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ky-KG"/>
        </w:rPr>
      </w:pPr>
      <w:r>
        <w:rPr>
          <w:sz w:val="22"/>
          <w:szCs w:val="22"/>
          <w:lang w:val="ky-KG"/>
        </w:rPr>
        <w:t>© Абдышев К., 2012. Бардык укуктар корголгон</w:t>
      </w:r>
    </w:p>
    <w:p>
      <w:pPr>
        <w:pStyle w:val="Normal"/>
        <w:rPr>
          <w:sz w:val="22"/>
          <w:szCs w:val="22"/>
          <w:lang w:val="ky-KG"/>
        </w:rPr>
      </w:pPr>
      <w:r>
        <w:rPr>
          <w:sz w:val="22"/>
          <w:szCs w:val="22"/>
          <w:lang w:val="ky-KG"/>
        </w:rPr>
        <w:t>Чыгарма автордун жазуу түрүндөгү уруксаты менен жайгаштырылган</w:t>
      </w:r>
    </w:p>
    <w:p>
      <w:pPr>
        <w:pStyle w:val="Normal"/>
        <w:rPr>
          <w:sz w:val="22"/>
          <w:szCs w:val="22"/>
          <w:lang w:val="ky-KG"/>
        </w:rPr>
      </w:pPr>
      <w:r>
        <w:rPr>
          <w:sz w:val="22"/>
          <w:szCs w:val="22"/>
          <w:lang w:val="ky-KG"/>
        </w:rPr>
        <w:t>Текст же анын үзүндүлөрүн коммерциялык максатта пайдалануу жана нускасын чыгаруу уруксат эмес</w:t>
      </w:r>
    </w:p>
    <w:p>
      <w:pPr>
        <w:pStyle w:val="Normal"/>
        <w:rPr>
          <w:sz w:val="22"/>
          <w:szCs w:val="22"/>
          <w:lang w:val="ky-KG"/>
        </w:rPr>
      </w:pPr>
      <w:hyperlink r:id="rId2">
        <w:r>
          <w:rPr>
            <w:rStyle w:val="InternetLink"/>
            <w:sz w:val="22"/>
            <w:szCs w:val="22"/>
            <w:lang w:val="ky-KG"/>
          </w:rPr>
          <w:t>www.literatura.kg</w:t>
        </w:r>
      </w:hyperlink>
      <w:r>
        <w:rPr>
          <w:sz w:val="22"/>
          <w:szCs w:val="22"/>
          <w:lang w:val="ky-KG"/>
        </w:rPr>
        <w:t xml:space="preserve"> сайтында жайгаштыруу күнү: 2013-жылдын 15-январы</w:t>
      </w:r>
    </w:p>
    <w:p>
      <w:pPr>
        <w:pStyle w:val="Normal"/>
        <w:rPr>
          <w:sz w:val="22"/>
          <w:szCs w:val="22"/>
          <w:lang w:val="ky-KG"/>
        </w:rPr>
      </w:pPr>
      <w:r>
        <w:rPr>
          <w:sz w:val="22"/>
          <w:szCs w:val="22"/>
          <w:lang w:val="ky-KG"/>
        </w:rPr>
      </w:r>
    </w:p>
    <w:p>
      <w:pPr>
        <w:pStyle w:val="Normal"/>
        <w:rPr>
          <w:lang w:val="ky-KG"/>
        </w:rPr>
      </w:pPr>
      <w:r>
        <w:rPr>
          <w:sz w:val="22"/>
          <w:szCs w:val="22"/>
          <w:lang w:val="ky-KG"/>
        </w:rPr>
        <w:t>----------------------------------------------------------------------------------</w:t>
      </w:r>
    </w:p>
    <w:p>
      <w:pPr>
        <w:pStyle w:val="Normal"/>
        <w:jc w:val="center"/>
        <w:rPr>
          <w:b/>
          <w:b/>
          <w:sz w:val="36"/>
          <w:szCs w:val="36"/>
          <w:lang w:val="ky-KG"/>
        </w:rPr>
      </w:pPr>
      <w:r>
        <w:rPr>
          <w:b/>
          <w:sz w:val="36"/>
          <w:szCs w:val="36"/>
          <w:lang w:val="ky-KG"/>
        </w:rPr>
      </w:r>
    </w:p>
    <w:p>
      <w:pPr>
        <w:pStyle w:val="Normal"/>
        <w:jc w:val="center"/>
        <w:rPr>
          <w:b/>
          <w:b/>
          <w:sz w:val="36"/>
          <w:szCs w:val="36"/>
          <w:lang w:val="ky-KG"/>
        </w:rPr>
      </w:pPr>
      <w:r>
        <w:rPr>
          <w:b/>
          <w:sz w:val="36"/>
          <w:szCs w:val="36"/>
          <w:lang w:val="ky-KG"/>
        </w:rPr>
      </w:r>
    </w:p>
    <w:p>
      <w:pPr>
        <w:pStyle w:val="Normal"/>
        <w:jc w:val="center"/>
        <w:rPr>
          <w:b/>
          <w:b/>
          <w:sz w:val="36"/>
          <w:szCs w:val="36"/>
          <w:lang w:val="ky-KG"/>
        </w:rPr>
      </w:pPr>
      <w:r>
        <w:rPr>
          <w:b/>
          <w:sz w:val="36"/>
          <w:szCs w:val="36"/>
          <w:lang w:val="ky-KG"/>
        </w:rPr>
      </w:r>
    </w:p>
    <w:p>
      <w:pPr>
        <w:pStyle w:val="Normal"/>
        <w:jc w:val="center"/>
        <w:rPr>
          <w:b/>
          <w:b/>
          <w:sz w:val="36"/>
          <w:szCs w:val="36"/>
        </w:rPr>
      </w:pPr>
      <w:r>
        <w:rPr>
          <w:b/>
          <w:sz w:val="36"/>
          <w:szCs w:val="36"/>
        </w:rPr>
        <w:t>Казакбай  Абдышев</w:t>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jc w:val="center"/>
        <w:rPr>
          <w:b/>
          <w:b/>
          <w:sz w:val="48"/>
          <w:szCs w:val="48"/>
        </w:rPr>
      </w:pPr>
      <w:r>
        <w:rPr>
          <w:b/>
          <w:sz w:val="48"/>
          <w:szCs w:val="48"/>
        </w:rPr>
        <w:t>МАНСАП</w:t>
      </w:r>
    </w:p>
    <w:p>
      <w:pPr>
        <w:pStyle w:val="Normal"/>
        <w:jc w:val="center"/>
        <w:rPr>
          <w:i/>
          <w:i/>
        </w:rPr>
      </w:pPr>
      <w:r>
        <w:rPr>
          <w:i/>
        </w:rPr>
        <w:t>публицистикалык роман</w:t>
      </w:r>
    </w:p>
    <w:p>
      <w:pPr>
        <w:pStyle w:val="Normal"/>
        <w:jc w:val="center"/>
        <w:rPr>
          <w:i/>
          <w:i/>
          <w:sz w:val="30"/>
          <w:szCs w:val="30"/>
        </w:rPr>
      </w:pPr>
      <w:r>
        <w:rPr>
          <w:i/>
          <w:sz w:val="30"/>
          <w:szCs w:val="30"/>
        </w:rPr>
      </w:r>
    </w:p>
    <w:p>
      <w:pPr>
        <w:pStyle w:val="Normal"/>
        <w:ind w:firstLine="720"/>
        <w:rPr>
          <w:b/>
          <w:b/>
          <w:sz w:val="20"/>
          <w:szCs w:val="20"/>
          <w:lang w:val="ky-KG"/>
        </w:rPr>
      </w:pPr>
      <w:r>
        <w:rPr>
          <w:b/>
          <w:sz w:val="20"/>
          <w:szCs w:val="20"/>
          <w:lang w:val="ky-KG"/>
        </w:rPr>
      </w:r>
    </w:p>
    <w:p>
      <w:pPr>
        <w:pStyle w:val="Normal"/>
        <w:ind w:firstLine="720"/>
        <w:rPr>
          <w:b/>
          <w:b/>
          <w:sz w:val="20"/>
          <w:szCs w:val="20"/>
          <w:lang w:val="ky-KG"/>
        </w:rPr>
      </w:pPr>
      <w:r>
        <w:rPr>
          <w:b/>
          <w:sz w:val="20"/>
          <w:szCs w:val="20"/>
          <w:lang w:val="ky-KG"/>
        </w:rPr>
      </w:r>
    </w:p>
    <w:p>
      <w:pPr>
        <w:pStyle w:val="Normal"/>
        <w:ind w:firstLine="720"/>
        <w:rPr>
          <w:b/>
          <w:b/>
          <w:sz w:val="20"/>
          <w:szCs w:val="20"/>
          <w:vertAlign w:val="subscript"/>
          <w:lang w:val="ky-KG"/>
        </w:rPr>
      </w:pPr>
      <w:r>
        <w:rPr>
          <w:b/>
          <w:sz w:val="20"/>
          <w:szCs w:val="20"/>
          <w:vertAlign w:val="subscript"/>
          <w:lang w:val="ky-KG"/>
        </w:rPr>
      </w:r>
    </w:p>
    <w:p>
      <w:pPr>
        <w:pStyle w:val="Normal"/>
        <w:ind w:firstLine="720"/>
        <w:rPr>
          <w:b/>
          <w:b/>
          <w:sz w:val="20"/>
          <w:szCs w:val="20"/>
          <w:vertAlign w:val="subscript"/>
          <w:lang w:val="ky-KG"/>
        </w:rPr>
      </w:pPr>
      <w:r>
        <w:rPr>
          <w:b/>
          <w:sz w:val="20"/>
          <w:szCs w:val="20"/>
          <w:vertAlign w:val="subscript"/>
          <w:lang w:val="ky-KG"/>
        </w:rPr>
      </w:r>
    </w:p>
    <w:p>
      <w:pPr>
        <w:pStyle w:val="Normal"/>
        <w:ind w:firstLine="720"/>
        <w:rPr>
          <w:b/>
          <w:b/>
          <w:sz w:val="20"/>
          <w:szCs w:val="20"/>
          <w:lang w:val="ky-KG"/>
        </w:rPr>
      </w:pPr>
      <w:r>
        <w:rPr>
          <w:b/>
          <w:sz w:val="20"/>
          <w:szCs w:val="20"/>
          <w:lang w:val="ky-KG"/>
        </w:rPr>
      </w:r>
    </w:p>
    <w:p>
      <w:pPr>
        <w:pStyle w:val="Normal"/>
        <w:ind w:firstLine="720"/>
        <w:rPr>
          <w:b/>
          <w:b/>
          <w:sz w:val="20"/>
          <w:szCs w:val="20"/>
          <w:lang w:val="ky-KG"/>
        </w:rPr>
      </w:pPr>
      <w:r>
        <w:rPr>
          <w:b/>
          <w:sz w:val="20"/>
          <w:szCs w:val="20"/>
          <w:lang w:val="ky-KG"/>
        </w:rPr>
      </w:r>
    </w:p>
    <w:p>
      <w:pPr>
        <w:pStyle w:val="Normal"/>
        <w:ind w:firstLine="720"/>
        <w:rPr>
          <w:b/>
          <w:b/>
          <w:sz w:val="20"/>
          <w:szCs w:val="20"/>
          <w:lang w:val="ky-KG"/>
        </w:rPr>
      </w:pPr>
      <w:r>
        <w:rPr>
          <w:b/>
          <w:sz w:val="20"/>
          <w:szCs w:val="20"/>
          <w:lang w:val="ky-KG"/>
        </w:rPr>
      </w:r>
    </w:p>
    <w:p>
      <w:pPr>
        <w:pStyle w:val="Normal"/>
        <w:ind w:firstLine="720"/>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jc w:val="center"/>
        <w:rPr/>
      </w:pPr>
      <w:r>
        <w:rPr>
          <w:b/>
          <w:lang w:val="ky-KG"/>
        </w:rPr>
        <w:t>Бишкек 2012</w:t>
      </w:r>
    </w:p>
    <w:p>
      <w:pPr>
        <w:pStyle w:val="Normal"/>
        <w:spacing w:lineRule="auto" w:line="276" w:before="0" w:after="200"/>
        <w:rPr>
          <w:b/>
          <w:b/>
          <w:sz w:val="20"/>
          <w:szCs w:val="20"/>
          <w:lang w:val="ky-KG"/>
        </w:rPr>
      </w:pPr>
      <w:r>
        <w:rPr>
          <w:b/>
          <w:sz w:val="20"/>
          <w:szCs w:val="20"/>
          <w:lang w:val="ky-KG"/>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rPr>
          <w:b/>
          <w:b/>
          <w:sz w:val="20"/>
          <w:szCs w:val="20"/>
          <w:lang w:val="ky-KG"/>
        </w:rPr>
      </w:pPr>
      <w:r>
        <w:rPr>
          <w:b/>
          <w:sz w:val="20"/>
          <w:szCs w:val="20"/>
          <w:lang w:val="ky-KG"/>
        </w:rPr>
        <w:t>УДК 821.51</w:t>
      </w:r>
    </w:p>
    <w:p>
      <w:pPr>
        <w:pStyle w:val="Normal"/>
        <w:rPr>
          <w:b/>
          <w:b/>
          <w:sz w:val="20"/>
          <w:szCs w:val="20"/>
          <w:lang w:val="ky-KG"/>
        </w:rPr>
      </w:pPr>
      <w:r>
        <w:rPr>
          <w:b/>
          <w:sz w:val="20"/>
          <w:szCs w:val="20"/>
          <w:lang w:val="ky-KG"/>
        </w:rPr>
        <w:t>ББК 84 Ки 7 – 4</w:t>
      </w:r>
    </w:p>
    <w:p>
      <w:pPr>
        <w:pStyle w:val="Normal"/>
        <w:ind w:firstLine="851"/>
        <w:rPr>
          <w:b/>
          <w:b/>
          <w:sz w:val="20"/>
          <w:szCs w:val="20"/>
          <w:lang w:val="ky-KG"/>
        </w:rPr>
      </w:pPr>
      <w:r>
        <w:rPr>
          <w:b/>
          <w:sz w:val="20"/>
          <w:szCs w:val="20"/>
          <w:lang w:val="ky-KG"/>
        </w:rPr>
        <w:t>А 13</w:t>
      </w:r>
    </w:p>
    <w:p>
      <w:pPr>
        <w:pStyle w:val="Normal"/>
        <w:ind w:firstLine="720"/>
        <w:rPr>
          <w:b/>
          <w:b/>
          <w:sz w:val="20"/>
          <w:szCs w:val="20"/>
          <w:lang w:val="ky-KG"/>
        </w:rPr>
      </w:pPr>
      <w:r>
        <w:rPr>
          <w:b/>
          <w:sz w:val="20"/>
          <w:szCs w:val="20"/>
          <w:lang w:val="ky-KG"/>
        </w:rPr>
      </w:r>
    </w:p>
    <w:p>
      <w:pPr>
        <w:pStyle w:val="Normal"/>
        <w:ind w:firstLine="720"/>
        <w:rPr>
          <w:b/>
          <w:b/>
          <w:sz w:val="20"/>
          <w:szCs w:val="20"/>
          <w:lang w:val="ky-KG"/>
        </w:rPr>
      </w:pPr>
      <w:r>
        <w:rPr>
          <w:b/>
          <w:sz w:val="20"/>
          <w:szCs w:val="20"/>
          <w:lang w:val="ky-KG"/>
        </w:rPr>
        <w:t>Абдышев К.</w:t>
      </w:r>
    </w:p>
    <w:p>
      <w:pPr>
        <w:pStyle w:val="Normal"/>
        <w:ind w:firstLine="720"/>
        <w:rPr>
          <w:b/>
          <w:b/>
          <w:sz w:val="20"/>
          <w:szCs w:val="20"/>
          <w:lang w:val="ky-KG"/>
        </w:rPr>
      </w:pPr>
      <w:r>
        <w:rPr>
          <w:b/>
          <w:sz w:val="20"/>
          <w:szCs w:val="20"/>
          <w:lang w:val="ky-KG"/>
        </w:rPr>
      </w:r>
    </w:p>
    <w:p>
      <w:pPr>
        <w:pStyle w:val="Normal"/>
        <w:ind w:firstLine="720"/>
        <w:rPr>
          <w:sz w:val="20"/>
          <w:szCs w:val="20"/>
          <w:lang w:val="ky-KG"/>
        </w:rPr>
      </w:pPr>
      <w:r>
        <w:rPr>
          <w:sz w:val="20"/>
          <w:szCs w:val="20"/>
          <w:lang w:val="ky-KG"/>
        </w:rPr>
        <w:t xml:space="preserve">А 13  </w:t>
      </w:r>
      <w:r>
        <w:rPr>
          <w:b/>
          <w:sz w:val="20"/>
          <w:szCs w:val="20"/>
          <w:lang w:val="ky-KG"/>
        </w:rPr>
        <w:t>Мансап:</w:t>
      </w:r>
      <w:r>
        <w:rPr>
          <w:sz w:val="20"/>
          <w:szCs w:val="20"/>
          <w:lang w:val="ky-KG"/>
        </w:rPr>
        <w:t xml:space="preserve"> Роман. –</w:t>
      </w:r>
      <w:r>
        <w:rPr>
          <w:sz w:val="20"/>
          <w:szCs w:val="20"/>
        </w:rPr>
        <w:t xml:space="preserve"> </w:t>
      </w:r>
      <w:r>
        <w:rPr>
          <w:sz w:val="20"/>
          <w:szCs w:val="20"/>
          <w:lang w:val="ky-KG"/>
        </w:rPr>
        <w:t>Б.: Университет, 2012. – 49</w:t>
      </w:r>
      <w:r>
        <w:rPr>
          <w:sz w:val="20"/>
          <w:szCs w:val="20"/>
        </w:rPr>
        <w:t>4</w:t>
      </w:r>
      <w:r>
        <w:rPr>
          <w:sz w:val="20"/>
          <w:szCs w:val="20"/>
          <w:lang w:val="ky-KG"/>
        </w:rPr>
        <w:t xml:space="preserve"> б.</w:t>
      </w:r>
    </w:p>
    <w:p>
      <w:pPr>
        <w:pStyle w:val="Normal"/>
        <w:ind w:firstLine="720"/>
        <w:rPr>
          <w:sz w:val="20"/>
          <w:szCs w:val="20"/>
          <w:lang w:val="ky-KG"/>
        </w:rPr>
      </w:pPr>
      <w:r>
        <w:rPr>
          <w:sz w:val="20"/>
          <w:szCs w:val="20"/>
          <w:lang w:val="ky-KG"/>
        </w:rPr>
      </w:r>
    </w:p>
    <w:p>
      <w:pPr>
        <w:pStyle w:val="Normal"/>
        <w:ind w:firstLine="720"/>
        <w:rPr>
          <w:b/>
          <w:b/>
          <w:sz w:val="20"/>
          <w:szCs w:val="20"/>
          <w:lang w:val="ky-KG"/>
        </w:rPr>
      </w:pPr>
      <w:r>
        <w:rPr>
          <w:b/>
          <w:sz w:val="20"/>
          <w:szCs w:val="20"/>
          <w:lang w:val="ky-KG"/>
        </w:rPr>
        <w:t>ISBN 978-9967-02-816-6</w:t>
      </w:r>
    </w:p>
    <w:p>
      <w:pPr>
        <w:pStyle w:val="Normal"/>
        <w:ind w:firstLine="567"/>
        <w:jc w:val="both"/>
        <w:rPr>
          <w:b/>
          <w:b/>
          <w:sz w:val="20"/>
          <w:szCs w:val="20"/>
          <w:lang w:val="ky-KG"/>
        </w:rPr>
      </w:pPr>
      <w:r>
        <w:rPr>
          <w:b/>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Элибизге таанымал жазуучу-акын Казакбай Абдышевдин “Мансап” романы тоталитардык учурунда ири чиновниктердин түрдүү интригалык оюндарын, трайбализмдин, жердешчиликтин, кызылдай паракорлуктун, көрө албастык менен ичи тардыктын, кошоматчылыктын, эң негизгиси мансаптын кулуна айлангандардын бийлик үчүн күрөшүндө чындык деп чырылдагандардын тарткан запкысын көркөм талдоого алган. Азыркы учурда детективдик, мистикалык жеңил чыгармаларга басым жасалган шартта бул романдын жарыкка чыгышын мезгилдин талабы катары эсептөө керек. Эски доор менен жаңы мезгилдин ичара байланышы – коррупция менен мафия аркылуу аныкталарын автор чеберчилик менен чагылдырат. Чыгармадагы чыныгы турмуштук окуялар окур-мандарды кайдыгер калтырбайт, себеби жазуучу эки доордогу оригиналдуу тез көрүнүштөрдүн коркунучунан сактанууга таштаган чакырыгы катары санасак болот.</w:t>
      </w:r>
    </w:p>
    <w:p>
      <w:pPr>
        <w:pStyle w:val="Normal"/>
        <w:ind w:firstLine="720"/>
        <w:rPr>
          <w:sz w:val="20"/>
          <w:szCs w:val="20"/>
          <w:lang w:val="ky-KG"/>
        </w:rPr>
      </w:pPr>
      <w:r>
        <w:rPr>
          <w:sz w:val="20"/>
          <w:szCs w:val="20"/>
          <w:lang w:val="ky-KG"/>
        </w:rPr>
      </w:r>
    </w:p>
    <w:p>
      <w:pPr>
        <w:pStyle w:val="Normal"/>
        <w:ind w:firstLine="720"/>
        <w:rPr>
          <w:b/>
          <w:b/>
          <w:sz w:val="20"/>
          <w:szCs w:val="20"/>
          <w:lang w:val="ky-KG"/>
        </w:rPr>
      </w:pPr>
      <w:r>
        <w:rPr>
          <w:b/>
          <w:sz w:val="20"/>
          <w:szCs w:val="20"/>
          <w:lang w:val="ky-KG"/>
        </w:rPr>
      </w:r>
    </w:p>
    <w:p>
      <w:pPr>
        <w:pStyle w:val="Normal"/>
        <w:ind w:firstLine="720"/>
        <w:rPr>
          <w:b/>
          <w:b/>
          <w:sz w:val="20"/>
          <w:szCs w:val="20"/>
          <w:lang w:val="ky-KG"/>
        </w:rPr>
      </w:pPr>
      <w:r>
        <w:rPr>
          <w:b/>
          <w:sz w:val="20"/>
          <w:szCs w:val="20"/>
          <w:lang w:val="ky-KG"/>
        </w:rPr>
      </w:r>
    </w:p>
    <w:p>
      <w:pPr>
        <w:pStyle w:val="Normal"/>
        <w:rPr/>
      </w:pPr>
      <w:r>
        <w:rPr>
          <w:b/>
          <w:sz w:val="20"/>
          <w:szCs w:val="20"/>
          <w:lang w:val="ky-KG"/>
        </w:rPr>
        <w:t>А 4702300100-12</w:t>
      </w:r>
      <w:r>
        <w:rPr>
          <w:sz w:val="20"/>
          <w:szCs w:val="20"/>
          <w:lang w:val="ky-KG"/>
        </w:rPr>
        <w:t xml:space="preserve">                                                             </w:t>
      </w:r>
      <w:r>
        <w:rPr>
          <w:b/>
          <w:sz w:val="20"/>
          <w:szCs w:val="20"/>
          <w:lang w:val="ky-KG"/>
        </w:rPr>
        <w:t>УДК 821.51</w:t>
      </w:r>
    </w:p>
    <w:p>
      <w:pPr>
        <w:pStyle w:val="Normal"/>
        <w:rPr/>
      </w:pPr>
      <w:r>
        <w:rPr>
          <w:b/>
          <w:sz w:val="20"/>
          <w:szCs w:val="20"/>
          <w:lang w:val="ky-KG"/>
        </w:rPr>
        <w:t>ISBN 978-9967-02-816-6                                                 ББК 84 Ки 7 – 4</w:t>
      </w:r>
    </w:p>
    <w:p>
      <w:pPr>
        <w:pStyle w:val="Normal"/>
        <w:ind w:firstLine="720"/>
        <w:rPr>
          <w:b/>
          <w:b/>
          <w:sz w:val="20"/>
          <w:szCs w:val="20"/>
          <w:lang w:val="ky-KG"/>
        </w:rPr>
      </w:pPr>
      <w:r>
        <w:rPr>
          <w:b/>
          <w:sz w:val="20"/>
          <w:szCs w:val="20"/>
          <w:lang w:val="ky-KG"/>
        </w:rPr>
      </w:r>
    </w:p>
    <w:p>
      <w:pPr>
        <w:pStyle w:val="Normal"/>
        <w:ind w:firstLine="720"/>
        <w:rPr>
          <w:sz w:val="20"/>
          <w:szCs w:val="20"/>
        </w:rPr>
      </w:pPr>
      <w:r>
        <w:rPr>
          <w:sz w:val="20"/>
          <w:szCs w:val="20"/>
        </w:rPr>
      </w:r>
    </w:p>
    <w:p>
      <w:pPr>
        <w:pStyle w:val="Normal"/>
        <w:ind w:firstLine="720"/>
        <w:jc w:val="right"/>
        <w:rPr/>
      </w:pPr>
      <w:r>
        <w:rPr>
          <w:b/>
          <w:sz w:val="30"/>
          <w:szCs w:val="30"/>
        </w:rPr>
        <w:t>©</w:t>
      </w:r>
      <w:r>
        <w:rPr>
          <w:b/>
          <w:sz w:val="20"/>
          <w:szCs w:val="20"/>
          <w:lang w:val="ky-KG"/>
        </w:rPr>
        <w:t xml:space="preserve"> Абдышев К., 2012</w:t>
      </w:r>
    </w:p>
    <w:p>
      <w:pPr>
        <w:pStyle w:val="Normal"/>
        <w:ind w:firstLine="720"/>
        <w:rPr>
          <w:b/>
          <w:b/>
          <w:sz w:val="20"/>
          <w:szCs w:val="20"/>
          <w:lang w:val="ky-KG"/>
        </w:rPr>
      </w:pPr>
      <w:r>
        <w:rPr>
          <w:b/>
          <w:sz w:val="20"/>
          <w:szCs w:val="20"/>
          <w:lang w:val="ky-KG"/>
        </w:rPr>
      </w:r>
    </w:p>
    <w:p>
      <w:pPr>
        <w:pStyle w:val="Normal"/>
        <w:ind w:firstLine="851"/>
        <w:rPr>
          <w:sz w:val="20"/>
          <w:szCs w:val="20"/>
          <w:lang w:val="ky-KG"/>
        </w:rPr>
      </w:pPr>
      <w:r>
        <w:rPr>
          <w:sz w:val="20"/>
          <w:szCs w:val="20"/>
          <w:lang w:val="ky-KG"/>
        </w:rPr>
        <w:t xml:space="preserve">  </w:t>
      </w:r>
    </w:p>
    <w:p>
      <w:pPr>
        <w:pStyle w:val="Normal"/>
        <w:ind w:firstLine="720"/>
        <w:jc w:val="center"/>
        <w:rPr>
          <w:sz w:val="20"/>
          <w:szCs w:val="20"/>
          <w:lang w:val="ky-KG"/>
        </w:rPr>
      </w:pPr>
      <w:r>
        <w:rPr>
          <w:sz w:val="20"/>
          <w:szCs w:val="20"/>
          <w:lang w:val="ky-KG"/>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567"/>
        <w:jc w:val="both"/>
        <w:rPr/>
      </w:pPr>
      <w:r>
        <w:rPr>
          <w:b/>
          <w:sz w:val="18"/>
          <w:szCs w:val="18"/>
          <w:lang w:val="ky-KG"/>
        </w:rPr>
        <w:t>АЛГЫ СӨЗ ОРДУНА</w:t>
      </w:r>
    </w:p>
    <w:p>
      <w:pPr>
        <w:pStyle w:val="Normal"/>
        <w:ind w:firstLine="567"/>
        <w:jc w:val="both"/>
        <w:rPr>
          <w:b/>
          <w:b/>
          <w:sz w:val="18"/>
          <w:szCs w:val="18"/>
          <w:lang w:val="ky-KG"/>
        </w:rPr>
      </w:pPr>
      <w:r>
        <w:rPr>
          <w:b/>
          <w:sz w:val="18"/>
          <w:szCs w:val="18"/>
          <w:lang w:val="ky-KG"/>
        </w:rPr>
      </w:r>
    </w:p>
    <w:p>
      <w:pPr>
        <w:pStyle w:val="Normal"/>
        <w:ind w:firstLine="567"/>
        <w:jc w:val="both"/>
        <w:rPr/>
      </w:pPr>
      <w:r>
        <w:rPr>
          <w:sz w:val="18"/>
          <w:szCs w:val="18"/>
          <w:lang w:val="ky-KG"/>
        </w:rPr>
        <w:t>Азыркы күндө кыргыз адабиятында поэзия жанры күчтүү өнүккөн өңдөнүп жатканы менен проза, драма жанрларынын абалы канааттандырарлык эмес абалга жеткенин белгилей кетсек болот. Адабияттын башкы максаты  каармандын көркөм образы аркылуу анын жашаган доорунун артыкчылыгы жана кемчилдиктери терең талдоого алынып, окурманга эстетикалык жактан ырахат тартуулап, ошону менен бирге анын таалим-тарбиялык мааниси автор тарабы-нан жеткиликтүү чыгарылышы зор мааниге ээ. Чыгарманын кубаты – бул көп кырдуу окуялар менен эмес, анын көтөрүп чыккан проблемасына жараша бааланат. Албетте, чыгармачылык иште каар-мандын типтүү образын түзүүдө автордун турмуштук тажрыйбасы, ой өрүшү, көркөм ойлоо жөндөмдүүлүгү, талыкпас зор эмгеги жана көркөм каражаттарын орундуу пайдаланышы зор мааниге ээ жана жоопкерчиликти сезе билүүсү да кандайдыр бир деңгээлде өз таасирин тийгизери жалпыга белгилүү эмеспи.</w:t>
      </w:r>
    </w:p>
    <w:p>
      <w:pPr>
        <w:pStyle w:val="Normal"/>
        <w:ind w:firstLine="567"/>
        <w:jc w:val="both"/>
        <w:rPr/>
      </w:pPr>
      <w:r>
        <w:rPr>
          <w:sz w:val="18"/>
          <w:szCs w:val="18"/>
          <w:lang w:val="ky-KG"/>
        </w:rPr>
        <w:t>Моюнга алуу керек, мамлекетибиз рыноктук экономикага өткөндөн тартып чыгармачыл иште солгундоо башталган болучу. Чыгармаларын басмадан жарыкка чыгаруу үчүн каражаттын жокту-гунан акын-жазуучуларыбыз күнүмдүк көр турмуш менен алпурушуп калды. Ал эми басмадан чыккан китептердин басымдуу бөлүгү детектив, мистикалык триллерлер, тарыхый деп аталган майда-чуйда бирдемелер, тактап айтканда кылмыш чөйрөсүн даңазалаган, моралдык жактан кыйроого учурагандардын кийин бактылуу тур-мушка ээ болгондугун, адам ынангыс “көзү ачылгандардын” олуялыгын, болбосо кечээ эле камчысынан кан тамгандарды учурдун чыгаан баатырлары катары даңазалаган, көркөм чыгарма деп атоого болбогон мистикалык баяндоолор мүнөздүк касиетине ээ болгон китептердин саны көбөйдү. Натыйжада калкыбыз акыркы жыйырма жылдын аралыгында рухий-духовный жактан кыйроого багыт алгандай таасир калтырат. Себеби, мурдагы муундар агроном, дарыгер, мугалим жана башка кесиптердин ээси болом десе, азыркы муундагы өспүрүмдөр бизнесмен же же “смотрящий” болом дегенине күбө болобуз.</w:t>
      </w:r>
    </w:p>
    <w:p>
      <w:pPr>
        <w:pStyle w:val="Normal"/>
        <w:ind w:firstLine="567"/>
        <w:jc w:val="both"/>
        <w:rPr/>
      </w:pPr>
      <w:r>
        <w:rPr>
          <w:sz w:val="18"/>
          <w:szCs w:val="18"/>
          <w:lang w:val="ky-KG"/>
        </w:rPr>
        <w:t>Ушундай кыйын мезгилде дагы деле уучубуз куру эмес экен, реалдуу жашообузду чагылдырган, нукура турмушту көркөм талдоого алган чыгармалар жазылып жаткандыгы көңүл кубан-дырат. Буга элибизге таанымал жазуучу, акын, обончу, сүрөтчү, комузчу, домбурачы жана нечен жылдар жооптуу кызматтарды аркалап келген Казакбай Абдышевдин “Мансап” аттуу романын кошсок болот. Бул романдын артыкчылыгы эмнеде?</w:t>
      </w:r>
    </w:p>
    <w:p>
      <w:pPr>
        <w:pStyle w:val="Normal"/>
        <w:ind w:firstLine="567"/>
        <w:jc w:val="both"/>
        <w:rPr/>
      </w:pPr>
      <w:r>
        <w:rPr>
          <w:sz w:val="18"/>
          <w:szCs w:val="18"/>
          <w:lang w:val="ky-KG"/>
        </w:rPr>
        <w:t>Адабият менен адам жашаган тарыхый доорду бири-биринен бөлүп кароого болбойт. Бул пикирди жазуучу Казакбай Абдышев ушул “Мансап” романы аркылуу тастыктап берип отурат. Тарых адамзаттын өнүгүүсүн хронологиялык жактан изилдөөгө алса, адабият каармандын тарыхый бир мезгилдеги дүйнө таанымын, ой-мүдөөсүн, жашоо шартын, алдыга койгон максаттарын, өнүгүү этаптарында калыптануусун көркөм талдоого алгандыгы менен өзгөчөлөнөт да, өзү жашаган мезгил менен киндиктеш болуп калат.</w:t>
      </w:r>
    </w:p>
    <w:p>
      <w:pPr>
        <w:pStyle w:val="Normal"/>
        <w:ind w:firstLine="567"/>
        <w:jc w:val="both"/>
        <w:rPr/>
      </w:pPr>
      <w:r>
        <w:rPr>
          <w:sz w:val="18"/>
          <w:szCs w:val="18"/>
          <w:lang w:val="ky-KG"/>
        </w:rPr>
        <w:t>Биз сөз кылып жаткан чыгарма бир жагынан алганда мемуардык мүнөзгө ээ болсо, жанрдык жактан публицистикалык роман десек да болот. Буга романдын каармандары А.Самсаковдун, Н.Жамакеевдин, А.Борукеевдин, Ү.Калыбаевдин, Д.Намазалиевдин жана башкалардын типтүү образдарынын ачылышы, алардын саясий жана коомдук ишмердүүлүгүндөгү жашырын сырлары жеткиликтүү иштелип чыккандыгы айкын мисал боло алат. Чыгарма тарыхый кырдаалдын турмуш менен айкалыштырып, азыркы учурдагы ай-рым пикирлерди төгүнгө чыгарат да, коомдогу терс көрүнүштөр буга чейин эле калыптанып бүткөнүн чеберчиликте сүрөттөйт.</w:t>
      </w:r>
    </w:p>
    <w:p>
      <w:pPr>
        <w:pStyle w:val="Normal"/>
        <w:ind w:firstLine="567"/>
        <w:jc w:val="both"/>
        <w:rPr/>
      </w:pPr>
      <w:r>
        <w:rPr>
          <w:sz w:val="18"/>
          <w:szCs w:val="18"/>
          <w:lang w:val="ky-KG"/>
        </w:rPr>
        <w:t>Баарыбызга белгилүү, учурда өлкөбүздө коррупциянын гүлдөшү, трайбализм, бийликтин зомбулугу, ири чиновниктердин аксымдыгы акыркы жыйырма жылдын аралыгында эмес, ага чейин эле – тоталитардык системанын учурунда эле күч алгандыгын тайманбай ачыкка чыгарышы жазуучунун зор жетишкендиги болуп саналат. Ошону менен катар эле мансап илдетине чалдыккандар элге жана мамлекетке эмес, чексиз байлыкка, жалган атак-даңкка ээ кылуучу кызмат үчүн күрөшүп келгенин, бул акырындык менен бүтүндөй коомду айыкпас илдетке учуратканын ирети менен далилдеп берет. Социалисттик түзүлүштүн кулашынын негизги себе-би ушунда экенин автор чечмелеп көргөзөт.</w:t>
      </w:r>
    </w:p>
    <w:p>
      <w:pPr>
        <w:pStyle w:val="Normal"/>
        <w:ind w:firstLine="567"/>
        <w:jc w:val="both"/>
        <w:rPr/>
      </w:pPr>
      <w:r>
        <w:rPr>
          <w:sz w:val="18"/>
          <w:szCs w:val="18"/>
          <w:lang w:val="ky-KG"/>
        </w:rPr>
        <w:t>Чыгарманын дагы бир өзгөчөлүгү - анын бир дем менен жазылганында. Ушундан улам айрым көркөмдүк жактан мүчүлүш-төр, стилиститкалык майда-барат каталар, адабий тилдин норма-сына кирбеген айрым диалект сөздөр кездешет. Бирок бул кемчилик-тер чыгарманын маанилик мазмунуна, көтөрүп чыккан проблема-ларына доо кетирбейт. Эң негизгиси, чыгарманын таалим-тарбиялык маанисинин салмагы учурдагы ат көтөргүс экендигин белгилесек болот.</w:t>
      </w:r>
    </w:p>
    <w:p>
      <w:pPr>
        <w:pStyle w:val="Normal"/>
        <w:ind w:firstLine="567"/>
        <w:jc w:val="both"/>
        <w:rPr>
          <w:sz w:val="18"/>
          <w:szCs w:val="18"/>
          <w:lang w:val="ky-KG"/>
        </w:rPr>
      </w:pPr>
      <w:r>
        <w:rPr>
          <w:sz w:val="18"/>
          <w:szCs w:val="18"/>
          <w:lang w:val="ky-KG"/>
        </w:rPr>
      </w:r>
    </w:p>
    <w:p>
      <w:pPr>
        <w:pStyle w:val="Normal"/>
        <w:ind w:firstLine="567"/>
        <w:jc w:val="right"/>
        <w:rPr>
          <w:b/>
          <w:b/>
          <w:i/>
          <w:i/>
          <w:sz w:val="18"/>
          <w:szCs w:val="18"/>
        </w:rPr>
      </w:pPr>
      <w:r>
        <w:rPr>
          <w:b/>
          <w:i/>
          <w:sz w:val="18"/>
          <w:szCs w:val="18"/>
        </w:rPr>
        <w:t>Эртабылды Аттокуров</w:t>
      </w:r>
    </w:p>
    <w:p>
      <w:pPr>
        <w:pStyle w:val="Normal"/>
        <w:ind w:firstLine="567"/>
        <w:jc w:val="both"/>
        <w:rPr>
          <w:b/>
          <w:b/>
          <w:i/>
          <w:i/>
          <w:sz w:val="20"/>
          <w:szCs w:val="20"/>
          <w:lang w:val="ky-KG"/>
        </w:rPr>
      </w:pPr>
      <w:r>
        <w:rPr>
          <w:b/>
          <w:i/>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ind w:firstLine="720"/>
        <w:jc w:val="center"/>
        <w:rPr>
          <w:b/>
          <w:b/>
          <w:sz w:val="20"/>
          <w:szCs w:val="20"/>
          <w:lang w:val="ky-KG"/>
        </w:rPr>
      </w:pPr>
      <w:r>
        <w:rPr>
          <w:b/>
          <w:sz w:val="20"/>
          <w:szCs w:val="20"/>
          <w:lang w:val="ky-KG"/>
        </w:rPr>
      </w:r>
    </w:p>
    <w:p>
      <w:pPr>
        <w:pStyle w:val="Normal"/>
        <w:jc w:val="center"/>
        <w:rPr>
          <w:b/>
          <w:b/>
          <w:sz w:val="36"/>
          <w:szCs w:val="36"/>
          <w:lang w:val="ky-KG"/>
        </w:rPr>
      </w:pPr>
      <w:r>
        <w:rPr>
          <w:b/>
          <w:sz w:val="36"/>
          <w:szCs w:val="36"/>
          <w:lang w:val="ky-KG"/>
        </w:rPr>
      </w:r>
    </w:p>
    <w:p>
      <w:pPr>
        <w:pStyle w:val="Normal"/>
        <w:jc w:val="center"/>
        <w:rPr>
          <w:b/>
          <w:b/>
          <w:sz w:val="36"/>
          <w:szCs w:val="36"/>
          <w:lang w:val="ky-KG"/>
        </w:rPr>
      </w:pPr>
      <w:r>
        <w:rPr>
          <w:b/>
          <w:sz w:val="36"/>
          <w:szCs w:val="36"/>
          <w:lang w:val="ky-KG"/>
        </w:rPr>
      </w:r>
    </w:p>
    <w:p>
      <w:pPr>
        <w:pStyle w:val="Normal"/>
        <w:jc w:val="center"/>
        <w:rPr>
          <w:b/>
          <w:b/>
          <w:sz w:val="36"/>
          <w:szCs w:val="36"/>
          <w:lang w:val="ky-KG"/>
        </w:rPr>
      </w:pPr>
      <w:r>
        <w:rPr>
          <w:b/>
          <w:sz w:val="36"/>
          <w:szCs w:val="36"/>
          <w:lang w:val="ky-KG"/>
        </w:rPr>
      </w:r>
    </w:p>
    <w:p>
      <w:pPr>
        <w:pStyle w:val="Normal"/>
        <w:jc w:val="center"/>
        <w:rPr>
          <w:b/>
          <w:b/>
          <w:sz w:val="36"/>
          <w:szCs w:val="36"/>
          <w:lang w:val="ky-KG"/>
        </w:rPr>
      </w:pPr>
      <w:r>
        <w:rPr>
          <w:b/>
          <w:sz w:val="36"/>
          <w:szCs w:val="36"/>
          <w:lang w:val="ky-KG"/>
        </w:rPr>
      </w:r>
    </w:p>
    <w:p>
      <w:pPr>
        <w:pStyle w:val="Normal"/>
        <w:jc w:val="center"/>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jc w:val="center"/>
        <w:rPr>
          <w:b/>
          <w:b/>
          <w:sz w:val="36"/>
          <w:szCs w:val="36"/>
          <w:lang w:val="ky-KG"/>
        </w:rPr>
      </w:pPr>
      <w:r>
        <w:rPr>
          <w:b/>
          <w:sz w:val="36"/>
          <w:szCs w:val="36"/>
          <w:lang w:val="ky-KG"/>
        </w:rPr>
      </w:r>
    </w:p>
    <w:p>
      <w:pPr>
        <w:pStyle w:val="Normal"/>
        <w:jc w:val="center"/>
        <w:rPr/>
      </w:pPr>
      <w:r>
        <w:rPr>
          <w:b/>
          <w:sz w:val="36"/>
          <w:szCs w:val="36"/>
          <w:lang w:val="ky-KG"/>
        </w:rPr>
        <w:t>Ү</w:t>
      </w:r>
      <w:r>
        <w:rPr>
          <w:b/>
          <w:sz w:val="36"/>
          <w:szCs w:val="36"/>
        </w:rPr>
        <w:t xml:space="preserve">СӨН КАЛЫБАЕВ </w:t>
      </w:r>
    </w:p>
    <w:p>
      <w:pPr>
        <w:pStyle w:val="Normal"/>
        <w:jc w:val="center"/>
        <w:rPr>
          <w:b/>
          <w:b/>
          <w:sz w:val="36"/>
          <w:szCs w:val="36"/>
        </w:rPr>
      </w:pPr>
      <w:r>
        <w:rPr>
          <w:b/>
          <w:sz w:val="36"/>
          <w:szCs w:val="36"/>
        </w:rPr>
        <w:t>ЖАНА БАШКАЛАР</w:t>
      </w:r>
    </w:p>
    <w:p>
      <w:pPr>
        <w:pStyle w:val="Normal"/>
        <w:jc w:val="center"/>
        <w:rPr>
          <w:b/>
          <w:b/>
          <w:sz w:val="20"/>
          <w:szCs w:val="20"/>
        </w:rPr>
      </w:pPr>
      <w:r>
        <w:rPr>
          <w:b/>
          <w:sz w:val="20"/>
          <w:szCs w:val="20"/>
        </w:rPr>
      </w:r>
    </w:p>
    <w:p>
      <w:pPr>
        <w:pStyle w:val="Normal"/>
        <w:ind w:firstLine="720"/>
        <w:jc w:val="center"/>
        <w:rPr>
          <w:b/>
          <w:b/>
          <w:sz w:val="20"/>
          <w:szCs w:val="20"/>
          <w:lang w:val="ky-KG"/>
        </w:rPr>
      </w:pPr>
      <w:r>
        <w:rPr>
          <w:b/>
          <w:sz w:val="20"/>
          <w:szCs w:val="20"/>
          <w:lang w:val="ky-KG"/>
        </w:rPr>
      </w:r>
    </w:p>
    <w:p>
      <w:pPr>
        <w:pStyle w:val="Normal"/>
        <w:jc w:val="center"/>
        <w:rPr>
          <w:b/>
          <w:b/>
          <w:sz w:val="36"/>
          <w:szCs w:val="36"/>
          <w:lang w:val="ky-KG"/>
        </w:rPr>
      </w:pPr>
      <w:r>
        <w:rPr>
          <w:b/>
          <w:sz w:val="36"/>
          <w:szCs w:val="36"/>
          <w:lang w:val="ky-KG"/>
        </w:rPr>
      </w:r>
    </w:p>
    <w:p>
      <w:pPr>
        <w:pStyle w:val="Normal"/>
        <w:numPr>
          <w:ilvl w:val="0"/>
          <w:numId w:val="0"/>
        </w:numPr>
        <w:spacing w:lineRule="auto" w:line="276" w:before="0" w:after="200"/>
        <w:rPr>
          <w:b/>
          <w:b/>
          <w:sz w:val="36"/>
          <w:szCs w:val="36"/>
          <w:lang w:val="ky-KG"/>
        </w:rPr>
      </w:pPr>
      <w:r>
        <w:rPr>
          <w:b/>
          <w:sz w:val="36"/>
          <w:szCs w:val="36"/>
          <w:lang w:val="ky-KG"/>
        </w:rPr>
        <mc:AlternateContent>
          <mc:Choice Requires="wps">
            <w:drawing>
              <wp:anchor behindDoc="0" distT="0" distB="0" distL="114935" distR="114935" simplePos="0" locked="0" layoutInCell="0" allowOverlap="1" relativeHeight="431">
                <wp:simplePos x="0" y="0"/>
                <wp:positionH relativeFrom="column">
                  <wp:posOffset>1061085</wp:posOffset>
                </wp:positionH>
                <wp:positionV relativeFrom="paragraph">
                  <wp:posOffset>2532380</wp:posOffset>
                </wp:positionV>
                <wp:extent cx="1704975" cy="733425"/>
                <wp:effectExtent l="5715" t="5715" r="4445" b="4445"/>
                <wp:wrapNone/>
                <wp:docPr id="1" name=""/>
                <a:graphic xmlns:a="http://schemas.openxmlformats.org/drawingml/2006/main">
                  <a:graphicData uri="http://schemas.microsoft.com/office/word/2010/wordprocessingShape">
                    <wps:wsp>
                      <wps:cNvSpPr/>
                      <wps:spPr>
                        <a:xfrm>
                          <a:off x="0" y="0"/>
                          <a:ext cx="170496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199.4pt;width:134.2pt;height:57.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rPr>
          <w:b/>
          <w:b/>
          <w:sz w:val="36"/>
          <w:szCs w:val="36"/>
          <w:lang w:val="ky-KG"/>
        </w:rPr>
      </w:pPr>
      <w:r>
        <w:rPr>
          <w:b/>
          <w:sz w:val="36"/>
          <w:szCs w:val="36"/>
          <w:lang w:val="ky-KG"/>
        </w:rPr>
      </w:r>
    </w:p>
    <w:p>
      <w:pPr>
        <w:pStyle w:val="Normal"/>
        <w:ind w:firstLine="540"/>
        <w:jc w:val="both"/>
        <w:rPr>
          <w:b/>
          <w:b/>
          <w:sz w:val="20"/>
          <w:szCs w:val="20"/>
          <w:lang w:val="ky-KG"/>
        </w:rPr>
      </w:pPr>
      <w:r>
        <w:rPr>
          <w:b/>
          <w:sz w:val="20"/>
          <w:szCs w:val="20"/>
          <w:lang w:val="ky-KG"/>
        </w:rPr>
        <w:t>САДЫК ЭСЕНАЛИЕВ</w:t>
      </w:r>
    </w:p>
    <w:p>
      <w:pPr>
        <w:pStyle w:val="Normal"/>
        <w:ind w:firstLine="540"/>
        <w:jc w:val="both"/>
        <w:rPr>
          <w:b/>
          <w:b/>
          <w:sz w:val="20"/>
          <w:szCs w:val="20"/>
          <w:lang w:val="ky-KG"/>
        </w:rPr>
      </w:pPr>
      <w:r>
        <w:rPr>
          <w:b/>
          <w:sz w:val="20"/>
          <w:szCs w:val="20"/>
          <w:lang w:val="ky-KG"/>
        </w:rPr>
      </w:r>
    </w:p>
    <w:p>
      <w:pPr>
        <w:pStyle w:val="Normal"/>
        <w:ind w:firstLine="540"/>
        <w:jc w:val="both"/>
        <w:rPr/>
      </w:pPr>
      <w:r>
        <w:rPr>
          <w:sz w:val="20"/>
          <w:szCs w:val="20"/>
          <w:lang w:val="ky-KG"/>
        </w:rPr>
        <w:t>1965-жыл.</w:t>
      </w:r>
    </w:p>
    <w:p>
      <w:pPr>
        <w:pStyle w:val="Normal"/>
        <w:ind w:firstLine="540"/>
        <w:jc w:val="both"/>
        <w:rPr/>
      </w:pPr>
      <w:r>
        <w:rPr>
          <w:sz w:val="20"/>
          <w:szCs w:val="20"/>
          <w:lang w:val="ky-KG"/>
        </w:rPr>
        <w:t>Политехникалык институтту бүттү деген диплом колума тийип, айылдагы ата-энеме, али жаш үч карындашыма каралап, өз облусубуздун борборундагы автобазага ошол кездеги министрибиз Үсөн Калыбаевдин колу коюлган жолдомо кагазын алдым. Ошол эле политехтин технологиялык факультетинин акыркы курсун бүтүргөн аялымды Ленинград (азыркы Санкт-Петербург) шаарына практикага жөнөтүп жиберип, Фрунзеге (Бишкек) көп аялдабай, айылды көздөй жол тарттым. Алдыда эмне деген тагдырлар күтүп турганы менен эч ишим жок, машакаты аз студенттик турмуштун күүсү менден али кете элек. Жүрөгүмдө кандайдыр кубаныч жана сыймык бар. Кыязы техникалык институтту бүтүрүп, инженердин дипломуна ээ болгонумдан болуш керек. Өз айылыбыз эле эмес, районубуздан механика боюнча инженерлик кесиптин ээси болгондордун эң алгачкыларынын биримин.</w:t>
      </w:r>
    </w:p>
    <w:p>
      <w:pPr>
        <w:pStyle w:val="Normal"/>
        <w:ind w:firstLine="540"/>
        <w:jc w:val="both"/>
        <w:rPr/>
      </w:pPr>
      <w:r>
        <w:rPr>
          <w:sz w:val="20"/>
          <w:szCs w:val="20"/>
          <w:lang w:val="ky-KG"/>
        </w:rPr>
        <w:t xml:space="preserve">Мен түшүп бараткан жыйырма орундук автобус кыйнала ыңылдап, Бала-Чычкандын суусундагы эски жыгач көпүрөдөн өтүп, кырга көтөрүлгөндө көз алдыма өз айылым тартыла берди. Бала чагым, жаштыгым өткөн жер көзгө бир башкача сүйкүмдүү көрүнөт. </w:t>
      </w:r>
      <w:r>
        <w:rPr>
          <w:sz w:val="20"/>
          <w:szCs w:val="20"/>
        </w:rPr>
        <w:t xml:space="preserve">Азыр июнь айы аяктап баратат. Жаратылыштын болуп турган кези. Айланама суктана карайм. Жолдун оң жагында жаткан Кара-Ойдун тайпак дөңдүү түзүндөгү кара беде тетиги бак-дарагы дүпүйгөн биздин кыштакка чейин көк-жашыл болуп жайкалат. Сол тарапта Борбаштын оюна баягы мен айылдан кете электегидей эле жүгөрү айдашыптыр. Андан ары Чоң-Саздын түзү созулуп, жээгине караган, чырканак, майда кара тал өскөн </w:t>
      </w:r>
      <w:r>
        <w:rPr>
          <w:sz w:val="20"/>
          <w:szCs w:val="20"/>
          <w:lang w:val="ky-KG"/>
        </w:rPr>
        <w:t>Ү</w:t>
      </w:r>
      <w:r>
        <w:rPr>
          <w:sz w:val="20"/>
          <w:szCs w:val="20"/>
        </w:rPr>
        <w:t>ч-Кошойдун суусуна барып такалат.</w:t>
      </w:r>
    </w:p>
    <w:p>
      <w:pPr>
        <w:pStyle w:val="Normal"/>
        <w:ind w:firstLine="540"/>
        <w:jc w:val="both"/>
        <w:rPr/>
      </w:pPr>
      <w:r>
        <w:rPr>
          <w:sz w:val="20"/>
          <w:szCs w:val="20"/>
        </w:rPr>
        <w:t>Мындан беш жыл мурун Фрунзеге окууга кете электе үч жылы айылда тракторчу болуп иштегем. Ошондо үч жолу ушу Кара-Ойдун тайпак адырлуу түзү менен Борбаштын оюна соко салгам. Ошол үч жыл ичинде колхозубузга тиешелүү айдабаган жерим калган эмес. Башы Боз-Талаа, Таш-Төбө, тыягы Тегерек-Саз, быягы Чыбырга чейин чыгып, жардамчы тракторчум экөөбүз кезектешип, тракторду тындырбай тытыратып эле айдап жүрчүбүз. Ал кезде айлык деген менен деле ишибиз жок, тракторчулардын бригадири Акыш (өз аты Акматбек) көрсөтүп берген жерди күн-түндү билбей күркүрөтүп эле айдап кирчүбүз. Эмгегибиз текке кеткен жок. «Азаматтар» деп эл оозуна илиндик. Айылдык Советке депутат болдум. Май жыттанган, карала-торала тракторчу болсом да, айылыбыздын ак жуумал сулуу кызы Кеңешти өптүм. Аны бирөө зордоп ала качып кетип, солуктап ыйлап, биринчи наристе сүйүүм менен коштошком...</w:t>
      </w:r>
    </w:p>
    <w:p>
      <w:pPr>
        <w:pStyle w:val="Normal"/>
        <w:ind w:firstLine="540"/>
        <w:jc w:val="both"/>
        <w:rPr>
          <w:sz w:val="20"/>
          <w:szCs w:val="20"/>
        </w:rPr>
      </w:pPr>
      <w:r>
        <w:rPr>
          <w:sz w:val="20"/>
          <w:szCs w:val="20"/>
        </w:rPr>
      </w:r>
    </w:p>
    <w:p>
      <w:pPr>
        <w:pStyle w:val="Normal"/>
        <w:ind w:firstLine="540"/>
        <w:jc w:val="both"/>
        <w:rPr/>
      </w:pPr>
      <w:r>
        <w:rPr>
          <w:sz w:val="20"/>
          <w:szCs w:val="20"/>
        </w:rPr>
        <w:t xml:space="preserve">...Менин окууну бүтүп келгенимди белгилеп, ата-энем жайлоодон бир күрпөң козу алдырып сойдуруп, коңшу-колоңдорго, тууган-уруктарга тамак берди. </w:t>
      </w:r>
    </w:p>
    <w:p>
      <w:pPr>
        <w:pStyle w:val="Normal"/>
        <w:ind w:firstLine="540"/>
        <w:jc w:val="both"/>
        <w:rPr/>
      </w:pPr>
      <w:r>
        <w:rPr>
          <w:sz w:val="20"/>
          <w:szCs w:val="20"/>
        </w:rPr>
        <w:t xml:space="preserve">– </w:t>
      </w:r>
      <w:r>
        <w:rPr>
          <w:sz w:val="20"/>
          <w:szCs w:val="20"/>
        </w:rPr>
        <w:t>Кагылайын, окууңду бүткөнүң жакшы болуптур. Бирок өңүң азгын го? – дейт кемпирлердин бири.</w:t>
      </w:r>
    </w:p>
    <w:p>
      <w:pPr>
        <w:pStyle w:val="Normal"/>
        <w:ind w:firstLine="540"/>
        <w:jc w:val="both"/>
        <w:rPr/>
      </w:pPr>
      <w:r>
        <w:rPr>
          <w:sz w:val="20"/>
          <w:szCs w:val="20"/>
        </w:rPr>
        <w:t xml:space="preserve">– </w:t>
      </w:r>
      <w:r>
        <w:rPr>
          <w:sz w:val="20"/>
          <w:szCs w:val="20"/>
        </w:rPr>
        <w:t>Азгын болбой. Беш жыл деген оңойбу? Таң эртеңден кечкете караганы кагаз болсо. Көз майын ичет да,– дейт башка бири.</w:t>
      </w:r>
    </w:p>
    <w:p>
      <w:pPr>
        <w:pStyle w:val="Normal"/>
        <w:ind w:firstLine="540"/>
        <w:jc w:val="both"/>
        <w:rPr>
          <w:sz w:val="20"/>
          <w:szCs w:val="20"/>
          <w:lang w:val="ky-KG"/>
        </w:rPr>
      </w:pPr>
      <w:r>
        <w:rPr>
          <w:sz w:val="20"/>
          <w:szCs w:val="20"/>
        </w:rPr>
        <w:t xml:space="preserve">– </w:t>
      </w:r>
      <w:r>
        <w:rPr>
          <w:sz w:val="20"/>
          <w:szCs w:val="20"/>
        </w:rPr>
        <w:t xml:space="preserve">Анын үстүнө ашказаны да оорукчал эмеспи, – дейт </w:t>
      </w:r>
      <w:r>
        <w:rPr>
          <w:sz w:val="20"/>
          <w:szCs w:val="20"/>
          <w:lang w:val="ky-KG"/>
        </w:rPr>
        <w:t xml:space="preserve">казак өгөй энем. </w:t>
      </w:r>
    </w:p>
    <w:p>
      <w:pPr>
        <w:pStyle w:val="Normal"/>
        <w:ind w:firstLine="540"/>
        <w:jc w:val="both"/>
        <w:rPr/>
      </w:pPr>
      <w:r>
        <w:rPr>
          <w:sz w:val="20"/>
          <w:szCs w:val="20"/>
        </w:rPr>
        <w:t xml:space="preserve">– </w:t>
      </w:r>
      <w:r>
        <w:rPr>
          <w:sz w:val="20"/>
          <w:szCs w:val="20"/>
        </w:rPr>
        <w:t>И-и, кагылайын десең. Аш казаны бала кезден ооручу эле го. Эми жакшы болуп кеттиңби? – дейт Кенже чоң апам жыртак көзүн мээримдүү мага тигип.</w:t>
      </w:r>
    </w:p>
    <w:p>
      <w:pPr>
        <w:pStyle w:val="Normal"/>
        <w:ind w:firstLine="540"/>
        <w:jc w:val="both"/>
        <w:rPr/>
      </w:pPr>
      <w:r>
        <w:rPr>
          <w:sz w:val="20"/>
          <w:szCs w:val="20"/>
        </w:rPr>
        <w:t>Андан ары да кемпирлер арасында: «Келинчеги кайда экен? Бой-моюнда бар бекен?..» дегенге окшогон сөздөр уланат.</w:t>
      </w:r>
    </w:p>
    <w:p>
      <w:pPr>
        <w:pStyle w:val="Normal"/>
        <w:ind w:firstLine="540"/>
        <w:jc w:val="both"/>
        <w:rPr/>
      </w:pPr>
      <w:r>
        <w:rPr>
          <w:sz w:val="20"/>
          <w:szCs w:val="20"/>
        </w:rPr>
        <w:t xml:space="preserve">– </w:t>
      </w:r>
      <w:r>
        <w:rPr>
          <w:sz w:val="20"/>
          <w:szCs w:val="20"/>
        </w:rPr>
        <w:t>Бу-у, биз билгенден мал догдур, заатехник, аграном дегендердин окуусу бар, А сеники эмне деген окуу? – дейт чалдардын бири кепке кошулуп.</w:t>
      </w:r>
    </w:p>
    <w:p>
      <w:pPr>
        <w:pStyle w:val="Normal"/>
        <w:ind w:firstLine="540"/>
        <w:jc w:val="both"/>
        <w:rPr/>
      </w:pPr>
      <w:r>
        <w:rPr>
          <w:sz w:val="20"/>
          <w:szCs w:val="20"/>
        </w:rPr>
        <w:t xml:space="preserve">– </w:t>
      </w:r>
      <w:r>
        <w:rPr>
          <w:sz w:val="20"/>
          <w:szCs w:val="20"/>
        </w:rPr>
        <w:t>Инженер, – дейм алар ошого түшүнүп коюшкансып.</w:t>
      </w:r>
    </w:p>
    <w:p>
      <w:pPr>
        <w:pStyle w:val="Normal"/>
        <w:ind w:firstLine="540"/>
        <w:jc w:val="both"/>
        <w:rPr/>
      </w:pPr>
      <w:r>
        <w:rPr>
          <w:sz w:val="20"/>
          <w:szCs w:val="20"/>
        </w:rPr>
        <w:t xml:space="preserve">– </w:t>
      </w:r>
      <w:r>
        <w:rPr>
          <w:sz w:val="20"/>
          <w:szCs w:val="20"/>
        </w:rPr>
        <w:t>Инженер-пинженериңди биз... биз кайдан билдик. А көрөк, а көрөк, канча айлык алат экенсиң, канча айлык? – дейт өтүкчү Жумаш чоң атам (Кенже чоң апамдын чалы) быдылдата кычаш сүйлөп.</w:t>
      </w:r>
    </w:p>
    <w:p>
      <w:pPr>
        <w:pStyle w:val="Normal"/>
        <w:ind w:firstLine="540"/>
        <w:jc w:val="both"/>
        <w:rPr/>
      </w:pPr>
      <w:r>
        <w:rPr>
          <w:sz w:val="20"/>
          <w:szCs w:val="20"/>
        </w:rPr>
        <w:t xml:space="preserve">– </w:t>
      </w:r>
      <w:r>
        <w:rPr>
          <w:sz w:val="20"/>
          <w:szCs w:val="20"/>
        </w:rPr>
        <w:t>Азырынча билбейм. Кызмат ордума жараша болот ко, – дейм карыянын суроосуна анча маани бербегендей.</w:t>
      </w:r>
    </w:p>
    <w:p>
      <w:pPr>
        <w:pStyle w:val="Normal"/>
        <w:ind w:firstLine="540"/>
        <w:jc w:val="both"/>
        <w:rPr/>
      </w:pPr>
      <w:r>
        <w:rPr>
          <w:sz w:val="20"/>
          <w:szCs w:val="20"/>
        </w:rPr>
        <w:t xml:space="preserve">– </w:t>
      </w:r>
      <w:r>
        <w:rPr>
          <w:sz w:val="20"/>
          <w:szCs w:val="20"/>
        </w:rPr>
        <w:t>Ой, деги, кезек-кезек бизге чай-чуй ала келгенге жарайсыңбы? Баарын коюп, ошону айтчы, ошону, – дейт тепейген Жумаш карыя куудулданганынан жазылбай.</w:t>
      </w:r>
    </w:p>
    <w:p>
      <w:pPr>
        <w:pStyle w:val="Normal"/>
        <w:ind w:firstLine="540"/>
        <w:jc w:val="both"/>
        <w:rPr/>
      </w:pPr>
      <w:r>
        <w:rPr>
          <w:sz w:val="20"/>
          <w:szCs w:val="20"/>
        </w:rPr>
        <w:t>Мен эмне дээримди билбей унчукпайм. «Апкелип турбай анан, апкелем» деп калп деле болсо карыянын көңүлүн жайгарып койсом болмок. Бирок анте албайм. Көзүм жетпеген нерсеге так жооп бере албаган илдетим бар. Анын үстүнө бала кезимден калп айтып көргөн эмесмин.</w:t>
      </w:r>
    </w:p>
    <w:p>
      <w:pPr>
        <w:pStyle w:val="Normal"/>
        <w:ind w:firstLine="540"/>
        <w:jc w:val="both"/>
        <w:rPr/>
      </w:pPr>
      <w:r>
        <w:rPr>
          <w:sz w:val="20"/>
          <w:szCs w:val="20"/>
        </w:rPr>
        <w:t xml:space="preserve">– </w:t>
      </w:r>
      <w:r>
        <w:rPr>
          <w:sz w:val="20"/>
          <w:szCs w:val="20"/>
        </w:rPr>
        <w:t>И-и, эмне унчукпайсың? Ылдый баш болуп, жаман чыгып калгансың го, ия? Биздин чылпактарды катындары башкарат дешет. Сен да ошентип ылдый баш болуп калгансыңбы?</w:t>
      </w:r>
    </w:p>
    <w:p>
      <w:pPr>
        <w:pStyle w:val="Normal"/>
        <w:ind w:firstLine="540"/>
        <w:jc w:val="both"/>
        <w:rPr/>
      </w:pPr>
      <w:r>
        <w:rPr>
          <w:sz w:val="20"/>
          <w:szCs w:val="20"/>
        </w:rPr>
        <w:t xml:space="preserve">– </w:t>
      </w:r>
      <w:r>
        <w:rPr>
          <w:sz w:val="20"/>
          <w:szCs w:val="20"/>
        </w:rPr>
        <w:t>Эми болбодубу? Жаш баланы уялтып. Жосуну жаман, – деп Кенже чоң апам чалын кага сүйлөдү, чылпактын эркектерин аялдары башкарат дегенди ырастагансып. Жумаш карыя адегенде кемпирин бир тиктеп, анан башын салып ойлонгонсуп калды.</w:t>
      </w:r>
    </w:p>
    <w:p>
      <w:pPr>
        <w:pStyle w:val="Normal"/>
        <w:ind w:firstLine="540"/>
        <w:jc w:val="both"/>
        <w:rPr/>
      </w:pPr>
      <w:r>
        <w:rPr>
          <w:sz w:val="20"/>
          <w:szCs w:val="20"/>
        </w:rPr>
        <w:t xml:space="preserve">– </w:t>
      </w:r>
      <w:r>
        <w:rPr>
          <w:sz w:val="20"/>
          <w:szCs w:val="20"/>
        </w:rPr>
        <w:t>Буйруган бир айлыгы тургандыр. Өзүлөрү жаңы тирилик болуп жатышса. Андан көрө кудай жанына кубат берсин. Биздин тилегенибиз ошо, – деди Кенже чоң апам бул сөздү жыйынтыктагансып.</w:t>
      </w:r>
    </w:p>
    <w:p>
      <w:pPr>
        <w:pStyle w:val="Normal"/>
        <w:ind w:firstLine="540"/>
        <w:jc w:val="both"/>
        <w:rPr/>
      </w:pPr>
      <w:r>
        <w:rPr>
          <w:sz w:val="20"/>
          <w:szCs w:val="20"/>
        </w:rPr>
        <w:t>Тамак ичилип бүткөндөн кийин отургандар алакан жайып: «Алтын башың аман болуп, алганың менен тең кары» деген ак баталарын беришти.</w:t>
      </w:r>
    </w:p>
    <w:p>
      <w:pPr>
        <w:pStyle w:val="Normal"/>
        <w:ind w:firstLine="540"/>
        <w:jc w:val="both"/>
        <w:rPr/>
      </w:pPr>
      <w:r>
        <w:rPr>
          <w:sz w:val="20"/>
          <w:szCs w:val="20"/>
        </w:rPr>
        <w:t xml:space="preserve">Июль айын айылда өткөздүм. Бала чагым өткөн жерлерди кыдырдым. </w:t>
      </w:r>
      <w:r>
        <w:rPr>
          <w:sz w:val="20"/>
          <w:szCs w:val="20"/>
          <w:lang w:val="ky-KG"/>
        </w:rPr>
        <w:t>Ү</w:t>
      </w:r>
      <w:r>
        <w:rPr>
          <w:sz w:val="20"/>
          <w:szCs w:val="20"/>
        </w:rPr>
        <w:t>ч-Кошой, Чоң-Чычкан сууларына кайырмак салдым. Чөп чаптым. Картөшкө түптөдүм. Касиетиңден айланайын, тууган жер! Кетким жок.</w:t>
      </w:r>
    </w:p>
    <w:p>
      <w:pPr>
        <w:pStyle w:val="Normal"/>
        <w:ind w:firstLine="540"/>
        <w:jc w:val="both"/>
        <w:rPr/>
      </w:pPr>
      <w:r>
        <w:rPr>
          <w:sz w:val="20"/>
          <w:szCs w:val="20"/>
        </w:rPr>
        <w:t>Бирок күткөн күн келди да, чабаданымды алып, ишке орношмокко облустун борбору Талас шаарына жөнөп кеттим.</w:t>
      </w:r>
    </w:p>
    <w:p>
      <w:pPr>
        <w:pStyle w:val="Normal"/>
        <w:ind w:firstLine="540"/>
        <w:jc w:val="both"/>
        <w:rPr>
          <w:sz w:val="20"/>
          <w:szCs w:val="20"/>
        </w:rPr>
      </w:pPr>
      <w:r>
        <w:rPr>
          <w:sz w:val="20"/>
          <w:szCs w:val="20"/>
        </w:rPr>
      </w:r>
    </w:p>
    <w:p>
      <w:pPr>
        <w:pStyle w:val="Normal"/>
        <w:ind w:firstLine="540"/>
        <w:jc w:val="both"/>
        <w:rPr/>
      </w:pPr>
      <w:r>
        <w:rPr>
          <w:sz w:val="20"/>
          <w:szCs w:val="20"/>
        </w:rPr>
        <w:t xml:space="preserve">Автобазага эртең мененки </w:t>
      </w:r>
      <w:r>
        <w:rPr>
          <w:sz w:val="20"/>
          <w:szCs w:val="20"/>
          <w:lang w:val="ky-KG"/>
        </w:rPr>
        <w:t xml:space="preserve">саат </w:t>
      </w:r>
      <w:r>
        <w:rPr>
          <w:sz w:val="20"/>
          <w:szCs w:val="20"/>
        </w:rPr>
        <w:t>он ченде келдим. Мен киргенде начальник телефон аркылуу бирөө менен сүйлөшүп жатыптыр. Ал көзүнүн үстү менен мени бир карап коюп, келген-келбегеним менен иши болбой, сүйлөшүүсүн уланта берди. Босогодо ыңгайсыздана бир азга туруп, анан дубал түбүндөгү тизилген орундуктардын эң четкисине коомай көчүк бастым.</w:t>
      </w:r>
    </w:p>
    <w:p>
      <w:pPr>
        <w:pStyle w:val="Normal"/>
        <w:ind w:firstLine="540"/>
        <w:jc w:val="both"/>
        <w:rPr/>
      </w:pPr>
      <w:r>
        <w:rPr>
          <w:sz w:val="20"/>
          <w:szCs w:val="20"/>
        </w:rPr>
        <w:t>Начальник чекесине түшкөн чачын улам артка сылай, манжалары биригип, бүкүрөйгөн оң колун үстөл үстүн сайгылай коштоп, өтө кызуулана сүйлөп жатты. Бир оокумда барып трубканы ордуна коюп, чекесине түшкөн чачын салаалап артка кайрыган болуп, комдоно мени сүзө көз чаптыра берип:</w:t>
      </w:r>
    </w:p>
    <w:p>
      <w:pPr>
        <w:pStyle w:val="Normal"/>
        <w:ind w:firstLine="540"/>
        <w:jc w:val="both"/>
        <w:rPr/>
      </w:pPr>
      <w:r>
        <w:rPr>
          <w:sz w:val="20"/>
          <w:szCs w:val="20"/>
        </w:rPr>
        <w:t xml:space="preserve">– </w:t>
      </w:r>
      <w:r>
        <w:rPr>
          <w:sz w:val="20"/>
          <w:szCs w:val="20"/>
        </w:rPr>
        <w:t>И-и, келипсиз, жигит? – деди. Анын үнү мага эмнегедир кекээр угулду.</w:t>
      </w:r>
    </w:p>
    <w:p>
      <w:pPr>
        <w:pStyle w:val="Normal"/>
        <w:ind w:firstLine="540"/>
        <w:jc w:val="both"/>
        <w:rPr/>
      </w:pPr>
      <w:r>
        <w:rPr>
          <w:sz w:val="20"/>
          <w:szCs w:val="20"/>
        </w:rPr>
        <w:t>Мен ордуман көтөрүлө берип:</w:t>
      </w:r>
    </w:p>
    <w:p>
      <w:pPr>
        <w:pStyle w:val="Normal"/>
        <w:ind w:firstLine="540"/>
        <w:jc w:val="both"/>
        <w:rPr/>
      </w:pPr>
      <w:r>
        <w:rPr>
          <w:sz w:val="20"/>
          <w:szCs w:val="20"/>
        </w:rPr>
        <w:t xml:space="preserve">– </w:t>
      </w:r>
      <w:r>
        <w:rPr>
          <w:sz w:val="20"/>
          <w:szCs w:val="20"/>
        </w:rPr>
        <w:t>Сиздерге ишке жиберишти эле, – дедим.</w:t>
      </w:r>
    </w:p>
    <w:p>
      <w:pPr>
        <w:pStyle w:val="Normal"/>
        <w:ind w:firstLine="540"/>
        <w:jc w:val="both"/>
        <w:rPr/>
      </w:pPr>
      <w:r>
        <w:rPr>
          <w:sz w:val="20"/>
          <w:szCs w:val="20"/>
        </w:rPr>
        <w:t xml:space="preserve">– </w:t>
      </w:r>
      <w:r>
        <w:rPr>
          <w:sz w:val="20"/>
          <w:szCs w:val="20"/>
        </w:rPr>
        <w:t>Ким? Кайдан жиберди?</w:t>
      </w:r>
    </w:p>
    <w:p>
      <w:pPr>
        <w:pStyle w:val="Normal"/>
        <w:ind w:firstLine="540"/>
        <w:jc w:val="both"/>
        <w:rPr/>
      </w:pPr>
      <w:r>
        <w:rPr>
          <w:sz w:val="20"/>
          <w:szCs w:val="20"/>
        </w:rPr>
        <w:t xml:space="preserve">– </w:t>
      </w:r>
      <w:r>
        <w:rPr>
          <w:sz w:val="20"/>
          <w:szCs w:val="20"/>
        </w:rPr>
        <w:t>Министрликтен. Окууну быйыл бүткөм.</w:t>
      </w:r>
    </w:p>
    <w:p>
      <w:pPr>
        <w:pStyle w:val="Normal"/>
        <w:ind w:firstLine="540"/>
        <w:jc w:val="both"/>
        <w:rPr/>
      </w:pPr>
      <w:r>
        <w:rPr>
          <w:sz w:val="20"/>
          <w:szCs w:val="20"/>
        </w:rPr>
        <w:t xml:space="preserve">– </w:t>
      </w:r>
      <w:r>
        <w:rPr>
          <w:sz w:val="20"/>
          <w:szCs w:val="20"/>
        </w:rPr>
        <w:t>Кайсы окууну?</w:t>
      </w:r>
    </w:p>
    <w:p>
      <w:pPr>
        <w:pStyle w:val="Normal"/>
        <w:ind w:firstLine="540"/>
        <w:jc w:val="both"/>
        <w:rPr/>
      </w:pPr>
      <w:r>
        <w:rPr>
          <w:sz w:val="20"/>
          <w:szCs w:val="20"/>
        </w:rPr>
        <w:t xml:space="preserve">– </w:t>
      </w:r>
      <w:r>
        <w:rPr>
          <w:sz w:val="20"/>
          <w:szCs w:val="20"/>
        </w:rPr>
        <w:t>Политехникалык институтту.</w:t>
      </w:r>
    </w:p>
    <w:p>
      <w:pPr>
        <w:pStyle w:val="Normal"/>
        <w:ind w:firstLine="540"/>
        <w:jc w:val="both"/>
        <w:rPr/>
      </w:pPr>
      <w:r>
        <w:rPr>
          <w:sz w:val="20"/>
          <w:szCs w:val="20"/>
        </w:rPr>
        <w:t>Начальник үрпөйө мени тиктеп калды.</w:t>
      </w:r>
    </w:p>
    <w:p>
      <w:pPr>
        <w:pStyle w:val="Normal"/>
        <w:ind w:firstLine="540"/>
        <w:jc w:val="both"/>
        <w:rPr/>
      </w:pPr>
      <w:r>
        <w:rPr>
          <w:sz w:val="20"/>
          <w:szCs w:val="20"/>
        </w:rPr>
        <w:t xml:space="preserve">– </w:t>
      </w:r>
      <w:r>
        <w:rPr>
          <w:sz w:val="20"/>
          <w:szCs w:val="20"/>
        </w:rPr>
        <w:t>Орун жок. Бир да орун бош эмес.</w:t>
      </w:r>
    </w:p>
    <w:p>
      <w:pPr>
        <w:pStyle w:val="Normal"/>
        <w:ind w:firstLine="540"/>
        <w:jc w:val="both"/>
        <w:rPr/>
      </w:pPr>
      <w:r>
        <w:rPr>
          <w:sz w:val="20"/>
          <w:szCs w:val="20"/>
        </w:rPr>
        <w:t xml:space="preserve">– </w:t>
      </w:r>
      <w:r>
        <w:rPr>
          <w:sz w:val="20"/>
          <w:szCs w:val="20"/>
        </w:rPr>
        <w:t>Билбейм. Сиздерге жиберишти го, – дедим начальник телефон менен сүйлөшүп жатканда чабаданымдан алып койгон министрликтин жолдомо кагазын ага суна берип.</w:t>
      </w:r>
    </w:p>
    <w:p>
      <w:pPr>
        <w:pStyle w:val="Normal"/>
        <w:ind w:firstLine="540"/>
        <w:jc w:val="both"/>
        <w:rPr/>
      </w:pPr>
      <w:r>
        <w:rPr>
          <w:sz w:val="20"/>
          <w:szCs w:val="20"/>
        </w:rPr>
        <w:t>Начальник кагазды алып, көз жүгүртүп болуп:</w:t>
      </w:r>
    </w:p>
    <w:p>
      <w:pPr>
        <w:pStyle w:val="Normal"/>
        <w:ind w:firstLine="540"/>
        <w:jc w:val="both"/>
        <w:rPr/>
      </w:pPr>
      <w:r>
        <w:rPr>
          <w:sz w:val="20"/>
          <w:szCs w:val="20"/>
        </w:rPr>
        <w:t xml:space="preserve">– </w:t>
      </w:r>
      <w:r>
        <w:rPr>
          <w:sz w:val="20"/>
          <w:szCs w:val="20"/>
        </w:rPr>
        <w:t>Отуруңуз, – деди, үнүнөн кекээрлик кетпей.</w:t>
      </w:r>
    </w:p>
    <w:p>
      <w:pPr>
        <w:pStyle w:val="Normal"/>
        <w:ind w:firstLine="540"/>
        <w:jc w:val="both"/>
        <w:rPr/>
      </w:pPr>
      <w:r>
        <w:rPr>
          <w:sz w:val="20"/>
          <w:szCs w:val="20"/>
        </w:rPr>
        <w:t>Начальниктин алды жагындагы жайдак үстөлдүн эки жагына коюлган отургучтардын биринен орун алдым. Начальник жолдомо кагазга кайрадан көз жүгүрттү.</w:t>
      </w:r>
    </w:p>
    <w:p>
      <w:pPr>
        <w:pStyle w:val="Normal"/>
        <w:ind w:firstLine="540"/>
        <w:jc w:val="both"/>
        <w:rPr/>
      </w:pPr>
      <w:r>
        <w:rPr>
          <w:sz w:val="20"/>
          <w:szCs w:val="20"/>
        </w:rPr>
        <w:t xml:space="preserve">– </w:t>
      </w:r>
      <w:r>
        <w:rPr>
          <w:sz w:val="20"/>
          <w:szCs w:val="20"/>
        </w:rPr>
        <w:t>Эмне, башка жерде кызмат жок бекен?</w:t>
      </w:r>
    </w:p>
    <w:p>
      <w:pPr>
        <w:pStyle w:val="Normal"/>
        <w:ind w:firstLine="540"/>
        <w:jc w:val="both"/>
        <w:rPr/>
      </w:pPr>
      <w:r>
        <w:rPr>
          <w:sz w:val="20"/>
          <w:szCs w:val="20"/>
        </w:rPr>
        <w:t xml:space="preserve">– </w:t>
      </w:r>
      <w:r>
        <w:rPr>
          <w:sz w:val="20"/>
          <w:szCs w:val="20"/>
        </w:rPr>
        <w:t>Ата-энеме каралап, өзүм сурангам, – дедим чынымды жашырбай.</w:t>
      </w:r>
    </w:p>
    <w:p>
      <w:pPr>
        <w:pStyle w:val="Normal"/>
        <w:ind w:firstLine="540"/>
        <w:jc w:val="both"/>
        <w:rPr/>
      </w:pPr>
      <w:r>
        <w:rPr>
          <w:sz w:val="20"/>
          <w:szCs w:val="20"/>
        </w:rPr>
        <w:t xml:space="preserve">– </w:t>
      </w:r>
      <w:r>
        <w:rPr>
          <w:sz w:val="20"/>
          <w:szCs w:val="20"/>
        </w:rPr>
        <w:t>Таластык болосуңарбы?</w:t>
      </w:r>
    </w:p>
    <w:p>
      <w:pPr>
        <w:pStyle w:val="Normal"/>
        <w:ind w:firstLine="540"/>
        <w:jc w:val="both"/>
        <w:rPr/>
      </w:pPr>
      <w:r>
        <w:rPr>
          <w:sz w:val="20"/>
          <w:szCs w:val="20"/>
        </w:rPr>
        <w:t xml:space="preserve">– </w:t>
      </w:r>
      <w:r>
        <w:rPr>
          <w:sz w:val="20"/>
          <w:szCs w:val="20"/>
        </w:rPr>
        <w:t>Ооба.</w:t>
      </w:r>
    </w:p>
    <w:p>
      <w:pPr>
        <w:pStyle w:val="Normal"/>
        <w:ind w:firstLine="540"/>
        <w:jc w:val="both"/>
        <w:rPr/>
      </w:pPr>
      <w:r>
        <w:rPr>
          <w:sz w:val="20"/>
          <w:szCs w:val="20"/>
        </w:rPr>
        <w:t xml:space="preserve">– </w:t>
      </w:r>
      <w:r>
        <w:rPr>
          <w:sz w:val="20"/>
          <w:szCs w:val="20"/>
        </w:rPr>
        <w:t>Каеринен?</w:t>
      </w:r>
    </w:p>
    <w:p>
      <w:pPr>
        <w:pStyle w:val="Normal"/>
        <w:ind w:firstLine="540"/>
        <w:jc w:val="both"/>
        <w:rPr/>
      </w:pPr>
      <w:r>
        <w:rPr>
          <w:sz w:val="20"/>
          <w:szCs w:val="20"/>
        </w:rPr>
        <w:t xml:space="preserve">– </w:t>
      </w:r>
      <w:r>
        <w:rPr>
          <w:sz w:val="20"/>
          <w:szCs w:val="20"/>
        </w:rPr>
        <w:t>Жогорку элден. «Кара-Ой» айылынан.</w:t>
      </w:r>
    </w:p>
    <w:p>
      <w:pPr>
        <w:pStyle w:val="Normal"/>
        <w:ind w:firstLine="540"/>
        <w:jc w:val="both"/>
        <w:rPr/>
      </w:pPr>
      <w:r>
        <w:rPr>
          <w:sz w:val="20"/>
          <w:szCs w:val="20"/>
        </w:rPr>
        <w:t xml:space="preserve">– </w:t>
      </w:r>
      <w:r>
        <w:rPr>
          <w:sz w:val="20"/>
          <w:szCs w:val="20"/>
        </w:rPr>
        <w:t>Слушей, бош кызмат барбы-жокпу, ошону билбей туруп, сурана бересизби? – Ал үнүн көтөрө чалып, ныгыра сүйлөөрүн байкадым.</w:t>
      </w:r>
    </w:p>
    <w:p>
      <w:pPr>
        <w:pStyle w:val="Normal"/>
        <w:ind w:firstLine="540"/>
        <w:jc w:val="both"/>
        <w:rPr/>
      </w:pPr>
      <w:r>
        <w:rPr>
          <w:sz w:val="20"/>
          <w:szCs w:val="20"/>
        </w:rPr>
        <w:t xml:space="preserve">– </w:t>
      </w:r>
      <w:r>
        <w:rPr>
          <w:sz w:val="20"/>
          <w:szCs w:val="20"/>
        </w:rPr>
        <w:t>Анысын билбепмин. Суранды элем, жазып беришти.</w:t>
      </w:r>
    </w:p>
    <w:p>
      <w:pPr>
        <w:pStyle w:val="Normal"/>
        <w:ind w:firstLine="540"/>
        <w:jc w:val="both"/>
        <w:rPr/>
      </w:pPr>
      <w:r>
        <w:rPr>
          <w:sz w:val="20"/>
          <w:szCs w:val="20"/>
        </w:rPr>
        <w:t>Начальник чукчуйган арык денесин отурган ордунда ойдолотуп, дагы ойлонгонсуп калды. Орун жок деп кагазымды кайрып берет ко дедим. Бирок андай болгон жок. Ал өзүнчө күңгүрөнө кимдир бирөөгө ачууланып, жолдомо кагазын менин алдыма ыргыта таштай берип:</w:t>
      </w:r>
    </w:p>
    <w:p>
      <w:pPr>
        <w:pStyle w:val="Normal"/>
        <w:ind w:firstLine="540"/>
        <w:jc w:val="both"/>
        <w:rPr/>
      </w:pPr>
      <w:r>
        <w:rPr>
          <w:sz w:val="20"/>
          <w:szCs w:val="20"/>
        </w:rPr>
        <w:t xml:space="preserve">– </w:t>
      </w:r>
      <w:r>
        <w:rPr>
          <w:sz w:val="20"/>
          <w:szCs w:val="20"/>
        </w:rPr>
        <w:t>Вообшем я не знаю, что делать с вами, – деди ал эми орусчалап, кызууланганынан жазылбай, суук көздөрүн мага жиберип. Ал ордунан туруп, сол колун шымынын чөнтөгүнө солой салып, башын жүткүнтө терезени көздөй басты. Бир саамга терезе аркылуу тышты карап турду. Анан тез бурула берип:</w:t>
      </w:r>
    </w:p>
    <w:p>
      <w:pPr>
        <w:pStyle w:val="Normal"/>
        <w:ind w:firstLine="540"/>
        <w:jc w:val="both"/>
        <w:rPr/>
      </w:pPr>
      <w:r>
        <w:rPr>
          <w:sz w:val="20"/>
          <w:szCs w:val="20"/>
        </w:rPr>
        <w:t xml:space="preserve">– </w:t>
      </w:r>
      <w:r>
        <w:rPr>
          <w:sz w:val="20"/>
          <w:szCs w:val="20"/>
        </w:rPr>
        <w:t>Эртең келиңиз, – деди кекете, сөөмөйүн мени көздөй кезеп.</w:t>
      </w:r>
    </w:p>
    <w:p>
      <w:pPr>
        <w:pStyle w:val="Normal"/>
        <w:ind w:firstLine="540"/>
        <w:jc w:val="both"/>
        <w:rPr>
          <w:sz w:val="20"/>
          <w:szCs w:val="20"/>
        </w:rPr>
      </w:pPr>
      <w:r>
        <w:rPr>
          <w:sz w:val="20"/>
          <w:szCs w:val="20"/>
        </w:rPr>
      </w:r>
    </w:p>
    <w:p>
      <w:pPr>
        <w:pStyle w:val="Normal"/>
        <w:ind w:firstLine="540"/>
        <w:jc w:val="both"/>
        <w:rPr/>
      </w:pPr>
      <w:r>
        <w:rPr>
          <w:sz w:val="20"/>
          <w:szCs w:val="20"/>
        </w:rPr>
        <w:t xml:space="preserve">Мен тышка чыктым. Өз оюна койсо Эсеналиев балким мени кызматка алмак эмес. Жолдомо кагаздан чоочуду. Анда автомобиль транпорту жана шоссе жолдор министри </w:t>
      </w:r>
      <w:r>
        <w:rPr>
          <w:sz w:val="20"/>
          <w:szCs w:val="20"/>
          <w:lang w:val="ky-KG"/>
        </w:rPr>
        <w:t>Ү</w:t>
      </w:r>
      <w:r>
        <w:rPr>
          <w:sz w:val="20"/>
          <w:szCs w:val="20"/>
        </w:rPr>
        <w:t xml:space="preserve">сөн Калыбаевдин көк сыя менен койгон бадырайган таанымал өз колу турган болучу. </w:t>
      </w:r>
    </w:p>
    <w:p>
      <w:pPr>
        <w:pStyle w:val="Normal"/>
        <w:ind w:firstLine="540"/>
        <w:jc w:val="both"/>
        <w:rPr>
          <w:sz w:val="20"/>
          <w:szCs w:val="20"/>
          <w:lang w:val="ky-KG"/>
        </w:rPr>
      </w:pPr>
      <w:r>
        <w:rPr>
          <w:sz w:val="20"/>
          <w:szCs w:val="20"/>
        </w:rPr>
        <w:tab/>
        <w:tab/>
        <w:tab/>
        <w:tab/>
      </w:r>
    </w:p>
    <w:p>
      <w:pPr>
        <w:pStyle w:val="Normal"/>
        <w:jc w:val="center"/>
        <w:rPr>
          <w:sz w:val="20"/>
          <w:szCs w:val="20"/>
          <w:lang w:val="ky-KG"/>
        </w:rPr>
      </w:pPr>
      <w:r>
        <w:rPr>
          <w:sz w:val="20"/>
          <w:szCs w:val="20"/>
          <w:lang w:val="ky-KG"/>
        </w:rPr>
        <w:t>* * *</w:t>
      </w:r>
    </w:p>
    <w:p>
      <w:pPr>
        <w:pStyle w:val="Normal"/>
        <w:ind w:firstLine="540"/>
        <w:jc w:val="both"/>
        <w:rPr>
          <w:sz w:val="20"/>
          <w:szCs w:val="20"/>
          <w:lang w:val="ky-KG"/>
        </w:rPr>
      </w:pPr>
      <w:r>
        <w:rPr>
          <w:sz w:val="20"/>
          <w:szCs w:val="20"/>
          <w:lang w:val="ky-KG"/>
        </w:rPr>
      </w:r>
    </w:p>
    <w:p>
      <w:pPr>
        <w:pStyle w:val="Normal"/>
        <w:ind w:firstLine="540"/>
        <w:jc w:val="both"/>
        <w:rPr/>
      </w:pPr>
      <w:r>
        <w:rPr>
          <w:sz w:val="20"/>
          <w:szCs w:val="20"/>
          <w:lang w:val="ky-KG"/>
        </w:rPr>
        <w:t>Көзөмөлдөөчү механиктин ордун беришти.</w:t>
      </w:r>
    </w:p>
    <w:p>
      <w:pPr>
        <w:pStyle w:val="Normal"/>
        <w:ind w:firstLine="540"/>
        <w:jc w:val="both"/>
        <w:rPr/>
      </w:pPr>
      <w:r>
        <w:rPr>
          <w:sz w:val="20"/>
          <w:szCs w:val="20"/>
          <w:lang w:val="ky-KG"/>
        </w:rPr>
        <w:t>Автобазанын башкы инженери Николай Андревич Золин өз кабинетине чакырып алып, ишимдин жөн-жайын түшүндүрүп, кызматымдын милдеттери жазылган эрежени колума карматты.</w:t>
      </w:r>
    </w:p>
    <w:p>
      <w:pPr>
        <w:pStyle w:val="Normal"/>
        <w:ind w:firstLine="540"/>
        <w:jc w:val="both"/>
        <w:rPr/>
      </w:pPr>
      <w:r>
        <w:rPr>
          <w:sz w:val="20"/>
          <w:szCs w:val="20"/>
        </w:rPr>
        <w:t>Ошентип иштей баштадым. Бир сутка иштеп, үч сутка бошмун. Бош күндөрү элүү чакырым алыстыкта жаткан айылыма кетем. Кетпесем, бажам Сүйүнтбектикине конуп калам.</w:t>
      </w:r>
    </w:p>
    <w:p>
      <w:pPr>
        <w:pStyle w:val="Normal"/>
        <w:ind w:firstLine="540"/>
        <w:jc w:val="both"/>
        <w:rPr/>
      </w:pPr>
      <w:r>
        <w:rPr>
          <w:sz w:val="20"/>
          <w:szCs w:val="20"/>
        </w:rPr>
        <w:t>Өзүмө өзүм баа берген жерим бар. Ал – менин берилген көрсөтмөлөр менен тапшырмаларды уят болуп калбайын деп, жол-жоболордун чегинен чыкпай, өз убагында так аткарышым.</w:t>
      </w:r>
    </w:p>
    <w:p>
      <w:pPr>
        <w:pStyle w:val="Normal"/>
        <w:ind w:firstLine="540"/>
        <w:jc w:val="both"/>
        <w:rPr/>
      </w:pPr>
      <w:r>
        <w:rPr>
          <w:sz w:val="20"/>
          <w:szCs w:val="20"/>
        </w:rPr>
        <w:t xml:space="preserve">Аткара турган ишимдин негизи булар: гаражга кирип- чыккан машиналардын эсеп-кысабын алмай. Алды артын карап, бузугу болсо тиешелүү ремонт зоналарына жөнөтмөй. Азыраак эле бузугу бар машиналарды гараждан чыгарбайм. Тышка чыгып иштеп, гаражга кайткан машиналарды эрикпей, кыбыр эткенине чейин карап чыгам. Кай бирде машиналар биринин артына бири тизилип отуруп, көчөгө толуп чыгып кетет. Чыдамы жок шопурлар машиналарын түтүлдөтүшөт. Мен ага көңүл бурбай, өз ишимди уланта берем. </w:t>
      </w:r>
    </w:p>
    <w:p>
      <w:pPr>
        <w:pStyle w:val="Normal"/>
        <w:ind w:firstLine="540"/>
        <w:jc w:val="both"/>
        <w:rPr/>
      </w:pPr>
      <w:r>
        <w:rPr>
          <w:sz w:val="20"/>
          <w:szCs w:val="20"/>
        </w:rPr>
        <w:t>Бир жолу кечке маал аңга түшүп алып, кезеги келген машинанын астыңкы тетиктерин текшерип жаткам.</w:t>
      </w:r>
    </w:p>
    <w:p>
      <w:pPr>
        <w:pStyle w:val="Normal"/>
        <w:ind w:firstLine="540"/>
        <w:jc w:val="both"/>
        <w:rPr/>
      </w:pPr>
      <w:r>
        <w:rPr>
          <w:sz w:val="20"/>
          <w:szCs w:val="20"/>
        </w:rPr>
        <w:t xml:space="preserve">– </w:t>
      </w:r>
      <w:r>
        <w:rPr>
          <w:sz w:val="20"/>
          <w:szCs w:val="20"/>
          <w:lang w:val="en-US"/>
        </w:rPr>
        <w:t>C</w:t>
      </w:r>
      <w:r>
        <w:rPr>
          <w:sz w:val="20"/>
          <w:szCs w:val="20"/>
        </w:rPr>
        <w:t>лушей, бери чыгыңызчы, – деген үндөн улам жогору карасам, аңдын кырында башын эңкейтип начальнигибиз Эсеналиев турат.</w:t>
      </w:r>
    </w:p>
    <w:p>
      <w:pPr>
        <w:pStyle w:val="Normal"/>
        <w:ind w:firstLine="540"/>
        <w:jc w:val="both"/>
        <w:rPr/>
      </w:pPr>
      <w:r>
        <w:rPr>
          <w:sz w:val="20"/>
          <w:szCs w:val="20"/>
        </w:rPr>
        <w:t xml:space="preserve">– </w:t>
      </w:r>
      <w:r>
        <w:rPr>
          <w:sz w:val="20"/>
          <w:szCs w:val="20"/>
        </w:rPr>
        <w:t>Саламатсызбы, Садык Эсеналиевич. Мен азыр. Бу машинанын алдын карап бүтө ко</w:t>
      </w:r>
      <w:r>
        <w:rPr>
          <w:sz w:val="20"/>
          <w:szCs w:val="20"/>
          <w:lang w:val="ky-KG"/>
        </w:rPr>
        <w:t>е</w:t>
      </w:r>
      <w:r>
        <w:rPr>
          <w:sz w:val="20"/>
          <w:szCs w:val="20"/>
        </w:rPr>
        <w:t>юн, – деп ишимди уланта бердим. Анан жогору чыгып, шопурдун жол баракчасына белгилерди коюп, начальникти карадым.</w:t>
      </w:r>
    </w:p>
    <w:p>
      <w:pPr>
        <w:pStyle w:val="Normal"/>
        <w:ind w:firstLine="540"/>
        <w:jc w:val="both"/>
        <w:rPr/>
      </w:pPr>
      <w:r>
        <w:rPr>
          <w:sz w:val="20"/>
          <w:szCs w:val="20"/>
        </w:rPr>
        <w:t xml:space="preserve">– </w:t>
      </w:r>
      <w:r>
        <w:rPr>
          <w:sz w:val="20"/>
          <w:szCs w:val="20"/>
        </w:rPr>
        <w:t>Бери жүрүңүзчү, – деп начальник дарбазадан тышты көздөй басты. Мен артынан ээрчидим.</w:t>
      </w:r>
    </w:p>
    <w:p>
      <w:pPr>
        <w:pStyle w:val="Normal"/>
        <w:ind w:firstLine="540"/>
        <w:jc w:val="both"/>
        <w:rPr/>
      </w:pPr>
      <w:r>
        <w:rPr>
          <w:sz w:val="20"/>
          <w:szCs w:val="20"/>
        </w:rPr>
        <w:t xml:space="preserve">– </w:t>
      </w:r>
      <w:r>
        <w:rPr>
          <w:sz w:val="20"/>
          <w:szCs w:val="20"/>
        </w:rPr>
        <w:t>Караңызчы,– деди ал биринин артынан бири тизилишкен машиналарды колу менен жаңсай көрсөтө берип. – Бу машиналар, эмне, таң атканча турушабы?</w:t>
      </w:r>
    </w:p>
    <w:p>
      <w:pPr>
        <w:pStyle w:val="Normal"/>
        <w:ind w:firstLine="540"/>
        <w:jc w:val="both"/>
        <w:rPr>
          <w:sz w:val="20"/>
          <w:szCs w:val="20"/>
        </w:rPr>
      </w:pPr>
      <w:r>
        <w:rPr>
          <w:sz w:val="20"/>
          <w:szCs w:val="20"/>
        </w:rPr>
        <w:t xml:space="preserve">– </w:t>
      </w:r>
      <w:r>
        <w:rPr>
          <w:sz w:val="20"/>
          <w:szCs w:val="20"/>
        </w:rPr>
        <w:t xml:space="preserve">Жетишкеним ушул болуп жатыр, машиналардын көбү бир маалда кайтып, – дедим күнөлүү мен өңдөнүп, кантсе да үнүмдү тайсалдата чыгарып. </w:t>
      </w:r>
    </w:p>
    <w:p>
      <w:pPr>
        <w:pStyle w:val="Normal"/>
        <w:ind w:firstLine="540"/>
        <w:jc w:val="both"/>
        <w:rPr/>
      </w:pPr>
      <w:r>
        <w:rPr>
          <w:sz w:val="20"/>
          <w:szCs w:val="20"/>
        </w:rPr>
        <w:t xml:space="preserve">– </w:t>
      </w:r>
      <w:r>
        <w:rPr>
          <w:sz w:val="20"/>
          <w:szCs w:val="20"/>
        </w:rPr>
        <w:t>Слушей, а другие как успевают? – деди начальник орусчалап. Жини келе баштаганда ушинтип орусчалап жибермейи бар экен.</w:t>
      </w:r>
    </w:p>
    <w:p>
      <w:pPr>
        <w:pStyle w:val="Normal"/>
        <w:ind w:firstLine="540"/>
        <w:jc w:val="both"/>
        <w:rPr/>
      </w:pPr>
      <w:r>
        <w:rPr>
          <w:sz w:val="20"/>
          <w:szCs w:val="20"/>
        </w:rPr>
        <w:t xml:space="preserve">– </w:t>
      </w:r>
      <w:r>
        <w:rPr>
          <w:sz w:val="20"/>
          <w:szCs w:val="20"/>
        </w:rPr>
        <w:t>Билбейм.</w:t>
      </w:r>
    </w:p>
    <w:p>
      <w:pPr>
        <w:pStyle w:val="Normal"/>
        <w:ind w:firstLine="540"/>
        <w:jc w:val="both"/>
        <w:rPr/>
      </w:pPr>
      <w:r>
        <w:rPr>
          <w:sz w:val="20"/>
          <w:szCs w:val="20"/>
        </w:rPr>
        <w:t xml:space="preserve">– </w:t>
      </w:r>
      <w:r>
        <w:rPr>
          <w:sz w:val="20"/>
          <w:szCs w:val="20"/>
        </w:rPr>
        <w:t xml:space="preserve">Слушей, как билбейм, как билбейм. Надо же успевать. </w:t>
      </w:r>
    </w:p>
    <w:p>
      <w:pPr>
        <w:pStyle w:val="Normal"/>
        <w:ind w:firstLine="540"/>
        <w:jc w:val="both"/>
        <w:rPr/>
      </w:pPr>
      <w:r>
        <w:rPr>
          <w:sz w:val="20"/>
          <w:szCs w:val="20"/>
        </w:rPr>
        <w:t xml:space="preserve">– </w:t>
      </w:r>
      <w:r>
        <w:rPr>
          <w:sz w:val="20"/>
          <w:szCs w:val="20"/>
        </w:rPr>
        <w:t>Садык Эсеналиевич, ар бир машинаны караганга мөөнөт коюлган. Мен андан ашып кеткен жокмун.</w:t>
      </w:r>
    </w:p>
    <w:p>
      <w:pPr>
        <w:pStyle w:val="Normal"/>
        <w:ind w:firstLine="540"/>
        <w:jc w:val="both"/>
        <w:rPr/>
      </w:pPr>
      <w:r>
        <w:rPr>
          <w:sz w:val="20"/>
          <w:szCs w:val="20"/>
        </w:rPr>
        <w:t xml:space="preserve">– </w:t>
      </w:r>
      <w:r>
        <w:rPr>
          <w:sz w:val="20"/>
          <w:szCs w:val="20"/>
        </w:rPr>
        <w:t>Слушей, вы кого учите? – деди ал жаман көзү менен үлүрөйө карап. – Я ничего не знаю. Давайте, как хотите, машиналарды тез киргизиңиз.</w:t>
      </w:r>
    </w:p>
    <w:p>
      <w:pPr>
        <w:pStyle w:val="Normal"/>
        <w:ind w:firstLine="540"/>
        <w:jc w:val="both"/>
        <w:rPr/>
      </w:pPr>
      <w:r>
        <w:rPr>
          <w:sz w:val="20"/>
          <w:szCs w:val="20"/>
        </w:rPr>
        <w:t>Ушинтип кекетип-мокотуп, начальник басып кетти. Мен эмне кыларымды билбей, абдырап туруп калдым. Бир жагынан алганда начальниктин айтканынын да жөнү бар. Эртеден кечке иштеген шопурлар машиналарын коюп, үйлөрүнө барып, эс алуулары керек. Бирок жумуш аягында машиналардын жыйылып келгенине мен күнөөлүү эмесмин да. Башкы инженер Золин да: «Жакшы карабай, машинанын бузугунан жол кырсык-курсугу болсо, ириде керт башың менен сен жооп бересиң» деген. Анын үстүнө эртең менен машиналарды көп кармабай, гараждан тез чыгарып жибериш үчүн кечкисин тыкан текшерүү керек деп жобосунда да жазылган.</w:t>
      </w:r>
    </w:p>
    <w:p>
      <w:pPr>
        <w:pStyle w:val="Normal"/>
        <w:ind w:firstLine="540"/>
        <w:jc w:val="both"/>
        <w:rPr/>
      </w:pPr>
      <w:r>
        <w:rPr>
          <w:sz w:val="20"/>
          <w:szCs w:val="20"/>
        </w:rPr>
        <w:t>Мен өз ишимди уланттым. Начальниктин айтканы менен болбой, ар бир машинаны карала турган жерлеринин баарын текшерип, ошодон кийин гана гаражга кийирип, оң эместерине керектүү ремонт кагаздарын жазып берип жаттым.</w:t>
      </w:r>
    </w:p>
    <w:p>
      <w:pPr>
        <w:pStyle w:val="Normal"/>
        <w:ind w:firstLine="540"/>
        <w:jc w:val="both"/>
        <w:rPr/>
      </w:pPr>
      <w:r>
        <w:rPr>
          <w:sz w:val="20"/>
          <w:szCs w:val="20"/>
        </w:rPr>
        <w:t xml:space="preserve">Машинанын кичинекей эле бирдемеси бузук болсо гараждан чыгарбай артка айдачумун. Машиналардын мүнөздүү келген бузуктарынын бири </w:t>
      </w:r>
      <w:r>
        <w:rPr>
          <w:sz w:val="20"/>
          <w:szCs w:val="20"/>
          <w:lang w:val="ky-KG"/>
        </w:rPr>
        <w:t xml:space="preserve">машина </w:t>
      </w:r>
      <w:r>
        <w:rPr>
          <w:sz w:val="20"/>
          <w:szCs w:val="20"/>
        </w:rPr>
        <w:t>оңго же солго буруларда бирде өчүп-бирде күйүп турган лампочкасынын иштебей калышы эле. Анын релеси иштен чыгып, биротоло күйгөн абалга коюп коюшчу. Бир күйүп, бир өчүп турбагандан кийин, артта келаткан шопур алдындагы келаткан машинанын буруларын билбей, кууп өтөм деп, эки машина кагылышып калышы мүмкүн. А чынында бурулуунун релеси табылбас тетиктердин бири. Мындайча айтканда дефицит. Муну мен Фрунзеде бир автобазада үйрөнчүк болуп практикада жүргөндө эле билчүмүн. Ошондо автобазанын бир слесары бурулуунун релесин өзү жасап, өндүрүшкө киргизген. Ошонун схемасын чийип алгам. Бир жолу ошону папкедеги кагаздарымдын арасынан таап алып, автобазага алып келдим. Өзүнүн автомобиль транспорту боюнча орто же жогорку билими жок, арка жону томпойгон бүкүр, кыбырап жай баракат баскан мастерскаянын начальниги Обөедкого бардым. Ал экөөбүз гараждын ичинен жолугуштук. Ошол эле жерден чиймени көрсөт</w:t>
      </w:r>
      <w:r>
        <w:rPr>
          <w:sz w:val="20"/>
          <w:szCs w:val="20"/>
          <w:lang w:val="ky-KG"/>
        </w:rPr>
        <w:t>ү</w:t>
      </w:r>
      <w:r>
        <w:rPr>
          <w:sz w:val="20"/>
          <w:szCs w:val="20"/>
        </w:rPr>
        <w:t>п, иштөө принциптерин түшүндүрдүм. Ал түшүндүбү же түшүнгөн жокпу, билбейм, кагазды кайдыгерлене карап турду да:</w:t>
      </w:r>
    </w:p>
    <w:p>
      <w:pPr>
        <w:pStyle w:val="Normal"/>
        <w:ind w:firstLine="540"/>
        <w:jc w:val="both"/>
        <w:rPr/>
      </w:pPr>
      <w:r>
        <w:rPr>
          <w:sz w:val="20"/>
          <w:szCs w:val="20"/>
        </w:rPr>
        <w:t xml:space="preserve">– </w:t>
      </w:r>
      <w:r>
        <w:rPr>
          <w:sz w:val="20"/>
          <w:szCs w:val="20"/>
        </w:rPr>
        <w:t xml:space="preserve">Биз да карап жаткан жерибиз жок. Биз да бул туурасында ойлонуп жатабыз, – деп эки колун купайкесинин чөнтөгүнө салып, бүкүрөйө акырын басып кетти. </w:t>
      </w:r>
    </w:p>
    <w:p>
      <w:pPr>
        <w:pStyle w:val="Normal"/>
        <w:ind w:firstLine="540"/>
        <w:jc w:val="both"/>
        <w:rPr/>
      </w:pPr>
      <w:r>
        <w:rPr>
          <w:sz w:val="20"/>
          <w:szCs w:val="20"/>
        </w:rPr>
        <w:t>Мен буга анчалык деле таң калган жокмун. Ойлонуп жатышса жакшы болуптур деп, өз жолума түштүм. Мен жаратылышымдан ишенчээк жанмын. Өзүмө өзүм кандай ишенсем, башкага да ошондой ишенем. Обөедконун айтканына ишендим. Ошол себептен реле туурасында экинчи сөз кылган жокмун. Бирок «реле оорусу» айыкпаган бойдон кала берди. А мен болсом анысы иштебеген машиналарды гараждан чыгарбадым. «Катаал механик» деген атка кондум. Мен бул «катаалдыкты» бирөөгө эрегишип жасаган жокмун. Жөн гана эрежеде жазылган өз милдетимди так аткарып жүрдүм.</w:t>
      </w:r>
    </w:p>
    <w:p>
      <w:pPr>
        <w:pStyle w:val="Normal"/>
        <w:ind w:firstLine="540"/>
        <w:jc w:val="both"/>
        <w:rPr/>
      </w:pPr>
      <w:r>
        <w:rPr>
          <w:sz w:val="20"/>
          <w:szCs w:val="20"/>
        </w:rPr>
        <w:t>Бир жолу мени начальник чакырды. Адатынча сүр көрсөтө, башын ылдый жүткүнтө, эки ийнин чыгара, коомайлана отуруптур. Көзүнүн үстү менен бир карап койду. Улам күн өткөн сайын бул адамдын кыялы, элге жасаган мамилеси мага айдан ачык боло баштады. Ал сырын бербей, кишини боюна жолотпой, дамамат жактырбаган кыязда кага сүйлөгөн адам экен. Менин билишимче башкы инженер баш болуп бизде иштеген бир дагы кызматкер ага каршы өз оюн, өз билгенин тике айта алчу эмес.</w:t>
      </w:r>
    </w:p>
    <w:p>
      <w:pPr>
        <w:pStyle w:val="Normal"/>
        <w:ind w:firstLine="540"/>
        <w:jc w:val="both"/>
        <w:rPr/>
      </w:pPr>
      <w:r>
        <w:rPr>
          <w:sz w:val="20"/>
          <w:szCs w:val="20"/>
        </w:rPr>
        <w:t xml:space="preserve">– </w:t>
      </w:r>
      <w:r>
        <w:rPr>
          <w:sz w:val="20"/>
          <w:szCs w:val="20"/>
        </w:rPr>
        <w:t>Сиз план деген эмне экенин билсизби? – деди начальник мен анын алдына келип отургандан кийин. Мен кайсы, эмне болгон план жөнүндө айтып жатканына түшүнбөй, сөз учугу каякка баратканына көзүм жетпей, начальникти чоочуркай карадым. Ал көзүнүн үстү менен караган калыбынан жазылбай мени тиктейт. Анын бу карашында сурооно жооп күтүп жаткандык эмес, «Сен өзүң кандай кудай аткан немесиң?» деген жазуу бардай сезилди мага.</w:t>
      </w:r>
    </w:p>
    <w:p>
      <w:pPr>
        <w:pStyle w:val="Normal"/>
        <w:ind w:firstLine="540"/>
        <w:jc w:val="both"/>
        <w:rPr/>
      </w:pPr>
      <w:r>
        <w:rPr>
          <w:sz w:val="20"/>
          <w:szCs w:val="20"/>
        </w:rPr>
        <w:t xml:space="preserve">– </w:t>
      </w:r>
      <w:r>
        <w:rPr>
          <w:sz w:val="20"/>
          <w:szCs w:val="20"/>
        </w:rPr>
        <w:t>Садык Эсеналиевич, кайсы планды айтып жатасыз? –дедим акырында кайрат жыйнап.</w:t>
      </w:r>
    </w:p>
    <w:p>
      <w:pPr>
        <w:pStyle w:val="Normal"/>
        <w:ind w:firstLine="540"/>
        <w:jc w:val="both"/>
        <w:rPr/>
      </w:pPr>
      <w:r>
        <w:rPr>
          <w:sz w:val="20"/>
          <w:szCs w:val="20"/>
        </w:rPr>
        <w:t xml:space="preserve">– </w:t>
      </w:r>
      <w:r>
        <w:rPr>
          <w:sz w:val="20"/>
          <w:szCs w:val="20"/>
        </w:rPr>
        <w:t>Кайсы план, кайсы план? Слушей, институтта беш жыл силерге эмнени окуткан? – деди ал ныгыра сүйлөп.</w:t>
      </w:r>
    </w:p>
    <w:p>
      <w:pPr>
        <w:pStyle w:val="Normal"/>
        <w:ind w:firstLine="540"/>
        <w:jc w:val="both"/>
        <w:rPr/>
      </w:pPr>
      <w:r>
        <w:rPr>
          <w:sz w:val="20"/>
          <w:szCs w:val="20"/>
        </w:rPr>
        <w:t>Менин айлам кете түштү. Чынында эле кайсы план туурасында сөз болуп жатканын билген жокмун. Авторанспорт тармагын алганда эле пландын канча түрлөрү бар.</w:t>
      </w:r>
    </w:p>
    <w:p>
      <w:pPr>
        <w:pStyle w:val="Normal"/>
        <w:ind w:firstLine="540"/>
        <w:jc w:val="both"/>
        <w:rPr/>
      </w:pPr>
      <w:r>
        <w:rPr>
          <w:sz w:val="20"/>
          <w:szCs w:val="20"/>
        </w:rPr>
        <w:t xml:space="preserve">– </w:t>
      </w:r>
      <w:r>
        <w:rPr>
          <w:sz w:val="20"/>
          <w:szCs w:val="20"/>
        </w:rPr>
        <w:t>Тонна, тонно-километр дегенди уктуңуз беле?</w:t>
      </w:r>
    </w:p>
    <w:p>
      <w:pPr>
        <w:pStyle w:val="Normal"/>
        <w:ind w:firstLine="540"/>
        <w:jc w:val="both"/>
        <w:rPr/>
      </w:pPr>
      <w:r>
        <w:rPr>
          <w:sz w:val="20"/>
          <w:szCs w:val="20"/>
        </w:rPr>
        <w:t xml:space="preserve">– </w:t>
      </w:r>
      <w:r>
        <w:rPr>
          <w:sz w:val="20"/>
          <w:szCs w:val="20"/>
        </w:rPr>
        <w:t>Уккам.</w:t>
      </w:r>
    </w:p>
    <w:p>
      <w:pPr>
        <w:pStyle w:val="Normal"/>
        <w:ind w:firstLine="540"/>
        <w:jc w:val="both"/>
        <w:rPr/>
      </w:pPr>
      <w:r>
        <w:rPr>
          <w:sz w:val="20"/>
          <w:szCs w:val="20"/>
        </w:rPr>
        <w:t xml:space="preserve">– </w:t>
      </w:r>
      <w:r>
        <w:rPr>
          <w:sz w:val="20"/>
          <w:szCs w:val="20"/>
        </w:rPr>
        <w:t>Ошол тонна, тонно-километрлер кайдан келерин, ошол эки көрсөткүч аткарылбаса эмне болорун билесизби?</w:t>
      </w:r>
    </w:p>
    <w:p>
      <w:pPr>
        <w:pStyle w:val="Normal"/>
        <w:ind w:firstLine="540"/>
        <w:jc w:val="both"/>
        <w:rPr/>
      </w:pPr>
      <w:r>
        <w:rPr>
          <w:sz w:val="20"/>
          <w:szCs w:val="20"/>
        </w:rPr>
        <w:t>Мен билбеген суроолорду биринин үстүнө бирин берип, начальник мени жарга такады.</w:t>
      </w:r>
    </w:p>
    <w:p>
      <w:pPr>
        <w:pStyle w:val="Normal"/>
        <w:ind w:firstLine="540"/>
        <w:jc w:val="both"/>
        <w:rPr/>
      </w:pPr>
      <w:r>
        <w:rPr>
          <w:sz w:val="20"/>
          <w:szCs w:val="20"/>
        </w:rPr>
        <w:t xml:space="preserve">– </w:t>
      </w:r>
      <w:r>
        <w:rPr>
          <w:sz w:val="20"/>
          <w:szCs w:val="20"/>
        </w:rPr>
        <w:t>Слушей, что это такое? План жөнүндө да ойлош керек да? Кто отвечает за план? Я отвечаю, я! – деди начальник сөздөрүн коштой сөөмөйү менен үстөл үстүн ургулап.</w:t>
      </w:r>
    </w:p>
    <w:p>
      <w:pPr>
        <w:pStyle w:val="Normal"/>
        <w:ind w:firstLine="540"/>
        <w:jc w:val="both"/>
        <w:rPr/>
      </w:pPr>
      <w:r>
        <w:rPr>
          <w:sz w:val="20"/>
          <w:szCs w:val="20"/>
        </w:rPr>
        <w:t>Начальниктин мынчалык кызууланып жатканынын кантсе да мага тиешеси бар экенин туюк болсо да түшүнүп, бирок ачык себебин билбей, үн катпай, тим отургандан башка аргам калган жок.</w:t>
      </w:r>
    </w:p>
    <w:p>
      <w:pPr>
        <w:pStyle w:val="Normal"/>
        <w:ind w:firstLine="540"/>
        <w:jc w:val="both"/>
        <w:rPr/>
      </w:pPr>
      <w:r>
        <w:rPr>
          <w:sz w:val="20"/>
          <w:szCs w:val="20"/>
        </w:rPr>
        <w:t xml:space="preserve">– </w:t>
      </w:r>
      <w:r>
        <w:rPr>
          <w:sz w:val="20"/>
          <w:szCs w:val="20"/>
        </w:rPr>
        <w:t>Жанагы болбогон жерден кыйкым таап, сиз чыгарбай жаткан ар бир машина тонна да, тонно-километр да экенин билесизби?</w:t>
      </w:r>
    </w:p>
    <w:p>
      <w:pPr>
        <w:pStyle w:val="Normal"/>
        <w:ind w:firstLine="540"/>
        <w:jc w:val="both"/>
        <w:rPr/>
      </w:pPr>
      <w:r>
        <w:rPr>
          <w:sz w:val="20"/>
          <w:szCs w:val="20"/>
        </w:rPr>
        <w:t>«А-а, ушундай де. Табышмактатпай эле айтсаңыз болмок экен» дедим ичимден иштин жайына эми гана түшүнө баштап.</w:t>
      </w:r>
    </w:p>
    <w:p>
      <w:pPr>
        <w:pStyle w:val="Normal"/>
        <w:ind w:firstLine="540"/>
        <w:jc w:val="both"/>
        <w:rPr/>
      </w:pPr>
      <w:r>
        <w:rPr>
          <w:sz w:val="20"/>
          <w:szCs w:val="20"/>
        </w:rPr>
        <w:t xml:space="preserve">– </w:t>
      </w:r>
      <w:r>
        <w:rPr>
          <w:sz w:val="20"/>
          <w:szCs w:val="20"/>
        </w:rPr>
        <w:t>Садык Эсеналиевич, анан бузук болсо деле чыгара беремби? Маселен, повороту иштебесе деле?</w:t>
      </w:r>
    </w:p>
    <w:p>
      <w:pPr>
        <w:pStyle w:val="Normal"/>
        <w:ind w:firstLine="540"/>
        <w:jc w:val="both"/>
        <w:rPr/>
      </w:pPr>
      <w:r>
        <w:rPr>
          <w:sz w:val="20"/>
          <w:szCs w:val="20"/>
        </w:rPr>
        <w:t xml:space="preserve">– </w:t>
      </w:r>
      <w:r>
        <w:rPr>
          <w:sz w:val="20"/>
          <w:szCs w:val="20"/>
        </w:rPr>
        <w:t>Релеси иштебеген эле машиналарды чыгарбай ко</w:t>
      </w:r>
      <w:r>
        <w:rPr>
          <w:sz w:val="20"/>
          <w:szCs w:val="20"/>
          <w:lang w:val="ky-KG"/>
        </w:rPr>
        <w:t>йо</w:t>
      </w:r>
      <w:r>
        <w:rPr>
          <w:sz w:val="20"/>
          <w:szCs w:val="20"/>
        </w:rPr>
        <w:t>сузбу? – деди начальник каршы суроону берип.</w:t>
      </w:r>
    </w:p>
    <w:p>
      <w:pPr>
        <w:pStyle w:val="Normal"/>
        <w:ind w:firstLine="540"/>
        <w:jc w:val="both"/>
        <w:rPr/>
      </w:pPr>
      <w:r>
        <w:rPr>
          <w:sz w:val="20"/>
          <w:szCs w:val="20"/>
        </w:rPr>
        <w:t xml:space="preserve">– </w:t>
      </w:r>
      <w:r>
        <w:rPr>
          <w:sz w:val="20"/>
          <w:szCs w:val="20"/>
        </w:rPr>
        <w:t>Ооба. Чыгарбайм. Поворотунун иштебегени сөзсүз түрдө кырсык-курсук апкелет. План-сланыңыз менен менин ишим жок. Релени табышсын да коюшсун.</w:t>
      </w:r>
    </w:p>
    <w:p>
      <w:pPr>
        <w:pStyle w:val="Normal"/>
        <w:ind w:firstLine="540"/>
        <w:jc w:val="both"/>
        <w:rPr/>
      </w:pPr>
      <w:r>
        <w:rPr>
          <w:sz w:val="20"/>
          <w:szCs w:val="20"/>
        </w:rPr>
        <w:t xml:space="preserve">– </w:t>
      </w:r>
      <w:r>
        <w:rPr>
          <w:sz w:val="20"/>
          <w:szCs w:val="20"/>
        </w:rPr>
        <w:t>Слушей, повороттун релеси деген жок нерсе. Дефицит. Табылбайт. Ошону түшүнөсүзбү?</w:t>
      </w:r>
    </w:p>
    <w:p>
      <w:pPr>
        <w:pStyle w:val="Normal"/>
        <w:ind w:firstLine="540"/>
        <w:jc w:val="both"/>
        <w:rPr/>
      </w:pPr>
      <w:r>
        <w:rPr>
          <w:sz w:val="20"/>
          <w:szCs w:val="20"/>
        </w:rPr>
        <w:t xml:space="preserve">– </w:t>
      </w:r>
      <w:r>
        <w:rPr>
          <w:sz w:val="20"/>
          <w:szCs w:val="20"/>
        </w:rPr>
        <w:t>Аны түшүнгөндө, түшүнбөгөндө эмне? Көп машиналардын повороту иштебейт. Иштесе да, бир күйүп, бир жанбайт. Сиз ошону түшүнөсүзбү? – дедим мен да көгөрүп. – А жолдо кокустук болсо ким жооп берет? Ириде мен жооп берем. Дал ошондо сиз мага жардамга келбейсиз. Түрмөгө тыкканга кайра сиз өзүңүз жардамчы болосуз.</w:t>
      </w:r>
    </w:p>
    <w:p>
      <w:pPr>
        <w:pStyle w:val="Normal"/>
        <w:ind w:firstLine="540"/>
        <w:jc w:val="both"/>
        <w:rPr/>
      </w:pPr>
      <w:r>
        <w:rPr>
          <w:sz w:val="20"/>
          <w:szCs w:val="20"/>
        </w:rPr>
        <w:t>Эсеналиев мени үркө карады. Анан өлүмтүк көздөрүн тартып кетти. Менин алдымда ал биринчи жолу жеңилишке учураганын сездим. Чын-чынына келгенде аны да түшүнсө болот. Тонна, тонно-километрден план аткарылбаса, тресттен сокку жейт. Кызматынан ажырап калышы да мүмкүн. Азыр менде биринчи жолу Эсеналиевге болгон а</w:t>
      </w:r>
      <w:r>
        <w:rPr>
          <w:sz w:val="20"/>
          <w:szCs w:val="20"/>
          <w:lang w:val="ky-KG"/>
        </w:rPr>
        <w:t>йо</w:t>
      </w:r>
      <w:r>
        <w:rPr>
          <w:sz w:val="20"/>
          <w:szCs w:val="20"/>
        </w:rPr>
        <w:t>о сезими пайда болду.</w:t>
      </w:r>
    </w:p>
    <w:p>
      <w:pPr>
        <w:pStyle w:val="Normal"/>
        <w:ind w:firstLine="540"/>
        <w:jc w:val="both"/>
        <w:rPr/>
      </w:pPr>
      <w:r>
        <w:rPr>
          <w:sz w:val="20"/>
          <w:szCs w:val="20"/>
        </w:rPr>
        <w:t xml:space="preserve">– </w:t>
      </w:r>
      <w:r>
        <w:rPr>
          <w:sz w:val="20"/>
          <w:szCs w:val="20"/>
        </w:rPr>
        <w:t>Садык Эсеналиевич, – дедим үнүмдү жайлата чыгарып. – Повороттун релесин колдон жасаса да болот.</w:t>
      </w:r>
    </w:p>
    <w:p>
      <w:pPr>
        <w:pStyle w:val="Normal"/>
        <w:ind w:firstLine="540"/>
        <w:jc w:val="both"/>
        <w:rPr/>
      </w:pPr>
      <w:r>
        <w:rPr>
          <w:sz w:val="20"/>
          <w:szCs w:val="20"/>
        </w:rPr>
        <w:t xml:space="preserve">– </w:t>
      </w:r>
      <w:r>
        <w:rPr>
          <w:sz w:val="20"/>
          <w:szCs w:val="20"/>
        </w:rPr>
        <w:t>Жасаса болот? Кандайча? – деди начальник мени ишенимсиз карап.</w:t>
      </w:r>
    </w:p>
    <w:p>
      <w:pPr>
        <w:pStyle w:val="Normal"/>
        <w:ind w:firstLine="540"/>
        <w:jc w:val="both"/>
        <w:rPr/>
      </w:pPr>
      <w:r>
        <w:rPr>
          <w:sz w:val="20"/>
          <w:szCs w:val="20"/>
        </w:rPr>
        <w:t>Мен алиги чийме туурасында, аны Обөедкого көрсөт-көнүмдү кыскача айтып өттүм.</w:t>
      </w:r>
    </w:p>
    <w:p>
      <w:pPr>
        <w:pStyle w:val="Normal"/>
        <w:ind w:firstLine="540"/>
        <w:jc w:val="both"/>
        <w:rPr/>
      </w:pPr>
      <w:r>
        <w:rPr>
          <w:sz w:val="20"/>
          <w:szCs w:val="20"/>
        </w:rPr>
        <w:t xml:space="preserve">– </w:t>
      </w:r>
      <w:r>
        <w:rPr>
          <w:sz w:val="20"/>
          <w:szCs w:val="20"/>
        </w:rPr>
        <w:t>И? Ал эмне дейт?</w:t>
      </w:r>
    </w:p>
    <w:p>
      <w:pPr>
        <w:pStyle w:val="Normal"/>
        <w:ind w:firstLine="540"/>
        <w:jc w:val="both"/>
        <w:rPr/>
      </w:pPr>
      <w:r>
        <w:rPr>
          <w:sz w:val="20"/>
          <w:szCs w:val="20"/>
        </w:rPr>
        <w:t xml:space="preserve">– </w:t>
      </w:r>
      <w:r>
        <w:rPr>
          <w:sz w:val="20"/>
          <w:szCs w:val="20"/>
        </w:rPr>
        <w:t>«Биз да карап жаткан жокпуз. Өзүбүз да ойлоп жатабыз» деп мен көрсөткөн чиймеге көңүл бурбай басып кеткен, – дедим болгон сөздү жашырбай.</w:t>
      </w:r>
    </w:p>
    <w:p>
      <w:pPr>
        <w:pStyle w:val="Normal"/>
        <w:ind w:firstLine="540"/>
        <w:jc w:val="both"/>
        <w:rPr/>
      </w:pPr>
      <w:r>
        <w:rPr>
          <w:sz w:val="20"/>
          <w:szCs w:val="20"/>
        </w:rPr>
        <w:t xml:space="preserve">– </w:t>
      </w:r>
      <w:r>
        <w:rPr>
          <w:sz w:val="20"/>
          <w:szCs w:val="20"/>
        </w:rPr>
        <w:t>Бирдеме чыкпасын билген да. Обөедко деген эң мыкты ойлоп тапкыч.</w:t>
      </w:r>
    </w:p>
    <w:p>
      <w:pPr>
        <w:pStyle w:val="Normal"/>
        <w:ind w:firstLine="540"/>
        <w:jc w:val="both"/>
        <w:rPr>
          <w:sz w:val="20"/>
          <w:szCs w:val="20"/>
        </w:rPr>
      </w:pPr>
      <w:r>
        <w:rPr>
          <w:sz w:val="20"/>
          <w:szCs w:val="20"/>
        </w:rPr>
        <w:t xml:space="preserve">– </w:t>
      </w:r>
      <w:r>
        <w:rPr>
          <w:sz w:val="20"/>
          <w:szCs w:val="20"/>
        </w:rPr>
        <w:t xml:space="preserve">Садык Эсеналиевич, сиз бир класстык билими жок Обө-едкого ишенип, мага, инженер-механикке ишенбейсиз. Азыр башкы инженериңиз Золинди Обөедкосу менен чакырыңыз. Мен реленин схемасын сиздин көзүңүзчө аларга түшүндүрүп, автобазанын шартында жасаганды далилдеп берем, – дедим кадыресе кызуулукка алдырып. </w:t>
      </w:r>
    </w:p>
    <w:p>
      <w:pPr>
        <w:pStyle w:val="Normal"/>
        <w:ind w:firstLine="540"/>
        <w:jc w:val="both"/>
        <w:rPr/>
      </w:pPr>
      <w:r>
        <w:rPr>
          <w:sz w:val="20"/>
          <w:szCs w:val="20"/>
        </w:rPr>
        <w:t xml:space="preserve">– </w:t>
      </w:r>
      <w:r>
        <w:rPr>
          <w:sz w:val="20"/>
          <w:szCs w:val="20"/>
        </w:rPr>
        <w:t xml:space="preserve">Реле-преле менен сиздин ишиңиз болбосун. Болбогон жерден кыйкым таппай, машиналарды кармабай, гараждан чыгарып жүрүңүз. Болду сөз бүттү, – деди начальник менин жинимди ого бетер келтирип. </w:t>
      </w:r>
    </w:p>
    <w:p>
      <w:pPr>
        <w:pStyle w:val="Normal"/>
        <w:ind w:firstLine="540"/>
        <w:jc w:val="both"/>
        <w:rPr/>
      </w:pPr>
      <w:r>
        <w:rPr>
          <w:sz w:val="20"/>
          <w:szCs w:val="20"/>
        </w:rPr>
        <w:t xml:space="preserve">– </w:t>
      </w:r>
      <w:r>
        <w:rPr>
          <w:sz w:val="20"/>
          <w:szCs w:val="20"/>
        </w:rPr>
        <w:t>Повороту иштебеген бир да машинаны чыгарбайм! – дедим да, тышка жөнөдүм.</w:t>
      </w:r>
    </w:p>
    <w:p>
      <w:pPr>
        <w:pStyle w:val="Normal"/>
        <w:ind w:firstLine="540"/>
        <w:jc w:val="both"/>
        <w:rPr/>
      </w:pPr>
      <w:r>
        <w:rPr>
          <w:sz w:val="20"/>
          <w:szCs w:val="20"/>
        </w:rPr>
        <w:t>Мен кабинеттен чыктым. Эми элеки начальник менен болгон сүйлөшүүнү кайрадан көңүлүмдө салмактап, «Өл-тирил, тонна жана тонно-километрден берилген планды аткар» дегенди даана түшүндүм. Макул план керек. «А бирок мен сунуш кылган повороттун релесине бу начальник эмне үчүн кызыкпайт?» деп мен бир эседен таң калсам, бир эседен начальникке таарынып калдым.</w:t>
      </w:r>
    </w:p>
    <w:p>
      <w:pPr>
        <w:pStyle w:val="Normal"/>
        <w:ind w:firstLine="540"/>
        <w:jc w:val="both"/>
        <w:rPr/>
      </w:pPr>
      <w:r>
        <w:rPr>
          <w:sz w:val="20"/>
          <w:szCs w:val="20"/>
        </w:rPr>
        <w:t xml:space="preserve">Эмнеси экенин билбейм, начальник менин турмушума, үй–бүлөмдүн бар-жок экение, каерде, эмне болуп жашап жатканыма кызыкпай, карп-курп жолугушуп калганыбызда көрсө да көрмөксөн болуп, айтор кырын салып, өзүн менден оолак тутту. Менин да адепки күүм тарап, анын көзүнө чалдыккандан кача турган болдум. </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Октябрь айы аяктап баратат. Күн кадимкидей суук тартып калды. Түнкүсүн тон кийе баштадык.</w:t>
      </w:r>
    </w:p>
    <w:p>
      <w:pPr>
        <w:pStyle w:val="Normal"/>
        <w:ind w:firstLine="540"/>
        <w:jc w:val="both"/>
        <w:rPr/>
      </w:pPr>
      <w:r>
        <w:rPr>
          <w:sz w:val="20"/>
          <w:szCs w:val="20"/>
        </w:rPr>
        <w:t xml:space="preserve">Бүгүн да кезектеги күзөттө турам. Машиналардын бардыгы келип бүткөндөй болду. Болжолумда график боюнча Жамбылдан келүүчү эң акыркы гана автобус калды. </w:t>
      </w:r>
    </w:p>
    <w:p>
      <w:pPr>
        <w:pStyle w:val="Normal"/>
        <w:ind w:firstLine="540"/>
        <w:jc w:val="both"/>
        <w:rPr/>
      </w:pPr>
      <w:r>
        <w:rPr>
          <w:sz w:val="20"/>
          <w:szCs w:val="20"/>
        </w:rPr>
        <w:t xml:space="preserve">Гараждын ичин бир сыйра кыдырып чыгып, дарбаза жакка кайтып келдим. Эмнегедир көңүлсүздүк. Жалгыздык. Мен келип биерге ишке орношкондо күчүктөгөн кандек ит да көрүнбөйт. Асман бүркөк. Жылдыздардан дайын жок. Суук шамал батыш тараптан ыркырайт. Күзөтчү механик отуруучу жыгачтан жасалган күркөгө (алачык) кирип, орундукка көчүк бастым. Кийинки күндөрү ушинтип жалгызсырачы болдум. Анын үстүнө начальнигибиз да кебе козудай кодулап жүдө-түп, биерге иштегим деле келбей калды. Жердин түбүндө жүр-гөн аялым улам эске түшө берет. Сагынып калсам керек. Оо-ба, чын эле сагындым. Ал эмес белгисиз бир жигиттерге карата болгон кызганыч бүткөн боюмду өрдөп, мени ого бетер кусалантат. </w:t>
      </w:r>
    </w:p>
    <w:p>
      <w:pPr>
        <w:pStyle w:val="Normal"/>
        <w:ind w:firstLine="540"/>
        <w:jc w:val="both"/>
        <w:rPr/>
      </w:pPr>
      <w:r>
        <w:rPr>
          <w:sz w:val="20"/>
          <w:szCs w:val="20"/>
        </w:rPr>
        <w:t xml:space="preserve">Аңгыча машинанын дүркүрөгү угулуп, жабык дарбазанын асты жагындагы ачыгынан жарыгы түштү. Мен болжолдогон акыркы автобус экен. Дарбазаны ачып, автобус астына түшүп кароочу аңдын үстүнө келип токтоду. </w:t>
      </w:r>
    </w:p>
    <w:p>
      <w:pPr>
        <w:pStyle w:val="Normal"/>
        <w:ind w:firstLine="540"/>
        <w:jc w:val="both"/>
        <w:rPr/>
      </w:pPr>
      <w:r>
        <w:rPr>
          <w:sz w:val="20"/>
          <w:szCs w:val="20"/>
        </w:rPr>
        <w:t xml:space="preserve">– </w:t>
      </w:r>
      <w:r>
        <w:rPr>
          <w:sz w:val="20"/>
          <w:szCs w:val="20"/>
        </w:rPr>
        <w:t xml:space="preserve">Дяд Николай, саламатсызбы? – дедим эски шопур Удаловго жакындап барып. </w:t>
      </w:r>
    </w:p>
    <w:p>
      <w:pPr>
        <w:pStyle w:val="Normal"/>
        <w:ind w:firstLine="540"/>
        <w:jc w:val="both"/>
        <w:rPr/>
      </w:pPr>
      <w:r>
        <w:rPr>
          <w:sz w:val="20"/>
          <w:szCs w:val="20"/>
        </w:rPr>
        <w:t xml:space="preserve">– </w:t>
      </w:r>
      <w:r>
        <w:rPr>
          <w:sz w:val="20"/>
          <w:szCs w:val="20"/>
        </w:rPr>
        <w:t>Саламат. Саламат, – деди Николай кыргызча таптак сүйлөп.</w:t>
      </w:r>
    </w:p>
    <w:p>
      <w:pPr>
        <w:pStyle w:val="Normal"/>
        <w:ind w:firstLine="540"/>
        <w:jc w:val="both"/>
        <w:rPr/>
      </w:pPr>
      <w:r>
        <w:rPr>
          <w:sz w:val="20"/>
          <w:szCs w:val="20"/>
        </w:rPr>
        <w:t xml:space="preserve">– </w:t>
      </w:r>
      <w:r>
        <w:rPr>
          <w:sz w:val="20"/>
          <w:szCs w:val="20"/>
        </w:rPr>
        <w:t>Кандай, машинаң оңундабы?</w:t>
      </w:r>
    </w:p>
    <w:p>
      <w:pPr>
        <w:pStyle w:val="Normal"/>
        <w:ind w:firstLine="540"/>
        <w:jc w:val="both"/>
        <w:rPr/>
      </w:pPr>
      <w:r>
        <w:rPr>
          <w:sz w:val="20"/>
          <w:szCs w:val="20"/>
        </w:rPr>
        <w:t xml:space="preserve">– </w:t>
      </w:r>
      <w:r>
        <w:rPr>
          <w:sz w:val="20"/>
          <w:szCs w:val="20"/>
        </w:rPr>
        <w:t>Оңунда эле. Эртең менен рейске чыгаар алдында дагы бир сыйра өзүм карайм го.</w:t>
      </w:r>
    </w:p>
    <w:p>
      <w:pPr>
        <w:pStyle w:val="Normal"/>
        <w:ind w:firstLine="540"/>
        <w:jc w:val="both"/>
        <w:rPr/>
      </w:pPr>
      <w:r>
        <w:rPr>
          <w:sz w:val="20"/>
          <w:szCs w:val="20"/>
        </w:rPr>
        <w:t xml:space="preserve">– </w:t>
      </w:r>
      <w:r>
        <w:rPr>
          <w:sz w:val="20"/>
          <w:szCs w:val="20"/>
        </w:rPr>
        <w:t xml:space="preserve">Андай болсо жол баракчасын апкелиңиз. Белги коюп берейин. Анан кире бериңиз. </w:t>
      </w:r>
    </w:p>
    <w:p>
      <w:pPr>
        <w:pStyle w:val="Normal"/>
        <w:ind w:firstLine="540"/>
        <w:jc w:val="both"/>
        <w:rPr/>
      </w:pPr>
      <w:r>
        <w:rPr>
          <w:sz w:val="20"/>
          <w:szCs w:val="20"/>
        </w:rPr>
        <w:t>Удаловго окшогон көптөн бери иштеп келатышкан эски шопурларга ишенсе болот. Бизге көп ишене беришпей, машиналарына өздөрү такай көз салышат.</w:t>
      </w:r>
    </w:p>
    <w:p>
      <w:pPr>
        <w:pStyle w:val="Normal"/>
        <w:ind w:firstLine="540"/>
        <w:jc w:val="both"/>
        <w:rPr>
          <w:sz w:val="20"/>
          <w:szCs w:val="20"/>
        </w:rPr>
      </w:pPr>
      <w:r>
        <w:rPr>
          <w:sz w:val="20"/>
          <w:szCs w:val="20"/>
        </w:rPr>
        <w:t>Мен жол баракчасын сунуп жатканда Удалов кабинадан башын чыгарып:</w:t>
      </w:r>
    </w:p>
    <w:p>
      <w:pPr>
        <w:pStyle w:val="Normal"/>
        <w:ind w:firstLine="540"/>
        <w:jc w:val="both"/>
        <w:rPr/>
      </w:pPr>
      <w:r>
        <w:rPr>
          <w:sz w:val="20"/>
          <w:szCs w:val="20"/>
        </w:rPr>
        <w:t xml:space="preserve">– </w:t>
      </w:r>
      <w:r>
        <w:rPr>
          <w:sz w:val="20"/>
          <w:szCs w:val="20"/>
        </w:rPr>
        <w:t>Автобуста бир келин отурат. Четки айылдын бирине бараткан экен. Бу шаарда барар жерим жок дегенинен кошо ала келдим. Билбейм, эмне кыларымды, – деди эмнегедир үнүн ууру чыгарып. «Анан мен эмне кылайын?» дегенсип аны таңдана карадым.</w:t>
      </w:r>
    </w:p>
    <w:p>
      <w:pPr>
        <w:pStyle w:val="Normal"/>
        <w:ind w:firstLine="540"/>
        <w:jc w:val="both"/>
        <w:rPr/>
      </w:pPr>
      <w:r>
        <w:rPr>
          <w:sz w:val="20"/>
          <w:szCs w:val="20"/>
        </w:rPr>
        <w:t xml:space="preserve">– </w:t>
      </w:r>
      <w:r>
        <w:rPr>
          <w:sz w:val="20"/>
          <w:szCs w:val="20"/>
        </w:rPr>
        <w:t xml:space="preserve">Ушул жерде калып, эптеп түнөп чыкпайбы? Эртең жарыкта барар жерине жетип алат, – деди Удалов бу саам үнүн бийигирээк чыгарып. </w:t>
      </w:r>
    </w:p>
    <w:p>
      <w:pPr>
        <w:pStyle w:val="Normal"/>
        <w:ind w:firstLine="540"/>
        <w:jc w:val="both"/>
        <w:rPr/>
      </w:pPr>
      <w:r>
        <w:rPr>
          <w:sz w:val="20"/>
          <w:szCs w:val="20"/>
        </w:rPr>
        <w:t xml:space="preserve">– </w:t>
      </w:r>
      <w:r>
        <w:rPr>
          <w:sz w:val="20"/>
          <w:szCs w:val="20"/>
        </w:rPr>
        <w:t>Өзү эмне дейт? Калат бекен?</w:t>
      </w:r>
    </w:p>
    <w:p>
      <w:pPr>
        <w:pStyle w:val="Normal"/>
        <w:ind w:firstLine="540"/>
        <w:jc w:val="both"/>
        <w:rPr>
          <w:sz w:val="20"/>
          <w:szCs w:val="20"/>
        </w:rPr>
      </w:pPr>
      <w:r>
        <w:rPr>
          <w:sz w:val="20"/>
          <w:szCs w:val="20"/>
        </w:rPr>
        <w:t>Удалов артына бурула берип:</w:t>
      </w:r>
    </w:p>
    <w:p>
      <w:pPr>
        <w:pStyle w:val="Normal"/>
        <w:ind w:firstLine="540"/>
        <w:jc w:val="both"/>
        <w:rPr/>
      </w:pPr>
      <w:r>
        <w:rPr>
          <w:sz w:val="20"/>
          <w:szCs w:val="20"/>
        </w:rPr>
        <w:t xml:space="preserve">– </w:t>
      </w:r>
      <w:r>
        <w:rPr>
          <w:sz w:val="20"/>
          <w:szCs w:val="20"/>
        </w:rPr>
        <w:t xml:space="preserve">Кызым, бери келчи, – деп үн салды. Келин анын жанына басып келди. – Чын эле барар жериң болбосо биерде кал. </w:t>
      </w:r>
      <w:r>
        <w:rPr>
          <w:sz w:val="20"/>
          <w:szCs w:val="20"/>
          <w:lang w:val="ky-KG"/>
        </w:rPr>
        <w:t>Ү</w:t>
      </w:r>
      <w:r>
        <w:rPr>
          <w:sz w:val="20"/>
          <w:szCs w:val="20"/>
        </w:rPr>
        <w:t>стүң жука экен, мен тонумду таштап кетейин. Эптеп түнөп чыгып, эртең менен кетерсиң. Ушундай кылалыбы, кызым?</w:t>
      </w:r>
    </w:p>
    <w:p>
      <w:pPr>
        <w:pStyle w:val="Normal"/>
        <w:ind w:firstLine="540"/>
        <w:jc w:val="both"/>
        <w:rPr/>
      </w:pPr>
      <w:r>
        <w:rPr>
          <w:sz w:val="20"/>
          <w:szCs w:val="20"/>
        </w:rPr>
        <w:t xml:space="preserve">Келин мени карап, адегенде эмне дээрин билбей, анан мейли деп макулдугун берди. Ачылган эшигинен келин түшүп, автобус гаражга кирип кетти. Мен дарбазаны жаап кулпулагыча автобусун коюп, Удалов да келип калды. </w:t>
      </w:r>
      <w:r>
        <w:rPr>
          <w:sz w:val="20"/>
          <w:szCs w:val="20"/>
          <w:lang w:val="ky-KG"/>
        </w:rPr>
        <w:t>Ү</w:t>
      </w:r>
      <w:r>
        <w:rPr>
          <w:sz w:val="20"/>
          <w:szCs w:val="20"/>
        </w:rPr>
        <w:t>стүндөгү чолок тонун чечип, жука плащчан келиндин үстүнө жаап, биз менен кош айтышып, Удалов кетип калды. Каерге жайгаштырсам деген ойго жетеленип, туруп калган чарчы бойлуу келиндин жанына жакындап басып бардым.</w:t>
      </w:r>
    </w:p>
    <w:p>
      <w:pPr>
        <w:pStyle w:val="Normal"/>
        <w:ind w:firstLine="540"/>
        <w:jc w:val="both"/>
        <w:rPr/>
      </w:pPr>
      <w:r>
        <w:rPr>
          <w:sz w:val="20"/>
          <w:szCs w:val="20"/>
        </w:rPr>
        <w:t xml:space="preserve">– </w:t>
      </w:r>
      <w:r>
        <w:rPr>
          <w:sz w:val="20"/>
          <w:szCs w:val="20"/>
        </w:rPr>
        <w:t>Та-ак, эмне кылсак?.. Биерде ак шейшеп салынган өз төшөгүңөр жок, – дедим тамашалай. Келиндин чоочуркаган жүзүнө жылмаю кирип, уялгансып жер карады. Аны күзөтчү механиктин отурчу жерине ээрчитип киргизип:</w:t>
      </w:r>
    </w:p>
    <w:p>
      <w:pPr>
        <w:pStyle w:val="Normal"/>
        <w:ind w:firstLine="540"/>
        <w:jc w:val="both"/>
        <w:rPr/>
      </w:pPr>
      <w:r>
        <w:rPr>
          <w:sz w:val="20"/>
          <w:szCs w:val="20"/>
        </w:rPr>
        <w:t xml:space="preserve">– </w:t>
      </w:r>
      <w:r>
        <w:rPr>
          <w:sz w:val="20"/>
          <w:szCs w:val="20"/>
        </w:rPr>
        <w:t>Бул жер биз отурчу жай. Силер ушул жерге түнөп чыгасыңар, – дедим орундукту көрсөтө берип.</w:t>
      </w:r>
    </w:p>
    <w:p>
      <w:pPr>
        <w:pStyle w:val="Normal"/>
        <w:ind w:firstLine="540"/>
        <w:jc w:val="both"/>
        <w:rPr/>
      </w:pPr>
      <w:r>
        <w:rPr>
          <w:sz w:val="20"/>
          <w:szCs w:val="20"/>
        </w:rPr>
        <w:t>Келин мени таңыркай тиктеп:</w:t>
      </w:r>
    </w:p>
    <w:p>
      <w:pPr>
        <w:pStyle w:val="Normal"/>
        <w:ind w:firstLine="540"/>
        <w:jc w:val="both"/>
        <w:rPr/>
      </w:pPr>
      <w:r>
        <w:rPr>
          <w:sz w:val="20"/>
          <w:szCs w:val="20"/>
        </w:rPr>
        <w:t xml:space="preserve">– </w:t>
      </w:r>
      <w:r>
        <w:rPr>
          <w:sz w:val="20"/>
          <w:szCs w:val="20"/>
        </w:rPr>
        <w:t>А өзүңүзчү? – деди үнүн өтө эле аяр чыгарып.</w:t>
      </w:r>
    </w:p>
    <w:p>
      <w:pPr>
        <w:pStyle w:val="Normal"/>
        <w:ind w:firstLine="540"/>
        <w:jc w:val="both"/>
        <w:rPr/>
      </w:pPr>
      <w:r>
        <w:rPr>
          <w:sz w:val="20"/>
          <w:szCs w:val="20"/>
        </w:rPr>
        <w:t xml:space="preserve">– </w:t>
      </w:r>
      <w:r>
        <w:rPr>
          <w:sz w:val="20"/>
          <w:szCs w:val="20"/>
        </w:rPr>
        <w:t>Мен да бир айласын табармын. Отургула.</w:t>
      </w:r>
    </w:p>
    <w:p>
      <w:pPr>
        <w:pStyle w:val="Normal"/>
        <w:ind w:firstLine="540"/>
        <w:jc w:val="both"/>
        <w:rPr/>
      </w:pPr>
      <w:r>
        <w:rPr>
          <w:sz w:val="20"/>
          <w:szCs w:val="20"/>
        </w:rPr>
        <w:t>Келин колундагы сумкасын үстөл үстүнө коюп, орундукка отурду.</w:t>
      </w:r>
    </w:p>
    <w:p>
      <w:pPr>
        <w:pStyle w:val="Normal"/>
        <w:ind w:firstLine="540"/>
        <w:jc w:val="both"/>
        <w:rPr/>
      </w:pPr>
      <w:r>
        <w:rPr>
          <w:sz w:val="20"/>
          <w:szCs w:val="20"/>
        </w:rPr>
        <w:t xml:space="preserve">– </w:t>
      </w:r>
      <w:r>
        <w:rPr>
          <w:sz w:val="20"/>
          <w:szCs w:val="20"/>
        </w:rPr>
        <w:t>Силер отуруп тургула. Уйкуңар келсе, башыңарды үстөлгө жөлөп, уктай бергиле. Мен гараждын ичин кыдырып келейин. Жалгыз коркпойсуңарбы?</w:t>
      </w:r>
    </w:p>
    <w:p>
      <w:pPr>
        <w:pStyle w:val="Normal"/>
        <w:ind w:firstLine="540"/>
        <w:jc w:val="both"/>
        <w:rPr/>
      </w:pPr>
      <w:r>
        <w:rPr>
          <w:sz w:val="20"/>
          <w:szCs w:val="20"/>
        </w:rPr>
        <w:t>Келин мени бир карап, күлкү аралашкан уялыңкы жүзүн менден буруп кетти.</w:t>
      </w:r>
    </w:p>
    <w:p>
      <w:pPr>
        <w:pStyle w:val="Normal"/>
        <w:ind w:firstLine="540"/>
        <w:jc w:val="both"/>
        <w:rPr/>
      </w:pPr>
      <w:r>
        <w:rPr>
          <w:sz w:val="20"/>
          <w:szCs w:val="20"/>
        </w:rPr>
        <w:t>Тышка чыгып, жайма-жай басып жөнөдүм. Эмнегедир аялым эске түштү. Аны тиги келинге салыштырып, мага окшогон бир эркектин жанында жалгыз калганын элестетип, жүрөгүм опколжуду. Бүткөн боюмду кызганычтын илеби каптап өттү. Практикасы бүтүп, аялымдын тез эле келишин самадым. Өзүнүн деле келер маалы болуп калды. Акча сал деп кат жазган экен, жакында эле айлыгымды алып, чыпчыргасын коротпой, почта менен салып жибергем. Айлык алып деле жарытпайм. Болгону токсон беш сом. Антип-минтип кармап отуруп, колго сексен беш сомдун тегерегиндеги акча тийет. Аны да аванс, получка деп эки бөлүп алабыз.</w:t>
      </w:r>
    </w:p>
    <w:p>
      <w:pPr>
        <w:pStyle w:val="Normal"/>
        <w:ind w:firstLine="540"/>
        <w:jc w:val="both"/>
        <w:rPr/>
      </w:pPr>
      <w:r>
        <w:rPr>
          <w:sz w:val="20"/>
          <w:szCs w:val="20"/>
        </w:rPr>
        <w:t>Ремонт зонасынан жаңы эле чыга берип, дарбаза жактан машинанын түтүлдөгүн уктум. «Кечиккен, болбосо командировкадан кайткан машиналардын бири болсо керек ко» деген ой менен ошондой бастым. Мен келгенде жабык дарбазанын нары жагында самосвал машинасы туруптур. Шопуру кабинадан түшүп келди. Тааныдым. Алп мүчөлүү, тармал чачтуу жыйырма беш-жыйырма алтылардагы мен курактуу Абыдан деген жигит экен. Өзүнүн ичи чыккан зор мүчөсүнө карабастан, кош колун берип, жалпылдап учураша кетти.</w:t>
      </w:r>
    </w:p>
    <w:p>
      <w:pPr>
        <w:pStyle w:val="Normal"/>
        <w:ind w:firstLine="540"/>
        <w:jc w:val="both"/>
        <w:rPr/>
      </w:pPr>
      <w:r>
        <w:rPr>
          <w:sz w:val="20"/>
          <w:szCs w:val="20"/>
        </w:rPr>
        <w:t xml:space="preserve">– </w:t>
      </w:r>
      <w:r>
        <w:rPr>
          <w:sz w:val="20"/>
          <w:szCs w:val="20"/>
        </w:rPr>
        <w:t>Мынчалык эмнеге кечигип жүрөсүң? – дедим барбайган кош колун ала берип.</w:t>
      </w:r>
    </w:p>
    <w:p>
      <w:pPr>
        <w:pStyle w:val="Normal"/>
        <w:ind w:firstLine="540"/>
        <w:jc w:val="both"/>
        <w:rPr/>
      </w:pPr>
      <w:r>
        <w:rPr>
          <w:sz w:val="20"/>
          <w:szCs w:val="20"/>
        </w:rPr>
        <w:t xml:space="preserve">– </w:t>
      </w:r>
      <w:r>
        <w:rPr>
          <w:sz w:val="20"/>
          <w:szCs w:val="20"/>
        </w:rPr>
        <w:t>Ушундай болуп калды. Аялым катуу оорулуу. Ошонун жанынан чыга албай, – деди Абыдан жалпактаганынан жазылбай. – Анан келбей эле ко</w:t>
      </w:r>
      <w:r>
        <w:rPr>
          <w:sz w:val="20"/>
          <w:szCs w:val="20"/>
          <w:lang w:val="ky-KG"/>
        </w:rPr>
        <w:t>йо</w:t>
      </w:r>
      <w:r>
        <w:rPr>
          <w:sz w:val="20"/>
          <w:szCs w:val="20"/>
        </w:rPr>
        <w:t>юн дегем. Сиз турганыңыздан келдим. Отметка кылдырайын деп. Келди деген отметка кылып берсеңиз да, кайра үйгө кетсем. Аялымдын жанында болуп. Кокус шашылыш догдурга жеткизип каламбы? Тез жардам чакырганга телефон жок үйдө. Өзүм шаардын четинде, Октябрдын кырк жылдыгында турам. Эртең менен эрте гаражга жетип келем.</w:t>
      </w:r>
    </w:p>
    <w:p>
      <w:pPr>
        <w:pStyle w:val="Normal"/>
        <w:ind w:firstLine="540"/>
        <w:jc w:val="both"/>
        <w:rPr/>
      </w:pPr>
      <w:r>
        <w:rPr>
          <w:sz w:val="20"/>
          <w:szCs w:val="20"/>
        </w:rPr>
        <w:t>«Аялым катуу оорулуу» дегени мени ойго салып койду. Анан көңүлүмө да мынабу келинди кошо салып жиберсемби деген ой келип, бир саамга ыргылжыңдана түштүм. Келиндин барар жери да Кырк жылдыктан ары, көп болсо беш чакырымчалык бар. Ушул чечимге токтолдум.</w:t>
      </w:r>
    </w:p>
    <w:p>
      <w:pPr>
        <w:pStyle w:val="Normal"/>
        <w:ind w:firstLine="540"/>
        <w:jc w:val="both"/>
        <w:rPr/>
      </w:pPr>
      <w:r>
        <w:rPr>
          <w:sz w:val="20"/>
          <w:szCs w:val="20"/>
        </w:rPr>
        <w:t xml:space="preserve">– </w:t>
      </w:r>
      <w:r>
        <w:rPr>
          <w:sz w:val="20"/>
          <w:szCs w:val="20"/>
        </w:rPr>
        <w:t>Абыдан, – дедим шопурга кайрылып. – Аялың ооруп жатса, чын эле жанында бол. Бирок өзүң айткандай эртең менен эрте келип кал. Анан мында бир келин отурат. Акыркы автобус менен келген экен. Айлына жете албай калыптыр. Ошону нары Козучакка жеткизип кой. Ушуга макулсуңбу?</w:t>
      </w:r>
    </w:p>
    <w:p>
      <w:pPr>
        <w:pStyle w:val="Normal"/>
        <w:ind w:firstLine="540"/>
        <w:jc w:val="both"/>
        <w:rPr/>
      </w:pPr>
      <w:r>
        <w:rPr>
          <w:sz w:val="20"/>
          <w:szCs w:val="20"/>
        </w:rPr>
        <w:t xml:space="preserve">– </w:t>
      </w:r>
      <w:r>
        <w:rPr>
          <w:sz w:val="20"/>
          <w:szCs w:val="20"/>
        </w:rPr>
        <w:t xml:space="preserve">И, макул, макул. Кана, кана, кайда отурат. Кабинага түшсүн. </w:t>
      </w:r>
    </w:p>
    <w:p>
      <w:pPr>
        <w:pStyle w:val="Normal"/>
        <w:ind w:firstLine="540"/>
        <w:jc w:val="both"/>
        <w:rPr/>
      </w:pPr>
      <w:r>
        <w:rPr>
          <w:sz w:val="20"/>
          <w:szCs w:val="20"/>
        </w:rPr>
        <w:t>Келиндин: «Ушул жерге эле түнөп чыгайынчы» деп жакшы эле кыйылганына карабай, аны ээрчитип чыгып, Абыдандын машинасынын кабинасына отургуздум.</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 xml:space="preserve">Эртесинде эртең менен күзөтчүлүктү башка механикке өткөзүп, жогору өз айылыма кетип калдым. </w:t>
      </w:r>
      <w:r>
        <w:rPr>
          <w:sz w:val="20"/>
          <w:szCs w:val="20"/>
          <w:lang w:val="ky-KG"/>
        </w:rPr>
        <w:t>Ү</w:t>
      </w:r>
      <w:r>
        <w:rPr>
          <w:sz w:val="20"/>
          <w:szCs w:val="20"/>
        </w:rPr>
        <w:t>ч күндөн кийин кезектеги ишиме келгенде начальник чакыртып жатканын кабарлашты. Зааркана кирдим. Башкы инженер Золин да бар экен.</w:t>
      </w:r>
    </w:p>
    <w:p>
      <w:pPr>
        <w:pStyle w:val="Normal"/>
        <w:ind w:firstLine="540"/>
        <w:jc w:val="both"/>
        <w:rPr/>
      </w:pPr>
      <w:r>
        <w:rPr>
          <w:sz w:val="20"/>
          <w:szCs w:val="20"/>
        </w:rPr>
        <w:t xml:space="preserve">– </w:t>
      </w:r>
      <w:r>
        <w:rPr>
          <w:sz w:val="20"/>
          <w:szCs w:val="20"/>
        </w:rPr>
        <w:t>Отуруңуз, – деди начальник демейдеги өкүм үнүн чыгарып. Золиндин маңдайына келип отурдум.</w:t>
      </w:r>
    </w:p>
    <w:p>
      <w:pPr>
        <w:pStyle w:val="Normal"/>
        <w:ind w:firstLine="540"/>
        <w:jc w:val="both"/>
        <w:rPr/>
      </w:pPr>
      <w:r>
        <w:rPr>
          <w:sz w:val="20"/>
          <w:szCs w:val="20"/>
        </w:rPr>
        <w:t xml:space="preserve">– </w:t>
      </w:r>
      <w:r>
        <w:rPr>
          <w:sz w:val="20"/>
          <w:szCs w:val="20"/>
        </w:rPr>
        <w:t>Слушей, вы оказывается, автобазу превратили в дом терпимости, – деди Эсеналиев орусчалап, ар бир сөзгө ныгыра басым жасап.</w:t>
      </w:r>
    </w:p>
    <w:p>
      <w:pPr>
        <w:pStyle w:val="Normal"/>
        <w:ind w:firstLine="540"/>
        <w:jc w:val="both"/>
        <w:rPr/>
      </w:pPr>
      <w:r>
        <w:rPr>
          <w:sz w:val="20"/>
          <w:szCs w:val="20"/>
        </w:rPr>
        <w:t>«Эмне болуп кетти?» деп чоочуп, адегенде бүткөн боюм дүргүп, начальниктин ойдо жок нерсени балп эттире айтканы кадыресе апкаарытып салды. Ал кызуулана орусчалап сөзүн улады.</w:t>
      </w:r>
    </w:p>
    <w:p>
      <w:pPr>
        <w:pStyle w:val="Normal"/>
        <w:ind w:firstLine="540"/>
        <w:jc w:val="both"/>
        <w:rPr/>
      </w:pPr>
      <w:r>
        <w:rPr>
          <w:sz w:val="20"/>
          <w:szCs w:val="20"/>
        </w:rPr>
        <w:t xml:space="preserve">– </w:t>
      </w:r>
      <w:r>
        <w:rPr>
          <w:sz w:val="20"/>
          <w:szCs w:val="20"/>
        </w:rPr>
        <w:t>Слушай, что это такое? Это просто уму непостижимо. На рабочем месте находиться с любовницей. Как это понять? Насколько я знаю, вы же женатый человек?</w:t>
      </w:r>
    </w:p>
    <w:p>
      <w:pPr>
        <w:pStyle w:val="Normal"/>
        <w:ind w:firstLine="540"/>
        <w:jc w:val="both"/>
        <w:rPr/>
      </w:pPr>
      <w:r>
        <w:rPr>
          <w:sz w:val="20"/>
          <w:szCs w:val="20"/>
        </w:rPr>
        <w:t xml:space="preserve">– </w:t>
      </w:r>
      <w:r>
        <w:rPr>
          <w:sz w:val="20"/>
          <w:szCs w:val="20"/>
        </w:rPr>
        <w:t>Садык Эсеналиевич...</w:t>
      </w:r>
    </w:p>
    <w:p>
      <w:pPr>
        <w:pStyle w:val="Normal"/>
        <w:ind w:firstLine="540"/>
        <w:jc w:val="both"/>
        <w:rPr/>
      </w:pPr>
      <w:r>
        <w:rPr>
          <w:sz w:val="20"/>
          <w:szCs w:val="20"/>
        </w:rPr>
        <w:t xml:space="preserve">– </w:t>
      </w:r>
      <w:r>
        <w:rPr>
          <w:sz w:val="20"/>
          <w:szCs w:val="20"/>
        </w:rPr>
        <w:t>Что Садык Эсеналиевич? – начальник албууттана менин сүйлөөгө чамамды келтирбеди. – Что Садык Эсеналиевич? Кто вы такой, чтобы заставить шофера отвезти свою любовницу ночью домой?</w:t>
      </w:r>
    </w:p>
    <w:p>
      <w:pPr>
        <w:pStyle w:val="Normal"/>
        <w:ind w:firstLine="540"/>
        <w:jc w:val="both"/>
        <w:rPr/>
      </w:pPr>
      <w:r>
        <w:rPr>
          <w:sz w:val="20"/>
          <w:szCs w:val="20"/>
        </w:rPr>
        <w:t xml:space="preserve">Мен кептин төркүнүнө түшүнө баштадым. </w:t>
      </w:r>
    </w:p>
    <w:p>
      <w:pPr>
        <w:pStyle w:val="Normal"/>
        <w:ind w:firstLine="540"/>
        <w:jc w:val="both"/>
        <w:rPr/>
      </w:pPr>
      <w:r>
        <w:rPr>
          <w:sz w:val="20"/>
          <w:szCs w:val="20"/>
        </w:rPr>
        <w:t xml:space="preserve">– </w:t>
      </w:r>
      <w:r>
        <w:rPr>
          <w:sz w:val="20"/>
          <w:szCs w:val="20"/>
        </w:rPr>
        <w:t>Мынчалык албууттангандай эмне болуп кетти? Сөздүн жайын түшүндүрбөйсүзбү? – дедим мен дагы жакшы эле кызаңдай.</w:t>
      </w:r>
    </w:p>
    <w:p>
      <w:pPr>
        <w:pStyle w:val="Normal"/>
        <w:ind w:firstLine="540"/>
        <w:jc w:val="both"/>
        <w:rPr/>
      </w:pPr>
      <w:r>
        <w:rPr>
          <w:sz w:val="20"/>
          <w:szCs w:val="20"/>
        </w:rPr>
        <w:t xml:space="preserve">– </w:t>
      </w:r>
      <w:r>
        <w:rPr>
          <w:sz w:val="20"/>
          <w:szCs w:val="20"/>
        </w:rPr>
        <w:t>Мурунку күзөтчүлүктө турганыңызда Кыркбаев Абыдан деген шопурга бир катынды Козучакка жеткиз дегениңиз чын беле?</w:t>
      </w:r>
    </w:p>
    <w:p>
      <w:pPr>
        <w:pStyle w:val="Normal"/>
        <w:ind w:firstLine="540"/>
        <w:jc w:val="both"/>
        <w:rPr/>
      </w:pPr>
      <w:r>
        <w:rPr>
          <w:sz w:val="20"/>
          <w:szCs w:val="20"/>
        </w:rPr>
        <w:t xml:space="preserve">– </w:t>
      </w:r>
      <w:r>
        <w:rPr>
          <w:sz w:val="20"/>
          <w:szCs w:val="20"/>
        </w:rPr>
        <w:t xml:space="preserve">Жок. А-а, тиги... Кыркбаев аялым катуу ооруп жатат. Кокус догдурга жеткизип калсам машинам менен жанында болоюн дегенинен уруксат бергеним чын болучу. </w:t>
      </w:r>
      <w:r>
        <w:rPr>
          <w:sz w:val="20"/>
          <w:szCs w:val="20"/>
          <w:lang w:val="ky-KG"/>
        </w:rPr>
        <w:t>Ү</w:t>
      </w:r>
      <w:r>
        <w:rPr>
          <w:sz w:val="20"/>
          <w:szCs w:val="20"/>
        </w:rPr>
        <w:t>йүнө жете албай, акыркы Удаловдун автобусу менен келген бир бейтааныш келинди кошо салып жибергем.</w:t>
      </w:r>
    </w:p>
    <w:p>
      <w:pPr>
        <w:pStyle w:val="Normal"/>
        <w:ind w:firstLine="540"/>
        <w:jc w:val="both"/>
        <w:rPr/>
      </w:pPr>
      <w:r>
        <w:rPr>
          <w:sz w:val="20"/>
          <w:szCs w:val="20"/>
        </w:rPr>
        <w:t xml:space="preserve">– </w:t>
      </w:r>
      <w:r>
        <w:rPr>
          <w:sz w:val="20"/>
          <w:szCs w:val="20"/>
        </w:rPr>
        <w:t>Ну и что, суранса. Суранды эле деп бардык машиналарды таратып жибересизби? Между прочим сурантпай эле жанагы катынды жеткизип кел деп сиз Кыркбаевди заставить эткенсиз.</w:t>
      </w:r>
    </w:p>
    <w:p>
      <w:pPr>
        <w:pStyle w:val="Normal"/>
        <w:ind w:firstLine="540"/>
        <w:jc w:val="both"/>
        <w:rPr/>
      </w:pPr>
      <w:r>
        <w:rPr>
          <w:sz w:val="20"/>
          <w:szCs w:val="20"/>
        </w:rPr>
        <w:t xml:space="preserve">– </w:t>
      </w:r>
      <w:r>
        <w:rPr>
          <w:sz w:val="20"/>
          <w:szCs w:val="20"/>
        </w:rPr>
        <w:t>Садык Эсеналиевич, айттым го. Кыркбаев өзү жалынып-жалбарып суранган. Ишенбесеңиз өзүнөн сурап көрүңүз.</w:t>
      </w:r>
    </w:p>
    <w:p>
      <w:pPr>
        <w:pStyle w:val="Normal"/>
        <w:ind w:firstLine="540"/>
        <w:jc w:val="both"/>
        <w:rPr/>
      </w:pPr>
      <w:r>
        <w:rPr>
          <w:sz w:val="20"/>
          <w:szCs w:val="20"/>
        </w:rPr>
        <w:t xml:space="preserve">– </w:t>
      </w:r>
      <w:r>
        <w:rPr>
          <w:sz w:val="20"/>
          <w:szCs w:val="20"/>
        </w:rPr>
        <w:t>На, читайте, – Эсеналиев бир барак кагазды мени көз-дөй шилтеп жиберди.</w:t>
      </w:r>
    </w:p>
    <w:p>
      <w:pPr>
        <w:pStyle w:val="Normal"/>
        <w:ind w:firstLine="540"/>
        <w:jc w:val="both"/>
        <w:rPr/>
      </w:pPr>
      <w:r>
        <w:rPr>
          <w:sz w:val="20"/>
          <w:szCs w:val="20"/>
        </w:rPr>
        <w:t xml:space="preserve">Көз жүгүрттүм. Анда минтип жазылыптыр: </w:t>
      </w:r>
      <w:r>
        <w:rPr>
          <w:sz w:val="20"/>
          <w:szCs w:val="20"/>
          <w:lang w:val="ky-KG"/>
        </w:rPr>
        <w:t>“</w:t>
      </w:r>
      <w:r>
        <w:rPr>
          <w:sz w:val="20"/>
          <w:szCs w:val="20"/>
        </w:rPr>
        <w:t>1965-жылдын ..... октябрында, саат түнкү он ченде машинамды коймокко гаражга келдим. Күзөттө турган механик А</w:t>
      </w:r>
      <w:r>
        <w:rPr>
          <w:sz w:val="20"/>
          <w:szCs w:val="20"/>
          <w:lang w:val="ky-KG"/>
        </w:rPr>
        <w:t>йтиев</w:t>
      </w:r>
      <w:r>
        <w:rPr>
          <w:sz w:val="20"/>
          <w:szCs w:val="20"/>
        </w:rPr>
        <w:t xml:space="preserve"> жол баракчама келди деп кол коюп, бир келинди Козучакка жеткизгин да, эртең менен эрте эч ким келе электе келип кал деди. Ошол аялды жеткизип баратканымда рейдде жүргөн ГАИнин кызматкерлери кармап алышты да, акт түзүштү. Ушул менин түшүнүгүм. Абыдан Кыркбаев».</w:t>
      </w:r>
    </w:p>
    <w:p>
      <w:pPr>
        <w:pStyle w:val="Normal"/>
        <w:ind w:firstLine="540"/>
        <w:jc w:val="both"/>
        <w:rPr/>
      </w:pPr>
      <w:r>
        <w:rPr>
          <w:sz w:val="20"/>
          <w:szCs w:val="20"/>
        </w:rPr>
        <w:t>Башымды көтөрдүм.</w:t>
      </w:r>
    </w:p>
    <w:p>
      <w:pPr>
        <w:pStyle w:val="Normal"/>
        <w:ind w:firstLine="540"/>
        <w:jc w:val="both"/>
        <w:rPr/>
      </w:pPr>
      <w:r>
        <w:rPr>
          <w:sz w:val="20"/>
          <w:szCs w:val="20"/>
        </w:rPr>
        <w:t xml:space="preserve">– </w:t>
      </w:r>
      <w:r>
        <w:rPr>
          <w:sz w:val="20"/>
          <w:szCs w:val="20"/>
        </w:rPr>
        <w:t>Что скажете на это?</w:t>
      </w:r>
    </w:p>
    <w:p>
      <w:pPr>
        <w:pStyle w:val="Normal"/>
        <w:ind w:firstLine="540"/>
        <w:jc w:val="both"/>
        <w:rPr/>
      </w:pPr>
      <w:r>
        <w:rPr>
          <w:sz w:val="20"/>
          <w:szCs w:val="20"/>
        </w:rPr>
        <w:t xml:space="preserve">– </w:t>
      </w:r>
      <w:r>
        <w:rPr>
          <w:sz w:val="20"/>
          <w:szCs w:val="20"/>
        </w:rPr>
        <w:t>Кыркбаевдин суранганы чын болучу.</w:t>
      </w:r>
    </w:p>
    <w:p>
      <w:pPr>
        <w:pStyle w:val="Normal"/>
        <w:ind w:firstLine="540"/>
        <w:jc w:val="both"/>
        <w:rPr/>
      </w:pPr>
      <w:r>
        <w:rPr>
          <w:sz w:val="20"/>
          <w:szCs w:val="20"/>
        </w:rPr>
        <w:t xml:space="preserve">– </w:t>
      </w:r>
      <w:r>
        <w:rPr>
          <w:sz w:val="20"/>
          <w:szCs w:val="20"/>
        </w:rPr>
        <w:t>Хорошо! – Эсеналиев үстөлдү тарс урду. – Макул, сурансын эле деп ко</w:t>
      </w:r>
      <w:r>
        <w:rPr>
          <w:sz w:val="20"/>
          <w:szCs w:val="20"/>
          <w:lang w:val="ky-KG"/>
        </w:rPr>
        <w:t>е</w:t>
      </w:r>
      <w:r>
        <w:rPr>
          <w:sz w:val="20"/>
          <w:szCs w:val="20"/>
        </w:rPr>
        <w:t>лу. Ошенткен күндө да жиберүүгө кандай акыңыз бар?</w:t>
      </w:r>
    </w:p>
    <w:p>
      <w:pPr>
        <w:pStyle w:val="Normal"/>
        <w:ind w:firstLine="540"/>
        <w:jc w:val="both"/>
        <w:rPr/>
      </w:pPr>
      <w:r>
        <w:rPr>
          <w:sz w:val="20"/>
          <w:szCs w:val="20"/>
        </w:rPr>
        <w:t xml:space="preserve">– </w:t>
      </w:r>
      <w:r>
        <w:rPr>
          <w:sz w:val="20"/>
          <w:szCs w:val="20"/>
        </w:rPr>
        <w:t xml:space="preserve">Аялы катуу оорулуу, анан айыл жеринде турат экен. Телефондору жок. Кокус догдурга жеткизем деп калса, жанында болоюн деп суранган. </w:t>
      </w:r>
    </w:p>
    <w:p>
      <w:pPr>
        <w:pStyle w:val="Normal"/>
        <w:ind w:firstLine="540"/>
        <w:jc w:val="both"/>
        <w:rPr/>
      </w:pPr>
      <w:r>
        <w:rPr>
          <w:sz w:val="20"/>
          <w:szCs w:val="20"/>
        </w:rPr>
        <w:t xml:space="preserve">– </w:t>
      </w:r>
      <w:r>
        <w:rPr>
          <w:sz w:val="20"/>
          <w:szCs w:val="20"/>
        </w:rPr>
        <w:t>Аялым оорулуу деп калп айтсачы?</w:t>
      </w:r>
    </w:p>
    <w:p>
      <w:pPr>
        <w:pStyle w:val="Normal"/>
        <w:ind w:firstLine="540"/>
        <w:jc w:val="both"/>
        <w:rPr/>
      </w:pPr>
      <w:r>
        <w:rPr>
          <w:sz w:val="20"/>
          <w:szCs w:val="20"/>
        </w:rPr>
        <w:t xml:space="preserve">– </w:t>
      </w:r>
      <w:r>
        <w:rPr>
          <w:sz w:val="20"/>
          <w:szCs w:val="20"/>
        </w:rPr>
        <w:t>Кантип эле? – Мен кадыресе чоочудум.</w:t>
      </w:r>
    </w:p>
    <w:p>
      <w:pPr>
        <w:pStyle w:val="Normal"/>
        <w:ind w:firstLine="540"/>
        <w:jc w:val="both"/>
        <w:rPr/>
      </w:pPr>
      <w:r>
        <w:rPr>
          <w:sz w:val="20"/>
          <w:szCs w:val="20"/>
        </w:rPr>
        <w:t xml:space="preserve">– </w:t>
      </w:r>
      <w:r>
        <w:rPr>
          <w:sz w:val="20"/>
          <w:szCs w:val="20"/>
        </w:rPr>
        <w:t>Ушинтип эле... Между прочим, биерде Кыркбаевдин суранган–суранбаганынын эч мааниси жок. Жол баракчасына келди деп колду коюп, анан машинаны гаражга кийрибей, ко</w:t>
      </w:r>
      <w:r>
        <w:rPr>
          <w:sz w:val="20"/>
          <w:szCs w:val="20"/>
          <w:lang w:val="ky-KG"/>
        </w:rPr>
        <w:t>йо</w:t>
      </w:r>
      <w:r>
        <w:rPr>
          <w:sz w:val="20"/>
          <w:szCs w:val="20"/>
        </w:rPr>
        <w:t xml:space="preserve"> берип жиберүү деген анык көз бо</w:t>
      </w:r>
      <w:r>
        <w:rPr>
          <w:sz w:val="20"/>
          <w:szCs w:val="20"/>
          <w:lang w:val="ky-KG"/>
        </w:rPr>
        <w:t>йо</w:t>
      </w:r>
      <w:r>
        <w:rPr>
          <w:sz w:val="20"/>
          <w:szCs w:val="20"/>
        </w:rPr>
        <w:t>моочулук! Туурабы, Николай Андреевич?</w:t>
      </w:r>
    </w:p>
    <w:p>
      <w:pPr>
        <w:pStyle w:val="Normal"/>
        <w:ind w:firstLine="540"/>
        <w:jc w:val="both"/>
        <w:rPr/>
      </w:pPr>
      <w:r>
        <w:rPr>
          <w:sz w:val="20"/>
          <w:szCs w:val="20"/>
        </w:rPr>
        <w:t>Золин ылдый карап отурган калыбында макул болгонсуп, башын билинер–билинбес ийкегендей болду.</w:t>
      </w:r>
    </w:p>
    <w:p>
      <w:pPr>
        <w:pStyle w:val="Normal"/>
        <w:ind w:firstLine="540"/>
        <w:jc w:val="both"/>
        <w:rPr/>
      </w:pPr>
      <w:r>
        <w:rPr>
          <w:sz w:val="20"/>
          <w:szCs w:val="20"/>
        </w:rPr>
        <w:t>Мен азыр актанууга аракет кылган жокмун. Кыркбаевдин суранганынан машинасы менен жибергеним, бейтааныш келинди кошо салып, жетер жерине жеткизип кой дегеним чын беле? Чын болучу. Анан эмне деп актанам?</w:t>
      </w:r>
    </w:p>
    <w:p>
      <w:pPr>
        <w:pStyle w:val="Normal"/>
        <w:ind w:firstLine="540"/>
        <w:jc w:val="both"/>
        <w:rPr/>
      </w:pPr>
      <w:r>
        <w:rPr>
          <w:sz w:val="20"/>
          <w:szCs w:val="20"/>
        </w:rPr>
        <w:t xml:space="preserve">– </w:t>
      </w:r>
      <w:r>
        <w:rPr>
          <w:sz w:val="20"/>
          <w:szCs w:val="20"/>
        </w:rPr>
        <w:t>Вот что, Николай Андреевич, буйрук даярдаңыз. Жолдош А</w:t>
      </w:r>
      <w:r>
        <w:rPr>
          <w:sz w:val="20"/>
          <w:szCs w:val="20"/>
          <w:lang w:val="ky-KG"/>
        </w:rPr>
        <w:t>йтиевге</w:t>
      </w:r>
      <w:r>
        <w:rPr>
          <w:sz w:val="20"/>
          <w:szCs w:val="20"/>
        </w:rPr>
        <w:t xml:space="preserve"> катуу сөгүш жарыялап, машинанын күйгөн майын эсептеп мойнуна салыңыз. Болду. Баргыла, – деди Эсеналиев айткандарын бекемдеп ырастагандай колунун сырткы кыры менен үстөлдү дүк эткизе бир уруп. Золиндин башка иштери барбы, ошол отурган бойдон калды.</w:t>
      </w:r>
    </w:p>
    <w:p>
      <w:pPr>
        <w:pStyle w:val="Normal"/>
        <w:ind w:firstLine="540"/>
        <w:jc w:val="both"/>
        <w:rPr/>
      </w:pPr>
      <w:r>
        <w:rPr>
          <w:sz w:val="20"/>
          <w:szCs w:val="20"/>
        </w:rPr>
        <w:t>Мен тышка чыктым. «Ак көңүлдүн аты арыбайт, аты арыса да өзү жарыбайт» дегендин дал өзү болдум. Боор ооруп, аялы оорулуу экенине ишенип, Кыркбаевди машинасы менен жибере ко</w:t>
      </w:r>
      <w:r>
        <w:rPr>
          <w:sz w:val="20"/>
          <w:szCs w:val="20"/>
          <w:lang w:val="ky-KG"/>
        </w:rPr>
        <w:t>йо</w:t>
      </w:r>
      <w:r>
        <w:rPr>
          <w:sz w:val="20"/>
          <w:szCs w:val="20"/>
        </w:rPr>
        <w:t>м деп, моминтип өзүм калдым жалаага. Айла жок, өз күнөөмдү өз мойнум менен тартышым керек. Эсеналиевге ошол гана керек болучу. Ушул окуядан кийин ал экөөбүздүн ортобуздагы жарака ого бетер алжая түштү.</w:t>
      </w:r>
    </w:p>
    <w:p>
      <w:pPr>
        <w:pStyle w:val="Normal"/>
        <w:ind w:firstLine="540"/>
        <w:jc w:val="both"/>
        <w:rPr>
          <w:sz w:val="20"/>
          <w:szCs w:val="20"/>
        </w:rPr>
      </w:pPr>
      <w:r>
        <w:rPr>
          <w:sz w:val="20"/>
          <w:szCs w:val="20"/>
        </w:rPr>
        <w:t xml:space="preserve"> </w:t>
      </w:r>
      <w:r>
        <w:rPr>
          <w:sz w:val="20"/>
          <w:szCs w:val="20"/>
        </w:rPr>
        <w:t xml:space="preserve">Эсеналиев экөөбүздүн башыбыз бир казанда кайнабасы улам күн өткөн сайын мага айкын боло баштады. Мага бир гана нерсе түшүнүксүз болучу. Эмне үчүн ал мен келген күндөн баштап эле мага кырын салып калды? Эмне үчүн боюна тартпайт? Эмне үчүн менин инженерлик билимимди пайдаланбайт? Окууну жаңы бүтүп келген жаш адистерге карата болгон камкордук деген кана? Эсеналиевге жакпагандыгымдын себеби эмнеде? </w:t>
      </w:r>
    </w:p>
    <w:p>
      <w:pPr>
        <w:pStyle w:val="Normal"/>
        <w:ind w:firstLine="540"/>
        <w:jc w:val="both"/>
        <w:rPr/>
      </w:pPr>
      <w:r>
        <w:rPr>
          <w:sz w:val="20"/>
          <w:szCs w:val="20"/>
        </w:rPr>
        <w:t>«Кыркбаев түшүнүк катында өзүм суранды элем деп эмне үчүн көрсөтпөдү экен?» деген суроо да көңүлүмдүн бир жеринде кыпчылып, анын ошол кылганы жинимди келтирип жүрдү.</w:t>
      </w:r>
    </w:p>
    <w:p>
      <w:pPr>
        <w:pStyle w:val="Normal"/>
        <w:ind w:firstLine="540"/>
        <w:jc w:val="both"/>
        <w:rPr/>
      </w:pPr>
      <w:r>
        <w:rPr>
          <w:sz w:val="20"/>
          <w:szCs w:val="20"/>
        </w:rPr>
        <w:t xml:space="preserve">– </w:t>
      </w:r>
      <w:r>
        <w:rPr>
          <w:sz w:val="20"/>
          <w:szCs w:val="20"/>
        </w:rPr>
        <w:t>Эй, бери келчи, – дедим бир жолу Кыркбаев кезигип калганда. Этинин оор экенине карабай, күлтүңдөй тез басып келип, эки колун тең берип, жалпылдап учураша кетти.</w:t>
      </w:r>
    </w:p>
    <w:p>
      <w:pPr>
        <w:pStyle w:val="Normal"/>
        <w:ind w:firstLine="540"/>
        <w:jc w:val="both"/>
        <w:rPr/>
      </w:pPr>
      <w:r>
        <w:rPr>
          <w:sz w:val="20"/>
          <w:szCs w:val="20"/>
        </w:rPr>
        <w:t xml:space="preserve">– </w:t>
      </w:r>
      <w:r>
        <w:rPr>
          <w:sz w:val="20"/>
          <w:szCs w:val="20"/>
        </w:rPr>
        <w:t>Кандай, саламатта жүрөсүзбү? Ден-соолугуңуз жакшыбы? Бала-бакыра, чал-кемпир?..</w:t>
      </w:r>
    </w:p>
    <w:p>
      <w:pPr>
        <w:pStyle w:val="Normal"/>
        <w:ind w:firstLine="540"/>
        <w:jc w:val="both"/>
        <w:rPr/>
      </w:pPr>
      <w:r>
        <w:rPr>
          <w:sz w:val="20"/>
          <w:szCs w:val="20"/>
        </w:rPr>
        <w:t xml:space="preserve">– </w:t>
      </w:r>
      <w:r>
        <w:rPr>
          <w:sz w:val="20"/>
          <w:szCs w:val="20"/>
        </w:rPr>
        <w:t>Эй, токточу! – дедим кыжырым келип. – Андан көрө сен айтчы. Баягы бир жолу түн ичинде бейтааныш келинди жеткиз деп айттым беле сага? Түшүнүк катыңда ошентип көрсөтүпсүң. Өзүң суранбады белең? Же ошо жалганбы?</w:t>
      </w:r>
    </w:p>
    <w:p>
      <w:pPr>
        <w:pStyle w:val="Normal"/>
        <w:ind w:firstLine="540"/>
        <w:jc w:val="both"/>
        <w:rPr/>
      </w:pPr>
      <w:r>
        <w:rPr>
          <w:sz w:val="20"/>
          <w:szCs w:val="20"/>
        </w:rPr>
        <w:t xml:space="preserve">– </w:t>
      </w:r>
      <w:r>
        <w:rPr>
          <w:sz w:val="20"/>
          <w:szCs w:val="20"/>
        </w:rPr>
        <w:t>Байкеси, байкеси, кечирип кой. Өз жанымдан коркуп ошентип жазып бергеним чын. Адегенде болгонун болгондой эле көрсөткөм. Өзүм сурангам, анан механик А</w:t>
      </w:r>
      <w:r>
        <w:rPr>
          <w:sz w:val="20"/>
          <w:szCs w:val="20"/>
          <w:lang w:val="ky-KG"/>
        </w:rPr>
        <w:t>йтиев</w:t>
      </w:r>
      <w:r>
        <w:rPr>
          <w:sz w:val="20"/>
          <w:szCs w:val="20"/>
        </w:rPr>
        <w:t xml:space="preserve"> бир келинди кошо салып жиберген деп. Анан начальник аны кайра жаздырды. Келинди жеткизгин деп А</w:t>
      </w:r>
      <w:r>
        <w:rPr>
          <w:sz w:val="20"/>
          <w:szCs w:val="20"/>
          <w:lang w:val="ky-KG"/>
        </w:rPr>
        <w:t>йтиев</w:t>
      </w:r>
      <w:r>
        <w:rPr>
          <w:sz w:val="20"/>
          <w:szCs w:val="20"/>
        </w:rPr>
        <w:t xml:space="preserve"> айткан. Жеткизип баратып, ГАИге колго түшүп калгам деп жазгын деп начальник өзү мени заставить эткен. Анан жаздым. Начальник есть начальник. Мага да жансактоо керек. </w:t>
      </w:r>
    </w:p>
    <w:p>
      <w:pPr>
        <w:pStyle w:val="Normal"/>
        <w:ind w:firstLine="540"/>
        <w:jc w:val="both"/>
        <w:rPr/>
      </w:pPr>
      <w:r>
        <w:rPr>
          <w:sz w:val="20"/>
          <w:szCs w:val="20"/>
        </w:rPr>
        <w:t xml:space="preserve">– </w:t>
      </w:r>
      <w:r>
        <w:rPr>
          <w:sz w:val="20"/>
          <w:szCs w:val="20"/>
        </w:rPr>
        <w:t>Сага жансактоо керек болуп, мага керек эмес бекен? –дедим аны жаман көзүм менен жекире карап. Кыркбаев жалтанып, көзүн ала качты.</w:t>
      </w:r>
    </w:p>
    <w:p>
      <w:pPr>
        <w:pStyle w:val="Normal"/>
        <w:ind w:firstLine="540"/>
        <w:jc w:val="both"/>
        <w:rPr/>
      </w:pPr>
      <w:r>
        <w:rPr>
          <w:sz w:val="20"/>
          <w:szCs w:val="20"/>
        </w:rPr>
        <w:t xml:space="preserve">– </w:t>
      </w:r>
      <w:r>
        <w:rPr>
          <w:sz w:val="20"/>
          <w:szCs w:val="20"/>
        </w:rPr>
        <w:t>Эми кечирип кой, байкеси.</w:t>
      </w:r>
    </w:p>
    <w:p>
      <w:pPr>
        <w:pStyle w:val="Normal"/>
        <w:ind w:firstLine="540"/>
        <w:jc w:val="both"/>
        <w:rPr/>
      </w:pPr>
      <w:r>
        <w:rPr>
          <w:sz w:val="20"/>
          <w:szCs w:val="20"/>
        </w:rPr>
        <w:t xml:space="preserve">– </w:t>
      </w:r>
      <w:r>
        <w:rPr>
          <w:sz w:val="20"/>
          <w:szCs w:val="20"/>
        </w:rPr>
        <w:t>Эй, мен билдим. Сенин аялың оорубай эле, ошентип суран деп сага ким үйрөттү эле? Сени эч кандай ГАИ кармаган эмес. Бул начальник экөөңөрдүн акылдашып, мени жаманатты кылганыңар, – деп божомолдоп туруп согуп калдым.</w:t>
      </w:r>
    </w:p>
    <w:p>
      <w:pPr>
        <w:pStyle w:val="Normal"/>
        <w:ind w:firstLine="540"/>
        <w:jc w:val="both"/>
        <w:rPr>
          <w:sz w:val="20"/>
          <w:szCs w:val="20"/>
        </w:rPr>
      </w:pPr>
      <w:r>
        <w:rPr>
          <w:sz w:val="20"/>
          <w:szCs w:val="20"/>
        </w:rPr>
        <w:t>Кыркбаевдин тултук бети ыржайып бир кызык абалга келип:</w:t>
      </w:r>
    </w:p>
    <w:p>
      <w:pPr>
        <w:pStyle w:val="Normal"/>
        <w:ind w:firstLine="540"/>
        <w:jc w:val="both"/>
        <w:rPr/>
      </w:pPr>
      <w:r>
        <w:rPr>
          <w:sz w:val="20"/>
          <w:szCs w:val="20"/>
        </w:rPr>
        <w:t xml:space="preserve">– </w:t>
      </w:r>
      <w:r>
        <w:rPr>
          <w:sz w:val="20"/>
          <w:szCs w:val="20"/>
        </w:rPr>
        <w:t xml:space="preserve">Өзүңүз деле билип туруп, анан мага асылганыңыз кандай? Андай кыйын экенсиз, айтпайсызбы, начальниктин өзүнө, – деди. </w:t>
      </w:r>
    </w:p>
    <w:p>
      <w:pPr>
        <w:pStyle w:val="Normal"/>
        <w:ind w:firstLine="540"/>
        <w:jc w:val="both"/>
        <w:rPr>
          <w:sz w:val="20"/>
          <w:szCs w:val="20"/>
        </w:rPr>
      </w:pPr>
      <w:r>
        <w:rPr>
          <w:sz w:val="20"/>
          <w:szCs w:val="20"/>
        </w:rPr>
        <w:t xml:space="preserve">Ооба, мага түшүнүктүү болду. Начальниктин мага карата кылган атайын жасаган жамандыгы экен. Кыркбаевдин былжырын угуунун кажаты жок экенин билип, анын мылжыңдаган жүзүн кароодон жийиркенип, ичимден таластыктарча келтире сөгүп, жанынан оолактадым. Жазаңарды Жараткан өзү берсин деп ичимден тим болдум. </w:t>
      </w:r>
    </w:p>
    <w:p>
      <w:pPr>
        <w:pStyle w:val="Normal"/>
        <w:ind w:firstLine="540"/>
        <w:jc w:val="both"/>
        <w:rPr/>
      </w:pPr>
      <w:r>
        <w:rPr>
          <w:sz w:val="20"/>
          <w:szCs w:val="20"/>
        </w:rPr>
        <w:t>Ушул окуядан кийин Кыркбаев мени көргөн жерде, бөтөнчө гаражга кирип-чыкканда жөндөн-жөн эле көшөкөр-лөнүп, ого бетер кыжырымды келтирет. Анын оюнда мен ага өчүгүшүп калган болуум керек. Жаратылышымдан ичиме кек сактабаган жанмын. Кудай ошондой сапаттан айтпаптыр. Көңүлүмө жакпаган иш болсо ичиме жашырбай бетке айтып, ошол эле жерден бугумду чыгарып алам. Өз күнөөмдү сезсем, уялгандан бетим чымырап, жер карайм. Бирок менде өз билгенимди бербеген көктүк бар. Мунумду кай бирөөлөр чыргоолук менен чаар баштыкка ыйгарышат. Ошол көктүгүм менен чындыкты бетке айтмалыгымдан өмүрдө далай залалдарды башымдан кечирдим го!</w:t>
      </w:r>
    </w:p>
    <w:p>
      <w:pPr>
        <w:pStyle w:val="Normal"/>
        <w:ind w:firstLine="540"/>
        <w:jc w:val="both"/>
        <w:rPr>
          <w:sz w:val="20"/>
          <w:szCs w:val="20"/>
        </w:rPr>
      </w:pPr>
      <w:r>
        <w:rPr>
          <w:sz w:val="20"/>
          <w:szCs w:val="20"/>
        </w:rPr>
        <w:t xml:space="preserve">Жол-жободо кандай жазылса ишимди дал ошондой аткарып жүрө бердим. Машиналардын кичине эле бирдемеси бузук болсо гараждан чыгарбайм. Шопурлардын өздөрү да ушуга көнө башташты. Гараждан чыгарда машиналарын өздөрү да тыкан текшеришчү болду. Машинасынын бузугу барлар чениме жолошпойт. </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Кыркбаев менен болгон окуя көңүлүмдөн өчө баштады. Бирок мага катуу сөгүш жарыяланган начальниктин буйругу дарбаза алдындагы атайын илинген тактада жабышкан бойдон турду.</w:t>
      </w:r>
    </w:p>
    <w:p>
      <w:pPr>
        <w:pStyle w:val="Normal"/>
        <w:ind w:firstLine="540"/>
        <w:jc w:val="both"/>
        <w:rPr/>
      </w:pPr>
      <w:r>
        <w:rPr>
          <w:sz w:val="20"/>
          <w:szCs w:val="20"/>
        </w:rPr>
        <w:t>Октябрь майрамы жакындап келатат. Жакында эле келинчегимден майрам алдында барып калам деген кат алгам. Анын келери мага дем берип, Эсеналиевден негизи жок жеген кагуу менен катуу сөгүштүн ызасын менден такыр эле жууп таштагансыды.</w:t>
      </w:r>
    </w:p>
    <w:p>
      <w:pPr>
        <w:pStyle w:val="Normal"/>
        <w:ind w:firstLine="540"/>
        <w:jc w:val="both"/>
        <w:rPr/>
      </w:pPr>
      <w:r>
        <w:rPr>
          <w:sz w:val="20"/>
          <w:szCs w:val="20"/>
        </w:rPr>
        <w:t>Бүгүн да күзөттөмүн. Айлана түн жамынган. Акыркы автобус келди. Эски шопур Харовдун буурул баскан тармал чачтуу чоң башы ачык айнектен көрүндү.</w:t>
      </w:r>
    </w:p>
    <w:p>
      <w:pPr>
        <w:pStyle w:val="Normal"/>
        <w:ind w:firstLine="540"/>
        <w:jc w:val="both"/>
        <w:rPr/>
      </w:pPr>
      <w:r>
        <w:rPr>
          <w:sz w:val="20"/>
          <w:szCs w:val="20"/>
        </w:rPr>
        <w:t xml:space="preserve">– </w:t>
      </w:r>
      <w:r>
        <w:rPr>
          <w:sz w:val="20"/>
          <w:szCs w:val="20"/>
        </w:rPr>
        <w:t>Дяд Степан, машинаң жайындабы?</w:t>
      </w:r>
    </w:p>
    <w:p>
      <w:pPr>
        <w:pStyle w:val="Normal"/>
        <w:ind w:firstLine="540"/>
        <w:jc w:val="both"/>
        <w:rPr/>
      </w:pPr>
      <w:r>
        <w:rPr>
          <w:sz w:val="20"/>
          <w:szCs w:val="20"/>
        </w:rPr>
        <w:t xml:space="preserve">– </w:t>
      </w:r>
      <w:r>
        <w:rPr>
          <w:sz w:val="20"/>
          <w:szCs w:val="20"/>
        </w:rPr>
        <w:t xml:space="preserve">Жайында эле. Кечээ күнү түштөн кийин алды-артын карап, тартчу жерлерин тартып, майлачу жерлеринин баары майланган. </w:t>
      </w:r>
    </w:p>
    <w:p>
      <w:pPr>
        <w:pStyle w:val="Normal"/>
        <w:ind w:firstLine="540"/>
        <w:jc w:val="both"/>
        <w:rPr/>
      </w:pPr>
      <w:r>
        <w:rPr>
          <w:sz w:val="20"/>
          <w:szCs w:val="20"/>
        </w:rPr>
        <w:t xml:space="preserve">– </w:t>
      </w:r>
      <w:r>
        <w:rPr>
          <w:sz w:val="20"/>
          <w:szCs w:val="20"/>
        </w:rPr>
        <w:t>Кире бериңиз.</w:t>
      </w:r>
    </w:p>
    <w:p>
      <w:pPr>
        <w:pStyle w:val="Normal"/>
        <w:ind w:firstLine="540"/>
        <w:jc w:val="both"/>
        <w:rPr/>
      </w:pPr>
      <w:r>
        <w:rPr>
          <w:sz w:val="20"/>
          <w:szCs w:val="20"/>
        </w:rPr>
        <w:t>Харов үйүнө кетип, мен дарбазаны биротоло бекиттим. Кыдырып чыкмакка гараждын ичин көздөй жөнөдүм. Төбөдө сан жылдыздар жымыңдашат. Өгүнкү суук кайтып, кийинки күндөрү күн кадыресе жылуу тартып кетти. Түнкүсүн суук болгону менен күндүзү күрмөчөн жүрүп калдык.</w:t>
      </w:r>
    </w:p>
    <w:p>
      <w:pPr>
        <w:pStyle w:val="Normal"/>
        <w:ind w:firstLine="540"/>
        <w:jc w:val="both"/>
        <w:rPr/>
      </w:pPr>
      <w:r>
        <w:rPr>
          <w:sz w:val="20"/>
          <w:szCs w:val="20"/>
        </w:rPr>
        <w:t xml:space="preserve">Гаражды кыдырып чыгып, кайра дарбазаны көздөй бастым. Улам ой арасынан эртең Фрунзеден келчү аялым эсиме келе калып, жүрөгүм кубанычтан кадыресе опколжуй түшөт. Сагынуу деген да адам турмушундагы бир кызыктуу да, жагымдуу </w:t>
      </w:r>
      <w:r>
        <w:rPr>
          <w:sz w:val="20"/>
          <w:szCs w:val="20"/>
          <w:lang w:val="ky-KG"/>
        </w:rPr>
        <w:t xml:space="preserve">да </w:t>
      </w:r>
      <w:r>
        <w:rPr>
          <w:sz w:val="20"/>
          <w:szCs w:val="20"/>
        </w:rPr>
        <w:t>нерсе көрүнөт. Сагынуу, алдыда боло турган жакшы нерсени күтүп, үмүт менен жашоо деген демиңе дем, күчүңө күч кошуп, кубат берет көрүнөт.</w:t>
      </w:r>
    </w:p>
    <w:p>
      <w:pPr>
        <w:pStyle w:val="Normal"/>
        <w:ind w:firstLine="540"/>
        <w:jc w:val="both"/>
        <w:rPr/>
      </w:pPr>
      <w:r>
        <w:rPr>
          <w:sz w:val="20"/>
          <w:szCs w:val="20"/>
        </w:rPr>
        <w:t>Күзөтчү механиктин күркө тамында жалгыз отурам. Көркөм китеп окучу элем, азыр ага да көңүлүм чаппайт. Оюмда эртеңки болор турмушум. Жыл аягында аялым окуусун бүтүп келет. Анын адистиги сүт жана сүт тамак-аштары боюнча инженер-технолог. Каерге орношот, али белгисиз. Ал келгенче убактылуу жашай турганга тоок кепеге окшогон бирдеме таап койсом болот эле. Жолдомо кагазын берип жатып, министрликтин кадрлар бөлүмүнүн башчысы Самсаков: «Жаш адистерге там-таш жагынан жардам берүү чарбанын милдети» деген. Кайдагы там–таш. Күзөтчү механиктин ордун бергендерине кудайга шүгүр. Керек болсо атайын уюуштуруп шылтоо издеп, нач</w:t>
      </w:r>
      <w:r>
        <w:rPr>
          <w:sz w:val="20"/>
          <w:szCs w:val="20"/>
          <w:lang w:val="ky-KG"/>
        </w:rPr>
        <w:t>а</w:t>
      </w:r>
      <w:r>
        <w:rPr>
          <w:sz w:val="20"/>
          <w:szCs w:val="20"/>
        </w:rPr>
        <w:t>льник ушу жарыбаган кызматтан да кууган жүрөт.</w:t>
      </w:r>
    </w:p>
    <w:p>
      <w:pPr>
        <w:pStyle w:val="Normal"/>
        <w:ind w:firstLine="540"/>
        <w:jc w:val="both"/>
        <w:rPr/>
      </w:pPr>
      <w:r>
        <w:rPr>
          <w:sz w:val="20"/>
          <w:szCs w:val="20"/>
        </w:rPr>
        <w:t>Чекемди эки колума коюп, отурган бойдон уктап калыптырмын. Канча уктаганымды билбейм, бир маалда ойгондум. Чыйрыгып калыптырмын. Тышка чыгып керилип-чоюлдум. Гаражды бир сыйра кыдырып келдим. Отурган жериме кайра киргим келген жок. Басып жүрүп таң атырайын дедим. Жакында таң атат. Бензовоз айдоочу шопурлар таң заардан келишип, машиналарын айдап, Казахстандын Жамбыл шаарына жөнөшөт. Дарбаза менен машиналар турган ээндикте аркы-терки баса баштадым. Машиналарды, алардын агрегаттарын, механизмдерин, тетиктерин ремонттоочу цехтер жайгашкан имаратка чейин жетип, кайра тартканымда дарбаза кагылды. Бензовоздун шопурларынан го деп кадамымды тездеттим. Жок. Дарбазанын нары жагынан автобазанын башкы инженери Золин менен коопсуз жүрүүнүн инженери Ефимовду көрүп, таң атпай булар эмне жүрүшөт деп кадыресе чоочудум. Алар ооз учтарынан салам берген болушуп, мындайыраак барып туруп калышты.</w:t>
      </w:r>
    </w:p>
    <w:p>
      <w:pPr>
        <w:pStyle w:val="Normal"/>
        <w:ind w:firstLine="540"/>
        <w:jc w:val="both"/>
        <w:rPr/>
      </w:pPr>
      <w:r>
        <w:rPr>
          <w:sz w:val="20"/>
          <w:szCs w:val="20"/>
        </w:rPr>
        <w:t xml:space="preserve">– </w:t>
      </w:r>
      <w:r>
        <w:rPr>
          <w:sz w:val="20"/>
          <w:szCs w:val="20"/>
        </w:rPr>
        <w:t>Машиналар чыга элекпи? – деди башкы инженер.</w:t>
      </w:r>
    </w:p>
    <w:p>
      <w:pPr>
        <w:pStyle w:val="Normal"/>
        <w:ind w:firstLine="540"/>
        <w:jc w:val="both"/>
        <w:rPr/>
      </w:pPr>
      <w:r>
        <w:rPr>
          <w:sz w:val="20"/>
          <w:szCs w:val="20"/>
        </w:rPr>
        <w:t xml:space="preserve">– </w:t>
      </w:r>
      <w:r>
        <w:rPr>
          <w:sz w:val="20"/>
          <w:szCs w:val="20"/>
        </w:rPr>
        <w:t>Жок, – дедим кыска гана. – Николай Андреевич, мынча эмне эртелеп? Бензовоз менен Жамбыл жакка барасыздарбы?</w:t>
      </w:r>
    </w:p>
    <w:p>
      <w:pPr>
        <w:pStyle w:val="Normal"/>
        <w:ind w:firstLine="540"/>
        <w:jc w:val="both"/>
        <w:rPr/>
      </w:pPr>
      <w:r>
        <w:rPr>
          <w:sz w:val="20"/>
          <w:szCs w:val="20"/>
        </w:rPr>
        <w:t xml:space="preserve">– </w:t>
      </w:r>
      <w:r>
        <w:rPr>
          <w:sz w:val="20"/>
          <w:szCs w:val="20"/>
        </w:rPr>
        <w:t>Жок. Сени текшергени келдик.</w:t>
      </w:r>
    </w:p>
    <w:p>
      <w:pPr>
        <w:pStyle w:val="Normal"/>
        <w:ind w:firstLine="540"/>
        <w:jc w:val="both"/>
        <w:rPr/>
      </w:pPr>
      <w:r>
        <w:rPr>
          <w:sz w:val="20"/>
          <w:szCs w:val="20"/>
        </w:rPr>
        <w:t xml:space="preserve">– </w:t>
      </w:r>
      <w:r>
        <w:rPr>
          <w:sz w:val="20"/>
          <w:szCs w:val="20"/>
        </w:rPr>
        <w:t>Кандайча текшергени? – дедим чындап эле түшүнө бербей.</w:t>
      </w:r>
    </w:p>
    <w:p>
      <w:pPr>
        <w:pStyle w:val="Normal"/>
        <w:ind w:firstLine="540"/>
        <w:jc w:val="both"/>
        <w:rPr/>
      </w:pPr>
      <w:r>
        <w:rPr>
          <w:sz w:val="20"/>
          <w:szCs w:val="20"/>
        </w:rPr>
        <w:t xml:space="preserve">– </w:t>
      </w:r>
      <w:r>
        <w:rPr>
          <w:sz w:val="20"/>
          <w:szCs w:val="20"/>
        </w:rPr>
        <w:t xml:space="preserve">Сен бизди карап турасың. Чыгып жаткан машиналардын техникалык абалын биз текшеребиз. Кечээ кирген машиналарды текшергениңдин сапатын билебиз. </w:t>
      </w:r>
    </w:p>
    <w:p>
      <w:pPr>
        <w:pStyle w:val="Normal"/>
        <w:ind w:firstLine="540"/>
        <w:jc w:val="both"/>
        <w:rPr/>
      </w:pPr>
      <w:r>
        <w:rPr>
          <w:sz w:val="20"/>
          <w:szCs w:val="20"/>
        </w:rPr>
        <w:t>Мен көңүлүмө эчтеме албай, башкы инженердин айтканына баш ийип, четте карап турдум.</w:t>
      </w:r>
    </w:p>
    <w:p>
      <w:pPr>
        <w:pStyle w:val="Normal"/>
        <w:ind w:firstLine="540"/>
        <w:jc w:val="both"/>
        <w:rPr/>
      </w:pPr>
      <w:r>
        <w:rPr>
          <w:sz w:val="20"/>
          <w:szCs w:val="20"/>
        </w:rPr>
        <w:t>Ефимов аңга түшүп, Золин машиналардын алды-артын карап жатты. Анда-санда гана өздөрүнчө кобурап коюшкандары болбосо, унчугушпай, ар бир машинаны укулап-чукулап, ашкере кылдат текшеришти. Бүгүнкү график боюнча эртелеп коюлган Харовдун автобусу да аң үстүнө келди. Рулунда Харовдун өзү эмес, жардамчы шопуру отурат.</w:t>
      </w:r>
    </w:p>
    <w:p>
      <w:pPr>
        <w:pStyle w:val="Normal"/>
        <w:ind w:firstLine="540"/>
        <w:jc w:val="both"/>
        <w:rPr/>
      </w:pPr>
      <w:r>
        <w:rPr>
          <w:sz w:val="20"/>
          <w:szCs w:val="20"/>
        </w:rPr>
        <w:t xml:space="preserve">– </w:t>
      </w:r>
      <w:r>
        <w:rPr>
          <w:sz w:val="20"/>
          <w:szCs w:val="20"/>
        </w:rPr>
        <w:t>А ну-ка, рулду ары-бери бура!–деди Ефимов</w:t>
      </w:r>
      <w:r>
        <w:rPr>
          <w:sz w:val="20"/>
          <w:szCs w:val="20"/>
          <w:lang w:val="ky-KG"/>
        </w:rPr>
        <w:t xml:space="preserve"> </w:t>
      </w:r>
      <w:r>
        <w:rPr>
          <w:sz w:val="20"/>
          <w:szCs w:val="20"/>
        </w:rPr>
        <w:t>төмөнтөн. Машинанын астын карап болуп, Ефимов башкы инженерди өзүнө чакырды. Золин аң ичине түшүп барды. Рулду дагы ары-бери буратышты. Анан башкы инженер чыгып келип, рулдун оң жаккы тягасы бошоп кеткенин айтып, шопурду автобусу менен артка кайрыды. Андан кийин да төрт-беш машинаны текшеришти.</w:t>
      </w:r>
    </w:p>
    <w:p>
      <w:pPr>
        <w:pStyle w:val="Normal"/>
        <w:ind w:firstLine="540"/>
        <w:jc w:val="both"/>
        <w:rPr/>
      </w:pPr>
      <w:r>
        <w:rPr>
          <w:sz w:val="20"/>
          <w:szCs w:val="20"/>
        </w:rPr>
        <w:t>Аңгыча баягы Кыркбаев Абыдан гараждын ичи жактан лөкүлдөп жетип келип, түндө машинасынын аны-муну майда- чуйда тетиктерин бирөө чыгарып кеткенин бирден санап айтып, даттана кетти. Золин адатынча башын салып угуп турду да:</w:t>
      </w:r>
    </w:p>
    <w:p>
      <w:pPr>
        <w:pStyle w:val="Normal"/>
        <w:ind w:firstLine="540"/>
        <w:jc w:val="both"/>
        <w:rPr/>
      </w:pPr>
      <w:r>
        <w:rPr>
          <w:sz w:val="20"/>
          <w:szCs w:val="20"/>
        </w:rPr>
        <w:t xml:space="preserve">– </w:t>
      </w:r>
      <w:r>
        <w:rPr>
          <w:sz w:val="20"/>
          <w:szCs w:val="20"/>
        </w:rPr>
        <w:t>Женя, бери чыкчы, – деп аң ичинде машинанын астында жүргөн Ефимовго кайрылды. Тиги чыгып келди. Өзүң карай бер дешип, үчөө ээрчишип гараждын ичин көздөй басып кетишти. Ошо бойдон алар кайрылган жок.</w:t>
      </w:r>
    </w:p>
    <w:p>
      <w:pPr>
        <w:pStyle w:val="Normal"/>
        <w:ind w:firstLine="540"/>
        <w:jc w:val="both"/>
        <w:rPr/>
      </w:pPr>
      <w:r>
        <w:rPr>
          <w:sz w:val="20"/>
          <w:szCs w:val="20"/>
        </w:rPr>
        <w:t>Ушул эле күнү эртең мененки саат тогуз ченде мени алмаштырган механикке ишимди өткөрүп берип, кетейин деп камынып жатсам Золин келип, күтө тургун деди. Ишимди өткөзүп берип жаткан механик Салымбековго ушинтип келишип текшергенин айтсам, ал мени таңыркай карап, үч жыл иштеп жатканын, аны ошол убак ичинде бир да жолу, эки жыл иштеп жаткан үчүнчү механикти да минтип текшершпегенин айтып өттү. Мен Салымбековду таң кала карап тим болдум.</w:t>
      </w:r>
    </w:p>
    <w:p>
      <w:pPr>
        <w:pStyle w:val="Normal"/>
        <w:ind w:firstLine="540"/>
        <w:jc w:val="both"/>
        <w:rPr/>
      </w:pPr>
      <w:r>
        <w:rPr>
          <w:sz w:val="20"/>
          <w:szCs w:val="20"/>
        </w:rPr>
        <w:t>Саат он ченде начальниктин кабинетине чогулдук. Золин, Ефимов, Обөедко баш болгон дагы бир топ кызматкерлер отурушту. Дубал бойлото катар коюлган отургучтардын эң четкисинен барып орун алдым. Кабинетте тынчтык өкүм сүрө түштү. Эсеналиев башын жүткүнтө, көз үстүнөн отургандарды бир сыйра карап өттү да:</w:t>
      </w:r>
    </w:p>
    <w:p>
      <w:pPr>
        <w:pStyle w:val="Normal"/>
        <w:ind w:firstLine="540"/>
        <w:jc w:val="both"/>
        <w:rPr/>
      </w:pPr>
      <w:r>
        <w:rPr>
          <w:sz w:val="20"/>
          <w:szCs w:val="20"/>
        </w:rPr>
        <w:t xml:space="preserve">– </w:t>
      </w:r>
      <w:r>
        <w:rPr>
          <w:sz w:val="20"/>
          <w:szCs w:val="20"/>
        </w:rPr>
        <w:t>Бардыгыңар келип бүттүңөр көрүнөт. Анда эмесе баштай берели. Техникалык кеңештин бүгүнкү кеңешмесинде карала турган бир гана маселе бар. Ал күзөтчү механик жолдош А</w:t>
      </w:r>
      <w:r>
        <w:rPr>
          <w:sz w:val="20"/>
          <w:szCs w:val="20"/>
          <w:lang w:val="ky-KG"/>
        </w:rPr>
        <w:t>йтиевдин</w:t>
      </w:r>
      <w:r>
        <w:rPr>
          <w:sz w:val="20"/>
          <w:szCs w:val="20"/>
        </w:rPr>
        <w:t xml:space="preserve"> өзүнүн кызмат милдетине шалакы мамилеси жөнүндө. Бул маселе боюнча сөз башкы инженер жолдош Золинге берилет. Баштай бериңиз, Николай Андреевич.</w:t>
      </w:r>
    </w:p>
    <w:p>
      <w:pPr>
        <w:pStyle w:val="Normal"/>
        <w:ind w:firstLine="540"/>
        <w:jc w:val="both"/>
        <w:rPr/>
      </w:pPr>
      <w:r>
        <w:rPr>
          <w:sz w:val="20"/>
          <w:szCs w:val="20"/>
        </w:rPr>
        <w:t>Эсеналиевге жакын отурган Золин ордунан көтөрүлүп, таралбаган суйдаң жээрде чачын оң колу менен жанып-жанып алды да, сол колуна кармаган бир барак кагазга көз жүгүрттү.</w:t>
      </w:r>
    </w:p>
    <w:p>
      <w:pPr>
        <w:pStyle w:val="Normal"/>
        <w:ind w:firstLine="540"/>
        <w:jc w:val="both"/>
        <w:rPr/>
      </w:pPr>
      <w:r>
        <w:rPr>
          <w:sz w:val="20"/>
          <w:szCs w:val="20"/>
        </w:rPr>
        <w:t xml:space="preserve">– </w:t>
      </w:r>
      <w:r>
        <w:rPr>
          <w:sz w:val="20"/>
          <w:szCs w:val="20"/>
        </w:rPr>
        <w:t>Биз Ефимов экөөбүз болуп, бүгүн эртең менен чыгып жаткан машиналардын бир канчасын текшердик, – деп ал сөзүн баштады. Андан ары табышкан кемчиликтерин санап өттү. Харовдун автобусунун рулундагы тягасынын бошоп кеткенин баса белгиледи. Кыркбаевдин машинасынын аны-мунулары уурдалганын да кошуп айтып токтоду.</w:t>
      </w:r>
    </w:p>
    <w:p>
      <w:pPr>
        <w:pStyle w:val="Normal"/>
        <w:ind w:firstLine="540"/>
        <w:jc w:val="both"/>
        <w:rPr/>
      </w:pPr>
      <w:r>
        <w:rPr>
          <w:sz w:val="20"/>
          <w:szCs w:val="20"/>
        </w:rPr>
        <w:t xml:space="preserve">– </w:t>
      </w:r>
      <w:r>
        <w:rPr>
          <w:sz w:val="20"/>
          <w:szCs w:val="20"/>
        </w:rPr>
        <w:t>Николай Андреевич, сиз бүттүңүзбү?</w:t>
      </w:r>
    </w:p>
    <w:p>
      <w:pPr>
        <w:pStyle w:val="Normal"/>
        <w:ind w:firstLine="540"/>
        <w:jc w:val="both"/>
        <w:rPr/>
      </w:pPr>
      <w:r>
        <w:rPr>
          <w:sz w:val="20"/>
          <w:szCs w:val="20"/>
        </w:rPr>
        <w:t xml:space="preserve">– </w:t>
      </w:r>
      <w:r>
        <w:rPr>
          <w:sz w:val="20"/>
          <w:szCs w:val="20"/>
        </w:rPr>
        <w:t xml:space="preserve">Ооба. </w:t>
      </w:r>
    </w:p>
    <w:p>
      <w:pPr>
        <w:pStyle w:val="Normal"/>
        <w:ind w:firstLine="540"/>
        <w:jc w:val="both"/>
        <w:rPr/>
      </w:pPr>
      <w:r>
        <w:rPr>
          <w:sz w:val="20"/>
          <w:szCs w:val="20"/>
        </w:rPr>
        <w:t xml:space="preserve">– </w:t>
      </w:r>
      <w:r>
        <w:rPr>
          <w:sz w:val="20"/>
          <w:szCs w:val="20"/>
        </w:rPr>
        <w:t>Анда отуруңуз. Дагы ким сүйлөйт?</w:t>
      </w:r>
    </w:p>
    <w:p>
      <w:pPr>
        <w:pStyle w:val="Normal"/>
        <w:ind w:firstLine="540"/>
        <w:jc w:val="both"/>
        <w:rPr/>
      </w:pPr>
      <w:r>
        <w:rPr>
          <w:sz w:val="20"/>
          <w:szCs w:val="20"/>
        </w:rPr>
        <w:t>Кабинетте жымжырттык. Сүйлөсө Ефимов сүйлөйт ко деп ага көз кыйыгымды жибердим. Анын күнгө күйгөн таштай каткан жүзүндө эчтеме билинбей, көк көздөрү ирмелбей, каршысындагы дубалды тиктейт.</w:t>
      </w:r>
    </w:p>
    <w:p>
      <w:pPr>
        <w:pStyle w:val="Normal"/>
        <w:ind w:firstLine="540"/>
        <w:jc w:val="both"/>
        <w:rPr/>
      </w:pPr>
      <w:r>
        <w:rPr>
          <w:sz w:val="20"/>
          <w:szCs w:val="20"/>
        </w:rPr>
        <w:t xml:space="preserve">– </w:t>
      </w:r>
      <w:r>
        <w:rPr>
          <w:sz w:val="20"/>
          <w:szCs w:val="20"/>
        </w:rPr>
        <w:t>Эмне, башка сүйлөөчүлөр жокпу? Андай болсо жолдош А</w:t>
      </w:r>
      <w:r>
        <w:rPr>
          <w:sz w:val="20"/>
          <w:szCs w:val="20"/>
          <w:lang w:val="ky-KG"/>
        </w:rPr>
        <w:t>йтиевдин</w:t>
      </w:r>
      <w:r>
        <w:rPr>
          <w:sz w:val="20"/>
          <w:szCs w:val="20"/>
        </w:rPr>
        <w:t xml:space="preserve"> өзүн угалы. Кана, буга сиз эмне дейсиз? – деди начальник мени тик караган болуп, бирок көзүн алакачып.</w:t>
      </w:r>
    </w:p>
    <w:p>
      <w:pPr>
        <w:pStyle w:val="Normal"/>
        <w:ind w:firstLine="540"/>
        <w:jc w:val="both"/>
        <w:rPr/>
      </w:pPr>
      <w:r>
        <w:rPr>
          <w:sz w:val="20"/>
          <w:szCs w:val="20"/>
        </w:rPr>
        <w:t>Мен ордумдан турдум. Бирок эмнеден баштаарымды билбей мукактандым.</w:t>
      </w:r>
    </w:p>
    <w:p>
      <w:pPr>
        <w:pStyle w:val="Normal"/>
        <w:ind w:firstLine="540"/>
        <w:jc w:val="both"/>
        <w:rPr/>
      </w:pPr>
      <w:r>
        <w:rPr>
          <w:sz w:val="20"/>
          <w:szCs w:val="20"/>
        </w:rPr>
        <w:t xml:space="preserve">– </w:t>
      </w:r>
      <w:r>
        <w:rPr>
          <w:sz w:val="20"/>
          <w:szCs w:val="20"/>
        </w:rPr>
        <w:t>Жолдош А</w:t>
      </w:r>
      <w:r>
        <w:rPr>
          <w:sz w:val="20"/>
          <w:szCs w:val="20"/>
          <w:lang w:val="ky-KG"/>
        </w:rPr>
        <w:t>йтиев</w:t>
      </w:r>
      <w:r>
        <w:rPr>
          <w:sz w:val="20"/>
          <w:szCs w:val="20"/>
        </w:rPr>
        <w:t>, өз кызматыңызга жоопкерсиздик менен мамиле кылганыңызды эмне менен түшүндүрөсүз? – деди Эсеналиев адатынча ныгыра сүйлөп.</w:t>
      </w:r>
    </w:p>
    <w:p>
      <w:pPr>
        <w:pStyle w:val="Normal"/>
        <w:ind w:firstLine="540"/>
        <w:jc w:val="both"/>
        <w:rPr/>
      </w:pPr>
      <w:r>
        <w:rPr>
          <w:sz w:val="20"/>
          <w:szCs w:val="20"/>
        </w:rPr>
        <w:t>Менин бүткөн боюм ымыр-чымырланып, эки бетим дулдуюп чыкты.</w:t>
      </w:r>
    </w:p>
    <w:p>
      <w:pPr>
        <w:pStyle w:val="Normal"/>
        <w:ind w:firstLine="540"/>
        <w:jc w:val="both"/>
        <w:rPr/>
      </w:pPr>
      <w:r>
        <w:rPr>
          <w:sz w:val="20"/>
          <w:szCs w:val="20"/>
        </w:rPr>
        <w:t xml:space="preserve">– </w:t>
      </w:r>
      <w:r>
        <w:rPr>
          <w:sz w:val="20"/>
          <w:szCs w:val="20"/>
        </w:rPr>
        <w:t>Жүк тарткан машина болсо да бир жөн. Ал эми катуу кетип баратып, автобустун бошогон тягасы үзүлүп кетип, автобус ала салып кетсе, ичиндеги жүргүнчүлөрдүн эмне болорун билесизби? – деди начальник менин ойлонууга чамамды келтирбей. – Кечээ кечинде ошол автобустун астына түшүп текшердиңиз беле?</w:t>
      </w:r>
    </w:p>
    <w:p>
      <w:pPr>
        <w:pStyle w:val="Normal"/>
        <w:ind w:firstLine="540"/>
        <w:jc w:val="both"/>
        <w:rPr/>
      </w:pPr>
      <w:r>
        <w:rPr>
          <w:sz w:val="20"/>
          <w:szCs w:val="20"/>
        </w:rPr>
        <w:t xml:space="preserve">– </w:t>
      </w:r>
      <w:r>
        <w:rPr>
          <w:sz w:val="20"/>
          <w:szCs w:val="20"/>
        </w:rPr>
        <w:t>Жок, – дедим калп айта албаган жаным.</w:t>
      </w:r>
    </w:p>
    <w:p>
      <w:pPr>
        <w:pStyle w:val="Normal"/>
        <w:ind w:firstLine="540"/>
        <w:jc w:val="both"/>
        <w:rPr/>
      </w:pPr>
      <w:r>
        <w:rPr>
          <w:sz w:val="20"/>
          <w:szCs w:val="20"/>
        </w:rPr>
        <w:t xml:space="preserve">– </w:t>
      </w:r>
      <w:r>
        <w:rPr>
          <w:sz w:val="20"/>
          <w:szCs w:val="20"/>
        </w:rPr>
        <w:t>А эмнеге?</w:t>
      </w:r>
    </w:p>
    <w:p>
      <w:pPr>
        <w:pStyle w:val="Normal"/>
        <w:ind w:firstLine="540"/>
        <w:jc w:val="both"/>
        <w:rPr/>
      </w:pPr>
      <w:r>
        <w:rPr>
          <w:sz w:val="20"/>
          <w:szCs w:val="20"/>
        </w:rPr>
        <w:t xml:space="preserve">– </w:t>
      </w:r>
      <w:r>
        <w:rPr>
          <w:sz w:val="20"/>
          <w:szCs w:val="20"/>
        </w:rPr>
        <w:t>Харовго ишенип.</w:t>
      </w:r>
    </w:p>
    <w:p>
      <w:pPr>
        <w:pStyle w:val="Normal"/>
        <w:ind w:firstLine="540"/>
        <w:jc w:val="both"/>
        <w:rPr/>
      </w:pPr>
      <w:r>
        <w:rPr>
          <w:sz w:val="20"/>
          <w:szCs w:val="20"/>
        </w:rPr>
        <w:t xml:space="preserve">– </w:t>
      </w:r>
      <w:r>
        <w:rPr>
          <w:sz w:val="20"/>
          <w:szCs w:val="20"/>
        </w:rPr>
        <w:t>Күзөтчү механик Харовпу же сизби?</w:t>
      </w:r>
    </w:p>
    <w:p>
      <w:pPr>
        <w:pStyle w:val="Normal"/>
        <w:ind w:firstLine="540"/>
        <w:jc w:val="both"/>
        <w:rPr/>
      </w:pPr>
      <w:r>
        <w:rPr>
          <w:sz w:val="20"/>
          <w:szCs w:val="20"/>
        </w:rPr>
        <w:t xml:space="preserve">– </w:t>
      </w:r>
      <w:r>
        <w:rPr>
          <w:sz w:val="20"/>
          <w:szCs w:val="20"/>
        </w:rPr>
        <w:t>Мен,– дедим үнүмдү бошоң чыгарып.</w:t>
      </w:r>
    </w:p>
    <w:p>
      <w:pPr>
        <w:pStyle w:val="Normal"/>
        <w:ind w:firstLine="540"/>
        <w:jc w:val="both"/>
        <w:rPr/>
      </w:pPr>
      <w:r>
        <w:rPr>
          <w:sz w:val="20"/>
          <w:szCs w:val="20"/>
        </w:rPr>
        <w:t xml:space="preserve">– </w:t>
      </w:r>
      <w:r>
        <w:rPr>
          <w:sz w:val="20"/>
          <w:szCs w:val="20"/>
        </w:rPr>
        <w:t>Анан эмне деп отурасыз?</w:t>
      </w:r>
    </w:p>
    <w:p>
      <w:pPr>
        <w:pStyle w:val="Normal"/>
        <w:ind w:firstLine="540"/>
        <w:jc w:val="both"/>
        <w:rPr>
          <w:sz w:val="20"/>
          <w:szCs w:val="20"/>
        </w:rPr>
      </w:pPr>
      <w:r>
        <w:rPr>
          <w:sz w:val="20"/>
          <w:szCs w:val="20"/>
        </w:rPr>
        <w:t>Мен чындыктан кача албай, тайсалдап туруп калдым.</w:t>
      </w:r>
    </w:p>
    <w:p>
      <w:pPr>
        <w:pStyle w:val="Normal"/>
        <w:ind w:firstLine="540"/>
        <w:jc w:val="both"/>
        <w:rPr/>
      </w:pPr>
      <w:r>
        <w:rPr>
          <w:sz w:val="20"/>
          <w:szCs w:val="20"/>
        </w:rPr>
        <w:t xml:space="preserve">– </w:t>
      </w:r>
      <w:r>
        <w:rPr>
          <w:sz w:val="20"/>
          <w:szCs w:val="20"/>
        </w:rPr>
        <w:t>Ну что ж. Түшүнүктүү, – деди Эсеналиев үстөлдүн үстүн тырс уруп. Анан отургандарга көз чаптыра берип суроо салды.  – Кана, кимиңердин эмне сунушуңар бар? – Эч ким үндөгөн жок. Бардыгынын баштары жерге салыңкы. Ефимов гана те алда кайда карап мисирейет.</w:t>
      </w:r>
    </w:p>
    <w:p>
      <w:pPr>
        <w:pStyle w:val="Normal"/>
        <w:ind w:firstLine="540"/>
        <w:jc w:val="both"/>
        <w:rPr/>
      </w:pPr>
      <w:r>
        <w:rPr>
          <w:sz w:val="20"/>
          <w:szCs w:val="20"/>
        </w:rPr>
        <w:t xml:space="preserve">– </w:t>
      </w:r>
      <w:r>
        <w:rPr>
          <w:sz w:val="20"/>
          <w:szCs w:val="20"/>
        </w:rPr>
        <w:t>Баарыңар билесиңер, А</w:t>
      </w:r>
      <w:r>
        <w:rPr>
          <w:sz w:val="20"/>
          <w:szCs w:val="20"/>
          <w:lang w:val="ky-KG"/>
        </w:rPr>
        <w:t>йтиевдин</w:t>
      </w:r>
      <w:r>
        <w:rPr>
          <w:sz w:val="20"/>
          <w:szCs w:val="20"/>
        </w:rPr>
        <w:t xml:space="preserve"> өгүнкү кылган ишин. Эскертүүсү менен катуу сөгүш алган. Эми болсо кылган иши бул. Мындан ары жолдош А</w:t>
      </w:r>
      <w:r>
        <w:rPr>
          <w:sz w:val="20"/>
          <w:szCs w:val="20"/>
          <w:lang w:val="ky-KG"/>
        </w:rPr>
        <w:t>йтиев</w:t>
      </w:r>
      <w:r>
        <w:rPr>
          <w:sz w:val="20"/>
          <w:szCs w:val="20"/>
        </w:rPr>
        <w:t xml:space="preserve"> менен иштеше алабызбы-жокпу? Кеп мына ушунда турат, – деди Эсеналиев ар бир сүйлөмүнө басым жасап. – Эгерде менин оюма койсоңор аны менен мен иштеше албайм. Качанга чейин анын азабын тартып жүрөбүз?</w:t>
      </w:r>
    </w:p>
    <w:p>
      <w:pPr>
        <w:pStyle w:val="Normal"/>
        <w:ind w:firstLine="540"/>
        <w:jc w:val="both"/>
        <w:rPr/>
      </w:pPr>
      <w:r>
        <w:rPr>
          <w:sz w:val="20"/>
          <w:szCs w:val="20"/>
        </w:rPr>
        <w:t>Сөз төркүнү эми гана аң-сезимиме жетип, бүткөн боюмду ымыр-чымыр басканы күчөп, жүрөгүмдүн согушу катуулады. Эсеналиев күтүлбөгөн жерден мындай сунуш киргизди:</w:t>
      </w:r>
    </w:p>
    <w:p>
      <w:pPr>
        <w:pStyle w:val="Normal"/>
        <w:ind w:firstLine="540"/>
        <w:jc w:val="both"/>
        <w:rPr/>
      </w:pPr>
      <w:r>
        <w:rPr>
          <w:sz w:val="20"/>
          <w:szCs w:val="20"/>
        </w:rPr>
        <w:t xml:space="preserve">– </w:t>
      </w:r>
      <w:r>
        <w:rPr>
          <w:sz w:val="20"/>
          <w:szCs w:val="20"/>
        </w:rPr>
        <w:t>Биз жолдош А</w:t>
      </w:r>
      <w:r>
        <w:rPr>
          <w:sz w:val="20"/>
          <w:szCs w:val="20"/>
          <w:lang w:val="ky-KG"/>
        </w:rPr>
        <w:t>йтиевдин</w:t>
      </w:r>
      <w:r>
        <w:rPr>
          <w:sz w:val="20"/>
          <w:szCs w:val="20"/>
        </w:rPr>
        <w:t xml:space="preserve"> маселесин азырынча ачык калтыра туралы. Биерде иштей алабы-жокпу өзү ойлонуп көрсүн. Кана, буга эмне дейсиздер?</w:t>
      </w:r>
    </w:p>
    <w:p>
      <w:pPr>
        <w:pStyle w:val="Normal"/>
        <w:ind w:firstLine="540"/>
        <w:jc w:val="both"/>
        <w:rPr/>
      </w:pPr>
      <w:r>
        <w:rPr>
          <w:sz w:val="20"/>
          <w:szCs w:val="20"/>
        </w:rPr>
        <w:t>Үндөгөн эч ким болгон жок.</w:t>
      </w:r>
    </w:p>
    <w:p>
      <w:pPr>
        <w:pStyle w:val="Normal"/>
        <w:ind w:firstLine="540"/>
        <w:jc w:val="both"/>
        <w:rPr/>
      </w:pPr>
      <w:r>
        <w:rPr>
          <w:sz w:val="20"/>
          <w:szCs w:val="20"/>
        </w:rPr>
        <w:t xml:space="preserve">– </w:t>
      </w:r>
      <w:r>
        <w:rPr>
          <w:sz w:val="20"/>
          <w:szCs w:val="20"/>
        </w:rPr>
        <w:t>Эмесе ошондой. Жолдош А</w:t>
      </w:r>
      <w:r>
        <w:rPr>
          <w:sz w:val="20"/>
          <w:szCs w:val="20"/>
          <w:lang w:val="ky-KG"/>
        </w:rPr>
        <w:t>йтиев</w:t>
      </w:r>
      <w:r>
        <w:rPr>
          <w:sz w:val="20"/>
          <w:szCs w:val="20"/>
        </w:rPr>
        <w:t>, ойлонуп келиңиз. Биздин кылган жакшылыгыбыз ошол булсун. Эмгек китепче-ңизди булгабай ко</w:t>
      </w:r>
      <w:r>
        <w:rPr>
          <w:sz w:val="20"/>
          <w:szCs w:val="20"/>
          <w:lang w:val="ky-KG"/>
        </w:rPr>
        <w:t>йо</w:t>
      </w:r>
      <w:r>
        <w:rPr>
          <w:sz w:val="20"/>
          <w:szCs w:val="20"/>
        </w:rPr>
        <w:t xml:space="preserve"> туралы. Болду. Ушу менен сөз бүттү. Бара бериңиздер.</w:t>
      </w:r>
    </w:p>
    <w:p>
      <w:pPr>
        <w:pStyle w:val="Normal"/>
        <w:ind w:firstLine="540"/>
        <w:jc w:val="both"/>
        <w:rPr>
          <w:sz w:val="20"/>
          <w:szCs w:val="20"/>
        </w:rPr>
      </w:pPr>
      <w:r>
        <w:rPr>
          <w:sz w:val="20"/>
          <w:szCs w:val="20"/>
        </w:rPr>
        <w:t xml:space="preserve">Мен тышка чыктым. Башым оогон жакты көздөй делдирей бастым. Техникалык кеңешмедеги болгон мен жөнүндөгү эми элеки сөздүн салмагы улам оордоп, анын мен үчүн олуттуулугун кайрадан дааналап сезе баштадым. Ошенткен сайын белгисиз бирөөгө болгон таарынычтынбы же ызанынбы, айтор, бирдеменин деми колкомдон алып муундурду. Эсеналиевдин: «Арызыңды жазгын да, өз ыктыярың менен кеткин» дегенин ачык түшүндүм. </w:t>
      </w:r>
    </w:p>
    <w:p>
      <w:pPr>
        <w:pStyle w:val="Normal"/>
        <w:ind w:firstLine="540"/>
        <w:jc w:val="both"/>
        <w:rPr/>
      </w:pPr>
      <w:r>
        <w:rPr>
          <w:sz w:val="20"/>
          <w:szCs w:val="20"/>
        </w:rPr>
        <w:t>Талас шаарынын ар кыл типте салынган жалгыз кабат тамдуу, тротуар салынбаган көчөлөрүнүн бири менен баратам. Зыңкыя обого көкөлөгөн мырза теректердин тамырына ным жиберип, мени менен иши жок, жол четиндеги арыкта суу беймарал шылдырайт. Коңур күздүн акырын жүргөн мээлүүн желине жооп кошконсуп, теректердин али көк-жашыл түсүнөн ажырай элек жалбырактары эрине дилдирешкен болот. Бак-дарактын кылда учунан ары миң сырды ичине катып, Кыргыз кырка тоолору батыш-чыгышты көздөй созулуп жатат. Тоо үстүндө көмкөрүлгөн тунук асмандан күнгө чагылышып, күмүштөй жаркыраган самол</w:t>
      </w:r>
      <w:r>
        <w:rPr>
          <w:sz w:val="20"/>
          <w:szCs w:val="20"/>
          <w:lang w:val="ky-KG"/>
        </w:rPr>
        <w:t>е</w:t>
      </w:r>
      <w:r>
        <w:rPr>
          <w:sz w:val="20"/>
          <w:szCs w:val="20"/>
        </w:rPr>
        <w:t>т көзүмө чалдыгып, аялым ушул самолет менен учуп келатпасын деген ой капилеттен жүрө-гүмдү козгоп жиберди. Жаш балача кызыгып, самолңттон көзүмдү албай тиктейм. Бирок ал ылдыйлабай, те бийик асманда түз бараткан сапарынан жазылбай, түштүк тарапка улам алыстагандан алыстап отуруп, бир маалда көз кароолуна илинбей, асман мейкиндигине сиңип кетти. Аялым самол</w:t>
      </w:r>
      <w:r>
        <w:rPr>
          <w:sz w:val="20"/>
          <w:szCs w:val="20"/>
          <w:lang w:val="ky-KG"/>
        </w:rPr>
        <w:t>е</w:t>
      </w:r>
      <w:r>
        <w:rPr>
          <w:sz w:val="20"/>
          <w:szCs w:val="20"/>
        </w:rPr>
        <w:t>т эмес, автобус менен бүгүн келери эми гана эсиме түшүп, көз ирмемге келе калган кусалык кайра таркап, жүрөгүмдү жылуулуктун илеби аралады.</w:t>
      </w:r>
    </w:p>
    <w:p>
      <w:pPr>
        <w:pStyle w:val="Normal"/>
        <w:ind w:firstLine="540"/>
        <w:jc w:val="center"/>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40"/>
        <w:jc w:val="both"/>
        <w:rPr/>
      </w:pPr>
      <w:r>
        <w:rPr>
          <w:sz w:val="20"/>
          <w:szCs w:val="20"/>
        </w:rPr>
        <w:t xml:space="preserve">Ушул эле күнү кечке маал саат төрт ченде Фрунзеден келчү автобусту күтүп, Таластын автобекетинде аркы-терки басып турдум. «Шашканга убакыт түтпөйт, күткөнгө убакыт өтпөйт» болуп, саатымдын жебеси бир орундан жылбагансыйт. </w:t>
      </w:r>
    </w:p>
    <w:p>
      <w:pPr>
        <w:pStyle w:val="Normal"/>
        <w:ind w:firstLine="540"/>
        <w:jc w:val="both"/>
        <w:rPr/>
      </w:pPr>
      <w:r>
        <w:rPr>
          <w:sz w:val="20"/>
          <w:szCs w:val="20"/>
        </w:rPr>
        <w:t>Акыры мен күткөн автобус келип токтоду. Эл бирден чубап, тепкич менен түшө баштады. Колуна чоңураак сумка кармап, бир жак каруусуна плащын илген аялым көрүндү. Бир тепкич өйдө көтөрүлө калып, бир жак колума сумкасын, бир колум менен колдон алып жерге түшүүнө көмөктөштүм. Калың элден четке чыга берип, сумкасын жерге коюп, аялым экөөбүз бет маңдайлаша туруп, бири-бирибизди жылмая карадык. Ичим ысып, анын бөрсөйгөн эрининен өөп койдум.</w:t>
      </w:r>
    </w:p>
    <w:p>
      <w:pPr>
        <w:pStyle w:val="Normal"/>
        <w:ind w:firstLine="540"/>
        <w:jc w:val="both"/>
        <w:rPr/>
      </w:pPr>
      <w:r>
        <w:rPr>
          <w:sz w:val="20"/>
          <w:szCs w:val="20"/>
        </w:rPr>
        <w:t xml:space="preserve">– </w:t>
      </w:r>
      <w:r>
        <w:rPr>
          <w:sz w:val="20"/>
          <w:szCs w:val="20"/>
        </w:rPr>
        <w:t>Эмнегедир кечиктиңер го? Келер маалынан бир саатка жакын кечигип келдиңер.</w:t>
      </w:r>
    </w:p>
    <w:p>
      <w:pPr>
        <w:pStyle w:val="Normal"/>
        <w:ind w:firstLine="540"/>
        <w:jc w:val="both"/>
        <w:rPr/>
      </w:pPr>
      <w:r>
        <w:rPr>
          <w:sz w:val="20"/>
          <w:szCs w:val="20"/>
        </w:rPr>
        <w:t xml:space="preserve">– </w:t>
      </w:r>
      <w:r>
        <w:rPr>
          <w:sz w:val="20"/>
          <w:szCs w:val="20"/>
        </w:rPr>
        <w:t>Убагында эле келмекпиз. Ар кайсы жерге токтоп, эл салып эле...</w:t>
      </w:r>
    </w:p>
    <w:p>
      <w:pPr>
        <w:pStyle w:val="Normal"/>
        <w:ind w:firstLine="540"/>
        <w:jc w:val="both"/>
        <w:rPr/>
      </w:pPr>
      <w:r>
        <w:rPr>
          <w:sz w:val="20"/>
          <w:szCs w:val="20"/>
        </w:rPr>
        <w:t xml:space="preserve">– </w:t>
      </w:r>
      <w:r>
        <w:rPr>
          <w:sz w:val="20"/>
          <w:szCs w:val="20"/>
        </w:rPr>
        <w:t>Сен таптакыр өзгөрүпсүң го, – дедим аялыма суктана карап.</w:t>
      </w:r>
    </w:p>
    <w:p>
      <w:pPr>
        <w:pStyle w:val="Normal"/>
        <w:ind w:firstLine="540"/>
        <w:jc w:val="both"/>
        <w:rPr/>
      </w:pPr>
      <w:r>
        <w:rPr>
          <w:sz w:val="20"/>
          <w:szCs w:val="20"/>
        </w:rPr>
        <w:t xml:space="preserve">– </w:t>
      </w:r>
      <w:r>
        <w:rPr>
          <w:sz w:val="20"/>
          <w:szCs w:val="20"/>
        </w:rPr>
        <w:t>Кандайча өзгөрүп?</w:t>
      </w:r>
    </w:p>
    <w:p>
      <w:pPr>
        <w:pStyle w:val="Normal"/>
        <w:ind w:firstLine="540"/>
        <w:jc w:val="both"/>
        <w:rPr/>
      </w:pPr>
      <w:r>
        <w:rPr>
          <w:sz w:val="20"/>
          <w:szCs w:val="20"/>
        </w:rPr>
        <w:t xml:space="preserve">– </w:t>
      </w:r>
      <w:r>
        <w:rPr>
          <w:sz w:val="20"/>
          <w:szCs w:val="20"/>
        </w:rPr>
        <w:t>Фрунзеден кеткениңде чийдей арык элең. Азыр болсо толо түшүпсүң.</w:t>
      </w:r>
    </w:p>
    <w:p>
      <w:pPr>
        <w:pStyle w:val="Normal"/>
        <w:ind w:firstLine="540"/>
        <w:jc w:val="both"/>
        <w:rPr/>
      </w:pPr>
      <w:r>
        <w:rPr>
          <w:sz w:val="20"/>
          <w:szCs w:val="20"/>
        </w:rPr>
        <w:t xml:space="preserve">– </w:t>
      </w:r>
      <w:r>
        <w:rPr>
          <w:sz w:val="20"/>
          <w:szCs w:val="20"/>
        </w:rPr>
        <w:t>Толсом толом да. Сенин түйшүгүңдөн арылып, – деди аялым сулуу көздөрүн бадырайтып. – Өзүң кандайсың? Өңүң азгын го? Аш казаның кыйнап жүрөбү?</w:t>
      </w:r>
    </w:p>
    <w:p>
      <w:pPr>
        <w:pStyle w:val="Normal"/>
        <w:ind w:firstLine="540"/>
        <w:jc w:val="both"/>
        <w:rPr/>
      </w:pPr>
      <w:r>
        <w:rPr>
          <w:sz w:val="20"/>
          <w:szCs w:val="20"/>
        </w:rPr>
        <w:t xml:space="preserve">– </w:t>
      </w:r>
      <w:r>
        <w:rPr>
          <w:sz w:val="20"/>
          <w:szCs w:val="20"/>
        </w:rPr>
        <w:t>Ооба, ооруйт. Кыйналып жүрөм.</w:t>
      </w:r>
    </w:p>
    <w:p>
      <w:pPr>
        <w:pStyle w:val="Normal"/>
        <w:ind w:firstLine="540"/>
        <w:jc w:val="both"/>
        <w:rPr/>
      </w:pPr>
      <w:r>
        <w:rPr>
          <w:sz w:val="20"/>
          <w:szCs w:val="20"/>
        </w:rPr>
        <w:t xml:space="preserve">– </w:t>
      </w:r>
      <w:r>
        <w:rPr>
          <w:sz w:val="20"/>
          <w:szCs w:val="20"/>
        </w:rPr>
        <w:t>Догдурга көрүнүп жүрөсүңбү?</w:t>
      </w:r>
    </w:p>
    <w:p>
      <w:pPr>
        <w:pStyle w:val="Normal"/>
        <w:ind w:firstLine="540"/>
        <w:jc w:val="both"/>
        <w:rPr/>
      </w:pPr>
      <w:r>
        <w:rPr>
          <w:sz w:val="20"/>
          <w:szCs w:val="20"/>
        </w:rPr>
        <w:t xml:space="preserve">– </w:t>
      </w:r>
      <w:r>
        <w:rPr>
          <w:sz w:val="20"/>
          <w:szCs w:val="20"/>
        </w:rPr>
        <w:t>Көрүнгөндө-көрүнбөгөндө эмне? Аш казандын жаратына операция жасайбыз дейт да.</w:t>
      </w:r>
    </w:p>
    <w:p>
      <w:pPr>
        <w:pStyle w:val="Normal"/>
        <w:ind w:firstLine="540"/>
        <w:jc w:val="both"/>
        <w:rPr/>
      </w:pPr>
      <w:r>
        <w:rPr>
          <w:sz w:val="20"/>
          <w:szCs w:val="20"/>
        </w:rPr>
        <w:t xml:space="preserve">– </w:t>
      </w:r>
      <w:r>
        <w:rPr>
          <w:sz w:val="20"/>
          <w:szCs w:val="20"/>
        </w:rPr>
        <w:t>Ишиң кандай? Жаныңа тынчпы?</w:t>
      </w:r>
    </w:p>
    <w:p>
      <w:pPr>
        <w:pStyle w:val="Normal"/>
        <w:ind w:firstLine="540"/>
        <w:jc w:val="both"/>
        <w:rPr/>
      </w:pPr>
      <w:r>
        <w:rPr>
          <w:sz w:val="20"/>
          <w:szCs w:val="20"/>
        </w:rPr>
        <w:t xml:space="preserve">– </w:t>
      </w:r>
      <w:r>
        <w:rPr>
          <w:sz w:val="20"/>
          <w:szCs w:val="20"/>
        </w:rPr>
        <w:t>Катка да жазды элем го. Күзөтчү механикмин. Бир сутка туруп, үч сутка бошмун. Күзөттө турганда тамакты маалы менен ичпейм. Ичкен күндө да оозума эмне тийсе ошону ичем.</w:t>
      </w:r>
    </w:p>
    <w:p>
      <w:pPr>
        <w:pStyle w:val="Normal"/>
        <w:ind w:firstLine="540"/>
        <w:jc w:val="both"/>
        <w:rPr/>
      </w:pPr>
      <w:r>
        <w:rPr>
          <w:sz w:val="20"/>
          <w:szCs w:val="20"/>
        </w:rPr>
        <w:t>Аялым сабырсыздана жүзүн мага тигип:</w:t>
      </w:r>
    </w:p>
    <w:p>
      <w:pPr>
        <w:pStyle w:val="Normal"/>
        <w:ind w:firstLine="540"/>
        <w:jc w:val="both"/>
        <w:rPr/>
      </w:pPr>
      <w:r>
        <w:rPr>
          <w:sz w:val="20"/>
          <w:szCs w:val="20"/>
        </w:rPr>
        <w:t xml:space="preserve">– </w:t>
      </w:r>
      <w:r>
        <w:rPr>
          <w:sz w:val="20"/>
          <w:szCs w:val="20"/>
        </w:rPr>
        <w:t>Кер-сары тартып, чын эле өңүң азгын экен.</w:t>
      </w:r>
    </w:p>
    <w:p>
      <w:pPr>
        <w:pStyle w:val="Normal"/>
        <w:ind w:firstLine="540"/>
        <w:jc w:val="both"/>
        <w:rPr/>
      </w:pPr>
      <w:r>
        <w:rPr>
          <w:sz w:val="20"/>
          <w:szCs w:val="20"/>
        </w:rPr>
        <w:t xml:space="preserve">– </w:t>
      </w:r>
      <w:r>
        <w:rPr>
          <w:sz w:val="20"/>
          <w:szCs w:val="20"/>
        </w:rPr>
        <w:t>Көнүмүш оору да. Андан көрө дипломдук иштериң кандай жүрүп жатат?</w:t>
      </w:r>
    </w:p>
    <w:p>
      <w:pPr>
        <w:pStyle w:val="Normal"/>
        <w:ind w:firstLine="540"/>
        <w:jc w:val="both"/>
        <w:rPr/>
      </w:pPr>
      <w:r>
        <w:rPr>
          <w:sz w:val="20"/>
          <w:szCs w:val="20"/>
        </w:rPr>
        <w:t xml:space="preserve">– </w:t>
      </w:r>
      <w:r>
        <w:rPr>
          <w:sz w:val="20"/>
          <w:szCs w:val="20"/>
        </w:rPr>
        <w:t>Эл катары.</w:t>
      </w:r>
    </w:p>
    <w:p>
      <w:pPr>
        <w:pStyle w:val="Normal"/>
        <w:ind w:firstLine="540"/>
        <w:jc w:val="both"/>
        <w:rPr/>
      </w:pPr>
      <w:r>
        <w:rPr>
          <w:sz w:val="20"/>
          <w:szCs w:val="20"/>
        </w:rPr>
        <w:t>Көпкө көрүшпөй, сагынышып калган жаш жубайлардын ортосунда ар кандай сөздөр болорун баамдуу окурман сезип тургандыр. Автобуска түшүп, айылга жеткенче сүйлөшүп бардык. Ишимдеги ыйкы-тыйкылыкты айтып өткөндө аялым:</w:t>
      </w:r>
    </w:p>
    <w:p>
      <w:pPr>
        <w:pStyle w:val="Normal"/>
        <w:ind w:firstLine="540"/>
        <w:jc w:val="both"/>
        <w:rPr/>
      </w:pPr>
      <w:r>
        <w:rPr>
          <w:sz w:val="20"/>
          <w:szCs w:val="20"/>
        </w:rPr>
        <w:t xml:space="preserve">– </w:t>
      </w:r>
      <w:r>
        <w:rPr>
          <w:sz w:val="20"/>
          <w:szCs w:val="20"/>
        </w:rPr>
        <w:t>Анан эмне кылайын дейсиң?– деп сурады.</w:t>
      </w:r>
    </w:p>
    <w:p>
      <w:pPr>
        <w:pStyle w:val="Normal"/>
        <w:ind w:firstLine="540"/>
        <w:jc w:val="both"/>
        <w:rPr/>
      </w:pPr>
      <w:r>
        <w:rPr>
          <w:sz w:val="20"/>
          <w:szCs w:val="20"/>
        </w:rPr>
        <w:t xml:space="preserve">– </w:t>
      </w:r>
      <w:r>
        <w:rPr>
          <w:sz w:val="20"/>
          <w:szCs w:val="20"/>
        </w:rPr>
        <w:t xml:space="preserve">Билбейм. </w:t>
      </w:r>
    </w:p>
    <w:p>
      <w:pPr>
        <w:pStyle w:val="Normal"/>
        <w:ind w:firstLine="540"/>
        <w:jc w:val="both"/>
        <w:rPr/>
      </w:pPr>
      <w:r>
        <w:rPr>
          <w:sz w:val="20"/>
          <w:szCs w:val="20"/>
        </w:rPr>
        <w:t xml:space="preserve">– </w:t>
      </w:r>
      <w:r>
        <w:rPr>
          <w:sz w:val="20"/>
          <w:szCs w:val="20"/>
        </w:rPr>
        <w:t>Ден соолугуң бу болсо. Фрунзеге эле кайра барсаңчы. Эптеп бир иш табылар да.</w:t>
      </w:r>
    </w:p>
    <w:p>
      <w:pPr>
        <w:pStyle w:val="Normal"/>
        <w:ind w:firstLine="540"/>
        <w:jc w:val="both"/>
        <w:rPr/>
      </w:pPr>
      <w:r>
        <w:rPr>
          <w:sz w:val="20"/>
          <w:szCs w:val="20"/>
        </w:rPr>
        <w:t>Аялымдын бул сунушун бир кыйла талкууладык. Жетимиш бештерге келип калган оорукчал атамды, атамдан отуз жаш кичүү өгөй энемден төрөлүшкөн мектепте окуп жатышкан он бир, он үч, он алты жаштагы карындаштарымды ойлоп, иштей берейин деген ойду айтсам, аялым бир саамга ойлоно түшүп:</w:t>
      </w:r>
    </w:p>
    <w:p>
      <w:pPr>
        <w:pStyle w:val="Normal"/>
        <w:ind w:firstLine="540"/>
        <w:jc w:val="both"/>
        <w:rPr/>
      </w:pPr>
      <w:r>
        <w:rPr>
          <w:sz w:val="20"/>
          <w:szCs w:val="20"/>
        </w:rPr>
        <w:t xml:space="preserve">– </w:t>
      </w:r>
      <w:r>
        <w:rPr>
          <w:sz w:val="20"/>
          <w:szCs w:val="20"/>
        </w:rPr>
        <w:t>Ал жагы да бар дечи. Бирок айтканыңа караганда сени биерге иштете турган түрлөрү жок ко. Же Таластан башка иш издейсиңби?</w:t>
      </w:r>
    </w:p>
    <w:p>
      <w:pPr>
        <w:pStyle w:val="Normal"/>
        <w:ind w:firstLine="540"/>
        <w:jc w:val="both"/>
        <w:rPr>
          <w:sz w:val="20"/>
          <w:szCs w:val="20"/>
        </w:rPr>
      </w:pPr>
      <w:r>
        <w:rPr>
          <w:sz w:val="20"/>
          <w:szCs w:val="20"/>
        </w:rPr>
        <w:t>Мен бул суроого дароо жооп бере албадым.</w:t>
      </w:r>
    </w:p>
    <w:p>
      <w:pPr>
        <w:pStyle w:val="Normal"/>
        <w:ind w:firstLine="540"/>
        <w:jc w:val="both"/>
        <w:rPr/>
      </w:pPr>
      <w:r>
        <w:rPr>
          <w:sz w:val="20"/>
          <w:szCs w:val="20"/>
        </w:rPr>
        <w:t xml:space="preserve">– </w:t>
      </w:r>
      <w:r>
        <w:rPr>
          <w:sz w:val="20"/>
          <w:szCs w:val="20"/>
        </w:rPr>
        <w:t>Ка</w:t>
      </w:r>
      <w:r>
        <w:rPr>
          <w:sz w:val="20"/>
          <w:szCs w:val="20"/>
          <w:lang w:val="ky-KG"/>
        </w:rPr>
        <w:t>дыр</w:t>
      </w:r>
      <w:r>
        <w:rPr>
          <w:sz w:val="20"/>
          <w:szCs w:val="20"/>
        </w:rPr>
        <w:t>, анан баса десең. Абам да ооруп жүрүптүр. (Көлдүктөрдүн атасын аба дешкендери да бар). Карындаштарым жаш дейсиң. Кудуш менен Такенчи? (Мектепте окуп жатышкан инилерин айтып жатыр). Алар да жаш. Экөөбүздүн тең төркүн-төш, урук-туугандарыбыздын жакшылык-жамандыктар дегени болот, болбой койбойт. Фрунзеден Жети-Өгүзгө чейин да, Таласка чейин да төрт жүз чакырымдай бар. Ортодо турганыбыз эле оң го.</w:t>
      </w:r>
    </w:p>
    <w:p>
      <w:pPr>
        <w:pStyle w:val="Normal"/>
        <w:ind w:firstLine="540"/>
        <w:jc w:val="both"/>
        <w:rPr/>
      </w:pPr>
      <w:r>
        <w:rPr>
          <w:sz w:val="20"/>
          <w:szCs w:val="20"/>
        </w:rPr>
        <w:t>Аялымдын бул айтканынын жөндүү экенин дароо баамдай койгон жокмун. Баягы Ка</w:t>
      </w:r>
      <w:r>
        <w:rPr>
          <w:sz w:val="20"/>
          <w:szCs w:val="20"/>
          <w:lang w:val="ky-KG"/>
        </w:rPr>
        <w:t>дыр</w:t>
      </w:r>
      <w:r>
        <w:rPr>
          <w:sz w:val="20"/>
          <w:szCs w:val="20"/>
        </w:rPr>
        <w:t xml:space="preserve"> ата-энесин таштап, катынынын артынан кетип калыптыр деген гана негизи бошоң кур намыс болучу. Терең маани бергенде аялымдын акылынын жөндүүлүгүндө эч калет жок. Меники эле ата-эне болуп, аныкы ким экен? Иш чечилди – мен Фрунзеге кетмек болдум.</w:t>
      </w:r>
    </w:p>
    <w:p>
      <w:pPr>
        <w:pStyle w:val="Normal"/>
        <w:ind w:firstLine="540"/>
        <w:jc w:val="both"/>
        <w:rPr/>
      </w:pPr>
      <w:r>
        <w:rPr>
          <w:sz w:val="20"/>
          <w:szCs w:val="20"/>
        </w:rPr>
        <w:t>Жарым жылча көрбөй сагынып, жыйырма үчкө жаңы эле караган жаш келинчегим менен болгон кумардуу эки-үч күн көз ачып жумгуча өттү да кетти. Анан аны Фрунзеге узатып коюп, автобазага бардым да, өз ыктыярым менен иштен бошотуңуз деген арыз менен начальникке кирдим.</w:t>
      </w:r>
    </w:p>
    <w:p>
      <w:pPr>
        <w:pStyle w:val="Normal"/>
        <w:ind w:firstLine="540"/>
        <w:jc w:val="both"/>
        <w:rPr/>
      </w:pPr>
      <w:r>
        <w:rPr>
          <w:sz w:val="20"/>
          <w:szCs w:val="20"/>
        </w:rPr>
        <w:t xml:space="preserve">– </w:t>
      </w:r>
      <w:r>
        <w:rPr>
          <w:sz w:val="20"/>
          <w:szCs w:val="20"/>
        </w:rPr>
        <w:t>И-и, кетейин дейсизби? – деди ал адатынча ныгыра сүйлөп.</w:t>
      </w:r>
    </w:p>
    <w:p>
      <w:pPr>
        <w:pStyle w:val="Normal"/>
        <w:ind w:firstLine="540"/>
        <w:jc w:val="both"/>
        <w:rPr/>
      </w:pPr>
      <w:r>
        <w:rPr>
          <w:sz w:val="20"/>
          <w:szCs w:val="20"/>
        </w:rPr>
        <w:t xml:space="preserve">– </w:t>
      </w:r>
      <w:r>
        <w:rPr>
          <w:sz w:val="20"/>
          <w:szCs w:val="20"/>
        </w:rPr>
        <w:t>Кет деп жатсаңыз кетем да, – дедим бу саам начальниктен ийменбей.</w:t>
      </w:r>
    </w:p>
    <w:p>
      <w:pPr>
        <w:pStyle w:val="Normal"/>
        <w:ind w:firstLine="540"/>
        <w:jc w:val="both"/>
        <w:rPr/>
      </w:pPr>
      <w:r>
        <w:rPr>
          <w:sz w:val="20"/>
          <w:szCs w:val="20"/>
        </w:rPr>
        <w:t xml:space="preserve"> </w:t>
      </w:r>
      <w:r>
        <w:rPr>
          <w:sz w:val="20"/>
          <w:szCs w:val="20"/>
        </w:rPr>
        <w:t>Эсеналиев үлүрөйө мени сынай карады. Анын бул карашында мына бу неме эмне деп жатат деген саал-паал жүрөк-сүздөнгөндүк бар болучу.</w:t>
      </w:r>
    </w:p>
    <w:p>
      <w:pPr>
        <w:pStyle w:val="Normal"/>
        <w:ind w:firstLine="540"/>
        <w:jc w:val="both"/>
        <w:rPr/>
      </w:pPr>
      <w:r>
        <w:rPr>
          <w:sz w:val="20"/>
          <w:szCs w:val="20"/>
        </w:rPr>
        <w:t xml:space="preserve">– </w:t>
      </w:r>
      <w:r>
        <w:rPr>
          <w:sz w:val="20"/>
          <w:szCs w:val="20"/>
        </w:rPr>
        <w:t>Кетип кайда барасыз?</w:t>
      </w:r>
    </w:p>
    <w:p>
      <w:pPr>
        <w:pStyle w:val="Normal"/>
        <w:ind w:firstLine="540"/>
        <w:jc w:val="both"/>
        <w:rPr/>
      </w:pPr>
      <w:r>
        <w:rPr>
          <w:sz w:val="20"/>
          <w:szCs w:val="20"/>
        </w:rPr>
        <w:t xml:space="preserve">– </w:t>
      </w:r>
      <w:r>
        <w:rPr>
          <w:sz w:val="20"/>
          <w:szCs w:val="20"/>
        </w:rPr>
        <w:t>Өзүм билем.</w:t>
      </w:r>
    </w:p>
    <w:p>
      <w:pPr>
        <w:pStyle w:val="Normal"/>
        <w:ind w:firstLine="540"/>
        <w:jc w:val="both"/>
        <w:rPr/>
      </w:pPr>
      <w:r>
        <w:rPr>
          <w:sz w:val="20"/>
          <w:szCs w:val="20"/>
        </w:rPr>
        <w:t xml:space="preserve"> </w:t>
      </w:r>
      <w:r>
        <w:rPr>
          <w:sz w:val="20"/>
          <w:szCs w:val="20"/>
        </w:rPr>
        <w:t>Эсеналиев мени дагы сырдуу тиктеди.</w:t>
      </w:r>
    </w:p>
    <w:p>
      <w:pPr>
        <w:pStyle w:val="Normal"/>
        <w:ind w:firstLine="540"/>
        <w:jc w:val="both"/>
        <w:rPr/>
      </w:pPr>
      <w:r>
        <w:rPr>
          <w:sz w:val="20"/>
          <w:szCs w:val="20"/>
        </w:rPr>
        <w:t xml:space="preserve">– </w:t>
      </w:r>
      <w:r>
        <w:rPr>
          <w:sz w:val="20"/>
          <w:szCs w:val="20"/>
        </w:rPr>
        <w:t>Слушей, сиз эмнеге эле кераяктанып калгансыз? – деди ал мурутунан күлгөн болуп.</w:t>
      </w:r>
    </w:p>
    <w:p>
      <w:pPr>
        <w:pStyle w:val="Normal"/>
        <w:ind w:firstLine="540"/>
        <w:jc w:val="both"/>
        <w:rPr/>
      </w:pPr>
      <w:r>
        <w:rPr>
          <w:sz w:val="20"/>
          <w:szCs w:val="20"/>
        </w:rPr>
        <w:t xml:space="preserve">– </w:t>
      </w:r>
      <w:r>
        <w:rPr>
          <w:sz w:val="20"/>
          <w:szCs w:val="20"/>
        </w:rPr>
        <w:t>Менин кайда кетип, кайда ко</w:t>
      </w:r>
      <w:r>
        <w:rPr>
          <w:sz w:val="20"/>
          <w:szCs w:val="20"/>
          <w:lang w:val="ky-KG"/>
        </w:rPr>
        <w:t>йо</w:t>
      </w:r>
      <w:r>
        <w:rPr>
          <w:sz w:val="20"/>
          <w:szCs w:val="20"/>
        </w:rPr>
        <w:t>рум менен эмне ишиңиз бар? Кет дегениңиз чын беле?</w:t>
      </w:r>
    </w:p>
    <w:p>
      <w:pPr>
        <w:pStyle w:val="Normal"/>
        <w:ind w:firstLine="540"/>
        <w:jc w:val="both"/>
        <w:rPr/>
      </w:pPr>
      <w:r>
        <w:rPr>
          <w:sz w:val="20"/>
          <w:szCs w:val="20"/>
        </w:rPr>
        <w:t xml:space="preserve">– </w:t>
      </w:r>
      <w:r>
        <w:rPr>
          <w:sz w:val="20"/>
          <w:szCs w:val="20"/>
        </w:rPr>
        <w:t>Антип айткан эмесмин. Ойлонуп келиңиз дегем.</w:t>
      </w:r>
    </w:p>
    <w:p>
      <w:pPr>
        <w:pStyle w:val="Normal"/>
        <w:ind w:firstLine="540"/>
        <w:jc w:val="both"/>
        <w:rPr/>
      </w:pPr>
      <w:r>
        <w:rPr>
          <w:sz w:val="20"/>
          <w:szCs w:val="20"/>
        </w:rPr>
        <w:t xml:space="preserve">– </w:t>
      </w:r>
      <w:r>
        <w:rPr>
          <w:sz w:val="20"/>
          <w:szCs w:val="20"/>
        </w:rPr>
        <w:t>Эмнени ойлонуп?</w:t>
      </w:r>
    </w:p>
    <w:p>
      <w:pPr>
        <w:pStyle w:val="Normal"/>
        <w:ind w:firstLine="540"/>
        <w:jc w:val="both"/>
        <w:rPr/>
      </w:pPr>
      <w:r>
        <w:rPr>
          <w:sz w:val="20"/>
          <w:szCs w:val="20"/>
        </w:rPr>
        <w:t xml:space="preserve">– </w:t>
      </w:r>
      <w:r>
        <w:rPr>
          <w:sz w:val="20"/>
          <w:szCs w:val="20"/>
        </w:rPr>
        <w:t>Иштей аламбы же жокпу деп.</w:t>
      </w:r>
    </w:p>
    <w:p>
      <w:pPr>
        <w:pStyle w:val="Normal"/>
        <w:ind w:firstLine="540"/>
        <w:jc w:val="both"/>
        <w:rPr/>
      </w:pPr>
      <w:r>
        <w:rPr>
          <w:sz w:val="20"/>
          <w:szCs w:val="20"/>
        </w:rPr>
        <w:t xml:space="preserve">– </w:t>
      </w:r>
      <w:r>
        <w:rPr>
          <w:sz w:val="20"/>
          <w:szCs w:val="20"/>
        </w:rPr>
        <w:t>Андай болсо иштей албайт экем.</w:t>
      </w:r>
    </w:p>
    <w:p>
      <w:pPr>
        <w:pStyle w:val="Normal"/>
        <w:ind w:firstLine="540"/>
        <w:jc w:val="both"/>
        <w:rPr/>
      </w:pPr>
      <w:r>
        <w:rPr>
          <w:sz w:val="20"/>
          <w:szCs w:val="20"/>
        </w:rPr>
        <w:t xml:space="preserve">– </w:t>
      </w:r>
      <w:r>
        <w:rPr>
          <w:sz w:val="20"/>
          <w:szCs w:val="20"/>
        </w:rPr>
        <w:t xml:space="preserve">Анан арызыңызга ошентип жазбайсызбы. </w:t>
      </w:r>
      <w:r>
        <w:rPr>
          <w:sz w:val="20"/>
          <w:szCs w:val="20"/>
          <w:lang w:val="ky-KG"/>
        </w:rPr>
        <w:t>“</w:t>
      </w:r>
      <w:r>
        <w:rPr>
          <w:sz w:val="20"/>
          <w:szCs w:val="20"/>
        </w:rPr>
        <w:t>Тапшырылган иштин көзүн табалбаган себептен күзөтчүлүк механиктик кызматтан бошотуңуз</w:t>
      </w:r>
      <w:r>
        <w:rPr>
          <w:sz w:val="20"/>
          <w:szCs w:val="20"/>
          <w:lang w:val="ky-KG"/>
        </w:rPr>
        <w:t>”</w:t>
      </w:r>
      <w:r>
        <w:rPr>
          <w:sz w:val="20"/>
          <w:szCs w:val="20"/>
        </w:rPr>
        <w:t xml:space="preserve"> деп.</w:t>
      </w:r>
    </w:p>
    <w:p>
      <w:pPr>
        <w:pStyle w:val="Normal"/>
        <w:ind w:firstLine="540"/>
        <w:jc w:val="both"/>
        <w:rPr/>
      </w:pPr>
      <w:r>
        <w:rPr>
          <w:sz w:val="20"/>
          <w:szCs w:val="20"/>
        </w:rPr>
        <w:t xml:space="preserve"> </w:t>
      </w:r>
      <w:r>
        <w:rPr>
          <w:sz w:val="20"/>
          <w:szCs w:val="20"/>
        </w:rPr>
        <w:t>«Эсеналиевдин мунусу тамашабы же чынбы?» деп бушаймандана түштүм. Ал ошентип жаз дегенсип, арызымды кайра менин алдыма таштап койду. Менин айлам кетип калды. Ишти билбеген себептен кызматтан бошотуңуз деп кантип жазам.</w:t>
      </w:r>
    </w:p>
    <w:p>
      <w:pPr>
        <w:pStyle w:val="Normal"/>
        <w:ind w:firstLine="540"/>
        <w:jc w:val="both"/>
        <w:rPr/>
      </w:pPr>
      <w:r>
        <w:rPr>
          <w:sz w:val="20"/>
          <w:szCs w:val="20"/>
        </w:rPr>
        <w:t xml:space="preserve">– </w:t>
      </w:r>
      <w:r>
        <w:rPr>
          <w:sz w:val="20"/>
          <w:szCs w:val="20"/>
        </w:rPr>
        <w:t xml:space="preserve">Садык Эсеналиевич, бу өзү кандай? – дедим ачуум кел-генден сөз таппай мукактанып. Бирок өзүмдү кармандым.      – Ишти билбейт дегениңиз кандай? Кагаздарга кол коюу менен көзүн үлүрөйтө ызырынып тургандан башканы билбеген Эсеналиев Садык деген неме деле бир автобазаны башкарган болуп жүрбөйбү? </w:t>
      </w:r>
    </w:p>
    <w:p>
      <w:pPr>
        <w:pStyle w:val="Normal"/>
        <w:ind w:firstLine="540"/>
        <w:jc w:val="both"/>
        <w:rPr/>
      </w:pPr>
      <w:r>
        <w:rPr>
          <w:sz w:val="20"/>
          <w:szCs w:val="20"/>
        </w:rPr>
        <w:t xml:space="preserve"> </w:t>
      </w:r>
      <w:r>
        <w:rPr>
          <w:sz w:val="20"/>
          <w:szCs w:val="20"/>
        </w:rPr>
        <w:t>Эсеналиев экөөбүз тиктешип калдык. Менин суук карашымдан жалтанып, ал көзүн тартып кетти.</w:t>
      </w:r>
    </w:p>
    <w:p>
      <w:pPr>
        <w:pStyle w:val="Normal"/>
        <w:ind w:firstLine="540"/>
        <w:jc w:val="both"/>
        <w:rPr/>
      </w:pPr>
      <w:r>
        <w:rPr>
          <w:sz w:val="20"/>
          <w:szCs w:val="20"/>
        </w:rPr>
        <w:t xml:space="preserve">– </w:t>
      </w:r>
      <w:r>
        <w:rPr>
          <w:sz w:val="20"/>
          <w:szCs w:val="20"/>
        </w:rPr>
        <w:t>Андай болсо өзүңүздөн калсын. Катуу сөгүшүңүз туру. Ага техникалык кеңештин чечимин кошобуз да, кызматтагы милдетин аткара албайт жана ишке салкын мамиле кылат деп иштен бошотобуз, – деди Эсеналиев бу саам мени таң калтырган токтоолук менен.</w:t>
      </w:r>
    </w:p>
    <w:p>
      <w:pPr>
        <w:pStyle w:val="Normal"/>
        <w:ind w:firstLine="540"/>
        <w:jc w:val="both"/>
        <w:rPr/>
      </w:pPr>
      <w:r>
        <w:rPr>
          <w:sz w:val="20"/>
          <w:szCs w:val="20"/>
        </w:rPr>
        <w:t xml:space="preserve">– </w:t>
      </w:r>
      <w:r>
        <w:rPr>
          <w:sz w:val="20"/>
          <w:szCs w:val="20"/>
        </w:rPr>
        <w:t xml:space="preserve">Эмне кылсаңар ошо кылгыла, эмнени жазсаңар ошону жазгыла. Соттошсом болот эле, бирок ага убакыт короткум келбейт. Бүгүн эмгек китепчем колго тийсин, – дедим ордуман тура, кетмекке кам уруп. </w:t>
      </w:r>
    </w:p>
    <w:p>
      <w:pPr>
        <w:pStyle w:val="Normal"/>
        <w:ind w:firstLine="540"/>
        <w:jc w:val="both"/>
        <w:rPr/>
      </w:pPr>
      <w:r>
        <w:rPr>
          <w:sz w:val="20"/>
          <w:szCs w:val="20"/>
        </w:rPr>
        <w:t xml:space="preserve">– </w:t>
      </w:r>
      <w:r>
        <w:rPr>
          <w:sz w:val="20"/>
          <w:szCs w:val="20"/>
        </w:rPr>
        <w:t>Эй, эй, токтоңуз, – деди Эсеналиев шашып. – Сиз жигит, мени угуңуз. Мен айткандай жазбайт экенсиз, андай болсо башка бир жүйөлүү себепти көрсөтүп, арызыңызды кайра жазыңыз. Маселен, аялым Фрунзеде окууда дегенге окшогон себепти көрсөтсөңүз болот.</w:t>
      </w:r>
    </w:p>
    <w:p>
      <w:pPr>
        <w:pStyle w:val="Normal"/>
        <w:ind w:firstLine="540"/>
        <w:jc w:val="both"/>
        <w:rPr>
          <w:sz w:val="20"/>
          <w:szCs w:val="20"/>
        </w:rPr>
      </w:pPr>
      <w:r>
        <w:rPr>
          <w:sz w:val="20"/>
          <w:szCs w:val="20"/>
        </w:rPr>
        <w:t xml:space="preserve">Ушул себепти көрсөткөн арызыма Эсеналиев өз арызы менен бошотулсун деп илиндирбей колун коюп салды. </w:t>
      </w:r>
    </w:p>
    <w:p>
      <w:pPr>
        <w:pStyle w:val="Normal"/>
        <w:ind w:firstLine="540"/>
        <w:jc w:val="both"/>
        <w:rPr/>
      </w:pPr>
      <w:r>
        <w:rPr>
          <w:sz w:val="20"/>
          <w:szCs w:val="20"/>
        </w:rPr>
        <w:t xml:space="preserve">Менин чын дилим менен берилген иш-аракетиме оң баасын бербей, жогорку билимдүү инженерлик билимимди пайдаланбай, кайра мени иш билбеген деп кемсинтип кордогону жаныма батып, Эсеналиевди жазаласа өзү жазаласын деп </w:t>
      </w:r>
      <w:r>
        <w:rPr>
          <w:sz w:val="20"/>
          <w:szCs w:val="20"/>
          <w:lang w:val="ky-KG"/>
        </w:rPr>
        <w:t xml:space="preserve">Жараткандын өзүнө </w:t>
      </w:r>
      <w:r>
        <w:rPr>
          <w:sz w:val="20"/>
          <w:szCs w:val="20"/>
        </w:rPr>
        <w:t>тапшырып, алдымда эмне деген гана тагдырлар күтүп турганы менен ишим жок, кайдасың Фрунзе деп, жалгыз чабаданымды колума алып жолго чыктым.</w:t>
      </w:r>
    </w:p>
    <w:p>
      <w:pPr>
        <w:pStyle w:val="Normal"/>
        <w:ind w:firstLine="540"/>
        <w:jc w:val="both"/>
        <w:rPr>
          <w:sz w:val="20"/>
          <w:szCs w:val="20"/>
        </w:rPr>
      </w:pPr>
      <w:r>
        <w:rPr>
          <w:sz w:val="20"/>
          <w:szCs w:val="20"/>
        </w:rPr>
      </w:r>
    </w:p>
    <w:p>
      <w:pPr>
        <w:pStyle w:val="Normal"/>
        <w:jc w:val="center"/>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Менин бараткан жолума бирөө бөгөт болсо, мага назарын салып, көз кырынан кетирбеген белгисиз бир күчтүн жардамы менен тагдырдын башка бир мени жеңиштерге алып бара турган даңгыраган кенен жолу ачылып турат.</w:t>
      </w:r>
    </w:p>
    <w:p>
      <w:pPr>
        <w:pStyle w:val="Normal"/>
        <w:ind w:firstLine="540"/>
        <w:jc w:val="both"/>
        <w:rPr>
          <w:sz w:val="20"/>
          <w:szCs w:val="20"/>
        </w:rPr>
      </w:pPr>
      <w:r>
        <w:rPr>
          <w:sz w:val="20"/>
          <w:szCs w:val="20"/>
        </w:rPr>
      </w:r>
    </w:p>
    <w:p>
      <w:pPr>
        <w:pStyle w:val="Normal"/>
        <w:ind w:firstLine="540"/>
        <w:jc w:val="both"/>
        <w:rPr/>
      </w:pPr>
      <w:r>
        <w:rPr>
          <w:sz w:val="20"/>
          <w:szCs w:val="20"/>
        </w:rPr>
        <w:t>«Эки тоо көрүшпөйт, эки эл көрүшөт» деген сыңары кийин Эсеналиев менен кайрадан жолугушууга ту</w:t>
      </w:r>
      <w:r>
        <w:rPr>
          <w:sz w:val="20"/>
          <w:szCs w:val="20"/>
          <w:lang w:val="ky-KG"/>
        </w:rPr>
        <w:t>у</w:t>
      </w:r>
      <w:r>
        <w:rPr>
          <w:sz w:val="20"/>
          <w:szCs w:val="20"/>
        </w:rPr>
        <w:t>ра келди. Жолукмак түгүл бир имаратка кирип–чыгып жүрдүк. Таластан мен кеткенден туптуура төрт жылдан кийин аны Чүйдөгү жүктөрдү ташуучу өндүрүштүк автотрестин башкаруучусунун орун басары кылып апкелишти. Анда мен министрликтин жүк тартуучу автомашиналарды эксплуатациялоо бөлүмүнүн баш-чысы болуп иштеп жатканыма эки жылдай болуп калган. Автотресттин аппараты жаңы салынган алты кабат имараттын биринчи кабатында жайгашса, министрликтики – үчүнчү жана төртүнчү кабаттарында.</w:t>
      </w:r>
    </w:p>
    <w:p>
      <w:pPr>
        <w:pStyle w:val="Normal"/>
        <w:ind w:firstLine="540"/>
        <w:jc w:val="both"/>
        <w:rPr/>
      </w:pPr>
      <w:r>
        <w:rPr>
          <w:sz w:val="20"/>
          <w:szCs w:val="20"/>
        </w:rPr>
        <w:t>Эсеналиев экөөбүздүн ишибиз байланыштуу. Ал автотрестке баш ийген авточарбалардын жүк тартуудагы иштеринин уюштурулушуна жооп берсе, мен башкарган бөлүм ошол эле иш боюнча бүт министрликтин ишине жооп берет. Тийешелүү көрсөтмөлөрдү, буйруктарды даярдайбыз. Алардын аткарылышына көзөмөл жүргүзөбүз. Башкача айтканда, бир кезде Талас автобазасында иштеп жүргөндө иш боюнча мен Эсеналиевге тикеден-тике баш ийсем, азыр кыйыр болсо да ал мага баш ийет. Ага болгон бир кездеги ич күптүүлүгүм эбак эле унутулуп калган. Бирок мен аны көргөн сайын ошол кылганы менин эсиме тык урунат да: «Эмне үчүн ошондо Эсеналиев мени өгөйлөп жерип, акыры кетирип тынды?» деген суроо аргасыз оюма келе калат.</w:t>
      </w:r>
    </w:p>
    <w:p>
      <w:pPr>
        <w:pStyle w:val="Normal"/>
        <w:ind w:firstLine="540"/>
        <w:jc w:val="both"/>
        <w:rPr/>
      </w:pPr>
      <w:r>
        <w:rPr>
          <w:sz w:val="20"/>
          <w:szCs w:val="20"/>
        </w:rPr>
        <w:t>Биерге келгенден кийин Эсеналиев экөөбүздүн алгачкы жолугушубуз мындайча болду. Бир жолу, анын иштеп жатканына эки-үч айдай болуп калган, бир иш чыгып, кирип кетиңизчи деп телефон чалдым. Келди. Кол беришип учураштык. Отуруусун өтүндүм. Капталын келтирип отурду. Эмне дейсиң дегенчелик мени бир карап, анан алды жагына башын буруп, менин сөзүмдү күттү.</w:t>
      </w:r>
    </w:p>
    <w:p>
      <w:pPr>
        <w:pStyle w:val="Normal"/>
        <w:ind w:firstLine="540"/>
        <w:jc w:val="both"/>
        <w:rPr/>
      </w:pPr>
      <w:r>
        <w:rPr>
          <w:sz w:val="20"/>
          <w:szCs w:val="20"/>
        </w:rPr>
        <w:t xml:space="preserve">– </w:t>
      </w:r>
      <w:r>
        <w:rPr>
          <w:sz w:val="20"/>
          <w:szCs w:val="20"/>
        </w:rPr>
        <w:t>Сизди атайын чакырган себебим, азыр сиздин чоңуңуз Абды Борукеевич отпускада. Министрлер Советинен буйрук келди. Нарын облусунун айрым чарбаларына Миң-Куштан көмүр тартылсын деген. Министрликтин да буйругу чыгат. Бирок ант</w:t>
      </w:r>
      <w:r>
        <w:rPr>
          <w:sz w:val="20"/>
          <w:szCs w:val="20"/>
          <w:lang w:val="ky-KG"/>
        </w:rPr>
        <w:t>и</w:t>
      </w:r>
      <w:r>
        <w:rPr>
          <w:sz w:val="20"/>
          <w:szCs w:val="20"/>
        </w:rPr>
        <w:t>п-минтип ал кагазды даярдаганча эң болбоду дегенде бир күн өтөт. Ошол себептүү каерге канча тонна көмүр ташылат, ошону жазып алыңыз. Ошого карата кайсы автобазадан канча машина жиберериңерди бүгүн эле аныктап, эртеңден баштап жөнөтө бериңиздер. Министрлер Советинин транспорт бөлүмүнөн телефон чалышты. Нарын облусунунун айрым чарбалар</w:t>
      </w:r>
      <w:r>
        <w:rPr>
          <w:sz w:val="20"/>
          <w:szCs w:val="20"/>
          <w:lang w:val="ky-KG"/>
        </w:rPr>
        <w:t>ы</w:t>
      </w:r>
      <w:r>
        <w:rPr>
          <w:sz w:val="20"/>
          <w:szCs w:val="20"/>
        </w:rPr>
        <w:t xml:space="preserve"> такыр көмүрсүз калышыптыр. Вагон жетишпей, башка республикалардан келүүчү көмүр кечигип жатыптыр. Анан эртеңден баштап биздин бөлүмгө маалымат берип тургула. Андай маалыматты бизден Министрлер Совети да сурайт. Өзүңүз болсо эртең эмес, бүрсүгүнү эртең менен саат ондо мага беш мүнөткө кирип, иштин ал-жайын кабарлап коюңуз. Болобосо телефон чалып да койсоңуз болот.</w:t>
      </w:r>
    </w:p>
    <w:p>
      <w:pPr>
        <w:pStyle w:val="Normal"/>
        <w:ind w:firstLine="540"/>
        <w:jc w:val="both"/>
        <w:rPr/>
      </w:pPr>
      <w:r>
        <w:rPr>
          <w:sz w:val="20"/>
          <w:szCs w:val="20"/>
        </w:rPr>
        <w:t xml:space="preserve"> </w:t>
      </w:r>
      <w:r>
        <w:rPr>
          <w:sz w:val="20"/>
          <w:szCs w:val="20"/>
        </w:rPr>
        <w:t>Эсеналиев керектүү сандарды жазып кетти. Мен болсо иш дептеримдин бүрсүгүнкү дата көрсөтүлгөн барагына: «</w:t>
      </w:r>
      <w:r>
        <w:rPr>
          <w:sz w:val="20"/>
          <w:szCs w:val="20"/>
          <w:lang w:val="ky-KG"/>
        </w:rPr>
        <w:t>Эсеналиев</w:t>
      </w:r>
      <w:r>
        <w:rPr>
          <w:sz w:val="20"/>
          <w:szCs w:val="20"/>
        </w:rPr>
        <w:t>, саат 10» деп жазып койдум.</w:t>
      </w:r>
    </w:p>
    <w:p>
      <w:pPr>
        <w:pStyle w:val="Normal"/>
        <w:ind w:firstLine="540"/>
        <w:jc w:val="both"/>
        <w:rPr/>
      </w:pPr>
      <w:r>
        <w:rPr>
          <w:sz w:val="20"/>
          <w:szCs w:val="20"/>
        </w:rPr>
        <w:t>Белгиленген күнү Эсеналиев мага келген да, телефон да чалган жок. Жаңы эле иштеп жаткан неме эсинен чыгарып койсо керек деп, өзүм телефон чалдым.</w:t>
      </w:r>
    </w:p>
    <w:p>
      <w:pPr>
        <w:pStyle w:val="Normal"/>
        <w:ind w:firstLine="540"/>
        <w:jc w:val="both"/>
        <w:rPr/>
      </w:pPr>
      <w:r>
        <w:rPr>
          <w:sz w:val="20"/>
          <w:szCs w:val="20"/>
        </w:rPr>
        <w:t xml:space="preserve">– </w:t>
      </w:r>
      <w:r>
        <w:rPr>
          <w:sz w:val="20"/>
          <w:szCs w:val="20"/>
        </w:rPr>
        <w:t>Садык Эсеналиевич, саламатсызбы? Мен эле, А</w:t>
      </w:r>
      <w:r>
        <w:rPr>
          <w:sz w:val="20"/>
          <w:szCs w:val="20"/>
          <w:lang w:val="ky-KG"/>
        </w:rPr>
        <w:t>йтиев</w:t>
      </w:r>
      <w:r>
        <w:rPr>
          <w:sz w:val="20"/>
          <w:szCs w:val="20"/>
        </w:rPr>
        <w:t>. Алиги Миң-Куштун көмүрү туурасында билейин дедим эле.</w:t>
      </w:r>
    </w:p>
    <w:p>
      <w:pPr>
        <w:pStyle w:val="Normal"/>
        <w:ind w:firstLine="540"/>
        <w:jc w:val="both"/>
        <w:rPr>
          <w:sz w:val="20"/>
          <w:szCs w:val="20"/>
        </w:rPr>
      </w:pPr>
      <w:r>
        <w:rPr>
          <w:sz w:val="20"/>
          <w:szCs w:val="20"/>
        </w:rPr>
        <w:t>Телефондун тигил учунан:</w:t>
      </w:r>
    </w:p>
    <w:p>
      <w:pPr>
        <w:pStyle w:val="Normal"/>
        <w:ind w:firstLine="540"/>
        <w:jc w:val="both"/>
        <w:rPr/>
      </w:pPr>
      <w:r>
        <w:rPr>
          <w:sz w:val="20"/>
          <w:szCs w:val="20"/>
        </w:rPr>
        <w:t xml:space="preserve">– </w:t>
      </w:r>
      <w:r>
        <w:rPr>
          <w:sz w:val="20"/>
          <w:szCs w:val="20"/>
        </w:rPr>
        <w:t>Көмүр дейсизби? Ал боюнча автобазаларга тапшырма берилген, – деген Эсеналиевдин ишенимдүү үнү угулду.</w:t>
      </w:r>
    </w:p>
    <w:p>
      <w:pPr>
        <w:pStyle w:val="Normal"/>
        <w:ind w:firstLine="540"/>
        <w:jc w:val="both"/>
        <w:rPr/>
      </w:pPr>
      <w:r>
        <w:rPr>
          <w:sz w:val="20"/>
          <w:szCs w:val="20"/>
        </w:rPr>
        <w:t xml:space="preserve">– </w:t>
      </w:r>
      <w:r>
        <w:rPr>
          <w:sz w:val="20"/>
          <w:szCs w:val="20"/>
        </w:rPr>
        <w:t>Машиналар жөнөтүлдүбү?</w:t>
      </w:r>
    </w:p>
    <w:p>
      <w:pPr>
        <w:pStyle w:val="Normal"/>
        <w:ind w:firstLine="540"/>
        <w:jc w:val="both"/>
        <w:rPr/>
      </w:pPr>
      <w:r>
        <w:rPr>
          <w:sz w:val="20"/>
          <w:szCs w:val="20"/>
        </w:rPr>
        <w:t xml:space="preserve">– </w:t>
      </w:r>
      <w:r>
        <w:rPr>
          <w:sz w:val="20"/>
          <w:szCs w:val="20"/>
        </w:rPr>
        <w:t>Жөнөдү… Жөнөдү го.</w:t>
      </w:r>
      <w:r>
        <w:rPr>
          <w:sz w:val="20"/>
          <w:szCs w:val="20"/>
          <w:lang w:val="ky-KG"/>
        </w:rPr>
        <w:t xml:space="preserve"> Кадыр Айтиевич</w:t>
      </w:r>
      <w:r>
        <w:rPr>
          <w:sz w:val="20"/>
          <w:szCs w:val="20"/>
        </w:rPr>
        <w:t>, ушуну тактап туруп, кайра сизге телефон чалайынчы.</w:t>
      </w:r>
    </w:p>
    <w:p>
      <w:pPr>
        <w:pStyle w:val="Normal"/>
        <w:ind w:firstLine="540"/>
        <w:jc w:val="both"/>
        <w:rPr/>
      </w:pPr>
      <w:r>
        <w:rPr>
          <w:sz w:val="20"/>
          <w:szCs w:val="20"/>
        </w:rPr>
        <w:t xml:space="preserve">– </w:t>
      </w:r>
      <w:r>
        <w:rPr>
          <w:sz w:val="20"/>
          <w:szCs w:val="20"/>
        </w:rPr>
        <w:t>Качан чаласыз?</w:t>
      </w:r>
    </w:p>
    <w:p>
      <w:pPr>
        <w:pStyle w:val="Normal"/>
        <w:ind w:firstLine="540"/>
        <w:jc w:val="both"/>
        <w:rPr/>
      </w:pPr>
      <w:r>
        <w:rPr>
          <w:sz w:val="20"/>
          <w:szCs w:val="20"/>
        </w:rPr>
        <w:t xml:space="preserve">– </w:t>
      </w:r>
      <w:r>
        <w:rPr>
          <w:sz w:val="20"/>
          <w:szCs w:val="20"/>
        </w:rPr>
        <w:t>Бир саат, жарым сааттан кийин.</w:t>
      </w:r>
    </w:p>
    <w:p>
      <w:pPr>
        <w:pStyle w:val="Normal"/>
        <w:ind w:firstLine="540"/>
        <w:jc w:val="both"/>
        <w:rPr/>
      </w:pPr>
      <w:r>
        <w:rPr>
          <w:sz w:val="20"/>
          <w:szCs w:val="20"/>
        </w:rPr>
        <w:t>Ал убадасында туруп, бир сааттан кийин телефон чалып, бардык машиналар жөнөп кеткенин кабарлады. Бөлүмдүн башкы инж</w:t>
      </w:r>
      <w:r>
        <w:rPr>
          <w:sz w:val="20"/>
          <w:szCs w:val="20"/>
          <w:lang w:val="ky-KG"/>
        </w:rPr>
        <w:t>е</w:t>
      </w:r>
      <w:r>
        <w:rPr>
          <w:sz w:val="20"/>
          <w:szCs w:val="20"/>
        </w:rPr>
        <w:t>нери Түлөкул Сулаймановду автотрестке жиберип, кайсы автобазадан канча машина кеткени көрсөтүл</w:t>
      </w:r>
      <w:r>
        <w:rPr>
          <w:sz w:val="20"/>
          <w:szCs w:val="20"/>
          <w:lang w:val="ky-KG"/>
        </w:rPr>
        <w:t>үп,</w:t>
      </w:r>
      <w:r>
        <w:rPr>
          <w:sz w:val="20"/>
          <w:szCs w:val="20"/>
        </w:rPr>
        <w:t xml:space="preserve"> Эсеналиев кол койгон кагазды алдырдым да, ар бир автобазага телефон чалдыртып, көмүргө кетти деген машиналардын мамлекеттик номурлары менен шопурлардын аты-жөнүнө чейин көрсөтүп тактап чыктык. Машиналардын бардыгы кет-пептир.</w:t>
      </w:r>
    </w:p>
    <w:p>
      <w:pPr>
        <w:pStyle w:val="Normal"/>
        <w:ind w:firstLine="540"/>
        <w:jc w:val="both"/>
        <w:rPr>
          <w:sz w:val="20"/>
          <w:szCs w:val="20"/>
        </w:rPr>
      </w:pPr>
      <w:r>
        <w:rPr>
          <w:sz w:val="20"/>
          <w:szCs w:val="20"/>
        </w:rPr>
        <w:t xml:space="preserve">Эсеналиевге кайрадан телефон чалдым. </w:t>
      </w:r>
    </w:p>
    <w:p>
      <w:pPr>
        <w:pStyle w:val="Normal"/>
        <w:ind w:firstLine="540"/>
        <w:jc w:val="both"/>
        <w:rPr/>
      </w:pPr>
      <w:r>
        <w:rPr>
          <w:sz w:val="20"/>
          <w:szCs w:val="20"/>
        </w:rPr>
        <w:t xml:space="preserve">– </w:t>
      </w:r>
      <w:r>
        <w:rPr>
          <w:sz w:val="20"/>
          <w:szCs w:val="20"/>
        </w:rPr>
        <w:t>Садык Эсеналиевич, бул өзү кандай? Сиз көрсөткөн машиналардын жарым-жартылайы эле кетиптир.</w:t>
      </w:r>
    </w:p>
    <w:p>
      <w:pPr>
        <w:pStyle w:val="Normal"/>
        <w:ind w:firstLine="540"/>
        <w:jc w:val="both"/>
        <w:rPr/>
      </w:pPr>
      <w:r>
        <w:rPr>
          <w:sz w:val="20"/>
          <w:szCs w:val="20"/>
        </w:rPr>
        <w:t xml:space="preserve">– </w:t>
      </w:r>
      <w:r>
        <w:rPr>
          <w:sz w:val="20"/>
          <w:szCs w:val="20"/>
        </w:rPr>
        <w:t>Как это так? – деди Эсеналиев чоочуп. – Бардыгы жөнөтүлдү дешип телефон чалышпадыбы.</w:t>
      </w:r>
    </w:p>
    <w:p>
      <w:pPr>
        <w:pStyle w:val="Normal"/>
        <w:ind w:firstLine="540"/>
        <w:jc w:val="both"/>
        <w:rPr/>
      </w:pPr>
      <w:r>
        <w:rPr>
          <w:sz w:val="20"/>
          <w:szCs w:val="20"/>
        </w:rPr>
        <w:t xml:space="preserve">– </w:t>
      </w:r>
      <w:r>
        <w:rPr>
          <w:sz w:val="20"/>
          <w:szCs w:val="20"/>
        </w:rPr>
        <w:t>Эмесе ошо. Жөнөтүлбөптүр. Өкмөттүн чечими менен ойноого болбойт, жолдош Эсеналиев, – дедим да трубканы ордуна койдум.</w:t>
      </w:r>
    </w:p>
    <w:p>
      <w:pPr>
        <w:pStyle w:val="Normal"/>
        <w:ind w:firstLine="540"/>
        <w:jc w:val="both"/>
        <w:rPr/>
      </w:pPr>
      <w:r>
        <w:rPr>
          <w:sz w:val="20"/>
          <w:szCs w:val="20"/>
        </w:rPr>
        <w:t xml:space="preserve">Бул туурасында кыскача рапорт жазып, министрдин биринчи орун басарына кирдим. Владимир Петрович кагазга көз жүгүртө берип, секретарь кызына Эсеналиевди чакыруусун өтүндү. Беш мүнөт өтпөй, Эсеналиев келип, менин каршыма олтурду. Владимир Петрович окугун деп рапортту ага сунду. Эсеналиев окуп болуп, адегенде мени, анан орун басарды карады. </w:t>
      </w:r>
    </w:p>
    <w:p>
      <w:pPr>
        <w:pStyle w:val="Normal"/>
        <w:ind w:firstLine="540"/>
        <w:jc w:val="both"/>
        <w:rPr/>
      </w:pPr>
      <w:r>
        <w:rPr>
          <w:sz w:val="20"/>
          <w:szCs w:val="20"/>
        </w:rPr>
        <w:t xml:space="preserve">– </w:t>
      </w:r>
      <w:r>
        <w:rPr>
          <w:sz w:val="20"/>
          <w:szCs w:val="20"/>
        </w:rPr>
        <w:t>Буга эмне дейсиз?</w:t>
      </w:r>
    </w:p>
    <w:p>
      <w:pPr>
        <w:pStyle w:val="Normal"/>
        <w:ind w:firstLine="540"/>
        <w:jc w:val="both"/>
        <w:rPr/>
      </w:pPr>
      <w:r>
        <w:rPr>
          <w:sz w:val="20"/>
          <w:szCs w:val="20"/>
        </w:rPr>
        <w:t xml:space="preserve">– </w:t>
      </w:r>
      <w:r>
        <w:rPr>
          <w:sz w:val="20"/>
          <w:szCs w:val="20"/>
        </w:rPr>
        <w:t>Жөнөтүлгөн дешти эле, – деди Эсеналиев ыңгайсыздана жер карап.</w:t>
      </w:r>
    </w:p>
    <w:p>
      <w:pPr>
        <w:pStyle w:val="Normal"/>
        <w:ind w:firstLine="540"/>
        <w:jc w:val="both"/>
        <w:rPr/>
      </w:pPr>
      <w:r>
        <w:rPr>
          <w:sz w:val="20"/>
          <w:szCs w:val="20"/>
        </w:rPr>
        <w:t xml:space="preserve">– </w:t>
      </w:r>
      <w:r>
        <w:rPr>
          <w:sz w:val="20"/>
          <w:szCs w:val="20"/>
        </w:rPr>
        <w:t xml:space="preserve">Бизде ар бир кадам сайын алдамчылык. Автобазалар силерди алдашат, силер бизди алдайсыңар. Ал эми биз, жолдош Эсеналиев, Министрлер Советин алдай албайбыз. Жолдош Эсеналиев, мен сизге эскертип коюшум керек. Сиздин мындай жоругуңуз биринчи эле болуп жаткан жок. Сиздин кесепетиңизден мурда да уят болгонбуз. Минте бере турган болсоңуз биз сиз </w:t>
      </w:r>
      <w:r>
        <w:rPr>
          <w:sz w:val="20"/>
          <w:szCs w:val="20"/>
          <w:lang w:val="ky-KG"/>
        </w:rPr>
        <w:t>м</w:t>
      </w:r>
      <w:r>
        <w:rPr>
          <w:sz w:val="20"/>
          <w:szCs w:val="20"/>
        </w:rPr>
        <w:t>енен иштеше албайбыз. Жоопкерчиликти сезишиңиз керек,–деди да Владимир Петрович рапорттун чекесиндеги бош жерге арбаңдатып-тарбаңдатып: «Жол. Эсеналиев, эртеңки күндөн калтырбай, керектүү сандагы машиналарды жөнөтүүнү камсыз кылыңыз. Аткарылышын өзүңүз келип мага билдириңиз» деп жазып, Эсеналиевдин колуна карматты. – Барыңыздар.</w:t>
      </w:r>
    </w:p>
    <w:p>
      <w:pPr>
        <w:pStyle w:val="Normal"/>
        <w:ind w:firstLine="540"/>
        <w:jc w:val="both"/>
        <w:rPr/>
      </w:pPr>
      <w:r>
        <w:rPr>
          <w:sz w:val="20"/>
          <w:szCs w:val="20"/>
        </w:rPr>
        <w:t>Эсеналиев авточарбалардын жетекчилери менен эмне иш чараларын көргөнүн билбейм, ошонун эртесинде бир барак кагазын көтөрүнүп, менин кабинетиме кирди. Алды жагыма келип отуруп, унчукпай кагазды мага сунду. Көмүргө жөнө-түлгөн машиналардын мамлекеттик номурларына чейин көр-сөтүлүп, өзү кол койгон кагаз экен. Жогору жагында: «Жол. А</w:t>
      </w:r>
      <w:r>
        <w:rPr>
          <w:sz w:val="20"/>
          <w:szCs w:val="20"/>
          <w:lang w:val="ky-KG"/>
        </w:rPr>
        <w:t>йтиев</w:t>
      </w:r>
      <w:r>
        <w:rPr>
          <w:sz w:val="20"/>
          <w:szCs w:val="20"/>
        </w:rPr>
        <w:t xml:space="preserve">, көзөмөлгө алыңыз» деп жазылып, Владимир Петровичтин колу коюлуптур. </w:t>
      </w:r>
    </w:p>
    <w:p>
      <w:pPr>
        <w:pStyle w:val="Normal"/>
        <w:ind w:firstLine="540"/>
        <w:jc w:val="both"/>
        <w:rPr/>
      </w:pPr>
      <w:r>
        <w:rPr>
          <w:sz w:val="20"/>
          <w:szCs w:val="20"/>
        </w:rPr>
        <w:t xml:space="preserve">– </w:t>
      </w:r>
      <w:r>
        <w:rPr>
          <w:sz w:val="20"/>
          <w:szCs w:val="20"/>
        </w:rPr>
        <w:t>Мына, мунуңуз мага жагат, – деп мурутумдан жылмайдым.</w:t>
      </w:r>
    </w:p>
    <w:p>
      <w:pPr>
        <w:pStyle w:val="Normal"/>
        <w:ind w:firstLine="540"/>
        <w:jc w:val="both"/>
        <w:rPr/>
      </w:pPr>
      <w:r>
        <w:rPr>
          <w:sz w:val="20"/>
          <w:szCs w:val="20"/>
        </w:rPr>
        <w:t>Эсеналиевдин өңүндө өзгөрүү билинбей, мени бир сырдуу карап турду да:</w:t>
      </w:r>
    </w:p>
    <w:p>
      <w:pPr>
        <w:pStyle w:val="Normal"/>
        <w:ind w:firstLine="540"/>
        <w:jc w:val="both"/>
        <w:rPr/>
      </w:pPr>
      <w:r>
        <w:rPr>
          <w:sz w:val="20"/>
          <w:szCs w:val="20"/>
        </w:rPr>
        <w:t xml:space="preserve">– </w:t>
      </w:r>
      <w:r>
        <w:rPr>
          <w:sz w:val="20"/>
          <w:szCs w:val="20"/>
        </w:rPr>
        <w:t>Эми мен кете берсем болобу?– деди.</w:t>
      </w:r>
    </w:p>
    <w:p>
      <w:pPr>
        <w:pStyle w:val="Normal"/>
        <w:ind w:firstLine="540"/>
        <w:jc w:val="both"/>
        <w:rPr/>
      </w:pPr>
      <w:r>
        <w:rPr>
          <w:sz w:val="20"/>
          <w:szCs w:val="20"/>
        </w:rPr>
        <w:t xml:space="preserve">– </w:t>
      </w:r>
      <w:r>
        <w:rPr>
          <w:sz w:val="20"/>
          <w:szCs w:val="20"/>
        </w:rPr>
        <w:t>Ооба. Бирок машиналарды жөнөтүп коюп эле тим бол-бой, көрсөтүлгөн мөөнөттө болгон көмүрдү ташып жеткирүү керек. Кеп мына ошондо. Өкмөткө канча машина</w:t>
      </w:r>
      <w:r>
        <w:rPr>
          <w:sz w:val="20"/>
          <w:szCs w:val="20"/>
          <w:lang w:val="ky-KG"/>
        </w:rPr>
        <w:t xml:space="preserve"> жө-</w:t>
      </w:r>
      <w:r>
        <w:rPr>
          <w:sz w:val="20"/>
          <w:szCs w:val="20"/>
        </w:rPr>
        <w:t xml:space="preserve"> </w:t>
      </w:r>
      <w:r>
        <w:rPr>
          <w:sz w:val="20"/>
          <w:szCs w:val="20"/>
          <w:lang w:val="ky-KG"/>
        </w:rPr>
        <w:t xml:space="preserve">  </w:t>
      </w:r>
      <w:r>
        <w:rPr>
          <w:sz w:val="20"/>
          <w:szCs w:val="20"/>
        </w:rPr>
        <w:t>н</w:t>
      </w:r>
      <w:r>
        <w:rPr>
          <w:sz w:val="20"/>
          <w:szCs w:val="20"/>
          <w:lang w:val="ky-KG"/>
        </w:rPr>
        <w:t>ө</w:t>
      </w:r>
      <w:r>
        <w:rPr>
          <w:sz w:val="20"/>
          <w:szCs w:val="20"/>
        </w:rPr>
        <w:t>ткөнүбүз эсеп эмес, көмүр эсеп. Өзүңүз жеке көзөмөлгө алыңыз. Жетекчилердин көңүлүнө карабаңыз. Катуу болуңуз, – дедим да, бир барак кагазды кызыл папкеме салдым.</w:t>
      </w:r>
    </w:p>
    <w:p>
      <w:pPr>
        <w:pStyle w:val="Normal"/>
        <w:ind w:firstLine="540"/>
        <w:jc w:val="both"/>
        <w:rPr>
          <w:sz w:val="20"/>
          <w:szCs w:val="20"/>
        </w:rPr>
      </w:pPr>
      <w:r>
        <w:rPr>
          <w:sz w:val="20"/>
          <w:szCs w:val="20"/>
        </w:rPr>
        <w:t>Эсеналиев кабинеттен чыгып кетти.</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Аралашып жүргөн кишиңдин ким экени, ишке болгон жөндөмү, акыл-сезим даремети, элге кылган мамилеси улам күн өткөн сайын айкын боло берет. Эсеналиев кызуулана сүйлөгөн, сыртынан бир караган кишиге ишкер көрүнгөн, иштин маңызын ары-бери териштирип акылына сиңирбеген, билбесе да билем деген чалакайымдыгы бар, урдум-соктум адам экени мага даана билине баштады. Ал эми мен адатымча кезигишип сүйлөшүп калганда болсун, жыйын-жуюндарда болсун же коллегиянын кеңешмелеринде болсун кемчилигин бетине айтып жүрдүм. Болжошумча Эсеналиев мунумду баягы өткөн иштин кегин алып жүрөт деген түшүнүктө болду. Ошо туурасында бирөөлөргө сөз чыгарган көрүнөт, акырындап отуруп ал шыбыш мага да жетти. Бирок мен аны элес алган жокмун. Биринчиден, ушак-айыңга кулак төшөбөйм, экинчиден, Эсеналиевден өч алуу деген үч уктаса түшүмө кирген эмес. Эсеналиевди кой, өз оюмду, өз көз карашымды министрибиз</w:t>
      </w:r>
      <w:r>
        <w:rPr>
          <w:sz w:val="20"/>
          <w:szCs w:val="20"/>
          <w:lang w:val="ky-KG"/>
        </w:rPr>
        <w:t xml:space="preserve"> Үсөн Калыбаевичтин </w:t>
      </w:r>
      <w:r>
        <w:rPr>
          <w:sz w:val="20"/>
          <w:szCs w:val="20"/>
        </w:rPr>
        <w:t>өзүнө тике айтам деп эки-үч жолу кагуу жеп калгам.</w:t>
      </w:r>
    </w:p>
    <w:p>
      <w:pPr>
        <w:pStyle w:val="Normal"/>
        <w:ind w:firstLine="540"/>
        <w:jc w:val="both"/>
        <w:rPr/>
      </w:pPr>
      <w:r>
        <w:rPr>
          <w:sz w:val="20"/>
          <w:szCs w:val="20"/>
        </w:rPr>
        <w:t>Бир жолу Владимир Петрович мени кабинетине чакырып алып, автотресттин техникалык кеңешмеси болорун, ошого барып катышып келеримди айтты. Бардым. Кеңешмеге автотрестке баш ийген авточарбалардын жетекчилери менен автотранспортту эксплуатациялоо бөлүмүнүн башчылары чакырылыптыр.</w:t>
      </w:r>
    </w:p>
    <w:p>
      <w:pPr>
        <w:pStyle w:val="Normal"/>
        <w:ind w:firstLine="540"/>
        <w:jc w:val="both"/>
        <w:rPr/>
      </w:pPr>
      <w:r>
        <w:rPr>
          <w:sz w:val="20"/>
          <w:szCs w:val="20"/>
        </w:rPr>
        <w:t>Кеңешме трестти башкаруучу Абды Борукеевдин кенен кабинетинде өттү. Чогулушту Борукеевдин өзү алып барды. «Жүк тартуучу автотранспор</w:t>
      </w:r>
      <w:r>
        <w:rPr>
          <w:sz w:val="20"/>
          <w:szCs w:val="20"/>
          <w:lang w:val="ky-KG"/>
        </w:rPr>
        <w:t>т</w:t>
      </w:r>
      <w:r>
        <w:rPr>
          <w:sz w:val="20"/>
          <w:szCs w:val="20"/>
        </w:rPr>
        <w:t>ту иштетүүдөгү кемчиликтер жана аларды жоюудагы милдеттер» деген күн тартибине коюлган маселе боюнча докладды Борукеев жасады. Анын артынан авточарбалардын жетекчилери чыгып сүйлөштү. Алардын айткандарынын баары окшош болучу: Абды Борукеевич ту</w:t>
      </w:r>
      <w:r>
        <w:rPr>
          <w:sz w:val="20"/>
          <w:szCs w:val="20"/>
          <w:lang w:val="ky-KG"/>
        </w:rPr>
        <w:t>у</w:t>
      </w:r>
      <w:r>
        <w:rPr>
          <w:sz w:val="20"/>
          <w:szCs w:val="20"/>
        </w:rPr>
        <w:t>ра белгилегендей, кемчиликтер көп экенин, аларды жоюш үчүн иш чараларын иштеп чыгышаарына убада беришип, сөздөрүнүн аягына чыгып жатышты. Автотресттин атынан биринчи болуп жарыш сөзгө Эсеналиев чыкты. Ал башын жүткүнтө, бир барак кагазын сол колуна кармап, ордунан көтөрүлдү. Көздөрүн сүзө кабинет ичине көз жүгүртө, чекесине түшкөн чачын оң жагына сылады. Бирок кайраттуу чачы кайра эле чекесине куюлуп түштү. Эми ага карабай Эсеналиев сөзүн баштады. Борукеевдин доклады менен сүйлөгөндөрдүн сөздөрүнө ыраазы болбой отурган мен ынтаа коюп, Эсеналиевдин сөзүнө кулак түрдүм. Каралып жаткан маселени тикеден-тике ага тийешеси бар болгондуктан ал данектүү сүйлөйт ко дедим.</w:t>
      </w:r>
    </w:p>
    <w:p>
      <w:pPr>
        <w:pStyle w:val="Normal"/>
        <w:ind w:firstLine="540"/>
        <w:jc w:val="both"/>
        <w:rPr/>
      </w:pPr>
      <w:r>
        <w:rPr>
          <w:sz w:val="20"/>
          <w:szCs w:val="20"/>
        </w:rPr>
        <w:t xml:space="preserve">– </w:t>
      </w:r>
      <w:r>
        <w:rPr>
          <w:sz w:val="20"/>
          <w:szCs w:val="20"/>
        </w:rPr>
        <w:t>Товарищи! – деп эң аяккы «и» тамгасына басым жасап, ал сөзүн баштады. Он чакты мүнөттөй сүйлөдү. Бирок далилдүү бир да мисал келтирбей, олтургандардын биринин да атын атап, сын айткан жок. Негизинен партия менен өкмөттүн токтомундагы көрсөтүлгөн маселелерди улам бирден кайталап, бармактарынын учун куш тумшук кылып, бүгүлгөн колун абада сайгылап, өтө бир жигерденүү менен сүйлөп жатты. Сөзүн минтип бүтүрдү:</w:t>
      </w:r>
    </w:p>
    <w:p>
      <w:pPr>
        <w:pStyle w:val="Normal"/>
        <w:ind w:firstLine="540"/>
        <w:jc w:val="both"/>
        <w:rPr/>
      </w:pPr>
      <w:r>
        <w:rPr>
          <w:sz w:val="20"/>
          <w:szCs w:val="20"/>
        </w:rPr>
        <w:t xml:space="preserve">– </w:t>
      </w:r>
      <w:r>
        <w:rPr>
          <w:sz w:val="20"/>
          <w:szCs w:val="20"/>
        </w:rPr>
        <w:t>Товарищи! Я надеюсь, что сегодняшнее заседание тех-совета будет мо</w:t>
      </w:r>
      <w:r>
        <w:rPr>
          <w:sz w:val="20"/>
          <w:szCs w:val="20"/>
          <w:lang w:val="ky-KG"/>
        </w:rPr>
        <w:t>щ</w:t>
      </w:r>
      <w:r>
        <w:rPr>
          <w:sz w:val="20"/>
          <w:szCs w:val="20"/>
        </w:rPr>
        <w:t xml:space="preserve">ным стимулом для претворения в жизнь директивного постановления партии и правительства. У нас, на техсовете как и вы сами видите, участвует начальник отдела эксплуатации, член коллегии министерства </w:t>
      </w:r>
      <w:r>
        <w:rPr>
          <w:sz w:val="20"/>
          <w:szCs w:val="20"/>
          <w:lang w:val="ky-KG"/>
        </w:rPr>
        <w:t>Кадыр Айтиевич</w:t>
      </w:r>
      <w:r>
        <w:rPr>
          <w:sz w:val="20"/>
          <w:szCs w:val="20"/>
        </w:rPr>
        <w:t>. Это лишний раз подтверждает важность, я бы сказал исключительную важность вышеназванного постановления ЦК КПСС и Совета Министров СССР.</w:t>
      </w:r>
    </w:p>
    <w:p>
      <w:pPr>
        <w:pStyle w:val="Normal"/>
        <w:ind w:firstLine="540"/>
        <w:jc w:val="both"/>
        <w:rPr/>
      </w:pPr>
      <w:r>
        <w:rPr>
          <w:sz w:val="20"/>
          <w:szCs w:val="20"/>
        </w:rPr>
        <w:t>Андан кийин тресттин бөлүм башчыларынан да чыгып сүйлөгөндөр болду. Эң акырында мен сөз алдым. Борукеевдин оюна койсо мага сөз бере турган түрү жок. Анысы мени теңсинбегени. Таластыкпыз деген жакындыгыбыз жок. Министрликтин бөлүм башчысы эмес, министрдин орун басарларын тоото бербейт. Аны мен нечен жолу байкап калгам. Борукеевди министрибиз</w:t>
      </w:r>
      <w:r>
        <w:rPr>
          <w:sz w:val="20"/>
          <w:szCs w:val="20"/>
          <w:lang w:val="ky-KG"/>
        </w:rPr>
        <w:t xml:space="preserve"> Үсөн Калыбаевичтин</w:t>
      </w:r>
      <w:r>
        <w:rPr>
          <w:sz w:val="20"/>
          <w:szCs w:val="20"/>
        </w:rPr>
        <w:t xml:space="preserve"> жакын көргөн кишилеринин эң биринчи номурдагы адамы деп жүрүшкөн. Ал эмес, менин мурдагы начальнигим Канатбек Абдыкадыровдун аялы Куляштын айтканына ишенсек бу </w:t>
      </w:r>
      <w:r>
        <w:rPr>
          <w:sz w:val="20"/>
          <w:szCs w:val="20"/>
          <w:lang w:val="ky-KG"/>
        </w:rPr>
        <w:t xml:space="preserve">Абды </w:t>
      </w:r>
      <w:r>
        <w:rPr>
          <w:sz w:val="20"/>
          <w:szCs w:val="20"/>
        </w:rPr>
        <w:t>Борукеев менен Кыргызстан КП БКнын биринчи катчыс</w:t>
      </w:r>
      <w:r>
        <w:rPr>
          <w:sz w:val="20"/>
          <w:szCs w:val="20"/>
          <w:lang w:val="ky-KG"/>
        </w:rPr>
        <w:t>ы Усубакун Турдалиевдин</w:t>
      </w:r>
      <w:r>
        <w:rPr>
          <w:sz w:val="20"/>
          <w:szCs w:val="20"/>
        </w:rPr>
        <w:t xml:space="preserve"> үй-бүлөлүк катыштары бар экен. </w:t>
      </w:r>
    </w:p>
    <w:p>
      <w:pPr>
        <w:pStyle w:val="Normal"/>
        <w:ind w:firstLine="540"/>
        <w:jc w:val="both"/>
        <w:rPr>
          <w:sz w:val="20"/>
          <w:szCs w:val="20"/>
          <w:lang w:val="ky-KG"/>
        </w:rPr>
      </w:pPr>
      <w:r>
        <w:rPr>
          <w:sz w:val="20"/>
          <w:szCs w:val="20"/>
          <w:lang w:val="ky-KG"/>
        </w:rPr>
        <w:t>(</w:t>
      </w:r>
      <w:r>
        <w:rPr>
          <w:sz w:val="20"/>
          <w:szCs w:val="20"/>
        </w:rPr>
        <w:t>Абды Борукеев жөнүндө кебибиз кийин өз ирети менен болсун</w:t>
      </w:r>
      <w:r>
        <w:rPr>
          <w:sz w:val="20"/>
          <w:szCs w:val="20"/>
          <w:lang w:val="ky-KG"/>
        </w:rPr>
        <w:t>).</w:t>
      </w:r>
    </w:p>
    <w:p>
      <w:pPr>
        <w:pStyle w:val="Normal"/>
        <w:ind w:firstLine="540"/>
        <w:jc w:val="both"/>
        <w:rPr/>
      </w:pPr>
      <w:r>
        <w:rPr>
          <w:sz w:val="20"/>
          <w:szCs w:val="20"/>
          <w:lang w:val="ky-KG"/>
        </w:rPr>
        <w:t>Өз сөзүмдө техникалык кеңешме супсак, кургак ураан, бирине бири үгүт жүргүзгөн мүнөздө өткөнүн белгилеп келип, Эсеналиевдин дал өзүнө иштин жайын терең талдабай, кургак чечендик менен чектелгенин, минтүү менен иштин жакшырбай турганын баса айттым.</w:t>
      </w:r>
    </w:p>
    <w:p>
      <w:pPr>
        <w:pStyle w:val="Normal"/>
        <w:ind w:firstLine="540"/>
        <w:jc w:val="both"/>
        <w:rPr/>
      </w:pPr>
      <w:r>
        <w:rPr>
          <w:sz w:val="20"/>
          <w:szCs w:val="20"/>
          <w:lang w:val="ky-KG"/>
        </w:rPr>
        <w:t xml:space="preserve">Борукеев жыйынтыктаган сөзүндө: «Иштесеңер иштегиле, иштебейт экенсиңер, арызыңарды жазгыла да кеткиле!» деп, «Бирдеме берсеңер бергиле, бербесеңер ишиңерден кеткиле!» деген паролун айтып сөзүн аяктады. </w:t>
      </w:r>
    </w:p>
    <w:p>
      <w:pPr>
        <w:pStyle w:val="Normal"/>
        <w:ind w:firstLine="540"/>
        <w:jc w:val="both"/>
        <w:rPr>
          <w:sz w:val="20"/>
          <w:szCs w:val="20"/>
          <w:lang w:val="ky-KG"/>
        </w:rPr>
      </w:pPr>
      <w:r>
        <w:rPr>
          <w:sz w:val="20"/>
          <w:szCs w:val="20"/>
          <w:lang w:val="ky-KG"/>
        </w:rPr>
      </w:r>
    </w:p>
    <w:p>
      <w:pPr>
        <w:pStyle w:val="Normal"/>
        <w:ind w:firstLine="540"/>
        <w:jc w:val="both"/>
        <w:rPr/>
      </w:pPr>
      <w:r>
        <w:rPr>
          <w:sz w:val="20"/>
          <w:szCs w:val="20"/>
          <w:lang w:val="ky-KG"/>
        </w:rPr>
        <w:t>Ошол эле күнү кечке маал айылдан келген Жөкөн (өз аты Жумабек) деген чабан жолдошум экөөбүз «Суусамыр» ресторанына келдик. Экөөбүз мурдатан ошентип сүйлөш-көнбүз. Ал малчылардын республикалык кеңешмесине каты-шып жаткан. Мектепти бирге бүтүргөнбүз. Жолдоштукка бек турган, куу-шуму жок, ачык-айрым жигит.</w:t>
      </w:r>
    </w:p>
    <w:p>
      <w:pPr>
        <w:pStyle w:val="Normal"/>
        <w:ind w:firstLine="540"/>
        <w:jc w:val="both"/>
        <w:rPr/>
      </w:pPr>
      <w:r>
        <w:rPr>
          <w:sz w:val="20"/>
          <w:szCs w:val="20"/>
          <w:lang w:val="ky-KG"/>
        </w:rPr>
        <w:t>Бирден стопка көтөрүп, ысылыктардан оозго салып, өткөн–кеткенден кеп салып коюп отурабыз. Аңгыча Жөкөн-дүн ийнинен ашыра төрдө эки үстөлдү бириктире коюп отурушкандарга көзүм түштү. Бүгүнкү автотресттин чогулу-шуна келишкен авточарбалардын жетекчилеринин бир тобу экенин дароо тааныдым. Биз жакты беттеп, алардын так ортосунда Эсеналиев да отурат. Кызуулана сүйлөшкөндөрүнө караганда биерге эбак эле келишкендей түрлөрү бар. Эсена-лиев кадимки өзүнүн манерасынан жазылбай, эки ийинин куушура, оң колунун манжаларын чуштуйта бириктирип, дал эле маңдай чачы салаңдап түшкөн бет алдындагы абаны сайгылап, үнүн кысылта чыгарып, бирдемени сүйлөп жатат.</w:t>
      </w:r>
    </w:p>
    <w:p>
      <w:pPr>
        <w:pStyle w:val="Normal"/>
        <w:ind w:firstLine="540"/>
        <w:jc w:val="both"/>
        <w:rPr/>
      </w:pPr>
      <w:r>
        <w:rPr>
          <w:sz w:val="20"/>
          <w:szCs w:val="20"/>
          <w:lang w:val="ky-KG"/>
        </w:rPr>
        <w:t xml:space="preserve">Жөкөн экөөбүз дагы бирден алып, өз маегибизге кирдик. </w:t>
      </w:r>
    </w:p>
    <w:p>
      <w:pPr>
        <w:pStyle w:val="Normal"/>
        <w:ind w:firstLine="540"/>
        <w:jc w:val="both"/>
        <w:rPr/>
      </w:pPr>
      <w:r>
        <w:rPr>
          <w:sz w:val="20"/>
          <w:szCs w:val="20"/>
        </w:rPr>
        <w:t xml:space="preserve">– </w:t>
      </w:r>
      <w:r>
        <w:rPr>
          <w:sz w:val="20"/>
          <w:szCs w:val="20"/>
        </w:rPr>
        <w:t>Баса, Ка</w:t>
      </w:r>
      <w:r>
        <w:rPr>
          <w:sz w:val="20"/>
          <w:szCs w:val="20"/>
          <w:lang w:val="ky-KG"/>
        </w:rPr>
        <w:t>дыр</w:t>
      </w:r>
      <w:r>
        <w:rPr>
          <w:sz w:val="20"/>
          <w:szCs w:val="20"/>
        </w:rPr>
        <w:t>, канча балалуу болдуң?</w:t>
      </w:r>
    </w:p>
    <w:p>
      <w:pPr>
        <w:pStyle w:val="Normal"/>
        <w:ind w:firstLine="540"/>
        <w:jc w:val="both"/>
        <w:rPr/>
      </w:pPr>
      <w:r>
        <w:rPr>
          <w:sz w:val="20"/>
          <w:szCs w:val="20"/>
        </w:rPr>
        <w:t xml:space="preserve">– </w:t>
      </w:r>
      <w:r>
        <w:rPr>
          <w:sz w:val="20"/>
          <w:szCs w:val="20"/>
        </w:rPr>
        <w:t>Бир уулум бар. Бешке карап калды.</w:t>
      </w:r>
    </w:p>
    <w:p>
      <w:pPr>
        <w:pStyle w:val="Normal"/>
        <w:ind w:firstLine="540"/>
        <w:jc w:val="both"/>
        <w:rPr/>
      </w:pPr>
      <w:r>
        <w:rPr>
          <w:sz w:val="20"/>
          <w:szCs w:val="20"/>
        </w:rPr>
        <w:t xml:space="preserve">– </w:t>
      </w:r>
      <w:r>
        <w:rPr>
          <w:sz w:val="20"/>
          <w:szCs w:val="20"/>
        </w:rPr>
        <w:t>Ой, ошончо жылдан бери бирөө элеби? Кана, үйлөнгөнүңөргө канча жыл болду? Алтымыш биринчи жылдан бери эсептесек… Он бир жыл болуптур.</w:t>
      </w:r>
    </w:p>
    <w:p>
      <w:pPr>
        <w:pStyle w:val="Normal"/>
        <w:ind w:firstLine="540"/>
        <w:jc w:val="both"/>
        <w:rPr/>
      </w:pPr>
      <w:r>
        <w:rPr>
          <w:sz w:val="20"/>
          <w:szCs w:val="20"/>
        </w:rPr>
        <w:t xml:space="preserve">– </w:t>
      </w:r>
      <w:r>
        <w:rPr>
          <w:sz w:val="20"/>
          <w:szCs w:val="20"/>
        </w:rPr>
        <w:t xml:space="preserve">Аялымдын дагы боюнда бар, – дедим катуу таң калган Жөкөнгө жылмая карап. </w:t>
      </w:r>
    </w:p>
    <w:p>
      <w:pPr>
        <w:pStyle w:val="Normal"/>
        <w:ind w:firstLine="540"/>
        <w:jc w:val="both"/>
        <w:rPr/>
      </w:pPr>
      <w:r>
        <w:rPr>
          <w:sz w:val="20"/>
          <w:szCs w:val="20"/>
        </w:rPr>
        <w:t xml:space="preserve">– </w:t>
      </w:r>
      <w:r>
        <w:rPr>
          <w:sz w:val="20"/>
          <w:szCs w:val="20"/>
        </w:rPr>
        <w:t xml:space="preserve">Балаң бешке караса, үйлөнгөнүңөрдөн кийин беш-алты жылдан кийин гана барып төрөптүр да. Эми боюнда болсо, дагы беш жылдан кийин экен. </w:t>
      </w:r>
    </w:p>
    <w:p>
      <w:pPr>
        <w:pStyle w:val="Normal"/>
        <w:ind w:firstLine="540"/>
        <w:jc w:val="both"/>
        <w:rPr/>
      </w:pPr>
      <w:r>
        <w:rPr>
          <w:sz w:val="20"/>
          <w:szCs w:val="20"/>
        </w:rPr>
        <w:t xml:space="preserve">– </w:t>
      </w:r>
      <w:r>
        <w:rPr>
          <w:sz w:val="20"/>
          <w:szCs w:val="20"/>
        </w:rPr>
        <w:t>Эң алгач бир кыздуу болгонбуз. Анда аялым экөөбүз тең студентпиз. Кыздын атын Гүлнар болчу. Айылдагы апама бергенбиз. Рахит, бронхити аралашып, ал кызыбыз беш айдан кийин чарчап калган. Үй–жайдын шарты болбой, аялым сактанып жүрдү. Анан шаар жеринин аялы качан төрөп, качан ко</w:t>
      </w:r>
      <w:r>
        <w:rPr>
          <w:sz w:val="20"/>
          <w:szCs w:val="20"/>
          <w:lang w:val="ky-KG"/>
        </w:rPr>
        <w:t>йо</w:t>
      </w:r>
      <w:r>
        <w:rPr>
          <w:sz w:val="20"/>
          <w:szCs w:val="20"/>
        </w:rPr>
        <w:t>рун өздөрү билишет. Күйөөсүнөн сурабайт. Андан көрө өзүңдүн канча балаң бар?</w:t>
      </w:r>
    </w:p>
    <w:p>
      <w:pPr>
        <w:pStyle w:val="Normal"/>
        <w:ind w:firstLine="540"/>
        <w:jc w:val="both"/>
        <w:rPr/>
      </w:pPr>
      <w:r>
        <w:rPr>
          <w:sz w:val="20"/>
          <w:szCs w:val="20"/>
        </w:rPr>
        <w:t xml:space="preserve">– </w:t>
      </w:r>
      <w:r>
        <w:rPr>
          <w:sz w:val="20"/>
          <w:szCs w:val="20"/>
        </w:rPr>
        <w:t>Оо-ой, биздикиби? Биздики бир короо. Эркек-кызы болуп жетөө. Сегизинчиси боюнда туру.</w:t>
      </w:r>
    </w:p>
    <w:p>
      <w:pPr>
        <w:pStyle w:val="Normal"/>
        <w:ind w:firstLine="540"/>
        <w:jc w:val="both"/>
        <w:rPr/>
      </w:pPr>
      <w:r>
        <w:rPr>
          <w:sz w:val="20"/>
          <w:szCs w:val="20"/>
        </w:rPr>
        <w:t xml:space="preserve">– </w:t>
      </w:r>
      <w:r>
        <w:rPr>
          <w:sz w:val="20"/>
          <w:szCs w:val="20"/>
        </w:rPr>
        <w:t xml:space="preserve">Минтип отурсаңар эки жолку баатыр эне болот ко аяшыбыз. </w:t>
      </w:r>
    </w:p>
    <w:p>
      <w:pPr>
        <w:pStyle w:val="Normal"/>
        <w:ind w:firstLine="540"/>
        <w:jc w:val="both"/>
        <w:rPr/>
      </w:pPr>
      <w:r>
        <w:rPr>
          <w:sz w:val="20"/>
          <w:szCs w:val="20"/>
        </w:rPr>
        <w:t xml:space="preserve">– </w:t>
      </w:r>
      <w:r>
        <w:rPr>
          <w:sz w:val="20"/>
          <w:szCs w:val="20"/>
        </w:rPr>
        <w:t>Эки жолку болбосо да бири эле болуп турсунчу. Алтын медаль бербесе да «Ба</w:t>
      </w:r>
      <w:r>
        <w:rPr>
          <w:sz w:val="20"/>
          <w:szCs w:val="20"/>
          <w:lang w:val="ky-KG"/>
        </w:rPr>
        <w:t>а</w:t>
      </w:r>
      <w:r>
        <w:rPr>
          <w:sz w:val="20"/>
          <w:szCs w:val="20"/>
        </w:rPr>
        <w:t>тыр ата» деген атакты мен да алып каламбы деп жүрөм, – деди Жөкөн бажырая күлүп. – Баса, Кадыр, «Баатыр ата» деген наам бербей эле койсун, анан балдары ондон ашкандан кийин момунча сандагы баланын атасы деген медаль берип коюшса эмне болмок? Көкүрөккө тагынып алат элек. Көргөндөр: «И-и, он баланын атасы экен» дешсе сыймык да.</w:t>
      </w:r>
    </w:p>
    <w:p>
      <w:pPr>
        <w:pStyle w:val="Normal"/>
        <w:ind w:firstLine="540"/>
        <w:jc w:val="both"/>
        <w:rPr/>
      </w:pPr>
      <w:r>
        <w:rPr>
          <w:sz w:val="20"/>
          <w:szCs w:val="20"/>
        </w:rPr>
        <w:t xml:space="preserve">– </w:t>
      </w:r>
      <w:r>
        <w:rPr>
          <w:sz w:val="20"/>
          <w:szCs w:val="20"/>
        </w:rPr>
        <w:t>Мунуңдун туура жагы бар. Бирок бирин таштап, бирине үйлөнгөн көп аял алгандар эмне болот? Ар бир аялы төрөгөн балдарды кошкондо ондон ашып кетсе? Ага да медаль беришсинби?</w:t>
      </w:r>
    </w:p>
    <w:p>
      <w:pPr>
        <w:pStyle w:val="Normal"/>
        <w:ind w:firstLine="540"/>
        <w:jc w:val="both"/>
        <w:rPr/>
      </w:pPr>
      <w:r>
        <w:rPr>
          <w:sz w:val="20"/>
          <w:szCs w:val="20"/>
        </w:rPr>
        <w:t>Жөкөн эмне дээрин билбей алактай түштү.</w:t>
      </w:r>
    </w:p>
    <w:p>
      <w:pPr>
        <w:pStyle w:val="Normal"/>
        <w:ind w:firstLine="540"/>
        <w:jc w:val="both"/>
        <w:rPr/>
      </w:pPr>
      <w:r>
        <w:rPr>
          <w:sz w:val="20"/>
          <w:szCs w:val="20"/>
        </w:rPr>
        <w:t xml:space="preserve">– </w:t>
      </w:r>
      <w:r>
        <w:rPr>
          <w:sz w:val="20"/>
          <w:szCs w:val="20"/>
        </w:rPr>
        <w:t>Анда-а-а… И-и, ти-ги… Көп аял алганынын себебин караш керек да. Маселен аялы көз жуумп кетсе же күйөөсүн чанып, балдары менен күйөөсүн таштап кетсе, бул жерде эркектердин эмне күнөөсү бар?</w:t>
      </w:r>
    </w:p>
    <w:p>
      <w:pPr>
        <w:pStyle w:val="Normal"/>
        <w:ind w:firstLine="540"/>
        <w:jc w:val="both"/>
        <w:rPr/>
      </w:pPr>
      <w:r>
        <w:rPr>
          <w:sz w:val="20"/>
          <w:szCs w:val="20"/>
        </w:rPr>
        <w:t xml:space="preserve">– </w:t>
      </w:r>
      <w:r>
        <w:rPr>
          <w:sz w:val="20"/>
          <w:szCs w:val="20"/>
        </w:rPr>
        <w:t>Жөкөн, балким бул туурасында ойлонуп жаткандар бардыр. Ага эмне башыбызды оорутабыз. «Баланча балалуу ата» деген наамдын кимге кереги бар. Ошол эле медалды жасагандын канча түйшүгү, канча чыгымы бар дейсиң. Ар бир эркек үчүн эсеп-кысап жүргүзгөн канча адам керек? «Баатыр» деген наам аялдарга эле буюрсун. Кел, андан көрө мындан алалы.</w:t>
      </w:r>
    </w:p>
    <w:p>
      <w:pPr>
        <w:pStyle w:val="Normal"/>
        <w:ind w:firstLine="540"/>
        <w:jc w:val="both"/>
        <w:rPr/>
      </w:pPr>
      <w:r>
        <w:rPr>
          <w:sz w:val="20"/>
          <w:szCs w:val="20"/>
        </w:rPr>
        <w:t>Мен кийин «Чабан доско» деген төмөнкү ырымды жаздым:</w:t>
      </w:r>
    </w:p>
    <w:p>
      <w:pPr>
        <w:pStyle w:val="Normal"/>
        <w:ind w:firstLine="540"/>
        <w:jc w:val="both"/>
        <w:rPr>
          <w:sz w:val="20"/>
          <w:szCs w:val="20"/>
        </w:rPr>
      </w:pPr>
      <w:r>
        <w:rPr>
          <w:sz w:val="20"/>
          <w:szCs w:val="20"/>
        </w:rPr>
      </w:r>
    </w:p>
    <w:p>
      <w:pPr>
        <w:pStyle w:val="Normal"/>
        <w:ind w:firstLine="1276"/>
        <w:jc w:val="both"/>
        <w:rPr/>
      </w:pPr>
      <w:r>
        <w:rPr>
          <w:sz w:val="20"/>
          <w:szCs w:val="20"/>
        </w:rPr>
        <w:t>Онду бүтүп, кой артынан сен кеттиң,</w:t>
      </w:r>
    </w:p>
    <w:p>
      <w:pPr>
        <w:pStyle w:val="Normal"/>
        <w:ind w:firstLine="1276"/>
        <w:jc w:val="both"/>
        <w:rPr>
          <w:sz w:val="20"/>
          <w:szCs w:val="20"/>
        </w:rPr>
      </w:pPr>
      <w:r>
        <w:rPr>
          <w:sz w:val="20"/>
          <w:szCs w:val="20"/>
        </w:rPr>
        <w:t>Окуймун деп Фрунзеге мен кеттим.</w:t>
      </w:r>
    </w:p>
    <w:p>
      <w:pPr>
        <w:pStyle w:val="Normal"/>
        <w:ind w:firstLine="1276"/>
        <w:jc w:val="both"/>
        <w:rPr>
          <w:sz w:val="20"/>
          <w:szCs w:val="20"/>
        </w:rPr>
      </w:pPr>
      <w:r>
        <w:rPr>
          <w:sz w:val="20"/>
          <w:szCs w:val="20"/>
        </w:rPr>
      </w:r>
    </w:p>
    <w:p>
      <w:pPr>
        <w:pStyle w:val="Normal"/>
        <w:ind w:firstLine="1276"/>
        <w:jc w:val="both"/>
        <w:rPr/>
      </w:pPr>
      <w:r>
        <w:rPr>
          <w:sz w:val="20"/>
          <w:szCs w:val="20"/>
        </w:rPr>
        <w:t>Ар бир койду байлап бактың семиздеп,</w:t>
      </w:r>
    </w:p>
    <w:p>
      <w:pPr>
        <w:pStyle w:val="Normal"/>
        <w:ind w:firstLine="1276"/>
        <w:jc w:val="both"/>
        <w:rPr/>
      </w:pPr>
      <w:r>
        <w:rPr>
          <w:sz w:val="20"/>
          <w:szCs w:val="20"/>
        </w:rPr>
        <w:t>Ар жыл сайын алар төлдөйт эгиздеп.</w:t>
      </w:r>
    </w:p>
    <w:p>
      <w:pPr>
        <w:pStyle w:val="Normal"/>
        <w:ind w:firstLine="1276"/>
        <w:jc w:val="both"/>
        <w:rPr>
          <w:sz w:val="20"/>
          <w:szCs w:val="20"/>
        </w:rPr>
      </w:pPr>
      <w:r>
        <w:rPr>
          <w:sz w:val="20"/>
          <w:szCs w:val="20"/>
        </w:rPr>
      </w:r>
    </w:p>
    <w:p>
      <w:pPr>
        <w:pStyle w:val="Normal"/>
        <w:ind w:firstLine="1276"/>
        <w:jc w:val="both"/>
        <w:rPr/>
      </w:pPr>
      <w:r>
        <w:rPr>
          <w:sz w:val="20"/>
          <w:szCs w:val="20"/>
        </w:rPr>
        <w:t>Койлоруңду өз кол менен куудурдуң,</w:t>
      </w:r>
    </w:p>
    <w:p>
      <w:pPr>
        <w:pStyle w:val="Normal"/>
        <w:ind w:firstLine="1276"/>
        <w:jc w:val="both"/>
        <w:rPr/>
      </w:pPr>
      <w:r>
        <w:rPr>
          <w:sz w:val="20"/>
          <w:szCs w:val="20"/>
        </w:rPr>
        <w:t>Көп балдарды аялыңа туудурдуң.</w:t>
      </w:r>
    </w:p>
    <w:p>
      <w:pPr>
        <w:pStyle w:val="Normal"/>
        <w:ind w:firstLine="1276"/>
        <w:jc w:val="both"/>
        <w:rPr>
          <w:sz w:val="20"/>
          <w:szCs w:val="20"/>
        </w:rPr>
      </w:pPr>
      <w:r>
        <w:rPr>
          <w:sz w:val="20"/>
          <w:szCs w:val="20"/>
        </w:rPr>
      </w:r>
    </w:p>
    <w:p>
      <w:pPr>
        <w:pStyle w:val="Normal"/>
        <w:ind w:firstLine="1276"/>
        <w:jc w:val="both"/>
        <w:rPr>
          <w:sz w:val="20"/>
          <w:szCs w:val="20"/>
        </w:rPr>
      </w:pPr>
      <w:r>
        <w:rPr>
          <w:sz w:val="20"/>
          <w:szCs w:val="20"/>
        </w:rPr>
        <w:t xml:space="preserve">Аяшыбыз жылда тууп жатыры – </w:t>
      </w:r>
    </w:p>
    <w:p>
      <w:pPr>
        <w:pStyle w:val="Normal"/>
        <w:ind w:firstLine="1276"/>
        <w:jc w:val="both"/>
        <w:rPr/>
      </w:pPr>
      <w:r>
        <w:rPr>
          <w:sz w:val="20"/>
          <w:szCs w:val="20"/>
        </w:rPr>
        <w:t>Ардакталган «Энелердин Баатыры».</w:t>
      </w:r>
    </w:p>
    <w:p>
      <w:pPr>
        <w:pStyle w:val="Normal"/>
        <w:ind w:firstLine="1276"/>
        <w:jc w:val="both"/>
        <w:rPr>
          <w:sz w:val="20"/>
          <w:szCs w:val="20"/>
        </w:rPr>
      </w:pPr>
      <w:r>
        <w:rPr>
          <w:sz w:val="20"/>
          <w:szCs w:val="20"/>
        </w:rPr>
      </w:r>
    </w:p>
    <w:p>
      <w:pPr>
        <w:pStyle w:val="Normal"/>
        <w:ind w:firstLine="1276"/>
        <w:jc w:val="both"/>
        <w:rPr/>
      </w:pPr>
      <w:r>
        <w:rPr>
          <w:sz w:val="20"/>
          <w:szCs w:val="20"/>
        </w:rPr>
        <w:t>Жатасыңар элдин малын көбөйтүп,</w:t>
      </w:r>
    </w:p>
    <w:p>
      <w:pPr>
        <w:pStyle w:val="Normal"/>
        <w:ind w:firstLine="1276"/>
        <w:jc w:val="both"/>
        <w:rPr/>
      </w:pPr>
      <w:r>
        <w:rPr>
          <w:sz w:val="20"/>
          <w:szCs w:val="20"/>
        </w:rPr>
        <w:t>Жатасыңар элдин санын көбөйтүп.</w:t>
      </w:r>
    </w:p>
    <w:p>
      <w:pPr>
        <w:pStyle w:val="Normal"/>
        <w:ind w:firstLine="1276"/>
        <w:jc w:val="both"/>
        <w:rPr>
          <w:sz w:val="20"/>
          <w:szCs w:val="20"/>
        </w:rPr>
      </w:pPr>
      <w:r>
        <w:rPr>
          <w:sz w:val="20"/>
          <w:szCs w:val="20"/>
        </w:rPr>
      </w:r>
    </w:p>
    <w:p>
      <w:pPr>
        <w:pStyle w:val="Normal"/>
        <w:ind w:firstLine="1276"/>
        <w:jc w:val="both"/>
        <w:rPr/>
      </w:pPr>
      <w:r>
        <w:rPr>
          <w:sz w:val="20"/>
          <w:szCs w:val="20"/>
        </w:rPr>
        <w:t>Менин жарым төрөп берди экини.</w:t>
      </w:r>
    </w:p>
    <w:p>
      <w:pPr>
        <w:pStyle w:val="Normal"/>
        <w:ind w:firstLine="1276"/>
        <w:jc w:val="both"/>
        <w:rPr>
          <w:sz w:val="20"/>
          <w:szCs w:val="20"/>
        </w:rPr>
      </w:pPr>
      <w:r>
        <w:rPr>
          <w:sz w:val="20"/>
          <w:szCs w:val="20"/>
        </w:rPr>
        <w:t>Андан кийин бала орду бекиди.</w:t>
      </w:r>
    </w:p>
    <w:p>
      <w:pPr>
        <w:pStyle w:val="Normal"/>
        <w:ind w:firstLine="1276"/>
        <w:jc w:val="both"/>
        <w:rPr>
          <w:sz w:val="20"/>
          <w:szCs w:val="20"/>
        </w:rPr>
      </w:pPr>
      <w:r>
        <w:rPr>
          <w:sz w:val="20"/>
          <w:szCs w:val="20"/>
        </w:rPr>
      </w:r>
    </w:p>
    <w:p>
      <w:pPr>
        <w:pStyle w:val="Normal"/>
        <w:ind w:firstLine="1276"/>
        <w:jc w:val="both"/>
        <w:rPr>
          <w:sz w:val="20"/>
          <w:szCs w:val="20"/>
        </w:rPr>
      </w:pPr>
      <w:r>
        <w:rPr>
          <w:sz w:val="20"/>
          <w:szCs w:val="20"/>
        </w:rPr>
        <w:t>Бекиди эмес бууп салды каналын,</w:t>
      </w:r>
    </w:p>
    <w:p>
      <w:pPr>
        <w:pStyle w:val="Normal"/>
        <w:ind w:firstLine="1276"/>
        <w:jc w:val="both"/>
        <w:rPr>
          <w:sz w:val="20"/>
          <w:szCs w:val="20"/>
        </w:rPr>
      </w:pPr>
      <w:r>
        <w:rPr>
          <w:sz w:val="20"/>
          <w:szCs w:val="20"/>
        </w:rPr>
        <w:t>Урук жетпей уясына баланын…</w:t>
      </w:r>
    </w:p>
    <w:p>
      <w:pPr>
        <w:pStyle w:val="Normal"/>
        <w:ind w:firstLine="1276"/>
        <w:jc w:val="both"/>
        <w:rPr>
          <w:sz w:val="20"/>
          <w:szCs w:val="20"/>
        </w:rPr>
      </w:pPr>
      <w:r>
        <w:rPr>
          <w:sz w:val="20"/>
          <w:szCs w:val="20"/>
        </w:rPr>
      </w:r>
    </w:p>
    <w:p>
      <w:pPr>
        <w:pStyle w:val="Normal"/>
        <w:ind w:firstLine="1276"/>
        <w:jc w:val="both"/>
        <w:rPr/>
      </w:pPr>
      <w:r>
        <w:rPr>
          <w:sz w:val="20"/>
          <w:szCs w:val="20"/>
        </w:rPr>
        <w:t>Баккан коюң жалкы козу туубасын,</w:t>
      </w:r>
    </w:p>
    <w:p>
      <w:pPr>
        <w:pStyle w:val="Normal"/>
        <w:ind w:firstLine="1276"/>
        <w:jc w:val="both"/>
        <w:rPr/>
      </w:pPr>
      <w:r>
        <w:rPr>
          <w:sz w:val="20"/>
          <w:szCs w:val="20"/>
        </w:rPr>
        <w:t>Алган жарың бала ордун буубасын!</w:t>
      </w:r>
    </w:p>
    <w:p>
      <w:pPr>
        <w:pStyle w:val="Normal"/>
        <w:ind w:firstLine="540"/>
        <w:jc w:val="both"/>
        <w:rPr>
          <w:sz w:val="20"/>
          <w:szCs w:val="20"/>
        </w:rPr>
      </w:pPr>
      <w:r>
        <w:rPr>
          <w:sz w:val="20"/>
          <w:szCs w:val="20"/>
        </w:rPr>
      </w:r>
    </w:p>
    <w:p>
      <w:pPr>
        <w:pStyle w:val="Normal"/>
        <w:ind w:firstLine="540"/>
        <w:jc w:val="both"/>
        <w:rPr/>
      </w:pPr>
      <w:r>
        <w:rPr>
          <w:sz w:val="20"/>
          <w:szCs w:val="20"/>
        </w:rPr>
        <w:t>…</w:t>
      </w:r>
      <w:r>
        <w:rPr>
          <w:sz w:val="20"/>
          <w:szCs w:val="20"/>
        </w:rPr>
        <w:t>Стопкаларды бошотуп, жаңы эле ысылыктардан ооздорубузга салганда Эсеналиевдер ордуларынан турушуп, тышка чыкмакка бизди көздөй басышты. Жаныбыздан өтө бергенде Эсеналиев мени көрө койду. Мас болсо да оюндагысын айтат дегендей, жакшы эле кызымтал Эсеналиев биздин жаныбызга аялдай түшүп:</w:t>
      </w:r>
    </w:p>
    <w:p>
      <w:pPr>
        <w:pStyle w:val="Normal"/>
        <w:ind w:firstLine="540"/>
        <w:jc w:val="both"/>
        <w:rPr/>
      </w:pPr>
      <w:r>
        <w:rPr>
          <w:sz w:val="20"/>
          <w:szCs w:val="20"/>
        </w:rPr>
        <w:t xml:space="preserve">– </w:t>
      </w:r>
      <w:r>
        <w:rPr>
          <w:sz w:val="20"/>
          <w:szCs w:val="20"/>
        </w:rPr>
        <w:t xml:space="preserve">Ой, сиз да биерде белеңиз? Артыбыздан аңдып жүргөн жоксузбу? – деди тамашасы же чын экени билинбей. </w:t>
      </w:r>
    </w:p>
    <w:p>
      <w:pPr>
        <w:pStyle w:val="Normal"/>
        <w:ind w:firstLine="540"/>
        <w:jc w:val="both"/>
        <w:rPr/>
      </w:pPr>
      <w:r>
        <w:rPr>
          <w:sz w:val="20"/>
          <w:szCs w:val="20"/>
        </w:rPr>
        <w:t>Миң тамашасы болсо да ичимден тырчый түштүм. Ал минтүү менен жанында жүргөндөргө өзүн бир көрсөтүп алайын дегени экенин мен айныбай билдим.</w:t>
      </w:r>
    </w:p>
    <w:p>
      <w:pPr>
        <w:pStyle w:val="Normal"/>
        <w:ind w:firstLine="540"/>
        <w:jc w:val="both"/>
        <w:rPr/>
      </w:pPr>
      <w:r>
        <w:rPr>
          <w:sz w:val="20"/>
          <w:szCs w:val="20"/>
        </w:rPr>
        <w:t xml:space="preserve">– </w:t>
      </w:r>
      <w:r>
        <w:rPr>
          <w:sz w:val="20"/>
          <w:szCs w:val="20"/>
        </w:rPr>
        <w:t>Садык Эсеналиевич, коркпой эле коюңуз. Аз болуп калган көрүнөт, дагы бир ресторанга кирип чыгыңыз, – дедим какшык аралаштыра, жинимдин келгенин ачык билдирип.</w:t>
      </w:r>
    </w:p>
    <w:p>
      <w:pPr>
        <w:pStyle w:val="Normal"/>
        <w:ind w:firstLine="540"/>
        <w:jc w:val="both"/>
        <w:rPr/>
      </w:pPr>
      <w:r>
        <w:rPr>
          <w:sz w:val="20"/>
          <w:szCs w:val="20"/>
        </w:rPr>
        <w:t>Эсеналиевдин үлүрөйгөн мас көздөрү ирмелбей мени тиктеди. Бул караштан ар түркүн маани окуса болмок: «Энеңди урайын, эмне деп келжирейсиң?» «Элге тийишпей өз жолуң менен жүрсөңчү!» «Чекеме чыккан бир чыйкан болдуң го?»</w:t>
      </w:r>
    </w:p>
    <w:p>
      <w:pPr>
        <w:pStyle w:val="Normal"/>
        <w:ind w:firstLine="540"/>
        <w:jc w:val="both"/>
        <w:rPr/>
      </w:pPr>
      <w:r>
        <w:rPr>
          <w:sz w:val="20"/>
          <w:szCs w:val="20"/>
        </w:rPr>
        <w:t>Экөөбүздүн ортобуздагы сөз ырбап кетет деп чоочудубу, авточарбалардын башчыларынын бири, жулма чач, ичи дандыйган Стакеев Эсеналиевди колтуктаган бойдон ой-боюна койбой, илиндирип-чалындырып алып жүрүп кетти.</w:t>
      </w:r>
    </w:p>
    <w:p>
      <w:pPr>
        <w:pStyle w:val="Normal"/>
        <w:ind w:firstLine="540"/>
        <w:jc w:val="both"/>
        <w:rPr/>
      </w:pPr>
      <w:r>
        <w:rPr>
          <w:sz w:val="20"/>
          <w:szCs w:val="20"/>
        </w:rPr>
        <w:t>Жөкөн экөөбүздүн ортобуздагы сөз токтоп, графинде калган аракты эки фужерге бөлүп куйдук да, алып жибердик. Анан эсептешип тышка чыктык.</w:t>
      </w:r>
    </w:p>
    <w:p>
      <w:pPr>
        <w:pStyle w:val="Normal"/>
        <w:ind w:firstLine="540"/>
        <w:jc w:val="both"/>
        <w:rPr/>
      </w:pPr>
      <w:r>
        <w:rPr>
          <w:sz w:val="20"/>
          <w:szCs w:val="20"/>
        </w:rPr>
        <w:t>Анын эртесинде «Эсеналиев катуу мас болуп, үйүнө көтөртүп кириптир» деген сөз угулду.</w:t>
      </w:r>
    </w:p>
    <w:p>
      <w:pPr>
        <w:pStyle w:val="Normal"/>
        <w:ind w:firstLine="540"/>
        <w:jc w:val="both"/>
        <w:rPr>
          <w:sz w:val="20"/>
          <w:szCs w:val="20"/>
        </w:rPr>
      </w:pPr>
      <w:r>
        <w:rPr>
          <w:sz w:val="20"/>
          <w:szCs w:val="20"/>
        </w:rPr>
        <w:t>«Эсеналиев ичкенде өлтүрө ичет» деген сөздү те илгери, ал начальник, мен күзөтчү механик болуп иштеп турганда эле угуп жүргөм. Бирок бирге туруп, бирге жүрбөгөндөн кийин анысынын чын экенин билген эмесмин.</w:t>
      </w:r>
    </w:p>
    <w:p>
      <w:pPr>
        <w:pStyle w:val="Normal"/>
        <w:ind w:firstLine="540"/>
        <w:jc w:val="both"/>
        <w:rPr>
          <w:sz w:val="20"/>
          <w:szCs w:val="20"/>
          <w:lang w:val="ky-KG"/>
        </w:rPr>
      </w:pPr>
      <w:r>
        <w:rPr>
          <w:sz w:val="20"/>
          <w:szCs w:val="20"/>
        </w:rPr>
        <w:t xml:space="preserve"> </w:t>
      </w:r>
    </w:p>
    <w:p>
      <w:pPr>
        <w:pStyle w:val="Normal"/>
        <w:ind w:firstLine="4"/>
        <w:jc w:val="center"/>
        <w:rPr>
          <w:sz w:val="20"/>
          <w:szCs w:val="20"/>
          <w:lang w:val="ky-KG"/>
        </w:rPr>
      </w:pPr>
      <w:r>
        <w:rPr>
          <w:sz w:val="20"/>
          <w:szCs w:val="20"/>
          <w:lang w:val="ky-KG"/>
        </w:rPr>
        <w:t>* * *</w:t>
      </w:r>
    </w:p>
    <w:p>
      <w:pPr>
        <w:pStyle w:val="Normal"/>
        <w:ind w:firstLine="540"/>
        <w:jc w:val="both"/>
        <w:rPr>
          <w:sz w:val="20"/>
          <w:szCs w:val="20"/>
          <w:lang w:val="ky-KG"/>
        </w:rPr>
      </w:pPr>
      <w:r>
        <w:rPr>
          <w:sz w:val="20"/>
          <w:szCs w:val="20"/>
          <w:lang w:val="ky-KG"/>
        </w:rPr>
      </w:r>
    </w:p>
    <w:p>
      <w:pPr>
        <w:pStyle w:val="Normal"/>
        <w:ind w:firstLine="540"/>
        <w:jc w:val="both"/>
        <w:rPr/>
      </w:pPr>
      <w:r>
        <w:rPr>
          <w:sz w:val="20"/>
          <w:szCs w:val="20"/>
          <w:lang w:val="ky-KG"/>
        </w:rPr>
        <w:t xml:space="preserve">Министр Үсөн Калыбаевдин өз колу коюлган жолдомо кагаздарын политехти бүтүргөндөргө тапшырган министр-ликтин кадрлар бөлүмүнүн башчысы Аманбек Самсаковдун (бул адам туурасындагы баянды өзүнчө окуйсуздар) жардамы тийип, Фрунзеге барарым менен министрликтин борбордук аппаратынын жүк тартуучу автотранспортту пайдалануу бөлүмүндө адегенде катардагы инженер, бир жылдан кийин ошол эле бөлүмдү башкарып, он үч жыл иштеп, министр-ликтин коллегия мүчөлүгүнө чейин көтөрүлдүм; баштапкы партиялык уюмун бир топ жыл жетектеп, анча-мынча кадыр-баркка ээ болдум. Үч жылдан кийин Үсөн Калыбаевди министрликтен дыркырата кууп түшүштү да, анын ордуна орун басары Владимир Петрович Филимоновду коюшту. Ушул орус адамы менен он жыл иштештим. Менин билимимди, ишке болгон жөндөмүм менен тыкандыгымды, кошоматы жок түз жүрүшүмдү баалап, ал дайым мага көз салып, коллегия мүчөлүгүнө чейин көтөрдү; үч бөлмөлүү жаңы үй алып берди; кай бир учурларда кыргыздарым уюштурган моралдык өлүмдөн канатына калкалап сактап калган учурлары болду. Минстрдин орун басарлык орду бошогондо өзүнө автотранспортту тейлеген орун басар кылып алууга аракетин кылды. Бирок мунусунан майнап чыкпай калды. Себеби тактысын тартып алабыз деген талас-тык байкелерибизге иттей таарынып калган Кыргызстан Коммунисттик партиясынын Борбордук Комитетинин бирин-чи катчысы Турдалиев министрибиздин сунушун акырын гана четке кагып койду. </w:t>
      </w:r>
      <w:r>
        <w:rPr>
          <w:sz w:val="20"/>
          <w:szCs w:val="20"/>
        </w:rPr>
        <w:t xml:space="preserve">Ошону менен Владимир Петрович мени чакырып алып: «Аппаратта көп жыл жакшы иштеп бердиң. Эми өндүрүшкө бар. Ал жактан да ишке көзүң каныксын» деп, Фрунзедеги шаар аралык жүк ташуучу «май талкан» автобазалардын бирине начальник кылып жиберди. </w:t>
      </w:r>
    </w:p>
    <w:p>
      <w:pPr>
        <w:pStyle w:val="Normal"/>
        <w:ind w:firstLine="540"/>
        <w:jc w:val="both"/>
        <w:rPr>
          <w:sz w:val="20"/>
          <w:szCs w:val="20"/>
        </w:rPr>
      </w:pPr>
      <w:r>
        <w:rPr>
          <w:sz w:val="20"/>
          <w:szCs w:val="20"/>
        </w:rPr>
      </w:r>
    </w:p>
    <w:p>
      <w:pPr>
        <w:pStyle w:val="Normal"/>
        <w:ind w:firstLine="540"/>
        <w:jc w:val="both"/>
        <w:rPr/>
      </w:pPr>
      <w:r>
        <w:rPr>
          <w:sz w:val="20"/>
          <w:szCs w:val="20"/>
        </w:rPr>
        <w:t>Начальник болуп дайындалган күндүн эртеси эле башкы инженерди ээрчитип, гараждын ичин кыдырып жүрүп отуруп, машиналар кирип-чыгуучу дарбаза жакка басып бардык. Башына дүкөндүн жасалма жүндүү арзан тумагын, үстүнө купайке, бутуна керзи өтүк кийип, дарбаза алдында басып турган Эсеналиевди дароо тааныдым. Ал да мени көрө коюп, адегенде эмне кыларын билбей калдастай түшүп, анан мени көздөй шашыла келип, кол суна берди. Тырмактарынын алды көгөрүп кир толгон колун алып учураштым.</w:t>
      </w:r>
    </w:p>
    <w:p>
      <w:pPr>
        <w:pStyle w:val="Normal"/>
        <w:ind w:firstLine="540"/>
        <w:jc w:val="both"/>
        <w:rPr/>
      </w:pPr>
      <w:r>
        <w:rPr>
          <w:sz w:val="20"/>
          <w:szCs w:val="20"/>
        </w:rPr>
        <w:t>Башкы инженер экөөбүз андан ары бастык.</w:t>
      </w:r>
    </w:p>
    <w:p>
      <w:pPr>
        <w:pStyle w:val="Normal"/>
        <w:ind w:firstLine="540"/>
        <w:jc w:val="both"/>
        <w:rPr/>
      </w:pPr>
      <w:r>
        <w:rPr>
          <w:sz w:val="20"/>
          <w:szCs w:val="20"/>
        </w:rPr>
        <w:t xml:space="preserve">– </w:t>
      </w:r>
      <w:r>
        <w:rPr>
          <w:sz w:val="20"/>
          <w:szCs w:val="20"/>
        </w:rPr>
        <w:t>Бу Эсеналиев го? Садык Эсеналиев? Ошобу?</w:t>
      </w:r>
    </w:p>
    <w:p>
      <w:pPr>
        <w:pStyle w:val="Normal"/>
        <w:ind w:firstLine="540"/>
        <w:jc w:val="both"/>
        <w:rPr/>
      </w:pPr>
      <w:r>
        <w:rPr>
          <w:sz w:val="20"/>
          <w:szCs w:val="20"/>
        </w:rPr>
        <w:t xml:space="preserve">– </w:t>
      </w:r>
      <w:r>
        <w:rPr>
          <w:sz w:val="20"/>
          <w:szCs w:val="20"/>
        </w:rPr>
        <w:t>Да, Кадыр Айтиевич. Он самый. Пропа</w:t>
      </w:r>
      <w:r>
        <w:rPr>
          <w:sz w:val="20"/>
          <w:szCs w:val="20"/>
          <w:lang w:val="ky-KG"/>
        </w:rPr>
        <w:t>щ</w:t>
      </w:r>
      <w:r>
        <w:rPr>
          <w:sz w:val="20"/>
          <w:szCs w:val="20"/>
        </w:rPr>
        <w:t>ий человек, – деди башкы инженер Жумабеков орусчалап. Шаарда өскөн неме кыргызча ныпым билбейт. (Бирок ушул жерден баштап башкы инженер болобу, башкасы болобу, бардык сүйлөшүүлөрүбүздү кыргызча берейин).</w:t>
      </w:r>
    </w:p>
    <w:p>
      <w:pPr>
        <w:pStyle w:val="Normal"/>
        <w:ind w:firstLine="540"/>
        <w:jc w:val="both"/>
        <w:rPr/>
      </w:pPr>
      <w:r>
        <w:rPr>
          <w:sz w:val="20"/>
          <w:szCs w:val="20"/>
        </w:rPr>
        <w:t xml:space="preserve">– </w:t>
      </w:r>
      <w:r>
        <w:rPr>
          <w:sz w:val="20"/>
          <w:szCs w:val="20"/>
        </w:rPr>
        <w:t>А эмне үчүн бүткөн адам?</w:t>
      </w:r>
    </w:p>
    <w:p>
      <w:pPr>
        <w:pStyle w:val="Normal"/>
        <w:ind w:firstLine="540"/>
        <w:jc w:val="both"/>
        <w:rPr/>
      </w:pPr>
      <w:r>
        <w:rPr>
          <w:sz w:val="20"/>
          <w:szCs w:val="20"/>
        </w:rPr>
        <w:t xml:space="preserve">– </w:t>
      </w:r>
      <w:r>
        <w:rPr>
          <w:sz w:val="20"/>
          <w:szCs w:val="20"/>
        </w:rPr>
        <w:t xml:space="preserve">Алкоголик. Мен аны те башында эле кууп чыгайын дегем. Эмнегедир эле мурунку начальнигибиз кармап жүрдү. Кадыр Айтиевич, бул адамдын көзүн тезинен тазалашыбыз керек. </w:t>
      </w:r>
    </w:p>
    <w:p>
      <w:pPr>
        <w:pStyle w:val="Normal"/>
        <w:ind w:firstLine="540"/>
        <w:jc w:val="both"/>
        <w:rPr/>
      </w:pPr>
      <w:r>
        <w:rPr>
          <w:sz w:val="20"/>
          <w:szCs w:val="20"/>
        </w:rPr>
        <w:t xml:space="preserve">– </w:t>
      </w:r>
      <w:r>
        <w:rPr>
          <w:sz w:val="20"/>
          <w:szCs w:val="20"/>
        </w:rPr>
        <w:t>Макул ошентели, анан ал кайда барат?</w:t>
      </w:r>
    </w:p>
    <w:p>
      <w:pPr>
        <w:pStyle w:val="Normal"/>
        <w:ind w:firstLine="540"/>
        <w:jc w:val="both"/>
        <w:rPr>
          <w:sz w:val="20"/>
          <w:szCs w:val="20"/>
        </w:rPr>
      </w:pPr>
      <w:r>
        <w:rPr>
          <w:sz w:val="20"/>
          <w:szCs w:val="20"/>
        </w:rPr>
        <w:t xml:space="preserve">– </w:t>
      </w:r>
      <w:r>
        <w:rPr>
          <w:sz w:val="20"/>
          <w:szCs w:val="20"/>
        </w:rPr>
        <w:t xml:space="preserve">Биздин ишибиз эмне экен? Кайда барса айда барсын. Пусть сдохнет. Анын тирүү жүргөнүнөн эч пайда жок, коллективге да, а балким үйүнө да. </w:t>
      </w:r>
    </w:p>
    <w:p>
      <w:pPr>
        <w:pStyle w:val="Normal"/>
        <w:ind w:firstLine="540"/>
        <w:jc w:val="both"/>
        <w:rPr>
          <w:sz w:val="20"/>
          <w:szCs w:val="20"/>
        </w:rPr>
      </w:pPr>
      <w:r>
        <w:rPr>
          <w:sz w:val="20"/>
          <w:szCs w:val="20"/>
        </w:rPr>
        <w:t>Мен ойлонуп калдым.</w:t>
      </w:r>
    </w:p>
    <w:p>
      <w:pPr>
        <w:pStyle w:val="Normal"/>
        <w:ind w:firstLine="540"/>
        <w:jc w:val="both"/>
        <w:rPr/>
      </w:pPr>
      <w:r>
        <w:rPr>
          <w:sz w:val="20"/>
          <w:szCs w:val="20"/>
        </w:rPr>
        <w:t xml:space="preserve">– </w:t>
      </w:r>
      <w:r>
        <w:rPr>
          <w:sz w:val="20"/>
          <w:szCs w:val="20"/>
        </w:rPr>
        <w:t>Ал бизди тажатып бүттү. Момундай, – деди Жумабеков алкымын колунун кыры менен мууздай көрсөтүп. Анын жалгыз соо сол көзү балбылдай жанып, ачуулана күйүп сүйлөгөнүнө караганда Эсеналиевдин булардын тажатканы чын болушу керек.</w:t>
      </w:r>
    </w:p>
    <w:p>
      <w:pPr>
        <w:pStyle w:val="Normal"/>
        <w:ind w:firstLine="540"/>
        <w:jc w:val="both"/>
        <w:rPr/>
      </w:pPr>
      <w:r>
        <w:rPr>
          <w:sz w:val="20"/>
          <w:szCs w:val="20"/>
        </w:rPr>
        <w:t xml:space="preserve">– </w:t>
      </w:r>
      <w:r>
        <w:rPr>
          <w:sz w:val="20"/>
          <w:szCs w:val="20"/>
        </w:rPr>
        <w:t xml:space="preserve">Андай экен, эмне үчүн менден мурда ага бир чара көргөн жоксуңар? </w:t>
      </w:r>
    </w:p>
    <w:p>
      <w:pPr>
        <w:pStyle w:val="Normal"/>
        <w:ind w:firstLine="540"/>
        <w:jc w:val="both"/>
        <w:rPr/>
      </w:pPr>
      <w:r>
        <w:rPr>
          <w:sz w:val="20"/>
          <w:szCs w:val="20"/>
        </w:rPr>
        <w:t xml:space="preserve"> – </w:t>
      </w:r>
      <w:r>
        <w:rPr>
          <w:sz w:val="20"/>
          <w:szCs w:val="20"/>
        </w:rPr>
        <w:t>Айтпадымбы, аны мурунку начальнигибиз кармап жүргөн деп. Ал экөө качандыр бир кезде техникумда бирге окушкан имиш.</w:t>
      </w:r>
    </w:p>
    <w:p>
      <w:pPr>
        <w:pStyle w:val="Normal"/>
        <w:ind w:firstLine="540"/>
        <w:jc w:val="both"/>
        <w:rPr/>
      </w:pPr>
      <w:r>
        <w:rPr>
          <w:sz w:val="20"/>
          <w:szCs w:val="20"/>
        </w:rPr>
        <w:t>Жумабековдун бул сөзүнөн «Эсеналиев сиздин да эски таанышыңыз болуп жүрбөсүн?» дегенди түшүнгөнсүдүм.</w:t>
      </w:r>
    </w:p>
    <w:p>
      <w:pPr>
        <w:pStyle w:val="Normal"/>
        <w:ind w:firstLine="540"/>
        <w:jc w:val="both"/>
        <w:rPr/>
      </w:pPr>
      <w:r>
        <w:rPr>
          <w:sz w:val="20"/>
          <w:szCs w:val="20"/>
        </w:rPr>
        <w:t xml:space="preserve">– </w:t>
      </w:r>
      <w:r>
        <w:rPr>
          <w:sz w:val="20"/>
          <w:szCs w:val="20"/>
        </w:rPr>
        <w:t>Кууш керек. Болду! Мага эле укук берип коюңузчу, бир заматтын ичинде жок кылам. Болгону сиз тараптан колдоо болсо болду.</w:t>
      </w:r>
    </w:p>
    <w:p>
      <w:pPr>
        <w:pStyle w:val="Normal"/>
        <w:ind w:firstLine="540"/>
        <w:jc w:val="both"/>
        <w:rPr/>
      </w:pPr>
      <w:r>
        <w:rPr>
          <w:sz w:val="20"/>
          <w:szCs w:val="20"/>
        </w:rPr>
        <w:t xml:space="preserve">– </w:t>
      </w:r>
      <w:r>
        <w:rPr>
          <w:sz w:val="20"/>
          <w:szCs w:val="20"/>
        </w:rPr>
        <w:t>Кандай колдоо?</w:t>
      </w:r>
    </w:p>
    <w:p>
      <w:pPr>
        <w:pStyle w:val="Normal"/>
        <w:ind w:firstLine="540"/>
        <w:jc w:val="both"/>
        <w:rPr/>
      </w:pPr>
      <w:r>
        <w:rPr>
          <w:sz w:val="20"/>
          <w:szCs w:val="20"/>
        </w:rPr>
        <w:t xml:space="preserve">– </w:t>
      </w:r>
      <w:r>
        <w:rPr>
          <w:sz w:val="20"/>
          <w:szCs w:val="20"/>
        </w:rPr>
        <w:t>Биздин сунушту колдоп, аны мыйзамдын жобосуна ылайык кетирүү буйругуна кол койсоңуз болду.</w:t>
      </w:r>
    </w:p>
    <w:p>
      <w:pPr>
        <w:pStyle w:val="Normal"/>
        <w:ind w:firstLine="540"/>
        <w:jc w:val="both"/>
        <w:rPr/>
      </w:pPr>
      <w:r>
        <w:rPr>
          <w:sz w:val="20"/>
          <w:szCs w:val="20"/>
        </w:rPr>
        <w:t>Мен кайрадан ойлондум. Ооба. Жумабеков түн ичинде келип болсо да Эсеналиевдин ичимдик ичип алганын аныктап акт түзөт. Жумуш убагында ичимдик ичип алуу деген ошол күнү ишке чыкпай калган менен барабар. «Прогуль</w:t>
      </w:r>
      <w:r>
        <w:rPr>
          <w:sz w:val="20"/>
          <w:szCs w:val="20"/>
          <w:lang w:val="ky-KG"/>
        </w:rPr>
        <w:t>щ</w:t>
      </w:r>
      <w:r>
        <w:rPr>
          <w:sz w:val="20"/>
          <w:szCs w:val="20"/>
        </w:rPr>
        <w:t>ик» деп кызматтан алынат. Анан бу шору каткан шоркелдей Эсеналиев каякка барып баш пааналайт? Ал көп болсо кырк алтыдан кырк жетиге кетти. Менден көп болсо алты–жети жашка улуулугу бар. Пенсияга чейин канча бар али? Башка жактан иш таап чекеси жылып кетерин бир кудай өзү билет. Мыйзам жобосу менен кетирсек башка жерде аны кызматка алышабы? Аракечтерден ким болсо да качат эмеспи?</w:t>
      </w:r>
    </w:p>
    <w:p>
      <w:pPr>
        <w:pStyle w:val="Normal"/>
        <w:ind w:firstLine="540"/>
        <w:jc w:val="both"/>
        <w:rPr/>
      </w:pPr>
      <w:r>
        <w:rPr>
          <w:sz w:val="20"/>
          <w:szCs w:val="20"/>
        </w:rPr>
        <w:t xml:space="preserve">– </w:t>
      </w:r>
      <w:r>
        <w:rPr>
          <w:sz w:val="20"/>
          <w:szCs w:val="20"/>
        </w:rPr>
        <w:t>Адыл Жумабекович, аны кууп жибериш жеңил. А балким тарбиялоого аракет кылып көрбөйлүбү?</w:t>
      </w:r>
    </w:p>
    <w:p>
      <w:pPr>
        <w:pStyle w:val="Normal"/>
        <w:ind w:firstLine="540"/>
        <w:jc w:val="both"/>
        <w:rPr/>
      </w:pPr>
      <w:r>
        <w:rPr>
          <w:sz w:val="20"/>
          <w:szCs w:val="20"/>
        </w:rPr>
        <w:t xml:space="preserve">– </w:t>
      </w:r>
      <w:r>
        <w:rPr>
          <w:sz w:val="20"/>
          <w:szCs w:val="20"/>
        </w:rPr>
        <w:t xml:space="preserve">Тарбиялап?! </w:t>
      </w:r>
      <w:r>
        <w:rPr>
          <w:sz w:val="20"/>
          <w:szCs w:val="20"/>
          <w:lang w:val="ky-KG"/>
        </w:rPr>
        <w:t xml:space="preserve">– </w:t>
      </w:r>
      <w:r>
        <w:rPr>
          <w:sz w:val="20"/>
          <w:szCs w:val="20"/>
        </w:rPr>
        <w:t>Жумабековдун жалгыз көзү чанагынан чыгып кете жаздады.</w:t>
      </w:r>
    </w:p>
    <w:p>
      <w:pPr>
        <w:pStyle w:val="Normal"/>
        <w:ind w:firstLine="540"/>
        <w:jc w:val="both"/>
        <w:rPr/>
      </w:pPr>
      <w:r>
        <w:rPr>
          <w:sz w:val="20"/>
          <w:szCs w:val="20"/>
        </w:rPr>
        <w:t xml:space="preserve">– </w:t>
      </w:r>
      <w:r>
        <w:rPr>
          <w:sz w:val="20"/>
          <w:szCs w:val="20"/>
        </w:rPr>
        <w:t>Кантсе да мен Эсеналиев менен сүйлөшүп көрөйүн. Азырынча тийбейбиз, – дедим начальниктик укугумдан пайдаланып</w:t>
      </w:r>
      <w:r>
        <w:rPr>
          <w:sz w:val="20"/>
          <w:szCs w:val="20"/>
          <w:lang w:val="ky-KG"/>
        </w:rPr>
        <w:t>,</w:t>
      </w:r>
      <w:r>
        <w:rPr>
          <w:sz w:val="20"/>
          <w:szCs w:val="20"/>
        </w:rPr>
        <w:t xml:space="preserve"> үнүмдү саал</w:t>
      </w:r>
      <w:r>
        <w:rPr>
          <w:sz w:val="20"/>
          <w:szCs w:val="20"/>
          <w:lang w:val="ky-KG"/>
        </w:rPr>
        <w:t>-</w:t>
      </w:r>
      <w:r>
        <w:rPr>
          <w:sz w:val="20"/>
          <w:szCs w:val="20"/>
        </w:rPr>
        <w:t>паал буйрук иретинде чыгарып.</w:t>
      </w:r>
    </w:p>
    <w:p>
      <w:pPr>
        <w:pStyle w:val="Normal"/>
        <w:ind w:firstLine="540"/>
        <w:jc w:val="both"/>
        <w:rPr>
          <w:sz w:val="20"/>
          <w:szCs w:val="20"/>
        </w:rPr>
      </w:pPr>
      <w:r>
        <w:rPr>
          <w:sz w:val="20"/>
          <w:szCs w:val="20"/>
        </w:rPr>
      </w:r>
    </w:p>
    <w:p>
      <w:pPr>
        <w:pStyle w:val="Normal"/>
        <w:ind w:firstLine="540"/>
        <w:jc w:val="both"/>
        <w:rPr/>
      </w:pPr>
      <w:r>
        <w:rPr>
          <w:sz w:val="20"/>
          <w:szCs w:val="20"/>
        </w:rPr>
        <w:t>«Атаңды өлтүргөнгө аш бер» деген кыргыздын макалы бар. Андан да өткүрү мындай: «Атаңды өлтүргөнгө энеңди алып бер». Бул макалдар эмнени туюндурат? «Өткөндү кектебе, жамандык кылганга жакшылык кыл» деген маани. Башка элдерде жогорку маанидеги макал-лакаптар барбы, билбейм. Биздин кыргыз калкында «жамандыкка-жакшылык» деген турмуштун катаал философиясы кайдан, эмне себептен келип чыккан? А бирок азыркы биз жашап жаткан заманда жамандыкка жакшылык менен жооп берген адамды көрө да, уга да элекмин. Бири бир жамандык кылса, экинчиси андан эки эсе ашып түшөт. Жамандыкты ачык көрсөтпөгөн күндө да, бирибиздин ийгилигибизди бирибиз көрө албай, эң болбогондо ичибизден тырчыйып турабыз. Кези келген жерде ошол адамды болсо-болбосо да балп эткизе жамандап ко</w:t>
      </w:r>
      <w:r>
        <w:rPr>
          <w:sz w:val="20"/>
          <w:szCs w:val="20"/>
          <w:lang w:val="ky-KG"/>
        </w:rPr>
        <w:t>йо</w:t>
      </w:r>
      <w:r>
        <w:rPr>
          <w:sz w:val="20"/>
          <w:szCs w:val="20"/>
        </w:rPr>
        <w:t>буз. Жамандыкка жакшылыкты кой, жакшылыкка кылган жакшылыгыбызга сары эсеп жүргүзүп, тигиден бир нукум ашып кетпей, кокус башынан бакыт тайып, кызмат даражасы төмөндөсө, эми анын пайдасы канчалык деп карабай</w:t>
      </w:r>
      <w:r>
        <w:rPr>
          <w:sz w:val="20"/>
          <w:szCs w:val="20"/>
          <w:lang w:val="ky-KG"/>
        </w:rPr>
        <w:t>,</w:t>
      </w:r>
      <w:r>
        <w:rPr>
          <w:sz w:val="20"/>
          <w:szCs w:val="20"/>
        </w:rPr>
        <w:t xml:space="preserve"> көчүгүбүздү салабыз. Мурда ийгилигине кызарта алакан чапсак, эми болсо ал ошону көрмөк деп табабыз канып, ыйманыбыз кубат алат. Биздин замандын мен байкаган философиясы ушундай. </w:t>
      </w:r>
    </w:p>
    <w:p>
      <w:pPr>
        <w:pStyle w:val="Normal"/>
        <w:ind w:firstLine="540"/>
        <w:jc w:val="both"/>
        <w:rPr/>
      </w:pPr>
      <w:r>
        <w:rPr>
          <w:sz w:val="20"/>
          <w:szCs w:val="20"/>
        </w:rPr>
        <w:t>Жумабеков экөөбүз сүйлөшкөндөн көп узабай, Эсеналиевди кабинетиме чакырдым. Алды жагыма келип отурду. Тумагын алып, эки тизесинин арасына кыпчып, иретинен кеткен чачын оң жагына сылаган болду. Анан капталын келтирип, алды жагын караган бойдон унчукпай отуруп калды. Эсеналиев мени эмнеге чакырды деп ойлоп жатканын албетте мен билген жокмун. А балким «келме</w:t>
      </w:r>
      <w:r>
        <w:rPr>
          <w:sz w:val="20"/>
          <w:szCs w:val="20"/>
          <w:lang w:val="ky-KG"/>
        </w:rPr>
        <w:t>-</w:t>
      </w:r>
      <w:r>
        <w:rPr>
          <w:sz w:val="20"/>
          <w:szCs w:val="20"/>
        </w:rPr>
        <w:t>кезек, терме</w:t>
      </w:r>
      <w:r>
        <w:rPr>
          <w:sz w:val="20"/>
          <w:szCs w:val="20"/>
          <w:lang w:val="ky-KG"/>
        </w:rPr>
        <w:t>-</w:t>
      </w:r>
      <w:r>
        <w:rPr>
          <w:sz w:val="20"/>
          <w:szCs w:val="20"/>
        </w:rPr>
        <w:t xml:space="preserve">тезек» деп бир кездеги мага кылган жамандыгын айтат деп күтүп жаткандыр, ким билет. </w:t>
      </w:r>
    </w:p>
    <w:p>
      <w:pPr>
        <w:pStyle w:val="Normal"/>
        <w:ind w:firstLine="540"/>
        <w:jc w:val="both"/>
        <w:rPr/>
      </w:pPr>
      <w:r>
        <w:rPr>
          <w:sz w:val="20"/>
          <w:szCs w:val="20"/>
        </w:rPr>
        <w:t>Мен Эсеналиевдин анысын да эске түшүрбөй, арагыңды токтоткун, болбосо статья менен айдап чыгам деп коркутуп– үркүткөн жокмун. Ушу ичимдиктен не пайда деген жай акылымды да айтпадым. Ал туурасында мурдатан ойлоштурулган оюмду шар эле ортого салдым:</w:t>
      </w:r>
    </w:p>
    <w:p>
      <w:pPr>
        <w:pStyle w:val="Normal"/>
        <w:ind w:firstLine="540"/>
        <w:jc w:val="both"/>
        <w:rPr/>
      </w:pPr>
      <w:r>
        <w:rPr>
          <w:sz w:val="20"/>
          <w:szCs w:val="20"/>
        </w:rPr>
        <w:t xml:space="preserve">– </w:t>
      </w:r>
      <w:r>
        <w:rPr>
          <w:sz w:val="20"/>
          <w:szCs w:val="20"/>
        </w:rPr>
        <w:t>Садык Эсеналиевич, өзүңүз билесиз, мен биерге жаңы келип иштеп жатам. Кимдин ким экенин биле элекмин. Сиз экөөбүз башынан таанышпыз. Күзөтчү механиктикти коюп, бир колоннаны алыңыз. Бир айдан бери үчүнчү колоннанын начальниги жок турат. Начальниктин милдетин аткарып жаткан жигит жаш, тажрыйбасы жок. Шопурлар анчалык тоотушпайт экен аны. Ошол. Ошол үчүнчү колоннаны эртеңден баштап өткөзүп алыңыз. Ушуну айтайын деп чакырдым. Башка сөзүм жок, – десем эле Эсеналиев:</w:t>
      </w:r>
    </w:p>
    <w:p>
      <w:pPr>
        <w:pStyle w:val="Normal"/>
        <w:ind w:firstLine="540"/>
        <w:jc w:val="both"/>
        <w:rPr/>
      </w:pPr>
      <w:r>
        <w:rPr>
          <w:sz w:val="20"/>
          <w:szCs w:val="20"/>
        </w:rPr>
        <w:t xml:space="preserve">– </w:t>
      </w:r>
      <w:r>
        <w:rPr>
          <w:sz w:val="20"/>
          <w:szCs w:val="20"/>
        </w:rPr>
        <w:t>Э, Кадыр Айтиевич, тиги... – деп кыңкыстай баштады эле:</w:t>
      </w:r>
    </w:p>
    <w:p>
      <w:pPr>
        <w:pStyle w:val="Normal"/>
        <w:ind w:firstLine="540"/>
        <w:jc w:val="both"/>
        <w:rPr/>
      </w:pPr>
      <w:r>
        <w:rPr>
          <w:sz w:val="20"/>
          <w:szCs w:val="20"/>
        </w:rPr>
        <w:t xml:space="preserve">– </w:t>
      </w:r>
      <w:r>
        <w:rPr>
          <w:sz w:val="20"/>
          <w:szCs w:val="20"/>
        </w:rPr>
        <w:t>Садык Эсеналиевич, айтпадымбы сөз бүттү деп. Бир гана катуу айтарым, жакшылап иштеп бериңиз. Кийин айтчулар айтышат, жаңы начальник өз кишисин коюп алды деп. Жакшы иштебесеңиз уятка калып калабыз. Анан дагы бир айтып ко</w:t>
      </w:r>
      <w:r>
        <w:rPr>
          <w:sz w:val="20"/>
          <w:szCs w:val="20"/>
          <w:lang w:val="ky-KG"/>
        </w:rPr>
        <w:t>йо</w:t>
      </w:r>
      <w:r>
        <w:rPr>
          <w:sz w:val="20"/>
          <w:szCs w:val="20"/>
        </w:rPr>
        <w:t>рум. Ичкенди улантсаңыз ишиңиз оңолбойт. Ал турган сөз. Таптакыр ичпе дебейм. Ичиңиз. Бирок ичүүнүн да өз жөнү бар. Макулдаштыкпы? Эми барыңыз.</w:t>
      </w:r>
    </w:p>
    <w:p>
      <w:pPr>
        <w:pStyle w:val="Normal"/>
        <w:ind w:firstLine="540"/>
        <w:jc w:val="both"/>
        <w:rPr>
          <w:sz w:val="20"/>
          <w:szCs w:val="20"/>
        </w:rPr>
      </w:pPr>
      <w:r>
        <w:rPr>
          <w:sz w:val="20"/>
          <w:szCs w:val="20"/>
        </w:rPr>
      </w:r>
    </w:p>
    <w:p>
      <w:pPr>
        <w:pStyle w:val="Normal"/>
        <w:ind w:firstLine="540"/>
        <w:jc w:val="both"/>
        <w:rPr/>
      </w:pPr>
      <w:r>
        <w:rPr>
          <w:sz w:val="20"/>
          <w:szCs w:val="20"/>
        </w:rPr>
        <w:t>Башкы инженер Жумабеков менен эксплуатация боюнча орун басарым уйгур жигит Рашидовду баш кылып, аппараттын кызматкерлерин чогултуп, Эсеналиев туурасында кеңеш курган болдум. Аны колоннанын начальниги кылып которуу жөнүндөгү оюмду айтканда отургандардын төбө чачтары тик турду. Алардын көз карашында: «Бу начальниктин акыл-эси ордундабы?» деген күмөндөр суроо бар эле.</w:t>
      </w:r>
    </w:p>
    <w:p>
      <w:pPr>
        <w:pStyle w:val="Normal"/>
        <w:ind w:firstLine="540"/>
        <w:jc w:val="both"/>
        <w:rPr/>
      </w:pPr>
      <w:r>
        <w:rPr>
          <w:sz w:val="20"/>
          <w:szCs w:val="20"/>
        </w:rPr>
        <w:t xml:space="preserve">– </w:t>
      </w:r>
      <w:r>
        <w:rPr>
          <w:sz w:val="20"/>
          <w:szCs w:val="20"/>
        </w:rPr>
        <w:t>Эгерде ал колоннанын начальниги болсо, башкаларыбыздын биерде кыла турган ишибиз жок, – деди Жумабеков мажез көз жагына башын кыйшайтып, жалгыз көзүн мага тигип.</w:t>
      </w:r>
    </w:p>
    <w:p>
      <w:pPr>
        <w:pStyle w:val="Normal"/>
        <w:ind w:firstLine="540"/>
        <w:jc w:val="both"/>
        <w:rPr/>
      </w:pPr>
      <w:r>
        <w:rPr>
          <w:sz w:val="20"/>
          <w:szCs w:val="20"/>
        </w:rPr>
        <w:t xml:space="preserve">– </w:t>
      </w:r>
      <w:r>
        <w:rPr>
          <w:sz w:val="20"/>
          <w:szCs w:val="20"/>
        </w:rPr>
        <w:t>Кадыр Айтиевич, аны менен тикеден тике сиз эмес, мен иштейм да,– деди Рашидов да кадыресе кызаңдап.</w:t>
      </w:r>
    </w:p>
    <w:p>
      <w:pPr>
        <w:pStyle w:val="Normal"/>
        <w:ind w:firstLine="540"/>
        <w:jc w:val="both"/>
        <w:rPr/>
      </w:pPr>
      <w:r>
        <w:rPr>
          <w:sz w:val="20"/>
          <w:szCs w:val="20"/>
        </w:rPr>
        <w:t xml:space="preserve">– </w:t>
      </w:r>
      <w:r>
        <w:rPr>
          <w:sz w:val="20"/>
          <w:szCs w:val="20"/>
        </w:rPr>
        <w:t>Жолдоштор, ар бир жаңы жетекчинин өз саясаты болот. Өндүрүштө болсун, кадрлар маселесинде болсун, – дедим үнүмдү кичине ныгыра чыгарып. – Кадрлар үчүн ириде мен жооп берем. Эсеналиевди мен башынан билем. Чоң кызматтарда иштеп жүргөн. Менимче иштеп кетет.</w:t>
      </w:r>
    </w:p>
    <w:p>
      <w:pPr>
        <w:pStyle w:val="Normal"/>
        <w:ind w:firstLine="540"/>
        <w:jc w:val="both"/>
        <w:rPr/>
      </w:pPr>
      <w:r>
        <w:rPr>
          <w:sz w:val="20"/>
          <w:szCs w:val="20"/>
        </w:rPr>
        <w:t>Бу саам эч ким үндөгүн жок.</w:t>
      </w:r>
    </w:p>
    <w:p>
      <w:pPr>
        <w:pStyle w:val="Normal"/>
        <w:ind w:firstLine="540"/>
        <w:jc w:val="both"/>
        <w:rPr>
          <w:sz w:val="20"/>
          <w:szCs w:val="20"/>
        </w:rPr>
      </w:pPr>
      <w:r>
        <w:rPr>
          <w:sz w:val="20"/>
          <w:szCs w:val="20"/>
        </w:rPr>
      </w:r>
    </w:p>
    <w:p>
      <w:pPr>
        <w:pStyle w:val="Normal"/>
        <w:ind w:firstLine="4"/>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Ошентип белгилүү аракеч Эсеналиевге жооптуу кызматты берип салдым. Колоннасында ар кыл улуттан турган, ар кыл курактагы сексенден ашык шопур иштейт. Эсеналиев ошолорго башчы. Ар биринин тилин тапса иштин жылганы. Бирок Эсеналиевге ишенген бир илинчээгим бар. Ал көп жылдар бою жетекчи кызматтарда иштеп жүрдү. Канткен менен да башкарган жагынан тажрыйбасы бар. Кырк жети жашта. Жаш да эмес, кары да эмес. Иштин майын чыгара турган чагы. Бирок... Бирок арагын тарта ичкенге эрки жетер бекен? Кеп мына ошондо.</w:t>
      </w:r>
    </w:p>
    <w:p>
      <w:pPr>
        <w:pStyle w:val="Normal"/>
        <w:ind w:firstLine="540"/>
        <w:jc w:val="both"/>
        <w:rPr/>
      </w:pPr>
      <w:r>
        <w:rPr>
          <w:sz w:val="20"/>
          <w:szCs w:val="20"/>
        </w:rPr>
        <w:t>Менин күчкө салып Эсеналиевди автоколоннанын начальниги кылып коюумдун дагы бир башка саясаты бар болучу. Ал бул кызматка күн сайын таң эрте</w:t>
      </w:r>
      <w:r>
        <w:rPr>
          <w:sz w:val="20"/>
          <w:szCs w:val="20"/>
          <w:lang w:val="ky-KG"/>
        </w:rPr>
        <w:t>де</w:t>
      </w:r>
      <w:r>
        <w:rPr>
          <w:sz w:val="20"/>
          <w:szCs w:val="20"/>
        </w:rPr>
        <w:t xml:space="preserve">н кечке чейин алпурушуп, оозуна бирдеме алууга да чамасы келмек эмес. Мурдагы кызматында болсо бир сутка иштеп, үч сутка үйүндө. Ошо бош жүргөн убактын эмне кылып өткөрөт? Кыларга иши жок неме бир стакан виносун жутуп алып, башын кеңгиретип коюп жүрө бергенден башка кылар иши жок да. </w:t>
      </w:r>
    </w:p>
    <w:p>
      <w:pPr>
        <w:pStyle w:val="Normal"/>
        <w:ind w:firstLine="540"/>
        <w:jc w:val="both"/>
        <w:rPr/>
      </w:pPr>
      <w:r>
        <w:rPr>
          <w:sz w:val="20"/>
          <w:szCs w:val="20"/>
        </w:rPr>
        <w:t>Канткен менен да Эсеналиевдин уяты бар экен. Бул уяттуулук анда жаратылышынан барбы же менин ага ишенимимден келип чыктыбы, анысын билбейм, эмнеси болсо да ал ишти алып кетти. Мен байкагандан анда айтканыңды айткандай аткарган касиет бар экен. Ооба. Мындай адамдар болот. Өз башынан демилге чыкпай, жетекчисинин көрсөтмөсүн күтүп коюп отура берет. Андай көрсөтмө келсе туурабы-туура эмеспи аны дал өзүндөй так аткарат. Ал ошол көрсөтмөдөн бир карыш четтебейт. Өзү көрүп-билип турган иш болсо да, жетекчинин көрсөтмөсүн аткарып коюп, башка көрсөтмө, башка буйрук күтөт. Эмне үчүн тигиндей кылбады элең десең, сиз антип айткан жок элеңиз дейт. Бирок ошол айтканыңды аткарып тургандарына да шүгүрчүлүк келтиресиң. Эсеналиевди балким өз мезгилинин кабыл алынган тартиби ошондой ыкка көндүргөндүр. Туура болсо да өз билгенин кылам деп, өз чоңдорунан далайлардын ооздору кандаган. Балким Эсеналиев да тумушукка бирди жегендир. Ошодон кийин жакадан башын кылтыйтып чыгарып калгандыр.</w:t>
      </w:r>
    </w:p>
    <w:p>
      <w:pPr>
        <w:pStyle w:val="Normal"/>
        <w:ind w:firstLine="540"/>
        <w:jc w:val="both"/>
        <w:rPr/>
      </w:pPr>
      <w:r>
        <w:rPr>
          <w:sz w:val="20"/>
          <w:szCs w:val="20"/>
        </w:rPr>
        <w:t>Автоколоннанын начальниги болгондон баштап, Эсеналиевдин баягы жүдөмүш кейпи да жоголду. Бир жолу уяткарып айткам. Ошодон баштап таза костюм-шым кийип, галстукту үзбөй тагынат.</w:t>
      </w:r>
    </w:p>
    <w:p>
      <w:pPr>
        <w:pStyle w:val="Normal"/>
        <w:ind w:firstLine="540"/>
        <w:jc w:val="both"/>
        <w:rPr/>
      </w:pPr>
      <w:r>
        <w:rPr>
          <w:sz w:val="20"/>
          <w:szCs w:val="20"/>
        </w:rPr>
        <w:t>Иште өйдүк-сөйдүк болбой койбойт. Эсеналиевдин ишиндеги кемчиликтерди санай берип, кымбаттуу окурманым, сенин убактыңды бекер албайын. Менин ага: «Ар бир шопурдун тилин таба билиш керек. Бири менен уруш, бири менен талаш, бири менен акылдаш. Жаш, тажрыйбасы жете электерден акылыңды аяба, жардам бер. Иши кылып ар бир адамдын көңүлдөгүсүн таба билсең эле ишиңдин алга жылганы. Аны менден жакшы билесиз» деген акылымды так аткардыбы, айтор Эсеналиев башкарган колоннанын көрсөт-күчтөрү жакшырып, бир калыптан түшпөй, колонналар арасындагы мелдештерде жеңишке жетишип жүрдү. Бул колоннанын ишинин жакшырышына «Эсеналиев начальниктин кишиси экен» деген сөздүн эл арасына тарап кетиши да себепчи болду го деп ойлойм.</w:t>
      </w:r>
    </w:p>
    <w:p>
      <w:pPr>
        <w:pStyle w:val="Normal"/>
        <w:ind w:firstLine="540"/>
        <w:jc w:val="center"/>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Бир жолу Эсеналиев жумуш аяктап калганда кабинетиме келди. Карап отурган кагаздарымдан башымды көтөрүп:</w:t>
      </w:r>
    </w:p>
    <w:p>
      <w:pPr>
        <w:pStyle w:val="Normal"/>
        <w:ind w:firstLine="540"/>
        <w:jc w:val="both"/>
        <w:rPr/>
      </w:pPr>
      <w:r>
        <w:rPr>
          <w:sz w:val="20"/>
          <w:szCs w:val="20"/>
        </w:rPr>
        <w:t xml:space="preserve">– </w:t>
      </w:r>
      <w:r>
        <w:rPr>
          <w:sz w:val="20"/>
          <w:szCs w:val="20"/>
        </w:rPr>
        <w:t xml:space="preserve">Та-ак, Садык Эсеналиевич, келипсиз? – дедим аны суроолуу тиктей берип. Ал эмнегедир оюндагысын дароо айталбай, күймөлө түштү. </w:t>
      </w:r>
    </w:p>
    <w:p>
      <w:pPr>
        <w:pStyle w:val="Normal"/>
        <w:ind w:firstLine="540"/>
        <w:jc w:val="both"/>
        <w:rPr/>
      </w:pPr>
      <w:r>
        <w:rPr>
          <w:sz w:val="20"/>
          <w:szCs w:val="20"/>
        </w:rPr>
        <w:t xml:space="preserve">– </w:t>
      </w:r>
      <w:r>
        <w:rPr>
          <w:sz w:val="20"/>
          <w:szCs w:val="20"/>
        </w:rPr>
        <w:t xml:space="preserve">Кадыр Айтиевич, – деди Эсеналиев тамагын кыра маанилүү бирдеме айта тургансып. – Сизге ыраазычылыгымды билгизейин дедим эле. </w:t>
      </w:r>
      <w:r>
        <w:rPr>
          <w:sz w:val="20"/>
          <w:szCs w:val="20"/>
          <w:lang w:val="ky-KG"/>
        </w:rPr>
        <w:t>Чын эле тэ илгерки өткөндөгү менин сизге жасаган иттигимди кек кылып ичиңизге сактаба-ганыңызга көзүм анык жетти. Сиздин ордуңузда башка киши болгондо жардын кырына араң эле илинип турган мени бери тартып алмак түгүл, ары көздөй түртүп салмак. Билбейм, сиз кандай көрөсүз? Макул десеңиз ушу менин кайра киши санына кошулганымды белгилеп койсок деп сизге атайын кирдим, – деди Эсеналиев кантсе да жүрөксүй алдыртан мага көз жиберип.</w:t>
      </w:r>
    </w:p>
    <w:p>
      <w:pPr>
        <w:pStyle w:val="Normal"/>
        <w:ind w:firstLine="540"/>
        <w:jc w:val="both"/>
        <w:rPr/>
      </w:pPr>
      <w:r>
        <w:rPr>
          <w:sz w:val="20"/>
          <w:szCs w:val="20"/>
          <w:lang w:val="ky-KG"/>
        </w:rPr>
        <w:t xml:space="preserve">– </w:t>
      </w:r>
      <w:r>
        <w:rPr>
          <w:sz w:val="20"/>
          <w:szCs w:val="20"/>
          <w:lang w:val="ky-KG"/>
        </w:rPr>
        <w:t>Ачыгын айтканда?</w:t>
      </w:r>
    </w:p>
    <w:p>
      <w:pPr>
        <w:pStyle w:val="Normal"/>
        <w:ind w:firstLine="540"/>
        <w:jc w:val="both"/>
        <w:rPr/>
      </w:pPr>
      <w:r>
        <w:rPr>
          <w:sz w:val="20"/>
          <w:szCs w:val="20"/>
          <w:lang w:val="ky-KG"/>
        </w:rPr>
        <w:t xml:space="preserve">– </w:t>
      </w:r>
      <w:r>
        <w:rPr>
          <w:sz w:val="20"/>
          <w:szCs w:val="20"/>
          <w:lang w:val="ky-KG"/>
        </w:rPr>
        <w:t>Келин бала менен чогуу үйдөн даам сызып кетсеби дедик эле, жеңең экөөбүз. Сизди кандай ойлойт деп, ошонун ыгын келтирип айта албай жүрдүм эле.</w:t>
      </w:r>
    </w:p>
    <w:p>
      <w:pPr>
        <w:pStyle w:val="Normal"/>
        <w:ind w:firstLine="540"/>
        <w:jc w:val="both"/>
        <w:rPr/>
      </w:pPr>
      <w:r>
        <w:rPr>
          <w:sz w:val="20"/>
          <w:szCs w:val="20"/>
          <w:lang w:val="ky-KG"/>
        </w:rPr>
        <w:t xml:space="preserve">– </w:t>
      </w:r>
      <w:r>
        <w:rPr>
          <w:sz w:val="20"/>
          <w:szCs w:val="20"/>
          <w:lang w:val="ky-KG"/>
        </w:rPr>
        <w:t>Өзү менен бирге иштешкен, болгондо да өз кол алдында иштеген адамдын үйүнө конокко барууга болобу,</w:t>
      </w:r>
    </w:p>
    <w:p>
      <w:pPr>
        <w:pStyle w:val="Normal"/>
        <w:ind w:firstLine="540"/>
        <w:jc w:val="both"/>
        <w:rPr/>
      </w:pPr>
      <w:r>
        <w:rPr>
          <w:sz w:val="20"/>
          <w:szCs w:val="20"/>
          <w:lang w:val="ky-KG"/>
        </w:rPr>
        <w:t xml:space="preserve">– </w:t>
      </w:r>
      <w:r>
        <w:rPr>
          <w:sz w:val="20"/>
          <w:szCs w:val="20"/>
          <w:lang w:val="ky-KG"/>
        </w:rPr>
        <w:t>Эмне үчүн болбойт? Өз көңүлү менен чакырып жатса.</w:t>
      </w:r>
    </w:p>
    <w:p>
      <w:pPr>
        <w:pStyle w:val="Normal"/>
        <w:ind w:firstLine="540"/>
        <w:jc w:val="both"/>
        <w:rPr/>
      </w:pPr>
      <w:r>
        <w:rPr>
          <w:sz w:val="20"/>
          <w:szCs w:val="20"/>
          <w:lang w:val="ky-KG"/>
        </w:rPr>
        <w:t xml:space="preserve">– </w:t>
      </w:r>
      <w:r>
        <w:rPr>
          <w:sz w:val="20"/>
          <w:szCs w:val="20"/>
          <w:lang w:val="ky-KG"/>
        </w:rPr>
        <w:t>Өз көңүлү дегенди кандай түшүнсө болот? Чоңуна дагы бекемирээк жагынуу деген эмеспи?</w:t>
      </w:r>
    </w:p>
    <w:p>
      <w:pPr>
        <w:pStyle w:val="Normal"/>
        <w:ind w:firstLine="540"/>
        <w:jc w:val="both"/>
        <w:rPr/>
      </w:pPr>
      <w:r>
        <w:rPr>
          <w:sz w:val="20"/>
          <w:szCs w:val="20"/>
        </w:rPr>
        <w:t xml:space="preserve">– </w:t>
      </w:r>
      <w:r>
        <w:rPr>
          <w:sz w:val="20"/>
          <w:szCs w:val="20"/>
        </w:rPr>
        <w:t xml:space="preserve">Жо-жо-ок, Кадыр </w:t>
      </w:r>
      <w:r>
        <w:rPr>
          <w:sz w:val="20"/>
          <w:szCs w:val="20"/>
          <w:lang w:val="ky-KG"/>
        </w:rPr>
        <w:t>А</w:t>
      </w:r>
      <w:r>
        <w:rPr>
          <w:sz w:val="20"/>
          <w:szCs w:val="20"/>
        </w:rPr>
        <w:t>йтиевич. Тамашага чаптырбаңыз. Конокко чакыруу деген бул ошол адамга карата болгон сый- урмат, кала берсе анын кылган жакышылыгына карата болгон жооп. Сиздин кылган жакшылыгыңызды мен унутсам да, жеңең – менин аялым унута албайт. Сиз жөнүндө сөз болуп калгандан бери качан чакырасың деп эле жанды койбойт.</w:t>
      </w:r>
    </w:p>
    <w:p>
      <w:pPr>
        <w:pStyle w:val="Normal"/>
        <w:ind w:firstLine="540"/>
        <w:jc w:val="both"/>
        <w:rPr/>
      </w:pPr>
      <w:r>
        <w:rPr>
          <w:sz w:val="20"/>
          <w:szCs w:val="20"/>
        </w:rPr>
        <w:t>Эсеналиевдин конокко чакырышынын эч деле саясаты жок ко деп ойлодум. Бирок анын үйүнө барып конок болуп, тамак жешим ылайыктуубу же жокпу? Өкмөттүн тили менен айтканда (жазылып коюлган андай деле заң-закүн жок) өзүңдүн алдыңда иштеген киши менен бирге отуруп даам сызып, ылым санашууга болбойт. Анткенде эле өкмөттүн ишине чоң зыян келет экен. Эмне дегенде тамакты бирге ичип, бирге жегендер бири биринин терс жасаган иштерин көрсө да көрмөксөн, билсе да билмексен болуп калат имиш. Башканы билбейм, мен мынабу жазылбаган, бирок өзүнүн ордун турмуштан катуу тапкан жобонун тууралыгына түк ишенбейм.</w:t>
      </w:r>
    </w:p>
    <w:p>
      <w:pPr>
        <w:pStyle w:val="Normal"/>
        <w:ind w:firstLine="540"/>
        <w:jc w:val="both"/>
        <w:rPr/>
      </w:pPr>
      <w:r>
        <w:rPr>
          <w:sz w:val="20"/>
          <w:szCs w:val="20"/>
        </w:rPr>
        <w:t xml:space="preserve">– </w:t>
      </w:r>
      <w:r>
        <w:rPr>
          <w:sz w:val="20"/>
          <w:szCs w:val="20"/>
        </w:rPr>
        <w:t>Садык Эсеналиевич, конокко менден бөлөк дагы кимдерди чакырган жатасыз?</w:t>
      </w:r>
    </w:p>
    <w:p>
      <w:pPr>
        <w:pStyle w:val="Normal"/>
        <w:ind w:firstLine="540"/>
        <w:jc w:val="both"/>
        <w:rPr/>
      </w:pPr>
      <w:r>
        <w:rPr>
          <w:sz w:val="20"/>
          <w:szCs w:val="20"/>
        </w:rPr>
        <w:t xml:space="preserve">– </w:t>
      </w:r>
      <w:r>
        <w:rPr>
          <w:sz w:val="20"/>
          <w:szCs w:val="20"/>
        </w:rPr>
        <w:t>Өзүңүздөр эле, келин экөөңөр.</w:t>
      </w:r>
    </w:p>
    <w:p>
      <w:pPr>
        <w:pStyle w:val="Normal"/>
        <w:ind w:firstLine="540"/>
        <w:jc w:val="both"/>
        <w:rPr/>
      </w:pPr>
      <w:r>
        <w:rPr>
          <w:sz w:val="20"/>
          <w:szCs w:val="20"/>
        </w:rPr>
        <w:t xml:space="preserve">– </w:t>
      </w:r>
      <w:r>
        <w:rPr>
          <w:sz w:val="20"/>
          <w:szCs w:val="20"/>
        </w:rPr>
        <w:t>Жумашалы менен Аманды кошо чакырып койсоңуз болбойбу? Министрликтин бөлүм башчылары. Мурда бирге иштешип келгенбиз.</w:t>
      </w:r>
    </w:p>
    <w:p>
      <w:pPr>
        <w:pStyle w:val="Normal"/>
        <w:ind w:firstLine="540"/>
        <w:jc w:val="both"/>
        <w:rPr/>
      </w:pPr>
      <w:r>
        <w:rPr>
          <w:sz w:val="20"/>
          <w:szCs w:val="20"/>
        </w:rPr>
        <w:t xml:space="preserve">– </w:t>
      </w:r>
      <w:r>
        <w:rPr>
          <w:sz w:val="20"/>
          <w:szCs w:val="20"/>
        </w:rPr>
        <w:t>Болбой анан, – Эсеналиев катуу сүйүнүп кетти.</w:t>
      </w:r>
    </w:p>
    <w:p>
      <w:pPr>
        <w:pStyle w:val="Normal"/>
        <w:ind w:firstLine="540"/>
        <w:jc w:val="both"/>
        <w:rPr>
          <w:sz w:val="20"/>
          <w:szCs w:val="20"/>
        </w:rPr>
      </w:pPr>
      <w:r>
        <w:rPr>
          <w:sz w:val="20"/>
          <w:szCs w:val="20"/>
        </w:rPr>
      </w:r>
    </w:p>
    <w:p>
      <w:pPr>
        <w:pStyle w:val="Normal"/>
        <w:ind w:firstLine="540"/>
        <w:jc w:val="both"/>
        <w:rPr/>
      </w:pPr>
      <w:r>
        <w:rPr>
          <w:sz w:val="20"/>
          <w:szCs w:val="20"/>
        </w:rPr>
        <w:t>Ошо менен үч үй</w:t>
      </w:r>
      <w:r>
        <w:rPr>
          <w:sz w:val="20"/>
          <w:szCs w:val="20"/>
          <w:lang w:val="ky-KG"/>
        </w:rPr>
        <w:t>-</w:t>
      </w:r>
      <w:r>
        <w:rPr>
          <w:sz w:val="20"/>
          <w:szCs w:val="20"/>
        </w:rPr>
        <w:t>бүлө Эсеналиевдикинде конокто болдук. Алдыга апкелген тамагын жедик, арагын ичтик. Жумашалы менен Аман эки-үч алгандан кийин баягы шахматына кирип кетишти. Коңшуларыныкынан алдырган комузду күүгө келтирип, «Эсимде», «</w:t>
      </w:r>
      <w:r>
        <w:rPr>
          <w:sz w:val="20"/>
          <w:szCs w:val="20"/>
          <w:lang w:val="ky-KG"/>
        </w:rPr>
        <w:t>Ү</w:t>
      </w:r>
      <w:r>
        <w:rPr>
          <w:sz w:val="20"/>
          <w:szCs w:val="20"/>
        </w:rPr>
        <w:t>көй», «Алымкандарга» окшогон эски ырлардан коңур үнүмө салып ырдап бердим. Күүлөрдөн черттим. Отурган келиндерден да ырдашты. Иши кылып, кимибиз кайсы кызматта экенибиз деги бир оюбузга келбей, демейде ичимдик үстүндө кыжың</w:t>
      </w:r>
      <w:r>
        <w:rPr>
          <w:sz w:val="20"/>
          <w:szCs w:val="20"/>
          <w:lang w:val="ky-KG"/>
        </w:rPr>
        <w:t>-</w:t>
      </w:r>
      <w:r>
        <w:rPr>
          <w:sz w:val="20"/>
          <w:szCs w:val="20"/>
        </w:rPr>
        <w:t>кужуң сөздөр чыгып кетчү эле, а да болбой, жакшы отуруп, жакшы эс алдык. Эсеналиевдин аялы Гүлайымдын сыркоо өңдөнгөн кер</w:t>
      </w:r>
      <w:r>
        <w:rPr>
          <w:sz w:val="20"/>
          <w:szCs w:val="20"/>
          <w:lang w:val="ky-KG"/>
        </w:rPr>
        <w:t>-</w:t>
      </w:r>
      <w:r>
        <w:rPr>
          <w:sz w:val="20"/>
          <w:szCs w:val="20"/>
        </w:rPr>
        <w:t>сары иреңине кадыресе жылуулук кирип, менин комуз чертип, ыр ырдаганыма бир жагынан таң калса, бир жагынан терең ыраазы болуп отурду. Ал эмес өзүнө берилген тостун жалаң менин ден соолугума, ишимдин ийгилигине арнады.</w:t>
      </w:r>
    </w:p>
    <w:p>
      <w:pPr>
        <w:pStyle w:val="Normal"/>
        <w:ind w:firstLine="540"/>
        <w:jc w:val="both"/>
        <w:rPr/>
      </w:pPr>
      <w:r>
        <w:rPr>
          <w:sz w:val="20"/>
          <w:szCs w:val="20"/>
        </w:rPr>
        <w:t>О, байкуш аялзаты! Сага эмне жетпейт? Жылуу мээрим, жылуу мамиле. Арзыбаган эле жакшылыкка жүрөгүңдүн толтосун берүүгө даярсың.</w:t>
      </w:r>
    </w:p>
    <w:p>
      <w:pPr>
        <w:pStyle w:val="Normal"/>
        <w:ind w:firstLine="540"/>
        <w:jc w:val="both"/>
        <w:rPr/>
      </w:pPr>
      <w:r>
        <w:rPr>
          <w:sz w:val="20"/>
          <w:szCs w:val="20"/>
        </w:rPr>
        <w:t>Мен Эсеналиевдикине конокко бекер келипмин деп деги бир да жолу оюма келбеди. «Биздикине да конок келет экен ээ?» деп Эсеналиевдин аялы жакшы ойдо калды. Турм</w:t>
      </w:r>
      <w:r>
        <w:rPr>
          <w:sz w:val="20"/>
          <w:szCs w:val="20"/>
          <w:lang w:val="ky-KG"/>
        </w:rPr>
        <w:t>у</w:t>
      </w:r>
      <w:r>
        <w:rPr>
          <w:sz w:val="20"/>
          <w:szCs w:val="20"/>
        </w:rPr>
        <w:t xml:space="preserve">шка, башкаларга, өз эрине болгон ишеними арбыды. Тамагым менен арагымды бердим деп тең ата болбой, кайра мага болгон мурдагы ызааты ого бетер артып, Эсеналиев эки эсе кубат менен иштеп жүрдү. </w:t>
      </w:r>
    </w:p>
    <w:p>
      <w:pPr>
        <w:pStyle w:val="Normal"/>
        <w:ind w:firstLine="540"/>
        <w:jc w:val="both"/>
        <w:rPr>
          <w:sz w:val="20"/>
          <w:szCs w:val="20"/>
        </w:rPr>
      </w:pPr>
      <w:r>
        <w:rPr>
          <w:sz w:val="20"/>
          <w:szCs w:val="20"/>
        </w:rPr>
      </w:r>
    </w:p>
    <w:p>
      <w:pPr>
        <w:pStyle w:val="Normal"/>
        <w:ind w:firstLine="540"/>
        <w:jc w:val="both"/>
        <w:rPr/>
      </w:pPr>
      <w:r>
        <w:rPr>
          <w:sz w:val="20"/>
          <w:szCs w:val="20"/>
        </w:rPr>
        <w:t>Кийин жаңы келишкен министрибиз Намазалиев менен анын орун басары Эркимбаевге жакпай калдым. (Булар туурасындагы узак баянды өзүнчө окуйсуздар). Автобазанын «майталканынан» бөлүшпөйт деп, кысымга ала беришкенинен өз арызымды жаздым да, начальниктик кызматын таштап, башка бир ишке өтүп алдым. «Майталкандан» чоңдорго бериш үчүн аны алыш керек да. Ал эми мен – Айты чоң молдонун баласы «алыш– бериш» салтына аралашпай калдым.</w:t>
      </w:r>
    </w:p>
    <w:p>
      <w:pPr>
        <w:pStyle w:val="Normal"/>
        <w:ind w:firstLine="540"/>
        <w:jc w:val="both"/>
        <w:rPr/>
      </w:pPr>
      <w:r>
        <w:rPr>
          <w:sz w:val="20"/>
          <w:szCs w:val="20"/>
        </w:rPr>
        <w:t xml:space="preserve"> </w:t>
      </w:r>
      <w:r>
        <w:rPr>
          <w:sz w:val="20"/>
          <w:szCs w:val="20"/>
        </w:rPr>
        <w:t>Ошодон жарым жыл өтпөй, Эсеналиевди кокусунан көчөдөн кезиктирдим. Эмнегедир өңү ачмыйып азгын. Тор баштыгын салаңдата, ичине бирдемелерин, түбүндө азыраак виносу калган бөтөлкөсүн салып алыптыр. Ал мени байкаган жок. Мен деле байкамаксандыкка салып өтүп кете берсем болмок. Бирок анын жүдөө көрүнүшү, мен кеткенден кийинки анын тагдыры кызыктырып туруп алды.</w:t>
      </w:r>
    </w:p>
    <w:p>
      <w:pPr>
        <w:pStyle w:val="Normal"/>
        <w:ind w:firstLine="540"/>
        <w:jc w:val="both"/>
        <w:rPr/>
      </w:pPr>
      <w:r>
        <w:rPr>
          <w:sz w:val="20"/>
          <w:szCs w:val="20"/>
        </w:rPr>
        <w:t xml:space="preserve">– </w:t>
      </w:r>
      <w:r>
        <w:rPr>
          <w:sz w:val="20"/>
          <w:szCs w:val="20"/>
        </w:rPr>
        <w:t xml:space="preserve">Садык Эсеналиевич, салоомалейкум, – дедим башын жерге салып, каршыман басып келаткан Эсеналиев дал эле маңдайыма келгенде. Ал чоочуп, боюн жыйрый артка тарта берип, башын өйдө кылды. </w:t>
      </w:r>
      <w:r>
        <w:rPr>
          <w:sz w:val="20"/>
          <w:szCs w:val="20"/>
          <w:lang w:val="ky-KG"/>
        </w:rPr>
        <w:t>Ү</w:t>
      </w:r>
      <w:r>
        <w:rPr>
          <w:sz w:val="20"/>
          <w:szCs w:val="20"/>
        </w:rPr>
        <w:t>лүрөйгөн көздөрү ого бетер үлүрөйүп калыптыр.</w:t>
      </w:r>
    </w:p>
    <w:p>
      <w:pPr>
        <w:pStyle w:val="Normal"/>
        <w:ind w:firstLine="540"/>
        <w:jc w:val="both"/>
        <w:rPr/>
      </w:pPr>
      <w:r>
        <w:rPr>
          <w:sz w:val="20"/>
          <w:szCs w:val="20"/>
        </w:rPr>
        <w:t xml:space="preserve">– </w:t>
      </w:r>
      <w:r>
        <w:rPr>
          <w:sz w:val="20"/>
          <w:szCs w:val="20"/>
        </w:rPr>
        <w:t>Алекисалам... – «Сен ким элең?» дегенчелик Эсеналиев эки-үч секунд тиктеп калды. Мени тааныды го, анын өлүмтүк кызымтал көздөрү жанданып, оң колундагы тор баштыгын сол колуна алганча шашты. Бармактары илиниппи же жөн эле өзүнүн карбаластаганынанбы, тор баштыктан колун бошото албай убараланды. Акыры бошотуп, кол алыштык.</w:t>
      </w:r>
    </w:p>
    <w:p>
      <w:pPr>
        <w:pStyle w:val="Normal"/>
        <w:ind w:firstLine="540"/>
        <w:jc w:val="both"/>
        <w:rPr/>
      </w:pPr>
      <w:r>
        <w:rPr>
          <w:sz w:val="20"/>
          <w:szCs w:val="20"/>
        </w:rPr>
        <w:t xml:space="preserve">– </w:t>
      </w:r>
      <w:r>
        <w:rPr>
          <w:sz w:val="20"/>
          <w:szCs w:val="20"/>
        </w:rPr>
        <w:t>Кадыр Айтиевич, бул чын эле сизсизби?, – деди ал негедир колумду ко</w:t>
      </w:r>
      <w:r>
        <w:rPr>
          <w:sz w:val="20"/>
          <w:szCs w:val="20"/>
          <w:lang w:val="ky-KG"/>
        </w:rPr>
        <w:t>йо</w:t>
      </w:r>
      <w:r>
        <w:rPr>
          <w:sz w:val="20"/>
          <w:szCs w:val="20"/>
        </w:rPr>
        <w:t xml:space="preserve"> бербей. Анын калтаарый чыккан үнүндө таң калуу да, кубануу да, эреркөө да, муңкануу да бар эле.</w:t>
      </w:r>
    </w:p>
    <w:p>
      <w:pPr>
        <w:pStyle w:val="Normal"/>
        <w:ind w:firstLine="540"/>
        <w:jc w:val="both"/>
        <w:rPr/>
      </w:pPr>
      <w:r>
        <w:rPr>
          <w:sz w:val="20"/>
          <w:szCs w:val="20"/>
        </w:rPr>
        <w:t xml:space="preserve">– </w:t>
      </w:r>
      <w:r>
        <w:rPr>
          <w:sz w:val="20"/>
          <w:szCs w:val="20"/>
        </w:rPr>
        <w:t>Ал-акыбалыңыз кандай? – дедим экөөбүз ээрчише баса бергенде.</w:t>
      </w:r>
    </w:p>
    <w:p>
      <w:pPr>
        <w:pStyle w:val="Normal"/>
        <w:ind w:firstLine="540"/>
        <w:jc w:val="both"/>
        <w:rPr/>
      </w:pPr>
      <w:r>
        <w:rPr>
          <w:sz w:val="20"/>
          <w:szCs w:val="20"/>
        </w:rPr>
        <w:t xml:space="preserve">– </w:t>
      </w:r>
      <w:r>
        <w:rPr>
          <w:sz w:val="20"/>
          <w:szCs w:val="20"/>
        </w:rPr>
        <w:t>Акыбалды сураганда-сурабаганда эмне? Өзүңүз көрүп турбайсызбы. Баягы сиз кеткенден кийин мен да кеткем. Жаңы начальникке жакпай калдым.</w:t>
      </w:r>
    </w:p>
    <w:p>
      <w:pPr>
        <w:pStyle w:val="Normal"/>
        <w:ind w:firstLine="540"/>
        <w:jc w:val="both"/>
        <w:rPr/>
      </w:pPr>
      <w:r>
        <w:rPr>
          <w:sz w:val="20"/>
          <w:szCs w:val="20"/>
        </w:rPr>
        <w:t xml:space="preserve">– </w:t>
      </w:r>
      <w:r>
        <w:rPr>
          <w:sz w:val="20"/>
          <w:szCs w:val="20"/>
        </w:rPr>
        <w:t>Эмне себептен?</w:t>
      </w:r>
    </w:p>
    <w:p>
      <w:pPr>
        <w:pStyle w:val="Normal"/>
        <w:ind w:firstLine="540"/>
        <w:jc w:val="both"/>
        <w:rPr/>
      </w:pPr>
      <w:r>
        <w:rPr>
          <w:sz w:val="20"/>
          <w:szCs w:val="20"/>
        </w:rPr>
        <w:t xml:space="preserve">– </w:t>
      </w:r>
      <w:r>
        <w:rPr>
          <w:sz w:val="20"/>
          <w:szCs w:val="20"/>
        </w:rPr>
        <w:t>Бир-эки жолу оюмда эчтеме жок, сизди айтып, Кадыр Айтиевич минтчи эле, Кадыр Айтиевич тигинтчи эле деп койгом, сиздин иштеген стилиңизди мактап. Ошондон кийин асылды да калды. Көрсө мени сиздин «куйругуңуз» дептир. Анын көр-жемесине чыдай албай, урдум сени дедим да, арызымды жазып иштен чыгып кеттим.</w:t>
      </w:r>
    </w:p>
    <w:p>
      <w:pPr>
        <w:pStyle w:val="Normal"/>
        <w:ind w:firstLine="540"/>
        <w:jc w:val="both"/>
        <w:rPr/>
      </w:pPr>
      <w:r>
        <w:rPr>
          <w:sz w:val="20"/>
          <w:szCs w:val="20"/>
        </w:rPr>
        <w:t xml:space="preserve">– </w:t>
      </w:r>
      <w:r>
        <w:rPr>
          <w:sz w:val="20"/>
          <w:szCs w:val="20"/>
        </w:rPr>
        <w:t>Эми кайда иштеп жатасыз?</w:t>
      </w:r>
    </w:p>
    <w:p>
      <w:pPr>
        <w:pStyle w:val="Normal"/>
        <w:ind w:firstLine="540"/>
        <w:jc w:val="both"/>
        <w:rPr/>
      </w:pPr>
      <w:r>
        <w:rPr>
          <w:sz w:val="20"/>
          <w:szCs w:val="20"/>
        </w:rPr>
        <w:t xml:space="preserve">– </w:t>
      </w:r>
      <w:r>
        <w:rPr>
          <w:sz w:val="20"/>
          <w:szCs w:val="20"/>
        </w:rPr>
        <w:t xml:space="preserve">Эч жерде иштебейм. Жакында боорума операция жасаттым. Азыр жакшы болгонсуп, басып жүрөм. </w:t>
      </w:r>
    </w:p>
    <w:p>
      <w:pPr>
        <w:pStyle w:val="Normal"/>
        <w:ind w:firstLine="540"/>
        <w:jc w:val="both"/>
        <w:rPr/>
      </w:pPr>
      <w:r>
        <w:rPr>
          <w:sz w:val="20"/>
          <w:szCs w:val="20"/>
        </w:rPr>
        <w:t xml:space="preserve">– </w:t>
      </w:r>
      <w:r>
        <w:rPr>
          <w:sz w:val="20"/>
          <w:szCs w:val="20"/>
        </w:rPr>
        <w:t>Бооруңуз ооруса. Анан моминтип вино көтөрүнүп алганыңызга жол болсун? Жутуп да алган көрүнөсүз.</w:t>
      </w:r>
    </w:p>
    <w:p>
      <w:pPr>
        <w:pStyle w:val="Normal"/>
        <w:ind w:firstLine="540"/>
        <w:jc w:val="both"/>
        <w:rPr/>
      </w:pPr>
      <w:r>
        <w:rPr>
          <w:sz w:val="20"/>
          <w:szCs w:val="20"/>
        </w:rPr>
        <w:t xml:space="preserve">– </w:t>
      </w:r>
      <w:r>
        <w:rPr>
          <w:sz w:val="20"/>
          <w:szCs w:val="20"/>
        </w:rPr>
        <w:t>Э-эй, Кадыр Айтиевич, аны бир айтасызбы миң айтасызбы? Кандай айтсаңыз да сиздики эп. Мен эми бүткөн адаммын да... Андан көрө бир үч сомуңуз болсо таштап кетпейсизби?</w:t>
      </w:r>
    </w:p>
    <w:p>
      <w:pPr>
        <w:pStyle w:val="Normal"/>
        <w:ind w:firstLine="540"/>
        <w:jc w:val="both"/>
        <w:rPr/>
      </w:pPr>
      <w:r>
        <w:rPr>
          <w:sz w:val="20"/>
          <w:szCs w:val="20"/>
        </w:rPr>
        <w:t xml:space="preserve">– </w:t>
      </w:r>
      <w:r>
        <w:rPr>
          <w:sz w:val="20"/>
          <w:szCs w:val="20"/>
        </w:rPr>
        <w:t xml:space="preserve">Макул, макул. </w:t>
      </w:r>
      <w:r>
        <w:rPr>
          <w:sz w:val="20"/>
          <w:szCs w:val="20"/>
          <w:lang w:val="ky-KG"/>
        </w:rPr>
        <w:t>Ү</w:t>
      </w:r>
      <w:r>
        <w:rPr>
          <w:sz w:val="20"/>
          <w:szCs w:val="20"/>
        </w:rPr>
        <w:t>ч сом эмес, андан деле көбүрөөк таштайын. Бирок өмүр бою мени бир гана суроо тынчымды алып келатат. Те, илгери, сиз Талас автобазасында начальник болуп турганда мен күзөтчү механик болуп иштеп калганым эсиңиздеби? Ошондо мен эмне үчүн сизге жакпай калдым? – дедим үркүтүп албайын деп үнүмдү жайма-жайынан чыгарып.</w:t>
      </w:r>
    </w:p>
    <w:p>
      <w:pPr>
        <w:pStyle w:val="Normal"/>
        <w:ind w:firstLine="540"/>
        <w:jc w:val="both"/>
        <w:rPr/>
      </w:pPr>
      <w:r>
        <w:rPr>
          <w:sz w:val="20"/>
          <w:szCs w:val="20"/>
        </w:rPr>
        <w:t xml:space="preserve">– </w:t>
      </w:r>
      <w:r>
        <w:rPr>
          <w:sz w:val="20"/>
          <w:szCs w:val="20"/>
        </w:rPr>
        <w:t xml:space="preserve">Кадыр Айтиевич, анда эч кандай деле сыр жок. Сиз келип иштеп жатканда инженердик-техникалык кызматкерлердин ичинде менин гана техникумдук билимим бар болучу. Башкы инженерибиз Золин политехте сырттан окуп жаткан. А сиз ошондо техникалык жогорку окуу жайын бүтүрүп </w:t>
      </w:r>
      <w:r>
        <w:rPr>
          <w:sz w:val="20"/>
          <w:szCs w:val="20"/>
          <w:lang w:val="ky-KG"/>
        </w:rPr>
        <w:t>кел</w:t>
      </w:r>
      <w:r>
        <w:rPr>
          <w:sz w:val="20"/>
          <w:szCs w:val="20"/>
        </w:rPr>
        <w:t>ди</w:t>
      </w:r>
      <w:r>
        <w:rPr>
          <w:sz w:val="20"/>
          <w:szCs w:val="20"/>
          <w:lang w:val="ky-KG"/>
        </w:rPr>
        <w:t>ңи</w:t>
      </w:r>
      <w:r>
        <w:rPr>
          <w:sz w:val="20"/>
          <w:szCs w:val="20"/>
        </w:rPr>
        <w:t>з. Анан өзүңүз да таластык экенсиз. Эртедир-кечтир ордумду ээлейт деп корктум. Ошол себептен атайын уюштуруп, ишиңизди текшерткен болуп, машиналардын бузуктарын тапкан болуп, техкеңешке салганбыз. – Эсеналиев унчукпай, башын салып, басыгын улантты. – Кадыр Айтиевич, бирөөгө кылган жамандыгың кайра кайрылып келип, өз башыңа келтек болуп урулат дегенге ишенип калдым. Ошол сизге жамандык кылгандан баштап, менин ишим оңолбой койду. Сиз Кудай сүйгөн, касиетиңиз бар киши көрүнөсүз. Аялым оору деп сизге калп айтып, машинасы менен түнүндө үйүнө кеткен Кыркбаев деген жигит бар эмес беле. Ошонун сопсоо аялы сиз кеткенден аз убакыттан кийин эле машина коюп кетип өлбөдүбү. Ошондогу ошол иттигимди кечирип, автоколоннаны башкартып койдуңуз. Бул деген сиздин эбегейсиз кеңдигиңиз, кеменгердигиңиз. Ке, эми, жанагы бере турганыңызды бериңиз, – деп Эсеналиев кадамын жайлатты. Мен чөнтөгүмдөн акча алып чыгып, ага сундум.</w:t>
      </w:r>
    </w:p>
    <w:p>
      <w:pPr>
        <w:pStyle w:val="Normal"/>
        <w:ind w:firstLine="540"/>
        <w:jc w:val="both"/>
        <w:rPr/>
      </w:pPr>
      <w:r>
        <w:rPr>
          <w:sz w:val="20"/>
          <w:szCs w:val="20"/>
        </w:rPr>
        <w:t>Эсеналиев экөөбүз кош айтыштык. Ал тор баштыгын оң колуна которуп, кыры кейпинен кеткен шляпачан башын алдыга жүткүнтө, тротуар менен илкий басып барып, имараттын бурчуна айлана берди.</w:t>
      </w:r>
    </w:p>
    <w:p>
      <w:pPr>
        <w:pStyle w:val="Normal"/>
        <w:ind w:firstLine="540"/>
        <w:jc w:val="both"/>
        <w:rPr>
          <w:sz w:val="20"/>
          <w:szCs w:val="20"/>
        </w:rPr>
      </w:pPr>
      <w:r>
        <w:rPr>
          <w:sz w:val="20"/>
          <w:szCs w:val="20"/>
        </w:rPr>
        <w:t xml:space="preserve">Ошодон көп узабай, эс тутумун жоготкон Эсеналиев Садык үйүнөн кетип, бир айдан бери табылбай жатканын, сүрөтү менен басып, «Вечерний Бишкек» кезити кабарлады. Кийнчерээк шаардын бир жеринен анын өлүгүнүн табылганын да ошол эле кезит жарыя кылды. </w:t>
      </w:r>
    </w:p>
    <w:p>
      <w:pPr>
        <w:pStyle w:val="Normal"/>
        <w:ind w:firstLine="540"/>
        <w:jc w:val="both"/>
        <w:rPr>
          <w:sz w:val="20"/>
          <w:szCs w:val="20"/>
        </w:rPr>
      </w:pPr>
      <w:r>
        <w:rPr>
          <w:sz w:val="20"/>
          <w:szCs w:val="20"/>
        </w:rPr>
      </w:r>
    </w:p>
    <w:p>
      <w:pPr>
        <w:pStyle w:val="Normal"/>
        <w:jc w:val="center"/>
        <w:rPr>
          <w:b/>
          <w:b/>
          <w:sz w:val="20"/>
          <w:szCs w:val="20"/>
        </w:rPr>
      </w:pPr>
      <w:r>
        <w:rPr>
          <w:sz w:val="20"/>
          <w:szCs w:val="20"/>
        </w:rPr>
        <w:t>* * *</w:t>
      </w:r>
      <w:r>
        <w:br w:type="page"/>
      </w:r>
    </w:p>
    <w:p>
      <w:pPr>
        <w:pStyle w:val="Normal"/>
        <w:jc w:val="center"/>
        <w:rPr>
          <w:b/>
          <w:b/>
          <w:sz w:val="20"/>
          <w:szCs w:val="20"/>
        </w:rPr>
      </w:pPr>
      <w:r>
        <w:rPr>
          <w:b/>
          <w:sz w:val="20"/>
          <w:szCs w:val="20"/>
        </w:rPr>
      </w:r>
    </w:p>
    <w:p>
      <w:pPr>
        <w:pStyle w:val="Normal"/>
        <w:ind w:firstLine="540"/>
        <w:rPr>
          <w:b/>
          <w:b/>
          <w:sz w:val="20"/>
          <w:szCs w:val="20"/>
        </w:rPr>
      </w:pPr>
      <w:r>
        <w:rPr>
          <w:b/>
          <w:sz w:val="20"/>
          <w:szCs w:val="20"/>
        </w:rPr>
        <w:t>АМАНБЕК САМСАКОВ</w:t>
      </w:r>
    </w:p>
    <w:p>
      <w:pPr>
        <w:pStyle w:val="Normal"/>
        <w:jc w:val="both"/>
        <w:rPr>
          <w:b/>
          <w:b/>
          <w:sz w:val="20"/>
          <w:szCs w:val="20"/>
        </w:rPr>
      </w:pPr>
      <w:r>
        <w:rPr>
          <w:b/>
          <w:sz w:val="20"/>
          <w:szCs w:val="20"/>
        </w:rPr>
      </w:r>
    </w:p>
    <w:p>
      <w:pPr>
        <w:pStyle w:val="Normal"/>
        <w:ind w:firstLine="540"/>
        <w:jc w:val="both"/>
        <w:rPr/>
      </w:pPr>
      <w:r>
        <w:rPr>
          <w:sz w:val="20"/>
          <w:szCs w:val="20"/>
        </w:rPr>
        <w:t xml:space="preserve">Садык Эсеналиев менен келише албай, аялымдын Бишкекте окугандыгына байланыштуу өз ыктыярым менен иштен бошотуусун өтүнгөн арыз жазып, иштен бошонуп, жалгыз чабаданымды колго алып, кайдасың Фрунзе деп жолго чыкканым эсиңдеби, урматтуу окурманым? </w:t>
      </w:r>
    </w:p>
    <w:p>
      <w:pPr>
        <w:pStyle w:val="Normal"/>
        <w:ind w:firstLine="540"/>
        <w:jc w:val="both"/>
        <w:rPr/>
      </w:pPr>
      <w:r>
        <w:rPr>
          <w:sz w:val="20"/>
          <w:szCs w:val="20"/>
        </w:rPr>
        <w:t>1965-жылдын ноябринде Фрунзеге кайтып келдим. Күйөөсү, бир кыз, эки эркеги бар бир тууган таежесиникинде жатып жүргөн аялымдын үстүнө барып кирдим. Чечмелегенде таежесинин атасы менин аялымдын энесинин бир тууган агасы экен.</w:t>
      </w:r>
    </w:p>
    <w:p>
      <w:pPr>
        <w:pStyle w:val="Normal"/>
        <w:ind w:firstLine="540"/>
        <w:jc w:val="both"/>
        <w:rPr/>
      </w:pPr>
      <w:r>
        <w:rPr>
          <w:sz w:val="20"/>
          <w:szCs w:val="20"/>
        </w:rPr>
        <w:t>Өзүмө иш табышым керек. Бирок кайдан издешти билбейм. Министрликтин кадрлар бөлүмүнө кайрылып көрсөм дейм. Бирок биз жиберген жактан эмнеге качып келдиң дешип кайра мени күнөөгө жыгышабы деп жүрөксүйм. Ошентип жүргөн күндөрдүн биринде беш жыл чогуу окуп, институтту артыкчылык диплому менен бүтүргөн, үйлөнө элегимде биринчи курсту бүткөнүмчө жатакананын бир бөлмөсүндө беш студент болуп чогуу жашаган татар досум Равиль жолугуп калды. Ал автомобиль транспорту жана шоссе жолдор министрлигинин алдындагы ачылганына жарым жыл жетпеген «Жаңы техниканы жайылтуу» деген трестинде ага инженер-конструктор болуп иштеп жатыптыр. Равиль ушул трестте айлыгы сексен сегиз сомдук катардагы инженер-конструктор деген кызмат бар экенин айтты. Бош жүргөнгө караганда бул да болсо иш, сексен сегиз сом болсо да айлык деп ошол ишке орноштум. Чийме чийүү жагынан эч кимге ат салдырбайм. Инженерлик графика менен да сулуу жазам.</w:t>
      </w:r>
    </w:p>
    <w:p>
      <w:pPr>
        <w:pStyle w:val="Normal"/>
        <w:ind w:firstLine="540"/>
        <w:jc w:val="both"/>
        <w:rPr/>
      </w:pPr>
      <w:r>
        <w:rPr>
          <w:sz w:val="20"/>
          <w:szCs w:val="20"/>
        </w:rPr>
        <w:t>Имарат жетишпей, бизди – чиймечи конструкторлорду министрликтин жыйындар өтүүчү залынын бир жак жарымына жайгаштырышкан. Залдын эки эшиги бар. Бир жагынан чыксаң министр баш болгон министрликтин кызматкерлери жайгашкан жагына чыгасың. Анын карама-каршысындагы эшик биздин тресттин кызматкерлери жайгашкан бөлмөлөргө алып барат. Иши кылып зал аркылуу тыяк– быякка өткөндөр эле көп.</w:t>
      </w:r>
    </w:p>
    <w:p>
      <w:pPr>
        <w:pStyle w:val="Normal"/>
        <w:ind w:firstLine="540"/>
        <w:jc w:val="both"/>
        <w:rPr/>
      </w:pPr>
      <w:r>
        <w:rPr>
          <w:sz w:val="20"/>
          <w:szCs w:val="20"/>
        </w:rPr>
        <w:t xml:space="preserve">Менин чийме тактайым министрликке чыккан эшикке жакын турат. Эшик ачылган сайын эле алагдыланып карай берем. Карабайын деген менен деле эшик ачылса кирген-чыккан кишиге карегим бир урунбай койбойт. </w:t>
      </w:r>
    </w:p>
    <w:p>
      <w:pPr>
        <w:pStyle w:val="Normal"/>
        <w:ind w:firstLine="540"/>
        <w:jc w:val="both"/>
        <w:rPr/>
      </w:pPr>
      <w:r>
        <w:rPr>
          <w:sz w:val="20"/>
          <w:szCs w:val="20"/>
        </w:rPr>
        <w:t>Бир жолу ошол эшик аркылуу арык чырай, ак жуумал, боз костюмуна өңдөш галстук тагынган, артын көздөй кашкайта таралган чачынын тал-тал буурулу бар, отуз бештердеги адам кирди. Ал экөөбүздүн көздөрүбүз учурашып, мага тааныш өңдөнгөн бул адамга башымды ийип салам берген болдум. Бул кайсы тааныш болуп кетти дегенсип тиги да көзүн тартып кете албай, бир саамга тиктей калып, анан жайма-жай кайкая басып, залдын экинчи эшигинен чыгып кетти. «Бул кайсы тааныш адам эле?» деп өзүмчө ойго түштүм. Анан эле министрликтин кадрлар бөлүмүнүн башчысы Аманбек Самсаков экени эсиме келе калды. Быйыл эле жайында институтту бүткөнүбүздө ишке чеккен жолдомо кагазын дал ушул Самсаков өзү берип узаткан.</w:t>
      </w:r>
    </w:p>
    <w:p>
      <w:pPr>
        <w:pStyle w:val="Normal"/>
        <w:ind w:firstLine="540"/>
        <w:jc w:val="both"/>
        <w:rPr/>
      </w:pPr>
      <w:r>
        <w:rPr>
          <w:sz w:val="20"/>
          <w:szCs w:val="20"/>
        </w:rPr>
        <w:t>Самсаков чыгып кеткен эшиктен кайра көрүндү. Ал өз жолу менен түз кетпей, эмнегедир мени көздөй салды. Жаныма келип:</w:t>
      </w:r>
    </w:p>
    <w:p>
      <w:pPr>
        <w:pStyle w:val="Normal"/>
        <w:ind w:firstLine="540"/>
        <w:jc w:val="both"/>
        <w:rPr/>
      </w:pPr>
      <w:r>
        <w:rPr>
          <w:sz w:val="20"/>
          <w:szCs w:val="20"/>
        </w:rPr>
        <w:t xml:space="preserve">– </w:t>
      </w:r>
      <w:r>
        <w:rPr>
          <w:sz w:val="20"/>
          <w:szCs w:val="20"/>
        </w:rPr>
        <w:t>Саламат, баатыр? Кандайсың? – деди ал мени таанып, үнүн көтөрө чалып, колун суна берип. – Институтту быйыл бүткөн балдардын бири экениңди билип турам. Бирок аты– жөнүңдү унутуп калыпмын.</w:t>
      </w:r>
    </w:p>
    <w:p>
      <w:pPr>
        <w:pStyle w:val="Normal"/>
        <w:ind w:firstLine="540"/>
        <w:jc w:val="both"/>
        <w:rPr/>
      </w:pPr>
      <w:r>
        <w:rPr>
          <w:sz w:val="20"/>
          <w:szCs w:val="20"/>
        </w:rPr>
        <w:t xml:space="preserve">– </w:t>
      </w:r>
      <w:r>
        <w:rPr>
          <w:sz w:val="20"/>
          <w:szCs w:val="20"/>
        </w:rPr>
        <w:t>Кадыр... Кадыр Айтиев.</w:t>
      </w:r>
    </w:p>
    <w:p>
      <w:pPr>
        <w:pStyle w:val="Normal"/>
        <w:ind w:firstLine="540"/>
        <w:jc w:val="both"/>
        <w:rPr/>
      </w:pPr>
      <w:r>
        <w:rPr>
          <w:sz w:val="20"/>
          <w:szCs w:val="20"/>
        </w:rPr>
        <w:t xml:space="preserve">– </w:t>
      </w:r>
      <w:r>
        <w:rPr>
          <w:sz w:val="20"/>
          <w:szCs w:val="20"/>
        </w:rPr>
        <w:t>Айтиев... Айтиев... Сени болжолу райондордогу автобазалардын бирине жиберген өңдөндүк беле?</w:t>
      </w:r>
    </w:p>
    <w:p>
      <w:pPr>
        <w:pStyle w:val="Normal"/>
        <w:ind w:firstLine="540"/>
        <w:jc w:val="both"/>
        <w:rPr/>
      </w:pPr>
      <w:r>
        <w:rPr>
          <w:sz w:val="20"/>
          <w:szCs w:val="20"/>
        </w:rPr>
        <w:t xml:space="preserve">– </w:t>
      </w:r>
      <w:r>
        <w:rPr>
          <w:sz w:val="20"/>
          <w:szCs w:val="20"/>
        </w:rPr>
        <w:t>Ооба, – дедим мукактанып. Бирок алда кандай болот деп, автобазанын атын атабадым.</w:t>
      </w:r>
    </w:p>
    <w:p>
      <w:pPr>
        <w:pStyle w:val="Normal"/>
        <w:ind w:firstLine="540"/>
        <w:jc w:val="both"/>
        <w:rPr/>
      </w:pPr>
      <w:r>
        <w:rPr>
          <w:sz w:val="20"/>
          <w:szCs w:val="20"/>
        </w:rPr>
        <w:t xml:space="preserve">– </w:t>
      </w:r>
      <w:r>
        <w:rPr>
          <w:sz w:val="20"/>
          <w:szCs w:val="20"/>
        </w:rPr>
        <w:t>Кайсы автобазага жибердик эле? – деп Самсаков баары бир менден такып сурады.</w:t>
      </w:r>
    </w:p>
    <w:p>
      <w:pPr>
        <w:pStyle w:val="Normal"/>
        <w:ind w:firstLine="540"/>
        <w:jc w:val="both"/>
        <w:rPr/>
      </w:pPr>
      <w:r>
        <w:rPr>
          <w:sz w:val="20"/>
          <w:szCs w:val="20"/>
        </w:rPr>
        <w:t xml:space="preserve">– </w:t>
      </w:r>
      <w:r>
        <w:rPr>
          <w:sz w:val="20"/>
          <w:szCs w:val="20"/>
        </w:rPr>
        <w:t>Таластагы автобазага.</w:t>
      </w:r>
    </w:p>
    <w:p>
      <w:pPr>
        <w:pStyle w:val="Normal"/>
        <w:ind w:firstLine="540"/>
        <w:jc w:val="both"/>
        <w:rPr/>
      </w:pPr>
      <w:r>
        <w:rPr>
          <w:sz w:val="20"/>
          <w:szCs w:val="20"/>
        </w:rPr>
        <w:t xml:space="preserve">– </w:t>
      </w:r>
      <w:r>
        <w:rPr>
          <w:sz w:val="20"/>
          <w:szCs w:val="20"/>
        </w:rPr>
        <w:t>Анан эмне, кайра келип калдыңбы?</w:t>
      </w:r>
    </w:p>
    <w:p>
      <w:pPr>
        <w:pStyle w:val="Normal"/>
        <w:ind w:firstLine="540"/>
        <w:jc w:val="both"/>
        <w:rPr/>
      </w:pPr>
      <w:r>
        <w:rPr>
          <w:sz w:val="20"/>
          <w:szCs w:val="20"/>
        </w:rPr>
        <w:t xml:space="preserve">– </w:t>
      </w:r>
      <w:r>
        <w:rPr>
          <w:sz w:val="20"/>
          <w:szCs w:val="20"/>
        </w:rPr>
        <w:t>Ооба. Аялым биерде окуп. Ошол болбой кел дегенинен... – дедим жарым-жартылай калп айтып.</w:t>
      </w:r>
    </w:p>
    <w:p>
      <w:pPr>
        <w:pStyle w:val="Normal"/>
        <w:ind w:firstLine="540"/>
        <w:jc w:val="both"/>
        <w:rPr/>
      </w:pPr>
      <w:r>
        <w:rPr>
          <w:sz w:val="20"/>
          <w:szCs w:val="20"/>
        </w:rPr>
        <w:t xml:space="preserve">– </w:t>
      </w:r>
      <w:r>
        <w:rPr>
          <w:sz w:val="20"/>
          <w:szCs w:val="20"/>
        </w:rPr>
        <w:t>Биердеги кылган ишиң эмне экен?– деди Самсаков тактадагы чиймеге үңүлгөн болуп.</w:t>
      </w:r>
    </w:p>
    <w:p>
      <w:pPr>
        <w:pStyle w:val="Normal"/>
        <w:ind w:firstLine="540"/>
        <w:jc w:val="both"/>
        <w:rPr/>
      </w:pPr>
      <w:r>
        <w:rPr>
          <w:sz w:val="20"/>
          <w:szCs w:val="20"/>
        </w:rPr>
        <w:t xml:space="preserve">– </w:t>
      </w:r>
      <w:r>
        <w:rPr>
          <w:sz w:val="20"/>
          <w:szCs w:val="20"/>
        </w:rPr>
        <w:t>Ушу. Өзүңүз көрүп тургандай ар кандай чиймелерди     чийебиз.</w:t>
      </w:r>
    </w:p>
    <w:p>
      <w:pPr>
        <w:pStyle w:val="Normal"/>
        <w:ind w:firstLine="540"/>
        <w:jc w:val="both"/>
        <w:rPr/>
      </w:pPr>
      <w:r>
        <w:rPr>
          <w:sz w:val="20"/>
          <w:szCs w:val="20"/>
        </w:rPr>
        <w:t xml:space="preserve">– </w:t>
      </w:r>
      <w:r>
        <w:rPr>
          <w:sz w:val="20"/>
          <w:szCs w:val="20"/>
        </w:rPr>
        <w:t>Мына муну сен чийдиңби?</w:t>
      </w:r>
    </w:p>
    <w:p>
      <w:pPr>
        <w:pStyle w:val="Normal"/>
        <w:ind w:firstLine="540"/>
        <w:jc w:val="both"/>
        <w:rPr/>
      </w:pPr>
      <w:r>
        <w:rPr>
          <w:sz w:val="20"/>
          <w:szCs w:val="20"/>
        </w:rPr>
        <w:t xml:space="preserve">– </w:t>
      </w:r>
      <w:r>
        <w:rPr>
          <w:sz w:val="20"/>
          <w:szCs w:val="20"/>
        </w:rPr>
        <w:t>Ооба.</w:t>
      </w:r>
    </w:p>
    <w:p>
      <w:pPr>
        <w:pStyle w:val="Normal"/>
        <w:ind w:firstLine="540"/>
        <w:jc w:val="both"/>
        <w:rPr/>
      </w:pPr>
      <w:r>
        <w:rPr>
          <w:sz w:val="20"/>
          <w:szCs w:val="20"/>
        </w:rPr>
        <w:t xml:space="preserve">– </w:t>
      </w:r>
      <w:r>
        <w:rPr>
          <w:sz w:val="20"/>
          <w:szCs w:val="20"/>
        </w:rPr>
        <w:t>Тимеле катырат турбайсыңбы? Өкмөттүн чиймесинен эч айрымасы жок... Айлыгы канча экен?</w:t>
      </w:r>
    </w:p>
    <w:p>
      <w:pPr>
        <w:pStyle w:val="Normal"/>
        <w:ind w:firstLine="540"/>
        <w:jc w:val="both"/>
        <w:rPr/>
      </w:pPr>
      <w:r>
        <w:rPr>
          <w:sz w:val="20"/>
          <w:szCs w:val="20"/>
        </w:rPr>
        <w:t xml:space="preserve">– </w:t>
      </w:r>
      <w:r>
        <w:rPr>
          <w:sz w:val="20"/>
          <w:szCs w:val="20"/>
        </w:rPr>
        <w:t>Сексен сегиз сом.</w:t>
      </w:r>
    </w:p>
    <w:p>
      <w:pPr>
        <w:pStyle w:val="Normal"/>
        <w:ind w:firstLine="540"/>
        <w:jc w:val="both"/>
        <w:rPr/>
      </w:pPr>
      <w:r>
        <w:rPr>
          <w:sz w:val="20"/>
          <w:szCs w:val="20"/>
        </w:rPr>
        <w:t xml:space="preserve">– </w:t>
      </w:r>
      <w:r>
        <w:rPr>
          <w:sz w:val="20"/>
          <w:szCs w:val="20"/>
        </w:rPr>
        <w:t>Сексен сегиз?... – Самсаков чын эле таң калды. – Абдан аз турбайбы?</w:t>
      </w:r>
    </w:p>
    <w:p>
      <w:pPr>
        <w:pStyle w:val="Normal"/>
        <w:ind w:firstLine="540"/>
        <w:jc w:val="both"/>
        <w:rPr>
          <w:sz w:val="20"/>
          <w:szCs w:val="20"/>
        </w:rPr>
      </w:pPr>
      <w:r>
        <w:rPr>
          <w:sz w:val="20"/>
          <w:szCs w:val="20"/>
        </w:rPr>
        <w:t>Ушундай дегенсип, мен унчукпай жылмайдым. Самсаков бир аз ойлонуп турду да:</w:t>
      </w:r>
    </w:p>
    <w:p>
      <w:pPr>
        <w:pStyle w:val="Normal"/>
        <w:ind w:firstLine="540"/>
        <w:jc w:val="both"/>
        <w:rPr/>
      </w:pPr>
      <w:r>
        <w:rPr>
          <w:sz w:val="20"/>
          <w:szCs w:val="20"/>
        </w:rPr>
        <w:t xml:space="preserve">– </w:t>
      </w:r>
      <w:r>
        <w:rPr>
          <w:sz w:val="20"/>
          <w:szCs w:val="20"/>
        </w:rPr>
        <w:t>Мага кирип кабарлашып тур, – деп мени менен кош айтышты.</w:t>
      </w:r>
    </w:p>
    <w:p>
      <w:pPr>
        <w:pStyle w:val="Normal"/>
        <w:ind w:firstLine="540"/>
        <w:jc w:val="both"/>
        <w:rPr/>
      </w:pPr>
      <w:r>
        <w:rPr>
          <w:sz w:val="20"/>
          <w:szCs w:val="20"/>
        </w:rPr>
        <w:t>Министрликтин кадрлар бөлүмүнүн башчысы өзү келип учурашып, ал-жайымды сураганы, мага кирип кабарлашып тур дегени кадыресе көңүлүмдү көтөрүп койду. Министрлик жактагы эшик ачылган сайын андан Самсаков көрүнө кала тургансып, анан жаныма келип: «Баатыр, сага башка иш таптым. Айлыгы да көбүрөөк» деп айта тургансып, ошого кадыресе кушубактанып жүрдүм.</w:t>
      </w:r>
    </w:p>
    <w:p>
      <w:pPr>
        <w:pStyle w:val="Normal"/>
        <w:ind w:firstLine="540"/>
        <w:jc w:val="both"/>
        <w:rPr>
          <w:sz w:val="20"/>
          <w:szCs w:val="20"/>
        </w:rPr>
      </w:pPr>
      <w:r>
        <w:rPr>
          <w:sz w:val="20"/>
          <w:szCs w:val="20"/>
        </w:rPr>
        <w:t xml:space="preserve">Ошодон эки-үч күн өтпөй, чын эле Самсаков кайрылып келди. </w:t>
      </w:r>
    </w:p>
    <w:p>
      <w:pPr>
        <w:pStyle w:val="Normal"/>
        <w:ind w:firstLine="540"/>
        <w:jc w:val="both"/>
        <w:rPr/>
      </w:pPr>
      <w:r>
        <w:rPr>
          <w:sz w:val="20"/>
          <w:szCs w:val="20"/>
        </w:rPr>
        <w:t xml:space="preserve">– </w:t>
      </w:r>
      <w:r>
        <w:rPr>
          <w:sz w:val="20"/>
          <w:szCs w:val="20"/>
        </w:rPr>
        <w:t>Баатыр, сен бир ишке жарабайсыңбы? Автожол техникумунда сырттан окуйм. Дипломдук долбоордун темасын беришкен. Ошону бүткөргөнгө жардам бербейсиңби? – деди ал сылап– сыйпап отурбастан.</w:t>
      </w:r>
    </w:p>
    <w:p>
      <w:pPr>
        <w:pStyle w:val="Normal"/>
        <w:ind w:firstLine="540"/>
        <w:jc w:val="both"/>
        <w:rPr/>
      </w:pPr>
      <w:r>
        <w:rPr>
          <w:sz w:val="20"/>
          <w:szCs w:val="20"/>
        </w:rPr>
        <w:t>Мен ойлоно түштүм.</w:t>
      </w:r>
    </w:p>
    <w:p>
      <w:pPr>
        <w:pStyle w:val="Normal"/>
        <w:ind w:firstLine="540"/>
        <w:jc w:val="both"/>
        <w:rPr/>
      </w:pPr>
      <w:r>
        <w:rPr>
          <w:sz w:val="20"/>
          <w:szCs w:val="20"/>
        </w:rPr>
        <w:t xml:space="preserve">– </w:t>
      </w:r>
      <w:r>
        <w:rPr>
          <w:sz w:val="20"/>
          <w:szCs w:val="20"/>
        </w:rPr>
        <w:t>Ошентип бүтүрсө да болобу? – дедим күтүлбөгөн сунушка таң калып.</w:t>
      </w:r>
    </w:p>
    <w:p>
      <w:pPr>
        <w:pStyle w:val="Normal"/>
        <w:ind w:firstLine="540"/>
        <w:jc w:val="both"/>
        <w:rPr/>
      </w:pPr>
      <w:r>
        <w:rPr>
          <w:sz w:val="20"/>
          <w:szCs w:val="20"/>
        </w:rPr>
        <w:t xml:space="preserve">– </w:t>
      </w:r>
      <w:r>
        <w:rPr>
          <w:sz w:val="20"/>
          <w:szCs w:val="20"/>
        </w:rPr>
        <w:t>Өзүм деле бүтүрсөм болмок. Бирок кол бошобойт. Иш чачтан көп. Какая разница, ким бүтүргөнү? Иши кылып бүтсө болду да. Ошого жардам кылып кой, баатыр. Анан кудай уруптурбу, биз да сенин эмгегиңди унутпайбыз.</w:t>
      </w:r>
    </w:p>
    <w:p>
      <w:pPr>
        <w:pStyle w:val="Normal"/>
        <w:ind w:firstLine="540"/>
        <w:jc w:val="both"/>
        <w:rPr/>
      </w:pPr>
      <w:r>
        <w:rPr>
          <w:sz w:val="20"/>
          <w:szCs w:val="20"/>
        </w:rPr>
        <w:t>Самсаковдун үнүндө сурануу эмес, «Жасайм десең жаса, болбосо жасабайм деп ачыгын айт. Жасата турган башкаларды деле таап алам» деген кекирейүүчүлүк бар болучу. Көп ойлонуп отурбай, дипломдук долбоордун темасын эртең ала келүүсүн өтүндүм.</w:t>
      </w:r>
    </w:p>
    <w:p>
      <w:pPr>
        <w:pStyle w:val="Normal"/>
        <w:ind w:firstLine="540"/>
        <w:jc w:val="both"/>
        <w:rPr/>
      </w:pPr>
      <w:r>
        <w:rPr>
          <w:sz w:val="20"/>
          <w:szCs w:val="20"/>
        </w:rPr>
        <w:t xml:space="preserve">Жумуштан кийин калып жүрүп, Равиль досум экөөлөп эсеп-чотун жүргүзүп, чиймелерин чийип, бир жуманын ичинде дипломдук ишти бүтүрүп, Самсаковдун колуна тапшырдым. </w:t>
      </w:r>
    </w:p>
    <w:p>
      <w:pPr>
        <w:pStyle w:val="Normal"/>
        <w:ind w:firstLine="540"/>
        <w:jc w:val="both"/>
        <w:rPr/>
      </w:pPr>
      <w:r>
        <w:rPr>
          <w:sz w:val="20"/>
          <w:szCs w:val="20"/>
        </w:rPr>
        <w:t>Айтканындай эле, көп узабай, менин «эмгегим» унутулбай, Самсаковдун керегинин тиери тийди. Ал мени кабинетине ээрчитип кирип:</w:t>
      </w:r>
    </w:p>
    <w:p>
      <w:pPr>
        <w:pStyle w:val="Normal"/>
        <w:ind w:firstLine="540"/>
        <w:jc w:val="both"/>
        <w:rPr/>
      </w:pPr>
      <w:r>
        <w:rPr>
          <w:sz w:val="20"/>
          <w:szCs w:val="20"/>
        </w:rPr>
        <w:t xml:space="preserve">– </w:t>
      </w:r>
      <w:r>
        <w:rPr>
          <w:sz w:val="20"/>
          <w:szCs w:val="20"/>
        </w:rPr>
        <w:t>Министрликтин борбордук аппаратында, автотранспортту эксплуатациялоо бөлүмүндө бир орун бошоду. Айлыгы жүз отуз беш сом. Ошого келип иштеп тур. Калганын кийин көрө жатарбыз, – деди менин келер-ко</w:t>
      </w:r>
      <w:r>
        <w:rPr>
          <w:sz w:val="20"/>
          <w:szCs w:val="20"/>
          <w:lang w:val="ky-KG"/>
        </w:rPr>
        <w:t>йо</w:t>
      </w:r>
      <w:r>
        <w:rPr>
          <w:sz w:val="20"/>
          <w:szCs w:val="20"/>
        </w:rPr>
        <w:t>румду сурап отурбай.</w:t>
      </w:r>
    </w:p>
    <w:p>
      <w:pPr>
        <w:pStyle w:val="Normal"/>
        <w:ind w:firstLine="540"/>
        <w:jc w:val="both"/>
        <w:rPr/>
      </w:pPr>
      <w:r>
        <w:rPr>
          <w:sz w:val="20"/>
          <w:szCs w:val="20"/>
        </w:rPr>
        <w:t>Чынымды айтсам, эмне иш экени мени кенедей да кызыктырган жок. «Жүз отуз беш» деген сумманы укканда кубангандан жүрөгүм кадыресе опколжуп, ошондо айлыгым канчага көбөйөт деп, жүз отуз бештен сексен сегизди алалбай ичимден убараландым.</w:t>
      </w:r>
    </w:p>
    <w:p>
      <w:pPr>
        <w:pStyle w:val="Normal"/>
        <w:ind w:firstLine="540"/>
        <w:jc w:val="both"/>
        <w:rPr/>
      </w:pPr>
      <w:r>
        <w:rPr>
          <w:sz w:val="20"/>
          <w:szCs w:val="20"/>
        </w:rPr>
        <w:t>Самсаков мага ка</w:t>
      </w:r>
      <w:r>
        <w:rPr>
          <w:sz w:val="20"/>
          <w:szCs w:val="20"/>
          <w:lang w:val="ky-KG"/>
        </w:rPr>
        <w:t>д</w:t>
      </w:r>
      <w:r>
        <w:rPr>
          <w:sz w:val="20"/>
          <w:szCs w:val="20"/>
        </w:rPr>
        <w:t>рлар боюнча өздүк баракчамды толтуртуп, ага сүрөтүмдү жабыштырып, өмүр баянымды, министрдин атына жазылган арызымды алып калды. Анын эртесинде Самсаков экөөбүз министрдин кабыл алуусунда болдук.</w:t>
      </w:r>
    </w:p>
    <w:p>
      <w:pPr>
        <w:pStyle w:val="Normal"/>
        <w:ind w:firstLine="540"/>
        <w:jc w:val="both"/>
        <w:rPr/>
      </w:pPr>
      <w:r>
        <w:rPr>
          <w:sz w:val="20"/>
          <w:szCs w:val="20"/>
        </w:rPr>
        <w:t>Өңүнө караганда армян калкынын тукумуна окшош, жашы кырктардан ашып калган министрдин машинка баскан секретарь аялдын жанына келип Самсаков:</w:t>
      </w:r>
    </w:p>
    <w:p>
      <w:pPr>
        <w:pStyle w:val="Normal"/>
        <w:ind w:firstLine="540"/>
        <w:jc w:val="both"/>
        <w:rPr/>
      </w:pPr>
      <w:r>
        <w:rPr>
          <w:sz w:val="20"/>
          <w:szCs w:val="20"/>
        </w:rPr>
        <w:t xml:space="preserve">– </w:t>
      </w:r>
      <w:r>
        <w:rPr>
          <w:sz w:val="20"/>
          <w:szCs w:val="20"/>
        </w:rPr>
        <w:t>Үсөн Калыбаевич өзүндөбү? – деди үнүн дымактуу чыгарып.</w:t>
      </w:r>
    </w:p>
    <w:p>
      <w:pPr>
        <w:pStyle w:val="Normal"/>
        <w:ind w:firstLine="540"/>
        <w:jc w:val="both"/>
        <w:rPr/>
      </w:pPr>
      <w:r>
        <w:rPr>
          <w:sz w:val="20"/>
          <w:szCs w:val="20"/>
        </w:rPr>
        <w:t xml:space="preserve">– </w:t>
      </w:r>
      <w:r>
        <w:rPr>
          <w:sz w:val="20"/>
          <w:szCs w:val="20"/>
        </w:rPr>
        <w:t>Ооба өзүндө, Аманбек Самсакович. Бирок башка кишилер бар. Күтө тургула, – деди аял мага назарын тиге коюп, анан машинкасын тарсылдата басканын улантып.</w:t>
      </w:r>
    </w:p>
    <w:p>
      <w:pPr>
        <w:pStyle w:val="Normal"/>
        <w:ind w:firstLine="540"/>
        <w:jc w:val="both"/>
        <w:rPr/>
      </w:pPr>
      <w:r>
        <w:rPr>
          <w:sz w:val="20"/>
          <w:szCs w:val="20"/>
        </w:rPr>
        <w:t>Самсаков экөөбүз туруп калдык.</w:t>
      </w:r>
    </w:p>
    <w:p>
      <w:pPr>
        <w:pStyle w:val="Normal"/>
        <w:ind w:firstLine="540"/>
        <w:jc w:val="both"/>
        <w:rPr/>
      </w:pPr>
      <w:r>
        <w:rPr>
          <w:sz w:val="20"/>
          <w:szCs w:val="20"/>
        </w:rPr>
        <w:t xml:space="preserve">– </w:t>
      </w:r>
      <w:r>
        <w:rPr>
          <w:sz w:val="20"/>
          <w:szCs w:val="20"/>
        </w:rPr>
        <w:t>Анан, Кадыр, министрдин алдында өзүңдү тың кармап, тың сүйлө, – деди мага акыл үйрөтүп. – «Кайдагы немени апкелгенсиң?» деп экөөбүздү тең кабинетинен кууп чыгып жүр-бөсүн.</w:t>
      </w:r>
    </w:p>
    <w:p>
      <w:pPr>
        <w:pStyle w:val="Normal"/>
        <w:ind w:firstLine="540"/>
        <w:jc w:val="both"/>
        <w:rPr/>
      </w:pPr>
      <w:r>
        <w:rPr>
          <w:sz w:val="20"/>
          <w:szCs w:val="20"/>
        </w:rPr>
        <w:t>Эки адам чыгып, министрдин кабинетин көздөй Самсаков жол баштады. Артынан мен бастым. Кош эшиктин босогосун аттап өтүп эле, Самсаков эмнегедир токтоп калды. Мен же ары эмес, же бери эмес, эки эшиктин ортосуна камалып туруп калдым.</w:t>
      </w:r>
    </w:p>
    <w:p>
      <w:pPr>
        <w:pStyle w:val="Normal"/>
        <w:ind w:firstLine="540"/>
        <w:jc w:val="both"/>
        <w:rPr/>
      </w:pPr>
      <w:r>
        <w:rPr>
          <w:sz w:val="20"/>
          <w:szCs w:val="20"/>
        </w:rPr>
        <w:t>Министр киргенибизди байкагандай болду көрүнөт:</w:t>
      </w:r>
    </w:p>
    <w:p>
      <w:pPr>
        <w:pStyle w:val="Normal"/>
        <w:ind w:firstLine="540"/>
        <w:jc w:val="both"/>
        <w:rPr/>
      </w:pPr>
      <w:r>
        <w:rPr>
          <w:sz w:val="20"/>
          <w:szCs w:val="20"/>
        </w:rPr>
        <w:t xml:space="preserve">– </w:t>
      </w:r>
      <w:r>
        <w:rPr>
          <w:sz w:val="20"/>
          <w:szCs w:val="20"/>
        </w:rPr>
        <w:t>А-а, жолдош Самсаков, бул сизби? Келиңиз, келиңиз, – деди ал отурган жеринен, биз капкайда алыс болсок да, учурашканга колун суна берип. Самсаков министрдин колун көпкө сундуруп койбоюн дедиби билбейм, айтор ал мага чуркап эле жөнөгөндөй көрүндү. Мен босогону аттап өтүп, паркеттелген полго чыктым да, эшик алдында туруп калдым. Мени көргөн министр калың каштуу кабагын серпе, мен тарапты каардуу бир карап койду да, жайдак үстөлүнүн жанында какайып, «смирно» турган Самсаковго:</w:t>
      </w:r>
    </w:p>
    <w:p>
      <w:pPr>
        <w:pStyle w:val="Normal"/>
        <w:ind w:firstLine="540"/>
        <w:jc w:val="both"/>
        <w:rPr/>
      </w:pPr>
      <w:r>
        <w:rPr>
          <w:sz w:val="20"/>
          <w:szCs w:val="20"/>
        </w:rPr>
        <w:t xml:space="preserve">– </w:t>
      </w:r>
      <w:r>
        <w:rPr>
          <w:sz w:val="20"/>
          <w:szCs w:val="20"/>
        </w:rPr>
        <w:t>Та-ак, келипсиңер? – деди.</w:t>
      </w:r>
    </w:p>
    <w:p>
      <w:pPr>
        <w:pStyle w:val="Normal"/>
        <w:ind w:firstLine="540"/>
        <w:jc w:val="both"/>
        <w:rPr/>
      </w:pPr>
      <w:r>
        <w:rPr>
          <w:sz w:val="20"/>
          <w:szCs w:val="20"/>
        </w:rPr>
        <w:t xml:space="preserve">– </w:t>
      </w:r>
      <w:r>
        <w:rPr>
          <w:sz w:val="20"/>
          <w:szCs w:val="20"/>
          <w:lang w:val="ky-KG"/>
        </w:rPr>
        <w:t>Ү</w:t>
      </w:r>
      <w:r>
        <w:rPr>
          <w:sz w:val="20"/>
          <w:szCs w:val="20"/>
        </w:rPr>
        <w:t>сөн Калыбаевич, тиги... Бу жигитти... тиги бөлүмгө... Абдыкадыровдо бир орун бар... Ошого... Тиги... – Жана мага акыл үйрөтүп жаткан Самсаков министрдин алдында сөз тизмегин бузуп, өзү дабдаарыды.</w:t>
      </w:r>
    </w:p>
    <w:p>
      <w:pPr>
        <w:pStyle w:val="Normal"/>
        <w:ind w:firstLine="540"/>
        <w:jc w:val="both"/>
        <w:rPr/>
      </w:pPr>
      <w:r>
        <w:rPr>
          <w:sz w:val="20"/>
          <w:szCs w:val="20"/>
        </w:rPr>
        <w:t>Министр болжолу Самсаковдун эмне демекчи болгонун түшүндү го:</w:t>
      </w:r>
    </w:p>
    <w:p>
      <w:pPr>
        <w:pStyle w:val="Normal"/>
        <w:ind w:firstLine="540"/>
        <w:jc w:val="both"/>
        <w:rPr/>
      </w:pPr>
      <w:r>
        <w:rPr>
          <w:sz w:val="20"/>
          <w:szCs w:val="20"/>
        </w:rPr>
        <w:t xml:space="preserve">– </w:t>
      </w:r>
      <w:r>
        <w:rPr>
          <w:sz w:val="20"/>
          <w:szCs w:val="20"/>
        </w:rPr>
        <w:t>Кана, кагаздары? – деди. Анан министр мага кайрылды. – Бери жакыныраак келиңиз. Эмне туруп калдыңыз?</w:t>
      </w:r>
    </w:p>
    <w:p>
      <w:pPr>
        <w:pStyle w:val="Normal"/>
        <w:ind w:firstLine="540"/>
        <w:jc w:val="both"/>
        <w:rPr/>
      </w:pPr>
      <w:r>
        <w:rPr>
          <w:sz w:val="20"/>
          <w:szCs w:val="20"/>
        </w:rPr>
        <w:t>Министр эмнегедир шашкалактагансып, кыска-кыска саптар менен сүйлөйт экен. Мен да алардын жанына бардым. Министр сол жак колу менен креслонун каптал жагындагы сүйөнгүчүн кармай, кыйгачтап отуруп, оң колуна Самсаков берген менин кагаздарымды алып, башын өйдө кыла берип, кашын тарта көз жүгүрттү. Чачы көк-буурул тартып, жаак эттери түшкөнсүп, министрдин алтымыштан аттап улгайып баратканын байкадым.</w:t>
      </w:r>
    </w:p>
    <w:p>
      <w:pPr>
        <w:pStyle w:val="Normal"/>
        <w:ind w:firstLine="540"/>
        <w:jc w:val="both"/>
        <w:rPr/>
      </w:pPr>
      <w:r>
        <w:rPr>
          <w:sz w:val="20"/>
          <w:szCs w:val="20"/>
        </w:rPr>
        <w:t xml:space="preserve">– </w:t>
      </w:r>
      <w:r>
        <w:rPr>
          <w:sz w:val="20"/>
          <w:szCs w:val="20"/>
        </w:rPr>
        <w:t>Та-ак... Жыйырма алтыда экенсиз... Таластык турбайсызбы? – деди министр башын тез мага бура коюп. Мен жооп бергиче ал кайрадан бирде күңгүрөнө үн чыгарып, бирде ичинен окуп, кагазга көз жүгүртүүсүн улантты. Бир жерине келгенде анын калың каштары бириге, көз учкунун бир жерден албай калды.</w:t>
      </w:r>
    </w:p>
    <w:p>
      <w:pPr>
        <w:pStyle w:val="Normal"/>
        <w:ind w:firstLine="540"/>
        <w:jc w:val="both"/>
        <w:rPr/>
      </w:pPr>
      <w:r>
        <w:rPr>
          <w:sz w:val="20"/>
          <w:szCs w:val="20"/>
        </w:rPr>
        <w:t xml:space="preserve">– </w:t>
      </w:r>
      <w:r>
        <w:rPr>
          <w:sz w:val="20"/>
          <w:szCs w:val="20"/>
        </w:rPr>
        <w:t xml:space="preserve">Сиз орус тилин жакшы билбейсиз го? – деди министр башын көтөрө берип. – Биерден ката кетирипсиз. Эмне үчүн «Тракторист Будңнновского МТС?» «Тракторист Будңнновской МТС» болот да. МТС деген эмне? Машино–тракторная станция эмеспи? «Станция» деген сөз женского рода. Ошондуктан Будңнновской болот. Толугу менен айтсак «Тракторист Будңнновской </w:t>
      </w:r>
      <w:r>
        <w:rPr>
          <w:sz w:val="20"/>
          <w:szCs w:val="20"/>
          <w:lang w:val="ky-KG"/>
        </w:rPr>
        <w:t>м</w:t>
      </w:r>
      <w:r>
        <w:rPr>
          <w:sz w:val="20"/>
          <w:szCs w:val="20"/>
        </w:rPr>
        <w:t>ашино-тракторной станции» болот.</w:t>
      </w:r>
    </w:p>
    <w:p>
      <w:pPr>
        <w:pStyle w:val="Normal"/>
        <w:ind w:firstLine="540"/>
        <w:jc w:val="both"/>
        <w:rPr/>
      </w:pPr>
      <w:r>
        <w:rPr>
          <w:sz w:val="20"/>
          <w:szCs w:val="20"/>
        </w:rPr>
        <w:t xml:space="preserve">– </w:t>
      </w:r>
      <w:r>
        <w:rPr>
          <w:sz w:val="20"/>
          <w:szCs w:val="20"/>
        </w:rPr>
        <w:t>Та-ак, ошондо окууга киргенге чейин үч жыл тракторист болуп иштепсиз. Техника менен аралашып жүргөн экенсиз. Мунуңуз жакшы... Та-ак. Окууду бүткөндөн кийин Таласка барып иштепсиз.</w:t>
      </w:r>
    </w:p>
    <w:p>
      <w:pPr>
        <w:pStyle w:val="Normal"/>
        <w:ind w:firstLine="540"/>
        <w:jc w:val="both"/>
        <w:rPr>
          <w:sz w:val="20"/>
          <w:szCs w:val="20"/>
        </w:rPr>
      </w:pPr>
      <w:r>
        <w:rPr>
          <w:sz w:val="20"/>
          <w:szCs w:val="20"/>
        </w:rPr>
        <w:t>Ушуну айтып, министрдин каштары кайра бирикти:</w:t>
      </w:r>
    </w:p>
    <w:p>
      <w:pPr>
        <w:pStyle w:val="Normal"/>
        <w:ind w:firstLine="540"/>
        <w:jc w:val="both"/>
        <w:rPr/>
      </w:pPr>
      <w:r>
        <w:rPr>
          <w:sz w:val="20"/>
          <w:szCs w:val="20"/>
        </w:rPr>
        <w:t xml:space="preserve">– </w:t>
      </w:r>
      <w:r>
        <w:rPr>
          <w:sz w:val="20"/>
          <w:szCs w:val="20"/>
        </w:rPr>
        <w:t>Таласта төрт айга жакын эле иштепсиз го? Бу кандай? – деди ал челдерин эт баса баштаган көздөрүн ирмегилей, Самсаков экөөбүзгө алмак– салмак жиберип.</w:t>
      </w:r>
    </w:p>
    <w:p>
      <w:pPr>
        <w:pStyle w:val="Normal"/>
        <w:ind w:firstLine="540"/>
        <w:jc w:val="both"/>
        <w:rPr/>
      </w:pPr>
      <w:r>
        <w:rPr>
          <w:sz w:val="20"/>
          <w:szCs w:val="20"/>
        </w:rPr>
        <w:t xml:space="preserve">– </w:t>
      </w:r>
      <w:r>
        <w:rPr>
          <w:sz w:val="20"/>
          <w:szCs w:val="20"/>
        </w:rPr>
        <w:t>Үсөн Калыбаевич, тиги... Аялы биерде окуп... Ошол себептен...Кадыр, ушундай эмеспи? – деди Самсаковдун үнү эми кадимкидей тирилип.</w:t>
      </w:r>
    </w:p>
    <w:p>
      <w:pPr>
        <w:pStyle w:val="Normal"/>
        <w:ind w:firstLine="540"/>
        <w:jc w:val="both"/>
        <w:rPr/>
      </w:pPr>
      <w:r>
        <w:rPr>
          <w:sz w:val="20"/>
          <w:szCs w:val="20"/>
        </w:rPr>
        <w:t xml:space="preserve">– </w:t>
      </w:r>
      <w:r>
        <w:rPr>
          <w:sz w:val="20"/>
          <w:szCs w:val="20"/>
        </w:rPr>
        <w:t>Ооба. Келинчегим политехтин акыркы курсунда окуйт.</w:t>
      </w:r>
    </w:p>
    <w:p>
      <w:pPr>
        <w:pStyle w:val="Normal"/>
        <w:ind w:firstLine="540"/>
        <w:jc w:val="both"/>
        <w:rPr/>
      </w:pPr>
      <w:r>
        <w:rPr>
          <w:sz w:val="20"/>
          <w:szCs w:val="20"/>
        </w:rPr>
        <w:t xml:space="preserve">– </w:t>
      </w:r>
      <w:r>
        <w:rPr>
          <w:sz w:val="20"/>
          <w:szCs w:val="20"/>
        </w:rPr>
        <w:t>Эмне экен? Бүтүп алып артыңыздан барат эле да? – деди министр дагы деле болсо мени каардуу тиктеп.</w:t>
      </w:r>
    </w:p>
    <w:p>
      <w:pPr>
        <w:pStyle w:val="Normal"/>
        <w:ind w:firstLine="540"/>
        <w:jc w:val="both"/>
        <w:rPr/>
      </w:pPr>
      <w:r>
        <w:rPr>
          <w:sz w:val="20"/>
          <w:szCs w:val="20"/>
        </w:rPr>
        <w:t xml:space="preserve">– </w:t>
      </w:r>
      <w:r>
        <w:rPr>
          <w:sz w:val="20"/>
          <w:szCs w:val="20"/>
        </w:rPr>
        <w:t>Билбейм. Таласыңа барбайм деп койду, – дедим камаарыбагансып.</w:t>
      </w:r>
    </w:p>
    <w:p>
      <w:pPr>
        <w:pStyle w:val="Normal"/>
        <w:ind w:firstLine="540"/>
        <w:jc w:val="both"/>
        <w:rPr/>
      </w:pPr>
      <w:r>
        <w:rPr>
          <w:sz w:val="20"/>
          <w:szCs w:val="20"/>
        </w:rPr>
        <w:t xml:space="preserve">– </w:t>
      </w:r>
      <w:r>
        <w:rPr>
          <w:sz w:val="20"/>
          <w:szCs w:val="20"/>
          <w:lang w:val="ky-KG"/>
        </w:rPr>
        <w:t>Ү</w:t>
      </w:r>
      <w:r>
        <w:rPr>
          <w:sz w:val="20"/>
          <w:szCs w:val="20"/>
        </w:rPr>
        <w:t>сөн Калыбаевич, биякка эмне себептен келип калганын бу жолдош Айтиевден мен да сурагам. Анын келинчеги көлдүк экен. Жети-Өгүздөн. Келиндин да карып калган ата-энеси, мектепте окуган инилери бар көрүнөт. Ошого карап, эки жакка тең болсун деп, ортого турушмак болушуптур.</w:t>
      </w:r>
    </w:p>
    <w:p>
      <w:pPr>
        <w:pStyle w:val="Normal"/>
        <w:ind w:firstLine="540"/>
        <w:jc w:val="both"/>
        <w:rPr>
          <w:sz w:val="20"/>
          <w:szCs w:val="20"/>
        </w:rPr>
      </w:pPr>
      <w:r>
        <w:rPr>
          <w:sz w:val="20"/>
          <w:szCs w:val="20"/>
        </w:rPr>
        <w:t>Министр кайрадан кагазга көз жүгүрттү.</w:t>
      </w:r>
    </w:p>
    <w:p>
      <w:pPr>
        <w:pStyle w:val="Normal"/>
        <w:ind w:firstLine="540"/>
        <w:jc w:val="both"/>
        <w:rPr/>
      </w:pPr>
      <w:r>
        <w:rPr>
          <w:sz w:val="20"/>
          <w:szCs w:val="20"/>
        </w:rPr>
        <w:t xml:space="preserve">– </w:t>
      </w:r>
      <w:r>
        <w:rPr>
          <w:sz w:val="20"/>
          <w:szCs w:val="20"/>
        </w:rPr>
        <w:t>Та-ак... Депутат сельского совета... Жакшы. Келинчегиң бар экен. Жашаган жери: «Ленин көчөсү, үй номуру 215... Бул кимдин үйү?</w:t>
      </w:r>
    </w:p>
    <w:p>
      <w:pPr>
        <w:pStyle w:val="Normal"/>
        <w:ind w:firstLine="540"/>
        <w:jc w:val="both"/>
        <w:rPr/>
      </w:pPr>
      <w:r>
        <w:rPr>
          <w:sz w:val="20"/>
          <w:szCs w:val="20"/>
        </w:rPr>
        <w:t xml:space="preserve">– </w:t>
      </w:r>
      <w:r>
        <w:rPr>
          <w:sz w:val="20"/>
          <w:szCs w:val="20"/>
        </w:rPr>
        <w:t>Аялымдын таеже-таажездесиники, – дедим тактап. – Ошолор менен чогуу турабыз азырынча. Кийин квартира издейбиз.</w:t>
      </w:r>
    </w:p>
    <w:p>
      <w:pPr>
        <w:pStyle w:val="Normal"/>
        <w:ind w:firstLine="540"/>
        <w:jc w:val="both"/>
        <w:rPr>
          <w:sz w:val="20"/>
          <w:szCs w:val="20"/>
        </w:rPr>
      </w:pPr>
      <w:r>
        <w:rPr>
          <w:sz w:val="20"/>
          <w:szCs w:val="20"/>
        </w:rPr>
        <w:t>Министр менин кагаздарым салынган папкени жаба берип:</w:t>
      </w:r>
    </w:p>
    <w:p>
      <w:pPr>
        <w:pStyle w:val="Normal"/>
        <w:ind w:firstLine="540"/>
        <w:jc w:val="both"/>
        <w:rPr/>
      </w:pPr>
      <w:r>
        <w:rPr>
          <w:sz w:val="20"/>
          <w:szCs w:val="20"/>
        </w:rPr>
        <w:t xml:space="preserve">– </w:t>
      </w:r>
      <w:r>
        <w:rPr>
          <w:sz w:val="20"/>
          <w:szCs w:val="20"/>
        </w:rPr>
        <w:t>Эмне, бу жигитти борбордук аппаратка алалы дейсизби? – деди ал Самсаковго негедир үнү бошоңку чыгып.</w:t>
      </w:r>
    </w:p>
    <w:p>
      <w:pPr>
        <w:pStyle w:val="Normal"/>
        <w:ind w:firstLine="540"/>
        <w:jc w:val="both"/>
        <w:rPr/>
      </w:pPr>
      <w:r>
        <w:rPr>
          <w:sz w:val="20"/>
          <w:szCs w:val="20"/>
        </w:rPr>
        <w:t xml:space="preserve">– </w:t>
      </w:r>
      <w:r>
        <w:rPr>
          <w:sz w:val="20"/>
          <w:szCs w:val="20"/>
        </w:rPr>
        <w:t>Алалы, Үсөн Калыбаевич. Билими жогору. Анын үстүнө өзүбүздүн кыргыздын баласы экен.</w:t>
      </w:r>
    </w:p>
    <w:p>
      <w:pPr>
        <w:pStyle w:val="Normal"/>
        <w:ind w:firstLine="540"/>
        <w:jc w:val="both"/>
        <w:rPr/>
      </w:pPr>
      <w:r>
        <w:rPr>
          <w:sz w:val="20"/>
          <w:szCs w:val="20"/>
        </w:rPr>
        <w:t xml:space="preserve">– </w:t>
      </w:r>
      <w:r>
        <w:rPr>
          <w:sz w:val="20"/>
          <w:szCs w:val="20"/>
        </w:rPr>
        <w:t>Ну что ж, болуптур. Мен макулмун. Буйрук дайындаңыз, – деп министр эки алаканын үстөл бетине коомай чаап койду. Анан ал мага карап:</w:t>
      </w:r>
    </w:p>
    <w:p>
      <w:pPr>
        <w:pStyle w:val="Normal"/>
        <w:ind w:firstLine="540"/>
        <w:jc w:val="both"/>
        <w:rPr/>
      </w:pPr>
      <w:r>
        <w:rPr>
          <w:sz w:val="20"/>
          <w:szCs w:val="20"/>
        </w:rPr>
        <w:t xml:space="preserve">– </w:t>
      </w:r>
      <w:r>
        <w:rPr>
          <w:sz w:val="20"/>
          <w:szCs w:val="20"/>
        </w:rPr>
        <w:t>Жолдош Айтиев, эми-и мындай. Аппаратка иштей турган болдуңуз, – деди министр тез-тез сүйлөп. – Министрликти борбордук штаб дейт. Чарбалардын иши биздин ишибизге жараша болот. Өз ишиңизге байланыштуу жол–жоболорду окуп билиңиз. Кагаз-кугаз жазганды үйрөнүңүз. Министрликтин иши кагаз, анан телефон менен бүтөт. Анан дагы айтарым, орус тилин үйрөнүңүз. Бизде иш кагазынын баары орус тилинде. Орус тилинин грамматикасын кайрадан окуп чыгыңыз. Көрдүңүзбү, ката кетирет экенсиз. Анан алдагинтип жагжайып жүргөн болбойт. Галстук тагыныңыз. Аманбек Самсакович, жолдош Айтиевди менин орун басарым жолдош Филимоновго алып кирип, тааныштырып коюңуз. Айтиев иштей турган бөлүмдүн иши ошо киши менен чечилет.</w:t>
      </w:r>
    </w:p>
    <w:p>
      <w:pPr>
        <w:pStyle w:val="Normal"/>
        <w:ind w:firstLine="540"/>
        <w:jc w:val="both"/>
        <w:rPr/>
      </w:pPr>
      <w:r>
        <w:rPr>
          <w:sz w:val="20"/>
          <w:szCs w:val="20"/>
        </w:rPr>
        <w:t>Биз министрдин кабинетинен чыгып, коридор аркылуу мындай узай бергенде алды жагымда башын какайта басып бараткан Самсаков тык токтоп, мени көздөй кайрыла берип:</w:t>
      </w:r>
    </w:p>
    <w:p>
      <w:pPr>
        <w:pStyle w:val="Normal"/>
        <w:ind w:firstLine="540"/>
        <w:jc w:val="both"/>
        <w:rPr/>
      </w:pPr>
      <w:r>
        <w:rPr>
          <w:sz w:val="20"/>
          <w:szCs w:val="20"/>
        </w:rPr>
        <w:t xml:space="preserve">– </w:t>
      </w:r>
      <w:r>
        <w:rPr>
          <w:sz w:val="20"/>
          <w:szCs w:val="20"/>
        </w:rPr>
        <w:t>И-и, баатыр, буга эмне дейсиң? Биздин колдон да бирдеме келет бекен? Бул башталышы. Кийин сен да өсөсүң. Сен да чоң болосуң. Ошондо бизди карабай кетип жүрбө. Кана, колуңду бери апкелчи, – деди колумду кысып.</w:t>
      </w:r>
    </w:p>
    <w:p>
      <w:pPr>
        <w:pStyle w:val="Normal"/>
        <w:ind w:firstLine="540"/>
        <w:jc w:val="both"/>
        <w:rPr/>
      </w:pPr>
      <w:r>
        <w:rPr>
          <w:sz w:val="20"/>
          <w:szCs w:val="20"/>
        </w:rPr>
        <w:t>Мен унчукпадым. Кийинки турмушумду элестетүү ошондо кайдан ойго келсин. Бүткөн боюм балкып, көкүрө-гүмдү белгисиз бир кубаныч тээп турду. Мен сага минттим, эми сен мага эмне кылып берер экенсиң деген кантсе да дооматы бар Самсаковдун бул айтканын элес албай, кайра менин ичимде ага болгон терең ыраазычыл</w:t>
      </w:r>
      <w:r>
        <w:rPr>
          <w:sz w:val="20"/>
          <w:szCs w:val="20"/>
          <w:lang w:val="ky-KG"/>
        </w:rPr>
        <w:t>ы</w:t>
      </w:r>
      <w:r>
        <w:rPr>
          <w:sz w:val="20"/>
          <w:szCs w:val="20"/>
        </w:rPr>
        <w:t>к турду. Ошондо мен өзүмдү министр болгондой эле сездим. Мурдагы айлыгыма караганда кырк жети сом ашык алат экем. Өзүбүзчө туруп калсак эң болбогондо батирдин акысына жетер акча экен.</w:t>
      </w:r>
    </w:p>
    <w:p>
      <w:pPr>
        <w:pStyle w:val="Normal"/>
        <w:ind w:firstLine="540"/>
        <w:jc w:val="both"/>
        <w:rPr/>
      </w:pPr>
      <w:r>
        <w:rPr>
          <w:sz w:val="20"/>
          <w:szCs w:val="20"/>
        </w:rPr>
        <w:t>Мына ошентип ойдо жок жерден даражасы бийик болбосо да, министрликтин бир кызматкеринин ордун ээлеп отуруп калдым. Ал эми дипломдук долбоорун бүтүрүп бергеним эсимден чыгып, Аманбек Самсаковичке болгон ыраазычылыгым артып, менин жакын адамым катары сезип жүрдүм.</w:t>
      </w:r>
    </w:p>
    <w:p>
      <w:pPr>
        <w:pStyle w:val="Normal"/>
        <w:ind w:firstLine="540"/>
        <w:jc w:val="both"/>
        <w:rPr/>
      </w:pPr>
      <w:r>
        <w:rPr>
          <w:sz w:val="20"/>
          <w:szCs w:val="20"/>
        </w:rPr>
        <w:t xml:space="preserve">Өз кызматымды кантип аткарып жүргөнүмдүн майда- чүйдөсүнө чейин айтып отуруунун эч кажети жок. Жаратылышымдан ушундаймын. Айтканды айткандай, эреже-жобо-лордун алкагынан чыкпай аткарганга көнгөм. Министрибиз </w:t>
      </w:r>
      <w:r>
        <w:rPr>
          <w:sz w:val="20"/>
          <w:szCs w:val="20"/>
          <w:lang w:val="ky-KG"/>
        </w:rPr>
        <w:t>Ү</w:t>
      </w:r>
      <w:r>
        <w:rPr>
          <w:sz w:val="20"/>
          <w:szCs w:val="20"/>
        </w:rPr>
        <w:t xml:space="preserve">сөн Калыбаевич белгилегендей, мен эмне үчүн орус тилинен «чала сабатыраак» болуп калдым? Бир да орус жок, айыл мектебинде окуп, айыл жеринде өстүм. Орус тили жана орус адабияты сабагы болбосо башка орус тили менен деги байланышыбыз болбоду. Анча-мынча тантыр-мунтур сөздөрдү билип, онду бүттүк. Анан мен айыл жеринде үч жыл тракторчу болуп иштеп, ошол бирин-серин орус сөздөрүн да унутуп калдым. Институтка кирип, биринчи курсту бүтөрүм менен үйлөнүп алып, өзүбүзчө батирлерде жашап, студенттик көпчүлүк коомдон аялым экөөбүз алыс болдук. </w:t>
      </w:r>
      <w:r>
        <w:rPr>
          <w:sz w:val="20"/>
          <w:szCs w:val="20"/>
          <w:lang w:val="ky-KG"/>
        </w:rPr>
        <w:t>Ү</w:t>
      </w:r>
      <w:r>
        <w:rPr>
          <w:sz w:val="20"/>
          <w:szCs w:val="20"/>
        </w:rPr>
        <w:t xml:space="preserve">йдө кыргызча сүйлө-шөбүз. Мына ошол себептен орус тилин ойдогудай билбей калдык. Жаш кезиңден тилиң чыкпаса өмүр бою мукактанып калат экенсиң. </w:t>
      </w:r>
    </w:p>
    <w:p>
      <w:pPr>
        <w:pStyle w:val="Normal"/>
        <w:ind w:firstLine="540"/>
        <w:jc w:val="both"/>
        <w:rPr/>
      </w:pPr>
      <w:r>
        <w:rPr>
          <w:sz w:val="20"/>
          <w:szCs w:val="20"/>
          <w:lang w:val="ky-KG"/>
        </w:rPr>
        <w:t>Ү</w:t>
      </w:r>
      <w:r>
        <w:rPr>
          <w:sz w:val="20"/>
          <w:szCs w:val="20"/>
        </w:rPr>
        <w:t xml:space="preserve">сөн Калыбаевич айыл чарба жүктөрүн ташуу бөлүмүнүн башчысы, эски автотранспорт кызматкери Сергей Григорьевич Батлук экөөбүздү кабинетине чакырып алып: «Сергей Григорьвич, жолдош Айтиевге кагаз-кугаз жазгандагы тажрыйбаңыздан берип жүрүңүз» деп түздөн-түз айткан. </w:t>
      </w:r>
    </w:p>
    <w:p>
      <w:pPr>
        <w:pStyle w:val="Normal"/>
        <w:ind w:firstLine="540"/>
        <w:jc w:val="both"/>
        <w:rPr/>
      </w:pPr>
      <w:r>
        <w:rPr>
          <w:sz w:val="20"/>
          <w:szCs w:val="20"/>
        </w:rPr>
        <w:t>Ооба. Адегенде кагаз жазгандан кадыресе кыйналдым. Бүт өмүрүн автотранспорт ишине арнаган, аш казаны оорукчал Сергей Григорьевич Батлуктун кеңселик кагаздарды жазуудагы бай тажрыйбасынын чоң жардамы тийди. Менин жазып барган кагаздарымды бир да эринип койбой, баштан аяк карап чыгып, оңдоолорду киргизгени, сурагандарыма бой көтөрбөй, билгенин билгендей түшүндүрүп айтып бергени, эски иш папкелерин алып, андагы жазылган кагаздарды окуп чыгышым – ушулардын бардыгы мени кагаз ишине бат эле көндүрдү. Анан мектепте окуп жүргөн кезимден кезиттерге макалалар жазып жүрүшүм да, кагаздарды кыска жана ойду так бергенге өбөлгө болду го деп ойлойм.</w:t>
      </w:r>
    </w:p>
    <w:p>
      <w:pPr>
        <w:pStyle w:val="Normal"/>
        <w:ind w:firstLine="540"/>
        <w:jc w:val="both"/>
        <w:rPr/>
      </w:pPr>
      <w:r>
        <w:rPr>
          <w:sz w:val="20"/>
          <w:szCs w:val="20"/>
        </w:rPr>
        <w:t xml:space="preserve">Министрликтин борбордук аппаратында алтымышка жакын киши иштейт. Орусу бар, кыргызы бар. Аялы бар, эркеги бар. Карысы бар, жашы бар. Жакшысы бар, жаманы бар. Ар кимисинин өз кыялы, өз мүнөзү бар. Ар биринин өз алдынча өмүр тарыхы бар. Ар кимисиники ар башка. Баян кылсаң ар бириники өзүнчө кызык. Шашылбайлы. Атам жарыктык айтар эле: </w:t>
      </w:r>
      <w:r>
        <w:rPr>
          <w:sz w:val="20"/>
          <w:szCs w:val="20"/>
          <w:lang w:val="ky-KG"/>
        </w:rPr>
        <w:t>“</w:t>
      </w:r>
      <w:r>
        <w:rPr>
          <w:sz w:val="20"/>
          <w:szCs w:val="20"/>
        </w:rPr>
        <w:t>Айтаары ар кимдин өз көкүрөгүндө турат, айта келсе ар башка чыгат, эл деген сөз билгенди угат</w:t>
      </w:r>
      <w:r>
        <w:rPr>
          <w:sz w:val="20"/>
          <w:szCs w:val="20"/>
          <w:lang w:val="ky-KG"/>
        </w:rPr>
        <w:t>”</w:t>
      </w:r>
      <w:r>
        <w:rPr>
          <w:sz w:val="20"/>
          <w:szCs w:val="20"/>
        </w:rPr>
        <w:t>.</w:t>
      </w:r>
    </w:p>
    <w:p>
      <w:pPr>
        <w:pStyle w:val="Normal"/>
        <w:ind w:firstLine="540"/>
        <w:jc w:val="both"/>
        <w:rPr>
          <w:sz w:val="20"/>
          <w:szCs w:val="20"/>
        </w:rPr>
      </w:pPr>
      <w:r>
        <w:rPr>
          <w:sz w:val="20"/>
          <w:szCs w:val="20"/>
        </w:rPr>
        <w:t>Биздин бу жолку кебибиз Самсаков менен башталды эле, ошо кишинин таржымалынын аягына чыгалы.</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left="705" w:hanging="0"/>
        <w:jc w:val="both"/>
        <w:rPr>
          <w:sz w:val="20"/>
          <w:szCs w:val="20"/>
        </w:rPr>
      </w:pPr>
      <w:r>
        <w:rPr>
          <w:sz w:val="20"/>
          <w:szCs w:val="20"/>
        </w:rPr>
      </w:r>
    </w:p>
    <w:p>
      <w:pPr>
        <w:pStyle w:val="Normal"/>
        <w:ind w:firstLine="540"/>
        <w:jc w:val="both"/>
        <w:rPr/>
      </w:pPr>
      <w:r>
        <w:rPr>
          <w:sz w:val="20"/>
          <w:szCs w:val="20"/>
        </w:rPr>
        <w:t>Самсаковдун буга чейинки өмүр жолу, жашоо-тиричилиги, билими жок туруп, министрликтин кадрлар бөлүмүнүн башчылыгына чейинки даражасы бийик кызматка кантип көтөрүлгөндүгү туурасындагы маалымат менде жок. Бирок улам бара-бара мен буларга түшүндүм: аны укпаган, анын ою менен болбогон кишилер ага жакпай, анысын жай түшүндүрбөй, өзүнүн кызмат даражасына жана кызуу кандуулугуна салып, көбүрүп-жабырып кетет экен; кай бирде каяша айткан кишиси кеткенден кийин же телефон менен кажылдашып, трубкасын ордуна койгондон кийин энесин кошуп туруп сөгүп жибермейи да бар экен.</w:t>
      </w:r>
    </w:p>
    <w:p>
      <w:pPr>
        <w:pStyle w:val="Normal"/>
        <w:ind w:firstLine="540"/>
        <w:jc w:val="both"/>
        <w:rPr/>
      </w:pPr>
      <w:r>
        <w:rPr>
          <w:sz w:val="20"/>
          <w:szCs w:val="20"/>
        </w:rPr>
        <w:t xml:space="preserve"> </w:t>
      </w:r>
      <w:r>
        <w:rPr>
          <w:sz w:val="20"/>
          <w:szCs w:val="20"/>
        </w:rPr>
        <w:t>Самсаков экөөбүздүн алгачкы мунасабыздын келишпестиги мындан чыкты. Жаңы келген жеримде жарым жылга чейин иштеп, ишке кадыресе көнүгүп, эл менен аралашып, эл катары галстук тагынып калгам. Биздин негизги иштерибиздин бири–каттарды, токтомдор менен буйруктарды убагында даярдап, мөөнөтүн создуктурбай, иш-аракетке киригизүү. Министрликтин бөлүмдөрү көп. Ал эми кагаз иштери деген орусча айтканда өзүнчө эле «море». Ар бир кагаздын аткаруу мөөнөтү болот. Кагаз көп, а бизде машинка баскан эки гана аял бар. Экөө тең дасыккан немелер. Машинканы тимеле автоматтай татыратышат. Бирок кагаздын көптүгүнөн ал экөө убагында басканга жетишпейт. Анан беш ооз сөздөн турган кагазың басылбай, кезек күтүп жата берет.</w:t>
      </w:r>
    </w:p>
    <w:p>
      <w:pPr>
        <w:pStyle w:val="Normal"/>
        <w:ind w:firstLine="540"/>
        <w:jc w:val="both"/>
        <w:rPr/>
      </w:pPr>
      <w:r>
        <w:rPr>
          <w:sz w:val="20"/>
          <w:szCs w:val="20"/>
        </w:rPr>
        <w:t>Мен бөлүм башчысына айтып жатып, бөлүмгө «Украина» деген эски машинканы бөлдүрүп алууга жетиштим. Оюмда бөлүмдө даярдалган кыска каттарды өзүм басмакмын.</w:t>
      </w:r>
    </w:p>
    <w:p>
      <w:pPr>
        <w:pStyle w:val="Normal"/>
        <w:ind w:firstLine="540"/>
        <w:jc w:val="both"/>
        <w:rPr/>
      </w:pPr>
      <w:r>
        <w:rPr>
          <w:sz w:val="20"/>
          <w:szCs w:val="20"/>
        </w:rPr>
        <w:t xml:space="preserve">Ариптерди бирден терип, машинка басканды үйрөнө баштадым. Машинка басуунун эрежелери жазылган китептер бар дешкенинен издеп таппадым. Машинка баскандардан сурасам: «Баса бер, өзүңдөн өзүң үйрөнүп кетесиң» деп коюшту кош көңүл. «Аракет кылсаң берекет» дегендей, улам бара-бара көнө баштадым. Бирок эмнегедир ылдамдыкты өөрчүтө албадым. Анткен менен бөлүмдөгү кыска-кыска каттарды эми машина бюросуна алпарбай турган болдук. Кийинчерээк </w:t>
      </w:r>
      <w:r>
        <w:rPr>
          <w:sz w:val="20"/>
          <w:szCs w:val="20"/>
          <w:lang w:val="ky-KG"/>
        </w:rPr>
        <w:t>б</w:t>
      </w:r>
      <w:r>
        <w:rPr>
          <w:sz w:val="20"/>
          <w:szCs w:val="20"/>
        </w:rPr>
        <w:t>ир барак-эки барак кагаздардан турган тексттерди да баса баштадым. Башкаларды билбейм, менин бул ишим бөлүм башчыбыз менден көп болсо бир-эки жаш улуу Канатбек Абдыкадыровичке бөтөнчө жага турган болду. Кагаздар мөөнөтүндө аткарылбаса бардык матек бөлүм башчысынан алына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Бир жолу ошентип машинка басып отурат элем, Самсаков кирип калды.</w:t>
      </w:r>
    </w:p>
    <w:p>
      <w:pPr>
        <w:pStyle w:val="Normal"/>
        <w:ind w:firstLine="540"/>
        <w:jc w:val="both"/>
        <w:rPr/>
      </w:pPr>
      <w:r>
        <w:rPr>
          <w:sz w:val="20"/>
          <w:szCs w:val="20"/>
        </w:rPr>
        <w:t xml:space="preserve">– </w:t>
      </w:r>
      <w:r>
        <w:rPr>
          <w:sz w:val="20"/>
          <w:szCs w:val="20"/>
        </w:rPr>
        <w:t>И, эмне кылып отурасың? – деди Самсаковдун үнү кырдана жана кычаштана чыгып.</w:t>
      </w:r>
    </w:p>
    <w:p>
      <w:pPr>
        <w:pStyle w:val="Normal"/>
        <w:ind w:firstLine="540"/>
        <w:jc w:val="both"/>
        <w:rPr/>
      </w:pPr>
      <w:r>
        <w:rPr>
          <w:sz w:val="20"/>
          <w:szCs w:val="20"/>
        </w:rPr>
        <w:t xml:space="preserve">– </w:t>
      </w:r>
      <w:r>
        <w:rPr>
          <w:sz w:val="20"/>
          <w:szCs w:val="20"/>
        </w:rPr>
        <w:t>Кыска кат бар эле, ошону баса ко</w:t>
      </w:r>
      <w:r>
        <w:rPr>
          <w:sz w:val="20"/>
          <w:szCs w:val="20"/>
          <w:lang w:val="ky-KG"/>
        </w:rPr>
        <w:t>йо</w:t>
      </w:r>
      <w:r>
        <w:rPr>
          <w:sz w:val="20"/>
          <w:szCs w:val="20"/>
        </w:rPr>
        <w:t>юн деп, – дедим эмнегедир кысылып.</w:t>
      </w:r>
    </w:p>
    <w:p>
      <w:pPr>
        <w:pStyle w:val="Normal"/>
        <w:ind w:firstLine="540"/>
        <w:jc w:val="both"/>
        <w:rPr/>
      </w:pPr>
      <w:r>
        <w:rPr>
          <w:sz w:val="20"/>
          <w:szCs w:val="20"/>
        </w:rPr>
        <w:t xml:space="preserve">– </w:t>
      </w:r>
      <w:r>
        <w:rPr>
          <w:sz w:val="20"/>
          <w:szCs w:val="20"/>
        </w:rPr>
        <w:t>Сен бул жерде старший инженерсиңби же машинка баскычсыңбы? – деди Самсаковдун үнүнөн кекээр таркабай. – Андан көрө машина бюросуна эле өтүп албайсыңбы?</w:t>
      </w:r>
    </w:p>
    <w:p>
      <w:pPr>
        <w:pStyle w:val="Normal"/>
        <w:ind w:firstLine="540"/>
        <w:jc w:val="both"/>
        <w:rPr>
          <w:sz w:val="20"/>
          <w:szCs w:val="20"/>
        </w:rPr>
      </w:pPr>
      <w:r>
        <w:rPr>
          <w:sz w:val="20"/>
          <w:szCs w:val="20"/>
        </w:rPr>
        <w:t>Мен эмне дээримди билбей, шаштым кетип калды.</w:t>
      </w:r>
    </w:p>
    <w:p>
      <w:pPr>
        <w:pStyle w:val="Normal"/>
        <w:ind w:firstLine="540"/>
        <w:jc w:val="both"/>
        <w:rPr/>
      </w:pPr>
      <w:r>
        <w:rPr>
          <w:sz w:val="20"/>
          <w:szCs w:val="20"/>
        </w:rPr>
        <w:t xml:space="preserve">– </w:t>
      </w:r>
      <w:r>
        <w:rPr>
          <w:sz w:val="20"/>
          <w:szCs w:val="20"/>
        </w:rPr>
        <w:t>А тигилер эмне баспайт? – «Тигилерден» мен орус улутундагы Кропоткин менен Шклярды түшүндүм.</w:t>
      </w:r>
    </w:p>
    <w:p>
      <w:pPr>
        <w:pStyle w:val="Normal"/>
        <w:ind w:firstLine="540"/>
        <w:jc w:val="both"/>
        <w:rPr/>
      </w:pPr>
      <w:r>
        <w:rPr>
          <w:sz w:val="20"/>
          <w:szCs w:val="20"/>
        </w:rPr>
        <w:t xml:space="preserve">– </w:t>
      </w:r>
      <w:r>
        <w:rPr>
          <w:sz w:val="20"/>
          <w:szCs w:val="20"/>
        </w:rPr>
        <w:t>Алар басканды билишпейт.</w:t>
      </w:r>
    </w:p>
    <w:p>
      <w:pPr>
        <w:pStyle w:val="Normal"/>
        <w:ind w:firstLine="540"/>
        <w:jc w:val="both"/>
        <w:rPr/>
      </w:pPr>
      <w:r>
        <w:rPr>
          <w:sz w:val="20"/>
          <w:szCs w:val="20"/>
        </w:rPr>
        <w:t xml:space="preserve">– </w:t>
      </w:r>
      <w:r>
        <w:rPr>
          <w:sz w:val="20"/>
          <w:szCs w:val="20"/>
        </w:rPr>
        <w:t>Эй, өзүңдүн билимиң жогору болсо, анан моминтип темпейип машинка басып отургандан уялбайсыңбы?</w:t>
      </w:r>
    </w:p>
    <w:p>
      <w:pPr>
        <w:pStyle w:val="Normal"/>
        <w:ind w:firstLine="540"/>
        <w:jc w:val="both"/>
        <w:rPr/>
      </w:pPr>
      <w:r>
        <w:rPr>
          <w:sz w:val="20"/>
          <w:szCs w:val="20"/>
        </w:rPr>
        <w:t xml:space="preserve">– </w:t>
      </w:r>
      <w:r>
        <w:rPr>
          <w:sz w:val="20"/>
          <w:szCs w:val="20"/>
        </w:rPr>
        <w:t>Аманбек Самсакович, анын эмнеси уят? – дедим кантсе да каяша кылгансып.</w:t>
      </w:r>
    </w:p>
    <w:p>
      <w:pPr>
        <w:pStyle w:val="Normal"/>
        <w:ind w:firstLine="540"/>
        <w:jc w:val="both"/>
        <w:rPr/>
      </w:pPr>
      <w:r>
        <w:rPr>
          <w:sz w:val="20"/>
          <w:szCs w:val="20"/>
        </w:rPr>
        <w:t xml:space="preserve">– </w:t>
      </w:r>
      <w:r>
        <w:rPr>
          <w:sz w:val="20"/>
          <w:szCs w:val="20"/>
        </w:rPr>
        <w:t>Намысы жок ит экенсиң! – деди да Самсаков шарт чыгып кетти.</w:t>
      </w:r>
    </w:p>
    <w:p>
      <w:pPr>
        <w:pStyle w:val="Normal"/>
        <w:ind w:firstLine="540"/>
        <w:jc w:val="both"/>
        <w:rPr>
          <w:sz w:val="20"/>
          <w:szCs w:val="20"/>
        </w:rPr>
      </w:pPr>
      <w:r>
        <w:rPr>
          <w:sz w:val="20"/>
          <w:szCs w:val="20"/>
        </w:rPr>
        <w:t>Мен эмне кыларымды билбей, машинканы басканды улантпай, ызам бетиме чыгып, мелтейип отуруп калдым.</w:t>
      </w:r>
    </w:p>
    <w:p>
      <w:pPr>
        <w:pStyle w:val="Normal"/>
        <w:ind w:firstLine="540"/>
        <w:jc w:val="both"/>
        <w:rPr/>
      </w:pPr>
      <w:r>
        <w:rPr>
          <w:sz w:val="20"/>
          <w:szCs w:val="20"/>
        </w:rPr>
        <w:t>Самсаковдун «машинка басасың» деген дооматынын түпкү маанисин түшүнгөн жокмун. Эгерде «Инженер болгондон кийин инженердин ишин аткар, машинка басканга убактыңды кетирбей» деген ой менен айтса, анда анын анча-мынча жөнү бар. Ал эми жөн эле кур намыстанып, инженер деген жогорку наамың туруп, темпейип машинка басып отургандан уялбайсыңбы десе, анда Самсаковдун дооматында эч бир негиз жок. Өзүмдүн билишимче жогорку билимдери жок туруп, эки орус Кропоткин менен Шкляр машинка баспайт да, инженерлик билимим менен кыргыз болуп туруп менин машинка басканым Самсаковго өөн, кала берсе пастык болуп көрүнсө керек.</w:t>
      </w:r>
    </w:p>
    <w:p>
      <w:pPr>
        <w:pStyle w:val="Normal"/>
        <w:ind w:firstLine="540"/>
        <w:jc w:val="both"/>
        <w:rPr/>
      </w:pPr>
      <w:r>
        <w:rPr>
          <w:sz w:val="20"/>
          <w:szCs w:val="20"/>
        </w:rPr>
        <w:t>Министрликтин кызматкерлеринин иши убакытка карата чектелбейт. Бирде кагаздар үйүлүп келсе, бирде сээлдеп калат. Биздин ишибиздин жыйынтыгы мөөнөтүнөн өткөрбөй, кагаз иштерин бүтүрүп, анан ошолордогу көрсөтмөлөрдүн убагы менен аткарылышына көз салуу, отчетторду, маалыматтарды алып туруу.</w:t>
      </w:r>
    </w:p>
    <w:p>
      <w:pPr>
        <w:pStyle w:val="Normal"/>
        <w:ind w:firstLine="540"/>
        <w:jc w:val="both"/>
        <w:rPr/>
      </w:pPr>
      <w:r>
        <w:rPr>
          <w:sz w:val="20"/>
          <w:szCs w:val="20"/>
        </w:rPr>
        <w:t xml:space="preserve">Самсаковдун кур намысына баш ийип мен машина басканды токтоткон жокмун. Бир жолу министрдин орун басары Филимоновдо кагаз-кугаздарды мөөнөтүндө аткаруу боюнча бөлүмдөрдүн тартиптүүлүгү каралып, биздин бөлүм биринчиликти алып, макталганбыз. Мындай ийгиликке жетишүүнүн себеби катары менин машинка басканым өзгөчө белгиленген. Ошондо Самсаков да отурган. </w:t>
      </w:r>
    </w:p>
    <w:p>
      <w:pPr>
        <w:pStyle w:val="Normal"/>
        <w:ind w:firstLine="540"/>
        <w:jc w:val="both"/>
        <w:rPr/>
      </w:pPr>
      <w:r>
        <w:rPr>
          <w:sz w:val="20"/>
          <w:szCs w:val="20"/>
        </w:rPr>
        <w:t>Машинка басканымды Самсаков жактырбады. Ал эми Европанын кайсы бир өлкөлөрүндө министрдин ар бир орун басарынын кабинетинде чакан (портативдүү) машинкасы болот экен да, кыска-кыска көрсөтмөлөрдү, буйруктарды, телефонограммаларды өздөрү машинкасына баса салып, колун коюп, секретары аркылуу керектүү кызматкерине бердиртет экен.</w:t>
      </w:r>
    </w:p>
    <w:p>
      <w:pPr>
        <w:pStyle w:val="Normal"/>
        <w:ind w:firstLine="540"/>
        <w:jc w:val="both"/>
        <w:rPr/>
      </w:pPr>
      <w:r>
        <w:rPr>
          <w:sz w:val="20"/>
          <w:szCs w:val="20"/>
        </w:rPr>
        <w:t>Ал эми бизде кандай? Министр же анын орун басарлары адегенде бөлүм башчысын, ал жок болсо бөлүмдүн тиешелүү кызматкерин чакырып, ооз жүзүндө мындай кат жазып кел деп мазмунун түшүндүрүп, анан тигил кызматкер үстөлүнө келип отуруп, адегенде калем сап менен кагазга түшүрүп, анан машинкага алпарып, кезек күтүп бастырып, ката кетирип койсо машинисткага кайра алпарып оңдотуп, анан барып кол коюучу чоңго кирет. Кокус көңүлүнө жакпай калса, андай учурлар да болот, кол коюучу чоң текстти өзү оңдоп, кайрадан машинкага алпарууга туура келет. «Бул кагазды жана эле баспадым беле, катасыз жазбайсызбы? Таштап коюңуз. Кезеги келгенде басам» деген машинистканын жемесин угасың. Кайран гана алтын убактар кайрылбаган бойдон кетти талаага.</w:t>
      </w:r>
    </w:p>
    <w:p>
      <w:pPr>
        <w:pStyle w:val="Normal"/>
        <w:ind w:firstLine="540"/>
        <w:jc w:val="both"/>
        <w:rPr/>
      </w:pPr>
      <w:r>
        <w:rPr>
          <w:sz w:val="20"/>
          <w:szCs w:val="20"/>
        </w:rPr>
        <w:t>Ошентип мен машинка басканды уланта бердим. Бир жерде иштеп, бир коридор менен ары-бери басып жүргөндөн кийин Самсаков экөөбүз карп-курп жолугушпай ко</w:t>
      </w:r>
      <w:r>
        <w:rPr>
          <w:sz w:val="20"/>
          <w:szCs w:val="20"/>
          <w:lang w:val="ky-KG"/>
        </w:rPr>
        <w:t>йо</w:t>
      </w:r>
      <w:r>
        <w:rPr>
          <w:sz w:val="20"/>
          <w:szCs w:val="20"/>
        </w:rPr>
        <w:t xml:space="preserve"> алган жокпуз. Мен кадимкидей эле саламымды үзбөйм. Ал болсо башын ийер-иймексен болуп, алик алган болот. Мени «Намысы жок ит экенсиң!» деп Самсаковдун кекетип-мокоткону эбак эле эсимден чыгып кеткен.</w:t>
      </w:r>
    </w:p>
    <w:p>
      <w:pPr>
        <w:pStyle w:val="Normal"/>
        <w:ind w:firstLine="540"/>
        <w:jc w:val="both"/>
        <w:rPr/>
      </w:pPr>
      <w:r>
        <w:rPr>
          <w:sz w:val="20"/>
          <w:szCs w:val="20"/>
        </w:rPr>
        <w:t>Бир жолу, жумуш аяктап калган. Өзүм жалгыз калып, кагаз карап отургам. Аңгыча Самсаков баш бакты. Мени көрүп бери кирип, кол сунду. Мен шашып ордуман туруп, колун алдым.</w:t>
      </w:r>
    </w:p>
    <w:p>
      <w:pPr>
        <w:pStyle w:val="Normal"/>
        <w:ind w:firstLine="540"/>
        <w:jc w:val="both"/>
        <w:rPr/>
      </w:pPr>
      <w:r>
        <w:rPr>
          <w:sz w:val="20"/>
          <w:szCs w:val="20"/>
        </w:rPr>
        <w:t xml:space="preserve">– </w:t>
      </w:r>
      <w:r>
        <w:rPr>
          <w:sz w:val="20"/>
          <w:szCs w:val="20"/>
        </w:rPr>
        <w:t>Келиңиз, Аманбек Самсакович.</w:t>
      </w:r>
    </w:p>
    <w:p>
      <w:pPr>
        <w:pStyle w:val="Normal"/>
        <w:ind w:firstLine="540"/>
        <w:jc w:val="both"/>
        <w:rPr/>
      </w:pPr>
      <w:r>
        <w:rPr>
          <w:sz w:val="20"/>
          <w:szCs w:val="20"/>
        </w:rPr>
        <w:t xml:space="preserve">– </w:t>
      </w:r>
      <w:r>
        <w:rPr>
          <w:sz w:val="20"/>
          <w:szCs w:val="20"/>
        </w:rPr>
        <w:t>И-и, эмне мынча кеч калып?</w:t>
      </w:r>
    </w:p>
    <w:p>
      <w:pPr>
        <w:pStyle w:val="Normal"/>
        <w:ind w:firstLine="540"/>
        <w:jc w:val="both"/>
        <w:rPr/>
      </w:pPr>
      <w:r>
        <w:rPr>
          <w:sz w:val="20"/>
          <w:szCs w:val="20"/>
        </w:rPr>
        <w:t xml:space="preserve">– </w:t>
      </w:r>
      <w:r>
        <w:rPr>
          <w:sz w:val="20"/>
          <w:szCs w:val="20"/>
        </w:rPr>
        <w:t>Начальнигим бир кагаз тапшырды эле. Борбордук Комитетке бир маалымат даярдаш керек экен. Ошону карап отурам, – дедим жөнүмдү айтып.</w:t>
      </w:r>
    </w:p>
    <w:p>
      <w:pPr>
        <w:pStyle w:val="Normal"/>
        <w:ind w:firstLine="540"/>
        <w:jc w:val="both"/>
        <w:rPr/>
      </w:pPr>
      <w:r>
        <w:rPr>
          <w:sz w:val="20"/>
          <w:szCs w:val="20"/>
        </w:rPr>
        <w:t xml:space="preserve">– </w:t>
      </w:r>
      <w:r>
        <w:rPr>
          <w:sz w:val="20"/>
          <w:szCs w:val="20"/>
        </w:rPr>
        <w:t>Машинкаң иштейби? – деди ал табышмактантып отурбай.</w:t>
      </w:r>
    </w:p>
    <w:p>
      <w:pPr>
        <w:pStyle w:val="Normal"/>
        <w:ind w:firstLine="540"/>
        <w:jc w:val="both"/>
        <w:rPr/>
      </w:pPr>
      <w:r>
        <w:rPr>
          <w:sz w:val="20"/>
          <w:szCs w:val="20"/>
        </w:rPr>
        <w:t xml:space="preserve">– </w:t>
      </w:r>
      <w:r>
        <w:rPr>
          <w:sz w:val="20"/>
          <w:szCs w:val="20"/>
        </w:rPr>
        <w:t>Ооба.</w:t>
      </w:r>
    </w:p>
    <w:p>
      <w:pPr>
        <w:pStyle w:val="Normal"/>
        <w:ind w:firstLine="540"/>
        <w:jc w:val="both"/>
        <w:rPr/>
      </w:pPr>
      <w:r>
        <w:rPr>
          <w:sz w:val="20"/>
          <w:szCs w:val="20"/>
        </w:rPr>
        <w:t xml:space="preserve">– </w:t>
      </w:r>
      <w:r>
        <w:rPr>
          <w:sz w:val="20"/>
          <w:szCs w:val="20"/>
        </w:rPr>
        <w:t>Бир ишке жарап бербейсиңби? Бирөөнү ишке коюу туурасындагы кыска буйрук бар эле. Түштүктөн келген неме. Эртең эртең мененки самол</w:t>
      </w:r>
      <w:r>
        <w:rPr>
          <w:sz w:val="20"/>
          <w:szCs w:val="20"/>
          <w:lang w:val="ky-KG"/>
        </w:rPr>
        <w:t>е</w:t>
      </w:r>
      <w:r>
        <w:rPr>
          <w:sz w:val="20"/>
          <w:szCs w:val="20"/>
        </w:rPr>
        <w:t xml:space="preserve">тко билет алып коюптур. «Буйругун бастырып кел. Колду коюп, колуна карматып жиберели» деп </w:t>
      </w:r>
      <w:r>
        <w:rPr>
          <w:sz w:val="20"/>
          <w:szCs w:val="20"/>
          <w:lang w:val="ky-KG"/>
        </w:rPr>
        <w:t>Ү</w:t>
      </w:r>
      <w:r>
        <w:rPr>
          <w:sz w:val="20"/>
          <w:szCs w:val="20"/>
        </w:rPr>
        <w:t>сөн Калыбаевич күтүп отурат. Машинка баскандар эбак эле кетип калышыптыр. Ошону басып бербейсиңби?</w:t>
      </w:r>
    </w:p>
    <w:p>
      <w:pPr>
        <w:pStyle w:val="Normal"/>
        <w:ind w:firstLine="540"/>
        <w:jc w:val="both"/>
        <w:rPr/>
      </w:pPr>
      <w:r>
        <w:rPr>
          <w:sz w:val="20"/>
          <w:szCs w:val="20"/>
        </w:rPr>
        <w:t>Самсаковдун үнүндө өтүнүч эмес, машбюродо иштегендерге айтылчу милдеттүүлүктү баамдаганым менен анын беш-он саптан турган буйругун арыдан-бери баса койдум. Ал кагаз бетине көз жүгүртө салып:</w:t>
      </w:r>
    </w:p>
    <w:p>
      <w:pPr>
        <w:pStyle w:val="Normal"/>
        <w:ind w:firstLine="540"/>
        <w:jc w:val="both"/>
        <w:rPr>
          <w:sz w:val="20"/>
          <w:szCs w:val="20"/>
        </w:rPr>
      </w:pPr>
      <w:r>
        <w:rPr>
          <w:sz w:val="20"/>
          <w:szCs w:val="20"/>
        </w:rPr>
        <w:t xml:space="preserve">– </w:t>
      </w:r>
      <w:r>
        <w:rPr>
          <w:sz w:val="20"/>
          <w:szCs w:val="20"/>
        </w:rPr>
        <w:t xml:space="preserve">Да, катасы жок экен, – дегенден башканы айтпай, шашкан бойдон чыгып кетти. «Баатыр, кечирип кой. Менден бир байкабастык кетиптир. Машинка басасың деп сага жасаган дооматым чекилик экен» деп айтат деп жүрдүм. Анткен жок. Кыязы мени кызматка койдурганын бир чоң иш кылгансып, менин ага түгөнбөгөн карызым бардай мамиле кылып жүрдү. </w:t>
      </w:r>
    </w:p>
    <w:p>
      <w:pPr>
        <w:pStyle w:val="Normal"/>
        <w:ind w:firstLine="540"/>
        <w:jc w:val="both"/>
        <w:rPr/>
      </w:pPr>
      <w:r>
        <w:rPr>
          <w:sz w:val="20"/>
          <w:szCs w:val="20"/>
        </w:rPr>
        <w:t>Өз көңүлүнө бирдеме жакпай калса Самсаков арты эмне болуп бүтөрү менен иши жок, титиреңдеп, аксымданып кетери улам убакыт өткөн сайын мага даана боло баштады. Дал ушул терс кыялы акыры жүрүп отуруп өз башына келтек болуп тийерин Самсаков өзү билген жок ко.</w:t>
      </w:r>
    </w:p>
    <w:p>
      <w:pPr>
        <w:pStyle w:val="Normal"/>
        <w:ind w:firstLine="540"/>
        <w:jc w:val="both"/>
        <w:rPr/>
      </w:pPr>
      <w:r>
        <w:rPr>
          <w:sz w:val="20"/>
          <w:szCs w:val="20"/>
        </w:rPr>
        <w:t xml:space="preserve">Ошол мезгилде кимдин кыялын ким түшүнөт. Дегеле кайсы заманда, кайсы коомдо болбосун адамдардын кыялдары төп келишип, жамандыкка кетишпей, бирин-бири кечиришип жашай албайт көрүнөт. Качан да болсо кармаш, күрөш, ич күйдүлүк, көрө албастык, жамандык издөө... </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Бөлүмдө бир жыл иштеп, отпускага чыктым. Айылда жүрүп, кайра ишке чыксам, бөлүм башчыбыз Канатбек Абдыкадыровду министрликтин техникалык бөлүмүнө начальник кылып, анын ордуна бөлүм башчы кылып мени бекитип коюшуптур.</w:t>
      </w:r>
    </w:p>
    <w:p>
      <w:pPr>
        <w:pStyle w:val="Normal"/>
        <w:ind w:firstLine="540"/>
        <w:jc w:val="both"/>
        <w:rPr/>
      </w:pPr>
      <w:r>
        <w:rPr>
          <w:sz w:val="20"/>
          <w:szCs w:val="20"/>
        </w:rPr>
        <w:t xml:space="preserve">Ишке чыккан күнү Кропоткин менен Шклярга кол берип учурашып, өз ордума келип отурдум. </w:t>
      </w:r>
    </w:p>
    <w:p>
      <w:pPr>
        <w:pStyle w:val="Normal"/>
        <w:ind w:firstLine="540"/>
        <w:jc w:val="both"/>
        <w:rPr/>
      </w:pPr>
      <w:r>
        <w:rPr>
          <w:sz w:val="20"/>
          <w:szCs w:val="20"/>
        </w:rPr>
        <w:t xml:space="preserve">– </w:t>
      </w:r>
      <w:r>
        <w:rPr>
          <w:sz w:val="20"/>
          <w:szCs w:val="20"/>
        </w:rPr>
        <w:t>Кандай турасыңар? Кандай жаңылыктар бар? – дедим эчтеме менен ишим жок, «эл аралык» суроону берип.</w:t>
      </w:r>
    </w:p>
    <w:p>
      <w:pPr>
        <w:pStyle w:val="Normal"/>
        <w:ind w:firstLine="540"/>
        <w:jc w:val="both"/>
        <w:rPr/>
      </w:pPr>
      <w:r>
        <w:rPr>
          <w:sz w:val="20"/>
          <w:szCs w:val="20"/>
        </w:rPr>
        <w:t xml:space="preserve">– </w:t>
      </w:r>
      <w:r>
        <w:rPr>
          <w:sz w:val="20"/>
          <w:szCs w:val="20"/>
        </w:rPr>
        <w:t>Кадыр Айтиевич, сиздин ордуңуз төркү бөлмөдө, – деди Кропоткин көзү менен төрдөгү начальниктин кабинетин көрсөтүп.</w:t>
      </w:r>
    </w:p>
    <w:p>
      <w:pPr>
        <w:pStyle w:val="Normal"/>
        <w:ind w:firstLine="540"/>
        <w:jc w:val="both"/>
        <w:rPr/>
      </w:pPr>
      <w:r>
        <w:rPr>
          <w:sz w:val="20"/>
          <w:szCs w:val="20"/>
        </w:rPr>
        <w:t xml:space="preserve">– </w:t>
      </w:r>
      <w:r>
        <w:rPr>
          <w:sz w:val="20"/>
          <w:szCs w:val="20"/>
        </w:rPr>
        <w:t>А эмне, начальник жанына отургузайын дедиби? – дедим капарымда эчтеме жок.</w:t>
      </w:r>
    </w:p>
    <w:p>
      <w:pPr>
        <w:pStyle w:val="Normal"/>
        <w:ind w:firstLine="540"/>
        <w:jc w:val="both"/>
        <w:rPr/>
      </w:pPr>
      <w:r>
        <w:rPr>
          <w:sz w:val="20"/>
          <w:szCs w:val="20"/>
        </w:rPr>
        <w:t xml:space="preserve">– </w:t>
      </w:r>
      <w:r>
        <w:rPr>
          <w:sz w:val="20"/>
          <w:szCs w:val="20"/>
        </w:rPr>
        <w:t>Сени бөлүмдүн начальниги кылып бекитишти.</w:t>
      </w:r>
    </w:p>
    <w:p>
      <w:pPr>
        <w:pStyle w:val="Normal"/>
        <w:ind w:firstLine="540"/>
        <w:jc w:val="both"/>
        <w:rPr/>
      </w:pPr>
      <w:r>
        <w:rPr>
          <w:sz w:val="20"/>
          <w:szCs w:val="20"/>
        </w:rPr>
        <w:t xml:space="preserve">– </w:t>
      </w:r>
      <w:r>
        <w:rPr>
          <w:sz w:val="20"/>
          <w:szCs w:val="20"/>
        </w:rPr>
        <w:t>Кандайча?</w:t>
      </w:r>
    </w:p>
    <w:p>
      <w:pPr>
        <w:pStyle w:val="Normal"/>
        <w:ind w:firstLine="540"/>
        <w:jc w:val="both"/>
        <w:rPr/>
      </w:pPr>
      <w:r>
        <w:rPr>
          <w:sz w:val="20"/>
          <w:szCs w:val="20"/>
        </w:rPr>
        <w:t xml:space="preserve">– </w:t>
      </w:r>
      <w:r>
        <w:rPr>
          <w:sz w:val="20"/>
          <w:szCs w:val="20"/>
        </w:rPr>
        <w:t>Ушинтип эле! – деди Кропоткин эмнегедир жини келгендей.– Андан көрө сен кадрлар бөлүмүнө киргин. Ошол жерден толук билесиң. Самсаков бардыгын түшүндүрүп берет.</w:t>
      </w:r>
    </w:p>
    <w:p>
      <w:pPr>
        <w:pStyle w:val="Normal"/>
        <w:ind w:firstLine="540"/>
        <w:jc w:val="both"/>
        <w:rPr/>
      </w:pPr>
      <w:r>
        <w:rPr>
          <w:sz w:val="20"/>
          <w:szCs w:val="20"/>
        </w:rPr>
        <w:t>«Бул кандайча болуп кетти» деп ичимден аң-таң болгонумду айтпагыла. Себеп эмне дегенде бөлүмдүн башкы инженери деген начальниктин орун басарына барабар кызмат. Начальник жокто анын милдети ошого жүктөлөт. Анан ошол орунбасарды начальниктикке көтөрбөй, кызмат даражасы андан бир баскычка төмөн мени андан аттатып барып, начальниктин ордуна отургузуп коюшканы эмнегедир мага ылайыксыз көрүнүп туруп алды.</w:t>
      </w:r>
    </w:p>
    <w:p>
      <w:pPr>
        <w:pStyle w:val="Normal"/>
        <w:ind w:firstLine="540"/>
        <w:jc w:val="both"/>
        <w:rPr>
          <w:sz w:val="20"/>
          <w:szCs w:val="20"/>
        </w:rPr>
      </w:pPr>
      <w:r>
        <w:rPr>
          <w:sz w:val="20"/>
          <w:szCs w:val="20"/>
        </w:rPr>
        <w:t>Самсаковго кирдим. Кол берип учураштым.</w:t>
      </w:r>
    </w:p>
    <w:p>
      <w:pPr>
        <w:pStyle w:val="Normal"/>
        <w:ind w:firstLine="540"/>
        <w:jc w:val="both"/>
        <w:rPr/>
      </w:pPr>
      <w:r>
        <w:rPr>
          <w:sz w:val="20"/>
          <w:szCs w:val="20"/>
        </w:rPr>
        <w:t xml:space="preserve">– </w:t>
      </w:r>
      <w:r>
        <w:rPr>
          <w:sz w:val="20"/>
          <w:szCs w:val="20"/>
        </w:rPr>
        <w:t>Бөлүмгө начальник болгонуңду уктуңбу? – деди Самсаков түз эле.– Отур мындай.</w:t>
      </w:r>
    </w:p>
    <w:p>
      <w:pPr>
        <w:pStyle w:val="Normal"/>
        <w:ind w:firstLine="540"/>
        <w:jc w:val="both"/>
        <w:rPr/>
      </w:pPr>
      <w:r>
        <w:rPr>
          <w:sz w:val="20"/>
          <w:szCs w:val="20"/>
        </w:rPr>
        <w:t xml:space="preserve">– </w:t>
      </w:r>
      <w:r>
        <w:rPr>
          <w:sz w:val="20"/>
          <w:szCs w:val="20"/>
        </w:rPr>
        <w:t>Ооба... Бирок... – деп оюмдагыны шыр айталбай буйдалдым.</w:t>
      </w:r>
    </w:p>
    <w:p>
      <w:pPr>
        <w:pStyle w:val="Normal"/>
        <w:ind w:firstLine="540"/>
        <w:jc w:val="both"/>
        <w:rPr/>
      </w:pPr>
      <w:r>
        <w:rPr>
          <w:sz w:val="20"/>
          <w:szCs w:val="20"/>
        </w:rPr>
        <w:t xml:space="preserve">– </w:t>
      </w:r>
      <w:r>
        <w:rPr>
          <w:sz w:val="20"/>
          <w:szCs w:val="20"/>
        </w:rPr>
        <w:t>И, эмнеге... Бирок?.. – деди Самсаков дүрт этип.</w:t>
      </w:r>
    </w:p>
    <w:p>
      <w:pPr>
        <w:pStyle w:val="Normal"/>
        <w:ind w:firstLine="540"/>
        <w:jc w:val="both"/>
        <w:rPr/>
      </w:pPr>
      <w:r>
        <w:rPr>
          <w:sz w:val="20"/>
          <w:szCs w:val="20"/>
        </w:rPr>
        <w:t xml:space="preserve">– </w:t>
      </w:r>
      <w:r>
        <w:rPr>
          <w:sz w:val="20"/>
          <w:szCs w:val="20"/>
        </w:rPr>
        <w:t>Кропоткинден аттап барып, начальник болгонум уят ко. Мени менен бир ооз акылдашсаңар болмок экен.</w:t>
      </w:r>
    </w:p>
    <w:p>
      <w:pPr>
        <w:pStyle w:val="Normal"/>
        <w:ind w:firstLine="540"/>
        <w:jc w:val="both"/>
        <w:rPr/>
      </w:pPr>
      <w:r>
        <w:rPr>
          <w:sz w:val="20"/>
          <w:szCs w:val="20"/>
        </w:rPr>
        <w:t xml:space="preserve">– </w:t>
      </w:r>
      <w:r>
        <w:rPr>
          <w:sz w:val="20"/>
          <w:szCs w:val="20"/>
        </w:rPr>
        <w:t xml:space="preserve">Эй! Сен өзүң дени-кардың соо немесиңби? – деди Самсаковдун жини ого бетер келип. – «Эшекти отко айдаса бокко качат». </w:t>
      </w:r>
      <w:r>
        <w:rPr>
          <w:sz w:val="20"/>
          <w:szCs w:val="20"/>
          <w:lang w:val="ky-KG"/>
        </w:rPr>
        <w:t>Ү</w:t>
      </w:r>
      <w:r>
        <w:rPr>
          <w:sz w:val="20"/>
          <w:szCs w:val="20"/>
        </w:rPr>
        <w:t xml:space="preserve">сөн Калыбаевич, Владимир Петрович болуп акылдашып, чечилген иш. Кимди ким кылып коңрун министр өзү билет. Билдиңби? </w:t>
      </w:r>
      <w:r>
        <w:rPr>
          <w:sz w:val="20"/>
          <w:szCs w:val="20"/>
          <w:lang w:val="ky-KG"/>
        </w:rPr>
        <w:t>Ү</w:t>
      </w:r>
      <w:r>
        <w:rPr>
          <w:sz w:val="20"/>
          <w:szCs w:val="20"/>
        </w:rPr>
        <w:t>сөн Калыбаевич эч кимден сурабайт. Мага айткан күңк-мыңкыңды ал киши укпасын. Түбүң менен жок болуп кетесиң. Уже буйрукка кол коюлду. Баргын да кыңкылдабай иштей бергин.</w:t>
      </w:r>
    </w:p>
    <w:p>
      <w:pPr>
        <w:pStyle w:val="Normal"/>
        <w:ind w:firstLine="540"/>
        <w:jc w:val="both"/>
        <w:rPr/>
      </w:pPr>
      <w:r>
        <w:rPr>
          <w:sz w:val="20"/>
          <w:szCs w:val="20"/>
        </w:rPr>
        <w:t xml:space="preserve"> </w:t>
      </w:r>
      <w:r>
        <w:rPr>
          <w:sz w:val="20"/>
          <w:szCs w:val="20"/>
        </w:rPr>
        <w:t xml:space="preserve">Ошонун эртесинде эле минстрдин машинисткасы, </w:t>
      </w:r>
      <w:r>
        <w:rPr>
          <w:sz w:val="20"/>
          <w:szCs w:val="20"/>
          <w:lang w:val="ky-KG"/>
        </w:rPr>
        <w:t>Ү</w:t>
      </w:r>
      <w:r>
        <w:rPr>
          <w:sz w:val="20"/>
          <w:szCs w:val="20"/>
        </w:rPr>
        <w:t>сөн Калыбаев</w:t>
      </w:r>
      <w:r>
        <w:rPr>
          <w:sz w:val="20"/>
          <w:szCs w:val="20"/>
          <w:lang w:val="ky-KG"/>
        </w:rPr>
        <w:t>ич</w:t>
      </w:r>
      <w:r>
        <w:rPr>
          <w:sz w:val="20"/>
          <w:szCs w:val="20"/>
        </w:rPr>
        <w:t xml:space="preserve"> чакырып жатат деп кабарлады. Мен босогону аттап киргенде министр оң колуна калем сап кармап, башын артка тарта алыстатып, алдындагы кагазга көз жүгүртүп отурган экен. Ал кабинетине бирөөнүн киргенин сезди го, башын тез көтөрө коюп, мен жакты карады.</w:t>
      </w:r>
    </w:p>
    <w:p>
      <w:pPr>
        <w:pStyle w:val="Normal"/>
        <w:ind w:firstLine="540"/>
        <w:jc w:val="both"/>
        <w:rPr/>
      </w:pPr>
      <w:r>
        <w:rPr>
          <w:sz w:val="20"/>
          <w:szCs w:val="20"/>
        </w:rPr>
        <w:t xml:space="preserve">– </w:t>
      </w:r>
      <w:r>
        <w:rPr>
          <w:sz w:val="20"/>
          <w:szCs w:val="20"/>
        </w:rPr>
        <w:t>Кел. Келиңиз, бул сизсизби, жолдош Айтиев, – деди ал кадимкисиндей шашкалактап, отурган жеринен колун түз сунуп. Министрдин колун сундуруп күттүрбөйүн деп, арышымды кере- кере таштап барып, колун алдым. – Отуруңуз.</w:t>
      </w:r>
    </w:p>
    <w:p>
      <w:pPr>
        <w:pStyle w:val="Normal"/>
        <w:ind w:firstLine="540"/>
        <w:jc w:val="both"/>
        <w:rPr>
          <w:sz w:val="20"/>
          <w:szCs w:val="20"/>
        </w:rPr>
      </w:pPr>
      <w:r>
        <w:rPr>
          <w:sz w:val="20"/>
          <w:szCs w:val="20"/>
        </w:rPr>
        <w:t>Отурдум.</w:t>
      </w:r>
    </w:p>
    <w:p>
      <w:pPr>
        <w:pStyle w:val="Normal"/>
        <w:ind w:firstLine="540"/>
        <w:jc w:val="both"/>
        <w:rPr/>
      </w:pPr>
      <w:r>
        <w:rPr>
          <w:sz w:val="20"/>
          <w:szCs w:val="20"/>
        </w:rPr>
        <w:t xml:space="preserve">– </w:t>
      </w:r>
      <w:r>
        <w:rPr>
          <w:sz w:val="20"/>
          <w:szCs w:val="20"/>
        </w:rPr>
        <w:t>Бөлүмгө начальник болгонуңузду уксаңыз керек. Жолдош Абдыкадыровду техникалык бөлүмдүн нчальниктигине которуп, сизди анын ордуна бекиттик. Адегенде Кропоткинди ко</w:t>
      </w:r>
      <w:r>
        <w:rPr>
          <w:sz w:val="20"/>
          <w:szCs w:val="20"/>
          <w:lang w:val="ky-KG"/>
        </w:rPr>
        <w:t>йо</w:t>
      </w:r>
      <w:r>
        <w:rPr>
          <w:sz w:val="20"/>
          <w:szCs w:val="20"/>
        </w:rPr>
        <w:t>лу деп ойлодук. Бирок ал шаарда туулуп, шаарда өскөн жигит экен. Айыл жеринин шартын жакшы билбейт. Кыргызча да сүйлөй албайт. А сиз болсо айылда өсүпсүз. Облус, райондордогу авточарбаларга чыгууга туура келет. Ошо жагын ойлодук. Кропоткинди да бир жагына пайдаланабыз, ылайыгы келгенде. Анын үстүнө ал институтту сырттан окуп, бүтө элек экен... Та-ак, анан райкомдун катчысы менен сүйлөшүп койдум. Сизди партиянын катарына алганга. Жолдош Тентишевге кириңиз. Биздин партия уюмунун катчысы.</w:t>
      </w:r>
    </w:p>
    <w:p>
      <w:pPr>
        <w:pStyle w:val="Normal"/>
        <w:ind w:firstLine="540"/>
        <w:jc w:val="both"/>
        <w:rPr/>
      </w:pPr>
      <w:r>
        <w:rPr>
          <w:sz w:val="20"/>
          <w:szCs w:val="20"/>
        </w:rPr>
        <w:t>Министр ак челин эт баса баштаган көздөрүн ирмегилей, мени тиктеп турду да:</w:t>
      </w:r>
    </w:p>
    <w:p>
      <w:pPr>
        <w:pStyle w:val="Normal"/>
        <w:ind w:firstLine="540"/>
        <w:jc w:val="both"/>
        <w:rPr/>
      </w:pPr>
      <w:r>
        <w:rPr>
          <w:sz w:val="20"/>
          <w:szCs w:val="20"/>
        </w:rPr>
        <w:t xml:space="preserve">– </w:t>
      </w:r>
      <w:r>
        <w:rPr>
          <w:sz w:val="20"/>
          <w:szCs w:val="20"/>
        </w:rPr>
        <w:t xml:space="preserve">Анан ишенимди актаңыз. Анте албайт экенсиз, иштен алынсын деген буйрукка кол коюп салыш көз ачып-жумганчалык эле кеп. Бул коркутуп-үркүтүү эмес. Жакшы иштебесеңиз уят болуп калабыз. Ансыз да Калыбаев министрликке өңкөй мадыра баш кыргыз балдарын чогултуп алды деп жүрүшөт. Сиздин кандидатураңызды Владимир Петрович өзү көрсөттү. Бир жыл ага инженер болуп жакшы иштеп берди деп ошо киши айтты. Ишке аракетиңиз жакшы экен. Ошо киши менен жакшы байланышта болуп иштеңиз. Жакшы киши. </w:t>
      </w:r>
    </w:p>
    <w:p>
      <w:pPr>
        <w:pStyle w:val="Normal"/>
        <w:ind w:firstLine="540"/>
        <w:jc w:val="both"/>
        <w:rPr/>
      </w:pPr>
      <w:r>
        <w:rPr>
          <w:sz w:val="20"/>
          <w:szCs w:val="20"/>
        </w:rPr>
        <w:t>Мен министрдин кабинетинен чыгып, кууш күңүрт коридор менен ойлонуңку басып жөнөдүм. Азыр менин сезимимде кубаныч да, дүрбөлөң да бар эле. Кубанычым кызмат ордумдун жогорулашы жана айлык маянамдын көбөйүшү, ал эми дүрбөлөңдүк – деги ишимди жөндөп алып кетемби?</w:t>
      </w:r>
    </w:p>
    <w:p>
      <w:pPr>
        <w:pStyle w:val="Normal"/>
        <w:ind w:firstLine="540"/>
        <w:jc w:val="both"/>
        <w:rPr/>
      </w:pPr>
      <w:r>
        <w:rPr>
          <w:sz w:val="20"/>
          <w:szCs w:val="20"/>
        </w:rPr>
        <w:t xml:space="preserve">Министр: «Жүк тартуучу бөлүмдүн начальниктигине сизди көрсөткөн өзүнүн автомобиль транспорту жагын тейлеген орун басары Владимир Петрович Филимонов» деди. Бирок кийин үч адамдан сени көтөргөн менмин дегендерин угуп, чын эле бөлүмдө катардагы кызматкер болуп бир эле жыл иштеп, бөлүм башчылыгына чейин көтөрүлгөнүм кимдин «эмгеги» экенин ушул күнгө чейин билбей келатам. Алар кимдер эле: министрликтин кадрлар бөлүмүнүн башчысы, бир кезде Равиль досум экөөбүз дипломун бүтүрүп берген Аманбек Самсаков, министрликтин техникалык бөлүмүнө начальник болуп кеткен мурдагы биздин бөлүмдүн начальниги Канатбек Абдыкадыров, анан Чүй автомобиль трестин башкаруучу, өзүмдүн жердешим, таластык «байкем» Абды Борукеев. Менин бөлүм башчы болгонума кимиси демилгечи болсо да, менин өзүмдүн жеке пикиримде министрдин орун басары Филимонов жогорку үчөө менен акылдашкан болушу мүмкүн. </w:t>
      </w:r>
    </w:p>
    <w:p>
      <w:pPr>
        <w:pStyle w:val="Normal"/>
        <w:ind w:firstLine="540"/>
        <w:jc w:val="both"/>
        <w:rPr/>
      </w:pPr>
      <w:r>
        <w:rPr>
          <w:sz w:val="20"/>
          <w:szCs w:val="20"/>
        </w:rPr>
        <w:t>Ошентип, министр айткандай уят болуп калбайын деп, жанталаша ишке кириштим. Ишке таң эртең менен келем. Ошол бир саат-эки саат бейкутчулукта кагаз-кугаздардын көпчүлүгүн жазып таштайм. Бүгүнкү аткарылчу иштерди тизмелеп пландаштырам. Анан иш күнү башталат. Бөлүм башчы болгондон кийин министр чакырат, анын орун басарлары чакырат. Көп иштер телефон менен бүтөт. Кагаздар көбөйүп кетсе, кээ кезде жумуштун аягында да калып калам.</w:t>
      </w:r>
    </w:p>
    <w:p>
      <w:pPr>
        <w:pStyle w:val="Normal"/>
        <w:ind w:firstLine="540"/>
        <w:jc w:val="both"/>
        <w:rPr/>
      </w:pPr>
      <w:r>
        <w:rPr>
          <w:sz w:val="20"/>
          <w:szCs w:val="20"/>
        </w:rPr>
        <w:t>Аялым Күлүмкан кечиккениме терикпейт. Бат эле кызмат даражамдын көтөрүлгөнүнө, маянамдын көбөйгөнүнө ал «бечара» да кубанычта. Инженер-технолог деген диплому туруп, аялым эки жылдан бери Фрунзедеги сүт комбинатында кара жумушчу болуп иштейт.</w:t>
      </w:r>
    </w:p>
    <w:p>
      <w:pPr>
        <w:pStyle w:val="Normal"/>
        <w:ind w:firstLine="540"/>
        <w:jc w:val="both"/>
        <w:rPr>
          <w:sz w:val="20"/>
          <w:szCs w:val="20"/>
        </w:rPr>
      </w:pPr>
      <w:r>
        <w:rPr>
          <w:sz w:val="20"/>
          <w:szCs w:val="20"/>
        </w:rPr>
        <w:t xml:space="preserve">Бөлүм башчы болуп иштеп жаткандан үч ай өтпөй, коммунисттик партиянын мүчөлүгүнө кандидаттыкка өттүм. Ошодон туптуура бир жылдан кийин, же болбосо 1969-жылдын май айында мүчөлүккө өттүм. </w:t>
      </w:r>
    </w:p>
    <w:p>
      <w:pPr>
        <w:pStyle w:val="Normal"/>
        <w:ind w:firstLine="540"/>
        <w:jc w:val="center"/>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 xml:space="preserve">Мен өз ишим менен алектенип, айына кырк сом (рубль) төлөп жашап жаткан бирөөнүн кепедей батири менен ишимдин гана ортосундагы жолду билип, министрликтин аппараты болобу, же министрликке баш ийген чарбалардын кызматкерлеринен болобу, ылым санап, коңн-колтук алышып, достошуп кеткен бир да адамым жок болучу. </w:t>
      </w:r>
    </w:p>
    <w:p>
      <w:pPr>
        <w:pStyle w:val="Normal"/>
        <w:ind w:firstLine="540"/>
        <w:jc w:val="both"/>
        <w:rPr/>
      </w:pPr>
      <w:r>
        <w:rPr>
          <w:sz w:val="20"/>
          <w:szCs w:val="20"/>
        </w:rPr>
        <w:t>Бир жолу кабинетимде жалгыз отурат элем, жумуш күнү аяктап калган маалда Кубанычбек келди. Ал шаардагы темир жол менен келген жүктөрдү ташуучу автобазанын техникалык бөлүмүнүн башчысы. Инженерлик билимди Москвадан алган. Талас жергесиндеги айылдарыбыз ар тарапта болсо да, кокустук менен бала кезден таанышып калып, ошодон бери жолдошпуз.</w:t>
      </w:r>
    </w:p>
    <w:p>
      <w:pPr>
        <w:pStyle w:val="Normal"/>
        <w:ind w:firstLine="540"/>
        <w:jc w:val="both"/>
        <w:rPr/>
      </w:pPr>
      <w:r>
        <w:rPr>
          <w:sz w:val="20"/>
          <w:szCs w:val="20"/>
        </w:rPr>
        <w:t xml:space="preserve">– </w:t>
      </w:r>
      <w:r>
        <w:rPr>
          <w:sz w:val="20"/>
          <w:szCs w:val="20"/>
        </w:rPr>
        <w:t>Ой, салоомалейкум? Кирүүгө уруксатпы? – деген үндөн башымды көтөрсөм, бир буту босогону аттаган Кубанычбек турат. Тегерек калпагын чычайта бир жак чекесине түшүрө кийген. Кара плащынын этеги тизесинин үстүндө жүрөт. Шымы чучуктай. Шиш тумшук кара туфлисин жылтырата майлаган. Колтугуна кыстарган кез</w:t>
      </w:r>
      <w:r>
        <w:rPr>
          <w:sz w:val="20"/>
          <w:szCs w:val="20"/>
          <w:lang w:val="ky-KG"/>
        </w:rPr>
        <w:t>и</w:t>
      </w:r>
      <w:r>
        <w:rPr>
          <w:sz w:val="20"/>
          <w:szCs w:val="20"/>
        </w:rPr>
        <w:t>ттери бар. Оң колунда чылымы түтөйт.</w:t>
      </w:r>
    </w:p>
    <w:p>
      <w:pPr>
        <w:pStyle w:val="Normal"/>
        <w:ind w:firstLine="540"/>
        <w:jc w:val="both"/>
        <w:rPr/>
      </w:pPr>
      <w:r>
        <w:rPr>
          <w:sz w:val="20"/>
          <w:szCs w:val="20"/>
        </w:rPr>
        <w:t xml:space="preserve">– </w:t>
      </w:r>
      <w:r>
        <w:rPr>
          <w:sz w:val="20"/>
          <w:szCs w:val="20"/>
        </w:rPr>
        <w:t>О! Кел, Кубанычбек, кел, – дедим көптөн бери көрбөгөн жолдошумдун келгенине чын эле кубанып. Кол алышып, кызуу учраштык. Ал кезиттерин менин иш үстөлүмө чаба таштап, калпагын аярлай алып, аны да үстөл үстүнө койду. Анын кайраттуу чачы кирпидей болуп тикчийип, жүз алтымыш беш сантиметр боюна салыштырмалуу, башын чоң көрсөттү.</w:t>
      </w:r>
    </w:p>
    <w:p>
      <w:pPr>
        <w:pStyle w:val="Normal"/>
        <w:ind w:firstLine="540"/>
        <w:jc w:val="both"/>
        <w:rPr/>
      </w:pPr>
      <w:r>
        <w:rPr>
          <w:sz w:val="20"/>
          <w:szCs w:val="20"/>
        </w:rPr>
        <w:t xml:space="preserve">– </w:t>
      </w:r>
      <w:r>
        <w:rPr>
          <w:sz w:val="20"/>
          <w:szCs w:val="20"/>
        </w:rPr>
        <w:t xml:space="preserve">Ой, баса, кабинетиңе чылым тартса болобу? Тартам деп жалааңа калып жүрбөйүн, – деди ал эмитен эле тийишип сүйлөп. </w:t>
      </w:r>
    </w:p>
    <w:p>
      <w:pPr>
        <w:pStyle w:val="Normal"/>
        <w:ind w:firstLine="540"/>
        <w:jc w:val="both"/>
        <w:rPr/>
      </w:pPr>
      <w:r>
        <w:rPr>
          <w:sz w:val="20"/>
          <w:szCs w:val="20"/>
        </w:rPr>
        <w:t xml:space="preserve">– </w:t>
      </w:r>
      <w:r>
        <w:rPr>
          <w:sz w:val="20"/>
          <w:szCs w:val="20"/>
        </w:rPr>
        <w:t>Тарткың келсе тарта бер.</w:t>
      </w:r>
    </w:p>
    <w:p>
      <w:pPr>
        <w:pStyle w:val="Normal"/>
        <w:ind w:firstLine="540"/>
        <w:jc w:val="both"/>
        <w:rPr/>
      </w:pPr>
      <w:r>
        <w:rPr>
          <w:sz w:val="20"/>
          <w:szCs w:val="20"/>
        </w:rPr>
        <w:t>Кубанычбек чылымын кере-кере соруп, күлүн кайда түшүрөрүн билбей:</w:t>
      </w:r>
    </w:p>
    <w:p>
      <w:pPr>
        <w:pStyle w:val="Normal"/>
        <w:ind w:firstLine="540"/>
        <w:jc w:val="both"/>
        <w:rPr/>
      </w:pPr>
      <w:r>
        <w:rPr>
          <w:sz w:val="20"/>
          <w:szCs w:val="20"/>
        </w:rPr>
        <w:t xml:space="preserve">– </w:t>
      </w:r>
      <w:r>
        <w:rPr>
          <w:sz w:val="20"/>
          <w:szCs w:val="20"/>
        </w:rPr>
        <w:t>Өзүң тартпасаң да бир күл түшүргүч коюп койсоң боло. Өзүң бир килейген бөлүмдү башкарсаң. Ошо колуңдан келбейби?– деди күлгөн болуп.</w:t>
      </w:r>
    </w:p>
    <w:p>
      <w:pPr>
        <w:pStyle w:val="Normal"/>
        <w:ind w:firstLine="540"/>
        <w:jc w:val="both"/>
        <w:rPr/>
      </w:pPr>
      <w:r>
        <w:rPr>
          <w:sz w:val="20"/>
          <w:szCs w:val="20"/>
        </w:rPr>
        <w:t xml:space="preserve">– </w:t>
      </w:r>
      <w:r>
        <w:rPr>
          <w:sz w:val="20"/>
          <w:szCs w:val="20"/>
        </w:rPr>
        <w:t>Ал эсиме келбептир. Эмки келгениңде болот.</w:t>
      </w:r>
    </w:p>
    <w:p>
      <w:pPr>
        <w:pStyle w:val="Normal"/>
        <w:ind w:firstLine="540"/>
        <w:jc w:val="both"/>
        <w:rPr/>
      </w:pPr>
      <w:r>
        <w:rPr>
          <w:sz w:val="20"/>
          <w:szCs w:val="20"/>
        </w:rPr>
        <w:t xml:space="preserve">Кубанычбек өйдө болуп, мени айлана берип, жараксыз кагаз-кугаздар салынчу корзинага чылымынын күлүн түшү-рүп, дагы дембе-дем соргоктоно соруп, анан колуна кармаган калдыгын түкүрүп-түкүрүп өчүрүп, корзинага таштады. Кайра келип ордуна отурду. </w:t>
      </w:r>
    </w:p>
    <w:p>
      <w:pPr>
        <w:pStyle w:val="Normal"/>
        <w:ind w:firstLine="540"/>
        <w:jc w:val="both"/>
        <w:rPr/>
      </w:pPr>
      <w:r>
        <w:rPr>
          <w:sz w:val="20"/>
          <w:szCs w:val="20"/>
        </w:rPr>
        <w:t xml:space="preserve">– </w:t>
      </w:r>
      <w:r>
        <w:rPr>
          <w:sz w:val="20"/>
          <w:szCs w:val="20"/>
        </w:rPr>
        <w:t>Чоң болгондон бери дайның чыкпай кетти го? – деди Кубанычбек мени карап күлгөн болуп. – Анан моминтип өзүм издеп келдим.</w:t>
      </w:r>
    </w:p>
    <w:p>
      <w:pPr>
        <w:pStyle w:val="Normal"/>
        <w:ind w:firstLine="540"/>
        <w:jc w:val="both"/>
        <w:rPr/>
      </w:pPr>
      <w:r>
        <w:rPr>
          <w:sz w:val="20"/>
          <w:szCs w:val="20"/>
        </w:rPr>
        <w:t xml:space="preserve">– </w:t>
      </w:r>
      <w:r>
        <w:rPr>
          <w:sz w:val="20"/>
          <w:szCs w:val="20"/>
        </w:rPr>
        <w:t>Чынымды айтсам убактым жок. Эртең менен эрте келип, кагаздардан кечкете баш көтөрмөй жок. Мурда чарбада иштебегенден кийин көп нерсени билбейт экенсиң. Бир топ эле кыйналып жүрөм,– дедим дилимдегини айтып.</w:t>
      </w:r>
    </w:p>
    <w:p>
      <w:pPr>
        <w:pStyle w:val="Normal"/>
        <w:ind w:firstLine="540"/>
        <w:jc w:val="both"/>
        <w:rPr/>
      </w:pPr>
      <w:r>
        <w:rPr>
          <w:sz w:val="20"/>
          <w:szCs w:val="20"/>
        </w:rPr>
        <w:t xml:space="preserve">– </w:t>
      </w:r>
      <w:r>
        <w:rPr>
          <w:sz w:val="20"/>
          <w:szCs w:val="20"/>
        </w:rPr>
        <w:t>Ой, Кадыр, койчу эми ошо ишиңди. Иш дегениң чобур ат чегилген араба. Божусун кармасаң да, кармабасаң да, шапалак үйрүсөң да, үйрүбөсөң да өз жолу менен кыбырап кете берет. Иш деп бизге окшогон жолдошторду, мейли биз болбосок да өзүңдү унутуп ко</w:t>
      </w:r>
      <w:r>
        <w:rPr>
          <w:sz w:val="20"/>
          <w:szCs w:val="20"/>
          <w:lang w:val="ky-KG"/>
        </w:rPr>
        <w:t>йо</w:t>
      </w:r>
      <w:r>
        <w:rPr>
          <w:sz w:val="20"/>
          <w:szCs w:val="20"/>
        </w:rPr>
        <w:t>суңбу? Ушинтип үңкүйүп үстөлдү кучактап отургандан эмне чыгат?</w:t>
      </w:r>
    </w:p>
    <w:p>
      <w:pPr>
        <w:pStyle w:val="Normal"/>
        <w:ind w:firstLine="540"/>
        <w:jc w:val="both"/>
        <w:rPr/>
      </w:pPr>
      <w:r>
        <w:rPr>
          <w:sz w:val="20"/>
          <w:szCs w:val="20"/>
        </w:rPr>
        <w:t xml:space="preserve">– </w:t>
      </w:r>
      <w:r>
        <w:rPr>
          <w:sz w:val="20"/>
          <w:szCs w:val="20"/>
        </w:rPr>
        <w:t>Анан эмне кыл дейсиң?</w:t>
      </w:r>
    </w:p>
    <w:p>
      <w:pPr>
        <w:pStyle w:val="Normal"/>
        <w:ind w:firstLine="540"/>
        <w:jc w:val="both"/>
        <w:rPr/>
      </w:pPr>
      <w:r>
        <w:rPr>
          <w:sz w:val="20"/>
          <w:szCs w:val="20"/>
        </w:rPr>
        <w:t xml:space="preserve">– </w:t>
      </w:r>
      <w:r>
        <w:rPr>
          <w:sz w:val="20"/>
          <w:szCs w:val="20"/>
        </w:rPr>
        <w:t>Кичине бир разрядка деген керек да?</w:t>
      </w:r>
    </w:p>
    <w:p>
      <w:pPr>
        <w:pStyle w:val="Normal"/>
        <w:ind w:firstLine="540"/>
        <w:jc w:val="both"/>
        <w:rPr/>
      </w:pPr>
      <w:r>
        <w:rPr>
          <w:sz w:val="20"/>
          <w:szCs w:val="20"/>
        </w:rPr>
        <w:t xml:space="preserve">– </w:t>
      </w:r>
      <w:r>
        <w:rPr>
          <w:sz w:val="20"/>
          <w:szCs w:val="20"/>
        </w:rPr>
        <w:t>Разрядка болгондо?</w:t>
      </w:r>
    </w:p>
    <w:p>
      <w:pPr>
        <w:pStyle w:val="Normal"/>
        <w:ind w:firstLine="540"/>
        <w:jc w:val="both"/>
        <w:rPr/>
      </w:pPr>
      <w:r>
        <w:rPr>
          <w:sz w:val="20"/>
          <w:szCs w:val="20"/>
        </w:rPr>
        <w:t xml:space="preserve">– </w:t>
      </w:r>
      <w:r>
        <w:rPr>
          <w:sz w:val="20"/>
          <w:szCs w:val="20"/>
        </w:rPr>
        <w:t>Иногда жолугушуп, өткөн-кеткенди сүйлөшүп, кичине бирдеме шам-шум этип дегендей...</w:t>
      </w:r>
    </w:p>
    <w:p>
      <w:pPr>
        <w:pStyle w:val="Normal"/>
        <w:ind w:firstLine="540"/>
        <w:jc w:val="both"/>
        <w:rPr/>
      </w:pPr>
      <w:r>
        <w:rPr>
          <w:sz w:val="20"/>
          <w:szCs w:val="20"/>
        </w:rPr>
        <w:t xml:space="preserve">– </w:t>
      </w:r>
      <w:r>
        <w:rPr>
          <w:sz w:val="20"/>
          <w:szCs w:val="20"/>
        </w:rPr>
        <w:t>Кубанычбек, чынында мен жыгылыштуумун. Ордумду жууп бере турган жөнүм бар эле. Давай, бүгүн жумуштан кийин шаарга бирге басып чыгалы.</w:t>
      </w:r>
    </w:p>
    <w:p>
      <w:pPr>
        <w:pStyle w:val="Normal"/>
        <w:ind w:firstLine="540"/>
        <w:jc w:val="both"/>
        <w:rPr/>
      </w:pPr>
      <w:r>
        <w:rPr>
          <w:sz w:val="20"/>
          <w:szCs w:val="20"/>
        </w:rPr>
        <w:t xml:space="preserve">– </w:t>
      </w:r>
      <w:r>
        <w:rPr>
          <w:sz w:val="20"/>
          <w:szCs w:val="20"/>
        </w:rPr>
        <w:t>Кадыр, мен бүгүн сенин ордуңду жуудурайын деп келген жокмун. Ал качпайт. Бир күнү жууп бересиң. Менин келген жөнүм башка. Абды Борукеевич үйүнө конокко чакырып жатат. Сага мени атайын жиберди. Экөөңөр бала кезден жолдош экенсиңер. Барып кечинде ээрчитип кел деди.</w:t>
      </w:r>
    </w:p>
    <w:p>
      <w:pPr>
        <w:pStyle w:val="Normal"/>
        <w:ind w:firstLine="540"/>
        <w:jc w:val="both"/>
        <w:rPr/>
      </w:pPr>
      <w:r>
        <w:rPr>
          <w:sz w:val="20"/>
          <w:szCs w:val="20"/>
        </w:rPr>
        <w:t>Бул эмне деген чакырыш болуп кетти дегенсип, Кубанычбекти суроолуу карадым. Ал ошонумду түшүндү го:</w:t>
      </w:r>
    </w:p>
    <w:p>
      <w:pPr>
        <w:pStyle w:val="Normal"/>
        <w:ind w:firstLine="540"/>
        <w:jc w:val="both"/>
        <w:rPr/>
      </w:pPr>
      <w:r>
        <w:rPr>
          <w:sz w:val="20"/>
          <w:szCs w:val="20"/>
        </w:rPr>
        <w:t xml:space="preserve">– </w:t>
      </w:r>
      <w:r>
        <w:rPr>
          <w:sz w:val="20"/>
          <w:szCs w:val="20"/>
        </w:rPr>
        <w:t>Ушу экөөбүзгө окшоп автотранспорт жагында иштеп жаткан беш-алты таластыктардын башын кошуп тамак берип ко</w:t>
      </w:r>
      <w:r>
        <w:rPr>
          <w:sz w:val="20"/>
          <w:szCs w:val="20"/>
          <w:lang w:val="ky-KG"/>
        </w:rPr>
        <w:t>йо</w:t>
      </w:r>
      <w:r>
        <w:rPr>
          <w:sz w:val="20"/>
          <w:szCs w:val="20"/>
        </w:rPr>
        <w:t>юн дейт...</w:t>
      </w:r>
    </w:p>
    <w:p>
      <w:pPr>
        <w:pStyle w:val="Normal"/>
        <w:ind w:firstLine="540"/>
        <w:jc w:val="both"/>
        <w:rPr>
          <w:sz w:val="20"/>
          <w:szCs w:val="20"/>
        </w:rPr>
      </w:pPr>
      <w:r>
        <w:rPr>
          <w:sz w:val="20"/>
          <w:szCs w:val="20"/>
        </w:rPr>
      </w:r>
    </w:p>
    <w:p>
      <w:pPr>
        <w:pStyle w:val="Normal"/>
        <w:ind w:firstLine="540"/>
        <w:jc w:val="both"/>
        <w:rPr/>
      </w:pPr>
      <w:r>
        <w:rPr>
          <w:sz w:val="20"/>
          <w:szCs w:val="20"/>
        </w:rPr>
        <w:t>Эчтемеден оюм жок, Кубанычбек менен Борукеевдикине бардым. Бут кийимдерибизди кире беришке чечип, конок залына өттүк. Узун үстөлдүн үстү толтура ар түркүн тамак-аш. Ичкиликтин не бир түркүндөрү турат: коньяк, арак, шампан, койкойгон моюн винолор, минералдык суулар...</w:t>
      </w:r>
    </w:p>
    <w:p>
      <w:pPr>
        <w:pStyle w:val="Normal"/>
        <w:ind w:firstLine="540"/>
        <w:jc w:val="both"/>
        <w:rPr/>
      </w:pPr>
      <w:r>
        <w:rPr>
          <w:sz w:val="20"/>
          <w:szCs w:val="20"/>
        </w:rPr>
        <w:t>Отургандардын баары мага тааныш. Алар менен кол алышып учурашып чыктым. Бош жерден Кубанычбек экөөбүз орун алдык.</w:t>
      </w:r>
    </w:p>
    <w:p>
      <w:pPr>
        <w:pStyle w:val="Normal"/>
        <w:ind w:firstLine="540"/>
        <w:jc w:val="both"/>
        <w:rPr/>
      </w:pPr>
      <w:r>
        <w:rPr>
          <w:sz w:val="20"/>
          <w:szCs w:val="20"/>
        </w:rPr>
        <w:t xml:space="preserve"> </w:t>
      </w:r>
      <w:r>
        <w:rPr>
          <w:sz w:val="20"/>
          <w:szCs w:val="20"/>
        </w:rPr>
        <w:t xml:space="preserve">Бөлмө ичине астыртан көз жүгүртүп, илинген килемдерге, кайсы бир чет элдик гарнитурга, анын текчелерине коюлган кымбат баалуу хрустал идиштерге таң калдым. Менин кепедей болгон болгону бир бөлмөлүү батиримде өзүбүздөн эле чыккан, сырты жылтыратылбаган арзан баадагы шкаф, жыйырма сомдук ашкана үстөлү, төрт беш отургуч, эки кишилик асты зым тор керебеттен башка эчтемебиз жок. Керебетибиз да айылдан апкелген жууркан-төшөктөрдү жыйыш милдетин аткарат. Аялым экөөбүз төшөктү жерге салып жатабыз. </w:t>
      </w:r>
      <w:r>
        <w:rPr>
          <w:sz w:val="20"/>
          <w:szCs w:val="20"/>
          <w:lang w:val="ky-KG"/>
        </w:rPr>
        <w:t>Ү</w:t>
      </w:r>
      <w:r>
        <w:rPr>
          <w:sz w:val="20"/>
          <w:szCs w:val="20"/>
        </w:rPr>
        <w:t>чкө караган жалгыз балабыз да аялымдын жанында катар салынган төшөктө өзүнчө уктайт...</w:t>
      </w:r>
    </w:p>
    <w:p>
      <w:pPr>
        <w:pStyle w:val="Normal"/>
        <w:ind w:firstLine="540"/>
        <w:jc w:val="both"/>
        <w:rPr/>
      </w:pPr>
      <w:r>
        <w:rPr>
          <w:sz w:val="20"/>
          <w:szCs w:val="20"/>
        </w:rPr>
        <w:t>Жер чийген саргыч жибек эшик парданын ортосу ачылып, Борукеевдин ад</w:t>
      </w:r>
      <w:r>
        <w:rPr>
          <w:sz w:val="20"/>
          <w:szCs w:val="20"/>
          <w:lang w:val="ky-KG"/>
        </w:rPr>
        <w:t>е</w:t>
      </w:r>
      <w:r>
        <w:rPr>
          <w:sz w:val="20"/>
          <w:szCs w:val="20"/>
        </w:rPr>
        <w:t>генде тармал чачтуу чоң башы, анан жоон моюну бириккен күржүгүй тулкусу көрүндү. Ал шашпай үстөлдүн жанына басып келип, отургандарга кайдыгер көз жүгүртүп өттү.</w:t>
      </w:r>
    </w:p>
    <w:p>
      <w:pPr>
        <w:pStyle w:val="Normal"/>
        <w:ind w:firstLine="540"/>
        <w:jc w:val="both"/>
        <w:rPr/>
      </w:pPr>
      <w:r>
        <w:rPr>
          <w:sz w:val="20"/>
          <w:szCs w:val="20"/>
        </w:rPr>
        <w:t xml:space="preserve">– </w:t>
      </w:r>
      <w:r>
        <w:rPr>
          <w:sz w:val="20"/>
          <w:szCs w:val="20"/>
        </w:rPr>
        <w:t>Та-ак. Чогулуп болдук ко дейм. Азыр чай келет. Ага чейин тамактан ооз тийип отургула. Кана, Эшалы, сен биерде отургандардын аксакалысың. Башта.</w:t>
      </w:r>
    </w:p>
    <w:p>
      <w:pPr>
        <w:pStyle w:val="Normal"/>
        <w:ind w:firstLine="540"/>
        <w:jc w:val="both"/>
        <w:rPr/>
      </w:pPr>
      <w:r>
        <w:rPr>
          <w:sz w:val="20"/>
          <w:szCs w:val="20"/>
        </w:rPr>
        <w:t>Жапырт тамакка карадык. Алдыбыздагы тарелкаларга түркүн тамактын ар биринен салдык. Аңгыча чай келди. Бир-эки чыныдан ичилгенден кийин Борукеев:</w:t>
      </w:r>
    </w:p>
    <w:p>
      <w:pPr>
        <w:pStyle w:val="Normal"/>
        <w:ind w:firstLine="540"/>
        <w:jc w:val="both"/>
        <w:rPr/>
      </w:pPr>
      <w:r>
        <w:rPr>
          <w:sz w:val="20"/>
          <w:szCs w:val="20"/>
        </w:rPr>
        <w:t xml:space="preserve">– </w:t>
      </w:r>
      <w:r>
        <w:rPr>
          <w:sz w:val="20"/>
          <w:szCs w:val="20"/>
        </w:rPr>
        <w:t>Эми чай менен ичибизди шыкай бербейли. Башкасына өтөлү. Кана, Кубанычбек, Мелис, экөөңөр жаш эмессиңерби. Бөтөлкөлөрдү ачып, куюштуруп жибергиле. Кимиңер эмне ичесиңер? Мен билем, Эшалы, коньяктан башкасын ичпейт. Дагы кимиңер коньяк ичесиңер? Менимче Калдар да коньяк ичсе керек эле? Ушундайбы? Калдар көздөрүн алаңдатып тим болду. Эшалы Бекетаев, Калдар Осмонкулов жана АбдыБорукеев үчөөнө коньяк, калган төртөөбүзгө арак куюлду.</w:t>
      </w:r>
    </w:p>
    <w:p>
      <w:pPr>
        <w:pStyle w:val="Normal"/>
        <w:ind w:firstLine="540"/>
        <w:jc w:val="both"/>
        <w:rPr/>
      </w:pPr>
      <w:r>
        <w:rPr>
          <w:sz w:val="20"/>
          <w:szCs w:val="20"/>
        </w:rPr>
        <w:t xml:space="preserve">– </w:t>
      </w:r>
      <w:r>
        <w:rPr>
          <w:sz w:val="20"/>
          <w:szCs w:val="20"/>
        </w:rPr>
        <w:t>Та-ак, – деди Борукеев тынчтангыла дегенсип. Жым- жырт боло түштү. – Биерге чогулганыбыз, баш кошуп отуруп, тамак ооз тийели деген эле кеп. Башка эч себеби жок. Баарыңар бири бириңерди жакшы билесиңер. Баарыбыз бир жердин кулунубуз. Калдарды гана Чүйлүк дебесек. Ал чүйлүк болгону менен түбү таластык. Ата-теги таластан көчүп келип, Карабалта тарапта туруп калышыптыр. Мурда эле ойлоп жүргөм, өз балдардын башын ушинтип бир кошуп ко</w:t>
      </w:r>
      <w:r>
        <w:rPr>
          <w:sz w:val="20"/>
          <w:szCs w:val="20"/>
          <w:lang w:val="ky-KG"/>
        </w:rPr>
        <w:t>йо</w:t>
      </w:r>
      <w:r>
        <w:rPr>
          <w:sz w:val="20"/>
          <w:szCs w:val="20"/>
        </w:rPr>
        <w:t>юн деп. Антип-минтип эле убакыт өтө берет экен. Ана-ан айтарым, аялдарыңарды чакырган жокпуз. Ага кап этпегиле...</w:t>
      </w:r>
    </w:p>
    <w:p>
      <w:pPr>
        <w:pStyle w:val="Normal"/>
        <w:ind w:firstLine="540"/>
        <w:jc w:val="both"/>
        <w:rPr/>
      </w:pPr>
      <w:r>
        <w:rPr>
          <w:sz w:val="20"/>
          <w:szCs w:val="20"/>
        </w:rPr>
        <w:t xml:space="preserve">– </w:t>
      </w:r>
      <w:r>
        <w:rPr>
          <w:sz w:val="20"/>
          <w:szCs w:val="20"/>
        </w:rPr>
        <w:t>Э, энесин чигейин ошолордун, – деди Бекетаев ууру оорсок тиштерин көрсөтө күлгөн болуп.</w:t>
      </w:r>
    </w:p>
    <w:p>
      <w:pPr>
        <w:pStyle w:val="Normal"/>
        <w:ind w:firstLine="540"/>
        <w:jc w:val="both"/>
        <w:rPr/>
      </w:pPr>
      <w:r>
        <w:rPr>
          <w:sz w:val="20"/>
          <w:szCs w:val="20"/>
        </w:rPr>
        <w:t xml:space="preserve">– </w:t>
      </w:r>
      <w:r>
        <w:rPr>
          <w:sz w:val="20"/>
          <w:szCs w:val="20"/>
        </w:rPr>
        <w:t>Ай, Эшалы, таластык десе эле «с»сын кошо бербей, кичине мындай би-ир, байкасаң. Биерде өзүңдөн бир топ кичүүлөр отуру... Эми-и мындай. Көп сөздү ко</w:t>
      </w:r>
      <w:r>
        <w:rPr>
          <w:sz w:val="20"/>
          <w:szCs w:val="20"/>
          <w:lang w:val="ky-KG"/>
        </w:rPr>
        <w:t>йо</w:t>
      </w:r>
      <w:r>
        <w:rPr>
          <w:sz w:val="20"/>
          <w:szCs w:val="20"/>
        </w:rPr>
        <w:t>лу. Айтылар сөздөр дагы айтылар. Мына бу рюмкаларды ушиерге келип, баш кошуп отурганыбыз үчүн алып жиберели. И, кана, алгыла.</w:t>
      </w:r>
    </w:p>
    <w:p>
      <w:pPr>
        <w:pStyle w:val="Normal"/>
        <w:ind w:firstLine="540"/>
        <w:jc w:val="both"/>
        <w:rPr>
          <w:sz w:val="20"/>
          <w:szCs w:val="20"/>
        </w:rPr>
      </w:pPr>
      <w:r>
        <w:rPr>
          <w:sz w:val="20"/>
          <w:szCs w:val="20"/>
        </w:rPr>
        <w:t>Жапырт алдык. Артынан ар ким каалаган тамагынан ооздоруна салышты.</w:t>
      </w:r>
    </w:p>
    <w:p>
      <w:pPr>
        <w:pStyle w:val="Normal"/>
        <w:ind w:firstLine="540"/>
        <w:jc w:val="both"/>
        <w:rPr/>
      </w:pPr>
      <w:r>
        <w:rPr>
          <w:sz w:val="20"/>
          <w:szCs w:val="20"/>
        </w:rPr>
        <w:t xml:space="preserve">Кайрадан рюмкалар толду. Борукеев тостту борборубуздун нан менен башка түркүн тамак-ашын ташыган «Торгтранс» деп аталган майталкан автобазанын начальниги Эшалы Бекетаевге берди. Сөз берер алдында Бекетаевдин өмүрүнө анча–мынча токтолуп, министрибиз </w:t>
      </w:r>
      <w:r>
        <w:rPr>
          <w:sz w:val="20"/>
          <w:szCs w:val="20"/>
          <w:lang w:val="ky-KG"/>
        </w:rPr>
        <w:t>Ү</w:t>
      </w:r>
      <w:r>
        <w:rPr>
          <w:sz w:val="20"/>
          <w:szCs w:val="20"/>
        </w:rPr>
        <w:t>сөн Калыбаевичтин эң жакын адамы экенин катуу белгилеп өттү.</w:t>
      </w:r>
    </w:p>
    <w:p>
      <w:pPr>
        <w:pStyle w:val="Normal"/>
        <w:ind w:firstLine="540"/>
        <w:jc w:val="both"/>
        <w:rPr/>
      </w:pPr>
      <w:r>
        <w:rPr>
          <w:sz w:val="20"/>
          <w:szCs w:val="20"/>
        </w:rPr>
        <w:t xml:space="preserve">Мен Бекетаевди сыртынан билчүмүн. Билмек түгүл те илгери анын «р» тамгасына тили келбеген бир тууган иниси экөөбүз биринчи класста бирге окуганбыз. Анда Бекетаевдин өзү жогорку класстарда окучу. Биринчи классты бүтүргөндөн кийин биз өз элибизге көчүп кетип, мен буларды кийин билбей калдым. Анын ошо мени менен биринчи класста окуган иниси Бакир азыр Эшалы башкарган автобазада көңкө машина айдайт экен. «Колунда бар бала сүймөнчүк» дегендей Бекетаевди министр жакшы көрөт деген имиштер бар. Балким ошо да чын болушу керек. Эмне дегенде же техникумдук, же инженерлик билими жок, бу «шалдыр тиш» Бекетаевди «майталкан» автобазаны кандайча себептер менен башкартып койду экен, бу </w:t>
      </w:r>
      <w:r>
        <w:rPr>
          <w:sz w:val="20"/>
          <w:szCs w:val="20"/>
          <w:lang w:val="ky-KG"/>
        </w:rPr>
        <w:t>Ү</w:t>
      </w:r>
      <w:r>
        <w:rPr>
          <w:sz w:val="20"/>
          <w:szCs w:val="20"/>
        </w:rPr>
        <w:t>сөн Калыбаевич? Бекетаев автобазада өз билгенин кылат экен, бир да «окончаниесин» туура келтирбей, өз билгениндей сүйлөйт экен. Ага өткөн бир жолу өзүм күбө болгом. Ошону айтып берейин.</w:t>
      </w:r>
    </w:p>
    <w:p>
      <w:pPr>
        <w:pStyle w:val="Normal"/>
        <w:ind w:firstLine="540"/>
        <w:jc w:val="both"/>
        <w:rPr/>
      </w:pPr>
      <w:r>
        <w:rPr>
          <w:sz w:val="20"/>
          <w:szCs w:val="20"/>
        </w:rPr>
        <w:t>Бир иш менен Бекетаевдин кабинетинде отурат элем, кыргыз улутундагы эмес бирөө кирип калды.</w:t>
      </w:r>
    </w:p>
    <w:p>
      <w:pPr>
        <w:pStyle w:val="Normal"/>
        <w:ind w:firstLine="540"/>
        <w:jc w:val="both"/>
        <w:rPr/>
      </w:pPr>
      <w:r>
        <w:rPr>
          <w:sz w:val="20"/>
          <w:szCs w:val="20"/>
        </w:rPr>
        <w:t xml:space="preserve">– </w:t>
      </w:r>
      <w:r>
        <w:rPr>
          <w:sz w:val="20"/>
          <w:szCs w:val="20"/>
        </w:rPr>
        <w:t>Слушей, чо тебе надо? – деди Бекетаев тигини сөзгө келтирбей.</w:t>
      </w:r>
    </w:p>
    <w:p>
      <w:pPr>
        <w:pStyle w:val="Normal"/>
        <w:ind w:firstLine="540"/>
        <w:jc w:val="both"/>
        <w:rPr/>
      </w:pPr>
      <w:r>
        <w:rPr>
          <w:sz w:val="20"/>
          <w:szCs w:val="20"/>
        </w:rPr>
        <w:t xml:space="preserve">– </w:t>
      </w:r>
      <w:r>
        <w:rPr>
          <w:sz w:val="20"/>
          <w:szCs w:val="20"/>
        </w:rPr>
        <w:t>Эшалы Бекетаевич, вы же обещали мне новую машину.</w:t>
      </w:r>
    </w:p>
    <w:p>
      <w:pPr>
        <w:pStyle w:val="Normal"/>
        <w:ind w:firstLine="540"/>
        <w:jc w:val="both"/>
        <w:rPr/>
      </w:pPr>
      <w:r>
        <w:rPr>
          <w:sz w:val="20"/>
          <w:szCs w:val="20"/>
        </w:rPr>
        <w:t xml:space="preserve">– </w:t>
      </w:r>
      <w:r>
        <w:rPr>
          <w:sz w:val="20"/>
          <w:szCs w:val="20"/>
        </w:rPr>
        <w:t xml:space="preserve">Новая машину? Какую машину? Я тебе ничо не обещал. </w:t>
      </w:r>
      <w:r>
        <w:rPr>
          <w:sz w:val="20"/>
          <w:szCs w:val="20"/>
          <w:lang w:val="ky-KG"/>
        </w:rPr>
        <w:t>М</w:t>
      </w:r>
      <w:r>
        <w:rPr>
          <w:sz w:val="20"/>
          <w:szCs w:val="20"/>
        </w:rPr>
        <w:t xml:space="preserve">инистерства сидит человек, а он болтает новая машина. Иди. У нас есть свой разговор. Не мешай. </w:t>
      </w:r>
    </w:p>
    <w:p>
      <w:pPr>
        <w:pStyle w:val="Normal"/>
        <w:ind w:firstLine="540"/>
        <w:jc w:val="both"/>
        <w:rPr/>
      </w:pPr>
      <w:r>
        <w:rPr>
          <w:sz w:val="20"/>
          <w:szCs w:val="20"/>
        </w:rPr>
        <w:t xml:space="preserve">– </w:t>
      </w:r>
      <w:r>
        <w:rPr>
          <w:sz w:val="20"/>
          <w:szCs w:val="20"/>
        </w:rPr>
        <w:t xml:space="preserve">Ну, Эшалы Бекетаевич, моя очердеь получить новую машину. А новые машины уже прибыли. </w:t>
      </w:r>
    </w:p>
    <w:p>
      <w:pPr>
        <w:pStyle w:val="Normal"/>
        <w:ind w:firstLine="540"/>
        <w:jc w:val="both"/>
        <w:rPr/>
      </w:pPr>
      <w:r>
        <w:rPr>
          <w:sz w:val="20"/>
          <w:szCs w:val="20"/>
        </w:rPr>
        <w:t xml:space="preserve">– </w:t>
      </w:r>
      <w:r>
        <w:rPr>
          <w:sz w:val="20"/>
          <w:szCs w:val="20"/>
        </w:rPr>
        <w:t>Очередь?.. Твой очередь?</w:t>
      </w:r>
    </w:p>
    <w:p>
      <w:pPr>
        <w:pStyle w:val="Normal"/>
        <w:ind w:firstLine="540"/>
        <w:jc w:val="both"/>
        <w:rPr/>
      </w:pPr>
      <w:r>
        <w:rPr>
          <w:sz w:val="20"/>
          <w:szCs w:val="20"/>
        </w:rPr>
        <w:t xml:space="preserve">– </w:t>
      </w:r>
      <w:r>
        <w:rPr>
          <w:sz w:val="20"/>
          <w:szCs w:val="20"/>
        </w:rPr>
        <w:t>Да, моя очередь подошла.</w:t>
      </w:r>
    </w:p>
    <w:p>
      <w:pPr>
        <w:pStyle w:val="Normal"/>
        <w:ind w:firstLine="540"/>
        <w:jc w:val="both"/>
        <w:rPr/>
      </w:pPr>
      <w:r>
        <w:rPr>
          <w:sz w:val="20"/>
          <w:szCs w:val="20"/>
        </w:rPr>
        <w:t xml:space="preserve">– </w:t>
      </w:r>
      <w:r>
        <w:rPr>
          <w:sz w:val="20"/>
          <w:szCs w:val="20"/>
        </w:rPr>
        <w:t>У тебя деньги есть? Если есть, получишь.</w:t>
      </w:r>
    </w:p>
    <w:p>
      <w:pPr>
        <w:pStyle w:val="Normal"/>
        <w:ind w:firstLine="540"/>
        <w:jc w:val="both"/>
        <w:rPr/>
      </w:pPr>
      <w:r>
        <w:rPr>
          <w:sz w:val="20"/>
          <w:szCs w:val="20"/>
        </w:rPr>
        <w:t xml:space="preserve">– </w:t>
      </w:r>
      <w:r>
        <w:rPr>
          <w:sz w:val="20"/>
          <w:szCs w:val="20"/>
        </w:rPr>
        <w:t>А сколько надо?</w:t>
      </w:r>
    </w:p>
    <w:p>
      <w:pPr>
        <w:pStyle w:val="Normal"/>
        <w:ind w:firstLine="540"/>
        <w:jc w:val="both"/>
        <w:rPr/>
      </w:pPr>
      <w:r>
        <w:rPr>
          <w:sz w:val="20"/>
          <w:szCs w:val="20"/>
        </w:rPr>
        <w:t xml:space="preserve">– </w:t>
      </w:r>
      <w:r>
        <w:rPr>
          <w:sz w:val="20"/>
          <w:szCs w:val="20"/>
        </w:rPr>
        <w:t>Дурак ты! С министерства сидит человек, а он сколько надо? У тебя голова есть, у тебя мозг есть?</w:t>
      </w:r>
    </w:p>
    <w:p>
      <w:pPr>
        <w:pStyle w:val="Normal"/>
        <w:ind w:firstLine="540"/>
        <w:jc w:val="both"/>
        <w:rPr/>
      </w:pPr>
      <w:r>
        <w:rPr>
          <w:sz w:val="20"/>
          <w:szCs w:val="20"/>
        </w:rPr>
        <w:t>Бекетаев тиги немени орусчалап, тилинин жетишинче сөгүп-сөгүп туруп айдап чыкты.</w:t>
      </w:r>
    </w:p>
    <w:p>
      <w:pPr>
        <w:pStyle w:val="Normal"/>
        <w:ind w:firstLine="540"/>
        <w:jc w:val="both"/>
        <w:rPr/>
      </w:pPr>
      <w:r>
        <w:rPr>
          <w:sz w:val="20"/>
          <w:szCs w:val="20"/>
        </w:rPr>
        <w:t xml:space="preserve">– </w:t>
      </w:r>
      <w:r>
        <w:rPr>
          <w:sz w:val="20"/>
          <w:szCs w:val="20"/>
        </w:rPr>
        <w:t>Иди! Иди! Через один час приходи. За новый машина сколько дают, ты знаешь сам. Приходи через один час. Пустыми руками не захади.</w:t>
      </w:r>
    </w:p>
    <w:p>
      <w:pPr>
        <w:pStyle w:val="Normal"/>
        <w:ind w:firstLine="540"/>
        <w:jc w:val="both"/>
        <w:rPr/>
      </w:pPr>
      <w:r>
        <w:rPr>
          <w:sz w:val="20"/>
          <w:szCs w:val="20"/>
        </w:rPr>
        <w:t>Бекетаев сигаретин түтөтүп, анан мени караган болуп:</w:t>
      </w:r>
    </w:p>
    <w:p>
      <w:pPr>
        <w:pStyle w:val="Normal"/>
        <w:ind w:firstLine="540"/>
        <w:jc w:val="both"/>
        <w:rPr/>
      </w:pPr>
      <w:r>
        <w:rPr>
          <w:sz w:val="20"/>
          <w:szCs w:val="20"/>
        </w:rPr>
        <w:t xml:space="preserve">– </w:t>
      </w:r>
      <w:r>
        <w:rPr>
          <w:sz w:val="20"/>
          <w:szCs w:val="20"/>
        </w:rPr>
        <w:t>Энеңди чигейиндерди ушинтип койбосо болбойт. Өздөрү билип, бирдеме дешпейт, – деп койду министрликтин бөлүм башчысы экенимди капарына албай.</w:t>
      </w:r>
    </w:p>
    <w:p>
      <w:pPr>
        <w:pStyle w:val="Normal"/>
        <w:ind w:firstLine="540"/>
        <w:jc w:val="both"/>
        <w:rPr/>
      </w:pPr>
      <w:r>
        <w:rPr>
          <w:sz w:val="20"/>
          <w:szCs w:val="20"/>
        </w:rPr>
        <w:t>Дал ошо Бекетаев мына азыр өзү баш ийген автотрестти башкаруучу Борукеевдин төрүндө эрке талтаң бала болуп отурат. Ал ордунда отурган калыбында сөзүн баштады:</w:t>
      </w:r>
    </w:p>
    <w:p>
      <w:pPr>
        <w:pStyle w:val="Normal"/>
        <w:ind w:firstLine="540"/>
        <w:jc w:val="both"/>
        <w:rPr/>
      </w:pPr>
      <w:r>
        <w:rPr>
          <w:sz w:val="20"/>
          <w:szCs w:val="20"/>
        </w:rPr>
        <w:t xml:space="preserve">– </w:t>
      </w:r>
      <w:r>
        <w:rPr>
          <w:sz w:val="20"/>
          <w:szCs w:val="20"/>
        </w:rPr>
        <w:t xml:space="preserve">Абды экөөбүздөн башкаңар бизден бир топ кичүүсүңөр. Улуу башын кичүү кылып, Абды байкеңер бизди баш коштуруп отурат. Мына, мен барбай калдым, Абды согушка барып келди. Жонуна көтөрүп, жарадар генералды аман алып калды. Азыр минтип трестти башкарып жүрөт. Министрибиз </w:t>
      </w:r>
      <w:r>
        <w:rPr>
          <w:sz w:val="20"/>
          <w:szCs w:val="20"/>
          <w:lang w:val="ky-KG"/>
        </w:rPr>
        <w:t>Ү</w:t>
      </w:r>
      <w:r>
        <w:rPr>
          <w:sz w:val="20"/>
          <w:szCs w:val="20"/>
        </w:rPr>
        <w:t>сөн Калыбаевич менен жаман эмес. Кудайдан тилегенибиз ошол министрибиз аман болсун. Эми айтарым – биздин баш-көз болорубуз ушу Абды байкеңер. Эки киши болсо да бири башкарбаса иш жүрбөйт. Абды байкеңердин акылы менен жүрөлү. Мындан аркы ынтымагыбыз өссүн. Ошон үчүн алалы. Анан Абды Борукеевичтин ден соолугу чың болорун да кошуп койсок. Дал ушул үйдүн куту болгон Абды байкеңер үчүн алалы...</w:t>
      </w:r>
    </w:p>
    <w:p>
      <w:pPr>
        <w:pStyle w:val="Normal"/>
        <w:ind w:firstLine="540"/>
        <w:jc w:val="both"/>
        <w:rPr/>
      </w:pPr>
      <w:r>
        <w:rPr>
          <w:sz w:val="20"/>
          <w:szCs w:val="20"/>
        </w:rPr>
        <w:t>Жылдар өтөр. Калыбаев министрлик кызматтан кетип, Бекетаевдин да кызыл токочу колунан түшөр. Ошондо Калыбаев бир эле учурда алперген үйдүн бир подьездинде жашашкан эки таластык Борукеев менен Бекетаев каршылашып, ит жебеген бокту жешип, бири бирин желкемдин чуңкуру көрсүн деген күн келерин ошондо Борукеевди кызылдай мактап жаткан шалдыр тиш Бекетаевдин оюна келди бекен? Кайдан келсин?..</w:t>
      </w:r>
    </w:p>
    <w:p>
      <w:pPr>
        <w:pStyle w:val="Normal"/>
        <w:ind w:firstLine="540"/>
        <w:jc w:val="both"/>
        <w:rPr>
          <w:sz w:val="20"/>
          <w:szCs w:val="20"/>
        </w:rPr>
      </w:pPr>
      <w:r>
        <w:rPr>
          <w:sz w:val="20"/>
          <w:szCs w:val="20"/>
        </w:rPr>
        <w:t>Бекетаевдин тостун алдык.</w:t>
      </w:r>
    </w:p>
    <w:p>
      <w:pPr>
        <w:pStyle w:val="Normal"/>
        <w:ind w:firstLine="540"/>
        <w:jc w:val="both"/>
        <w:rPr>
          <w:sz w:val="20"/>
          <w:szCs w:val="20"/>
        </w:rPr>
      </w:pPr>
      <w:r>
        <w:rPr>
          <w:sz w:val="20"/>
          <w:szCs w:val="20"/>
        </w:rPr>
        <w:t xml:space="preserve">Кийинки тост арак, шампан, винолорду ташуучу автобазанын начальниги Калдар Осмонкуловго берилди. </w:t>
      </w:r>
    </w:p>
    <w:p>
      <w:pPr>
        <w:pStyle w:val="Normal"/>
        <w:ind w:firstLine="540"/>
        <w:jc w:val="both"/>
        <w:rPr/>
      </w:pPr>
      <w:r>
        <w:rPr>
          <w:sz w:val="20"/>
          <w:szCs w:val="20"/>
        </w:rPr>
        <w:t xml:space="preserve">– </w:t>
      </w:r>
      <w:r>
        <w:rPr>
          <w:sz w:val="20"/>
          <w:szCs w:val="20"/>
        </w:rPr>
        <w:t>Рахмат, Абды Борукеевич. Ушинтип колуңуз март болуп, көп-көп чакырып турсаңыз эле болду. Жалпы бардыгыбыз, ошонун ичинде Абды Борукеевич аман болсун. Ошон үчүн алып жиберели.</w:t>
      </w:r>
    </w:p>
    <w:p>
      <w:pPr>
        <w:pStyle w:val="Normal"/>
        <w:ind w:firstLine="540"/>
        <w:jc w:val="both"/>
        <w:rPr/>
      </w:pPr>
      <w:r>
        <w:rPr>
          <w:sz w:val="20"/>
          <w:szCs w:val="20"/>
        </w:rPr>
        <w:t>Жылдар өтөр. Калдар Осмонкуловдун сулуу катыны Өкмөт башында турган адам менен жакын болуп, ошонун шарапаты менен Осмонкулов шаар аралык жүк ташуучу республикалык башкарманын начальниктик кызматына көтөрү-лүп, Борукеев кызматынан тайыганда, аны кишисиңби, итсиңби деп душмандашып кетери бул экөөнүн оюна келди бекен? Кайдан келсин?..</w:t>
      </w:r>
    </w:p>
    <w:p>
      <w:pPr>
        <w:pStyle w:val="Normal"/>
        <w:ind w:firstLine="540"/>
        <w:jc w:val="both"/>
        <w:rPr>
          <w:sz w:val="20"/>
          <w:szCs w:val="20"/>
        </w:rPr>
      </w:pPr>
      <w:r>
        <w:rPr>
          <w:sz w:val="20"/>
          <w:szCs w:val="20"/>
        </w:rPr>
        <w:t>Осмонкуловдун тостун алдык.</w:t>
      </w:r>
    </w:p>
    <w:p>
      <w:pPr>
        <w:pStyle w:val="Normal"/>
        <w:ind w:firstLine="540"/>
        <w:jc w:val="both"/>
        <w:rPr/>
      </w:pPr>
      <w:r>
        <w:rPr>
          <w:sz w:val="20"/>
          <w:szCs w:val="20"/>
        </w:rPr>
        <w:t xml:space="preserve">Эмки тост Сокулук районундагы жүк тартуучу автобазанын начальниги Солтобаев Сатыбалдыга берилди. </w:t>
      </w:r>
    </w:p>
    <w:p>
      <w:pPr>
        <w:pStyle w:val="Normal"/>
        <w:ind w:firstLine="540"/>
        <w:jc w:val="both"/>
        <w:rPr/>
      </w:pPr>
      <w:r>
        <w:rPr>
          <w:sz w:val="20"/>
          <w:szCs w:val="20"/>
        </w:rPr>
        <w:t xml:space="preserve">– </w:t>
      </w:r>
      <w:r>
        <w:rPr>
          <w:sz w:val="20"/>
          <w:szCs w:val="20"/>
        </w:rPr>
        <w:t>Мен, – деди ал сөзүн алыстан баштап, – Абды Борукеевичти агам десем да, атам десем да болот. Мени киши катарына кошкон ушу Абды Борукеевич байкем. Акырында моминтип бир автобазаны башкартып койду. Мен Абды Борукеевичке эки дүйнөдө ыраазымын. Бул киши үчүн менин үйүмдүн эшиги дайым ачык. Мен бул тостту албетте ириде Абды Борукеевичтин ден соолугу үчүн, анан келечекте министрдин ордун ээлеш үчүн көтөрөм.</w:t>
      </w:r>
    </w:p>
    <w:p>
      <w:pPr>
        <w:pStyle w:val="Normal"/>
        <w:ind w:firstLine="540"/>
        <w:jc w:val="both"/>
        <w:rPr/>
      </w:pPr>
      <w:r>
        <w:rPr>
          <w:sz w:val="20"/>
          <w:szCs w:val="20"/>
        </w:rPr>
        <w:t>Уу-дуу. Тосту алдык.</w:t>
      </w:r>
    </w:p>
    <w:p>
      <w:pPr>
        <w:pStyle w:val="Normal"/>
        <w:ind w:firstLine="540"/>
        <w:jc w:val="both"/>
        <w:rPr/>
      </w:pPr>
      <w:r>
        <w:rPr>
          <w:sz w:val="20"/>
          <w:szCs w:val="20"/>
        </w:rPr>
        <w:t>Эшигим ачык деп коюп, кийинки бир мезгилде Борукеевдин өз катынын койнунда жатып жүргөнүн билип, ошол себептүү катын-балдарынан ажырап калары Солтобаевдин оюна келди бекен? Ай, кайдан келсин?..</w:t>
      </w:r>
    </w:p>
    <w:p>
      <w:pPr>
        <w:pStyle w:val="Normal"/>
        <w:ind w:firstLine="540"/>
        <w:jc w:val="both"/>
        <w:rPr/>
      </w:pPr>
      <w:r>
        <w:rPr>
          <w:sz w:val="20"/>
          <w:szCs w:val="20"/>
        </w:rPr>
        <w:t>Ичке бирдеме барып, көңүлүбүз кадимкидей кушубактанып, ортобузда ар кыл кептер чыга баштады. Көбүнчө тигил же бул кызматтагылар, кимиси кимисин колдоп жүрөрү, кандай жакындыктары бар экени жөнүндө сөздөр жүрүп, жок андай эмес, мындай деп тартыша кеткен учурлар да болуп жатты. Бир оокумда сөз кокусунан минисрликтин кадрлар бөлүмүнүн башчысы Самсаков жөнүндө жүрүп кетти.</w:t>
      </w:r>
    </w:p>
    <w:p>
      <w:pPr>
        <w:pStyle w:val="Normal"/>
        <w:ind w:firstLine="540"/>
        <w:jc w:val="both"/>
        <w:rPr>
          <w:sz w:val="20"/>
          <w:szCs w:val="20"/>
          <w:lang w:val="ky-KG"/>
        </w:rPr>
      </w:pPr>
      <w:r>
        <w:rPr>
          <w:sz w:val="20"/>
          <w:szCs w:val="20"/>
        </w:rPr>
        <w:t xml:space="preserve">– </w:t>
      </w:r>
      <w:r>
        <w:rPr>
          <w:sz w:val="20"/>
          <w:szCs w:val="20"/>
        </w:rPr>
        <w:t xml:space="preserve">Ой, ошо суурдун эркегиндей сереңдеген неме бу минстрликке кайдан келип калган? – деди Борукеев тамашага чаптырган болуп. </w:t>
      </w:r>
      <w:r>
        <w:rPr>
          <w:sz w:val="20"/>
          <w:szCs w:val="20"/>
          <w:lang w:val="ky-KG"/>
        </w:rPr>
        <w:t>Бекетаев жооп улады:</w:t>
      </w:r>
    </w:p>
    <w:p>
      <w:pPr>
        <w:pStyle w:val="Normal"/>
        <w:ind w:firstLine="540"/>
        <w:jc w:val="both"/>
        <w:rPr/>
      </w:pPr>
      <w:r>
        <w:rPr>
          <w:sz w:val="20"/>
          <w:szCs w:val="20"/>
        </w:rPr>
        <w:t xml:space="preserve">– </w:t>
      </w:r>
      <w:r>
        <w:rPr>
          <w:sz w:val="20"/>
          <w:szCs w:val="20"/>
        </w:rPr>
        <w:t xml:space="preserve">Анын жайын мен билем. Үсөн Калыбаевич мага кайнага болот. Анын мындайыраак карындашы жанагы менин жаман катыным. Ошо </w:t>
      </w:r>
      <w:r>
        <w:rPr>
          <w:sz w:val="20"/>
          <w:szCs w:val="20"/>
          <w:lang w:val="ky-KG"/>
        </w:rPr>
        <w:t>Ү</w:t>
      </w:r>
      <w:r>
        <w:rPr>
          <w:sz w:val="20"/>
          <w:szCs w:val="20"/>
        </w:rPr>
        <w:t xml:space="preserve">сөн Калыбаевичтин өз оозунан уккам. Көрсө, бу Самсаковдун бир тууган жездеси бар экен Талканбаев деген. Нарын тараптагы бир жол чарбасынын начальниги. Ошо Талканбаев менен </w:t>
      </w:r>
      <w:r>
        <w:rPr>
          <w:sz w:val="20"/>
          <w:szCs w:val="20"/>
          <w:lang w:val="ky-KG"/>
        </w:rPr>
        <w:t>Ү</w:t>
      </w:r>
      <w:r>
        <w:rPr>
          <w:sz w:val="20"/>
          <w:szCs w:val="20"/>
        </w:rPr>
        <w:t xml:space="preserve">сөн Калыбаевич илгертен жакшы. Алыш-бериши бар. – Бекетаев үнүн басаңдатып, – Анан </w:t>
      </w:r>
      <w:r>
        <w:rPr>
          <w:sz w:val="20"/>
          <w:szCs w:val="20"/>
          <w:lang w:val="ky-KG"/>
        </w:rPr>
        <w:t>Ү</w:t>
      </w:r>
      <w:r>
        <w:rPr>
          <w:sz w:val="20"/>
          <w:szCs w:val="20"/>
        </w:rPr>
        <w:t xml:space="preserve">сөн Калыбаевич алардыкына барганда ошо Талканбаев катынын таштап, өзү жолду көрүп келем деп кетип калат экен. – Бекетаев ушул жерден токтоп, түшүндүңөрбү деген кыязда беркилерди суроолуу тиктеп турду. – Бу Самсаков деген неме эч бир окууга өтө албай, борбор шаардан партиялык мектепти бүтүрүптүр, ушул эле </w:t>
      </w:r>
      <w:r>
        <w:rPr>
          <w:sz w:val="20"/>
          <w:szCs w:val="20"/>
          <w:lang w:val="ky-KG"/>
        </w:rPr>
        <w:t>Ү</w:t>
      </w:r>
      <w:r>
        <w:rPr>
          <w:sz w:val="20"/>
          <w:szCs w:val="20"/>
        </w:rPr>
        <w:t xml:space="preserve">сөн Калыбаевичтин жардамы менен. Аны бүтүп, жиберген жеринде иштей албай, ошо жездеси айтып жатып, алды менен автотрестке кадрлар бөлүмүнө иштетип, анан министрликтин кадрлар бөлүмүн башкартып койду. </w:t>
      </w:r>
    </w:p>
    <w:p>
      <w:pPr>
        <w:pStyle w:val="Normal"/>
        <w:ind w:firstLine="540"/>
        <w:jc w:val="both"/>
        <w:rPr/>
      </w:pPr>
      <w:r>
        <w:rPr>
          <w:sz w:val="20"/>
          <w:szCs w:val="20"/>
        </w:rPr>
        <w:t xml:space="preserve">– </w:t>
      </w:r>
      <w:r>
        <w:rPr>
          <w:sz w:val="20"/>
          <w:szCs w:val="20"/>
        </w:rPr>
        <w:t xml:space="preserve">Ошондой бекен? Талканбаев чын эле Самсаковдун жездеси бекен? – деди Борукеев чыны менен эле таң калып. – Талканбаевди мен да билем. Чын эле министрдин үйүнөн эле чыкпайт катыны экөө. Бир-эки жолу көргөм. </w:t>
      </w:r>
      <w:r>
        <w:rPr>
          <w:sz w:val="20"/>
          <w:szCs w:val="20"/>
          <w:lang w:val="ky-KG"/>
        </w:rPr>
        <w:t>Ү</w:t>
      </w:r>
      <w:r>
        <w:rPr>
          <w:sz w:val="20"/>
          <w:szCs w:val="20"/>
        </w:rPr>
        <w:t>сөн Калыбаевичтин аялы курортто жүргөндө Талканбаевдин аялы эки-үч күн минстрдикинде жүргөнүн да билем. Алардын жашырын байланыштары бар экенин билбептирмин. Бирок министр жакшы көргөн Талканбаевдин катыны Самсаковдун бир тууган эжеси экенин биринчи угушум... И-и де. Самсаков эмне эле чекчеңдейт десе ошондою бар экен да? Түшүнүктүү.</w:t>
      </w:r>
    </w:p>
    <w:p>
      <w:pPr>
        <w:pStyle w:val="Normal"/>
        <w:ind w:firstLine="540"/>
        <w:jc w:val="both"/>
        <w:rPr/>
      </w:pPr>
      <w:r>
        <w:rPr>
          <w:sz w:val="20"/>
          <w:szCs w:val="20"/>
        </w:rPr>
        <w:t xml:space="preserve">– </w:t>
      </w:r>
      <w:r>
        <w:rPr>
          <w:sz w:val="20"/>
          <w:szCs w:val="20"/>
        </w:rPr>
        <w:t>Анан жанагы автожол техникумунун чоңдорун коркутуп жүрүп, сырттан окуган болуп, былтырбы, мурдагы жылыбы, курстук иштерин, дипломун бирөөгө жасатып, техникумду бүткөн болуп алды, – деди Бекетаев сөз кезеги келе калганда. (Равиль экөөбүз Самсаковдун дипломдук долбоорун бүтүрүп бергенибиз эсиме түштү). – Анан бу Самсаковуң сырттан окуган шопурлардын контролдук дептерлерин текшерген болуп да акча алат экен, – деди Бекетаев кыйшая тартып сүйлөгөнүн улантып.    – Бая күнү бир жерде чогуу болуп калдык эле, шопурларды даярдап чыгаруучу окуу комбинатынын бир мугалими айтат, дептерлерди текшергенин биз текшерсек, акчасын алса Самсаков алат деп.</w:t>
      </w:r>
    </w:p>
    <w:p>
      <w:pPr>
        <w:pStyle w:val="Normal"/>
        <w:ind w:firstLine="540"/>
        <w:jc w:val="both"/>
        <w:rPr/>
      </w:pPr>
      <w:r>
        <w:rPr>
          <w:sz w:val="20"/>
          <w:szCs w:val="20"/>
        </w:rPr>
        <w:t xml:space="preserve">– </w:t>
      </w:r>
      <w:r>
        <w:rPr>
          <w:sz w:val="20"/>
          <w:szCs w:val="20"/>
        </w:rPr>
        <w:t>Ой, тобо-о ой-я? Антип кимиси айтып жүрү? – деди Борукеев таң калган түр көрсөтүп.</w:t>
      </w:r>
    </w:p>
    <w:p>
      <w:pPr>
        <w:pStyle w:val="Normal"/>
        <w:ind w:firstLine="540"/>
        <w:jc w:val="both"/>
        <w:rPr/>
      </w:pPr>
      <w:r>
        <w:rPr>
          <w:sz w:val="20"/>
          <w:szCs w:val="20"/>
        </w:rPr>
        <w:t xml:space="preserve">– </w:t>
      </w:r>
      <w:r>
        <w:rPr>
          <w:sz w:val="20"/>
          <w:szCs w:val="20"/>
        </w:rPr>
        <w:t>Анан техникумга да балдар өткөзө коюп, бирдеме алат дейт, – деди Бекетаев сөзүнүн нугун башкага буруп. – Тиги ким, Өмүрбек Токонов, автожол</w:t>
      </w:r>
      <w:r>
        <w:rPr>
          <w:sz w:val="20"/>
          <w:szCs w:val="20"/>
          <w:lang w:val="ky-KG"/>
        </w:rPr>
        <w:t xml:space="preserve"> </w:t>
      </w:r>
      <w:r>
        <w:rPr>
          <w:sz w:val="20"/>
          <w:szCs w:val="20"/>
        </w:rPr>
        <w:t xml:space="preserve">техникумунун деректиричи, </w:t>
      </w:r>
      <w:r>
        <w:rPr>
          <w:sz w:val="20"/>
          <w:szCs w:val="20"/>
          <w:lang w:val="ky-KG"/>
        </w:rPr>
        <w:t xml:space="preserve">экөөбүз </w:t>
      </w:r>
      <w:r>
        <w:rPr>
          <w:sz w:val="20"/>
          <w:szCs w:val="20"/>
        </w:rPr>
        <w:t>жампайбыз. Ошол айтат: «Самсаков жыл сайын эки-үчтөн бала жиберет, көз салып коюңуз деп. Анан айткан балдарын өткөзүп ко</w:t>
      </w:r>
      <w:r>
        <w:rPr>
          <w:sz w:val="20"/>
          <w:szCs w:val="20"/>
          <w:lang w:val="ky-KG"/>
        </w:rPr>
        <w:t>йо</w:t>
      </w:r>
      <w:r>
        <w:rPr>
          <w:sz w:val="20"/>
          <w:szCs w:val="20"/>
        </w:rPr>
        <w:t>м. Ал балдардын ата-энелеринен эмне алып, эмне койгонун, чынында билбейм. Бирөө айтат беш жүз деп, бирөө айтат миң деп.</w:t>
      </w:r>
    </w:p>
    <w:p>
      <w:pPr>
        <w:pStyle w:val="Normal"/>
        <w:ind w:firstLine="540"/>
        <w:jc w:val="both"/>
        <w:rPr/>
      </w:pPr>
      <w:r>
        <w:rPr>
          <w:sz w:val="20"/>
          <w:szCs w:val="20"/>
        </w:rPr>
        <w:t xml:space="preserve">– </w:t>
      </w:r>
      <w:r>
        <w:rPr>
          <w:sz w:val="20"/>
          <w:szCs w:val="20"/>
        </w:rPr>
        <w:t>Эй, Эшалы, бир бала өткөзгөнгө өзүң канча аласың деп, ошо Өмүрбек досуңдан сураган жоксуңбу? – деди Борукеев какшыктап.</w:t>
      </w:r>
    </w:p>
    <w:p>
      <w:pPr>
        <w:pStyle w:val="Normal"/>
        <w:ind w:firstLine="540"/>
        <w:jc w:val="both"/>
        <w:rPr/>
      </w:pPr>
      <w:r>
        <w:rPr>
          <w:sz w:val="20"/>
          <w:szCs w:val="20"/>
        </w:rPr>
        <w:t xml:space="preserve">– </w:t>
      </w:r>
      <w:r>
        <w:rPr>
          <w:sz w:val="20"/>
          <w:szCs w:val="20"/>
        </w:rPr>
        <w:t>Өмүрбек эле болсо ошонун оозунан бирдеме чыгабы? Ал эчтемесин айтпайт.</w:t>
      </w:r>
    </w:p>
    <w:p>
      <w:pPr>
        <w:pStyle w:val="Normal"/>
        <w:ind w:firstLine="540"/>
        <w:jc w:val="both"/>
        <w:rPr/>
      </w:pPr>
      <w:r>
        <w:rPr>
          <w:sz w:val="20"/>
          <w:szCs w:val="20"/>
        </w:rPr>
        <w:t xml:space="preserve">– </w:t>
      </w:r>
      <w:r>
        <w:rPr>
          <w:sz w:val="20"/>
          <w:szCs w:val="20"/>
        </w:rPr>
        <w:t>Бир бала өткөзгөнгө бери жагы эле миң сом түшөт, – деди Борукеев көрүп-билип тургансып. – Анан бу Самсаков бирөөлөрдү кызматка койгондо да өөнөп-бутап турат экен.</w:t>
      </w:r>
    </w:p>
    <w:p>
      <w:pPr>
        <w:pStyle w:val="Normal"/>
        <w:ind w:firstLine="540"/>
        <w:jc w:val="both"/>
        <w:rPr/>
      </w:pPr>
      <w:r>
        <w:rPr>
          <w:sz w:val="20"/>
          <w:szCs w:val="20"/>
        </w:rPr>
        <w:t>Эл сөзүнө ишенсек дал ушу тапта Самсаковдун кулагы чуулдап жаткан болуу керек.</w:t>
      </w:r>
    </w:p>
    <w:p>
      <w:pPr>
        <w:pStyle w:val="Normal"/>
        <w:ind w:firstLine="540"/>
        <w:jc w:val="both"/>
        <w:rPr/>
      </w:pPr>
      <w:r>
        <w:rPr>
          <w:sz w:val="20"/>
          <w:szCs w:val="20"/>
        </w:rPr>
        <w:t>Мен мурда мындай чөйрөдө болуп, момундай сөздөрдү уккан эмесмин. Эгерде биерде айтылган сөздөрдүн баары чын болсо, анда эле ар бир кызматкердин тагдыры көрүнбөгөн жип менен барып эле министрге байланып жатат. Демек министрге сөзү өткөн кишинин кадрлары өсөт экен деген кадиги жок далилсиз жобо келип чыгат.</w:t>
      </w:r>
    </w:p>
    <w:p>
      <w:pPr>
        <w:pStyle w:val="Normal"/>
        <w:ind w:firstLine="540"/>
        <w:jc w:val="both"/>
        <w:rPr/>
      </w:pPr>
      <w:r>
        <w:rPr>
          <w:sz w:val="20"/>
          <w:szCs w:val="20"/>
        </w:rPr>
        <w:t xml:space="preserve">Адегенде министрликтин аппаратына катардагы инженер болуп орношконума Нарын тараптан экенине карабастан Самсаковдун түздөн-түз тиешеси бар. Министр Самсаковду укту. Демек Бекетаев айткандай Самсаковдун жездеси Талканбаевдин кантсе да министрдин алдында атча болбосо да, тайча баркы бар... </w:t>
      </w:r>
    </w:p>
    <w:p>
      <w:pPr>
        <w:pStyle w:val="Normal"/>
        <w:ind w:firstLine="540"/>
        <w:jc w:val="both"/>
        <w:rPr/>
      </w:pPr>
      <w:r>
        <w:rPr>
          <w:sz w:val="20"/>
          <w:szCs w:val="20"/>
        </w:rPr>
        <w:t xml:space="preserve">Кийинки тост </w:t>
      </w:r>
      <w:r>
        <w:rPr>
          <w:sz w:val="20"/>
          <w:szCs w:val="20"/>
          <w:lang w:val="ky-KG"/>
        </w:rPr>
        <w:t>Эш</w:t>
      </w:r>
      <w:r>
        <w:rPr>
          <w:sz w:val="20"/>
          <w:szCs w:val="20"/>
        </w:rPr>
        <w:t xml:space="preserve">мамбетов Мелиске берилди. Жүргүн-чүлөр автотрестин башкаруучунун орунбасары. Менден үч-төрт жашка улуулугу бар: отуз үч-отуз төрттөрдө. Ал деле айланып келип эле ушул кызмат даражасына жеткирген Борукеевдин жардамы экенин айтып, аны мактады. Кийин, кийи-ин Борукеев экөө каршылашып, бирок министрдин туусун учурунда бек кармаган Борукеевдин кысымына чыдабай, түштүк жакка көчө качары </w:t>
      </w:r>
      <w:r>
        <w:rPr>
          <w:sz w:val="20"/>
          <w:szCs w:val="20"/>
          <w:lang w:val="ky-KG"/>
        </w:rPr>
        <w:t>Эш</w:t>
      </w:r>
      <w:r>
        <w:rPr>
          <w:sz w:val="20"/>
          <w:szCs w:val="20"/>
        </w:rPr>
        <w:t>мамбетовдун оюна келди бекен? Ким билет? Кайдан келсин?</w:t>
      </w:r>
    </w:p>
    <w:p>
      <w:pPr>
        <w:pStyle w:val="Normal"/>
        <w:ind w:firstLine="540"/>
        <w:jc w:val="both"/>
        <w:rPr/>
      </w:pPr>
      <w:r>
        <w:rPr>
          <w:sz w:val="20"/>
          <w:szCs w:val="20"/>
        </w:rPr>
        <w:t>Болжошумда эмки кезек Кубанычбектен жогору отурган меники. Эмне сүйлөсөм деп азыраак ойлоно түштүм. Сөз мага берилип, мен ордумдан көтөрүлдүм.</w:t>
      </w:r>
    </w:p>
    <w:p>
      <w:pPr>
        <w:pStyle w:val="Normal"/>
        <w:ind w:firstLine="540"/>
        <w:jc w:val="both"/>
        <w:rPr/>
      </w:pPr>
      <w:r>
        <w:rPr>
          <w:sz w:val="20"/>
          <w:szCs w:val="20"/>
        </w:rPr>
        <w:t xml:space="preserve">– </w:t>
      </w:r>
      <w:r>
        <w:rPr>
          <w:sz w:val="20"/>
          <w:szCs w:val="20"/>
        </w:rPr>
        <w:t xml:space="preserve">Биринчиден, чын эле Абды Борукеевичке рахмат, моминтип баш коштуруп, сиздер менен жакыныраак тааныштырганы; экинчиден менин кызматымдын жогорулашына да Абды Борукеевичтин үлүшү бар болушу керек. Абды Борукеевичтин мунусуна да рахмат. Менин айтарым, мына бу бизге окшогон жаштарга ишенип берилген кызматты таза жана так аткаралы; </w:t>
      </w:r>
      <w:r>
        <w:rPr>
          <w:sz w:val="20"/>
          <w:szCs w:val="20"/>
          <w:lang w:val="ky-KG"/>
        </w:rPr>
        <w:t>Ү</w:t>
      </w:r>
      <w:r>
        <w:rPr>
          <w:sz w:val="20"/>
          <w:szCs w:val="20"/>
        </w:rPr>
        <w:t>сөн Калыбаевич, Абды Борукеевич сыяктуу агаларыбызды уятка калтырбайлы. Анан «таластык тапандар» деген сөзгө калбайлы. Ушул менин айтарым.</w:t>
      </w:r>
    </w:p>
    <w:p>
      <w:pPr>
        <w:pStyle w:val="Normal"/>
        <w:ind w:firstLine="540"/>
        <w:jc w:val="both"/>
        <w:rPr/>
      </w:pPr>
      <w:r>
        <w:rPr>
          <w:sz w:val="20"/>
          <w:szCs w:val="20"/>
        </w:rPr>
        <w:t>Менин тостум кимисине кандай жакты, аны билбейм, мурдагыларга окшоп, үн кошуп кубаттоолор болгон жок. Бир саамга өкүм сүрө калган тынчтыкты менин тостумду жактаган Кубанычбектин кызымтал үнү бузду:</w:t>
      </w:r>
    </w:p>
    <w:p>
      <w:pPr>
        <w:pStyle w:val="Normal"/>
        <w:ind w:firstLine="540"/>
        <w:jc w:val="both"/>
        <w:rPr/>
      </w:pPr>
      <w:r>
        <w:rPr>
          <w:sz w:val="20"/>
          <w:szCs w:val="20"/>
        </w:rPr>
        <w:t xml:space="preserve">– </w:t>
      </w:r>
      <w:r>
        <w:rPr>
          <w:sz w:val="20"/>
          <w:szCs w:val="20"/>
        </w:rPr>
        <w:t>Кана, жолдоштор, эмне отуруп калдыңар? Менин досумдун тосту, эмне, жакпай калдыбы? – деди да рюмканы кагып жиберди.</w:t>
      </w:r>
    </w:p>
    <w:p>
      <w:pPr>
        <w:pStyle w:val="Normal"/>
        <w:ind w:firstLine="540"/>
        <w:rPr/>
      </w:pPr>
      <w:r>
        <w:rPr>
          <w:sz w:val="20"/>
          <w:szCs w:val="20"/>
        </w:rPr>
        <w:t>Тосту көтөртүү Кубанычбекке берилди. Ал ордунан туруп, эмнегдир өзүнөн-өзү күлүп, отургандарга карады:</w:t>
      </w:r>
    </w:p>
    <w:p>
      <w:pPr>
        <w:pStyle w:val="Normal"/>
        <w:ind w:firstLine="540"/>
        <w:rPr/>
      </w:pPr>
      <w:r>
        <w:rPr>
          <w:sz w:val="20"/>
          <w:szCs w:val="20"/>
        </w:rPr>
        <w:t xml:space="preserve">– </w:t>
      </w:r>
      <w:r>
        <w:rPr>
          <w:sz w:val="20"/>
          <w:szCs w:val="20"/>
        </w:rPr>
        <w:t>Эң акырында тост берилген да жакшы болот турбайбы? Эмесе мындай. Мен алдыда чыгып сүйлөгөндөрдүн сөздөрүнө кошуламын. Ошол айтылган тилектер кабыл болсун. Кана эмесе, ошон үчүн алып койгула, – деп Кубанычбек өз рюмкасындагы аракты лактырып жиберди.</w:t>
      </w:r>
    </w:p>
    <w:p>
      <w:pPr>
        <w:pStyle w:val="Normal"/>
        <w:ind w:firstLine="540"/>
        <w:rPr>
          <w:sz w:val="20"/>
          <w:szCs w:val="20"/>
        </w:rPr>
      </w:pPr>
      <w:r>
        <w:rPr>
          <w:sz w:val="20"/>
          <w:szCs w:val="20"/>
        </w:rPr>
        <w:t>Тосттор кайталанды...</w:t>
      </w:r>
    </w:p>
    <w:p>
      <w:pPr>
        <w:pStyle w:val="Normal"/>
        <w:ind w:firstLine="540"/>
        <w:jc w:val="both"/>
        <w:rPr>
          <w:sz w:val="20"/>
          <w:szCs w:val="20"/>
        </w:rPr>
      </w:pPr>
      <w:r>
        <w:rPr>
          <w:sz w:val="20"/>
          <w:szCs w:val="20"/>
        </w:rPr>
      </w:r>
    </w:p>
    <w:p>
      <w:pPr>
        <w:pStyle w:val="Normal"/>
        <w:ind w:firstLine="540"/>
        <w:jc w:val="both"/>
        <w:rPr/>
      </w:pPr>
      <w:r>
        <w:rPr>
          <w:sz w:val="20"/>
          <w:szCs w:val="20"/>
        </w:rPr>
        <w:t xml:space="preserve">Борукееевдин үйүнөн түнкү саат он экилерден өтүп калгандан кийин барып чыктык. Этинин бышканы ошо болду. Аракка ала-күү болуп, ошо бир чоң чара эттен жарытып эчтеме деле жебедим. Ашказаным да ооруп чыкты. Автобустар токтоочу аялдаманы көздөй Кубанычбек экөөбүз бирге бастык. </w:t>
      </w:r>
    </w:p>
    <w:p>
      <w:pPr>
        <w:pStyle w:val="Normal"/>
        <w:ind w:firstLine="540"/>
        <w:jc w:val="both"/>
        <w:rPr/>
      </w:pPr>
      <w:r>
        <w:rPr>
          <w:sz w:val="20"/>
          <w:szCs w:val="20"/>
        </w:rPr>
        <w:t>Кеч болгондуктан маршрутта жүрүүчү автобустар сейрек жүрүп калган. Аялдамада турабыз. Кубанычбектен башка жанымда бир киши жок. Беркилер өкмөттүн «Волгалары» менен кетип калышкан көрүнөт. Кубанычбек экөөбүздөн баш-калардын баары «Волга» минишет. Эмне үчүн бизди ошо машиналары менен жеткизишип койбоду экен?</w:t>
      </w:r>
    </w:p>
    <w:p>
      <w:pPr>
        <w:pStyle w:val="Normal"/>
        <w:ind w:firstLine="540"/>
        <w:jc w:val="both"/>
        <w:rPr/>
      </w:pPr>
      <w:r>
        <w:rPr>
          <w:sz w:val="20"/>
          <w:szCs w:val="20"/>
        </w:rPr>
        <w:t xml:space="preserve">Ошентип аялдамада турабыз. Жакшы эле кызуубуз. Уйку менен мастык аралашып, көздөрүм сүзүлүп, жаным жер тартат. Аялдамадагы узун отургучка узунуман түшүп, уктап алсам деген ой да келет. </w:t>
      </w:r>
    </w:p>
    <w:p>
      <w:pPr>
        <w:pStyle w:val="Normal"/>
        <w:ind w:firstLine="540"/>
        <w:jc w:val="both"/>
        <w:rPr/>
      </w:pPr>
      <w:r>
        <w:rPr>
          <w:sz w:val="20"/>
          <w:szCs w:val="20"/>
        </w:rPr>
        <w:t>Кубанычбек чылымын күйгүздү. Ал деле теңселип араң тургандай. Бирок меникине окшоп анын ашказаны оорубайт. Тамакты болушунча бапылдатып жеп жаткан. Чылымын улам соруп, ары-бери басканына караганда өзүнчө эле бирдемеге ыраазы.</w:t>
      </w:r>
    </w:p>
    <w:p>
      <w:pPr>
        <w:pStyle w:val="Normal"/>
        <w:ind w:firstLine="540"/>
        <w:jc w:val="both"/>
        <w:rPr/>
      </w:pPr>
      <w:r>
        <w:rPr>
          <w:sz w:val="20"/>
          <w:szCs w:val="20"/>
        </w:rPr>
        <w:t xml:space="preserve">– </w:t>
      </w:r>
      <w:r>
        <w:rPr>
          <w:sz w:val="20"/>
          <w:szCs w:val="20"/>
        </w:rPr>
        <w:t>И, кандай, Кадыр? Бүгүнкү отуруш сага жактыбы? – деди Кубанычбек мени сүзө берерге алып, так эле маңдайыма келип.</w:t>
      </w:r>
    </w:p>
    <w:p>
      <w:pPr>
        <w:pStyle w:val="Normal"/>
        <w:ind w:firstLine="540"/>
        <w:jc w:val="both"/>
        <w:rPr/>
      </w:pPr>
      <w:r>
        <w:rPr>
          <w:sz w:val="20"/>
          <w:szCs w:val="20"/>
        </w:rPr>
        <w:t xml:space="preserve">– </w:t>
      </w:r>
      <w:r>
        <w:rPr>
          <w:sz w:val="20"/>
          <w:szCs w:val="20"/>
        </w:rPr>
        <w:t>Ашказаным жаман ооруп жатыр, – дедим өз дартымды айтып.</w:t>
      </w:r>
    </w:p>
    <w:p>
      <w:pPr>
        <w:pStyle w:val="Normal"/>
        <w:ind w:firstLine="540"/>
        <w:jc w:val="both"/>
        <w:rPr/>
      </w:pPr>
      <w:r>
        <w:rPr>
          <w:sz w:val="20"/>
          <w:szCs w:val="20"/>
        </w:rPr>
        <w:t xml:space="preserve">– </w:t>
      </w:r>
      <w:r>
        <w:rPr>
          <w:sz w:val="20"/>
          <w:szCs w:val="20"/>
        </w:rPr>
        <w:t>Ушу сен, Кадыр... Качан болсо аш казаным... Бээ десе, төө дейсиң. Бүгүнкү отургандар жактыбы сага? Көрдүңбү, бардыгы өз жердештерибиз, – деди Кубанычбек мени кадыресе демиткенсип.</w:t>
      </w:r>
    </w:p>
    <w:p>
      <w:pPr>
        <w:pStyle w:val="Normal"/>
        <w:ind w:firstLine="540"/>
        <w:jc w:val="both"/>
        <w:rPr/>
      </w:pPr>
      <w:r>
        <w:rPr>
          <w:sz w:val="20"/>
          <w:szCs w:val="20"/>
        </w:rPr>
        <w:t xml:space="preserve">– </w:t>
      </w:r>
      <w:r>
        <w:rPr>
          <w:sz w:val="20"/>
          <w:szCs w:val="20"/>
        </w:rPr>
        <w:t>Кубанычбек, сен айтчы. Абды Борукеевичтикине чогулганыбыздын түпкү мааниси эмнеде? – дедим анын өзүнө суроо таштап.</w:t>
      </w:r>
    </w:p>
    <w:p>
      <w:pPr>
        <w:pStyle w:val="Normal"/>
        <w:ind w:firstLine="540"/>
        <w:jc w:val="both"/>
        <w:rPr/>
      </w:pPr>
      <w:r>
        <w:rPr>
          <w:sz w:val="20"/>
          <w:szCs w:val="20"/>
        </w:rPr>
        <w:t xml:space="preserve">– </w:t>
      </w:r>
      <w:r>
        <w:rPr>
          <w:sz w:val="20"/>
          <w:szCs w:val="20"/>
        </w:rPr>
        <w:t>Мааниси?.. Бири бирибизди жакыныраак таанып жүр-гөнгө. Колдон келген учурларда бири бирибизге жөлөк-бутак болгонго.</w:t>
      </w:r>
    </w:p>
    <w:p>
      <w:pPr>
        <w:pStyle w:val="Normal"/>
        <w:ind w:firstLine="540"/>
        <w:jc w:val="both"/>
        <w:rPr/>
      </w:pPr>
      <w:r>
        <w:rPr>
          <w:sz w:val="20"/>
          <w:szCs w:val="20"/>
        </w:rPr>
        <w:t>Кубанычбектин ушу сөзүнөн улам Борукеевдин аттанар-аякты көтөрткөн тосту эсиме түштү: «Куш канаты менен учуп, куйругу менен конот. Канаты болбосо куш уча албайт, куйругу болбосо коно албайт. Ушиерде отургандар бири бирибизге канат-бутак болуп жүрөлү.»</w:t>
      </w:r>
    </w:p>
    <w:p>
      <w:pPr>
        <w:pStyle w:val="Normal"/>
        <w:ind w:firstLine="540"/>
        <w:jc w:val="both"/>
        <w:rPr/>
      </w:pPr>
      <w:r>
        <w:rPr>
          <w:sz w:val="20"/>
          <w:szCs w:val="20"/>
        </w:rPr>
        <w:t xml:space="preserve">– </w:t>
      </w:r>
      <w:r>
        <w:rPr>
          <w:sz w:val="20"/>
          <w:szCs w:val="20"/>
        </w:rPr>
        <w:t>Слушей, Кадыр, – деди Кубанычбек күтүлбөгөн жерден өзүнүн мас бетин мага такап. – «Таластык тапандар» деп эмне себептен айттың? Ошенткениң эч кимге жаккан жок. «Тапан» деген сөзүң отургандардын ар бирине тийди. Балп эттирип салбай, кичине алды-артыңды карап сүйлөбөйсүңбү? Министрликке бөлүм башчы болгону мурдуңду өйдө көтөрүп калдың.</w:t>
      </w:r>
    </w:p>
    <w:p>
      <w:pPr>
        <w:pStyle w:val="Normal"/>
        <w:ind w:firstLine="540"/>
        <w:jc w:val="both"/>
        <w:rPr/>
      </w:pPr>
      <w:r>
        <w:rPr>
          <w:sz w:val="20"/>
          <w:szCs w:val="20"/>
        </w:rPr>
        <w:t>Аш казаным кыжылдап, өз жаным менен алектенип жатканда Кубанычбектин келжири да жаныма батып кетти. Бирок оң колумдун ачуусун сол колум менен басып дегендей, үн катпай, андан шарт бурулдум да, бет келди басып кеттим. Кубанычбек артымдан келген жок.</w:t>
      </w:r>
    </w:p>
    <w:p>
      <w:pPr>
        <w:pStyle w:val="Normal"/>
        <w:ind w:firstLine="540"/>
        <w:jc w:val="both"/>
        <w:rPr/>
      </w:pPr>
      <w:r>
        <w:rPr>
          <w:sz w:val="20"/>
          <w:szCs w:val="20"/>
        </w:rPr>
        <w:t xml:space="preserve">Мен белгисиз бир көчөнүн чети менен жүрүп отурдум. Кайда баратканымды өзүм билбейм. Оюмда үйгө кетип баратам. Көчөдөгү жарык-журук, үйлөрдүн сөлөкөттөрү гана көзүмө бүлбүл урунат. Мастык жана уйку менин акыл-сезимимди, бүткүл күч-кубатымды өзүнө багындырып алса керек, буттарым араң эле шилтенгенсийт. Басып баратып уктап кетем. Темтеңдеп жыгылып баратып кайра оңолом. </w:t>
      </w:r>
    </w:p>
    <w:p>
      <w:pPr>
        <w:pStyle w:val="Normal"/>
        <w:ind w:firstLine="540"/>
        <w:jc w:val="both"/>
        <w:rPr/>
      </w:pPr>
      <w:r>
        <w:rPr>
          <w:sz w:val="20"/>
          <w:szCs w:val="20"/>
        </w:rPr>
        <w:t>Мен эс-акылымды жогото баштадым. Шайым таптакыр ооду. Бирок кандайдыр бир күч дагы деле болсо бутумду элдир-селдир шилтентет. Оюмда алды жагымда жарыгы көрүнгөн имаратка жетүү...</w:t>
      </w:r>
    </w:p>
    <w:p>
      <w:pPr>
        <w:pStyle w:val="Normal"/>
        <w:ind w:firstLine="540"/>
        <w:jc w:val="both"/>
        <w:rPr>
          <w:sz w:val="20"/>
          <w:szCs w:val="20"/>
        </w:rPr>
      </w:pPr>
      <w:r>
        <w:rPr>
          <w:sz w:val="20"/>
          <w:szCs w:val="20"/>
        </w:rPr>
      </w:r>
    </w:p>
    <w:p>
      <w:pPr>
        <w:pStyle w:val="Normal"/>
        <w:ind w:firstLine="540"/>
        <w:jc w:val="both"/>
        <w:rPr/>
      </w:pPr>
      <w:r>
        <w:rPr>
          <w:sz w:val="20"/>
          <w:szCs w:val="20"/>
        </w:rPr>
        <w:t>Көзүмдү ачсам төрт бүктөлүп бүрүшүп, жалаң кабат матрац салынган асты такта керебетте бүкүлү бойдон оң капталыман жатам. Чыйрыгып калыптырмын. Алды менен көзүмдү ачканда өз үйүмдө жаткан экем деп ойлогом. Бирок байкоо салсам биздин үйгө окшобойт. Соолуктуруучу жайга түшкөн экем деп бүткөн боюм дүркүрөп кетти. Турайын десем бүт денем жанчылып, ырп этерге алым жок. Оозумдун ичи чыла даамданат. Ачуу көк алма жегенсип, тиштерим камалган. Тиштерим бири бирине тийип кетсе бүт нервим зыркырайт. Тамак жок, ичим кабырылат.</w:t>
      </w:r>
    </w:p>
    <w:p>
      <w:pPr>
        <w:pStyle w:val="Normal"/>
        <w:ind w:firstLine="540"/>
        <w:jc w:val="both"/>
        <w:rPr/>
      </w:pPr>
      <w:r>
        <w:rPr>
          <w:sz w:val="20"/>
          <w:szCs w:val="20"/>
        </w:rPr>
        <w:t xml:space="preserve">Башымды эптеп көтөрүп, керебетке отурдум. Ичи төрт чарчы метрден ашпаган бул кичинекей бөлмө кароолчу отурган жайга окшойт. Төркү бурчта эски үстөл, жанында эки отургуч. </w:t>
      </w:r>
      <w:r>
        <w:rPr>
          <w:sz w:val="20"/>
          <w:szCs w:val="20"/>
          <w:lang w:val="ky-KG"/>
        </w:rPr>
        <w:t>Ү</w:t>
      </w:r>
      <w:r>
        <w:rPr>
          <w:sz w:val="20"/>
          <w:szCs w:val="20"/>
        </w:rPr>
        <w:t>стөлдүн үстүндө электр плитасы, темир бастек</w:t>
      </w:r>
      <w:r>
        <w:rPr>
          <w:sz w:val="20"/>
          <w:szCs w:val="20"/>
          <w:lang w:val="ky-KG"/>
        </w:rPr>
        <w:t>,</w:t>
      </w:r>
      <w:r>
        <w:rPr>
          <w:sz w:val="20"/>
          <w:szCs w:val="20"/>
        </w:rPr>
        <w:t xml:space="preserve"> </w:t>
      </w:r>
      <w:r>
        <w:rPr>
          <w:sz w:val="20"/>
          <w:szCs w:val="20"/>
          <w:lang w:val="ky-KG"/>
        </w:rPr>
        <w:t>с</w:t>
      </w:r>
      <w:r>
        <w:rPr>
          <w:sz w:val="20"/>
          <w:szCs w:val="20"/>
        </w:rPr>
        <w:t>такан, кашык, журнал</w:t>
      </w:r>
      <w:r>
        <w:rPr>
          <w:sz w:val="20"/>
          <w:szCs w:val="20"/>
          <w:lang w:val="ky-KG"/>
        </w:rPr>
        <w:t>-ке</w:t>
      </w:r>
      <w:r>
        <w:rPr>
          <w:sz w:val="20"/>
          <w:szCs w:val="20"/>
        </w:rPr>
        <w:t>з</w:t>
      </w:r>
      <w:r>
        <w:rPr>
          <w:sz w:val="20"/>
          <w:szCs w:val="20"/>
          <w:lang w:val="ky-KG"/>
        </w:rPr>
        <w:t>и</w:t>
      </w:r>
      <w:r>
        <w:rPr>
          <w:sz w:val="20"/>
          <w:szCs w:val="20"/>
        </w:rPr>
        <w:t>ттер.</w:t>
      </w:r>
    </w:p>
    <w:p>
      <w:pPr>
        <w:pStyle w:val="Normal"/>
        <w:ind w:firstLine="540"/>
        <w:jc w:val="both"/>
        <w:rPr/>
      </w:pPr>
      <w:r>
        <w:rPr>
          <w:sz w:val="20"/>
          <w:szCs w:val="20"/>
        </w:rPr>
        <w:t>Аңгыча тыштан бирөөнүн жай басып жакындаган дабышы угулгансыды. Кулак түрдүм. Белгисиз бирөө эшик алдына келип токтогондой болду. Беш-он секунддан кийин баскан дабыш кайра чыгып, улам алыстай берди.</w:t>
      </w:r>
    </w:p>
    <w:p>
      <w:pPr>
        <w:pStyle w:val="Normal"/>
        <w:ind w:firstLine="540"/>
        <w:jc w:val="both"/>
        <w:rPr/>
      </w:pPr>
      <w:r>
        <w:rPr>
          <w:sz w:val="20"/>
          <w:szCs w:val="20"/>
        </w:rPr>
        <w:t>Кароолчунун кепеси деген болжолум туура чыкты. Баскан дабыш кайра жакындаганда эшикти түртүп ачтым. Менин алдымда тыбыт жоолук салынган, бутуна кийиз чокой, үстүнө чолок кара тон кийип, ийнине мылтык асынган элүүлөрдөн ашып калган тоголок беттүү орус аялы турган эле.</w:t>
      </w:r>
    </w:p>
    <w:p>
      <w:pPr>
        <w:pStyle w:val="Normal"/>
        <w:ind w:firstLine="540"/>
        <w:jc w:val="both"/>
        <w:rPr/>
      </w:pPr>
      <w:r>
        <w:rPr>
          <w:sz w:val="20"/>
          <w:szCs w:val="20"/>
        </w:rPr>
        <w:t xml:space="preserve">– </w:t>
      </w:r>
      <w:r>
        <w:rPr>
          <w:sz w:val="20"/>
          <w:szCs w:val="20"/>
        </w:rPr>
        <w:t>А-а, уулум, ойгонуп алдыңбы? – деди аял үнүн эркелете чыгарып.</w:t>
      </w:r>
    </w:p>
    <w:p>
      <w:pPr>
        <w:pStyle w:val="Normal"/>
        <w:ind w:firstLine="540"/>
        <w:jc w:val="both"/>
        <w:rPr/>
      </w:pPr>
      <w:r>
        <w:rPr>
          <w:sz w:val="20"/>
          <w:szCs w:val="20"/>
        </w:rPr>
        <w:t xml:space="preserve">– </w:t>
      </w:r>
      <w:r>
        <w:rPr>
          <w:sz w:val="20"/>
          <w:szCs w:val="20"/>
        </w:rPr>
        <w:t>Мен биерге кайдан келип жүрөм?– дедим адегенде эле башка сөзгө келбей үрпөңдөп.</w:t>
      </w:r>
    </w:p>
    <w:p>
      <w:pPr>
        <w:pStyle w:val="Normal"/>
        <w:ind w:firstLine="540"/>
        <w:jc w:val="both"/>
        <w:rPr/>
      </w:pPr>
      <w:r>
        <w:rPr>
          <w:sz w:val="20"/>
          <w:szCs w:val="20"/>
        </w:rPr>
        <w:t xml:space="preserve">– </w:t>
      </w:r>
      <w:r>
        <w:rPr>
          <w:sz w:val="20"/>
          <w:szCs w:val="20"/>
        </w:rPr>
        <w:t xml:space="preserve">Түндө келдиң. Басып тургам. Бир убакта темтеңдеп баскан бирөөнүн карааны көрүндү. Мылтыгымды оңтойлотуп күттүм. Басар-басмаксан болосуң. Анан тетиги столбаны көрдүңбү? Ошого келип сүйөндүң. Карап турам. Улам тизең бүктөлүп, чөгөлөп калдың. Мен шектендим. Калп эле мас болумуш этип, анан мен жанына барсам жаткыза чаап жүрбөсүн деп. Анан башыңды салаңдатып алып, шар-шар куса баштадың. Көпкө ыткыттың. Шектүү эмес экениңе көзүм жетип, жаныңа басып бардым. Өң-далеттен кетип, купкуусуң. Сүйлөй албайсың. Аябай мас экенсиң. </w:t>
      </w:r>
      <w:r>
        <w:rPr>
          <w:sz w:val="20"/>
          <w:szCs w:val="20"/>
          <w:lang w:val="ky-KG"/>
        </w:rPr>
        <w:t>Ү</w:t>
      </w:r>
      <w:r>
        <w:rPr>
          <w:sz w:val="20"/>
          <w:szCs w:val="20"/>
        </w:rPr>
        <w:t>стүң да жука экен. Бу бойдон калсаң суукка тоңуп каларыңды билип, көтөрүп келип жаткызып койдум. Этиң жука, жепжеңил экенсиң.</w:t>
      </w:r>
    </w:p>
    <w:p>
      <w:pPr>
        <w:pStyle w:val="Normal"/>
        <w:ind w:firstLine="540"/>
        <w:jc w:val="both"/>
        <w:rPr/>
      </w:pPr>
      <w:r>
        <w:rPr>
          <w:sz w:val="20"/>
          <w:szCs w:val="20"/>
        </w:rPr>
        <w:t xml:space="preserve">– </w:t>
      </w:r>
      <w:r>
        <w:rPr>
          <w:sz w:val="20"/>
          <w:szCs w:val="20"/>
        </w:rPr>
        <w:t>Сизди убара кылган экем. Кечирип коюңуз, – дедим башымды салып.</w:t>
      </w:r>
    </w:p>
    <w:p>
      <w:pPr>
        <w:pStyle w:val="Normal"/>
        <w:ind w:firstLine="540"/>
        <w:jc w:val="both"/>
        <w:rPr/>
      </w:pPr>
      <w:r>
        <w:rPr>
          <w:sz w:val="20"/>
          <w:szCs w:val="20"/>
        </w:rPr>
        <w:t xml:space="preserve">– </w:t>
      </w:r>
      <w:r>
        <w:rPr>
          <w:sz w:val="20"/>
          <w:szCs w:val="20"/>
        </w:rPr>
        <w:t>Анын эмнеси убара? Айтпадымбы, жепжеңил экенсиң. Жаш баладай эле көтөрүп алдым. Анан күндүн суугу бу болсо, жердин сыздыгы тиги болсо, тоңуп калбайсыңбы? Тоңбогон күндө да, суук жеп ооруп калмаксың.</w:t>
      </w:r>
    </w:p>
    <w:p>
      <w:pPr>
        <w:pStyle w:val="Normal"/>
        <w:ind w:firstLine="540"/>
        <w:jc w:val="both"/>
        <w:rPr/>
      </w:pPr>
      <w:r>
        <w:rPr>
          <w:sz w:val="20"/>
          <w:szCs w:val="20"/>
        </w:rPr>
        <w:t xml:space="preserve">– </w:t>
      </w:r>
      <w:r>
        <w:rPr>
          <w:sz w:val="20"/>
          <w:szCs w:val="20"/>
        </w:rPr>
        <w:t>Эже, кечирип коюңуз. Түндө бир жерден көбүрөөк ичип алыпмын. Өзүмдүн да аш казаным оорукчал, – дедим бет-кат болуп аялды карай албай.</w:t>
      </w:r>
    </w:p>
    <w:p>
      <w:pPr>
        <w:pStyle w:val="Normal"/>
        <w:ind w:firstLine="540"/>
        <w:jc w:val="both"/>
        <w:rPr/>
      </w:pPr>
      <w:r>
        <w:rPr>
          <w:sz w:val="20"/>
          <w:szCs w:val="20"/>
        </w:rPr>
        <w:t xml:space="preserve">– </w:t>
      </w:r>
      <w:r>
        <w:rPr>
          <w:sz w:val="20"/>
          <w:szCs w:val="20"/>
        </w:rPr>
        <w:t xml:space="preserve">Ичпе дебейм. Ич. Бирок чени менен ич. Анан жанга да караш керек да. Кебетеңе караса чын эле ооруулуудай көрүнөсүң. Болгондо </w:t>
      </w:r>
      <w:r>
        <w:rPr>
          <w:sz w:val="20"/>
          <w:szCs w:val="20"/>
          <w:lang w:val="ky-KG"/>
        </w:rPr>
        <w:t xml:space="preserve">да </w:t>
      </w:r>
      <w:r>
        <w:rPr>
          <w:sz w:val="20"/>
          <w:szCs w:val="20"/>
        </w:rPr>
        <w:t>аш казаның ооруса. Анан ичип эмне азап?</w:t>
      </w:r>
    </w:p>
    <w:p>
      <w:pPr>
        <w:pStyle w:val="Normal"/>
        <w:ind w:firstLine="540"/>
        <w:jc w:val="both"/>
        <w:rPr/>
      </w:pPr>
      <w:r>
        <w:rPr>
          <w:sz w:val="20"/>
          <w:szCs w:val="20"/>
        </w:rPr>
        <w:t xml:space="preserve">Мен эми унчукпадым. Кетүүгө кам урдум. Саат эртең мененки алты болуп калыптыр. Бара турган жеримди айтсам, кайсы жерден кайсы автобуска түшөрүмдү мынабу боорукер көк көз орус аялы жан-алы калбай түшүндүрүп берди. Аялга рахматымды чоң айтып, эки колумду </w:t>
      </w:r>
      <w:r>
        <w:rPr>
          <w:sz w:val="20"/>
          <w:szCs w:val="20"/>
          <w:lang w:val="ky-KG"/>
        </w:rPr>
        <w:t xml:space="preserve">ийиндери тозо баштаган </w:t>
      </w:r>
      <w:r>
        <w:rPr>
          <w:sz w:val="20"/>
          <w:szCs w:val="20"/>
        </w:rPr>
        <w:t>жашыл пла</w:t>
      </w:r>
      <w:r>
        <w:rPr>
          <w:sz w:val="20"/>
          <w:szCs w:val="20"/>
          <w:lang w:val="ky-KG"/>
        </w:rPr>
        <w:t>щ</w:t>
      </w:r>
      <w:r>
        <w:rPr>
          <w:sz w:val="20"/>
          <w:szCs w:val="20"/>
        </w:rPr>
        <w:t>ымдын чөнтөгүнө солоп, кынжыйган бойдон үлдүрөп жолума түштүм.</w:t>
      </w:r>
    </w:p>
    <w:p>
      <w:pPr>
        <w:pStyle w:val="Normal"/>
        <w:ind w:firstLine="540"/>
        <w:jc w:val="both"/>
        <w:rPr/>
      </w:pPr>
      <w:r>
        <w:rPr>
          <w:sz w:val="20"/>
          <w:szCs w:val="20"/>
        </w:rPr>
        <w:t xml:space="preserve">Мен ушу арактын айынан аялыма жаман көрүнө баштадым. Моминтип талаада түнөп калганымды ага эмне деп түшүндүрөм? Аялымдын корккону </w:t>
      </w:r>
      <w:r>
        <w:rPr>
          <w:sz w:val="20"/>
          <w:szCs w:val="20"/>
          <w:lang w:val="ky-KG"/>
        </w:rPr>
        <w:t xml:space="preserve">– </w:t>
      </w:r>
      <w:r>
        <w:rPr>
          <w:sz w:val="20"/>
          <w:szCs w:val="20"/>
        </w:rPr>
        <w:t>арак ичкенде аш казаным ооруп, бир жума бою калыбыма келе албай, өңүм керсары тартып кыйналып жүргөнүм жана көбүрөөк ичсем көтөрө албай, уйку менен мастык аралашып, эс</w:t>
      </w:r>
      <w:r>
        <w:rPr>
          <w:sz w:val="20"/>
          <w:szCs w:val="20"/>
          <w:lang w:val="ky-KG"/>
        </w:rPr>
        <w:t>-</w:t>
      </w:r>
      <w:r>
        <w:rPr>
          <w:sz w:val="20"/>
          <w:szCs w:val="20"/>
        </w:rPr>
        <w:t>учумду билбей ушинтип жатып калмайым.</w:t>
      </w:r>
    </w:p>
    <w:p>
      <w:pPr>
        <w:pStyle w:val="Normal"/>
        <w:ind w:firstLine="540"/>
        <w:jc w:val="both"/>
        <w:rPr/>
      </w:pPr>
      <w:r>
        <w:rPr>
          <w:sz w:val="20"/>
          <w:szCs w:val="20"/>
        </w:rPr>
        <w:t>Саат жети ченде үйгө жеттим. Эшиктин коңгуроосун чырылдаттым. Аялымдын бул ким деген үнү ары ичтен чыгып, мен экенимди билгенден кийин эшикти ачты. Анын алайган көздөрү ирмелбей мени тиктейт. Мен да унчукпай сүзө качырып үйгө кирдим. Туфлийимди кире беришке калтырып, пла</w:t>
      </w:r>
      <w:r>
        <w:rPr>
          <w:sz w:val="20"/>
          <w:szCs w:val="20"/>
          <w:lang w:val="ky-KG"/>
        </w:rPr>
        <w:t>щ</w:t>
      </w:r>
      <w:r>
        <w:rPr>
          <w:sz w:val="20"/>
          <w:szCs w:val="20"/>
        </w:rPr>
        <w:t>ымды чечип илгичке илип, залга өттүм.</w:t>
      </w:r>
    </w:p>
    <w:p>
      <w:pPr>
        <w:pStyle w:val="Normal"/>
        <w:ind w:firstLine="540"/>
        <w:jc w:val="both"/>
        <w:rPr/>
      </w:pPr>
      <w:r>
        <w:rPr>
          <w:sz w:val="20"/>
          <w:szCs w:val="20"/>
        </w:rPr>
        <w:t xml:space="preserve">– </w:t>
      </w:r>
      <w:r>
        <w:rPr>
          <w:sz w:val="20"/>
          <w:szCs w:val="20"/>
        </w:rPr>
        <w:t>Күлүмкан, сүтүң барбы? Жылытчы. Аш казаным шакардай кайнап жатыр, – дедим артымдан ээрчий кирген аялыма.</w:t>
      </w:r>
    </w:p>
    <w:p>
      <w:pPr>
        <w:pStyle w:val="Normal"/>
        <w:ind w:firstLine="540"/>
        <w:jc w:val="both"/>
        <w:rPr/>
      </w:pPr>
      <w:r>
        <w:rPr>
          <w:sz w:val="20"/>
          <w:szCs w:val="20"/>
        </w:rPr>
        <w:t xml:space="preserve">– </w:t>
      </w:r>
      <w:r>
        <w:rPr>
          <w:sz w:val="20"/>
          <w:szCs w:val="20"/>
        </w:rPr>
        <w:t>Ай, сүттү коюп, кайда жүрөсүң конуп-түнөп? Ошону айтчы, – деди аялым ачуулуу.</w:t>
      </w:r>
    </w:p>
    <w:p>
      <w:pPr>
        <w:pStyle w:val="Normal"/>
        <w:ind w:firstLine="540"/>
        <w:jc w:val="both"/>
        <w:rPr/>
      </w:pPr>
      <w:r>
        <w:rPr>
          <w:sz w:val="20"/>
          <w:szCs w:val="20"/>
        </w:rPr>
        <w:t xml:space="preserve">– </w:t>
      </w:r>
      <w:r>
        <w:rPr>
          <w:sz w:val="20"/>
          <w:szCs w:val="20"/>
        </w:rPr>
        <w:t>Сүттү койсоң плитага. Сүт ичмейин сүйлөөгө чамам да келбейт, жаагым карышып.</w:t>
      </w:r>
    </w:p>
    <w:p>
      <w:pPr>
        <w:pStyle w:val="Normal"/>
        <w:ind w:firstLine="540"/>
        <w:jc w:val="both"/>
        <w:rPr/>
      </w:pPr>
      <w:r>
        <w:rPr>
          <w:sz w:val="20"/>
          <w:szCs w:val="20"/>
        </w:rPr>
        <w:t>Аялым ашкана бөлмөсүнө, мен төркү уктоочу бөлмөгө кирип, полго салынган төшөктүн чекесинде момурап уктап жаткан үч жашар уулубуздун чекесинен искедим. Баламдын жанында бир аз жатып, анан туруп, ашкана бөлмөсүнө кирдим. Орундукка көчүк бастым. Аялым ысытылган бир чыны сүттү алдыма коюп, өзү маңдайыма келип отурду.</w:t>
      </w:r>
    </w:p>
    <w:p>
      <w:pPr>
        <w:pStyle w:val="Normal"/>
        <w:ind w:firstLine="540"/>
        <w:jc w:val="both"/>
        <w:rPr/>
      </w:pPr>
      <w:r>
        <w:rPr>
          <w:sz w:val="20"/>
          <w:szCs w:val="20"/>
        </w:rPr>
        <w:t xml:space="preserve">Сүттөн бир уурттадым. Даамыңдан айланайын, жарыктык. Улам бирден ууртап, кылк эткизе жутуп, чыныдагы сүттү түгөттүм. Жаным биртике болсо да жай алгансып калды. </w:t>
      </w:r>
    </w:p>
    <w:p>
      <w:pPr>
        <w:pStyle w:val="Normal"/>
        <w:ind w:firstLine="540"/>
        <w:jc w:val="both"/>
        <w:rPr/>
      </w:pPr>
      <w:r>
        <w:rPr>
          <w:sz w:val="20"/>
          <w:szCs w:val="20"/>
        </w:rPr>
        <w:t xml:space="preserve">– </w:t>
      </w:r>
      <w:r>
        <w:rPr>
          <w:sz w:val="20"/>
          <w:szCs w:val="20"/>
        </w:rPr>
        <w:t>Эмесе мындай, Күлүмкан, угуп тур...</w:t>
      </w:r>
    </w:p>
    <w:p>
      <w:pPr>
        <w:pStyle w:val="Normal"/>
        <w:ind w:firstLine="540"/>
        <w:jc w:val="both"/>
        <w:rPr/>
      </w:pPr>
      <w:r>
        <w:rPr>
          <w:sz w:val="20"/>
          <w:szCs w:val="20"/>
        </w:rPr>
        <w:t>Мен Борукеевдикинде конок болуп, аябай ичип мас болуп, кароолчунун кепесинде түнөп чыкканыма чейин эчтемесин калтырбай айтып бердим.</w:t>
      </w:r>
    </w:p>
    <w:p>
      <w:pPr>
        <w:pStyle w:val="Normal"/>
        <w:ind w:firstLine="540"/>
        <w:jc w:val="both"/>
        <w:rPr/>
      </w:pPr>
      <w:r>
        <w:rPr>
          <w:sz w:val="20"/>
          <w:szCs w:val="20"/>
        </w:rPr>
        <w:t xml:space="preserve">– </w:t>
      </w:r>
      <w:r>
        <w:rPr>
          <w:sz w:val="20"/>
          <w:szCs w:val="20"/>
        </w:rPr>
        <w:t>Э, кудай, кароолчу болбой, талаада калсаң эмне болот эле?</w:t>
      </w:r>
    </w:p>
    <w:p>
      <w:pPr>
        <w:pStyle w:val="Normal"/>
        <w:ind w:firstLine="540"/>
        <w:jc w:val="both"/>
        <w:rPr/>
      </w:pPr>
      <w:r>
        <w:rPr>
          <w:sz w:val="20"/>
          <w:szCs w:val="20"/>
        </w:rPr>
        <w:t xml:space="preserve">– </w:t>
      </w:r>
      <w:r>
        <w:rPr>
          <w:sz w:val="20"/>
          <w:szCs w:val="20"/>
        </w:rPr>
        <w:t>Ошону айтам да. Көрсө бул дүйнөдө да боорукер, кайрымдуу адамдар бар экен. Башка бирөө жолугуп, кийимимди тоноп, жылаңач таштап кетсе эмне болот эле?</w:t>
      </w:r>
    </w:p>
    <w:p>
      <w:pPr>
        <w:pStyle w:val="Normal"/>
        <w:ind w:firstLine="540"/>
        <w:jc w:val="both"/>
        <w:rPr/>
      </w:pPr>
      <w:r>
        <w:rPr>
          <w:sz w:val="20"/>
          <w:szCs w:val="20"/>
        </w:rPr>
        <w:t xml:space="preserve">– </w:t>
      </w:r>
      <w:r>
        <w:rPr>
          <w:sz w:val="20"/>
          <w:szCs w:val="20"/>
        </w:rPr>
        <w:t>Анан ошончолукка чейин ичпей эле койбойсуңбу?</w:t>
      </w:r>
    </w:p>
    <w:p>
      <w:pPr>
        <w:pStyle w:val="Normal"/>
        <w:ind w:firstLine="540"/>
        <w:jc w:val="both"/>
        <w:rPr/>
      </w:pPr>
      <w:r>
        <w:rPr>
          <w:sz w:val="20"/>
          <w:szCs w:val="20"/>
        </w:rPr>
        <w:t xml:space="preserve">– </w:t>
      </w:r>
      <w:r>
        <w:rPr>
          <w:sz w:val="20"/>
          <w:szCs w:val="20"/>
        </w:rPr>
        <w:t>Таластыктар деп ар кимибиз тост көтөртүп жатып эле...</w:t>
      </w:r>
    </w:p>
    <w:p>
      <w:pPr>
        <w:pStyle w:val="Normal"/>
        <w:ind w:firstLine="540"/>
        <w:jc w:val="both"/>
        <w:rPr/>
      </w:pPr>
      <w:r>
        <w:rPr>
          <w:sz w:val="20"/>
          <w:szCs w:val="20"/>
        </w:rPr>
        <w:t xml:space="preserve">– </w:t>
      </w:r>
      <w:r>
        <w:rPr>
          <w:sz w:val="20"/>
          <w:szCs w:val="20"/>
        </w:rPr>
        <w:t xml:space="preserve">Таластыктар болбосо тамыран калсын! Таластыктар болгондо ошо жанагы Кубанычбегиңби? Ошо менен жүргөн киши кантип оңсун. Балким сени талаада калсын деп жанагы машинелүүлөр атайын жеткизип койгон эместир, – деди аялым кадыресе булкулдап.– </w:t>
      </w:r>
      <w:r>
        <w:rPr>
          <w:sz w:val="20"/>
          <w:szCs w:val="20"/>
          <w:lang w:val="ky-KG"/>
        </w:rPr>
        <w:t>т</w:t>
      </w:r>
      <w:r>
        <w:rPr>
          <w:sz w:val="20"/>
          <w:szCs w:val="20"/>
        </w:rPr>
        <w:t xml:space="preserve">аластык, </w:t>
      </w:r>
      <w:r>
        <w:rPr>
          <w:sz w:val="20"/>
          <w:szCs w:val="20"/>
          <w:lang w:val="ky-KG"/>
        </w:rPr>
        <w:t>к</w:t>
      </w:r>
      <w:r>
        <w:rPr>
          <w:sz w:val="20"/>
          <w:szCs w:val="20"/>
        </w:rPr>
        <w:t xml:space="preserve">өлдүк, </w:t>
      </w:r>
      <w:r>
        <w:rPr>
          <w:sz w:val="20"/>
          <w:szCs w:val="20"/>
          <w:lang w:val="ky-KG"/>
        </w:rPr>
        <w:t>ч</w:t>
      </w:r>
      <w:r>
        <w:rPr>
          <w:sz w:val="20"/>
          <w:szCs w:val="20"/>
        </w:rPr>
        <w:t xml:space="preserve">үйлүк, </w:t>
      </w:r>
      <w:r>
        <w:rPr>
          <w:sz w:val="20"/>
          <w:szCs w:val="20"/>
          <w:lang w:val="ky-KG"/>
        </w:rPr>
        <w:t>н</w:t>
      </w:r>
      <w:r>
        <w:rPr>
          <w:sz w:val="20"/>
          <w:szCs w:val="20"/>
        </w:rPr>
        <w:t xml:space="preserve">арындык, анан </w:t>
      </w:r>
      <w:r>
        <w:rPr>
          <w:sz w:val="20"/>
          <w:szCs w:val="20"/>
          <w:lang w:val="ky-KG"/>
        </w:rPr>
        <w:t>о</w:t>
      </w:r>
      <w:r>
        <w:rPr>
          <w:sz w:val="20"/>
          <w:szCs w:val="20"/>
        </w:rPr>
        <w:t>штук деп беш кыргызды бешке бөлгөн ушу биз кыргыздар оңобузбу? Антет экенсиң, ошо жактан бир катын таап ал да, Таласыңа көчүп кет!</w:t>
      </w:r>
    </w:p>
    <w:p>
      <w:pPr>
        <w:pStyle w:val="Normal"/>
        <w:ind w:firstLine="540"/>
        <w:jc w:val="both"/>
        <w:rPr/>
      </w:pPr>
      <w:r>
        <w:rPr>
          <w:sz w:val="20"/>
          <w:szCs w:val="20"/>
        </w:rPr>
        <w:t xml:space="preserve">Мен башымды салып үндөбөйм. </w:t>
      </w:r>
    </w:p>
    <w:p>
      <w:pPr>
        <w:pStyle w:val="Normal"/>
        <w:ind w:firstLine="540"/>
        <w:jc w:val="both"/>
        <w:rPr/>
      </w:pPr>
      <w:r>
        <w:rPr>
          <w:sz w:val="20"/>
          <w:szCs w:val="20"/>
        </w:rPr>
        <w:t xml:space="preserve">– </w:t>
      </w:r>
      <w:r>
        <w:rPr>
          <w:sz w:val="20"/>
          <w:szCs w:val="20"/>
        </w:rPr>
        <w:t>Эмне болду деп түн бою кирпик каккан жокмун. Ал эми мунун кылганы болсо көчөдө калгыча арак ичмей. Сени отузга чыкты, аялдын күйөөсү, бир баланын атасы деп ким айтат? Дагы министрликтин бир бөлүмүн башкарат имиш. Сага окшогондорду партияга мүчө кылып алган партияң кайда жүрөт? Көзү сокурбу? Менин колумда болгондо сени бир күн да партиянын катарында кармабайт болчумун. Минте бере турган болсоң бир күнү ошо партияңа айтам...</w:t>
      </w:r>
    </w:p>
    <w:p>
      <w:pPr>
        <w:pStyle w:val="Normal"/>
        <w:ind w:firstLine="540"/>
        <w:jc w:val="both"/>
        <w:rPr/>
      </w:pPr>
      <w:r>
        <w:rPr>
          <w:sz w:val="20"/>
          <w:szCs w:val="20"/>
        </w:rPr>
        <w:t>Мен аялыма көз кыйыгымды жибердим. Бадырайган көздөрү балбылдап жашка толгон. Аялымдын баягы көнүмүш сөздөрү го деп, анын күйүп-бышканы сезимиме анчалык жетпей отурду эле, көз жашын көргөндө бүткөн боюм жыйрылып, чыйрыга түштүм.</w:t>
      </w:r>
    </w:p>
    <w:p>
      <w:pPr>
        <w:pStyle w:val="Normal"/>
        <w:ind w:firstLine="540"/>
        <w:jc w:val="both"/>
        <w:rPr/>
      </w:pPr>
      <w:r>
        <w:rPr>
          <w:sz w:val="20"/>
          <w:szCs w:val="20"/>
        </w:rPr>
        <w:t xml:space="preserve">– </w:t>
      </w:r>
      <w:r>
        <w:rPr>
          <w:sz w:val="20"/>
          <w:szCs w:val="20"/>
        </w:rPr>
        <w:t>Болду эми, Күлүмкан. Күнөө менде. Азыр сен эмес, өзүмдөн өзүм уялып отурам. Мас болуп талаада калганымды бир сен билесиң, бир мен билемин. Бул сөз ушул жерде калсын. Андан көрө ысык сорпо жасап берчи. Аңгыча мен «Титанды» жагып, сууга түшөйүн. Ошентпесем эс ала турган эмесмин. Түштөн кийин Нурчикти ээрчитип алып, кино көрүп келели.</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rPr>
          <w:sz w:val="20"/>
          <w:szCs w:val="20"/>
        </w:rPr>
      </w:pPr>
      <w:r>
        <w:rPr>
          <w:sz w:val="20"/>
          <w:szCs w:val="20"/>
        </w:rPr>
        <w:t xml:space="preserve"> </w:t>
      </w:r>
    </w:p>
    <w:p>
      <w:pPr>
        <w:pStyle w:val="Normal"/>
        <w:ind w:firstLine="540"/>
        <w:jc w:val="both"/>
        <w:rPr/>
      </w:pPr>
      <w:r>
        <w:rPr>
          <w:sz w:val="20"/>
          <w:szCs w:val="20"/>
        </w:rPr>
        <w:t>Экөөнүн чатагынын себеби эмнеде экенин билбейм, Чүй автотрестин башкаруучу Абды Борукеев менен министрликтин кадрлар бөлүмүнүн башчысы Аманбек Самсаков экөөнүн ортосундагы мамиле тетирленгенден тетирленди. Борукеевдикинде таластыктар чогулуп мейман болгондон беш күн өтпөй, мени биздин министрликтин баштапкы партия уюмунун катчысы Тентишев кабинетине чакырды.</w:t>
      </w:r>
    </w:p>
    <w:p>
      <w:pPr>
        <w:pStyle w:val="Normal"/>
        <w:ind w:firstLine="540"/>
        <w:jc w:val="both"/>
        <w:rPr/>
      </w:pPr>
      <w:r>
        <w:rPr>
          <w:sz w:val="20"/>
          <w:szCs w:val="20"/>
        </w:rPr>
        <w:t xml:space="preserve">– </w:t>
      </w:r>
      <w:r>
        <w:rPr>
          <w:sz w:val="20"/>
          <w:szCs w:val="20"/>
        </w:rPr>
        <w:t>Кел, Кадыр, кел, – деди аппак чачтуу, чекир көз, менден беш</w:t>
      </w:r>
      <w:r>
        <w:rPr>
          <w:sz w:val="20"/>
          <w:szCs w:val="20"/>
          <w:lang w:val="ky-KG"/>
        </w:rPr>
        <w:t>-</w:t>
      </w:r>
      <w:r>
        <w:rPr>
          <w:sz w:val="20"/>
          <w:szCs w:val="20"/>
        </w:rPr>
        <w:t>алты жашка улуулугу бар Тентишев аялдардыкына окшогон кичинекей колун сунуп. – Отур. И</w:t>
      </w:r>
      <w:r>
        <w:rPr>
          <w:sz w:val="20"/>
          <w:szCs w:val="20"/>
          <w:lang w:val="ky-KG"/>
        </w:rPr>
        <w:t>-</w:t>
      </w:r>
      <w:r>
        <w:rPr>
          <w:sz w:val="20"/>
          <w:szCs w:val="20"/>
        </w:rPr>
        <w:t xml:space="preserve">и, иштер кандай? </w:t>
      </w:r>
      <w:r>
        <w:rPr>
          <w:sz w:val="20"/>
          <w:szCs w:val="20"/>
          <w:lang w:val="ky-KG"/>
        </w:rPr>
        <w:t>Ү</w:t>
      </w:r>
      <w:r>
        <w:rPr>
          <w:sz w:val="20"/>
          <w:szCs w:val="20"/>
        </w:rPr>
        <w:t>й</w:t>
      </w:r>
      <w:r>
        <w:rPr>
          <w:sz w:val="20"/>
          <w:szCs w:val="20"/>
          <w:lang w:val="ky-KG"/>
        </w:rPr>
        <w:t>-</w:t>
      </w:r>
      <w:r>
        <w:rPr>
          <w:sz w:val="20"/>
          <w:szCs w:val="20"/>
        </w:rPr>
        <w:t>бүлө, бала</w:t>
      </w:r>
      <w:r>
        <w:rPr>
          <w:sz w:val="20"/>
          <w:szCs w:val="20"/>
          <w:lang w:val="ky-KG"/>
        </w:rPr>
        <w:t>-</w:t>
      </w:r>
      <w:r>
        <w:rPr>
          <w:sz w:val="20"/>
          <w:szCs w:val="20"/>
        </w:rPr>
        <w:t>чака?</w:t>
      </w:r>
      <w:r>
        <w:rPr>
          <w:sz w:val="20"/>
          <w:szCs w:val="20"/>
          <w:lang w:val="ky-KG"/>
        </w:rPr>
        <w:t xml:space="preserve"> Партияга болсо мүчөлүккө өттүң. Канча ай болуп калды. Майда өткөнсүң э? Кана, азыр ноябрь. Жети ай болуп калыптыр. </w:t>
      </w:r>
      <w:r>
        <w:rPr>
          <w:sz w:val="20"/>
          <w:szCs w:val="20"/>
        </w:rPr>
        <w:t xml:space="preserve">Эми, Кадыр, сени чакырганым, жанагы ким эле? Силердин бөлүмгө коңшу го. Отдел кадрдын башчысычы? Самсаков. Ошонун үстүнөн арыз түшүптүр. Тоголок арыз. Ошол арызды текшергенге парткомиссия түзгүн деди министр. </w:t>
      </w:r>
      <w:r>
        <w:rPr>
          <w:sz w:val="20"/>
          <w:szCs w:val="20"/>
          <w:lang w:val="ky-KG"/>
        </w:rPr>
        <w:t>Ү</w:t>
      </w:r>
      <w:r>
        <w:rPr>
          <w:sz w:val="20"/>
          <w:szCs w:val="20"/>
        </w:rPr>
        <w:t>ч кишиден турат. Ошонун бири кылып, жаш коммунист болсоң да сени кийирген турам. Министр менен алдын ала макулдашылды. Комиссиянын төрагасы, и-и, тиги ким, Тютюнников болот. Жол башкармасында башкы механик болуп иштейт эмеспи. И-и... Анан дагы бир мүчөлүккө өзүңдүн бөлүмүңдө иштеген Шкляр Тихон Данилович. Билими жок да. Анан сенин тилиңден чыкпайт. Көрдүңбү, комиссиянын курамы эки орус, бир кыргыздан турганын. Мунун да өзүнчө мааниси бар. Текшерүүнү Тютюнников экөөңөр жүргүзөсүңөр. Самсаковдун үстүнөн жазылган арыз ошондо. Ага барып жолук. Ушул. Ушуну айтайын дегем. Анан, Кадыр, жакшылап текшергиле. Өзүң деле кыялын билесиң го, Самсаков бир ит неме. Министр да жаман көрүп калыптыр.</w:t>
      </w:r>
    </w:p>
    <w:p>
      <w:pPr>
        <w:pStyle w:val="Normal"/>
        <w:ind w:firstLine="540"/>
        <w:jc w:val="both"/>
        <w:rPr/>
      </w:pPr>
      <w:r>
        <w:rPr>
          <w:sz w:val="20"/>
          <w:szCs w:val="20"/>
        </w:rPr>
        <w:t>Мен Тютюнниковду жакшы билем. Министрликтен үй алганыма үч ай болуп калды. Бирөөдөн бошогон беш кабат үйдөгү эки бөлмө. Өткөн эле сентябрде тийди. Тютюнников да ошол үйдүн үч бөлмөсүндө турат. Узун бойлуу, арык чырайынан келген, кал</w:t>
      </w:r>
      <w:r>
        <w:rPr>
          <w:sz w:val="20"/>
          <w:szCs w:val="20"/>
          <w:lang w:val="ky-KG"/>
        </w:rPr>
        <w:t>кан</w:t>
      </w:r>
      <w:r>
        <w:rPr>
          <w:sz w:val="20"/>
          <w:szCs w:val="20"/>
        </w:rPr>
        <w:t xml:space="preserve"> кулак, суйдаң жээрде чачы бар, тамаша кошуп сүйлөгөн, кабагы ачык жайдары адам.</w:t>
      </w:r>
    </w:p>
    <w:p>
      <w:pPr>
        <w:pStyle w:val="Normal"/>
        <w:ind w:firstLine="540"/>
        <w:jc w:val="both"/>
        <w:rPr/>
      </w:pPr>
      <w:r>
        <w:rPr>
          <w:sz w:val="20"/>
          <w:szCs w:val="20"/>
        </w:rPr>
        <w:t xml:space="preserve">– </w:t>
      </w:r>
      <w:r>
        <w:rPr>
          <w:sz w:val="20"/>
          <w:szCs w:val="20"/>
        </w:rPr>
        <w:t xml:space="preserve">Кадыр, эмесе мындай, – деди Тютюнников созуп отурбастан. – Самсаковдун үстүнөн жазылган арызды окуп чыктым. Өзүң да окуйсуң го. Жакшылап байкоо салсаң олуттуу деле эчтеме көзгө урунбайт. Бул арызды бирөө уюштурган. Бирок кеп анда эмес. Кеп экөөбүз ушул арызды текшерип, Самсаковду кызматтан ала тургандай справка жазышыбыз керек. </w:t>
      </w:r>
    </w:p>
    <w:p>
      <w:pPr>
        <w:pStyle w:val="Normal"/>
        <w:ind w:firstLine="540"/>
        <w:jc w:val="both"/>
        <w:rPr>
          <w:sz w:val="20"/>
          <w:szCs w:val="20"/>
        </w:rPr>
      </w:pPr>
      <w:r>
        <w:rPr>
          <w:sz w:val="20"/>
          <w:szCs w:val="20"/>
        </w:rPr>
        <w:t>Мен Тютюнниковду суроолуу карадым.</w:t>
      </w:r>
    </w:p>
    <w:p>
      <w:pPr>
        <w:pStyle w:val="Normal"/>
        <w:ind w:firstLine="540"/>
        <w:jc w:val="both"/>
        <w:rPr/>
      </w:pPr>
      <w:r>
        <w:rPr>
          <w:sz w:val="20"/>
          <w:szCs w:val="20"/>
        </w:rPr>
        <w:t xml:space="preserve">– </w:t>
      </w:r>
      <w:r>
        <w:rPr>
          <w:sz w:val="20"/>
          <w:szCs w:val="20"/>
        </w:rPr>
        <w:t>Мына ушундай. Кыскартып айтканда Самсаков министрге жакпай калган. Түшүндүңбү?</w:t>
      </w:r>
    </w:p>
    <w:p>
      <w:pPr>
        <w:pStyle w:val="Normal"/>
        <w:ind w:firstLine="540"/>
        <w:jc w:val="both"/>
        <w:rPr/>
      </w:pPr>
      <w:r>
        <w:rPr>
          <w:sz w:val="20"/>
          <w:szCs w:val="20"/>
        </w:rPr>
        <w:t xml:space="preserve">– </w:t>
      </w:r>
      <w:r>
        <w:rPr>
          <w:sz w:val="20"/>
          <w:szCs w:val="20"/>
        </w:rPr>
        <w:t>Самсаковдун министрге жакан-жакпаганынын бизге эмне кереги бар? Болгонун болгондой текшеребиз да.</w:t>
      </w:r>
    </w:p>
    <w:p>
      <w:pPr>
        <w:pStyle w:val="Normal"/>
        <w:ind w:firstLine="540"/>
        <w:jc w:val="both"/>
        <w:rPr/>
      </w:pPr>
      <w:r>
        <w:rPr>
          <w:sz w:val="20"/>
          <w:szCs w:val="20"/>
        </w:rPr>
        <w:t xml:space="preserve">– </w:t>
      </w:r>
      <w:r>
        <w:rPr>
          <w:sz w:val="20"/>
          <w:szCs w:val="20"/>
        </w:rPr>
        <w:t xml:space="preserve">Бул оюңду айтканың туура болду. Экөөбүз эмитен ачык сүйлөшүп албасак болбойт. Мен </w:t>
      </w:r>
      <w:r>
        <w:rPr>
          <w:sz w:val="20"/>
          <w:szCs w:val="20"/>
          <w:lang w:val="ky-KG"/>
        </w:rPr>
        <w:t>Ү</w:t>
      </w:r>
      <w:r>
        <w:rPr>
          <w:sz w:val="20"/>
          <w:szCs w:val="20"/>
        </w:rPr>
        <w:t>сөн Калыбаевичтин кыялын баштатан билем. Көңүлүнө жакпай калган кишисин жоготмоюн тынбайт. Анан Самсаков деп өз башыбыздан айрылып калып жүрбөйлү. Мага го эчтеме эмес. Мына, сен жаңы эле өсүп келатасың. Анан чалынып жыгылып, ошо бойдон бутуңа тура албай калып жүрбө. Самсаков менен мамилең кандай?</w:t>
      </w:r>
    </w:p>
    <w:p>
      <w:pPr>
        <w:pStyle w:val="Normal"/>
        <w:ind w:firstLine="540"/>
        <w:jc w:val="both"/>
        <w:rPr/>
      </w:pPr>
      <w:r>
        <w:rPr>
          <w:sz w:val="20"/>
          <w:szCs w:val="20"/>
        </w:rPr>
        <w:t xml:space="preserve">– </w:t>
      </w:r>
      <w:r>
        <w:rPr>
          <w:sz w:val="20"/>
          <w:szCs w:val="20"/>
        </w:rPr>
        <w:t xml:space="preserve">Алынча эле, – дедим туюктантып. </w:t>
      </w:r>
    </w:p>
    <w:p>
      <w:pPr>
        <w:pStyle w:val="Normal"/>
        <w:ind w:firstLine="540"/>
        <w:jc w:val="both"/>
        <w:rPr/>
      </w:pPr>
      <w:r>
        <w:rPr>
          <w:sz w:val="20"/>
          <w:szCs w:val="20"/>
        </w:rPr>
        <w:t xml:space="preserve">– </w:t>
      </w:r>
      <w:r>
        <w:rPr>
          <w:sz w:val="20"/>
          <w:szCs w:val="20"/>
        </w:rPr>
        <w:t xml:space="preserve">Кадыр, ме. Муну алпарып, кабинетиңде отуруп окуп чык. Калганын дагы сүйлөшөбүз. </w:t>
      </w:r>
    </w:p>
    <w:p>
      <w:pPr>
        <w:pStyle w:val="Normal"/>
        <w:ind w:firstLine="540"/>
        <w:jc w:val="both"/>
        <w:rPr/>
      </w:pPr>
      <w:r>
        <w:rPr>
          <w:sz w:val="20"/>
          <w:szCs w:val="20"/>
        </w:rPr>
        <w:t>Кудая тобо. Баягында жалаң таластыктар чогулуп, Борукеевдикинде конокто болгондо Самсаковго карата айтылган ушак–айыңдын бири калбай кагазга түшүрүлүптүр. Бир гана өзгөчөлүгү Самсаковдун контролдук иш жазылган дептерлерди жалган текшерип акча алат дегенди мугалимдерден Рыскулов Кожобек, коркутуп</w:t>
      </w:r>
      <w:r>
        <w:rPr>
          <w:sz w:val="20"/>
          <w:szCs w:val="20"/>
          <w:lang w:val="ky-KG"/>
        </w:rPr>
        <w:t>-</w:t>
      </w:r>
      <w:r>
        <w:rPr>
          <w:sz w:val="20"/>
          <w:szCs w:val="20"/>
        </w:rPr>
        <w:t>үркүтүп балдарды окууга өткөзөт дегенди автожол техникумунун д</w:t>
      </w:r>
      <w:r>
        <w:rPr>
          <w:sz w:val="20"/>
          <w:szCs w:val="20"/>
          <w:lang w:val="ky-KG"/>
        </w:rPr>
        <w:t>еректири</w:t>
      </w:r>
      <w:r>
        <w:rPr>
          <w:sz w:val="20"/>
          <w:szCs w:val="20"/>
        </w:rPr>
        <w:t xml:space="preserve"> Токонов Өмүрбек ырастайт деп эки кишинин аты</w:t>
      </w:r>
      <w:r>
        <w:rPr>
          <w:sz w:val="20"/>
          <w:szCs w:val="20"/>
          <w:lang w:val="ky-KG"/>
        </w:rPr>
        <w:t>-</w:t>
      </w:r>
      <w:r>
        <w:rPr>
          <w:sz w:val="20"/>
          <w:szCs w:val="20"/>
        </w:rPr>
        <w:t>жөнү ачык көрсөтүлүптүр.</w:t>
      </w:r>
    </w:p>
    <w:p>
      <w:pPr>
        <w:pStyle w:val="Normal"/>
        <w:ind w:firstLine="540"/>
        <w:jc w:val="both"/>
        <w:rPr>
          <w:sz w:val="20"/>
          <w:szCs w:val="20"/>
        </w:rPr>
      </w:pPr>
      <w:r>
        <w:rPr>
          <w:sz w:val="20"/>
          <w:szCs w:val="20"/>
        </w:rPr>
      </w:r>
    </w:p>
    <w:p>
      <w:pPr>
        <w:pStyle w:val="Normal"/>
        <w:ind w:firstLine="4"/>
        <w:jc w:val="center"/>
        <w:rPr>
          <w:sz w:val="20"/>
          <w:szCs w:val="20"/>
        </w:rPr>
      </w:pPr>
      <w:r>
        <w:rPr>
          <w:sz w:val="20"/>
          <w:szCs w:val="20"/>
        </w:rPr>
        <w:t>* * *</w:t>
      </w:r>
    </w:p>
    <w:p>
      <w:pPr>
        <w:pStyle w:val="Normal"/>
        <w:jc w:val="both"/>
        <w:rPr>
          <w:sz w:val="20"/>
          <w:szCs w:val="20"/>
        </w:rPr>
      </w:pPr>
      <w:r>
        <w:rPr>
          <w:sz w:val="20"/>
          <w:szCs w:val="20"/>
        </w:rPr>
      </w:r>
    </w:p>
    <w:p>
      <w:pPr>
        <w:pStyle w:val="Normal"/>
        <w:ind w:firstLine="540"/>
        <w:jc w:val="both"/>
        <w:rPr/>
      </w:pPr>
      <w:r>
        <w:rPr>
          <w:sz w:val="20"/>
          <w:szCs w:val="20"/>
        </w:rPr>
        <w:t>Ошентип текшерүүнү баштадык.</w:t>
      </w:r>
    </w:p>
    <w:p>
      <w:pPr>
        <w:pStyle w:val="Normal"/>
        <w:ind w:firstLine="540"/>
        <w:jc w:val="both"/>
        <w:rPr>
          <w:sz w:val="20"/>
          <w:szCs w:val="20"/>
        </w:rPr>
      </w:pPr>
      <w:r>
        <w:rPr>
          <w:sz w:val="20"/>
          <w:szCs w:val="20"/>
        </w:rPr>
        <w:t>Дептерлерди текшерип, Самсаковдун шопурларды даярдап чыгаруучу окуу комбинатынан акча алып жүргөнү чын экен. Билими туура келсе окуу комбинаты менен келишим түзүп, сырттан окуган шопурлардын контролдук иш жазылган дептерлерин текшерип, тиешелүү тыйынын алууга кимдин деле болсо акысы бар. Бирок эмне үчүн башка эмес, окуу комбинатынын үстүнөн көзөмөл жүргүзгөн Самсаков дептерлерди текшерет? Комбинаттын д</w:t>
      </w:r>
      <w:r>
        <w:rPr>
          <w:sz w:val="20"/>
          <w:szCs w:val="20"/>
          <w:lang w:val="ky-KG"/>
        </w:rPr>
        <w:t>еректиринин</w:t>
      </w:r>
      <w:r>
        <w:rPr>
          <w:sz w:val="20"/>
          <w:szCs w:val="20"/>
        </w:rPr>
        <w:t xml:space="preserve"> берген түшүнүк катына караганда дептерлерди берип тур деп ага Самсаков телефон чалган экен. </w:t>
      </w:r>
    </w:p>
    <w:p>
      <w:pPr>
        <w:pStyle w:val="Normal"/>
        <w:ind w:firstLine="540"/>
        <w:jc w:val="both"/>
        <w:rPr/>
      </w:pPr>
      <w:r>
        <w:rPr>
          <w:sz w:val="20"/>
          <w:szCs w:val="20"/>
        </w:rPr>
        <w:t xml:space="preserve">– </w:t>
      </w:r>
      <w:r>
        <w:rPr>
          <w:sz w:val="20"/>
          <w:szCs w:val="20"/>
        </w:rPr>
        <w:t>Кадыр, Самсаковдун мунусун кызмат абалынан пайдалануу деп ко</w:t>
      </w:r>
      <w:r>
        <w:rPr>
          <w:sz w:val="20"/>
          <w:szCs w:val="20"/>
          <w:lang w:val="ky-KG"/>
        </w:rPr>
        <w:t>йо</w:t>
      </w:r>
      <w:r>
        <w:rPr>
          <w:sz w:val="20"/>
          <w:szCs w:val="20"/>
        </w:rPr>
        <w:t>т, – деди Тютюнников колдураган үнү менен.</w:t>
      </w:r>
    </w:p>
    <w:p>
      <w:pPr>
        <w:pStyle w:val="Normal"/>
        <w:ind w:firstLine="540"/>
        <w:jc w:val="both"/>
        <w:rPr/>
      </w:pPr>
      <w:r>
        <w:rPr>
          <w:sz w:val="20"/>
          <w:szCs w:val="20"/>
        </w:rPr>
        <w:t xml:space="preserve">– </w:t>
      </w:r>
      <w:r>
        <w:rPr>
          <w:sz w:val="20"/>
          <w:szCs w:val="20"/>
        </w:rPr>
        <w:t>Георгий Васильевич, сиздин мунуңузга толук кошулууга болбойт. Андай дептерлерди беришсе мен да текшерип, акча алмакмын.</w:t>
      </w:r>
    </w:p>
    <w:p>
      <w:pPr>
        <w:pStyle w:val="Normal"/>
        <w:ind w:firstLine="540"/>
        <w:jc w:val="both"/>
        <w:rPr/>
      </w:pPr>
      <w:r>
        <w:rPr>
          <w:sz w:val="20"/>
          <w:szCs w:val="20"/>
        </w:rPr>
        <w:t xml:space="preserve">– </w:t>
      </w:r>
      <w:r>
        <w:rPr>
          <w:sz w:val="20"/>
          <w:szCs w:val="20"/>
        </w:rPr>
        <w:t>Кадыр, эмитен эле сенин алган багытың Самсаков тараптык болуп жатат. Бул өзү жаман жөрөлгө.</w:t>
      </w:r>
    </w:p>
    <w:p>
      <w:pPr>
        <w:pStyle w:val="Normal"/>
        <w:ind w:firstLine="540"/>
        <w:jc w:val="both"/>
        <w:rPr/>
      </w:pPr>
      <w:r>
        <w:rPr>
          <w:sz w:val="20"/>
          <w:szCs w:val="20"/>
        </w:rPr>
        <w:t xml:space="preserve">– </w:t>
      </w:r>
      <w:r>
        <w:rPr>
          <w:sz w:val="20"/>
          <w:szCs w:val="20"/>
        </w:rPr>
        <w:t>Формалдуу карасак ошондой. Кызмат абалынан пайдаланып, дептерлерди өзү сурап алган. Окуу комбинатынын жалпы ишине көз салуу министрликтин кадрлар бөлүмүнө, ириде анын начальниги Самсаковдун тикеден-тике милдетине кирет. Анан тигинтип дептер текшерип, айлыгынан башка тыйын-тыпыр таап турган окуу жайынын кетирилген кемчиликтерине Самсаков көз жумду кылып ко</w:t>
      </w:r>
      <w:r>
        <w:rPr>
          <w:sz w:val="20"/>
          <w:szCs w:val="20"/>
          <w:lang w:val="ky-KG"/>
        </w:rPr>
        <w:t>йо</w:t>
      </w:r>
      <w:r>
        <w:rPr>
          <w:sz w:val="20"/>
          <w:szCs w:val="20"/>
        </w:rPr>
        <w:t>т деп болжолдосок болот.</w:t>
      </w:r>
    </w:p>
    <w:p>
      <w:pPr>
        <w:pStyle w:val="Normal"/>
        <w:ind w:firstLine="540"/>
        <w:jc w:val="both"/>
        <w:rPr/>
      </w:pPr>
      <w:r>
        <w:rPr>
          <w:sz w:val="20"/>
          <w:szCs w:val="20"/>
        </w:rPr>
        <w:t xml:space="preserve">– </w:t>
      </w:r>
      <w:r>
        <w:rPr>
          <w:sz w:val="20"/>
          <w:szCs w:val="20"/>
        </w:rPr>
        <w:t>Во, во! Эми оңолуп келатасың, – деди Тютюнников кадыресе кубанып.</w:t>
      </w:r>
    </w:p>
    <w:p>
      <w:pPr>
        <w:pStyle w:val="Normal"/>
        <w:ind w:firstLine="540"/>
        <w:jc w:val="both"/>
        <w:rPr/>
      </w:pPr>
      <w:r>
        <w:rPr>
          <w:sz w:val="20"/>
          <w:szCs w:val="20"/>
        </w:rPr>
        <w:t xml:space="preserve">– </w:t>
      </w:r>
      <w:r>
        <w:rPr>
          <w:sz w:val="20"/>
          <w:szCs w:val="20"/>
        </w:rPr>
        <w:t>Бирок бу божомол гана. Өзүнүн жекече убактысынан пайдаланып, айлыгынан тышкары акча табууга закон тыюу салбайт. Самсаков шопурлардын контролдук иштерин текшерсе, мен политехникалык институт менен келишим түзүп, дипломдук долбоорлорго жетекчи жана дипломдук иштерге рецензия жазып жүрөм. Георгий Васильевич, кеп Самсаковдун дептер текшергенинде эмес, арызда көрсөтүлгөндөй өзү текшереби же жокпу, мына ушуну аныктоодо турат.</w:t>
      </w:r>
    </w:p>
    <w:p>
      <w:pPr>
        <w:pStyle w:val="Normal"/>
        <w:ind w:firstLine="540"/>
        <w:jc w:val="both"/>
        <w:rPr/>
      </w:pPr>
      <w:r>
        <w:rPr>
          <w:sz w:val="20"/>
          <w:szCs w:val="20"/>
        </w:rPr>
        <w:t xml:space="preserve">– </w:t>
      </w:r>
      <w:r>
        <w:rPr>
          <w:sz w:val="20"/>
          <w:szCs w:val="20"/>
        </w:rPr>
        <w:t>Аны кантип аныктамакпыз? – деди Тютюнников негедир үмүтү бошоң.</w:t>
      </w:r>
    </w:p>
    <w:p>
      <w:pPr>
        <w:pStyle w:val="Normal"/>
        <w:ind w:firstLine="540"/>
        <w:jc w:val="both"/>
        <w:rPr/>
      </w:pPr>
      <w:r>
        <w:rPr>
          <w:sz w:val="20"/>
          <w:szCs w:val="20"/>
        </w:rPr>
        <w:t xml:space="preserve">– </w:t>
      </w:r>
      <w:r>
        <w:rPr>
          <w:sz w:val="20"/>
          <w:szCs w:val="20"/>
        </w:rPr>
        <w:t>Жалгыз Рыскуловдун: «Самсаков үчүн дептерлерди мен текшерип берип жүрөм» дегени бизге жетишпейт. Мейли, ошол текшерип берип жүрсүн эле деп ко</w:t>
      </w:r>
      <w:r>
        <w:rPr>
          <w:sz w:val="20"/>
          <w:szCs w:val="20"/>
          <w:lang w:val="ky-KG"/>
        </w:rPr>
        <w:t>йо</w:t>
      </w:r>
      <w:r>
        <w:rPr>
          <w:sz w:val="20"/>
          <w:szCs w:val="20"/>
        </w:rPr>
        <w:t>лу. Бирок аны менен эмнени далилдейбиз? Далилибиз жок. Андан көрө Самсаков кол койгон дептерлерди карап чыгыш керек. Анын койгон колу жана текшергенде киригизген оңдоолорунун сыясын салыштыруу керек.</w:t>
      </w:r>
    </w:p>
    <w:p>
      <w:pPr>
        <w:pStyle w:val="Normal"/>
        <w:ind w:firstLine="540"/>
        <w:jc w:val="both"/>
        <w:rPr/>
      </w:pPr>
      <w:r>
        <w:rPr>
          <w:sz w:val="20"/>
          <w:szCs w:val="20"/>
        </w:rPr>
        <w:t>Кабинетиме келип, мен өзүмчө ойго түштүм. Менин ойлорумдун акыр</w:t>
      </w:r>
      <w:r>
        <w:rPr>
          <w:sz w:val="20"/>
          <w:szCs w:val="20"/>
          <w:lang w:val="ky-KG"/>
        </w:rPr>
        <w:t>ы</w:t>
      </w:r>
      <w:r>
        <w:rPr>
          <w:sz w:val="20"/>
          <w:szCs w:val="20"/>
        </w:rPr>
        <w:t xml:space="preserve"> келип эле кантсе да Самсаковдун дептерлерди текшербегени чын болушу керек деген божомолго такалып туруп алды. Өмүрүндө машинанын бир бурамасын бурабай, мага окшогондорго эсеп-чотун жүргүздүрүп, чиймелерин чийдирип жүрүп, техникумдун дипломун формалдуу алган Самсаковдун биринчи жана экинчи класстагы шопрулукка сырттан окуп жаткандардын теория менен байланышы арбын контролдук иштерине тиши өтөрүнө өтө күмөнүм бар эле.</w:t>
      </w:r>
    </w:p>
    <w:p>
      <w:pPr>
        <w:pStyle w:val="Normal"/>
        <w:ind w:firstLine="540"/>
        <w:jc w:val="both"/>
        <w:rPr/>
      </w:pPr>
      <w:r>
        <w:rPr>
          <w:sz w:val="20"/>
          <w:szCs w:val="20"/>
        </w:rPr>
        <w:t>Аңгыча кабинетиме Борукеев кирип калды. Ордуман тура келип кол берип учураштым.</w:t>
      </w:r>
    </w:p>
    <w:p>
      <w:pPr>
        <w:pStyle w:val="Normal"/>
        <w:ind w:firstLine="540"/>
        <w:jc w:val="both"/>
        <w:rPr/>
      </w:pPr>
      <w:r>
        <w:rPr>
          <w:sz w:val="20"/>
          <w:szCs w:val="20"/>
        </w:rPr>
        <w:t xml:space="preserve">– </w:t>
      </w:r>
      <w:r>
        <w:rPr>
          <w:sz w:val="20"/>
          <w:szCs w:val="20"/>
        </w:rPr>
        <w:t xml:space="preserve">И-и, иштер кандай?– деп койду Борукеев кайдыгерлене. – Кечетен бери издесем жоксуң. </w:t>
      </w:r>
    </w:p>
    <w:p>
      <w:pPr>
        <w:pStyle w:val="Normal"/>
        <w:ind w:firstLine="540"/>
        <w:jc w:val="both"/>
        <w:rPr/>
      </w:pPr>
      <w:r>
        <w:rPr>
          <w:sz w:val="20"/>
          <w:szCs w:val="20"/>
        </w:rPr>
        <w:t xml:space="preserve">– </w:t>
      </w:r>
      <w:r>
        <w:rPr>
          <w:sz w:val="20"/>
          <w:szCs w:val="20"/>
        </w:rPr>
        <w:t>Бир арызды текшерип... Ошо менен жүрүп, ордумда болбой.</w:t>
      </w:r>
    </w:p>
    <w:p>
      <w:pPr>
        <w:pStyle w:val="Normal"/>
        <w:ind w:firstLine="540"/>
        <w:jc w:val="both"/>
        <w:rPr/>
      </w:pPr>
      <w:r>
        <w:rPr>
          <w:sz w:val="20"/>
          <w:szCs w:val="20"/>
        </w:rPr>
        <w:t xml:space="preserve">– </w:t>
      </w:r>
      <w:r>
        <w:rPr>
          <w:sz w:val="20"/>
          <w:szCs w:val="20"/>
        </w:rPr>
        <w:t>И-и, эмне болгон арыз экен? – деди Борукеев токтой калып.</w:t>
      </w:r>
    </w:p>
    <w:p>
      <w:pPr>
        <w:pStyle w:val="Normal"/>
        <w:ind w:firstLine="540"/>
        <w:jc w:val="both"/>
        <w:rPr/>
      </w:pPr>
      <w:r>
        <w:rPr>
          <w:sz w:val="20"/>
          <w:szCs w:val="20"/>
        </w:rPr>
        <w:t xml:space="preserve">– </w:t>
      </w:r>
      <w:r>
        <w:rPr>
          <w:sz w:val="20"/>
          <w:szCs w:val="20"/>
        </w:rPr>
        <w:t>Биздин кадрлар бөлүмүнүн башчысы Самсаковдун үстүнөн жазылыптыр.</w:t>
      </w:r>
    </w:p>
    <w:p>
      <w:pPr>
        <w:pStyle w:val="Normal"/>
        <w:ind w:firstLine="540"/>
        <w:jc w:val="both"/>
        <w:rPr/>
      </w:pPr>
      <w:r>
        <w:rPr>
          <w:sz w:val="20"/>
          <w:szCs w:val="20"/>
        </w:rPr>
        <w:t xml:space="preserve">– </w:t>
      </w:r>
      <w:r>
        <w:rPr>
          <w:sz w:val="20"/>
          <w:szCs w:val="20"/>
        </w:rPr>
        <w:t xml:space="preserve">И-и, ким жазыптыр? Эмне деп жазыптыр? – деди ал аябай кызыккан өңдөнүп. </w:t>
      </w:r>
    </w:p>
    <w:p>
      <w:pPr>
        <w:pStyle w:val="Normal"/>
        <w:ind w:firstLine="540"/>
        <w:jc w:val="both"/>
        <w:rPr/>
      </w:pPr>
      <w:r>
        <w:rPr>
          <w:sz w:val="20"/>
          <w:szCs w:val="20"/>
        </w:rPr>
        <w:t xml:space="preserve">– </w:t>
      </w:r>
      <w:r>
        <w:rPr>
          <w:sz w:val="20"/>
          <w:szCs w:val="20"/>
        </w:rPr>
        <w:t>Аты-жөнү жок. Тоголок арыз.</w:t>
      </w:r>
    </w:p>
    <w:p>
      <w:pPr>
        <w:pStyle w:val="Normal"/>
        <w:ind w:firstLine="540"/>
        <w:jc w:val="both"/>
        <w:rPr/>
      </w:pPr>
      <w:r>
        <w:rPr>
          <w:sz w:val="20"/>
          <w:szCs w:val="20"/>
        </w:rPr>
        <w:t xml:space="preserve">– </w:t>
      </w:r>
      <w:r>
        <w:rPr>
          <w:sz w:val="20"/>
          <w:szCs w:val="20"/>
        </w:rPr>
        <w:t>Анан фактылар аныкталдыбы?</w:t>
      </w:r>
    </w:p>
    <w:p>
      <w:pPr>
        <w:pStyle w:val="Normal"/>
        <w:ind w:firstLine="540"/>
        <w:jc w:val="both"/>
        <w:rPr/>
      </w:pPr>
      <w:r>
        <w:rPr>
          <w:sz w:val="20"/>
          <w:szCs w:val="20"/>
        </w:rPr>
        <w:t xml:space="preserve">– </w:t>
      </w:r>
      <w:r>
        <w:rPr>
          <w:sz w:val="20"/>
          <w:szCs w:val="20"/>
        </w:rPr>
        <w:t>Азырынча жок.</w:t>
      </w:r>
    </w:p>
    <w:p>
      <w:pPr>
        <w:pStyle w:val="Normal"/>
        <w:ind w:firstLine="540"/>
        <w:jc w:val="both"/>
        <w:rPr/>
      </w:pPr>
      <w:r>
        <w:rPr>
          <w:sz w:val="20"/>
          <w:szCs w:val="20"/>
        </w:rPr>
        <w:t xml:space="preserve">– </w:t>
      </w:r>
      <w:r>
        <w:rPr>
          <w:sz w:val="20"/>
          <w:szCs w:val="20"/>
        </w:rPr>
        <w:t>Ошол эле Самсаков бир бураманын атын жөндөп билсе эле мурдумду туурасынан кесип берейин. Дипломун көрүнгөнгө жасатып.</w:t>
      </w:r>
    </w:p>
    <w:p>
      <w:pPr>
        <w:pStyle w:val="Normal"/>
        <w:ind w:firstLine="540"/>
        <w:jc w:val="both"/>
        <w:rPr/>
      </w:pPr>
      <w:r>
        <w:rPr>
          <w:sz w:val="20"/>
          <w:szCs w:val="20"/>
        </w:rPr>
        <w:t>«Көрүнгөндүн» ичинде өзүм бар экенимди билип, бетим чымырады. Ал эми ушул эле Борукеев бир эле мезгилде Самсаков окуган техникумда, анан университеттин экономикалык факультетинде сырттан окуп, курсовой долбоорлорду акча берип ар кимге жасатып, сессияларды акча берип тапшырып жүргөнүн айтып берер беле?</w:t>
      </w:r>
    </w:p>
    <w:p>
      <w:pPr>
        <w:pStyle w:val="Normal"/>
        <w:ind w:firstLine="540"/>
        <w:jc w:val="both"/>
        <w:rPr/>
      </w:pPr>
      <w:r>
        <w:rPr>
          <w:sz w:val="20"/>
          <w:szCs w:val="20"/>
        </w:rPr>
        <w:t xml:space="preserve">– </w:t>
      </w:r>
      <w:r>
        <w:rPr>
          <w:sz w:val="20"/>
          <w:szCs w:val="20"/>
        </w:rPr>
        <w:t xml:space="preserve">Ким? Кадыр, бу Самсаковдон бизге эч жакшылык жок. Колдон келип турганда бул иттин көзүн тазалап коюш керек. Мунун жездеси Талканбаев деген бар. Ал дегениң өзүнүн катынын – ушу Самсаковдун бир тууган эжесин, Калыбаевдин койнуна өзү салып берип жүрөт. </w:t>
      </w:r>
    </w:p>
    <w:p>
      <w:pPr>
        <w:pStyle w:val="Normal"/>
        <w:ind w:firstLine="540"/>
        <w:jc w:val="both"/>
        <w:rPr/>
      </w:pPr>
      <w:r>
        <w:rPr>
          <w:sz w:val="20"/>
          <w:szCs w:val="20"/>
        </w:rPr>
        <w:t>Борукеев бул сөздөрдү анчалык деле мааниси жок өңдөнтүп, кыңылдаган үнүн жайма-жай чыгарып сүйлөдү да, колун артына алган бойдон менден алыстап, терезе аркылуу тышка кайдыгер көз чаптырган болду.</w:t>
      </w:r>
    </w:p>
    <w:p>
      <w:pPr>
        <w:pStyle w:val="Normal"/>
        <w:ind w:firstLine="540"/>
        <w:jc w:val="both"/>
        <w:rPr/>
      </w:pPr>
      <w:r>
        <w:rPr>
          <w:sz w:val="20"/>
          <w:szCs w:val="20"/>
        </w:rPr>
        <w:t xml:space="preserve">– </w:t>
      </w:r>
      <w:r>
        <w:rPr>
          <w:sz w:val="20"/>
          <w:szCs w:val="20"/>
        </w:rPr>
        <w:t>И-и, баса, Кадыр, – деди Борукеев кайра мени көздөй бурулуп. – Башка сөзгө өтүп кеткен турбайбызбы. Менин келгеним, тиги ким бар эмеспи, Кожокул. Өзүбүздүн таластык. Ошонун атасы кайтыш болуптур. Өңчөй таластыктар болуп, жыйырма беш сомдон чогулталы дедик. Аксакал эмессиңби деп ал ишти мага тапшырышты.</w:t>
      </w:r>
    </w:p>
    <w:p>
      <w:pPr>
        <w:pStyle w:val="Normal"/>
        <w:ind w:firstLine="540"/>
        <w:jc w:val="both"/>
        <w:rPr/>
      </w:pPr>
      <w:r>
        <w:rPr>
          <w:sz w:val="20"/>
          <w:szCs w:val="20"/>
        </w:rPr>
        <w:t xml:space="preserve">– </w:t>
      </w:r>
      <w:r>
        <w:rPr>
          <w:sz w:val="20"/>
          <w:szCs w:val="20"/>
        </w:rPr>
        <w:t>Абды Борукеевич, айлык тийе элек. Менде азырынча тыйын жок.</w:t>
      </w:r>
    </w:p>
    <w:p>
      <w:pPr>
        <w:pStyle w:val="Normal"/>
        <w:ind w:firstLine="540"/>
        <w:jc w:val="both"/>
        <w:rPr/>
      </w:pPr>
      <w:r>
        <w:rPr>
          <w:sz w:val="20"/>
          <w:szCs w:val="20"/>
        </w:rPr>
        <w:t xml:space="preserve">– </w:t>
      </w:r>
      <w:r>
        <w:rPr>
          <w:sz w:val="20"/>
          <w:szCs w:val="20"/>
        </w:rPr>
        <w:t>Ой, өзүң ушу министрликтин килейген бир отделин башкарып жатсаң... Анда мындай кылалы, Кадыр. Менде жеңеңден каткан анча-мынча тыйын-тыпыр бар. Ошодон сага деп кошо турайын. Кийин берерсиң.</w:t>
      </w:r>
    </w:p>
    <w:p>
      <w:pPr>
        <w:pStyle w:val="Normal"/>
        <w:ind w:firstLine="540"/>
        <w:jc w:val="both"/>
        <w:rPr/>
      </w:pPr>
      <w:r>
        <w:rPr>
          <w:sz w:val="20"/>
          <w:szCs w:val="20"/>
        </w:rPr>
        <w:t xml:space="preserve">– </w:t>
      </w:r>
      <w:r>
        <w:rPr>
          <w:sz w:val="20"/>
          <w:szCs w:val="20"/>
        </w:rPr>
        <w:t>Мейлиңиз, – дедим айлам жок. Кожокул дегенди укканым менен өзүн көргөн эмесмин.</w:t>
      </w:r>
    </w:p>
    <w:p>
      <w:pPr>
        <w:pStyle w:val="Normal"/>
        <w:ind w:firstLine="540"/>
        <w:jc w:val="both"/>
        <w:rPr/>
      </w:pPr>
      <w:r>
        <w:rPr>
          <w:sz w:val="20"/>
          <w:szCs w:val="20"/>
        </w:rPr>
        <w:t>Борукеев чыгып кетти. Самсаковдун үстүнөн жазылган тоголок арыздын автору Борукеев экенине кенедей да шегим калган жок.</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Самсаковду сыянын өңдөштүгүнүн айрымасынан кармайбыз деген үмүтүбүз акталбай калды. Ал кол койгон калем сап менен оңдоолор киргизилген калем саптын сыясы өңдөш болуп чыкты. Ал эми тамгалардын конструкциясында айрыма бар экени кадыресе билинип турду. Бирок биз криминалист болбогондон кийин андай айрыманы далилдей алган жокпуз. Анан көпчүлүк дептерлерде Самсаковдун текшердим деп кол койгондон башка дегеле бир оңдоолор жок экен. Кокусунан мага айрым бир контролдук иштердин текшерилген сапаттарын кайрадан карап чыгуу керекпи деген ой келе калды. Адегенде оңдоолору жок дептерлердин бирин карап чыктым. Контролдук иште орчундуу каталар кетирилиптир. Самсаков чын эле билгичтик менен текшерген болсо бул каталарды байкап, дептерди шопурга кайрып бермек же керектүү оңдоолорду кийирип, зачет койгондо шопурга эскертүү жасамак. Экинчи колума алганым оңдоолорду киргизген дептер болду. Андан ката таппадым. Мындай болгондон кийин толук көзүбүз жетиш үчүн окуу комбинатынын д</w:t>
      </w:r>
      <w:r>
        <w:rPr>
          <w:sz w:val="20"/>
          <w:szCs w:val="20"/>
          <w:lang w:val="ky-KG"/>
        </w:rPr>
        <w:t>еректири</w:t>
      </w:r>
      <w:r>
        <w:rPr>
          <w:sz w:val="20"/>
          <w:szCs w:val="20"/>
        </w:rPr>
        <w:t xml:space="preserve"> менен макулдашып, Самсаков текшерди деген дептерлердин баарын комбинаттын тажрыйбалуу мугалимдеринен турган комиссияга каратып чыктык. Самсаковдун текшербей, аныгын айтканда текшергенди билбей эле кол койгон дагы көптөгөн контролдук иштер табылды.</w:t>
      </w:r>
    </w:p>
    <w:p>
      <w:pPr>
        <w:pStyle w:val="Normal"/>
        <w:ind w:firstLine="540"/>
        <w:jc w:val="both"/>
        <w:rPr/>
      </w:pPr>
      <w:r>
        <w:rPr>
          <w:sz w:val="20"/>
          <w:szCs w:val="20"/>
        </w:rPr>
        <w:t>Техникумга балдарды өткөзүп акча алат дегенди аныктай албадык. Д</w:t>
      </w:r>
      <w:r>
        <w:rPr>
          <w:sz w:val="20"/>
          <w:szCs w:val="20"/>
          <w:lang w:val="ky-KG"/>
        </w:rPr>
        <w:t>е</w:t>
      </w:r>
      <w:r>
        <w:rPr>
          <w:sz w:val="20"/>
          <w:szCs w:val="20"/>
        </w:rPr>
        <w:t>рект</w:t>
      </w:r>
      <w:r>
        <w:rPr>
          <w:sz w:val="20"/>
          <w:szCs w:val="20"/>
          <w:lang w:val="ky-KG"/>
        </w:rPr>
        <w:t>и</w:t>
      </w:r>
      <w:r>
        <w:rPr>
          <w:sz w:val="20"/>
          <w:szCs w:val="20"/>
        </w:rPr>
        <w:t>р Токонов да Самсаков антип мага кайрылган эмес деп айтып, болжолу өз жанынан коркту.</w:t>
      </w:r>
    </w:p>
    <w:p>
      <w:pPr>
        <w:pStyle w:val="Normal"/>
        <w:ind w:firstLine="540"/>
        <w:jc w:val="both"/>
        <w:rPr/>
      </w:pPr>
      <w:r>
        <w:rPr>
          <w:sz w:val="20"/>
          <w:szCs w:val="20"/>
        </w:rPr>
        <w:t>Текшерүүнүн жыйынтыктаган справка жазылып, Самсаков сырттан окуган шопурлардын контролдук иштерин формалдуу текшерген болуп, акча алып жүргөнү чын деген бүтүм чыгардык.</w:t>
      </w:r>
    </w:p>
    <w:p>
      <w:pPr>
        <w:pStyle w:val="Normal"/>
        <w:ind w:firstLine="540"/>
        <w:jc w:val="both"/>
        <w:rPr/>
      </w:pPr>
      <w:r>
        <w:rPr>
          <w:sz w:val="20"/>
          <w:szCs w:val="20"/>
        </w:rPr>
        <w:t>Тентишев менен Тютюнников справканы министрге алып киришти. Алардын эмне деп сүйлөшкөнүн билбейм, Тютюнников справканын аягына Самсаковду кызматтан четтетилсин деген кошумча киргизүү керек экенин айтты. Менин өз көңүлүмдө Самсаковго административдик бир жаза берип тим болушат ко деп ойлогом. Анткени анын бул кылганы айрым бир мен билген, маселен Борукеевге окшогон түктүү төөнү түгү менен жуткандарга караганда түккө турбаган нерсе эле. Бирок партиялык принцип менен караганда Самсаковдуку партиянын мүчөсүнүн кылар иши эмес болучу. Аны партиядан чыгарып, ишин сотко берсе эч ким жаңылмак эмес.</w:t>
      </w:r>
    </w:p>
    <w:p>
      <w:pPr>
        <w:pStyle w:val="Normal"/>
        <w:ind w:firstLine="540"/>
        <w:jc w:val="both"/>
        <w:rPr/>
      </w:pPr>
      <w:r>
        <w:rPr>
          <w:sz w:val="20"/>
          <w:szCs w:val="20"/>
        </w:rPr>
        <w:t>Тютюнников экөөбүз акылдашып отуруп, парткомиссиянын төмөнкүдөй жыйынтыгын чыгардык:</w:t>
      </w:r>
    </w:p>
    <w:p>
      <w:pPr>
        <w:pStyle w:val="Normal"/>
        <w:ind w:firstLine="540"/>
        <w:jc w:val="both"/>
        <w:rPr/>
      </w:pPr>
      <w:r>
        <w:rPr>
          <w:sz w:val="20"/>
          <w:szCs w:val="20"/>
        </w:rPr>
        <w:t>«Өз кызмат абалынан пайдаланып, сырттан окуган шопурлардын контролдук иштерин формалдуу текшерип, акча алып жүргөнү үчүн коммунист Аманбек Самсаков өзү ээлеп отурган кызмат ордуна ылайыксыз деп табылсын».</w:t>
      </w:r>
    </w:p>
    <w:p>
      <w:pPr>
        <w:pStyle w:val="Normal"/>
        <w:ind w:firstLine="540"/>
        <w:jc w:val="both"/>
        <w:rPr/>
      </w:pPr>
      <w:r>
        <w:rPr>
          <w:sz w:val="20"/>
          <w:szCs w:val="20"/>
        </w:rPr>
        <w:t>Ушундай корутундуну справканын аягына кийирип, кайрадан машинкага бастырып, Тютюнников, Шкляр, мен болуп колдорубузду койдук. Ошонун эртесинде эле коллегиянын: «Самсаковду министрликтин кадрлар бөлүмүн башкарган кызмат ордуна ылайыксыз» деген парткомиссиянын чечими жактырылсын жана 1969-жылдын ...декабринен баштап ээлеп отурган кызматынан бошотулсун» деген токтомуна министр колун коюп салды.</w:t>
      </w:r>
    </w:p>
    <w:p>
      <w:pPr>
        <w:pStyle w:val="Normal"/>
        <w:ind w:firstLine="540"/>
        <w:jc w:val="both"/>
        <w:rPr/>
      </w:pPr>
      <w:r>
        <w:rPr>
          <w:sz w:val="20"/>
          <w:szCs w:val="20"/>
        </w:rPr>
        <w:t>Самсаковдун көзүн тазалоодо министр, Борукеев жана Тентишев бир фронтто турушту. Тютюнников экөөбүз булардын колундагы бир чаптырганда жаза кетпей атылган куралы болдук.</w:t>
      </w:r>
    </w:p>
    <w:p>
      <w:pPr>
        <w:pStyle w:val="Normal"/>
        <w:ind w:firstLine="540"/>
        <w:jc w:val="both"/>
        <w:rPr/>
      </w:pPr>
      <w:r>
        <w:rPr>
          <w:sz w:val="20"/>
          <w:szCs w:val="20"/>
        </w:rPr>
        <w:t xml:space="preserve">– </w:t>
      </w:r>
      <w:r>
        <w:rPr>
          <w:sz w:val="20"/>
          <w:szCs w:val="20"/>
        </w:rPr>
        <w:t xml:space="preserve">Кадыр, канткен менен бул жерден азаматтык кылдың. Сен болбогондо Самсаковго катуу күнөө коюла турган факты тапмак эмеспиз. Министрдин көңүлүндөгүдөй болду. Самсаковду кетирүүдөгү эмгегиңди министр да билет. Ээн отурганда сен туурасында ага айткам. </w:t>
      </w:r>
      <w:r>
        <w:rPr>
          <w:sz w:val="20"/>
          <w:szCs w:val="20"/>
          <w:lang w:val="ky-KG"/>
        </w:rPr>
        <w:t>Ү</w:t>
      </w:r>
      <w:r>
        <w:rPr>
          <w:sz w:val="20"/>
          <w:szCs w:val="20"/>
        </w:rPr>
        <w:t>сөн Калыбаевич: «Ошондойбу?» деп таң калган.</w:t>
      </w:r>
    </w:p>
    <w:p>
      <w:pPr>
        <w:pStyle w:val="Normal"/>
        <w:ind w:firstLine="540"/>
        <w:jc w:val="both"/>
        <w:rPr/>
      </w:pPr>
      <w:r>
        <w:rPr>
          <w:sz w:val="20"/>
          <w:szCs w:val="20"/>
        </w:rPr>
        <w:t>Тютюнниковдун кубанычын түшүнсө болот. Анын мени мактай турган жөнү бар. Эмне дегенде Самсаковду кетирүүдө олуттуураак далилдер табылбаса парткомиссиянын төрагасы, анан эски кызматкер катары министр аны чекесинен сылап коймок эмес.</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rPr>
          <w:sz w:val="20"/>
          <w:szCs w:val="20"/>
        </w:rPr>
      </w:pPr>
      <w:r>
        <w:rPr>
          <w:sz w:val="20"/>
          <w:szCs w:val="20"/>
        </w:rPr>
      </w:r>
    </w:p>
    <w:p>
      <w:pPr>
        <w:pStyle w:val="Normal"/>
        <w:ind w:firstLine="540"/>
        <w:jc w:val="both"/>
        <w:rPr/>
      </w:pPr>
      <w:r>
        <w:rPr>
          <w:sz w:val="20"/>
          <w:szCs w:val="20"/>
        </w:rPr>
        <w:t>Самсаков министрликтен кеткендин эртесинде кабинетиме Борукеев кирип калды. Ордуман көтөрүлө кол берип учураштым.</w:t>
      </w:r>
    </w:p>
    <w:p>
      <w:pPr>
        <w:pStyle w:val="Normal"/>
        <w:ind w:firstLine="540"/>
        <w:rPr/>
      </w:pPr>
      <w:r>
        <w:rPr>
          <w:sz w:val="20"/>
          <w:szCs w:val="20"/>
        </w:rPr>
        <w:t xml:space="preserve">– </w:t>
      </w:r>
      <w:r>
        <w:rPr>
          <w:sz w:val="20"/>
          <w:szCs w:val="20"/>
        </w:rPr>
        <w:t>Келиңиз, Абды Борукеевич, отуруңуз.</w:t>
      </w:r>
    </w:p>
    <w:p>
      <w:pPr>
        <w:pStyle w:val="Normal"/>
        <w:ind w:firstLine="540"/>
        <w:jc w:val="both"/>
        <w:rPr/>
      </w:pPr>
      <w:r>
        <w:rPr>
          <w:sz w:val="20"/>
          <w:szCs w:val="20"/>
        </w:rPr>
        <w:t xml:space="preserve">– </w:t>
      </w:r>
      <w:r>
        <w:rPr>
          <w:sz w:val="20"/>
          <w:szCs w:val="20"/>
        </w:rPr>
        <w:t>Жок, отурбайм. Отура берип, ансыз да көчүк жыртылды. Өйдө чыгып министрге киргем. Келатып Кадырга кире кетейинчи деп эле кайрылып калдым, – деди эки колун артына алган Борукеев кыңылдаган жагымсыз үнүн жай чыгарып, терезе аркылуу алыска кайдыгерлене көз чаптырган болуп.</w:t>
      </w:r>
    </w:p>
    <w:p>
      <w:pPr>
        <w:pStyle w:val="Normal"/>
        <w:ind w:firstLine="540"/>
        <w:jc w:val="both"/>
        <w:rPr/>
      </w:pPr>
      <w:r>
        <w:rPr>
          <w:sz w:val="20"/>
          <w:szCs w:val="20"/>
        </w:rPr>
        <w:t>Тармал чачы башын ого бетер чоң кылып көрсөткөн, бир моюн дыгдыйган толук мүчөлүү, таноолору шаңырайган, алдыңкы эрини шалпайып түшкөн, бирок жолукканда токтой калып, кара тултук жайык бетинен күлкүсү чыгып, саламынан жазылбаган Борукеев мен үчүн али түшүнүксүз адам болучу.</w:t>
      </w:r>
    </w:p>
    <w:p>
      <w:pPr>
        <w:pStyle w:val="Normal"/>
        <w:ind w:firstLine="540"/>
        <w:jc w:val="both"/>
        <w:rPr/>
      </w:pPr>
      <w:r>
        <w:rPr>
          <w:sz w:val="20"/>
          <w:szCs w:val="20"/>
        </w:rPr>
        <w:t xml:space="preserve">– </w:t>
      </w:r>
      <w:r>
        <w:rPr>
          <w:sz w:val="20"/>
          <w:szCs w:val="20"/>
        </w:rPr>
        <w:t>Самсаковду болсо кетирдиңер,– деп койду Борукеев бери бурула берип. – И, баса. Анан ал келжирейт дейт, чүй, таластыктар биригип алып, менин түбүмө жетишти деп. Чүйлүк дегени министр менен жанагы силердин ак чачыңар бар го. Партия уюмунун катчысы? Атың өчкүр, ким эле? Тентиев беле? Тентигенов беле?</w:t>
      </w:r>
    </w:p>
    <w:p>
      <w:pPr>
        <w:pStyle w:val="Normal"/>
        <w:ind w:firstLine="540"/>
        <w:jc w:val="both"/>
        <w:rPr/>
      </w:pPr>
      <w:r>
        <w:rPr>
          <w:sz w:val="20"/>
          <w:szCs w:val="20"/>
        </w:rPr>
        <w:t xml:space="preserve">– </w:t>
      </w:r>
      <w:r>
        <w:rPr>
          <w:sz w:val="20"/>
          <w:szCs w:val="20"/>
        </w:rPr>
        <w:t>Тентишев, – деп түзөдүм, Борукеевдин калп эле билбемиш этип жатканын билсем да.</w:t>
      </w:r>
    </w:p>
    <w:p>
      <w:pPr>
        <w:pStyle w:val="Normal"/>
        <w:ind w:firstLine="540"/>
        <w:jc w:val="both"/>
        <w:rPr/>
      </w:pPr>
      <w:r>
        <w:rPr>
          <w:sz w:val="20"/>
          <w:szCs w:val="20"/>
        </w:rPr>
        <w:t xml:space="preserve">– </w:t>
      </w:r>
      <w:r>
        <w:rPr>
          <w:sz w:val="20"/>
          <w:szCs w:val="20"/>
        </w:rPr>
        <w:t>И-и, ошо.</w:t>
      </w:r>
    </w:p>
    <w:p>
      <w:pPr>
        <w:pStyle w:val="Normal"/>
        <w:ind w:firstLine="540"/>
        <w:jc w:val="both"/>
        <w:rPr/>
      </w:pPr>
      <w:r>
        <w:rPr>
          <w:sz w:val="20"/>
          <w:szCs w:val="20"/>
        </w:rPr>
        <w:t xml:space="preserve">– </w:t>
      </w:r>
      <w:r>
        <w:rPr>
          <w:sz w:val="20"/>
          <w:szCs w:val="20"/>
        </w:rPr>
        <w:t>Абды Борукеевич, а таластыктары ким экен?</w:t>
      </w:r>
    </w:p>
    <w:p>
      <w:pPr>
        <w:pStyle w:val="Normal"/>
        <w:ind w:firstLine="540"/>
        <w:jc w:val="both"/>
        <w:rPr/>
      </w:pPr>
      <w:r>
        <w:rPr>
          <w:sz w:val="20"/>
          <w:szCs w:val="20"/>
        </w:rPr>
        <w:t xml:space="preserve">– </w:t>
      </w:r>
      <w:r>
        <w:rPr>
          <w:sz w:val="20"/>
          <w:szCs w:val="20"/>
        </w:rPr>
        <w:t>Ким болмок эле сенсиң да, – деди ал мекирене күлгөн болуп.– Анан келжиреп мени да кошуп жүрөт дейт. Же бир аны менен аласа– бересем болсочу.</w:t>
      </w:r>
    </w:p>
    <w:p>
      <w:pPr>
        <w:pStyle w:val="Normal"/>
        <w:ind w:firstLine="540"/>
        <w:jc w:val="both"/>
        <w:rPr/>
      </w:pPr>
      <w:r>
        <w:rPr>
          <w:sz w:val="20"/>
          <w:szCs w:val="20"/>
        </w:rPr>
        <w:t xml:space="preserve">– </w:t>
      </w:r>
      <w:r>
        <w:rPr>
          <w:sz w:val="20"/>
          <w:szCs w:val="20"/>
        </w:rPr>
        <w:t>Абды Борукеевич, баягында сиздердикинде конок болгондо Самсаковго жардам берген анын жездеси Талканбаев деп уккан элем. Нарын жактагы кайсы бир ДЭУнун начальниги. Ошол жездеси министрге айтып жатып, Самсаковду министрликтин кадрлар бөлүмүнүн башчысы кылган дегенсиздер. Министр өзү коюп алып, анан кайра арыдан-бери жумуштан айдап түшкөнү эмнеси?</w:t>
      </w:r>
    </w:p>
    <w:p>
      <w:pPr>
        <w:pStyle w:val="Normal"/>
        <w:ind w:firstLine="540"/>
        <w:jc w:val="both"/>
        <w:rPr/>
      </w:pPr>
      <w:r>
        <w:rPr>
          <w:sz w:val="20"/>
          <w:szCs w:val="20"/>
        </w:rPr>
        <w:t xml:space="preserve">– </w:t>
      </w:r>
      <w:r>
        <w:rPr>
          <w:sz w:val="20"/>
          <w:szCs w:val="20"/>
        </w:rPr>
        <w:t xml:space="preserve">Ооба. Ошо Талканбаев деген жездеси бар. Мал-салын багып, министрдин көтүнө кирип алган. </w:t>
      </w:r>
      <w:r>
        <w:rPr>
          <w:sz w:val="20"/>
          <w:szCs w:val="20"/>
          <w:lang w:val="ky-KG"/>
        </w:rPr>
        <w:t>Ү</w:t>
      </w:r>
      <w:r>
        <w:rPr>
          <w:sz w:val="20"/>
          <w:szCs w:val="20"/>
        </w:rPr>
        <w:t>йүнө барса, жолду карап келем деп, катынын министрдин жанына таштап кете берет. Эми Кадыр, мындай. Самсаков министрге эмне себептен жакпай калды? Аны менен биздин ишибиз болбосун. Экөөбүздүн минтип сүйлөшкөнүбүздү укса, министр жаман ойдо калып, бир күнү экөөбүз өз башыбызды жутуп алабыз. Кетер Самсаков кетти. Энесин урайын, кетмектен андан ары аңга түшүп кетсин...</w:t>
      </w:r>
    </w:p>
    <w:p>
      <w:pPr>
        <w:pStyle w:val="Normal"/>
        <w:ind w:firstLine="540"/>
        <w:jc w:val="both"/>
        <w:rPr>
          <w:sz w:val="20"/>
          <w:szCs w:val="20"/>
        </w:rPr>
      </w:pPr>
      <w:r>
        <w:rPr>
          <w:sz w:val="20"/>
          <w:szCs w:val="20"/>
        </w:rPr>
        <w:t>Борукеев кайрадан терезе жакка кадам шилтеди.</w:t>
      </w:r>
    </w:p>
    <w:p>
      <w:pPr>
        <w:pStyle w:val="Normal"/>
        <w:ind w:firstLine="540"/>
        <w:jc w:val="both"/>
        <w:rPr/>
      </w:pPr>
      <w:r>
        <w:rPr>
          <w:sz w:val="20"/>
          <w:szCs w:val="20"/>
        </w:rPr>
        <w:t xml:space="preserve">– </w:t>
      </w:r>
      <w:r>
        <w:rPr>
          <w:sz w:val="20"/>
          <w:szCs w:val="20"/>
        </w:rPr>
        <w:t>И-и де. Начальник отдел болуп иштегениңе үч жылга айланып калды, – деди Борукеев жайбаракаттана бери бурула берип. – Атасынын көрү, ушинтип тарсылдатып иштей бер. Биерге биз жактан да бир киши керек. Бу министр турганда кор болбойбуз. Сен жөнүндө ой-пикири жаман эмес экен. Айтиев өсө турган жигит экен деп жүрөт. Кой анда, Кадыр, мен барайын... Анан баягы жыйырма беш сомду унуткан жоксуңбу?</w:t>
      </w:r>
    </w:p>
    <w:p>
      <w:pPr>
        <w:pStyle w:val="Normal"/>
        <w:ind w:firstLine="540"/>
        <w:jc w:val="both"/>
        <w:rPr/>
      </w:pPr>
      <w:r>
        <w:rPr>
          <w:sz w:val="20"/>
          <w:szCs w:val="20"/>
        </w:rPr>
        <w:t xml:space="preserve">Кайсы акча жөнүндө айтып жатат деп аны суроолуу карадым. </w:t>
      </w:r>
    </w:p>
    <w:p>
      <w:pPr>
        <w:pStyle w:val="Normal"/>
        <w:ind w:firstLine="540"/>
        <w:jc w:val="both"/>
        <w:rPr/>
      </w:pPr>
      <w:r>
        <w:rPr>
          <w:sz w:val="20"/>
          <w:szCs w:val="20"/>
        </w:rPr>
        <w:t xml:space="preserve">– </w:t>
      </w:r>
      <w:r>
        <w:rPr>
          <w:sz w:val="20"/>
          <w:szCs w:val="20"/>
        </w:rPr>
        <w:t>Баягында, тиги кимчи? Кожокул. Ошонун атасы өлгөндө сенин ордуңа жыйырма беш сомду мен кошподу белем.</w:t>
      </w:r>
    </w:p>
    <w:p>
      <w:pPr>
        <w:pStyle w:val="Normal"/>
        <w:ind w:firstLine="540"/>
        <w:jc w:val="both"/>
        <w:rPr/>
      </w:pPr>
      <w:r>
        <w:rPr>
          <w:sz w:val="20"/>
          <w:szCs w:val="20"/>
        </w:rPr>
        <w:t xml:space="preserve">– </w:t>
      </w:r>
      <w:r>
        <w:rPr>
          <w:sz w:val="20"/>
          <w:szCs w:val="20"/>
        </w:rPr>
        <w:t>А-а, ооба, ооба. Такыр эсимден чыгып кеткен турбайбы. Берем, берем, Абды Борукеевич. Айлык тийсин,– дедим шашып.</w:t>
      </w:r>
    </w:p>
    <w:p>
      <w:pPr>
        <w:pStyle w:val="Normal"/>
        <w:ind w:firstLine="540"/>
        <w:jc w:val="both"/>
        <w:rPr/>
      </w:pPr>
      <w:r>
        <w:rPr>
          <w:sz w:val="20"/>
          <w:szCs w:val="20"/>
        </w:rPr>
        <w:t xml:space="preserve">– </w:t>
      </w:r>
      <w:r>
        <w:rPr>
          <w:sz w:val="20"/>
          <w:szCs w:val="20"/>
        </w:rPr>
        <w:t>Араңарда бир чал болсо. Анан ошону тоногонуңар кантип болсун, – деп күлгөн болуп, Борукеев жай басып, кабинеттен салабаттуу чыгып кетти.</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rPr>
          <w:sz w:val="20"/>
          <w:szCs w:val="20"/>
        </w:rPr>
      </w:pPr>
      <w:r>
        <w:rPr>
          <w:sz w:val="20"/>
          <w:szCs w:val="20"/>
        </w:rPr>
        <w:t xml:space="preserve"> </w:t>
      </w:r>
    </w:p>
    <w:p>
      <w:pPr>
        <w:pStyle w:val="Normal"/>
        <w:ind w:firstLine="540"/>
        <w:jc w:val="both"/>
        <w:rPr/>
      </w:pPr>
      <w:r>
        <w:rPr>
          <w:sz w:val="20"/>
          <w:szCs w:val="20"/>
        </w:rPr>
        <w:t>Борукеев туурасындагы баяныбызды ушуну менен үзө туралы. Кези келгенде анын шумдуктуу окуяларын ырааты менен айтып берем.</w:t>
      </w:r>
    </w:p>
    <w:p>
      <w:pPr>
        <w:pStyle w:val="Normal"/>
        <w:ind w:firstLine="540"/>
        <w:jc w:val="both"/>
        <w:rPr/>
      </w:pPr>
      <w:r>
        <w:rPr>
          <w:sz w:val="20"/>
          <w:szCs w:val="20"/>
        </w:rPr>
        <w:t>...Артка чегинип, кайра Самсаковго келели. Адепки күндөрү анын үстүнөн жазылган тоголок арызды текшерип жүргөнүбүздү ал билген жок. Бир жолу коридордон жолугуп калып:</w:t>
      </w:r>
    </w:p>
    <w:p>
      <w:pPr>
        <w:pStyle w:val="Normal"/>
        <w:ind w:firstLine="540"/>
        <w:jc w:val="both"/>
        <w:rPr/>
      </w:pPr>
      <w:r>
        <w:rPr>
          <w:sz w:val="20"/>
          <w:szCs w:val="20"/>
        </w:rPr>
        <w:t xml:space="preserve">– </w:t>
      </w:r>
      <w:r>
        <w:rPr>
          <w:sz w:val="20"/>
          <w:szCs w:val="20"/>
        </w:rPr>
        <w:t>Эй, бери токточу, – деди Самсаков үнүн кекете чыгарып.– Менин үстүмдөн арыз түшүп, ошону текшерип жатыпсыңар. Ошо чынбы?</w:t>
      </w:r>
    </w:p>
    <w:p>
      <w:pPr>
        <w:pStyle w:val="Normal"/>
        <w:ind w:firstLine="540"/>
        <w:jc w:val="both"/>
        <w:rPr/>
      </w:pPr>
      <w:r>
        <w:rPr>
          <w:sz w:val="20"/>
          <w:szCs w:val="20"/>
        </w:rPr>
        <w:t>Мен эмне дээримди билбей мукактандым. Анткени Тентишев, Тютюнников болуп сүйлөшкөндө текшерүүнүн аягына чейин Самсаков билбей эле койсун дегенбиз. Калп айталбаган жаным, анан кантсе да менин кызмат жолумдун башталышында жөлөк болгон Самсаковго:</w:t>
      </w:r>
    </w:p>
    <w:p>
      <w:pPr>
        <w:pStyle w:val="Normal"/>
        <w:ind w:firstLine="540"/>
        <w:jc w:val="both"/>
        <w:rPr/>
      </w:pPr>
      <w:r>
        <w:rPr>
          <w:sz w:val="20"/>
          <w:szCs w:val="20"/>
        </w:rPr>
        <w:t xml:space="preserve">– </w:t>
      </w:r>
      <w:r>
        <w:rPr>
          <w:sz w:val="20"/>
          <w:szCs w:val="20"/>
        </w:rPr>
        <w:t>Ооба. Арыз түшкөнүн түшүптүр, – дедим жондотуп. – Коридордо турбай, жүрүңүз менин кабинетиме кирип сүйлөшөлү.</w:t>
      </w:r>
    </w:p>
    <w:p>
      <w:pPr>
        <w:pStyle w:val="Normal"/>
        <w:ind w:firstLine="540"/>
        <w:jc w:val="both"/>
        <w:rPr/>
      </w:pPr>
      <w:r>
        <w:rPr>
          <w:sz w:val="20"/>
          <w:szCs w:val="20"/>
        </w:rPr>
        <w:t xml:space="preserve">– </w:t>
      </w:r>
      <w:r>
        <w:rPr>
          <w:sz w:val="20"/>
          <w:szCs w:val="20"/>
        </w:rPr>
        <w:t>Эмне деп жазылыптыр? – деди Самсаков кабинетке киргенден кийин андан ары тереңдетип.</w:t>
      </w:r>
    </w:p>
    <w:p>
      <w:pPr>
        <w:pStyle w:val="Normal"/>
        <w:ind w:firstLine="540"/>
        <w:jc w:val="both"/>
        <w:rPr/>
      </w:pPr>
      <w:r>
        <w:rPr>
          <w:sz w:val="20"/>
          <w:szCs w:val="20"/>
        </w:rPr>
        <w:t>Мен дагы да болсо айтсамбы же айтпасамбы деп ойго кармала калдым. Анан Самсаков эртели-кеч таарынып жүрбөсүн деген кыязда тоголок арызда жазылгандарды төкпөй-чачпай толугу менен айтып бердим. Анын ансыз да ак куба иреңинен кан-сөлү кетип, купкуу тартып, жаак эттери түйүлүп, ындыны өчө лам деп ооз ачпай, эриндери диртилдеп кетти.</w:t>
      </w:r>
    </w:p>
    <w:p>
      <w:pPr>
        <w:pStyle w:val="Normal"/>
        <w:ind w:firstLine="540"/>
        <w:jc w:val="both"/>
        <w:rPr/>
      </w:pPr>
      <w:r>
        <w:rPr>
          <w:sz w:val="20"/>
          <w:szCs w:val="20"/>
        </w:rPr>
        <w:t xml:space="preserve">– </w:t>
      </w:r>
      <w:r>
        <w:rPr>
          <w:sz w:val="20"/>
          <w:szCs w:val="20"/>
        </w:rPr>
        <w:t>И-и, анан, текшерип бүттүңөрбү? Эмне таптыңар?</w:t>
      </w:r>
    </w:p>
    <w:p>
      <w:pPr>
        <w:pStyle w:val="Normal"/>
        <w:ind w:firstLine="540"/>
        <w:jc w:val="both"/>
        <w:rPr/>
      </w:pPr>
      <w:r>
        <w:rPr>
          <w:sz w:val="20"/>
          <w:szCs w:val="20"/>
        </w:rPr>
        <w:t xml:space="preserve">– </w:t>
      </w:r>
      <w:r>
        <w:rPr>
          <w:sz w:val="20"/>
          <w:szCs w:val="20"/>
        </w:rPr>
        <w:t>Аягына чыга элекпиз. Бирок Аманбек Самсакович, шопурлардын контролдук иштерин жакшы текшербепсиз, – дедим негедир үнүмдү күнөөлүү өңдүү чыгарып.</w:t>
      </w:r>
    </w:p>
    <w:p>
      <w:pPr>
        <w:pStyle w:val="Normal"/>
        <w:ind w:firstLine="540"/>
        <w:jc w:val="both"/>
        <w:rPr/>
      </w:pPr>
      <w:r>
        <w:rPr>
          <w:sz w:val="20"/>
          <w:szCs w:val="20"/>
        </w:rPr>
        <w:t xml:space="preserve">– </w:t>
      </w:r>
      <w:r>
        <w:rPr>
          <w:sz w:val="20"/>
          <w:szCs w:val="20"/>
        </w:rPr>
        <w:t>Кандайча жакшы текшербей? – Самсаков чоочуган болду.</w:t>
      </w:r>
    </w:p>
    <w:p>
      <w:pPr>
        <w:pStyle w:val="Normal"/>
        <w:ind w:firstLine="540"/>
        <w:jc w:val="both"/>
        <w:rPr/>
      </w:pPr>
      <w:r>
        <w:rPr>
          <w:sz w:val="20"/>
          <w:szCs w:val="20"/>
        </w:rPr>
        <w:t xml:space="preserve">– </w:t>
      </w:r>
      <w:r>
        <w:rPr>
          <w:sz w:val="20"/>
          <w:szCs w:val="20"/>
        </w:rPr>
        <w:t>Контролдук иштердин аткарылышын баштан аяк текшере келсек эле, сиз караган дептерлерден көп каталар кетирилиптир. Ошолорго кичине мындай түзүгүрөөк көз салып койсоңуз болмок экен</w:t>
      </w:r>
      <w:r>
        <w:rPr>
          <w:sz w:val="20"/>
          <w:szCs w:val="20"/>
          <w:lang w:val="ky-KG"/>
        </w:rPr>
        <w:t>.</w:t>
      </w:r>
      <w:r>
        <w:rPr>
          <w:sz w:val="20"/>
          <w:szCs w:val="20"/>
        </w:rPr>
        <w:t xml:space="preserve"> </w:t>
      </w:r>
      <w:r>
        <w:rPr>
          <w:sz w:val="20"/>
          <w:szCs w:val="20"/>
          <w:lang w:val="ky-KG"/>
        </w:rPr>
        <w:t>Ү</w:t>
      </w:r>
      <w:r>
        <w:rPr>
          <w:sz w:val="20"/>
          <w:szCs w:val="20"/>
        </w:rPr>
        <w:t>стүртөн карап эле, аягына кол коюп койгондой көрүнөсүз.</w:t>
      </w:r>
    </w:p>
    <w:p>
      <w:pPr>
        <w:pStyle w:val="Normal"/>
        <w:ind w:firstLine="540"/>
        <w:jc w:val="both"/>
        <w:rPr/>
      </w:pPr>
      <w:r>
        <w:rPr>
          <w:sz w:val="20"/>
          <w:szCs w:val="20"/>
        </w:rPr>
        <w:t xml:space="preserve">– </w:t>
      </w:r>
      <w:r>
        <w:rPr>
          <w:sz w:val="20"/>
          <w:szCs w:val="20"/>
        </w:rPr>
        <w:t>Антип ким текшертип жүрөт?</w:t>
      </w:r>
    </w:p>
    <w:p>
      <w:pPr>
        <w:pStyle w:val="Normal"/>
        <w:ind w:firstLine="540"/>
        <w:jc w:val="both"/>
        <w:rPr/>
      </w:pPr>
      <w:r>
        <w:rPr>
          <w:sz w:val="20"/>
          <w:szCs w:val="20"/>
        </w:rPr>
        <w:t xml:space="preserve">– </w:t>
      </w:r>
      <w:r>
        <w:rPr>
          <w:sz w:val="20"/>
          <w:szCs w:val="20"/>
        </w:rPr>
        <w:t>Бир-экөөн өзүм карадым. Анан окуу комбинатынын мугалимдери текшеришти.</w:t>
      </w:r>
    </w:p>
    <w:p>
      <w:pPr>
        <w:pStyle w:val="Normal"/>
        <w:ind w:firstLine="540"/>
        <w:jc w:val="both"/>
        <w:rPr/>
      </w:pPr>
      <w:r>
        <w:rPr>
          <w:sz w:val="20"/>
          <w:szCs w:val="20"/>
        </w:rPr>
        <w:t xml:space="preserve">– </w:t>
      </w:r>
      <w:r>
        <w:rPr>
          <w:sz w:val="20"/>
          <w:szCs w:val="20"/>
        </w:rPr>
        <w:t>Антип чукулап текшергиле деп көрсөтмө берген ким өзү?</w:t>
      </w:r>
    </w:p>
    <w:p>
      <w:pPr>
        <w:pStyle w:val="Normal"/>
        <w:ind w:firstLine="540"/>
        <w:jc w:val="both"/>
        <w:rPr/>
      </w:pPr>
      <w:r>
        <w:rPr>
          <w:sz w:val="20"/>
          <w:szCs w:val="20"/>
        </w:rPr>
        <w:t xml:space="preserve">– </w:t>
      </w:r>
      <w:r>
        <w:rPr>
          <w:sz w:val="20"/>
          <w:szCs w:val="20"/>
        </w:rPr>
        <w:t>Бизге эч ким андай көрсөтмө берген эмес. Минтип текшерүү менин гана жекече демилгем.</w:t>
      </w:r>
    </w:p>
    <w:p>
      <w:pPr>
        <w:pStyle w:val="Normal"/>
        <w:ind w:firstLine="540"/>
        <w:jc w:val="both"/>
        <w:rPr/>
      </w:pPr>
      <w:r>
        <w:rPr>
          <w:sz w:val="20"/>
          <w:szCs w:val="20"/>
        </w:rPr>
        <w:t xml:space="preserve">– </w:t>
      </w:r>
      <w:r>
        <w:rPr>
          <w:sz w:val="20"/>
          <w:szCs w:val="20"/>
        </w:rPr>
        <w:t>Анчалыкка баргандай сага эмне жамандык кылып жибердим?</w:t>
      </w:r>
    </w:p>
    <w:p>
      <w:pPr>
        <w:pStyle w:val="Normal"/>
        <w:ind w:firstLine="540"/>
        <w:jc w:val="both"/>
        <w:rPr/>
      </w:pPr>
      <w:r>
        <w:rPr>
          <w:sz w:val="20"/>
          <w:szCs w:val="20"/>
        </w:rPr>
        <w:t xml:space="preserve">– </w:t>
      </w:r>
      <w:r>
        <w:rPr>
          <w:sz w:val="20"/>
          <w:szCs w:val="20"/>
        </w:rPr>
        <w:t>Жок, Аманбек Самсакович, мен сиздин жамандыгыңызды көргөн жокмун. Болгону коммунисттик гана милдетимди аткардым.</w:t>
      </w:r>
    </w:p>
    <w:p>
      <w:pPr>
        <w:pStyle w:val="Normal"/>
        <w:ind w:firstLine="540"/>
        <w:jc w:val="both"/>
        <w:rPr/>
      </w:pPr>
      <w:r>
        <w:rPr>
          <w:sz w:val="20"/>
          <w:szCs w:val="20"/>
        </w:rPr>
        <w:t xml:space="preserve">– </w:t>
      </w:r>
      <w:r>
        <w:rPr>
          <w:sz w:val="20"/>
          <w:szCs w:val="20"/>
        </w:rPr>
        <w:t>Э-эй, Кадыр, кантсе да сенден бир көйнөк мурда жырткамын, – деди Самсаков акыл үйрөтө. – Эмитен минтип жаманчылык издегениң болбойт.</w:t>
      </w:r>
    </w:p>
    <w:p>
      <w:pPr>
        <w:pStyle w:val="Normal"/>
        <w:ind w:firstLine="540"/>
        <w:jc w:val="both"/>
        <w:rPr/>
      </w:pPr>
      <w:r>
        <w:rPr>
          <w:sz w:val="20"/>
          <w:szCs w:val="20"/>
        </w:rPr>
        <w:t xml:space="preserve">– </w:t>
      </w:r>
      <w:r>
        <w:rPr>
          <w:sz w:val="20"/>
          <w:szCs w:val="20"/>
        </w:rPr>
        <w:t>Аманбек Самсакович, бул жамандык издөө эмес. Арызды текшергиле дешти, текшердик. Болгону ошол.</w:t>
      </w:r>
    </w:p>
    <w:p>
      <w:pPr>
        <w:pStyle w:val="Normal"/>
        <w:ind w:firstLine="540"/>
        <w:jc w:val="both"/>
        <w:rPr/>
      </w:pPr>
      <w:r>
        <w:rPr>
          <w:sz w:val="20"/>
          <w:szCs w:val="20"/>
        </w:rPr>
        <w:t xml:space="preserve">– </w:t>
      </w:r>
      <w:r>
        <w:rPr>
          <w:sz w:val="20"/>
          <w:szCs w:val="20"/>
        </w:rPr>
        <w:t>А мен билем. Бир таластык үстүмөн арыз жазып, экинчи таластык текшерип жатканын. Бул жанагы таластык агаң бар эмеспи? Борукеев. Ошонун кылганы. Министрдин көтүнө самындалбай кирип кеткен.</w:t>
      </w:r>
    </w:p>
    <w:p>
      <w:pPr>
        <w:pStyle w:val="Normal"/>
        <w:ind w:firstLine="540"/>
        <w:jc w:val="both"/>
        <w:rPr/>
      </w:pPr>
      <w:r>
        <w:rPr>
          <w:sz w:val="20"/>
          <w:szCs w:val="20"/>
        </w:rPr>
        <w:t>Каным дүргүп бетиме чыкты.</w:t>
      </w:r>
    </w:p>
    <w:p>
      <w:pPr>
        <w:pStyle w:val="Normal"/>
        <w:ind w:firstLine="540"/>
        <w:jc w:val="both"/>
        <w:rPr/>
      </w:pPr>
      <w:r>
        <w:rPr>
          <w:sz w:val="20"/>
          <w:szCs w:val="20"/>
        </w:rPr>
        <w:t xml:space="preserve">– </w:t>
      </w:r>
      <w:r>
        <w:rPr>
          <w:sz w:val="20"/>
          <w:szCs w:val="20"/>
        </w:rPr>
        <w:t>Аманбек Самсакович, биринчиден Борукеев менин акем да, жакем да эмес; экинчиден, сиздин үстүңүздөн арызды Борукеев жаздыбы, башка жаздыбы аны билбейм, аны билүүнүн мага кенедей да кызыгы жок; үчүнчүдөн, партияга өткөндө рекомендация бергендердин бири өзүңүз болчусуз. Ошондо сиз: «Кадыр, кийин бизди уятка калтырбай, адал иштеп, акыйкат жүр» деп акыл-насаатыңызды айткансыз. Мага таарына турган эч жөнүңүз жок. Болгону партия уюмунун тапшырмасын аткардым. Сиздин алдыңызда менин абийирим таза. Өзүңүзгө өзүңүз таарыныңыз. Укканым чын болсо Борукеев экөөңөр каршыгып калыпсыздар. Ага мен себепкер эмесмин. Ал министрдин оту менен кирип, күлү менен чыгат маанисинде айттыңыз. Мен анысын да билбейм. Балким ошондойдур. Аны мага айтканда эмне? Өзүнө айтыңыз. Эгерде укканым чын болсо сиз деле жездеңиз Талканбаевдин жардамы менен кадрлар бөлүмүнө начальник болуп келипсиз. Анан шопурлардын контролдук иштерин жакшы текшербегениңиз чын. Текшердим деп кол коюп, жалган жеринен акча алып жүргөнсүз. Ушул партиянын мүчөсүнүн кылар ишиби?</w:t>
      </w:r>
    </w:p>
    <w:p>
      <w:pPr>
        <w:pStyle w:val="Normal"/>
        <w:ind w:firstLine="540"/>
        <w:jc w:val="both"/>
        <w:rPr/>
      </w:pPr>
      <w:r>
        <w:rPr>
          <w:sz w:val="20"/>
          <w:szCs w:val="20"/>
        </w:rPr>
        <w:t xml:space="preserve">Сөзүмдүн ушул жерине келгенде Самсаков келтирип туруп сөгүнүп: </w:t>
      </w:r>
    </w:p>
    <w:p>
      <w:pPr>
        <w:pStyle w:val="Normal"/>
        <w:ind w:firstLine="540"/>
        <w:jc w:val="both"/>
        <w:rPr/>
      </w:pPr>
      <w:r>
        <w:rPr>
          <w:sz w:val="20"/>
          <w:szCs w:val="20"/>
        </w:rPr>
        <w:t xml:space="preserve">– </w:t>
      </w:r>
      <w:r>
        <w:rPr>
          <w:sz w:val="20"/>
          <w:szCs w:val="20"/>
        </w:rPr>
        <w:t>Колуңардан келсе кесип алгыла! – деп кабинеттен тарс чыгып кетти.</w:t>
      </w:r>
    </w:p>
    <w:p>
      <w:pPr>
        <w:pStyle w:val="Normal"/>
        <w:ind w:firstLine="540"/>
        <w:jc w:val="both"/>
        <w:rPr/>
      </w:pPr>
      <w:r>
        <w:rPr>
          <w:sz w:val="20"/>
          <w:szCs w:val="20"/>
        </w:rPr>
        <w:t>Менин көкүрөгүмдө ызанынбы, таарынычтынбы, өкүнүчтүнбү, айтор билбейм, оор бир нерсенин заары муштумдай болуп түйүлүп, үңкүйгөн бойдон отуруп калдым.</w:t>
      </w:r>
    </w:p>
    <w:p>
      <w:pPr>
        <w:pStyle w:val="Normal"/>
        <w:ind w:firstLine="540"/>
        <w:jc w:val="both"/>
        <w:rPr/>
      </w:pPr>
      <w:r>
        <w:rPr>
          <w:sz w:val="20"/>
          <w:szCs w:val="20"/>
        </w:rPr>
        <w:t>Бирок менде өзүмө жаккан бир касиетим бар. Бирөө менен канчалыкка чейин жамандыкка барбайын, ал тез эле унутулуп, аттигиниң баланча менен ушундай болдум эле деген сарсанаачылык же кек сактоочулук деген менде жок. Бирок ошол адам менен көрүшүп калсам салкын гана учурашып, мурдагыдай тамаша кошуп, маңдай жарылып сүйлөшпөй калам.</w:t>
      </w:r>
    </w:p>
    <w:p>
      <w:pPr>
        <w:pStyle w:val="Normal"/>
        <w:ind w:firstLine="540"/>
        <w:jc w:val="both"/>
        <w:rPr>
          <w:sz w:val="20"/>
          <w:szCs w:val="20"/>
        </w:rPr>
      </w:pPr>
      <w:r>
        <w:rPr>
          <w:sz w:val="20"/>
          <w:szCs w:val="20"/>
        </w:rPr>
      </w:r>
    </w:p>
    <w:p>
      <w:pPr>
        <w:pStyle w:val="Normal"/>
        <w:ind w:firstLine="540"/>
        <w:jc w:val="both"/>
        <w:rPr/>
      </w:pPr>
      <w:r>
        <w:rPr>
          <w:sz w:val="20"/>
          <w:szCs w:val="20"/>
        </w:rPr>
        <w:t xml:space="preserve">Ошентип Самсаков министрликтин кадрлар бөлүмүнүн начальниктик кызматынан кетти. Ал мага таарынса таарынып кеткендир. Менин ага таарынчым да, дооматым да жок. Анын мага таарына турган бир гана жөнү болушу мүмкүн. Ырас, Самсаковдун дипломдук долбоорун бүтүрүп берген эмгегимди унутпай, министрликтин борбордук аппаратына кызматка келгениме себеп болгон ошол Самсаков.Ушул жакшылыгымды унутуп, өчөшүп калган адамымча тоголок арызды Айтиев мынчалык чукулап текшербегенде мен ордумдан жылмак эмесмин деп ойлогондур Самсаков. Чын-чынына келгенде тоголок арызды тыкан текшерип, анын иштен кетишине аздыр-көптүр мен да көмөктөш болдум. Тютюнников кесиби боюнча жолчу. Автомобиль транспортунун иштерин билбейт. Самсаков контролдук иштерди туура текшердиби-жокпу, ошону аныктоо мен болбогондо Тютюнниковдун колунан келет беле жок беле? Бирок Самсаковдун: «Чүйлүктөр менен таластыктар кошулуп алып, менин түбүмө жетишти» деген дооматынын канчалык чындыгы бар экенин билбейм, ошондой деп ойлогон күндө да, мен андай топтун мүчөсү эмес болучумун. Бул Борукеев менен Самсаковдун ортосундагы эле интрига. Бул күрөштө Борукеев күчтүүлүк кылып кетти. Ушак-айың чын болсо, Самсаковдун эжесинин койнуна барып жүргөн министр эмне үчүн Борукеев тараптык болуп кетти? </w:t>
      </w:r>
    </w:p>
    <w:p>
      <w:pPr>
        <w:pStyle w:val="Normal"/>
        <w:ind w:firstLine="540"/>
        <w:jc w:val="both"/>
        <w:rPr/>
      </w:pPr>
      <w:r>
        <w:rPr>
          <w:sz w:val="20"/>
          <w:szCs w:val="20"/>
        </w:rPr>
        <w:t xml:space="preserve">Анткен менен Тютюнников айткандай, Самсаковдун окуясынан кийин </w:t>
      </w:r>
      <w:r>
        <w:rPr>
          <w:sz w:val="20"/>
          <w:szCs w:val="20"/>
          <w:lang w:val="ky-KG"/>
        </w:rPr>
        <w:t>Ү</w:t>
      </w:r>
      <w:r>
        <w:rPr>
          <w:sz w:val="20"/>
          <w:szCs w:val="20"/>
        </w:rPr>
        <w:t>сөн Калыбаевичтин «ишенимдүү кишилеринин» тизмесине сыя болбосо да, кара калем менен жазылдым го деп ойлоймун.</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Самсаковдун андан аркы тагдыры эмне болду?</w:t>
      </w:r>
    </w:p>
    <w:p>
      <w:pPr>
        <w:pStyle w:val="Normal"/>
        <w:ind w:firstLine="540"/>
        <w:jc w:val="both"/>
        <w:rPr/>
      </w:pPr>
      <w:r>
        <w:rPr>
          <w:sz w:val="20"/>
          <w:szCs w:val="20"/>
        </w:rPr>
        <w:t>Бизде эчким ишсиз калбайт. Өзгөчө кызматтагылар. Ишин жөндөй албай кызматтан түшкөндөр турмуштан өз ордун таппай, бир кызматтан экинчи кызматка көчүп жүрө беришет. Өздөрү көчпөйт. Көчүрүп коюшат. Ошо ишти жөндөп алып кетеби– жокпу, аны ойлогон эч ким жок. Мурда даражалуу кызматта жүргөн адам сөзсүз эле дагы бир барктуу кызматтын папкесин колтуктоосу керек. Мындайча айтканда биринин баш кийимин экинчисине кийгизгендей эле кеп.</w:t>
      </w:r>
    </w:p>
    <w:p>
      <w:pPr>
        <w:pStyle w:val="Normal"/>
        <w:ind w:firstLine="540"/>
        <w:jc w:val="both"/>
        <w:rPr/>
      </w:pPr>
      <w:r>
        <w:rPr>
          <w:sz w:val="20"/>
          <w:szCs w:val="20"/>
        </w:rPr>
        <w:t>Самсаков менен да ушундай болду. Коллегиянын чечиминде: «Самсаков кызматтан алынып, Жүргүнчүлөр автотрестинин карамагына жиберилсин жана өз адистиги боюнча ишке пайдаланылсын» деп жазылган. Анын өз адистиги – көз боңмоочулук менен бүткөн автомобиль транспорту боюнча техник– механик. Автотрест аны эски автобекеттин начальниги кылып дайындады. Бул негизинен туура чечилген маселе болду. Анткени атайын билими болбогон, бирок жөндөмү бар киши автобекеттин ишин башкара алат. Бирок моюнга алыш керек, чатагы көп иш. Шашылып белетке жетпеген канча бир түркүн кыялдагы кишилер менен балалуу аялдардын маселесин чечүү керек. Ал эми: «Менин атымдан барган кишини жөнөтүп койчу» деген жогортон келген телефондун шыңгырагычы. Чекчеңдеген аксым кыялы менен Самсаковдун эки жылга жакын кантип иштеп жүргөнүнө таң калам. Акырында анын үстүнөн жүргүнчүлөрдөн арыз түшүп, кызматтан алынды. Чыдай албай, бир-эки жүргүнчүнү сөгүп жибериптир. Кызматынан алынды дедимби? Жок. «Өндүрүштүн зарылчылыгына байланыштуу» деп Самсаковду эми өзүнүн ныпым түшүнүгү жок, борбор шаарыбыздагы жүк бекетин башкартып коюшту. Убакыт өтө берди.</w:t>
      </w:r>
    </w:p>
    <w:p>
      <w:pPr>
        <w:pStyle w:val="Normal"/>
        <w:ind w:firstLine="540"/>
        <w:jc w:val="both"/>
        <w:rPr>
          <w:sz w:val="20"/>
          <w:szCs w:val="20"/>
        </w:rPr>
      </w:pPr>
      <w:r>
        <w:rPr>
          <w:sz w:val="20"/>
          <w:szCs w:val="20"/>
        </w:rPr>
      </w:r>
    </w:p>
    <w:p>
      <w:pPr>
        <w:pStyle w:val="Normal"/>
        <w:ind w:firstLine="540"/>
        <w:jc w:val="both"/>
        <w:rPr/>
      </w:pPr>
      <w:r>
        <w:rPr>
          <w:sz w:val="20"/>
          <w:szCs w:val="20"/>
        </w:rPr>
        <w:t>«Жүктөрдү шаар аралык ташуу менен бош бараткан автомашиналарды жүктөөнү уюштуруунун абалы жана мындан ары жакшыртуу чаралары» деген маселени коллегиянын кеңешмесине даярдоо биздин бөлүмгө жүктөлүп, Самсаковдун иштегенине эки жылга айланганда ал башкарган жүк бекетинин иштери менен таанышууга туура келди.</w:t>
      </w:r>
    </w:p>
    <w:p>
      <w:pPr>
        <w:pStyle w:val="Normal"/>
        <w:ind w:firstLine="540"/>
        <w:jc w:val="both"/>
        <w:rPr>
          <w:sz w:val="20"/>
          <w:szCs w:val="20"/>
        </w:rPr>
      </w:pPr>
      <w:r>
        <w:rPr>
          <w:sz w:val="20"/>
          <w:szCs w:val="20"/>
        </w:rPr>
        <w:t>Мен кабинетине киргенде Самсаков ордунан атып турду.</w:t>
      </w:r>
    </w:p>
    <w:p>
      <w:pPr>
        <w:pStyle w:val="Normal"/>
        <w:ind w:firstLine="540"/>
        <w:jc w:val="both"/>
        <w:rPr/>
      </w:pPr>
      <w:r>
        <w:rPr>
          <w:sz w:val="20"/>
          <w:szCs w:val="20"/>
        </w:rPr>
        <w:t xml:space="preserve">– </w:t>
      </w:r>
      <w:r>
        <w:rPr>
          <w:sz w:val="20"/>
          <w:szCs w:val="20"/>
        </w:rPr>
        <w:t>О-о, Кадыр Айтиевич, келиңиз, келиңиз. Капырай, министрликтин бөлүм башчысы, коллегиянын мүчөсү да биз жакты эстейт экен э? – деди Самсаков кош колдоп колумду алып.</w:t>
      </w:r>
    </w:p>
    <w:p>
      <w:pPr>
        <w:pStyle w:val="Normal"/>
        <w:ind w:firstLine="540"/>
        <w:jc w:val="both"/>
        <w:rPr/>
      </w:pPr>
      <w:r>
        <w:rPr>
          <w:sz w:val="20"/>
          <w:szCs w:val="20"/>
        </w:rPr>
        <w:t>Бир азга ал-жай сурашып, анан келген шартымды айтсам:</w:t>
      </w:r>
    </w:p>
    <w:p>
      <w:pPr>
        <w:pStyle w:val="Normal"/>
        <w:ind w:firstLine="540"/>
        <w:jc w:val="both"/>
        <w:rPr/>
      </w:pPr>
      <w:r>
        <w:rPr>
          <w:sz w:val="20"/>
          <w:szCs w:val="20"/>
        </w:rPr>
        <w:t xml:space="preserve">– </w:t>
      </w:r>
      <w:r>
        <w:rPr>
          <w:sz w:val="20"/>
          <w:szCs w:val="20"/>
        </w:rPr>
        <w:t>Текшериңиз, текшербей анан. Сиздердин текшергениңиздерден пайдадан башка эч зыян тартпайбыз, – деди ал жайдарыланганынан жазылбай.</w:t>
      </w:r>
    </w:p>
    <w:p>
      <w:pPr>
        <w:pStyle w:val="Normal"/>
        <w:ind w:firstLine="540"/>
        <w:jc w:val="both"/>
        <w:rPr/>
      </w:pPr>
      <w:r>
        <w:rPr>
          <w:sz w:val="20"/>
          <w:szCs w:val="20"/>
        </w:rPr>
        <w:t>Текшерүүнүн жыйынтыгы көп кемчиликтердин бетин ачты. Самсаков кызматынан алынды. Кызматынан алынды деген менен аны жүк бекети баш ийген автобашкарманын бөлүм башчылык кызматына которушуп, айлыгынан гана анча-мынча уттурганы болбосо, моралдык жактан кызмат даражасы көтөрүлдү.</w:t>
      </w:r>
    </w:p>
    <w:p>
      <w:pPr>
        <w:pStyle w:val="Normal"/>
        <w:ind w:firstLine="540"/>
        <w:jc w:val="both"/>
        <w:rPr>
          <w:sz w:val="20"/>
          <w:szCs w:val="20"/>
        </w:rPr>
      </w:pPr>
      <w:r>
        <w:rPr>
          <w:sz w:val="20"/>
          <w:szCs w:val="20"/>
        </w:rPr>
      </w:r>
    </w:p>
    <w:p>
      <w:pPr>
        <w:pStyle w:val="Normal"/>
        <w:ind w:firstLine="540"/>
        <w:jc w:val="both"/>
        <w:rPr/>
      </w:pPr>
      <w:r>
        <w:rPr>
          <w:sz w:val="20"/>
          <w:szCs w:val="20"/>
        </w:rPr>
        <w:t>Кийин</w:t>
      </w:r>
      <w:r>
        <w:rPr>
          <w:sz w:val="20"/>
          <w:szCs w:val="20"/>
          <w:lang w:val="ky-KG"/>
        </w:rPr>
        <w:t>-</w:t>
      </w:r>
      <w:r>
        <w:rPr>
          <w:sz w:val="20"/>
          <w:szCs w:val="20"/>
        </w:rPr>
        <w:t>кийин министрликтин жетекчилери өзгөрүлүп, мени кызматтан айдашты. Эч жерден түзүк кызмат беришпей, шопурларды даярдоочу окуу комбинатындагы инженер-техникалык кызматкерлердин билимин көтөрүү курсу боюнча деректирдин орун басарлык кызматын ыйгарышты. Намыстанбай иштей баштадым.</w:t>
      </w:r>
    </w:p>
    <w:p>
      <w:pPr>
        <w:pStyle w:val="Normal"/>
        <w:ind w:firstLine="540"/>
        <w:jc w:val="both"/>
        <w:rPr/>
      </w:pPr>
      <w:r>
        <w:rPr>
          <w:sz w:val="20"/>
          <w:szCs w:val="20"/>
        </w:rPr>
        <w:t xml:space="preserve">Бир жолу Самсаков иштеген автобашкармага ишим чыгып барып, Самсаковго карп-курп жолугуп калдым. Учурашкан болдук. </w:t>
      </w:r>
    </w:p>
    <w:p>
      <w:pPr>
        <w:pStyle w:val="Normal"/>
        <w:ind w:firstLine="540"/>
        <w:jc w:val="both"/>
        <w:rPr>
          <w:sz w:val="20"/>
          <w:szCs w:val="20"/>
        </w:rPr>
      </w:pPr>
      <w:r>
        <w:rPr>
          <w:sz w:val="20"/>
          <w:szCs w:val="20"/>
        </w:rPr>
        <w:t xml:space="preserve">– </w:t>
      </w:r>
      <w:r>
        <w:rPr>
          <w:sz w:val="20"/>
          <w:szCs w:val="20"/>
        </w:rPr>
        <w:t xml:space="preserve">И-и, келип калыпсың? Менин ишимди текшергени дагы артымдан кууп келдиңби? – деди Самсаков сиз-бизи жок, кекээр үн менен дароо эле сенге өтүп. </w:t>
      </w:r>
    </w:p>
    <w:p>
      <w:pPr>
        <w:pStyle w:val="Normal"/>
        <w:ind w:firstLine="540"/>
        <w:jc w:val="both"/>
        <w:rPr/>
      </w:pPr>
      <w:r>
        <w:rPr>
          <w:sz w:val="20"/>
          <w:szCs w:val="20"/>
        </w:rPr>
        <w:t>Мындай сөздү күтпөгөн мен бүткөн боюм дүргүп, эмне дээримди билбей, абдаарый түштүм.</w:t>
      </w:r>
    </w:p>
    <w:p>
      <w:pPr>
        <w:pStyle w:val="Normal"/>
        <w:ind w:firstLine="540"/>
        <w:jc w:val="both"/>
        <w:rPr/>
      </w:pPr>
      <w:r>
        <w:rPr>
          <w:sz w:val="20"/>
          <w:szCs w:val="20"/>
        </w:rPr>
        <w:t xml:space="preserve">– </w:t>
      </w:r>
      <w:r>
        <w:rPr>
          <w:sz w:val="20"/>
          <w:szCs w:val="20"/>
        </w:rPr>
        <w:t>«Келме</w:t>
      </w:r>
      <w:r>
        <w:rPr>
          <w:sz w:val="20"/>
          <w:szCs w:val="20"/>
          <w:lang w:val="ky-KG"/>
        </w:rPr>
        <w:t>-</w:t>
      </w:r>
      <w:r>
        <w:rPr>
          <w:sz w:val="20"/>
          <w:szCs w:val="20"/>
        </w:rPr>
        <w:t>кезек, терме</w:t>
      </w:r>
      <w:r>
        <w:rPr>
          <w:sz w:val="20"/>
          <w:szCs w:val="20"/>
          <w:lang w:val="ky-KG"/>
        </w:rPr>
        <w:t>-</w:t>
      </w:r>
      <w:r>
        <w:rPr>
          <w:sz w:val="20"/>
          <w:szCs w:val="20"/>
        </w:rPr>
        <w:t>тезек» деген ушу болот. «Бирөөгө арнап ор казсаң кенен каз, өзүң барып түшөсүң» дегенди уктуң беле? Бир кезде мага көр каздың эле, көрдүңбү ошого барып өзүң түштүң. Биз да кудай деген кишибиз. Кудай таалам жазалар кишисин ушинтип эле жазалап ко</w:t>
      </w:r>
      <w:r>
        <w:rPr>
          <w:sz w:val="20"/>
          <w:szCs w:val="20"/>
          <w:lang w:val="ky-KG"/>
        </w:rPr>
        <w:t>йо</w:t>
      </w:r>
      <w:r>
        <w:rPr>
          <w:sz w:val="20"/>
          <w:szCs w:val="20"/>
        </w:rPr>
        <w:t>т, – деди Самсаков өзүнчө ыраазы боло чекчеңдей сүйлөп. Ал мени сынай карап турду да, дөмпөк чекелүү ак чач башын кайкайта басып, жанымдан оолактады.</w:t>
      </w:r>
    </w:p>
    <w:p>
      <w:pPr>
        <w:pStyle w:val="Normal"/>
        <w:ind w:firstLine="540"/>
        <w:jc w:val="both"/>
        <w:rPr/>
      </w:pPr>
      <w:r>
        <w:rPr>
          <w:sz w:val="20"/>
          <w:szCs w:val="20"/>
        </w:rPr>
        <w:t>Мен Самсаковго таарынган жокмун. Анын минтип айтары бышык болучу. Атүгүл мазактаган сөздөрдү кошуп туруп сөгүп жибербегенине шүгүрчүлүк келтирдим. Самсаков менден «өчүн» ушинтип алды.</w:t>
      </w:r>
    </w:p>
    <w:p>
      <w:pPr>
        <w:pStyle w:val="Normal"/>
        <w:ind w:firstLine="540"/>
        <w:jc w:val="both"/>
        <w:rPr>
          <w:sz w:val="20"/>
          <w:szCs w:val="20"/>
        </w:rPr>
      </w:pPr>
      <w:r>
        <w:rPr>
          <w:sz w:val="20"/>
          <w:szCs w:val="20"/>
        </w:rPr>
      </w:r>
    </w:p>
    <w:p>
      <w:pPr>
        <w:pStyle w:val="Normal"/>
        <w:ind w:firstLine="540"/>
        <w:jc w:val="both"/>
        <w:rPr/>
      </w:pPr>
      <w:r>
        <w:rPr>
          <w:sz w:val="20"/>
          <w:szCs w:val="20"/>
        </w:rPr>
        <w:t>Ушудан эки-үч жылдан кийин тагдыр кайрадан Самсаков эккөбүздү жолуктурду. Республиканын элдик көзөмөлдөө комитетинин штаттан тышкары инспектору элем, Самсаков иштеп жаткан автобашкарманын калкты автоунаа менен тейлөө иштеринин абалын текшерип келгин деп комитеттен жиберип калышты. Адегенде башкарманын начальнигине кирдим. Ал дароо бир жакка телефон чалды:</w:t>
      </w:r>
    </w:p>
    <w:p>
      <w:pPr>
        <w:pStyle w:val="Normal"/>
        <w:ind w:firstLine="540"/>
        <w:jc w:val="both"/>
        <w:rPr/>
      </w:pPr>
      <w:r>
        <w:rPr>
          <w:sz w:val="20"/>
          <w:szCs w:val="20"/>
        </w:rPr>
        <w:t xml:space="preserve">– </w:t>
      </w:r>
      <w:r>
        <w:rPr>
          <w:sz w:val="20"/>
          <w:szCs w:val="20"/>
        </w:rPr>
        <w:t>Ало! Аманбек Самсакович, саламатсызбы? Азыр сизге бир адам кирет. Элдик көзөмөлдөө комитетинен. Как раз сиздин бөлүм тейлеген ишти караган келиптир. Кагаз-кугаздарыңызды көрсөтүп, иштин жөн-жайын түшүндүрүп... Кыскартып айтканда а кишинин керектүү деген талаптарын канааттандырыңыз...</w:t>
      </w:r>
    </w:p>
    <w:p>
      <w:pPr>
        <w:pStyle w:val="Normal"/>
        <w:ind w:firstLine="540"/>
        <w:jc w:val="both"/>
        <w:rPr/>
      </w:pPr>
      <w:r>
        <w:rPr>
          <w:sz w:val="20"/>
          <w:szCs w:val="20"/>
        </w:rPr>
        <w:t>Албетте Самсаков мени күткөн жок. Эшикти ачып, кабинетине киргенимде ал селтең эте башын өйдө кылып, көзүн ирмебей, алик алганга да жарабай, мени жалдырай тиктеди.</w:t>
      </w:r>
    </w:p>
    <w:p>
      <w:pPr>
        <w:pStyle w:val="Normal"/>
        <w:ind w:firstLine="540"/>
        <w:jc w:val="both"/>
        <w:rPr/>
      </w:pPr>
      <w:r>
        <w:rPr>
          <w:sz w:val="20"/>
          <w:szCs w:val="20"/>
        </w:rPr>
        <w:t xml:space="preserve">– </w:t>
      </w:r>
      <w:r>
        <w:rPr>
          <w:sz w:val="20"/>
          <w:szCs w:val="20"/>
        </w:rPr>
        <w:t>Эмне мынча таң калдыңыз? Ишенбей турасызбы? Элдик көзөмөлдөө комитетинен келген киши мен болом, – дедим анын бет маңдайындагы орундукка отура берип.</w:t>
      </w:r>
    </w:p>
    <w:p>
      <w:pPr>
        <w:pStyle w:val="Normal"/>
        <w:ind w:firstLine="540"/>
        <w:jc w:val="both"/>
        <w:rPr/>
      </w:pPr>
      <w:r>
        <w:rPr>
          <w:sz w:val="20"/>
          <w:szCs w:val="20"/>
        </w:rPr>
        <w:t xml:space="preserve">– </w:t>
      </w:r>
      <w:r>
        <w:rPr>
          <w:sz w:val="20"/>
          <w:szCs w:val="20"/>
        </w:rPr>
        <w:t>Эмне-е, тиги... Ошоягына өтүп алдың беле? И-и, тоюс өтүп алдыңыз беле?</w:t>
      </w:r>
    </w:p>
    <w:p>
      <w:pPr>
        <w:pStyle w:val="Normal"/>
        <w:ind w:firstLine="540"/>
        <w:jc w:val="both"/>
        <w:rPr/>
      </w:pPr>
      <w:r>
        <w:rPr>
          <w:sz w:val="20"/>
          <w:szCs w:val="20"/>
        </w:rPr>
        <w:t xml:space="preserve">– </w:t>
      </w:r>
      <w:r>
        <w:rPr>
          <w:sz w:val="20"/>
          <w:szCs w:val="20"/>
        </w:rPr>
        <w:t>Штаттан тышкаркы инспектормун.</w:t>
      </w:r>
    </w:p>
    <w:p>
      <w:pPr>
        <w:pStyle w:val="Normal"/>
        <w:ind w:firstLine="540"/>
        <w:jc w:val="both"/>
        <w:rPr/>
      </w:pPr>
      <w:r>
        <w:rPr>
          <w:sz w:val="20"/>
          <w:szCs w:val="20"/>
        </w:rPr>
        <w:t xml:space="preserve">– </w:t>
      </w:r>
      <w:r>
        <w:rPr>
          <w:sz w:val="20"/>
          <w:szCs w:val="20"/>
        </w:rPr>
        <w:t>Бирдеме төлөйбү? Айлык-сайлык?</w:t>
      </w:r>
    </w:p>
    <w:p>
      <w:pPr>
        <w:pStyle w:val="Normal"/>
        <w:ind w:firstLine="540"/>
        <w:jc w:val="both"/>
        <w:rPr/>
      </w:pPr>
      <w:r>
        <w:rPr>
          <w:sz w:val="20"/>
          <w:szCs w:val="20"/>
        </w:rPr>
        <w:t xml:space="preserve">– </w:t>
      </w:r>
      <w:r>
        <w:rPr>
          <w:sz w:val="20"/>
          <w:szCs w:val="20"/>
        </w:rPr>
        <w:t>Жок.</w:t>
      </w:r>
    </w:p>
    <w:p>
      <w:pPr>
        <w:pStyle w:val="Normal"/>
        <w:ind w:firstLine="540"/>
        <w:jc w:val="both"/>
        <w:rPr/>
      </w:pPr>
      <w:r>
        <w:rPr>
          <w:sz w:val="20"/>
          <w:szCs w:val="20"/>
        </w:rPr>
        <w:t xml:space="preserve">– </w:t>
      </w:r>
      <w:r>
        <w:rPr>
          <w:sz w:val="20"/>
          <w:szCs w:val="20"/>
        </w:rPr>
        <w:t>Ай, ушу Кадыр Айтиевич, сиздей киши жок да. Өкмөт иши десе тимеле жаныңызды бересиз. Анан эчтеме төлөбөгөн ишти аткарып, кудайдын эмне азабы? Кичине бир жаныңызга карасаңыз боло, – деди Самсаков кошоматтана.</w:t>
      </w:r>
    </w:p>
    <w:p>
      <w:pPr>
        <w:pStyle w:val="Normal"/>
        <w:ind w:firstLine="540"/>
        <w:jc w:val="both"/>
        <w:rPr/>
      </w:pPr>
      <w:r>
        <w:rPr>
          <w:sz w:val="20"/>
          <w:szCs w:val="20"/>
        </w:rPr>
        <w:t>Сөздү көбөйтпөйүн деп, ыраазы эмес көз карашымды жибердим. Кыртышым сүйбөгөнүн болжолу түшүндү.</w:t>
      </w:r>
    </w:p>
    <w:p>
      <w:pPr>
        <w:pStyle w:val="Normal"/>
        <w:ind w:firstLine="540"/>
        <w:jc w:val="both"/>
        <w:rPr/>
      </w:pPr>
      <w:r>
        <w:rPr>
          <w:sz w:val="20"/>
          <w:szCs w:val="20"/>
        </w:rPr>
        <w:t xml:space="preserve">– </w:t>
      </w:r>
      <w:r>
        <w:rPr>
          <w:sz w:val="20"/>
          <w:szCs w:val="20"/>
        </w:rPr>
        <w:t>Келипсиз, Кадыр Айтиевич? Эмнени текшергени келдиңиз? Эмне кагаздар керек?..</w:t>
      </w:r>
    </w:p>
    <w:p>
      <w:pPr>
        <w:pStyle w:val="Normal"/>
        <w:ind w:firstLine="540"/>
        <w:jc w:val="both"/>
        <w:rPr/>
      </w:pPr>
      <w:r>
        <w:rPr>
          <w:sz w:val="20"/>
          <w:szCs w:val="20"/>
        </w:rPr>
        <w:t>Самсаков иштеп жаткан автобашкармага баш ийген ар бир чарба автоунаа менен элди кантип тейлеп жатканын отч</w:t>
      </w:r>
      <w:r>
        <w:rPr>
          <w:sz w:val="20"/>
          <w:szCs w:val="20"/>
          <w:lang w:val="ky-KG"/>
        </w:rPr>
        <w:t>е</w:t>
      </w:r>
      <w:r>
        <w:rPr>
          <w:sz w:val="20"/>
          <w:szCs w:val="20"/>
        </w:rPr>
        <w:t>ттук маалымат аркылуу анализдеп чыктым. Самсаков такай жанымда болду. Отч</w:t>
      </w:r>
      <w:r>
        <w:rPr>
          <w:sz w:val="20"/>
          <w:szCs w:val="20"/>
          <w:lang w:val="ky-KG"/>
        </w:rPr>
        <w:t>е</w:t>
      </w:r>
      <w:r>
        <w:rPr>
          <w:sz w:val="20"/>
          <w:szCs w:val="20"/>
        </w:rPr>
        <w:t xml:space="preserve">т боюнча өткөн тогуз айдын ичинде жүз миңге жакын сом ашык пайда алышыптыр. Пландын ашык аткарылышы автобашкармага баш ийген чарбалардын ар биринде планга көрсөтүлбөй ашык баш кармаган автоунаалардын эсебинен экен. Самсаков адегенде буга түшүнгөн жок. </w:t>
      </w:r>
    </w:p>
    <w:p>
      <w:pPr>
        <w:pStyle w:val="Normal"/>
        <w:ind w:firstLine="540"/>
        <w:jc w:val="both"/>
        <w:rPr/>
      </w:pPr>
      <w:r>
        <w:rPr>
          <w:sz w:val="20"/>
          <w:szCs w:val="20"/>
        </w:rPr>
        <w:t xml:space="preserve">– </w:t>
      </w:r>
      <w:r>
        <w:rPr>
          <w:sz w:val="20"/>
          <w:szCs w:val="20"/>
        </w:rPr>
        <w:t xml:space="preserve">Кадыр Айтиевич, мен түшүнгөн жокмун. Кантип эле ушундай болсун? </w:t>
      </w:r>
    </w:p>
    <w:p>
      <w:pPr>
        <w:pStyle w:val="Normal"/>
        <w:ind w:firstLine="540"/>
        <w:jc w:val="both"/>
        <w:rPr/>
      </w:pPr>
      <w:r>
        <w:rPr>
          <w:sz w:val="20"/>
          <w:szCs w:val="20"/>
        </w:rPr>
        <w:t xml:space="preserve">– </w:t>
      </w:r>
      <w:r>
        <w:rPr>
          <w:sz w:val="20"/>
          <w:szCs w:val="20"/>
        </w:rPr>
        <w:t>Түшүнбөй турган эмнеси бар? Ар бир чарбада атайылап ашык баш машиналарды кармагансыңар. Ал машиналар кайсы бир жетекчилердин чөнтөктөрү үчүн иштеген.</w:t>
      </w:r>
    </w:p>
    <w:p>
      <w:pPr>
        <w:pStyle w:val="Normal"/>
        <w:ind w:firstLine="540"/>
        <w:jc w:val="both"/>
        <w:rPr>
          <w:sz w:val="20"/>
          <w:szCs w:val="20"/>
        </w:rPr>
      </w:pPr>
      <w:r>
        <w:rPr>
          <w:sz w:val="20"/>
          <w:szCs w:val="20"/>
        </w:rPr>
        <w:t xml:space="preserve">Менин текшерүүмдүн жыйынтыгы республикалык элдик көзөмөлдөө комитетинде каралып, автобашкарманын начальниги Яковлев баш болгон автобашкарманын жетекчилери, ошонун ичинде Самсаков да ишинен шыпырылды. </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 xml:space="preserve">Андан кийин бир топ жылдар өттү. </w:t>
      </w:r>
    </w:p>
    <w:p>
      <w:pPr>
        <w:pStyle w:val="Normal"/>
        <w:ind w:firstLine="540"/>
        <w:jc w:val="both"/>
        <w:rPr/>
      </w:pPr>
      <w:r>
        <w:rPr>
          <w:sz w:val="20"/>
          <w:szCs w:val="20"/>
        </w:rPr>
        <w:t>Биздин үй шаардын түштүк жаккы четинде. Эртели-кеч сейилдеп чыгам. Көбүнчө жалгыз басам. Жалгыз жүрүү кыялданганга жакшы. Мына, бүгүн да жалгыз басып чыктым. Январь айы. Жылан жылынын биринчи айы. Ызгаар жок, кыш жылуу. Эки колумду артыма алып, тротуардын чети менен түштүк жакка тоо тарапты көздөй жөнөдүм. Мага окшоп бул жол менен сейилдеп чыккандар көп. Мына, алды жагымда эски ондатр тумагын баса кийип, эки колун пальтосунун чөнтөгүнө салып, бир адам жайма-жай кетип баратат. Тааныгандарданбы десем, артынан билинбейт. Ал өтө эле жай баскандыктан, көп өтпөй мен аны кууп жетип өтө бердим. Тааныгандардан болуп жүрбөсүн деп, көз кыйыгымды жибердим. Тиги да мени карады. Самсаков! Кадимки эле эски тааныштарча кол беришип кызуу учураштык.</w:t>
      </w:r>
    </w:p>
    <w:p>
      <w:pPr>
        <w:pStyle w:val="Normal"/>
        <w:ind w:firstLine="540"/>
        <w:jc w:val="both"/>
        <w:rPr/>
      </w:pPr>
      <w:r>
        <w:rPr>
          <w:sz w:val="20"/>
          <w:szCs w:val="20"/>
        </w:rPr>
        <w:t xml:space="preserve">– </w:t>
      </w:r>
      <w:r>
        <w:rPr>
          <w:sz w:val="20"/>
          <w:szCs w:val="20"/>
        </w:rPr>
        <w:t>Аманбек Самсакович, бу биздин айыл жакта адашып кайдан жүрөсүз? – дедим таңыркаганымды жашырбай.</w:t>
      </w:r>
    </w:p>
    <w:p>
      <w:pPr>
        <w:pStyle w:val="Normal"/>
        <w:ind w:firstLine="540"/>
        <w:jc w:val="both"/>
        <w:rPr/>
      </w:pPr>
      <w:r>
        <w:rPr>
          <w:sz w:val="20"/>
          <w:szCs w:val="20"/>
        </w:rPr>
        <w:t xml:space="preserve">– </w:t>
      </w:r>
      <w:r>
        <w:rPr>
          <w:sz w:val="20"/>
          <w:szCs w:val="20"/>
        </w:rPr>
        <w:t>Ушуякта жашасам жүрбөймбү?</w:t>
      </w:r>
    </w:p>
    <w:p>
      <w:pPr>
        <w:pStyle w:val="Normal"/>
        <w:ind w:firstLine="540"/>
        <w:jc w:val="both"/>
        <w:rPr/>
      </w:pPr>
      <w:r>
        <w:rPr>
          <w:sz w:val="20"/>
          <w:szCs w:val="20"/>
        </w:rPr>
        <w:t xml:space="preserve">– </w:t>
      </w:r>
      <w:r>
        <w:rPr>
          <w:sz w:val="20"/>
          <w:szCs w:val="20"/>
        </w:rPr>
        <w:t>Кайсы үйдө турасыз?</w:t>
      </w:r>
    </w:p>
    <w:p>
      <w:pPr>
        <w:pStyle w:val="Normal"/>
        <w:ind w:firstLine="540"/>
        <w:jc w:val="both"/>
        <w:rPr/>
      </w:pPr>
      <w:r>
        <w:rPr>
          <w:sz w:val="20"/>
          <w:szCs w:val="20"/>
        </w:rPr>
        <w:t xml:space="preserve">– </w:t>
      </w:r>
      <w:r>
        <w:rPr>
          <w:sz w:val="20"/>
          <w:szCs w:val="20"/>
        </w:rPr>
        <w:t>Сен турган үйдө.</w:t>
      </w:r>
    </w:p>
    <w:p>
      <w:pPr>
        <w:pStyle w:val="Normal"/>
        <w:ind w:firstLine="540"/>
        <w:jc w:val="both"/>
        <w:rPr/>
      </w:pPr>
      <w:r>
        <w:rPr>
          <w:sz w:val="20"/>
          <w:szCs w:val="20"/>
        </w:rPr>
        <w:t xml:space="preserve">– </w:t>
      </w:r>
      <w:r>
        <w:rPr>
          <w:sz w:val="20"/>
          <w:szCs w:val="20"/>
        </w:rPr>
        <w:t>И-и деңиз. Сейилдеп чыккан экенсиз?</w:t>
      </w:r>
    </w:p>
    <w:p>
      <w:pPr>
        <w:pStyle w:val="Normal"/>
        <w:ind w:firstLine="540"/>
        <w:jc w:val="both"/>
        <w:rPr/>
      </w:pPr>
      <w:r>
        <w:rPr>
          <w:sz w:val="20"/>
          <w:szCs w:val="20"/>
        </w:rPr>
        <w:t xml:space="preserve">– </w:t>
      </w:r>
      <w:r>
        <w:rPr>
          <w:sz w:val="20"/>
          <w:szCs w:val="20"/>
        </w:rPr>
        <w:t xml:space="preserve">Бир аз аба жутуп келейин деп. </w:t>
      </w:r>
      <w:r>
        <w:rPr>
          <w:sz w:val="20"/>
          <w:szCs w:val="20"/>
          <w:lang w:val="ky-KG"/>
        </w:rPr>
        <w:t>Ү</w:t>
      </w:r>
      <w:r>
        <w:rPr>
          <w:sz w:val="20"/>
          <w:szCs w:val="20"/>
        </w:rPr>
        <w:t>йдөн деле көп чыкпайм. Өзүңчү? Өзүң да басып чыккансың го?</w:t>
      </w:r>
    </w:p>
    <w:p>
      <w:pPr>
        <w:pStyle w:val="Normal"/>
        <w:ind w:firstLine="540"/>
        <w:jc w:val="both"/>
        <w:rPr/>
      </w:pPr>
      <w:r>
        <w:rPr>
          <w:sz w:val="20"/>
          <w:szCs w:val="20"/>
        </w:rPr>
        <w:t xml:space="preserve">– </w:t>
      </w:r>
      <w:r>
        <w:rPr>
          <w:sz w:val="20"/>
          <w:szCs w:val="20"/>
        </w:rPr>
        <w:t>Ооба.</w:t>
      </w:r>
    </w:p>
    <w:p>
      <w:pPr>
        <w:pStyle w:val="Normal"/>
        <w:ind w:firstLine="540"/>
        <w:jc w:val="both"/>
        <w:rPr/>
      </w:pPr>
      <w:r>
        <w:rPr>
          <w:sz w:val="20"/>
          <w:szCs w:val="20"/>
        </w:rPr>
        <w:t>Бир саамга унчугушпай жанаша бастык Мен ылдамдап басып өтүп кетейин деп, бирок анте албадым. Эмнегедир өткөн турмуш эске түшүп, Самсаков менен сүйлөшкүм келип туруп алды. Бирок эмнеден баштаарымды билбедим.</w:t>
      </w:r>
    </w:p>
    <w:p>
      <w:pPr>
        <w:pStyle w:val="Normal"/>
        <w:ind w:firstLine="540"/>
        <w:jc w:val="both"/>
        <w:rPr/>
      </w:pPr>
      <w:r>
        <w:rPr>
          <w:sz w:val="20"/>
          <w:szCs w:val="20"/>
        </w:rPr>
        <w:t xml:space="preserve">– </w:t>
      </w:r>
      <w:r>
        <w:rPr>
          <w:sz w:val="20"/>
          <w:szCs w:val="20"/>
        </w:rPr>
        <w:t>Баатыр, бу чынбы? Сени жазуучу болуп кетти деген? – деп Самсаков сөз таштады.</w:t>
      </w:r>
    </w:p>
    <w:p>
      <w:pPr>
        <w:pStyle w:val="Normal"/>
        <w:ind w:firstLine="540"/>
        <w:jc w:val="both"/>
        <w:rPr/>
      </w:pPr>
      <w:r>
        <w:rPr>
          <w:sz w:val="20"/>
          <w:szCs w:val="20"/>
        </w:rPr>
        <w:t xml:space="preserve">– </w:t>
      </w:r>
      <w:r>
        <w:rPr>
          <w:sz w:val="20"/>
          <w:szCs w:val="20"/>
        </w:rPr>
        <w:t>Аны кайдан угуп жүрөсүз?</w:t>
      </w:r>
    </w:p>
    <w:p>
      <w:pPr>
        <w:pStyle w:val="Normal"/>
        <w:ind w:firstLine="540"/>
        <w:jc w:val="both"/>
        <w:rPr/>
      </w:pPr>
      <w:r>
        <w:rPr>
          <w:sz w:val="20"/>
          <w:szCs w:val="20"/>
        </w:rPr>
        <w:t xml:space="preserve">– </w:t>
      </w:r>
      <w:r>
        <w:rPr>
          <w:sz w:val="20"/>
          <w:szCs w:val="20"/>
        </w:rPr>
        <w:t>Укмак түгүл китебиңди окудум. «Борманды» – Борукеев жердешиңди айтып жатам, ошону жазыпсың го. Жакшы эле келтирипсиң.</w:t>
      </w:r>
    </w:p>
    <w:p>
      <w:pPr>
        <w:pStyle w:val="Normal"/>
        <w:ind w:firstLine="540"/>
        <w:jc w:val="both"/>
        <w:rPr/>
      </w:pPr>
      <w:r>
        <w:rPr>
          <w:sz w:val="20"/>
          <w:szCs w:val="20"/>
        </w:rPr>
        <w:t xml:space="preserve">– </w:t>
      </w:r>
      <w:r>
        <w:rPr>
          <w:sz w:val="20"/>
          <w:szCs w:val="20"/>
        </w:rPr>
        <w:t>Жакшы келтиргенде? Мактаптырмынбы?</w:t>
      </w:r>
    </w:p>
    <w:p>
      <w:pPr>
        <w:pStyle w:val="Normal"/>
        <w:ind w:firstLine="540"/>
        <w:jc w:val="both"/>
        <w:rPr/>
      </w:pPr>
      <w:r>
        <w:rPr>
          <w:sz w:val="20"/>
          <w:szCs w:val="20"/>
        </w:rPr>
        <w:t xml:space="preserve">– </w:t>
      </w:r>
      <w:r>
        <w:rPr>
          <w:sz w:val="20"/>
          <w:szCs w:val="20"/>
        </w:rPr>
        <w:t xml:space="preserve">Жо-ок. Эки жүздүүлүгүн айтам. Бирок ал жазганың Бормандын миң кылганынын бири гана. Шордуу </w:t>
      </w:r>
      <w:r>
        <w:rPr>
          <w:sz w:val="20"/>
          <w:szCs w:val="20"/>
          <w:lang w:val="ky-KG"/>
        </w:rPr>
        <w:t>Ү</w:t>
      </w:r>
      <w:r>
        <w:rPr>
          <w:sz w:val="20"/>
          <w:szCs w:val="20"/>
        </w:rPr>
        <w:t>сөн Калыбаевич ошонун кесепетинен жүрөгү жарылып өлдү.</w:t>
      </w:r>
    </w:p>
    <w:p>
      <w:pPr>
        <w:pStyle w:val="Normal"/>
        <w:ind w:firstLine="540"/>
        <w:jc w:val="both"/>
        <w:rPr/>
      </w:pPr>
      <w:r>
        <w:rPr>
          <w:sz w:val="20"/>
          <w:szCs w:val="20"/>
        </w:rPr>
        <w:t xml:space="preserve">– </w:t>
      </w:r>
      <w:r>
        <w:rPr>
          <w:sz w:val="20"/>
          <w:szCs w:val="20"/>
        </w:rPr>
        <w:t>Кандайча жүрөгү жарылып? – дедим чыным менен эле таң калып.</w:t>
      </w:r>
    </w:p>
    <w:p>
      <w:pPr>
        <w:pStyle w:val="Normal"/>
        <w:ind w:firstLine="540"/>
        <w:jc w:val="both"/>
        <w:rPr/>
      </w:pPr>
      <w:r>
        <w:rPr>
          <w:sz w:val="20"/>
          <w:szCs w:val="20"/>
        </w:rPr>
        <w:t xml:space="preserve">– </w:t>
      </w:r>
      <w:r>
        <w:rPr>
          <w:sz w:val="20"/>
          <w:szCs w:val="20"/>
        </w:rPr>
        <w:t>Ал узун сөз. Бул Борукеев деген иттин кылбаганы барбы? Эч сурагы жок, тапанчаны чекесине такап туруп гана атып жибере турган сволуч да.</w:t>
      </w:r>
    </w:p>
    <w:p>
      <w:pPr>
        <w:pStyle w:val="Normal"/>
        <w:ind w:firstLine="540"/>
        <w:jc w:val="both"/>
        <w:rPr/>
      </w:pPr>
      <w:r>
        <w:rPr>
          <w:sz w:val="20"/>
          <w:szCs w:val="20"/>
        </w:rPr>
        <w:t xml:space="preserve">– </w:t>
      </w:r>
      <w:r>
        <w:rPr>
          <w:sz w:val="20"/>
          <w:szCs w:val="20"/>
        </w:rPr>
        <w:t>Анан, Аманбек Самсакович, эсиңизде барбы? Те, илгери Борукеев болуп таластыктар менин түбүмө жеттиңер деп мага таарынгансыз, – дедим сөздүн ыгы келе калганда.</w:t>
      </w:r>
    </w:p>
    <w:p>
      <w:pPr>
        <w:pStyle w:val="Normal"/>
        <w:ind w:firstLine="540"/>
        <w:jc w:val="both"/>
        <w:rPr/>
      </w:pPr>
      <w:r>
        <w:rPr>
          <w:sz w:val="20"/>
          <w:szCs w:val="20"/>
        </w:rPr>
        <w:t xml:space="preserve">– </w:t>
      </w:r>
      <w:r>
        <w:rPr>
          <w:sz w:val="20"/>
          <w:szCs w:val="20"/>
        </w:rPr>
        <w:t>Ооба. Ошондо чын эле ошентип ойлогом.</w:t>
      </w:r>
    </w:p>
    <w:p>
      <w:pPr>
        <w:pStyle w:val="Normal"/>
        <w:ind w:firstLine="540"/>
        <w:jc w:val="both"/>
        <w:rPr/>
      </w:pPr>
      <w:r>
        <w:rPr>
          <w:sz w:val="20"/>
          <w:szCs w:val="20"/>
        </w:rPr>
        <w:t xml:space="preserve">– </w:t>
      </w:r>
      <w:r>
        <w:rPr>
          <w:sz w:val="20"/>
          <w:szCs w:val="20"/>
        </w:rPr>
        <w:t>Сиздин министрликтин кадрлар бөлүмүнөн кеткениңизге менин күнөөм бар деп ойлойсузбу?</w:t>
      </w:r>
    </w:p>
    <w:p>
      <w:pPr>
        <w:pStyle w:val="Normal"/>
        <w:ind w:firstLine="540"/>
        <w:jc w:val="both"/>
        <w:rPr/>
      </w:pPr>
      <w:r>
        <w:rPr>
          <w:sz w:val="20"/>
          <w:szCs w:val="20"/>
        </w:rPr>
        <w:t xml:space="preserve">– </w:t>
      </w:r>
      <w:r>
        <w:rPr>
          <w:sz w:val="20"/>
          <w:szCs w:val="20"/>
        </w:rPr>
        <w:t>Бар десем да болот, жок десем да болот. Бар дегеним дептерлерди текшербей эле Самсаков жалган акча алып жүрөт деп далилдегениң. Ошентип акча алып жүргөн жалгыз эле мен бекен? Баары эле ошентишчү. Калыбаев, Калматов, Борукеевдердин жеп–ичкендерине караганда меники кичине, мындай закону бар эле го... Күнөөң жок дегеним, Тютюнников экөөңөр өз жаныңардан коркуп, Калыбаевдин айтканын аткардыңар. Калыбаевди болсо Борукеев көкүттү. Силер текшербеген күндө да алар баары бир менин көзүмдү тазалашмак.</w:t>
      </w:r>
    </w:p>
    <w:p>
      <w:pPr>
        <w:pStyle w:val="Normal"/>
        <w:ind w:firstLine="540"/>
        <w:jc w:val="both"/>
        <w:rPr/>
      </w:pPr>
      <w:r>
        <w:rPr>
          <w:sz w:val="20"/>
          <w:szCs w:val="20"/>
        </w:rPr>
        <w:t xml:space="preserve"> – </w:t>
      </w:r>
      <w:r>
        <w:rPr>
          <w:sz w:val="20"/>
          <w:szCs w:val="20"/>
        </w:rPr>
        <w:t>Борукеев экөөңүздөрдүн чатагыңардын себеби эмнеде эле?</w:t>
      </w:r>
    </w:p>
    <w:p>
      <w:pPr>
        <w:pStyle w:val="Normal"/>
        <w:ind w:firstLine="540"/>
        <w:jc w:val="both"/>
        <w:rPr/>
      </w:pPr>
      <w:r>
        <w:rPr>
          <w:sz w:val="20"/>
          <w:szCs w:val="20"/>
        </w:rPr>
        <w:t xml:space="preserve">– </w:t>
      </w:r>
      <w:r>
        <w:rPr>
          <w:sz w:val="20"/>
          <w:szCs w:val="20"/>
        </w:rPr>
        <w:t>Э, энесин урайын. Эмне, Борукеевдин катынын койнуна министр эмес, мен жатыптырмынбы? Биздин Нарын жактан бир бала институтту жаңы эле бүткөн. Ошону бир жерге кызматка орноштуруп коюңуз деп киши өңдөнтүп Борукеевден сурангам. Жарым жыл өтпөй, иштей албайсың деп, өзү кызматка койгон баланы кызматынан кууп чыгыптыр. Ошодон улам кер-мур айтышып калганбыз. Аксымдыкка салып Борукеевге катуу-катуу айтып койгом. Кийин билсем ар бир кызматка койгон кишисиненен бирдеме өндүрүп алат экен, Борукеев. Жаш бала билбестик кылып, бирдеме берүү оюна келбептир. Кийин билсем ошол баладан мен бирдеме жеп алган деп ойлоптур, Борукеев.</w:t>
      </w:r>
    </w:p>
    <w:p>
      <w:pPr>
        <w:pStyle w:val="Normal"/>
        <w:ind w:firstLine="540"/>
        <w:jc w:val="both"/>
        <w:rPr/>
      </w:pPr>
      <w:r>
        <w:rPr>
          <w:sz w:val="20"/>
          <w:szCs w:val="20"/>
        </w:rPr>
        <w:t xml:space="preserve">– </w:t>
      </w:r>
      <w:r>
        <w:rPr>
          <w:sz w:val="20"/>
          <w:szCs w:val="20"/>
        </w:rPr>
        <w:t>Аманбек Самсакович, Борукеев, Борукеев деп эле калдык. Ошо Борукеев туурасында маек куруп бербейсизби?</w:t>
      </w:r>
    </w:p>
    <w:p>
      <w:pPr>
        <w:pStyle w:val="Normal"/>
        <w:ind w:firstLine="540"/>
        <w:jc w:val="both"/>
        <w:rPr/>
      </w:pPr>
      <w:r>
        <w:rPr>
          <w:sz w:val="20"/>
          <w:szCs w:val="20"/>
        </w:rPr>
        <w:t xml:space="preserve">– </w:t>
      </w:r>
      <w:r>
        <w:rPr>
          <w:sz w:val="20"/>
          <w:szCs w:val="20"/>
        </w:rPr>
        <w:t xml:space="preserve">Борукеевдин мен билген эле тарыхы өзүнчө узун сабак. Дагы бир жолу жолугушканда айтып берермин. Азыр үй жакка барайын. Басып жүргөнүмө бир топ болуп калды. Жүрөгүм оорукчан. Ушул оорунун айынан эмгекке жараксыз деп пенсияга чыгып алгам. </w:t>
      </w:r>
    </w:p>
    <w:p>
      <w:pPr>
        <w:pStyle w:val="Normal"/>
        <w:ind w:firstLine="540"/>
        <w:jc w:val="both"/>
        <w:rPr/>
      </w:pPr>
      <w:r>
        <w:rPr>
          <w:sz w:val="20"/>
          <w:szCs w:val="20"/>
        </w:rPr>
        <w:t>Самсаков экөөбүз бөлүнүштүк. Ал артка кетти. Мен жолумду андан ары уладым. Кечке маал бет алдымдан кар жамынган Байтиктин «Бас бөлтөгү» тараптан серүүн жел жүрө баштады. Чыгармачыл адам ойлонбой жүрө албайт. Көңүлүмдө ойлор оргуштайт. Эми элеки Самсаков менен болгон сүйлөшүү, анан Борукеев эске түшөт. Борукеев туурасында баянга шашылбайлы. Ал жөнүндө өз башымдан кечирген окуялар толуп жатыр. Самсаковду күтөлү. Дагы кызыктуу окуялар менен толукталар.</w:t>
      </w:r>
    </w:p>
    <w:p>
      <w:pPr>
        <w:pStyle w:val="Normal"/>
        <w:ind w:firstLine="540"/>
        <w:jc w:val="both"/>
        <w:rPr>
          <w:sz w:val="20"/>
          <w:szCs w:val="20"/>
          <w:lang w:val="ky-KG"/>
        </w:rPr>
      </w:pPr>
      <w:r>
        <w:rPr>
          <w:sz w:val="20"/>
          <w:szCs w:val="20"/>
        </w:rPr>
        <w:t>Ушул жолугушуудан бир жыл өтүп-өтпөй, эр ортону элүү</w:t>
      </w:r>
      <w:r>
        <w:rPr>
          <w:sz w:val="20"/>
          <w:szCs w:val="20"/>
          <w:lang w:val="ky-KG"/>
        </w:rPr>
        <w:t>дөн</w:t>
      </w:r>
      <w:r>
        <w:rPr>
          <w:sz w:val="20"/>
          <w:szCs w:val="20"/>
        </w:rPr>
        <w:t xml:space="preserve"> жаңы эле </w:t>
      </w:r>
      <w:r>
        <w:rPr>
          <w:sz w:val="20"/>
          <w:szCs w:val="20"/>
          <w:lang w:val="ky-KG"/>
        </w:rPr>
        <w:t xml:space="preserve">өтө бергенде </w:t>
      </w:r>
      <w:r>
        <w:rPr>
          <w:sz w:val="20"/>
          <w:szCs w:val="20"/>
        </w:rPr>
        <w:t>Самсаков жүрөк оорусунун айынан мүрт кетип, бу жарык дүйнө менен кош айтышты.</w:t>
      </w:r>
    </w:p>
    <w:p>
      <w:pPr>
        <w:pStyle w:val="Normal"/>
        <w:ind w:firstLine="540"/>
        <w:jc w:val="both"/>
        <w:rPr>
          <w:sz w:val="20"/>
          <w:szCs w:val="20"/>
          <w:lang w:val="ky-KG"/>
        </w:rPr>
      </w:pPr>
      <w:r>
        <w:rPr>
          <w:sz w:val="20"/>
          <w:szCs w:val="20"/>
          <w:lang w:val="ky-KG"/>
        </w:rPr>
      </w:r>
    </w:p>
    <w:p>
      <w:pPr>
        <w:pStyle w:val="Style26"/>
        <w:ind w:left="0" w:hanging="0"/>
        <w:jc w:val="center"/>
        <w:rPr>
          <w:sz w:val="20"/>
          <w:szCs w:val="20"/>
          <w:lang w:val="ky-KG"/>
        </w:rPr>
      </w:pPr>
      <w:r>
        <w:rPr>
          <w:sz w:val="20"/>
          <w:szCs w:val="20"/>
          <w:lang w:val="ky-KG"/>
        </w:rPr>
        <w:t>* * *</w:t>
      </w:r>
    </w:p>
    <w:p>
      <w:pPr>
        <w:pStyle w:val="Style26"/>
        <w:ind w:left="0" w:hanging="0"/>
        <w:jc w:val="center"/>
        <w:rPr>
          <w:sz w:val="20"/>
          <w:szCs w:val="20"/>
          <w:lang w:val="ky-KG"/>
        </w:rPr>
      </w:pPr>
      <w:r>
        <w:rPr>
          <w:sz w:val="20"/>
          <w:szCs w:val="20"/>
          <w:lang w:val="ky-KG"/>
        </w:rPr>
      </w:r>
    </w:p>
    <w:p>
      <w:pPr>
        <w:pStyle w:val="Normal"/>
        <w:ind w:firstLine="539"/>
        <w:rPr>
          <w:b/>
          <w:b/>
          <w:sz w:val="20"/>
          <w:szCs w:val="20"/>
          <w:lang w:val="ky-KG"/>
        </w:rPr>
      </w:pPr>
      <w:r>
        <w:rPr>
          <w:b/>
          <w:sz w:val="20"/>
          <w:szCs w:val="20"/>
          <w:lang w:val="ky-KG"/>
        </w:rPr>
        <w:t>НУРМАНБЕТ ЖАМАКЕЕВ</w:t>
      </w:r>
    </w:p>
    <w:p>
      <w:pPr>
        <w:pStyle w:val="Normal"/>
        <w:ind w:firstLine="567"/>
        <w:rPr>
          <w:b/>
          <w:b/>
          <w:sz w:val="20"/>
          <w:szCs w:val="20"/>
          <w:lang w:val="ky-KG"/>
        </w:rPr>
      </w:pPr>
      <w:r>
        <w:rPr>
          <w:b/>
          <w:sz w:val="20"/>
          <w:szCs w:val="20"/>
          <w:lang w:val="ky-KG"/>
        </w:rPr>
      </w:r>
    </w:p>
    <w:p>
      <w:pPr>
        <w:pStyle w:val="Normal"/>
        <w:ind w:firstLine="540"/>
        <w:jc w:val="both"/>
        <w:rPr/>
      </w:pPr>
      <w:r>
        <w:rPr>
          <w:sz w:val="20"/>
          <w:szCs w:val="20"/>
          <w:lang w:val="ky-KG"/>
        </w:rPr>
        <w:t>Министрликтин бөлүм башчысы болгондон жарым жыл өтпөй, айыл чарба жүктөрүн ташуу бөлүмүнүн башчысы Батлук экөөбүздү министр кабинетине чакырды.</w:t>
      </w:r>
    </w:p>
    <w:p>
      <w:pPr>
        <w:pStyle w:val="Normal"/>
        <w:ind w:firstLine="540"/>
        <w:jc w:val="both"/>
        <w:rPr/>
      </w:pPr>
      <w:r>
        <w:rPr>
          <w:sz w:val="20"/>
          <w:szCs w:val="20"/>
          <w:lang w:val="ky-KG"/>
        </w:rPr>
        <w:t xml:space="preserve">– </w:t>
      </w:r>
      <w:r>
        <w:rPr>
          <w:sz w:val="20"/>
          <w:szCs w:val="20"/>
          <w:lang w:val="ky-KG"/>
        </w:rPr>
        <w:t>Сергей Григорьевич, – деди Үсөн Калыбаевич Батлукка кайрылып. – Жолдош Айтиев экөөңүздөр түштүк жакка командировкага барып келсеңиздер. Өзгөндөгү машина-жол бекетинен телеграмма келиптир. Түштүк автотрести машина бербей жаткан көрүнөт. Автотресттин башчысы жолдош Жамакеев өзүнүн кыялын көрсөтүп жаткандай түрү бар. Анын үстүнө жолдош Айтиев чарбада иштебептир. Чарбаларга көп-көп чыгып көзү каныксын...</w:t>
      </w:r>
    </w:p>
    <w:p>
      <w:pPr>
        <w:pStyle w:val="Normal"/>
        <w:ind w:firstLine="540"/>
        <w:jc w:val="both"/>
        <w:rPr/>
      </w:pPr>
      <w:r>
        <w:rPr>
          <w:sz w:val="20"/>
          <w:szCs w:val="20"/>
        </w:rPr>
        <w:t>Ошонун эртесинде самол</w:t>
      </w:r>
      <w:r>
        <w:rPr>
          <w:sz w:val="20"/>
          <w:szCs w:val="20"/>
          <w:lang w:val="ky-KG"/>
        </w:rPr>
        <w:t>е</w:t>
      </w:r>
      <w:r>
        <w:rPr>
          <w:sz w:val="20"/>
          <w:szCs w:val="20"/>
        </w:rPr>
        <w:t>т менен учуп барып, саат он ченде Жамакеевдин кабылдамасында отурдук. Машинка баскан катчы кызга министрликтен келгенибизди айтып чыгуусун өтүндүк эле, эмнегедир кыйылып, жүрөк заада болуп жатып, Жамакеевдин кабинетине кирип, бат эле чыкты.</w:t>
      </w:r>
    </w:p>
    <w:p>
      <w:pPr>
        <w:pStyle w:val="Normal"/>
        <w:ind w:firstLine="540"/>
        <w:jc w:val="both"/>
        <w:rPr/>
      </w:pPr>
      <w:r>
        <w:rPr>
          <w:sz w:val="20"/>
          <w:szCs w:val="20"/>
        </w:rPr>
        <w:t xml:space="preserve">– </w:t>
      </w:r>
      <w:r>
        <w:rPr>
          <w:sz w:val="20"/>
          <w:szCs w:val="20"/>
        </w:rPr>
        <w:t>Күтүп отурушсун, өзүм чакырам деди. – Бети тамылжыган кыз ушуну айтып, өз ордун ээледи.</w:t>
      </w:r>
    </w:p>
    <w:p>
      <w:pPr>
        <w:pStyle w:val="Normal"/>
        <w:ind w:firstLine="540"/>
        <w:jc w:val="both"/>
        <w:rPr/>
      </w:pPr>
      <w:r>
        <w:rPr>
          <w:sz w:val="20"/>
          <w:szCs w:val="20"/>
        </w:rPr>
        <w:t>Биз күтө баштадык. Сергей Григорьевич экөөбүз өз ара шыбырашып, ар нерсени сүйлөшкөн болуп отурдук. Акыры автотрестти башкаруучунун кабинетине кирип-чыккан элдин аягы суюлгандай болду. Бирок Жамакеев эмнегедир бизди чакырбады.</w:t>
      </w:r>
    </w:p>
    <w:p>
      <w:pPr>
        <w:pStyle w:val="Normal"/>
        <w:ind w:firstLine="540"/>
        <w:jc w:val="both"/>
        <w:rPr/>
      </w:pPr>
      <w:r>
        <w:rPr>
          <w:sz w:val="20"/>
          <w:szCs w:val="20"/>
        </w:rPr>
        <w:t xml:space="preserve">– </w:t>
      </w:r>
      <w:r>
        <w:rPr>
          <w:sz w:val="20"/>
          <w:szCs w:val="20"/>
        </w:rPr>
        <w:t>Ал бизди унутуп калган жокпу? Кирип дагы бир жолу айтып чыгыңыз, – дедим машинка баскан кызга.</w:t>
      </w:r>
    </w:p>
    <w:p>
      <w:pPr>
        <w:pStyle w:val="Normal"/>
        <w:ind w:firstLine="540"/>
        <w:jc w:val="both"/>
        <w:rPr/>
      </w:pPr>
      <w:r>
        <w:rPr>
          <w:sz w:val="20"/>
          <w:szCs w:val="20"/>
        </w:rPr>
        <w:t>Кыз жабыркаган жүзүн өйдө кылып:</w:t>
      </w:r>
    </w:p>
    <w:p>
      <w:pPr>
        <w:pStyle w:val="Normal"/>
        <w:ind w:firstLine="540"/>
        <w:jc w:val="both"/>
        <w:rPr/>
      </w:pPr>
      <w:r>
        <w:rPr>
          <w:sz w:val="20"/>
          <w:szCs w:val="20"/>
        </w:rPr>
        <w:t xml:space="preserve">– </w:t>
      </w:r>
      <w:r>
        <w:rPr>
          <w:sz w:val="20"/>
          <w:szCs w:val="20"/>
        </w:rPr>
        <w:t>Бир жолу кирдим. Болду. Өзү чакыртам дебедиби, чакыртат, – деди кантсе да кыртышы сүйбөй.</w:t>
      </w:r>
    </w:p>
    <w:p>
      <w:pPr>
        <w:pStyle w:val="Normal"/>
        <w:ind w:firstLine="540"/>
        <w:jc w:val="both"/>
        <w:rPr/>
      </w:pPr>
      <w:r>
        <w:rPr>
          <w:sz w:val="20"/>
          <w:szCs w:val="20"/>
        </w:rPr>
        <w:t>Дагы беш мүнөттөй өттү.</w:t>
      </w:r>
    </w:p>
    <w:p>
      <w:pPr>
        <w:pStyle w:val="Normal"/>
        <w:ind w:firstLine="540"/>
        <w:jc w:val="both"/>
        <w:rPr/>
      </w:pPr>
      <w:r>
        <w:rPr>
          <w:sz w:val="20"/>
          <w:szCs w:val="20"/>
        </w:rPr>
        <w:t xml:space="preserve">– </w:t>
      </w:r>
      <w:r>
        <w:rPr>
          <w:sz w:val="20"/>
          <w:szCs w:val="20"/>
        </w:rPr>
        <w:t>Сергей Григорьевич, биз эмнеге отурабыз? Давай, киребиз, – дедим чыдамым кетип.</w:t>
      </w:r>
    </w:p>
    <w:p>
      <w:pPr>
        <w:pStyle w:val="Normal"/>
        <w:ind w:firstLine="540"/>
        <w:jc w:val="both"/>
        <w:rPr/>
      </w:pPr>
      <w:r>
        <w:rPr>
          <w:sz w:val="20"/>
          <w:szCs w:val="20"/>
        </w:rPr>
        <w:t xml:space="preserve">– </w:t>
      </w:r>
      <w:r>
        <w:rPr>
          <w:sz w:val="20"/>
          <w:szCs w:val="20"/>
        </w:rPr>
        <w:t>Кадыр, кереги жок. Шашпа, – деди ал эмнегедир үнүн ууру чыгарып, колун үмүтсүз шилтеп. – Зачем нам лишних разговоров?</w:t>
      </w:r>
    </w:p>
    <w:p>
      <w:pPr>
        <w:pStyle w:val="Normal"/>
        <w:ind w:firstLine="540"/>
        <w:jc w:val="both"/>
        <w:rPr/>
      </w:pPr>
      <w:r>
        <w:rPr>
          <w:sz w:val="20"/>
          <w:szCs w:val="20"/>
        </w:rPr>
        <w:t>Мен эчтемени түшүнбөй, Батлуктун майда бырыштар баскан көз айнекчен оорукчан жүзүнө тигилдим.</w:t>
      </w:r>
    </w:p>
    <w:p>
      <w:pPr>
        <w:pStyle w:val="Normal"/>
        <w:ind w:firstLine="540"/>
        <w:jc w:val="both"/>
        <w:rPr/>
      </w:pPr>
      <w:r>
        <w:rPr>
          <w:sz w:val="20"/>
          <w:szCs w:val="20"/>
        </w:rPr>
        <w:t xml:space="preserve">– </w:t>
      </w:r>
      <w:r>
        <w:rPr>
          <w:sz w:val="20"/>
          <w:szCs w:val="20"/>
        </w:rPr>
        <w:t>Биз шашып кайда барат элек, – деди ал менин таңыркаганымды сезип.</w:t>
      </w:r>
    </w:p>
    <w:p>
      <w:pPr>
        <w:pStyle w:val="Normal"/>
        <w:ind w:firstLine="540"/>
        <w:jc w:val="both"/>
        <w:rPr/>
      </w:pPr>
      <w:r>
        <w:rPr>
          <w:sz w:val="20"/>
          <w:szCs w:val="20"/>
        </w:rPr>
        <w:t>Аңгыча машинка баскан кыздын жанынан коңгуроо чырылдады. Кыз лып тура калып, автотрестти башкаруучунун кабинетине кирип кетти. Буйруса эми киребиз го дедим өз ичимден. Кыз чыкканда биз ордубуздан обдула бердик эле, кыз:</w:t>
      </w:r>
    </w:p>
    <w:p>
      <w:pPr>
        <w:pStyle w:val="Normal"/>
        <w:ind w:firstLine="540"/>
        <w:jc w:val="both"/>
        <w:rPr/>
      </w:pPr>
      <w:r>
        <w:rPr>
          <w:sz w:val="20"/>
          <w:szCs w:val="20"/>
        </w:rPr>
        <w:t xml:space="preserve">– </w:t>
      </w:r>
      <w:r>
        <w:rPr>
          <w:sz w:val="20"/>
          <w:szCs w:val="20"/>
        </w:rPr>
        <w:t>Жок, жок, сиздер эмес. Отура туруңуздар. Башкы бухгалтерди чакырып жатат – деди да, телефондордун бирин бурай кетти.</w:t>
      </w:r>
    </w:p>
    <w:p>
      <w:pPr>
        <w:pStyle w:val="Normal"/>
        <w:ind w:firstLine="540"/>
        <w:jc w:val="both"/>
        <w:rPr/>
      </w:pPr>
      <w:r>
        <w:rPr>
          <w:sz w:val="20"/>
          <w:szCs w:val="20"/>
        </w:rPr>
        <w:t xml:space="preserve">– </w:t>
      </w:r>
      <w:r>
        <w:rPr>
          <w:sz w:val="20"/>
          <w:szCs w:val="20"/>
        </w:rPr>
        <w:t>Сергей Григорьевич, ал биздин министрликтен келгенибизди билбей, бөтөн бирөөлөр деп отурса керек. Жүрүңүз кирели, – дедим менин чыдамым биротоло кетип. – Бул эмнеси? Министрликтин эки бирдей бөлүм башчылары тресттин башкаруучусунун кабинетине кире албай отурат деген эмне өзү? Давай, жүрүңүз, – деп мен ордумдан туруп, эшикти көздөй кадам таштадым. Сергей Григорьевич бирдеме айтып үлгүрбөй, а да ордунан өйдө болуп, менин артымдан жылды. Дал эшиктин түбүнө барганда кыз телефон чалганын токтотуп:</w:t>
      </w:r>
    </w:p>
    <w:p>
      <w:pPr>
        <w:pStyle w:val="Normal"/>
        <w:ind w:firstLine="540"/>
        <w:jc w:val="both"/>
        <w:rPr/>
      </w:pPr>
      <w:r>
        <w:rPr>
          <w:sz w:val="20"/>
          <w:szCs w:val="20"/>
        </w:rPr>
        <w:t xml:space="preserve">– </w:t>
      </w:r>
      <w:r>
        <w:rPr>
          <w:sz w:val="20"/>
          <w:szCs w:val="20"/>
        </w:rPr>
        <w:t>Кайда?.. Кайда жөнөдүңөр? – деп ордунан үрпөңдөй тура калды.</w:t>
      </w:r>
    </w:p>
    <w:p>
      <w:pPr>
        <w:pStyle w:val="Normal"/>
        <w:ind w:firstLine="540"/>
        <w:jc w:val="both"/>
        <w:rPr/>
      </w:pPr>
      <w:r>
        <w:rPr>
          <w:sz w:val="20"/>
          <w:szCs w:val="20"/>
        </w:rPr>
        <w:t>Ага деле болбой, тышы кара дерматин менен капталып, кооз бөрктүү мыктар менен оймо-чиймеленип кагылган каалганы тартып ачтым. Кенен кабинеттин төрүндө тышы жылтыратылган иш үстөлүнүн ары жагында моюнун азыраак кыйгачтата берип, алдындагы кагаздардын бирине көз жүгүртүп отурган, жашы болжолу кырк бештердеги, чачын жылтырата артка тараган, ак көйнөгүнө кочкул кызыл галстук тагынган каралжын түстөгү костюм кийген салабаттуу адам көзүмө урунду.</w:t>
      </w:r>
    </w:p>
    <w:p>
      <w:pPr>
        <w:pStyle w:val="Normal"/>
        <w:ind w:firstLine="540"/>
        <w:jc w:val="both"/>
        <w:rPr/>
      </w:pPr>
      <w:r>
        <w:rPr>
          <w:sz w:val="20"/>
          <w:szCs w:val="20"/>
        </w:rPr>
        <w:t xml:space="preserve">– </w:t>
      </w:r>
      <w:r>
        <w:rPr>
          <w:sz w:val="20"/>
          <w:szCs w:val="20"/>
        </w:rPr>
        <w:t>Кирүүгө болобу? – дедим босогону аттай берип.</w:t>
      </w:r>
    </w:p>
    <w:p>
      <w:pPr>
        <w:pStyle w:val="Normal"/>
        <w:ind w:firstLine="540"/>
        <w:jc w:val="both"/>
        <w:rPr/>
      </w:pPr>
      <w:r>
        <w:rPr>
          <w:sz w:val="20"/>
          <w:szCs w:val="20"/>
        </w:rPr>
        <w:t>Жамакеев башын салып отурган калыбынан жазылбай, биз жакты көз үстүнөн карады. Төрт-беш секунд көздөрүн алып кете албай турду. Анан ким экенибизди болжолдоду көрүнөт, калем сап кармаган оң колу менен отургула дегенсип, оң жак дубалдын түбүндө кыдырекей тизилген орундуктар жакты көрсөтө берди.</w:t>
      </w:r>
    </w:p>
    <w:p>
      <w:pPr>
        <w:pStyle w:val="Normal"/>
        <w:ind w:firstLine="540"/>
        <w:jc w:val="both"/>
        <w:rPr/>
      </w:pPr>
      <w:r>
        <w:rPr>
          <w:sz w:val="20"/>
          <w:szCs w:val="20"/>
        </w:rPr>
        <w:t>Кол алышып учурашабыз го деген мен адегенде эмне кыларымды билбей, анан Жамакеев көрсөткөн орундуктардын бирине барып көчүк бастым. Жүдөмүш басып, Сергей Григорьевич да менин жаныман келип орун алды.</w:t>
      </w:r>
    </w:p>
    <w:p>
      <w:pPr>
        <w:pStyle w:val="Normal"/>
        <w:ind w:firstLine="540"/>
        <w:jc w:val="both"/>
        <w:rPr/>
      </w:pPr>
      <w:r>
        <w:rPr>
          <w:sz w:val="20"/>
          <w:szCs w:val="20"/>
        </w:rPr>
        <w:t>Алдындагы кагаздарына үңүлүп, Жамакеев бизди таптакыр эле унутуп койгондой болду. Чакырткан башкы бухгалтери келип, аны менен ардемелерди сүйлөшүп, бир нече мүнөт өтүп кетти. Жамакеевдин бул мамилесин бизди теңине албай, мазактагандык катары бааладым. Башкы бухгалтер чыгып кетти. Жамакеев кагаздан башын көтөрбөдү.</w:t>
      </w:r>
    </w:p>
    <w:p>
      <w:pPr>
        <w:pStyle w:val="Normal"/>
        <w:ind w:firstLine="540"/>
        <w:jc w:val="both"/>
        <w:rPr/>
      </w:pPr>
      <w:r>
        <w:rPr>
          <w:sz w:val="20"/>
          <w:szCs w:val="20"/>
        </w:rPr>
        <w:t xml:space="preserve">– </w:t>
      </w:r>
      <w:r>
        <w:rPr>
          <w:sz w:val="20"/>
          <w:szCs w:val="20"/>
        </w:rPr>
        <w:t>Жолдош автотрестти башкаруучу, – дедим үнүмдөгү толкунданууну жашыра албай. – Биз сизге кишибизби же итписпи?</w:t>
      </w:r>
    </w:p>
    <w:p>
      <w:pPr>
        <w:pStyle w:val="Normal"/>
        <w:ind w:firstLine="540"/>
        <w:jc w:val="both"/>
        <w:rPr/>
      </w:pPr>
      <w:r>
        <w:rPr>
          <w:sz w:val="20"/>
          <w:szCs w:val="20"/>
        </w:rPr>
        <w:t>Жамакеев болжолу мындайды күтпөгөн көрүнөт, башын өйдө көтөрүп, көздөрүн алайтып, таңдана мени тиктеди.</w:t>
      </w:r>
    </w:p>
    <w:p>
      <w:pPr>
        <w:pStyle w:val="Normal"/>
        <w:ind w:firstLine="540"/>
        <w:jc w:val="both"/>
        <w:rPr/>
      </w:pPr>
      <w:r>
        <w:rPr>
          <w:sz w:val="20"/>
          <w:szCs w:val="20"/>
        </w:rPr>
        <w:t xml:space="preserve">– </w:t>
      </w:r>
      <w:r>
        <w:rPr>
          <w:sz w:val="20"/>
          <w:szCs w:val="20"/>
        </w:rPr>
        <w:t xml:space="preserve">Жолдош Жамакеев, министрликтин эки бирдей бөлүм башчылары келип отурат. Эшикте, биерде болуп күткөнү-бүзгө бир сааттан ашты. Бул эмне деген мазактоо? Сергей Григорьевич, мен жолдош Жамакеевдин мунусуна чыдай албайм. Азыр гана Фрунзеге, </w:t>
      </w:r>
      <w:r>
        <w:rPr>
          <w:sz w:val="20"/>
          <w:szCs w:val="20"/>
          <w:lang w:val="ky-KG"/>
        </w:rPr>
        <w:t>Ү</w:t>
      </w:r>
      <w:r>
        <w:rPr>
          <w:sz w:val="20"/>
          <w:szCs w:val="20"/>
        </w:rPr>
        <w:t>сөн Калыбаевичтин өзүнө телефон чалам!</w:t>
      </w:r>
    </w:p>
    <w:p>
      <w:pPr>
        <w:pStyle w:val="Normal"/>
        <w:ind w:firstLine="540"/>
        <w:jc w:val="both"/>
        <w:rPr/>
      </w:pPr>
      <w:r>
        <w:rPr>
          <w:sz w:val="20"/>
          <w:szCs w:val="20"/>
        </w:rPr>
        <w:t xml:space="preserve">– </w:t>
      </w:r>
      <w:r>
        <w:rPr>
          <w:sz w:val="20"/>
          <w:szCs w:val="20"/>
        </w:rPr>
        <w:t xml:space="preserve">Кадыр, спокойся, – деди Батлук кибиреп. – Нурманбет Жамакеевич, бул Кадыр Айтиев. Министрликте бөлүм башчы. Жарым жылча болуп калды. Нурманбет Жамакеевич, бизди </w:t>
      </w:r>
      <w:r>
        <w:rPr>
          <w:sz w:val="20"/>
          <w:szCs w:val="20"/>
          <w:lang w:val="ky-KG"/>
        </w:rPr>
        <w:t>Ү</w:t>
      </w:r>
      <w:r>
        <w:rPr>
          <w:sz w:val="20"/>
          <w:szCs w:val="20"/>
        </w:rPr>
        <w:t>сөн Калыбаевич атайын жиберди.</w:t>
      </w:r>
    </w:p>
    <w:p>
      <w:pPr>
        <w:pStyle w:val="Normal"/>
        <w:ind w:firstLine="540"/>
        <w:jc w:val="both"/>
        <w:rPr/>
      </w:pPr>
      <w:r>
        <w:rPr>
          <w:sz w:val="20"/>
          <w:szCs w:val="20"/>
        </w:rPr>
        <w:t>Батлук андан ары келгенибиздин жөн-жайын толук түшүндүрдү. Жамакеев эч үн катпай, өзүнүн автотранспортту эксплуатациялоо боюнча орун басары Нугмановду чакыртты да, барып келесиң деп бизге кошуп берди.</w:t>
      </w:r>
    </w:p>
    <w:p>
      <w:pPr>
        <w:pStyle w:val="Normal"/>
        <w:ind w:firstLine="540"/>
        <w:jc w:val="both"/>
        <w:rPr/>
      </w:pPr>
      <w:r>
        <w:rPr>
          <w:sz w:val="20"/>
          <w:szCs w:val="20"/>
        </w:rPr>
        <w:t>Өзгөндөгү чатактын түйүнү аныкталды. Автобаза күнөлүү болуп чыкты. Керектүү сандагы самосвал машиналары убагында берилбей, МЖС (машина-жол станциясы) өткөн биринчи кварталда жол курулушунун планын аткарбаптыр. Анын начальниги дүрбөлөңгө түшүп, министрликке телеграмма урганынын жөнү бар экен. Автобазанын начальнигине түшүнүк кат жаздырдык. Самосвал жетишпегенин шылтоолоду. Ошол эле мезгилде автобазанын он самосвалы коңшу Өзбекстандын кайсы бир курулушунда жыл башынан бери такай иштеп жүргөн имиш. «Башка республикага машина бергенге кандай акың бар? Андай укукту сага ким берди?» деп автобазанын начальниги Рахманкуловду жарга такадык. Ал түшүнүк катында автотрестти башкаруучу Жамакеевдин көрсөтмөсү менен берилгенин айласыз мойнуна алды. Анан ошол машиналар чын эле курулушта иштеп жатат болду бекен деп, өзбектердин обөктисине бардык. Бир да машина иштебейт экен. Аныктасак, ал машиналардын баары соодагер-лердин жүктөрүн ташып, накта акча акы алып жүрүшкөн-дүктөрү далилденди.</w:t>
      </w:r>
    </w:p>
    <w:p>
      <w:pPr>
        <w:pStyle w:val="Normal"/>
        <w:ind w:firstLine="540"/>
        <w:jc w:val="both"/>
        <w:rPr/>
      </w:pPr>
      <w:r>
        <w:rPr>
          <w:sz w:val="20"/>
          <w:szCs w:val="20"/>
        </w:rPr>
        <w:t>Жыйынтыктап справка жаздык. Жамакеевге таарынып көбүртүп-жабырткан жокпуз. Болгон фактыларын гана көр-сөттүк. Бизге ошол гана жетиштүү болучу. Төрт адам кол койдук.</w:t>
      </w:r>
    </w:p>
    <w:p>
      <w:pPr>
        <w:pStyle w:val="Normal"/>
        <w:ind w:firstLine="540"/>
        <w:jc w:val="both"/>
        <w:rPr/>
      </w:pPr>
      <w:r>
        <w:rPr>
          <w:sz w:val="20"/>
          <w:szCs w:val="20"/>
        </w:rPr>
        <w:t>Батлук экөөбүздүн ортобузда справканы Жамакеевге көрсөтүбүзбү же жокпу деген талаш чыгып кетти. Ал көрсөтү-шүбүз керек деди. Мен каршы болдум.</w:t>
      </w:r>
    </w:p>
    <w:p>
      <w:pPr>
        <w:pStyle w:val="Normal"/>
        <w:ind w:firstLine="540"/>
        <w:jc w:val="both"/>
        <w:rPr/>
      </w:pPr>
      <w:r>
        <w:rPr>
          <w:sz w:val="20"/>
          <w:szCs w:val="20"/>
        </w:rPr>
        <w:t xml:space="preserve">– </w:t>
      </w:r>
      <w:r>
        <w:rPr>
          <w:sz w:val="20"/>
          <w:szCs w:val="20"/>
        </w:rPr>
        <w:t>Эмне кылсаңыз ошо кылыңыз, мен Жамакеевге барбайм. Ага барып справканы көрсөтүүнүн эч кажаты жок. Мына, анын өзү кошуп берген орун басары Нугманов колун койду. Бир көчүрмөсүн ага беребиз. Алып барып көрсөтсүн.</w:t>
      </w:r>
    </w:p>
    <w:p>
      <w:pPr>
        <w:pStyle w:val="Normal"/>
        <w:ind w:firstLine="540"/>
        <w:jc w:val="both"/>
        <w:rPr/>
      </w:pPr>
      <w:r>
        <w:rPr>
          <w:sz w:val="20"/>
          <w:szCs w:val="20"/>
        </w:rPr>
        <w:t xml:space="preserve">– </w:t>
      </w:r>
      <w:r>
        <w:rPr>
          <w:sz w:val="20"/>
          <w:szCs w:val="20"/>
        </w:rPr>
        <w:t>Кадыр, принципте мунуң туура. Бирок этикадан кетирип ко</w:t>
      </w:r>
      <w:r>
        <w:rPr>
          <w:sz w:val="20"/>
          <w:szCs w:val="20"/>
          <w:lang w:val="ky-KG"/>
        </w:rPr>
        <w:t>йо</w:t>
      </w:r>
      <w:r>
        <w:rPr>
          <w:sz w:val="20"/>
          <w:szCs w:val="20"/>
        </w:rPr>
        <w:t>буз. Кийин өзүбүз сөзгө калышыбыз мүмкүн, – деди Сергей Григорьевичтин үнү муңайым чыгып.</w:t>
      </w:r>
    </w:p>
    <w:p>
      <w:pPr>
        <w:pStyle w:val="Normal"/>
        <w:ind w:firstLine="540"/>
        <w:jc w:val="both"/>
        <w:rPr/>
      </w:pPr>
      <w:r>
        <w:rPr>
          <w:sz w:val="20"/>
          <w:szCs w:val="20"/>
        </w:rPr>
        <w:t>Мен өзүмчө ойлондум. Эмне үчүн эле Батлук артына көбүрөөк кылчактайт? Эмне үчүн ал Жамакеев менен чагымга барбайт? Эмнегедир эле андан айбыккансып турат? Эмне коркок билиши бар?</w:t>
      </w:r>
    </w:p>
    <w:p>
      <w:pPr>
        <w:pStyle w:val="Normal"/>
        <w:ind w:firstLine="540"/>
        <w:jc w:val="both"/>
        <w:rPr/>
      </w:pPr>
      <w:r>
        <w:rPr>
          <w:sz w:val="20"/>
          <w:szCs w:val="20"/>
        </w:rPr>
        <w:t xml:space="preserve">– </w:t>
      </w:r>
      <w:r>
        <w:rPr>
          <w:sz w:val="20"/>
          <w:szCs w:val="20"/>
        </w:rPr>
        <w:t>Сергей Григорьевич, айтыңызчы байболгур, Жамакеевге кирүүнүн эмне зарылчылыгы бар? Справканы окутуп, пикирин угайын дейсизби? Каршы болсо оңдоо киргизип, кайра жазалы деген оюңуз барбы? Ошондой оюңуз болгон күндө да мен ага барбайм. Барсаңыз өзүңүз барыңыз, – деп кесе айттым.</w:t>
      </w:r>
    </w:p>
    <w:p>
      <w:pPr>
        <w:pStyle w:val="Normal"/>
        <w:ind w:firstLine="540"/>
        <w:jc w:val="both"/>
        <w:rPr/>
      </w:pPr>
      <w:r>
        <w:rPr>
          <w:sz w:val="20"/>
          <w:szCs w:val="20"/>
        </w:rPr>
        <w:t>Ошо менен Жамакеевге барбастан, справканын бир көчүрмөсүн Нугмановго калтырып, биз Фрунзеге учуп кеттик. Самолңтто учуп баратканда Батлук менен Жамакеев туурасында ой бөлүшө кеттим.</w:t>
      </w:r>
    </w:p>
    <w:p>
      <w:pPr>
        <w:pStyle w:val="Normal"/>
        <w:ind w:firstLine="540"/>
        <w:jc w:val="both"/>
        <w:rPr/>
      </w:pPr>
      <w:r>
        <w:rPr>
          <w:sz w:val="20"/>
          <w:szCs w:val="20"/>
        </w:rPr>
        <w:t xml:space="preserve">– </w:t>
      </w:r>
      <w:r>
        <w:rPr>
          <w:sz w:val="20"/>
          <w:szCs w:val="20"/>
        </w:rPr>
        <w:t>Сергей Григорьевич, эмне үчүн Жамакеев сиз экөөбүздүн келгенибизди тоготпойт?</w:t>
      </w:r>
    </w:p>
    <w:p>
      <w:pPr>
        <w:pStyle w:val="Normal"/>
        <w:ind w:firstLine="540"/>
        <w:jc w:val="both"/>
        <w:rPr/>
      </w:pPr>
      <w:r>
        <w:rPr>
          <w:sz w:val="20"/>
          <w:szCs w:val="20"/>
        </w:rPr>
        <w:t xml:space="preserve">– </w:t>
      </w:r>
      <w:r>
        <w:rPr>
          <w:sz w:val="20"/>
          <w:szCs w:val="20"/>
        </w:rPr>
        <w:t>Кадыр, сага эмне десем. Анын ошондой мүнөзү бар. Ал мурда партиялык чоң кызматтарда иштеп жүргөн. Райкомдун, горкомдун катчылыгына чейин көтөрүлүп барган. Себебин билбейм, аяктан түшүп, автотрестти башкартып коюшту. Бизде иштегенине төрт-беш жыл болуп калды.</w:t>
      </w:r>
    </w:p>
    <w:p>
      <w:pPr>
        <w:pStyle w:val="Normal"/>
        <w:ind w:firstLine="540"/>
        <w:jc w:val="both"/>
        <w:rPr/>
      </w:pPr>
      <w:r>
        <w:rPr>
          <w:sz w:val="20"/>
          <w:szCs w:val="20"/>
        </w:rPr>
        <w:t xml:space="preserve">– </w:t>
      </w:r>
      <w:r>
        <w:rPr>
          <w:sz w:val="20"/>
          <w:szCs w:val="20"/>
        </w:rPr>
        <w:t>Атайын бүткөн эмне билими бар?</w:t>
      </w:r>
    </w:p>
    <w:p>
      <w:pPr>
        <w:pStyle w:val="Normal"/>
        <w:ind w:firstLine="540"/>
        <w:jc w:val="both"/>
        <w:rPr/>
      </w:pPr>
      <w:r>
        <w:rPr>
          <w:sz w:val="20"/>
          <w:szCs w:val="20"/>
        </w:rPr>
        <w:t xml:space="preserve">– </w:t>
      </w:r>
      <w:r>
        <w:rPr>
          <w:sz w:val="20"/>
          <w:szCs w:val="20"/>
        </w:rPr>
        <w:t>Андай билими деле жок. Жогорку партиялык курсту бүтүргөн деп жүрүшөт. Бирок, Кадыр, бул кишинин баркы чоң. Облуска да, биздин министрликке да. Ал эми өзүнө баш ийген авточарбалардын жетекчилери анын көзүнүн агы менен тең айланып турушат. Жетекчиге өзүнүн адистиги боюнча гана билим жетишпейт. Уюштуруучулук жана кадыр-барк керек. Ал эмес Жамакеевди министрибиз Үсөн Калыбаевичтин өзү да ыйбаа кылып турат.</w:t>
      </w:r>
    </w:p>
    <w:p>
      <w:pPr>
        <w:pStyle w:val="Normal"/>
        <w:ind w:firstLine="540"/>
        <w:jc w:val="both"/>
        <w:rPr/>
      </w:pPr>
      <w:r>
        <w:rPr>
          <w:sz w:val="20"/>
          <w:szCs w:val="20"/>
        </w:rPr>
        <w:t>Батлуктун көз айнегинин нары жагындагы кичирейип көрүнгөн ар дайымкы чарчаңкы көздөрү ого бетер бүшүркөп, бирдемени ойлонгонсуп калды.</w:t>
      </w:r>
    </w:p>
    <w:p>
      <w:pPr>
        <w:pStyle w:val="Normal"/>
        <w:ind w:firstLine="540"/>
        <w:jc w:val="both"/>
        <w:rPr/>
      </w:pPr>
      <w:r>
        <w:rPr>
          <w:sz w:val="20"/>
          <w:szCs w:val="20"/>
        </w:rPr>
        <w:t xml:space="preserve">– </w:t>
      </w:r>
      <w:r>
        <w:rPr>
          <w:sz w:val="20"/>
          <w:szCs w:val="20"/>
        </w:rPr>
        <w:t>Кадыр, – деди ал оорукчал үнүн чыгарып. – Кадыр, сен мени укчу. Болжошумча сен Жамакеевге таарынып калгандай болдуң. Сен жашсың. Турмуштун аки-чүкүсү деген көп. Аларды али ажырата элексиң. Туура болсо өз оюңдагыны коюп калат экенсиң. Мен мунуңду байкап жүрөм. Аның чынында жакшы сапат. Бирок ошодон мертинип каласыңбы деп корком. Жамакеевге кирип кетели дегеним да, кайра экөөң жүз көрүшсөң, элдешип алабы деген оюм болучу.</w:t>
      </w:r>
    </w:p>
    <w:p>
      <w:pPr>
        <w:pStyle w:val="Normal"/>
        <w:ind w:firstLine="540"/>
        <w:jc w:val="both"/>
        <w:rPr>
          <w:sz w:val="20"/>
          <w:szCs w:val="20"/>
        </w:rPr>
      </w:pPr>
      <w:r>
        <w:rPr>
          <w:sz w:val="20"/>
          <w:szCs w:val="20"/>
        </w:rPr>
        <w:t>Мен анын айткандарын элес албай:</w:t>
      </w:r>
    </w:p>
    <w:p>
      <w:pPr>
        <w:pStyle w:val="Normal"/>
        <w:ind w:firstLine="540"/>
        <w:jc w:val="both"/>
        <w:rPr/>
      </w:pPr>
      <w:r>
        <w:rPr>
          <w:sz w:val="20"/>
          <w:szCs w:val="20"/>
        </w:rPr>
        <w:t xml:space="preserve">– </w:t>
      </w:r>
      <w:r>
        <w:rPr>
          <w:sz w:val="20"/>
          <w:szCs w:val="20"/>
        </w:rPr>
        <w:t>Элдешкенде-элдешпегенде эмне? Жамакеев менен ич ара аласа-бересем жок. Бет алышып биринчи көрүшүм. Болгону өз оюмдагыны айттым. Өкмөттүн иши. Бизде ар ким өз оюн айтуу укугунан ажыраган эмес. Жамакеевдин бюрократтык бул мамилесин коллегияда да айтам.</w:t>
      </w:r>
    </w:p>
    <w:p>
      <w:pPr>
        <w:pStyle w:val="Normal"/>
        <w:ind w:firstLine="540"/>
        <w:jc w:val="both"/>
        <w:rPr/>
      </w:pPr>
      <w:r>
        <w:rPr>
          <w:sz w:val="20"/>
          <w:szCs w:val="20"/>
        </w:rPr>
        <w:t>Батлук мени аянычтуу карап турду да, анан чарчаңкы жүзүн менден буруп кетти.</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Командировкага барып келгенибиздин жөн-жайын айтмак болуп, Батлук экөөбүз министрдин кабинетине кирдик.</w:t>
      </w:r>
    </w:p>
    <w:p>
      <w:pPr>
        <w:pStyle w:val="Normal"/>
        <w:ind w:firstLine="540"/>
        <w:jc w:val="both"/>
        <w:rPr/>
      </w:pPr>
      <w:r>
        <w:rPr>
          <w:sz w:val="20"/>
          <w:szCs w:val="20"/>
        </w:rPr>
        <w:t xml:space="preserve">– </w:t>
      </w:r>
      <w:r>
        <w:rPr>
          <w:sz w:val="20"/>
          <w:szCs w:val="20"/>
        </w:rPr>
        <w:t xml:space="preserve">А-а, булар силерсиздерби? Келип калдыңарбы? Эмнегедир бат эле кайттыңар го? И, кана, кимиси калп, кимиси чын экен?– деди </w:t>
      </w:r>
      <w:r>
        <w:rPr>
          <w:sz w:val="20"/>
          <w:szCs w:val="20"/>
          <w:lang w:val="ky-KG"/>
        </w:rPr>
        <w:t>Ү</w:t>
      </w:r>
      <w:r>
        <w:rPr>
          <w:sz w:val="20"/>
          <w:szCs w:val="20"/>
        </w:rPr>
        <w:t xml:space="preserve">сөн Калыбаевич көнүмүшүнчө </w:t>
      </w:r>
      <w:r>
        <w:rPr>
          <w:sz w:val="20"/>
          <w:szCs w:val="20"/>
          <w:lang w:val="ky-KG"/>
        </w:rPr>
        <w:t>шашка</w:t>
      </w:r>
      <w:r>
        <w:rPr>
          <w:sz w:val="20"/>
          <w:szCs w:val="20"/>
        </w:rPr>
        <w:t>лактай сүйлөп.</w:t>
      </w:r>
    </w:p>
    <w:p>
      <w:pPr>
        <w:pStyle w:val="Normal"/>
        <w:ind w:firstLine="540"/>
        <w:jc w:val="both"/>
        <w:rPr/>
      </w:pPr>
      <w:r>
        <w:rPr>
          <w:sz w:val="20"/>
          <w:szCs w:val="20"/>
        </w:rPr>
        <w:t xml:space="preserve">– </w:t>
      </w:r>
      <w:r>
        <w:rPr>
          <w:sz w:val="20"/>
          <w:szCs w:val="20"/>
          <w:lang w:val="ky-KG"/>
        </w:rPr>
        <w:t>Ү</w:t>
      </w:r>
      <w:r>
        <w:rPr>
          <w:sz w:val="20"/>
          <w:szCs w:val="20"/>
        </w:rPr>
        <w:t>сөн Калыбаевич, – деди Батлук алдында жаткан папкесин ача берип. – Справка жаздык. Ошону окуп берсемби?</w:t>
      </w:r>
    </w:p>
    <w:p>
      <w:pPr>
        <w:pStyle w:val="Normal"/>
        <w:ind w:firstLine="540"/>
        <w:jc w:val="both"/>
        <w:rPr/>
      </w:pPr>
      <w:r>
        <w:rPr>
          <w:sz w:val="20"/>
          <w:szCs w:val="20"/>
        </w:rPr>
        <w:t xml:space="preserve">– </w:t>
      </w:r>
      <w:r>
        <w:rPr>
          <w:sz w:val="20"/>
          <w:szCs w:val="20"/>
        </w:rPr>
        <w:t>Жок, жок. Кыскача маңызын айтыңыз, – деди министр Батлукту дароо токтотуп. Батлук болгон ишти болгондой баян этти.</w:t>
      </w:r>
    </w:p>
    <w:p>
      <w:pPr>
        <w:pStyle w:val="Normal"/>
        <w:ind w:firstLine="540"/>
        <w:jc w:val="both"/>
        <w:rPr/>
      </w:pPr>
      <w:r>
        <w:rPr>
          <w:sz w:val="20"/>
          <w:szCs w:val="20"/>
        </w:rPr>
        <w:t xml:space="preserve">– </w:t>
      </w:r>
      <w:r>
        <w:rPr>
          <w:sz w:val="20"/>
          <w:szCs w:val="20"/>
        </w:rPr>
        <w:t>Как так? Самосвалдар Өзбекстанда иштеп жатыптыр? – министрдин түктүгүй каштары биригип, челин эт баса баштаган көздөрү тез-тез ирмелип, бизди алмак-салмак карады. Ачуусунун келе баштаганынын белгиси. – Машиналарды башка республикага иштеткенге Жамакеевге ким уруксат бериптир? Давайте, Жамакеевдин бул маселесин кезектеги коллегияга даярдагыла...</w:t>
      </w:r>
    </w:p>
    <w:p>
      <w:pPr>
        <w:pStyle w:val="Normal"/>
        <w:ind w:firstLine="540"/>
        <w:jc w:val="both"/>
        <w:rPr/>
      </w:pPr>
      <w:r>
        <w:rPr>
          <w:sz w:val="20"/>
          <w:szCs w:val="20"/>
        </w:rPr>
        <w:t xml:space="preserve"> </w:t>
      </w:r>
      <w:r>
        <w:rPr>
          <w:sz w:val="20"/>
          <w:szCs w:val="20"/>
        </w:rPr>
        <w:t xml:space="preserve">Коллегиянын кеңешмеси чакан залда өттү. Кеңешмени коллегиянын төрагасы министр өзү башкарып отурду. </w:t>
      </w:r>
      <w:r>
        <w:rPr>
          <w:sz w:val="20"/>
          <w:szCs w:val="20"/>
          <w:lang w:val="ky-KG"/>
        </w:rPr>
        <w:t>Ү</w:t>
      </w:r>
      <w:r>
        <w:rPr>
          <w:sz w:val="20"/>
          <w:szCs w:val="20"/>
        </w:rPr>
        <w:t>сөн Калыбаевичтин катышуусу менен өткөн коолегиянын кеңешмеси жандуу да, сестүү да, анан тез да өтөт. Бир катар жайгашса он чакты киши бата турган атайын жасатылган коллегия мүчөлөрү отуруучу узун үстөлдүн ортосунан министр орун алып, адаттагыдай сол жагында биринчи орун басары, зор мүчөлүү Владимир Петрович Филимонов, оң жагында жол боюнча орун басары, бир көргөн киши улуту корей же дунган дей тургандай, бекене бойлуу Жумакадыр Жунушев, ал экөөн улай башка коллегия мүчөлөрү отурушту.</w:t>
      </w:r>
    </w:p>
    <w:p>
      <w:pPr>
        <w:pStyle w:val="Normal"/>
        <w:ind w:firstLine="540"/>
        <w:jc w:val="both"/>
        <w:rPr/>
      </w:pPr>
      <w:r>
        <w:rPr>
          <w:sz w:val="20"/>
          <w:szCs w:val="20"/>
        </w:rPr>
        <w:t>Министр түгөл келиштиби дегенсип, жан-жагын каранып, ордунан көтөрүлдү.</w:t>
      </w:r>
    </w:p>
    <w:p>
      <w:pPr>
        <w:pStyle w:val="Normal"/>
        <w:ind w:firstLine="540"/>
        <w:jc w:val="both"/>
        <w:rPr/>
      </w:pPr>
      <w:r>
        <w:rPr>
          <w:sz w:val="20"/>
          <w:szCs w:val="20"/>
        </w:rPr>
        <w:t xml:space="preserve">– </w:t>
      </w:r>
      <w:r>
        <w:rPr>
          <w:sz w:val="20"/>
          <w:szCs w:val="20"/>
        </w:rPr>
        <w:t>Жолдоштор, коллегиянын кезектеги кеңешмесин ачык деп жарыялаймын, – деди министр ар бир сөзүн билинер-билинбес бөлө сүйлөп. Андан кийин ал кеңешменин күн тартибин кулактандырды. Маселелер каралып отуруп, кезек Жамакеевге да жетти. Бул маселе боюнча сөз мага берилди.</w:t>
      </w:r>
    </w:p>
    <w:p>
      <w:pPr>
        <w:pStyle w:val="Normal"/>
        <w:ind w:firstLine="540"/>
        <w:jc w:val="both"/>
        <w:rPr/>
      </w:pPr>
      <w:r>
        <w:rPr>
          <w:sz w:val="20"/>
          <w:szCs w:val="20"/>
        </w:rPr>
        <w:t>Мен трибунага чыгып, адегенде папкемди ачтым. Анан башымды өйдө кылып, зал ичине көз жибердим. Жайнаган көздөр мени тиктейт. Элдин сүрү бир топ бар экен, мен адегенде анча– мынча апкаарый түштүм. Анын үстүнө Жамакеев чыканактарын чыгара бир жак колун отургучтун сүйөнгүчүнө таяп, менменсинип так эле менин маңдайымда, биринчи катардагы орундуктардын биринде отурат. Көзүнүн төбөсү менен бир карап койгонун да байкадым.</w:t>
      </w:r>
    </w:p>
    <w:p>
      <w:pPr>
        <w:pStyle w:val="Normal"/>
        <w:ind w:firstLine="540"/>
        <w:jc w:val="both"/>
        <w:rPr>
          <w:sz w:val="20"/>
          <w:szCs w:val="20"/>
        </w:rPr>
      </w:pPr>
      <w:r>
        <w:rPr>
          <w:sz w:val="20"/>
          <w:szCs w:val="20"/>
        </w:rPr>
        <w:t xml:space="preserve">– </w:t>
      </w:r>
      <w:r>
        <w:rPr>
          <w:sz w:val="20"/>
          <w:szCs w:val="20"/>
        </w:rPr>
        <w:t xml:space="preserve">Жолдоштор, – деп баштадым сөзүмдү зал ичине бир жолу көз жиберип алып. Андан ары баш көтөрбөй, жазып алгандарымды окуп кирдим. Аягына чыгып, башымды көтөрдүм. </w:t>
      </w:r>
    </w:p>
    <w:p>
      <w:pPr>
        <w:pStyle w:val="Normal"/>
        <w:ind w:firstLine="540"/>
        <w:jc w:val="both"/>
        <w:rPr/>
      </w:pPr>
      <w:r>
        <w:rPr>
          <w:sz w:val="20"/>
          <w:szCs w:val="20"/>
        </w:rPr>
        <w:t xml:space="preserve">– </w:t>
      </w:r>
      <w:r>
        <w:rPr>
          <w:sz w:val="20"/>
          <w:szCs w:val="20"/>
        </w:rPr>
        <w:t>Та-ак, жолдош Айтиевде кимдин суроосу бар?– деди министр зал ичин, анан жан-жагын карап. Эч ким суроо берген жок.</w:t>
      </w:r>
    </w:p>
    <w:p>
      <w:pPr>
        <w:pStyle w:val="Normal"/>
        <w:ind w:firstLine="540"/>
        <w:jc w:val="both"/>
        <w:rPr/>
      </w:pPr>
      <w:r>
        <w:rPr>
          <w:sz w:val="20"/>
          <w:szCs w:val="20"/>
        </w:rPr>
        <w:t xml:space="preserve">– </w:t>
      </w:r>
      <w:r>
        <w:rPr>
          <w:sz w:val="20"/>
          <w:szCs w:val="20"/>
        </w:rPr>
        <w:t>Отуруңуз, – деди министр мага.</w:t>
      </w:r>
    </w:p>
    <w:p>
      <w:pPr>
        <w:pStyle w:val="Normal"/>
        <w:ind w:firstLine="540"/>
        <w:jc w:val="both"/>
        <w:rPr/>
      </w:pPr>
      <w:r>
        <w:rPr>
          <w:sz w:val="20"/>
          <w:szCs w:val="20"/>
        </w:rPr>
        <w:t xml:space="preserve">– </w:t>
      </w:r>
      <w:r>
        <w:rPr>
          <w:sz w:val="20"/>
          <w:szCs w:val="20"/>
        </w:rPr>
        <w:t>Та-ак, Жолдош Жамакеев сиз эмне дейсиз буга?</w:t>
      </w:r>
    </w:p>
    <w:p>
      <w:pPr>
        <w:pStyle w:val="Normal"/>
        <w:ind w:firstLine="540"/>
        <w:jc w:val="both"/>
        <w:rPr>
          <w:sz w:val="20"/>
          <w:szCs w:val="20"/>
        </w:rPr>
      </w:pPr>
      <w:r>
        <w:rPr>
          <w:sz w:val="20"/>
          <w:szCs w:val="20"/>
        </w:rPr>
        <w:t>Жамакеев трибунага чыкты.</w:t>
      </w:r>
    </w:p>
    <w:p>
      <w:pPr>
        <w:pStyle w:val="Normal"/>
        <w:ind w:firstLine="540"/>
        <w:jc w:val="both"/>
        <w:rPr/>
      </w:pPr>
      <w:r>
        <w:rPr>
          <w:sz w:val="20"/>
          <w:szCs w:val="20"/>
        </w:rPr>
        <w:t xml:space="preserve">– </w:t>
      </w:r>
      <w:r>
        <w:rPr>
          <w:sz w:val="20"/>
          <w:szCs w:val="20"/>
          <w:lang w:val="ky-KG"/>
        </w:rPr>
        <w:t>Ү</w:t>
      </w:r>
      <w:r>
        <w:rPr>
          <w:sz w:val="20"/>
          <w:szCs w:val="20"/>
        </w:rPr>
        <w:t>сөн Калыбаевич, жолдош коллегия мүчөлөрү, азыр айтып өтүлгөндөй (Жамакеев менин атымды да, кызмат даражамды да атаган жок) чынында эле Өзгөн автобазасынын анча-мынча самосвалы Өзбекстандын аймагында иштеп жүргөнү чын. Аларды биз жыргап жатканыбыздан берип жаткан жерибиз жок. План аткарбасак да урушасыңар. Болгону тоннадан план аткаралы деген эле аракетибиз. Биерде белгилеп өткөндөй анын кылмыштуу эмнеси бар? Машиналарды чет мамлекетке берип жаткан жерибиз жок. Коллегия мүчөлөрү ушуну түшүнүшсө. Өзгөн МЖСине мындан ары самосвалдарды жетишинче беребиз. Айтайын дегеним ушул.</w:t>
      </w:r>
    </w:p>
    <w:p>
      <w:pPr>
        <w:pStyle w:val="Normal"/>
        <w:ind w:firstLine="540"/>
        <w:jc w:val="both"/>
        <w:rPr/>
      </w:pPr>
      <w:r>
        <w:rPr>
          <w:sz w:val="20"/>
          <w:szCs w:val="20"/>
        </w:rPr>
        <w:t xml:space="preserve">– </w:t>
      </w:r>
      <w:r>
        <w:rPr>
          <w:sz w:val="20"/>
          <w:szCs w:val="20"/>
        </w:rPr>
        <w:t>Жолдош Жамакеевге сурооңор барбы? – деди министр ордунан көтөрүлө берип.</w:t>
      </w:r>
    </w:p>
    <w:p>
      <w:pPr>
        <w:pStyle w:val="Normal"/>
        <w:ind w:firstLine="540"/>
        <w:jc w:val="both"/>
        <w:rPr/>
      </w:pPr>
      <w:r>
        <w:rPr>
          <w:sz w:val="20"/>
          <w:szCs w:val="20"/>
        </w:rPr>
        <w:t>Жунушев калем сап кармаган колун өйдө кылды.</w:t>
      </w:r>
    </w:p>
    <w:p>
      <w:pPr>
        <w:pStyle w:val="Normal"/>
        <w:ind w:firstLine="540"/>
        <w:jc w:val="both"/>
        <w:rPr/>
      </w:pPr>
      <w:r>
        <w:rPr>
          <w:sz w:val="20"/>
          <w:szCs w:val="20"/>
        </w:rPr>
        <w:t xml:space="preserve">– </w:t>
      </w:r>
      <w:r>
        <w:rPr>
          <w:sz w:val="20"/>
          <w:szCs w:val="20"/>
        </w:rPr>
        <w:t>Пожалуйста, Жумакадыр Жунушевич.</w:t>
      </w:r>
    </w:p>
    <w:p>
      <w:pPr>
        <w:pStyle w:val="Normal"/>
        <w:ind w:firstLine="540"/>
        <w:jc w:val="both"/>
        <w:rPr/>
      </w:pPr>
      <w:r>
        <w:rPr>
          <w:sz w:val="20"/>
          <w:szCs w:val="20"/>
        </w:rPr>
        <w:t xml:space="preserve">– </w:t>
      </w:r>
      <w:r>
        <w:rPr>
          <w:sz w:val="20"/>
          <w:szCs w:val="20"/>
        </w:rPr>
        <w:t>Нурманбет Жамакеевич, сиз го Өзбекстанга самосвал берип, планыңызды аткарат экенсиз. Ошол себептүү сыйлык акча алып жаткан болушуңуз керек. А сизге окшоп башка республикада достору жоктор кантип жансактайт? Маселен ошол эле Өзгөн МЖСин алалы. Бул МЖС биринчи кварталда жол курулуш планын аткарган жок. Ушуга ким күнөлүү? Сизби? Өзгөн автобазасынын нчальнигиби? Же МЖСтин өзүбү?</w:t>
      </w:r>
    </w:p>
    <w:p>
      <w:pPr>
        <w:pStyle w:val="Normal"/>
        <w:ind w:firstLine="540"/>
        <w:jc w:val="both"/>
        <w:rPr/>
      </w:pPr>
      <w:r>
        <w:rPr>
          <w:sz w:val="20"/>
          <w:szCs w:val="20"/>
        </w:rPr>
        <w:t xml:space="preserve">– </w:t>
      </w:r>
      <w:r>
        <w:rPr>
          <w:sz w:val="20"/>
          <w:szCs w:val="20"/>
        </w:rPr>
        <w:t>Жумакадыр Жунушевич, биерде күнөө баарыбызда, – деди Жамакеев жообун чар жайыт берип.</w:t>
      </w:r>
    </w:p>
    <w:p>
      <w:pPr>
        <w:pStyle w:val="Normal"/>
        <w:ind w:firstLine="540"/>
        <w:jc w:val="both"/>
        <w:rPr/>
      </w:pPr>
      <w:r>
        <w:rPr>
          <w:sz w:val="20"/>
          <w:szCs w:val="20"/>
        </w:rPr>
        <w:t xml:space="preserve">– </w:t>
      </w:r>
      <w:r>
        <w:rPr>
          <w:sz w:val="20"/>
          <w:szCs w:val="20"/>
        </w:rPr>
        <w:t>Айтыңызчы, Өзбекстанга самосвал берүү идеясы кайдан, кимден келип чыккан?– деди мурдагы суроосун дагы тактап.</w:t>
      </w:r>
    </w:p>
    <w:p>
      <w:pPr>
        <w:pStyle w:val="Normal"/>
        <w:ind w:firstLine="540"/>
        <w:jc w:val="both"/>
        <w:rPr/>
      </w:pPr>
      <w:r>
        <w:rPr>
          <w:sz w:val="20"/>
          <w:szCs w:val="20"/>
        </w:rPr>
        <w:t xml:space="preserve">Жамакеев кайрадан күймөлдү. </w:t>
      </w:r>
    </w:p>
    <w:p>
      <w:pPr>
        <w:pStyle w:val="Normal"/>
        <w:ind w:firstLine="540"/>
        <w:jc w:val="both"/>
        <w:rPr/>
      </w:pPr>
      <w:r>
        <w:rPr>
          <w:sz w:val="20"/>
          <w:szCs w:val="20"/>
        </w:rPr>
        <w:t xml:space="preserve">– </w:t>
      </w:r>
      <w:r>
        <w:rPr>
          <w:sz w:val="20"/>
          <w:szCs w:val="20"/>
        </w:rPr>
        <w:t>Эгерде Өзгөн автобазасынын начальнигинин берген түшүнүгүнө ишенсек самосвалды өзбектерге бергин деп сиз айтыпсыз. Ушул чынбы? – деди Жунушев суроосун улантып.</w:t>
      </w:r>
    </w:p>
    <w:p>
      <w:pPr>
        <w:pStyle w:val="Normal"/>
        <w:ind w:firstLine="540"/>
        <w:jc w:val="both"/>
        <w:rPr>
          <w:sz w:val="20"/>
          <w:szCs w:val="20"/>
        </w:rPr>
      </w:pPr>
      <w:r>
        <w:rPr>
          <w:sz w:val="20"/>
          <w:szCs w:val="20"/>
        </w:rPr>
        <w:t xml:space="preserve">– </w:t>
      </w:r>
      <w:r>
        <w:rPr>
          <w:sz w:val="20"/>
          <w:szCs w:val="20"/>
        </w:rPr>
        <w:t xml:space="preserve">Чын, чын! – деди Жамакеев кыларыңар болсо кылып алгылачы дегенсип, үнүн анча– мынча кекээр чыгарып. </w:t>
      </w:r>
    </w:p>
    <w:p>
      <w:pPr>
        <w:pStyle w:val="Normal"/>
        <w:ind w:firstLine="540"/>
        <w:jc w:val="both"/>
        <w:rPr/>
      </w:pPr>
      <w:r>
        <w:rPr>
          <w:sz w:val="20"/>
          <w:szCs w:val="20"/>
        </w:rPr>
        <w:t xml:space="preserve">– </w:t>
      </w:r>
      <w:r>
        <w:rPr>
          <w:sz w:val="20"/>
          <w:szCs w:val="20"/>
        </w:rPr>
        <w:t>Жолдош Жамакеевге дагы кимдин суроосу бар?</w:t>
      </w:r>
    </w:p>
    <w:p>
      <w:pPr>
        <w:pStyle w:val="Normal"/>
        <w:ind w:firstLine="540"/>
        <w:jc w:val="both"/>
        <w:rPr/>
      </w:pPr>
      <w:r>
        <w:rPr>
          <w:sz w:val="20"/>
          <w:szCs w:val="20"/>
        </w:rPr>
        <w:t>Эч ким үндөбөдү.</w:t>
      </w:r>
    </w:p>
    <w:p>
      <w:pPr>
        <w:pStyle w:val="Normal"/>
        <w:ind w:firstLine="540"/>
        <w:jc w:val="both"/>
        <w:rPr/>
      </w:pPr>
      <w:r>
        <w:rPr>
          <w:sz w:val="20"/>
          <w:szCs w:val="20"/>
        </w:rPr>
        <w:t xml:space="preserve">– </w:t>
      </w:r>
      <w:r>
        <w:rPr>
          <w:sz w:val="20"/>
          <w:szCs w:val="20"/>
        </w:rPr>
        <w:t xml:space="preserve">Эмесе бул маселе боюнча жарыш сөзгө ким чыгат? </w:t>
      </w:r>
    </w:p>
    <w:p>
      <w:pPr>
        <w:pStyle w:val="Normal"/>
        <w:ind w:firstLine="540"/>
        <w:jc w:val="both"/>
        <w:rPr/>
      </w:pPr>
      <w:r>
        <w:rPr>
          <w:sz w:val="20"/>
          <w:szCs w:val="20"/>
        </w:rPr>
        <w:t>Дагы деле болсо сөздү Жунушев алды. Ал ордунан жай көтөрүлдү. Туруп турган калыбында отурган Филимоновго салыштырганда башы эле араң ашат. Бүтүйгөн курч көздөрүн залга жиберип, Жунушев сөзүн жай баштады.</w:t>
      </w:r>
    </w:p>
    <w:p>
      <w:pPr>
        <w:pStyle w:val="Normal"/>
        <w:ind w:firstLine="540"/>
        <w:jc w:val="both"/>
        <w:rPr/>
      </w:pPr>
      <w:r>
        <w:rPr>
          <w:sz w:val="20"/>
          <w:szCs w:val="20"/>
        </w:rPr>
        <w:t>–</w:t>
      </w:r>
      <w:r>
        <w:rPr>
          <w:sz w:val="20"/>
          <w:szCs w:val="20"/>
          <w:lang w:val="ky-KG"/>
        </w:rPr>
        <w:t xml:space="preserve"> </w:t>
      </w:r>
      <w:r>
        <w:rPr>
          <w:sz w:val="20"/>
          <w:szCs w:val="20"/>
        </w:rPr>
        <w:t xml:space="preserve">Жолдоштор, жолдош Жамакеевдин аракетинде </w:t>
      </w:r>
      <w:r>
        <w:rPr>
          <w:sz w:val="20"/>
          <w:szCs w:val="20"/>
          <w:lang w:val="ky-KG"/>
        </w:rPr>
        <w:t>тү-</w:t>
      </w:r>
      <w:r>
        <w:rPr>
          <w:sz w:val="20"/>
          <w:szCs w:val="20"/>
        </w:rPr>
        <w:t xml:space="preserve">шүнүксүз эч нерсе жок. Самосвалдарды башка республикага бериптир. Ал машиналар көптөгөн тонналарды алып келишкендир, кошуп жазгандарын кошо эсептегенде. План аткарып, сыйлык алышкандыр. Элдин жүгүн тартып, накта акча алган шопурлардан Жамакеевдин чөнтөгүнө канчасы түшүп жатты болду экен? Бул баарыбызга түшүнүктүү. Бизге түшүнүксүз нерсе, эмне үчүн Жамакеев башка бирөө эмес, так эле өзүбүздүн министрликке баш ийген чарбага кум-таш ташыган планын аткарбайт? </w:t>
      </w:r>
      <w:r>
        <w:rPr>
          <w:sz w:val="20"/>
          <w:szCs w:val="20"/>
          <w:lang w:val="ky-KG"/>
        </w:rPr>
        <w:t>Ү</w:t>
      </w:r>
      <w:r>
        <w:rPr>
          <w:sz w:val="20"/>
          <w:szCs w:val="20"/>
        </w:rPr>
        <w:t>сөн Калыбаевич, муну эмне деп түшүнсө болот? Жолдош Жамакеевде өз министрлиги үчүн кымындай патриоттуулук сезим барбы? Жок! Мен биерде башкалардын эсебинен биздин жол курулушуна самосвал көбөйт деп жаткан жерим жок. Жол курулушунун планы аткарылбады деп Министрлер Советинен тепкини жесек биз жесек. Анан жолдош Жамакеев биерде кыларыңар болсо кылып алгыла деп, коңшу республикага машина бергеним чын деп отурат. Башка республикага машина берүү автотресттин башкаруучусу эмес, министрдин да колунан келбейт. Эки республиканын өкмөттөрүнүн биргелешкен келишимисиз республикалар аралык машина берүүгө эч кимдин укугу жок. Жыйынтыктап айтарым Жамакеевдин бул кылганы өзүн өзү билгендик, өтүгүн төргө илгендик. Законду таназар албай, өзүм билемдикке салгандыгы үчүн жолдош Жамакеевге катуу сөгүш берилсин жана Өзгөн МЖСи үчүн биринчи кварталда тартылбай калган кум-ташын экинчи кварталдын планы менен кошо ташып берүү жагы катуу милдеттендирилсин, – деп сөзүн бүтүп, Жунушев ордуна отурду.</w:t>
      </w:r>
    </w:p>
    <w:p>
      <w:pPr>
        <w:pStyle w:val="Normal"/>
        <w:ind w:firstLine="540"/>
        <w:jc w:val="both"/>
        <w:rPr/>
      </w:pPr>
      <w:r>
        <w:rPr>
          <w:sz w:val="20"/>
          <w:szCs w:val="20"/>
        </w:rPr>
        <w:t>Министр өйдө болуп, чыгып сүйлөөчүлөр дагы барбы деп кулактандырды. Жунушевден кийин эч ким чыкпайт. Чыкса министр жыйынтыктап беш ооз сөз сүйлөйт. Ошол себептүү мен шашыла кол көтөрдүм.</w:t>
      </w:r>
    </w:p>
    <w:p>
      <w:pPr>
        <w:pStyle w:val="Normal"/>
        <w:ind w:firstLine="540"/>
        <w:jc w:val="both"/>
        <w:rPr/>
      </w:pPr>
      <w:r>
        <w:rPr>
          <w:sz w:val="20"/>
          <w:szCs w:val="20"/>
        </w:rPr>
        <w:t xml:space="preserve">– </w:t>
      </w:r>
      <w:r>
        <w:rPr>
          <w:sz w:val="20"/>
          <w:szCs w:val="20"/>
        </w:rPr>
        <w:t>Жолдош Айтиев, сиз чыгып сүйлөбөдүңүзбү? – деди министр таң калып.</w:t>
      </w:r>
    </w:p>
    <w:p>
      <w:pPr>
        <w:pStyle w:val="Normal"/>
        <w:ind w:firstLine="540"/>
        <w:jc w:val="both"/>
        <w:rPr/>
      </w:pPr>
      <w:r>
        <w:rPr>
          <w:sz w:val="20"/>
          <w:szCs w:val="20"/>
        </w:rPr>
        <w:t xml:space="preserve">– </w:t>
      </w:r>
      <w:r>
        <w:rPr>
          <w:sz w:val="20"/>
          <w:szCs w:val="20"/>
        </w:rPr>
        <w:t>Эгер мүмкүн болсо дагы бир-эки ооз сөзүм бар эле, – дедим ордумдан көтөрүлө берип.</w:t>
      </w:r>
    </w:p>
    <w:p>
      <w:pPr>
        <w:pStyle w:val="Normal"/>
        <w:ind w:firstLine="540"/>
        <w:jc w:val="both"/>
        <w:rPr/>
      </w:pPr>
      <w:r>
        <w:rPr>
          <w:sz w:val="20"/>
          <w:szCs w:val="20"/>
        </w:rPr>
        <w:t xml:space="preserve">Менин кайра чыгып сүйлөшүм залдагылар үчүн да, коллегия мүчөлөрү үчүн да, ал эмес </w:t>
      </w:r>
      <w:r>
        <w:rPr>
          <w:sz w:val="20"/>
          <w:szCs w:val="20"/>
          <w:lang w:val="ky-KG"/>
        </w:rPr>
        <w:t>Ү</w:t>
      </w:r>
      <w:r>
        <w:rPr>
          <w:sz w:val="20"/>
          <w:szCs w:val="20"/>
        </w:rPr>
        <w:t>сөн Калыбаевичтин өзү үчүн да кызык көрүнгөндөй болду. А киши мага уруксат берди. Мен кайрадан трибунага чыктым. Бу саам зал ичинен айбыгып-жазганууну анчалык сезген жокмун.</w:t>
      </w:r>
    </w:p>
    <w:p>
      <w:pPr>
        <w:pStyle w:val="Normal"/>
        <w:ind w:firstLine="540"/>
        <w:jc w:val="both"/>
        <w:rPr/>
      </w:pPr>
      <w:r>
        <w:rPr>
          <w:sz w:val="20"/>
          <w:szCs w:val="20"/>
        </w:rPr>
        <w:t xml:space="preserve">– </w:t>
      </w:r>
      <w:r>
        <w:rPr>
          <w:sz w:val="20"/>
          <w:szCs w:val="20"/>
        </w:rPr>
        <w:t>Балким туурадыр, балким туура эместир. Менин айтайын дегеним Нурмамбет Жамакеевичтин жеке мүнөзү, министрликтин кызматкерлерин жактырбай, текебер, кала берсе мазактаган мамилеси жөнүндө...</w:t>
      </w:r>
    </w:p>
    <w:p>
      <w:pPr>
        <w:pStyle w:val="Normal"/>
        <w:ind w:firstLine="540"/>
        <w:jc w:val="both"/>
        <w:rPr/>
      </w:pPr>
      <w:r>
        <w:rPr>
          <w:sz w:val="20"/>
          <w:szCs w:val="20"/>
        </w:rPr>
        <w:t>Андан ары Батлук экөөбүздүн Жамакеевдин кабинетине кире албай, зарыга күткөнүбүздү, кабинетине киргенден кийин да бизге көңүл бурбай, ал эмес жакшылыктуу учурашпай, өз иши менен алектенген болуп, отура бергенин кызуулана айтып өттүм.</w:t>
      </w:r>
    </w:p>
    <w:p>
      <w:pPr>
        <w:pStyle w:val="Normal"/>
        <w:ind w:firstLine="540"/>
        <w:jc w:val="both"/>
        <w:rPr/>
      </w:pPr>
      <w:r>
        <w:rPr>
          <w:sz w:val="20"/>
          <w:szCs w:val="20"/>
        </w:rPr>
        <w:t xml:space="preserve">– </w:t>
      </w:r>
      <w:r>
        <w:rPr>
          <w:sz w:val="20"/>
          <w:szCs w:val="20"/>
        </w:rPr>
        <w:t>Эгерде жолдош Жамакеевдин министрликтин бөлүм башчыларына кылган мамилеси ушул болсо башкалар быякта эле калсын. Эми эле Жумакадыр Жунушевичтин берген суроосуна кекете жооп бергенин өзүңүздөр күбө болдуңуздар. Эгерде дайымкы эле мүнөзү ушундай болсо, билбейм аны менен мындан ары кантип иштешебиз? – деп токтодум.</w:t>
      </w:r>
    </w:p>
    <w:p>
      <w:pPr>
        <w:pStyle w:val="Normal"/>
        <w:ind w:firstLine="540"/>
        <w:jc w:val="both"/>
        <w:rPr/>
      </w:pPr>
      <w:r>
        <w:rPr>
          <w:sz w:val="20"/>
          <w:szCs w:val="20"/>
        </w:rPr>
        <w:t>Зал ичи кулак-мурун кескендей тымтырс. Жамакеев менен көздөрүм урунуша түштү. Ал жаман көзү менен карап, отурган ордунда ойдолоду.</w:t>
      </w:r>
    </w:p>
    <w:p>
      <w:pPr>
        <w:pStyle w:val="Normal"/>
        <w:ind w:firstLine="540"/>
        <w:jc w:val="both"/>
        <w:rPr/>
      </w:pPr>
      <w:r>
        <w:rPr>
          <w:sz w:val="20"/>
          <w:szCs w:val="20"/>
        </w:rPr>
        <w:t xml:space="preserve">– </w:t>
      </w:r>
      <w:r>
        <w:rPr>
          <w:sz w:val="20"/>
          <w:szCs w:val="20"/>
        </w:rPr>
        <w:t>Айтып бүттүңүзбү?</w:t>
      </w:r>
    </w:p>
    <w:p>
      <w:pPr>
        <w:pStyle w:val="Normal"/>
        <w:ind w:firstLine="540"/>
        <w:jc w:val="both"/>
        <w:rPr/>
      </w:pPr>
      <w:r>
        <w:rPr>
          <w:sz w:val="20"/>
          <w:szCs w:val="20"/>
        </w:rPr>
        <w:t xml:space="preserve">– </w:t>
      </w:r>
      <w:r>
        <w:rPr>
          <w:sz w:val="20"/>
          <w:szCs w:val="20"/>
        </w:rPr>
        <w:t xml:space="preserve">Ооба, – дедим министрге жооп берип. </w:t>
      </w:r>
    </w:p>
    <w:p>
      <w:pPr>
        <w:pStyle w:val="Normal"/>
        <w:ind w:firstLine="540"/>
        <w:jc w:val="both"/>
        <w:rPr/>
      </w:pPr>
      <w:r>
        <w:rPr>
          <w:sz w:val="20"/>
          <w:szCs w:val="20"/>
        </w:rPr>
        <w:t xml:space="preserve">Зал ичи кайрадан жымжырттана министрдин чечүүчү жыйынтык сөзүн күттү. </w:t>
      </w:r>
      <w:r>
        <w:rPr>
          <w:sz w:val="20"/>
          <w:szCs w:val="20"/>
          <w:lang w:val="ky-KG"/>
        </w:rPr>
        <w:t>Ү</w:t>
      </w:r>
      <w:r>
        <w:rPr>
          <w:sz w:val="20"/>
          <w:szCs w:val="20"/>
        </w:rPr>
        <w:t>сөн Калыбаевич көңүлүнө жакпаган иш жасаган кишисине адатта атырылып бир тийчи эле, эмнегедир бу саам эки колун кайчылаштыра алдына алып (анын жай сүйлөөр белгиси), төмөнкүдөй жыйынтык чыгарды:</w:t>
      </w:r>
    </w:p>
    <w:p>
      <w:pPr>
        <w:pStyle w:val="Normal"/>
        <w:ind w:firstLine="540"/>
        <w:jc w:val="both"/>
        <w:rPr/>
      </w:pPr>
      <w:r>
        <w:rPr>
          <w:sz w:val="20"/>
          <w:szCs w:val="20"/>
        </w:rPr>
        <w:t xml:space="preserve"> – </w:t>
      </w:r>
      <w:r>
        <w:rPr>
          <w:sz w:val="20"/>
          <w:szCs w:val="20"/>
        </w:rPr>
        <w:t>Жолдоштор, Жумакадыр Жунушевичтин сунушу менимче туура. Бирок катуу сөгүш эмес, жолдош Жамакеевге азырынча сөгүш бере турсак. Ал эми биздин жол куруучу чарбаларга керектүү сандагы самосвал машиналарын берип туруу сиздин түздөн-түз милдетиңиз. Бул менин министр катары берген буйругум. Өзгөн МЖСине биринчи кварталда берилбеген машиналарды экинчи кварталда толуктаңыз. Жолдош Айтиев, ошого өзүңүз көзөмөл жүргүзүңүз. Ал эми жолдош Айтиевдин акыркы айтканы боюнча менин пикирим мындай. Мен өз аппаратымда иштегендерге ишенем. Анын Жамакеев туурасындагы айтып отурганы чын деп эсептеймин. Жолдош Жамакеевде ошондой менменсинген мүнөз бар. Партиялык жогорку кызматтарда иштеп жүрүп, чоң сүйлөгөнгө көнүп калса керек. Бир эле Айтиев эмес, жолдош Жамакеевдин менменсинген мүнөзү туурасында башкалардан да угуп жүрөм. Бүгүнкү сөздөн кийин жолдош Жамакеев бир жыйынтык чыгарат ко деп ойлоймун. Жолдош Жамакеев, эми сиз бошсуз. Бара берсеңиз болот.</w:t>
      </w:r>
    </w:p>
    <w:p>
      <w:pPr>
        <w:pStyle w:val="Normal"/>
        <w:ind w:firstLine="540"/>
        <w:jc w:val="both"/>
        <w:rPr/>
      </w:pPr>
      <w:r>
        <w:rPr>
          <w:sz w:val="20"/>
          <w:szCs w:val="20"/>
        </w:rPr>
        <w:t>Жамакеев ордунан туруп, зыңкыя басып, менин жанымдан өтүп, залдан чыгып кетти. Коллегия андан ары өз ишин улантты.</w:t>
      </w:r>
    </w:p>
    <w:p>
      <w:pPr>
        <w:pStyle w:val="Normal"/>
        <w:ind w:firstLine="540"/>
        <w:jc w:val="both"/>
        <w:rPr/>
      </w:pPr>
      <w:r>
        <w:rPr>
          <w:sz w:val="20"/>
          <w:szCs w:val="20"/>
        </w:rPr>
        <w:t>Министрдин аз да болсо мени колдоп сүйлөгөнү көңүлүмдү көтөрүп, кадимкидей шердентип салды.</w:t>
      </w:r>
    </w:p>
    <w:p>
      <w:pPr>
        <w:pStyle w:val="Normal"/>
        <w:ind w:firstLine="540"/>
        <w:jc w:val="both"/>
        <w:rPr/>
      </w:pPr>
      <w:r>
        <w:rPr>
          <w:sz w:val="20"/>
          <w:szCs w:val="20"/>
        </w:rPr>
        <w:t xml:space="preserve">Сыркоосунан тыңыган Батлук ишке чыгып, менин кабинетиме атайы кирип, коллегиянын жайын сурады. Болгонун болгондой баяндадым. </w:t>
      </w:r>
    </w:p>
    <w:p>
      <w:pPr>
        <w:pStyle w:val="Normal"/>
        <w:ind w:firstLine="540"/>
        <w:jc w:val="both"/>
        <w:rPr/>
      </w:pPr>
      <w:r>
        <w:rPr>
          <w:sz w:val="20"/>
          <w:szCs w:val="20"/>
        </w:rPr>
        <w:t xml:space="preserve">– </w:t>
      </w:r>
      <w:r>
        <w:rPr>
          <w:sz w:val="20"/>
          <w:szCs w:val="20"/>
        </w:rPr>
        <w:t>Кадыр, чын эле ошонун баарын айттыңбы? – деп ал катуу таң калды.</w:t>
      </w:r>
    </w:p>
    <w:p>
      <w:pPr>
        <w:pStyle w:val="Normal"/>
        <w:ind w:firstLine="540"/>
        <w:jc w:val="both"/>
        <w:rPr/>
      </w:pPr>
      <w:r>
        <w:rPr>
          <w:sz w:val="20"/>
          <w:szCs w:val="20"/>
        </w:rPr>
        <w:t xml:space="preserve">– </w:t>
      </w:r>
      <w:r>
        <w:rPr>
          <w:sz w:val="20"/>
          <w:szCs w:val="20"/>
        </w:rPr>
        <w:t>Ооба, – дедим эчтеме болбогонсуп.</w:t>
      </w:r>
    </w:p>
    <w:p>
      <w:pPr>
        <w:pStyle w:val="Normal"/>
        <w:ind w:firstLine="540"/>
        <w:jc w:val="both"/>
        <w:rPr/>
      </w:pPr>
      <w:r>
        <w:rPr>
          <w:sz w:val="20"/>
          <w:szCs w:val="20"/>
        </w:rPr>
        <w:t>Көз айнегинин ары жагындагы кичинекей болуп көрүн-гөн чарчаңкы көк-жашыл көздөрүн жиберип, ал мени бир саамга карап, эмнегедир мага карата болгон а</w:t>
      </w:r>
      <w:r>
        <w:rPr>
          <w:sz w:val="20"/>
          <w:szCs w:val="20"/>
          <w:lang w:val="ky-KG"/>
        </w:rPr>
        <w:t>йо</w:t>
      </w:r>
      <w:r>
        <w:rPr>
          <w:sz w:val="20"/>
          <w:szCs w:val="20"/>
        </w:rPr>
        <w:t>о сезимин билдиргенсиди. Мен да аны суроолуу карап тим болдум.</w:t>
      </w:r>
    </w:p>
    <w:p>
      <w:pPr>
        <w:pStyle w:val="Normal"/>
        <w:ind w:firstLine="540"/>
        <w:jc w:val="both"/>
        <w:rPr/>
      </w:pPr>
      <w:r>
        <w:rPr>
          <w:sz w:val="20"/>
          <w:szCs w:val="20"/>
        </w:rPr>
        <w:t>Ошодон баштап, «Айтиев коллегияда министрдин да тиши өтпөгөн Жамакеевди жаман катырыптыр» деген сөз эл ичине тарап, башкалардын мага абайлап мамиле жасай баштаганын сездим. Улуу, кичүү болуп, «Кадыр Айтиевич» деп кайрылгандардын саны көбөйдү.</w:t>
      </w:r>
    </w:p>
    <w:p>
      <w:pPr>
        <w:pStyle w:val="Normal"/>
        <w:ind w:firstLine="540"/>
        <w:jc w:val="both"/>
        <w:rPr/>
      </w:pPr>
      <w:r>
        <w:rPr>
          <w:sz w:val="20"/>
          <w:szCs w:val="20"/>
        </w:rPr>
        <w:t xml:space="preserve">Кийинчерээк билсем, Жамакеевди ачык сынга алып сүйлөгөнүмө элдин таң калганынын жөнү бар көрүнөт. Анын кадыр-баркынын жогору тургандыгы ошончолук, башкаларды кой, мен билбеген эмне себеби бар, алабарман аксым мүнөз министрибиз </w:t>
      </w:r>
      <w:r>
        <w:rPr>
          <w:sz w:val="20"/>
          <w:szCs w:val="20"/>
          <w:lang w:val="ky-KG"/>
        </w:rPr>
        <w:t>Ү</w:t>
      </w:r>
      <w:r>
        <w:rPr>
          <w:sz w:val="20"/>
          <w:szCs w:val="20"/>
        </w:rPr>
        <w:t>сөн Калыбаевич да андан айбыккансып турар эле.</w:t>
      </w:r>
    </w:p>
    <w:p>
      <w:pPr>
        <w:pStyle w:val="Normal"/>
        <w:ind w:firstLine="540"/>
        <w:jc w:val="both"/>
        <w:rPr/>
      </w:pPr>
      <w:r>
        <w:rPr>
          <w:sz w:val="20"/>
          <w:szCs w:val="20"/>
        </w:rPr>
        <w:t>Министрликтин кагаз иштерине көмүлүп, Жамакеев менен болгон ошол окуя тез эле эсимден чыгып кетти. Бирок эл арасында «Айтиев кекчил турбайбы?» деген сөз айтылып кала берди.</w:t>
      </w:r>
    </w:p>
    <w:p>
      <w:pPr>
        <w:pStyle w:val="Normal"/>
        <w:ind w:firstLine="540"/>
        <w:jc w:val="both"/>
        <w:rPr/>
      </w:pPr>
      <w:r>
        <w:rPr>
          <w:sz w:val="20"/>
          <w:szCs w:val="20"/>
        </w:rPr>
        <w:t>Андан кийин министрликке иштер менен келип калганда Жамакеев менен далай эле жолугуп, кол алышып учурашып жүрдүм. Бул адам ар дайым таза, костюмдарды түрлөнтө кийинип, бир тал чачын түшүрбөй, жылтырата артына таранган, ичи чыкпаган, зыңкыйган устуканы таза адам болучу. Автомомбиль транспорту боюнча адис эместигине карабай, жыйындарда аргументтерди келтирип сүйлөгөндө эч ким ага каршы чыга алчу эмес. Сөзүн сүйлөп, отч</w:t>
      </w:r>
      <w:r>
        <w:rPr>
          <w:sz w:val="20"/>
          <w:szCs w:val="20"/>
          <w:lang w:val="ky-KG"/>
        </w:rPr>
        <w:t>е</w:t>
      </w:r>
      <w:r>
        <w:rPr>
          <w:sz w:val="20"/>
          <w:szCs w:val="20"/>
        </w:rPr>
        <w:t>тун берчү да, Түштүгүнө учуп кетчү.</w:t>
      </w:r>
    </w:p>
    <w:p>
      <w:pPr>
        <w:pStyle w:val="Normal"/>
        <w:ind w:firstLine="540"/>
        <w:jc w:val="both"/>
        <w:rPr/>
      </w:pPr>
      <w:r>
        <w:rPr>
          <w:sz w:val="20"/>
          <w:szCs w:val="20"/>
        </w:rPr>
        <w:t>Жамакеевденби же түштүктүн элиненби, айтор билбейм, токтомдордун, буйруктардын, көрсөтмөлөрдүн аткарылышы туурасындагы отч</w:t>
      </w:r>
      <w:r>
        <w:rPr>
          <w:sz w:val="20"/>
          <w:szCs w:val="20"/>
          <w:lang w:val="ky-KG"/>
        </w:rPr>
        <w:t>е</w:t>
      </w:r>
      <w:r>
        <w:rPr>
          <w:sz w:val="20"/>
          <w:szCs w:val="20"/>
        </w:rPr>
        <w:t>ттор менен маалыматтар Түштүк автотрестинен айттырбай өз убагында келип турат. «Төркүнү жакындын төшөгү жыйылбайт» болуп, Борукеев башкарган Түндүктөгү автотресттен бир барак кагаз маалымат алыш үчүн кызыл-кыргынга түшөбүз.</w:t>
      </w:r>
    </w:p>
    <w:p>
      <w:pPr>
        <w:pStyle w:val="Normal"/>
        <w:ind w:firstLine="540"/>
        <w:jc w:val="both"/>
        <w:rPr/>
      </w:pPr>
      <w:r>
        <w:rPr>
          <w:sz w:val="20"/>
          <w:szCs w:val="20"/>
        </w:rPr>
        <w:t>Канткен менен да жетекчи болуп түштүк жактын эли менен иштеш алда канча жеңил деп көп кызматкерлерден угуп жүрөм. Мунун чындыгы бар. Анткени аяктын элинде кадимкидей ыйман бар. Айтканыңды куп болот деп аткарышат. Беш-он мүнөтүм ашык кетти дешип сары эсеп жүгүзүшпөйт.</w:t>
      </w:r>
    </w:p>
    <w:p>
      <w:pPr>
        <w:pStyle w:val="Normal"/>
        <w:ind w:firstLine="540"/>
        <w:jc w:val="center"/>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r>
    </w:p>
    <w:p>
      <w:pPr>
        <w:pStyle w:val="Normal"/>
        <w:ind w:firstLine="540"/>
        <w:jc w:val="both"/>
        <w:rPr/>
      </w:pPr>
      <w:r>
        <w:rPr>
          <w:sz w:val="20"/>
          <w:szCs w:val="20"/>
        </w:rPr>
        <w:t>Министрликтин кызматкерлери жаш балалуу аялдан бетер кылчактап, бир зарылчылык болуп калбаса, көп убактарда тышка чыгып, чарбаларды кыдыра албайбыз. Бирок мүмкүнчүлүк таап, чарбалардын иштери менен тез-тез таанышып турсаң министрликтин кагаз-кугаздары менен иш жүзүнө ашырылчу чаралардын ортосундагы аралык жана байланыш чектери жакындайт.</w:t>
      </w:r>
    </w:p>
    <w:p>
      <w:pPr>
        <w:pStyle w:val="Normal"/>
        <w:ind w:firstLine="540"/>
        <w:jc w:val="both"/>
        <w:rPr/>
      </w:pPr>
      <w:r>
        <w:rPr>
          <w:sz w:val="20"/>
          <w:szCs w:val="20"/>
        </w:rPr>
        <w:t xml:space="preserve">Министрден суранып, Түштүк автотрестине бир жумага командировкага келдим. Максатым мындан бир жыл </w:t>
      </w:r>
      <w:r>
        <w:rPr>
          <w:sz w:val="20"/>
          <w:szCs w:val="20"/>
          <w:lang w:val="ky-KG"/>
        </w:rPr>
        <w:t xml:space="preserve">мурда Москвадан </w:t>
      </w:r>
      <w:r>
        <w:rPr>
          <w:sz w:val="20"/>
          <w:szCs w:val="20"/>
        </w:rPr>
        <w:t>чыккан партия менен өкмөтүбүздүн жүк тартуучу автомашиналарды өндүрүмдүү пайдалануу туурасындагы токтому авточарбалардын өзүндө кандайча аткарылып жатканын карап чыгуу.</w:t>
      </w:r>
    </w:p>
    <w:p>
      <w:pPr>
        <w:pStyle w:val="Normal"/>
        <w:ind w:firstLine="540"/>
        <w:jc w:val="both"/>
        <w:rPr/>
      </w:pPr>
      <w:r>
        <w:rPr>
          <w:sz w:val="20"/>
          <w:szCs w:val="20"/>
        </w:rPr>
        <w:t>Мени Оштун аэропортунан мындан төрт жыл мурун самосвал машиналарынын чатагы менен Сергей Григорьевич Батлук экөөбүзгө кошулуп, Өзгөн шаарына бирге барып, Жамакеевдин автотранспортту эксплуатациялоо боюнча орун басары, орус, кыргыз жана өз эне тили өзбекчени билген, сөз арасына тамаша кошуп сүйлөгөн Азис Нугманов тосуп алды.</w:t>
      </w:r>
    </w:p>
    <w:p>
      <w:pPr>
        <w:pStyle w:val="Normal"/>
        <w:ind w:firstLine="540"/>
        <w:jc w:val="both"/>
        <w:rPr/>
      </w:pPr>
      <w:r>
        <w:rPr>
          <w:sz w:val="20"/>
          <w:szCs w:val="20"/>
        </w:rPr>
        <w:t xml:space="preserve">– </w:t>
      </w:r>
      <w:r>
        <w:rPr>
          <w:sz w:val="20"/>
          <w:szCs w:val="20"/>
        </w:rPr>
        <w:t>Э, Кадыр Айтиевич, биздин түштүк жакка келбей кеттиңиз го? Таарынып калган жайыңыз барбы? – деди ал өзбек акценти менен кытыгылай сүйлөп.</w:t>
      </w:r>
    </w:p>
    <w:p>
      <w:pPr>
        <w:pStyle w:val="Normal"/>
        <w:ind w:firstLine="540"/>
        <w:jc w:val="both"/>
        <w:rPr/>
      </w:pPr>
      <w:r>
        <w:rPr>
          <w:sz w:val="20"/>
          <w:szCs w:val="20"/>
        </w:rPr>
        <w:t xml:space="preserve">– </w:t>
      </w:r>
      <w:r>
        <w:rPr>
          <w:sz w:val="20"/>
          <w:szCs w:val="20"/>
        </w:rPr>
        <w:t>Эмнеге таарынат элем?</w:t>
      </w:r>
    </w:p>
    <w:p>
      <w:pPr>
        <w:pStyle w:val="Normal"/>
        <w:ind w:firstLine="540"/>
        <w:jc w:val="both"/>
        <w:rPr/>
      </w:pPr>
      <w:r>
        <w:rPr>
          <w:sz w:val="20"/>
          <w:szCs w:val="20"/>
        </w:rPr>
        <w:t xml:space="preserve">– </w:t>
      </w:r>
      <w:r>
        <w:rPr>
          <w:sz w:val="20"/>
          <w:szCs w:val="20"/>
        </w:rPr>
        <w:t>Э, билбейм. Качан бир келдиңиз да, ошо бойдон жоксуз.</w:t>
      </w:r>
    </w:p>
    <w:p>
      <w:pPr>
        <w:pStyle w:val="Normal"/>
        <w:ind w:firstLine="540"/>
        <w:jc w:val="both"/>
        <w:rPr/>
      </w:pPr>
      <w:r>
        <w:rPr>
          <w:sz w:val="20"/>
          <w:szCs w:val="20"/>
        </w:rPr>
        <w:t xml:space="preserve">– </w:t>
      </w:r>
      <w:r>
        <w:rPr>
          <w:sz w:val="20"/>
          <w:szCs w:val="20"/>
        </w:rPr>
        <w:t>Силерге келсем урушуп кетет экем, – дедим мен да тамаша жылдырып.</w:t>
      </w:r>
    </w:p>
    <w:p>
      <w:pPr>
        <w:pStyle w:val="Normal"/>
        <w:ind w:firstLine="540"/>
        <w:jc w:val="both"/>
        <w:rPr/>
      </w:pPr>
      <w:r>
        <w:rPr>
          <w:sz w:val="20"/>
          <w:szCs w:val="20"/>
        </w:rPr>
        <w:t xml:space="preserve">– </w:t>
      </w:r>
      <w:r>
        <w:rPr>
          <w:sz w:val="20"/>
          <w:szCs w:val="20"/>
        </w:rPr>
        <w:t>Э, коюң, коюң. Бир кишиге таарынам деп. Иш менен боло берет да.</w:t>
      </w:r>
    </w:p>
    <w:p>
      <w:pPr>
        <w:pStyle w:val="Normal"/>
        <w:ind w:firstLine="540"/>
        <w:jc w:val="both"/>
        <w:rPr/>
      </w:pPr>
      <w:r>
        <w:rPr>
          <w:sz w:val="20"/>
          <w:szCs w:val="20"/>
        </w:rPr>
        <w:t>Нугмановдун кийинки сөзүндө чын айтылган пикирдин бар экенин байкап:</w:t>
      </w:r>
    </w:p>
    <w:p>
      <w:pPr>
        <w:pStyle w:val="Normal"/>
        <w:ind w:firstLine="540"/>
        <w:jc w:val="both"/>
        <w:rPr/>
      </w:pPr>
      <w:r>
        <w:rPr>
          <w:sz w:val="20"/>
          <w:szCs w:val="20"/>
        </w:rPr>
        <w:t xml:space="preserve">– </w:t>
      </w:r>
      <w:r>
        <w:rPr>
          <w:sz w:val="20"/>
          <w:szCs w:val="20"/>
        </w:rPr>
        <w:t>Азис Нугманович, ал качанкы бир өткөн иш. Менин эч кимге таарынчым жок. Бирок ошондогу Нурманбет Жамакеевичтин бизге жасаган мамилесин кандай деп баалайсыз? – деп суроо таштадым.</w:t>
      </w:r>
    </w:p>
    <w:p>
      <w:pPr>
        <w:pStyle w:val="Normal"/>
        <w:ind w:firstLine="540"/>
        <w:jc w:val="both"/>
        <w:rPr/>
      </w:pPr>
      <w:r>
        <w:rPr>
          <w:sz w:val="20"/>
          <w:szCs w:val="20"/>
        </w:rPr>
        <w:t xml:space="preserve">– </w:t>
      </w:r>
      <w:r>
        <w:rPr>
          <w:sz w:val="20"/>
          <w:szCs w:val="20"/>
        </w:rPr>
        <w:t>Бизде, өзбек калкында өзүнүн чоңун жамандаган салт жок. Кадыр Айтиевич, эгерде Нурманбет Жамакеевич боюнча менин оюмду чын эле уккуңуз келсе мындай. Ал мыкты киши. Ишти жуда-а билет. Бизге кадыр-баркы чоң. Биз эмес, аны бүт облус билет. Сыйлайт. Анан а кишинин өзүнө гана тиешелүү башкаларга көз карандылыгы жок мүнөзү бар. Өз билгенин бербейт. Жөнү жок талашпайт. Ким болсо да көшөкөрлөнбөйт. Актанбайт. Дагы эмне десем? Кеткен кемчилик болсо бирөөнүн мойнуна артпайт. Акылдуусунуп көп сүйлөбөйт. Иштин ток этер жеринен баштайт. Кыйкырык-чуусу жок.</w:t>
      </w:r>
    </w:p>
    <w:p>
      <w:pPr>
        <w:pStyle w:val="Normal"/>
        <w:ind w:firstLine="540"/>
        <w:jc w:val="both"/>
        <w:rPr/>
      </w:pPr>
      <w:r>
        <w:rPr>
          <w:sz w:val="20"/>
          <w:szCs w:val="20"/>
        </w:rPr>
        <w:t xml:space="preserve">– </w:t>
      </w:r>
      <w:r>
        <w:rPr>
          <w:sz w:val="20"/>
          <w:szCs w:val="20"/>
        </w:rPr>
        <w:t>Азис Нугманович, бу кишини Жалалабат шааркомдун катчылыгына чейин көтөрүлгөнү чынбы?</w:t>
      </w:r>
    </w:p>
    <w:p>
      <w:pPr>
        <w:pStyle w:val="Normal"/>
        <w:ind w:firstLine="540"/>
        <w:jc w:val="both"/>
        <w:rPr/>
      </w:pPr>
      <w:r>
        <w:rPr>
          <w:sz w:val="20"/>
          <w:szCs w:val="20"/>
        </w:rPr>
        <w:t xml:space="preserve">– </w:t>
      </w:r>
      <w:r>
        <w:rPr>
          <w:sz w:val="20"/>
          <w:szCs w:val="20"/>
        </w:rPr>
        <w:t>Ооба.</w:t>
      </w:r>
    </w:p>
    <w:p>
      <w:pPr>
        <w:pStyle w:val="Normal"/>
        <w:ind w:firstLine="540"/>
        <w:jc w:val="both"/>
        <w:rPr/>
      </w:pPr>
      <w:r>
        <w:rPr>
          <w:sz w:val="20"/>
          <w:szCs w:val="20"/>
        </w:rPr>
        <w:t xml:space="preserve">– </w:t>
      </w:r>
      <w:r>
        <w:rPr>
          <w:sz w:val="20"/>
          <w:szCs w:val="20"/>
        </w:rPr>
        <w:t>Анан эмне себеп менен партиялык кызматтан кетип, биздин транспорт жагына келип калды?</w:t>
      </w:r>
    </w:p>
    <w:p>
      <w:pPr>
        <w:pStyle w:val="Normal"/>
        <w:ind w:firstLine="540"/>
        <w:jc w:val="both"/>
        <w:rPr/>
      </w:pPr>
      <w:r>
        <w:rPr>
          <w:sz w:val="20"/>
          <w:szCs w:val="20"/>
        </w:rPr>
        <w:t xml:space="preserve">– </w:t>
      </w:r>
      <w:r>
        <w:rPr>
          <w:sz w:val="20"/>
          <w:szCs w:val="20"/>
        </w:rPr>
        <w:t>Кадыр Айтиевич, аны сурабаңыз. Чыны билбейм. Ар кандай айтып жүрүшөт. Билбеген нерсени а деш-бу деш болбойт. Бирок кай заман болбосун, кай эл болбосун көз карандысыз өз пикири менен жүргөн адамдар ар кимге жага бербейт да, Кадыр Айтиевич.</w:t>
      </w:r>
    </w:p>
    <w:p>
      <w:pPr>
        <w:pStyle w:val="Normal"/>
        <w:ind w:firstLine="540"/>
        <w:jc w:val="both"/>
        <w:rPr/>
      </w:pPr>
      <w:r>
        <w:rPr>
          <w:sz w:val="20"/>
          <w:szCs w:val="20"/>
        </w:rPr>
        <w:t xml:space="preserve">Биз түшкөн ак «Волга» Ош шаарын көздөй зымырады. Жан-жактагы талаа бети жолдун жээгине чейин чыгара айдалып, пахта эгүү эбак эле бүткөндөй. </w:t>
      </w:r>
    </w:p>
    <w:p>
      <w:pPr>
        <w:pStyle w:val="Normal"/>
        <w:ind w:firstLine="540"/>
        <w:jc w:val="both"/>
        <w:rPr/>
      </w:pPr>
      <w:r>
        <w:rPr>
          <w:sz w:val="20"/>
          <w:szCs w:val="20"/>
        </w:rPr>
        <w:t>Автотрестти башкаруучунун кабинетине Нугманов экөөбүз ээрчишип кирдик. Сол колу менен ээгин таяп, оң колун узатасынан үстөл үстүнө таштап койгон Жамакеев ошол калыбынан жазылбай, көз үстүнөн биз жакты карады. Мени тааныры менен ээгинен колун түшүрүп, оң колун өзүн көздөй тартып, боюн түзөй башын өйдө кылды. Обдула калып, сунган колумду алды. Анан отур дегенсип, колун жаңсап, алды жагындагы орундукту көрсөтө берди. Четтей туруп калган Нугмановго көз кыйыгын бир жиберип, анан алдында жаткан кагаздардын бирине көз жүгүртө:</w:t>
      </w:r>
    </w:p>
    <w:p>
      <w:pPr>
        <w:pStyle w:val="Normal"/>
        <w:ind w:firstLine="540"/>
        <w:jc w:val="both"/>
        <w:rPr/>
      </w:pPr>
      <w:r>
        <w:rPr>
          <w:sz w:val="20"/>
          <w:szCs w:val="20"/>
        </w:rPr>
        <w:t xml:space="preserve">– </w:t>
      </w:r>
      <w:r>
        <w:rPr>
          <w:sz w:val="20"/>
          <w:szCs w:val="20"/>
        </w:rPr>
        <w:t>Азис Нугманович, эмне туруп калдың? Сен да отур, – деди тигини карабаган бойдон. Нугманов дубал бойлото тизилген орундуктардын бирине отурмак болду эле:</w:t>
      </w:r>
    </w:p>
    <w:p>
      <w:pPr>
        <w:pStyle w:val="Normal"/>
        <w:ind w:firstLine="540"/>
        <w:jc w:val="both"/>
        <w:rPr/>
      </w:pPr>
      <w:r>
        <w:rPr>
          <w:sz w:val="20"/>
          <w:szCs w:val="20"/>
        </w:rPr>
        <w:t xml:space="preserve">– </w:t>
      </w:r>
      <w:r>
        <w:rPr>
          <w:sz w:val="20"/>
          <w:szCs w:val="20"/>
        </w:rPr>
        <w:t>Быякка, быякка, – деди Жамакеев менин кашымдагы орундукту көздөй сол колун жаңсап.</w:t>
      </w:r>
    </w:p>
    <w:p>
      <w:pPr>
        <w:pStyle w:val="Normal"/>
        <w:ind w:firstLine="540"/>
        <w:jc w:val="both"/>
        <w:rPr/>
      </w:pPr>
      <w:r>
        <w:rPr>
          <w:sz w:val="20"/>
          <w:szCs w:val="20"/>
        </w:rPr>
        <w:t>Жамакеев коңгуроосун чырылдатып, машина баскан кызын чакырды.</w:t>
      </w:r>
    </w:p>
    <w:p>
      <w:pPr>
        <w:pStyle w:val="Normal"/>
        <w:ind w:firstLine="540"/>
        <w:jc w:val="both"/>
        <w:rPr/>
      </w:pPr>
      <w:r>
        <w:rPr>
          <w:sz w:val="20"/>
          <w:szCs w:val="20"/>
        </w:rPr>
        <w:t xml:space="preserve">– </w:t>
      </w:r>
      <w:r>
        <w:rPr>
          <w:sz w:val="20"/>
          <w:szCs w:val="20"/>
        </w:rPr>
        <w:t>Башкы инженерди.</w:t>
      </w:r>
    </w:p>
    <w:p>
      <w:pPr>
        <w:pStyle w:val="Normal"/>
        <w:ind w:firstLine="540"/>
        <w:jc w:val="both"/>
        <w:rPr/>
      </w:pPr>
      <w:r>
        <w:rPr>
          <w:sz w:val="20"/>
          <w:szCs w:val="20"/>
        </w:rPr>
        <w:t>Кыз тышка чыгып, кабинет ичи тыным ала калды. Жамакеев колуна кармаган кагазына кайрадан көз жүгүрттү. Аңгыча эшик ачылып, тегиз ак буурул тарта баштаган чачын артка тарап, отуз менен кырктын арасындагы, зыңкыйып порумун жоготпогон менден беш– алты жашка улуу жигит кирди. Ал эшик алдында аялдай түштү эле, Жамакеев:</w:t>
      </w:r>
    </w:p>
    <w:p>
      <w:pPr>
        <w:pStyle w:val="Normal"/>
        <w:ind w:firstLine="540"/>
        <w:jc w:val="both"/>
        <w:rPr/>
      </w:pPr>
      <w:r>
        <w:rPr>
          <w:sz w:val="20"/>
          <w:szCs w:val="20"/>
        </w:rPr>
        <w:t xml:space="preserve">– </w:t>
      </w:r>
      <w:r>
        <w:rPr>
          <w:sz w:val="20"/>
          <w:szCs w:val="20"/>
        </w:rPr>
        <w:t>Андрей Андревич, мындай жакын келип отур, – деди.</w:t>
      </w:r>
    </w:p>
    <w:p>
      <w:pPr>
        <w:pStyle w:val="Normal"/>
        <w:ind w:firstLine="540"/>
        <w:jc w:val="both"/>
        <w:rPr/>
      </w:pPr>
      <w:r>
        <w:rPr>
          <w:sz w:val="20"/>
          <w:szCs w:val="20"/>
        </w:rPr>
        <w:t>Автотресттин башкы инженери үстөлгө жакындап, мени менен кол алышып учурашып, орун жок экенин байкап, четтеги орундуктардын бирин алайын дегенде улуу экенине карабай Нугманов ордунан шарт туруп:</w:t>
      </w:r>
    </w:p>
    <w:p>
      <w:pPr>
        <w:pStyle w:val="Normal"/>
        <w:ind w:firstLine="540"/>
        <w:jc w:val="both"/>
        <w:rPr/>
      </w:pPr>
      <w:r>
        <w:rPr>
          <w:sz w:val="20"/>
          <w:szCs w:val="20"/>
        </w:rPr>
        <w:t xml:space="preserve">– </w:t>
      </w:r>
      <w:r>
        <w:rPr>
          <w:sz w:val="20"/>
          <w:szCs w:val="20"/>
        </w:rPr>
        <w:t>Андрей Андреевич, биерге отуруңуз, – деп өз ордун көрсөтө берди.</w:t>
      </w:r>
    </w:p>
    <w:p>
      <w:pPr>
        <w:pStyle w:val="Normal"/>
        <w:ind w:firstLine="540"/>
        <w:jc w:val="both"/>
        <w:rPr/>
      </w:pPr>
      <w:r>
        <w:rPr>
          <w:sz w:val="20"/>
          <w:szCs w:val="20"/>
        </w:rPr>
        <w:t xml:space="preserve">– </w:t>
      </w:r>
      <w:r>
        <w:rPr>
          <w:sz w:val="20"/>
          <w:szCs w:val="20"/>
        </w:rPr>
        <w:t>Азис Нугманович, отура бериңиз. Мен биерге эле, – деп башкы инженер орундуктун бирин жылдырып, Жамакеевдин иш үстөлүнө туура коюлган жайдак үстөлдүн учунан орун алды.</w:t>
      </w:r>
    </w:p>
    <w:p>
      <w:pPr>
        <w:pStyle w:val="Normal"/>
        <w:ind w:firstLine="540"/>
        <w:jc w:val="both"/>
        <w:rPr/>
      </w:pPr>
      <w:r>
        <w:rPr>
          <w:sz w:val="20"/>
          <w:szCs w:val="20"/>
        </w:rPr>
        <w:t xml:space="preserve"> </w:t>
      </w:r>
      <w:r>
        <w:rPr>
          <w:sz w:val="20"/>
          <w:szCs w:val="20"/>
        </w:rPr>
        <w:t>Нугманов өз ордуна кайра отурду. Мурда угуп жүргөнүм менен автотресттин жаңы башкы инженери Миллерди биринчи көрүшүм.</w:t>
      </w:r>
    </w:p>
    <w:p>
      <w:pPr>
        <w:pStyle w:val="Normal"/>
        <w:ind w:firstLine="540"/>
        <w:jc w:val="both"/>
        <w:rPr/>
      </w:pPr>
      <w:r>
        <w:rPr>
          <w:sz w:val="20"/>
          <w:szCs w:val="20"/>
        </w:rPr>
        <w:t>Жамакеев башын өйдө кылды. Миллер да, Нугманов да Жамакеевди тик карай ал</w:t>
      </w:r>
      <w:r>
        <w:rPr>
          <w:sz w:val="20"/>
          <w:szCs w:val="20"/>
          <w:lang w:val="ky-KG"/>
        </w:rPr>
        <w:t>ы</w:t>
      </w:r>
      <w:r>
        <w:rPr>
          <w:sz w:val="20"/>
          <w:szCs w:val="20"/>
        </w:rPr>
        <w:t>шпай, көздөрүн тартып жалтайлагандарын байкадым.</w:t>
      </w:r>
    </w:p>
    <w:p>
      <w:pPr>
        <w:pStyle w:val="Normal"/>
        <w:ind w:firstLine="540"/>
        <w:jc w:val="both"/>
        <w:rPr/>
      </w:pPr>
      <w:r>
        <w:rPr>
          <w:sz w:val="20"/>
          <w:szCs w:val="20"/>
        </w:rPr>
        <w:t xml:space="preserve">– </w:t>
      </w:r>
      <w:r>
        <w:rPr>
          <w:sz w:val="20"/>
          <w:szCs w:val="20"/>
        </w:rPr>
        <w:t>Андрей Андреевич, Кадыр Айтиевичти билесизби? – деди Жамакеев.</w:t>
      </w:r>
    </w:p>
    <w:p>
      <w:pPr>
        <w:pStyle w:val="Normal"/>
        <w:ind w:firstLine="540"/>
        <w:jc w:val="both"/>
        <w:rPr/>
      </w:pPr>
      <w:r>
        <w:rPr>
          <w:sz w:val="20"/>
          <w:szCs w:val="20"/>
        </w:rPr>
        <w:t xml:space="preserve">– </w:t>
      </w:r>
      <w:r>
        <w:rPr>
          <w:sz w:val="20"/>
          <w:szCs w:val="20"/>
        </w:rPr>
        <w:t>Билбей анан. Билем. Бирок биринчи көрүшүбүз, – деди Миллер көгүш көздөрүн мага бир жибере коюп.</w:t>
      </w:r>
    </w:p>
    <w:p>
      <w:pPr>
        <w:pStyle w:val="Normal"/>
        <w:ind w:firstLine="540"/>
        <w:jc w:val="both"/>
        <w:rPr/>
      </w:pPr>
      <w:r>
        <w:rPr>
          <w:sz w:val="20"/>
          <w:szCs w:val="20"/>
        </w:rPr>
        <w:t xml:space="preserve">– </w:t>
      </w:r>
      <w:r>
        <w:rPr>
          <w:sz w:val="20"/>
          <w:szCs w:val="20"/>
        </w:rPr>
        <w:t>Кадыр Айтиевич биз жакка командировкага келди. Айрым чарбаларды көрүп, өкмөт менен партиянын жүк тартуучу автомашиналарды өндүрүмдүү пайдалануу туурасындагы токтомунун кантип аткарылып жатканы менен таанышайын деп келиптир. Телефон менен сүйлөшкөнбүз. Мындай кылгыла. Кеткенче Кадыр Айтиевич менен бирге болуп, бара турган жерлерине алпарып, көрө тургандарын көрсөткүлө. Трестте мен болуп турайын. Азырынча министр же анын орун басарлары келе койбос. Кадыр Айтиевичти беш кабат үйдөгү мейманканага өзүнчө жайгаштыргыла. – Жамакеев азыраак ойлоно түштү. – Кадыр Айтиевич, мындай кылбайсыңарбы. Бүгүн эс алып, ишти эртең биротоло баштабайсыңарбы? – деди мага кайрылып.</w:t>
      </w:r>
    </w:p>
    <w:p>
      <w:pPr>
        <w:pStyle w:val="Normal"/>
        <w:ind w:firstLine="540"/>
        <w:jc w:val="both"/>
        <w:rPr/>
      </w:pPr>
      <w:r>
        <w:rPr>
          <w:sz w:val="20"/>
          <w:szCs w:val="20"/>
        </w:rPr>
        <w:t>Жамакеевдин көз карандылыгы жок, өзүнүн кадыр-баркын түшүрбөгөн манерасы менен айтылган күтүлбөгөн бул сунушуна адегенде эмне дээримди билбей тайсалдай түшүп, анан минттим:</w:t>
      </w:r>
    </w:p>
    <w:p>
      <w:pPr>
        <w:pStyle w:val="Normal"/>
        <w:ind w:firstLine="540"/>
        <w:jc w:val="both"/>
        <w:rPr/>
      </w:pPr>
      <w:r>
        <w:rPr>
          <w:sz w:val="20"/>
          <w:szCs w:val="20"/>
        </w:rPr>
        <w:t xml:space="preserve">– </w:t>
      </w:r>
      <w:r>
        <w:rPr>
          <w:sz w:val="20"/>
          <w:szCs w:val="20"/>
        </w:rPr>
        <w:t>Нурманбет Жамакеевич, аны иштин ыңгайына жараша Андрей Андреевич, Азис Нугманович болуп өзүбүзчө чечели.</w:t>
      </w:r>
    </w:p>
    <w:p>
      <w:pPr>
        <w:pStyle w:val="Normal"/>
        <w:ind w:firstLine="540"/>
        <w:jc w:val="both"/>
        <w:rPr/>
      </w:pPr>
      <w:r>
        <w:rPr>
          <w:sz w:val="20"/>
          <w:szCs w:val="20"/>
        </w:rPr>
        <w:t xml:space="preserve">– </w:t>
      </w:r>
      <w:r>
        <w:rPr>
          <w:sz w:val="20"/>
          <w:szCs w:val="20"/>
        </w:rPr>
        <w:t>Ну что ж. Мейлиңер. Анда ошондой сүйлөштүк.</w:t>
      </w:r>
    </w:p>
    <w:p>
      <w:pPr>
        <w:pStyle w:val="Normal"/>
        <w:ind w:firstLine="540"/>
        <w:jc w:val="both"/>
        <w:rPr/>
      </w:pPr>
      <w:r>
        <w:rPr>
          <w:sz w:val="20"/>
          <w:szCs w:val="20"/>
        </w:rPr>
        <w:t>Биз ордубуздан көтөрүлдүк. Жаңы эле эшикти көздөй басканыбызда Жамакеев:</w:t>
      </w:r>
    </w:p>
    <w:p>
      <w:pPr>
        <w:pStyle w:val="Normal"/>
        <w:ind w:firstLine="540"/>
        <w:jc w:val="both"/>
        <w:rPr/>
      </w:pPr>
      <w:r>
        <w:rPr>
          <w:sz w:val="20"/>
          <w:szCs w:val="20"/>
        </w:rPr>
        <w:t xml:space="preserve">– </w:t>
      </w:r>
      <w:r>
        <w:rPr>
          <w:sz w:val="20"/>
          <w:szCs w:val="20"/>
        </w:rPr>
        <w:t>Андрей Андреевич, Азис Нугманович, силер бир аз калгылачы, – деди.</w:t>
      </w:r>
    </w:p>
    <w:p>
      <w:pPr>
        <w:pStyle w:val="Normal"/>
        <w:ind w:firstLine="540"/>
        <w:jc w:val="both"/>
        <w:rPr/>
      </w:pPr>
      <w:r>
        <w:rPr>
          <w:sz w:val="20"/>
          <w:szCs w:val="20"/>
        </w:rPr>
        <w:t>Мен тышка коридорго чыктым. Дубал бетиндеги автотресттин көрсөткүчтөрүн баяндаган ар кандай диаграммалар, таблицалар менен графиктерге көз жиберип, беш мүнөттөй турганымда Миллер менен Нугманов чыгып келишти. Анан үчөөбүз болуп, Миллердин кабинетине кирдик. Ишти эмнеден баштарыбызды сүйлөшүп, бир топко отуруп калдык. Бир оокумда эмнегедир сүйлөшүп алгансып үчөөбүз тең саатарыбызга көз жүгүрттүк.</w:t>
      </w:r>
    </w:p>
    <w:p>
      <w:pPr>
        <w:pStyle w:val="Normal"/>
        <w:ind w:firstLine="540"/>
        <w:jc w:val="both"/>
        <w:rPr/>
      </w:pPr>
      <w:r>
        <w:rPr>
          <w:sz w:val="20"/>
          <w:szCs w:val="20"/>
        </w:rPr>
        <w:t xml:space="preserve">– </w:t>
      </w:r>
      <w:r>
        <w:rPr>
          <w:sz w:val="20"/>
          <w:szCs w:val="20"/>
        </w:rPr>
        <w:t>Во-о! Обед да болуп калган турбайбы. Бир жерден тамактанып алалы, – деди Нугманов озунуп.</w:t>
      </w:r>
    </w:p>
    <w:p>
      <w:pPr>
        <w:pStyle w:val="Normal"/>
        <w:ind w:firstLine="540"/>
        <w:jc w:val="both"/>
        <w:rPr/>
      </w:pPr>
      <w:r>
        <w:rPr>
          <w:sz w:val="20"/>
          <w:szCs w:val="20"/>
        </w:rPr>
        <w:t xml:space="preserve">– </w:t>
      </w:r>
      <w:r>
        <w:rPr>
          <w:sz w:val="20"/>
          <w:szCs w:val="20"/>
        </w:rPr>
        <w:t>Кадыр Айтиевич, кантсе да Азис Нугманович туура айтат. Бизде, немис калкында маалы келгенде иштерин орду-ордунда калтырып, тамак ичүүгө жөнөшөт. «Ишиң калса да, ашың калбасын» дейт немистер, – деди Миллер бу саам кадыресе токтоо.</w:t>
      </w:r>
    </w:p>
    <w:p>
      <w:pPr>
        <w:pStyle w:val="Normal"/>
        <w:ind w:firstLine="540"/>
        <w:jc w:val="both"/>
        <w:rPr/>
      </w:pPr>
      <w:r>
        <w:rPr>
          <w:sz w:val="20"/>
          <w:szCs w:val="20"/>
        </w:rPr>
        <w:t xml:space="preserve">– </w:t>
      </w:r>
      <w:r>
        <w:rPr>
          <w:sz w:val="20"/>
          <w:szCs w:val="20"/>
        </w:rPr>
        <w:t>Ал эми кыргыз калкында: «Ашың калса да, ишиң калбасын» деп немис калкына каршы айтылгын макал бар. А сиздердечи? Өзбек калкында кандай? – дедим Нугмановду тамашалай.</w:t>
      </w:r>
    </w:p>
    <w:p>
      <w:pPr>
        <w:pStyle w:val="Normal"/>
        <w:ind w:firstLine="540"/>
        <w:jc w:val="both"/>
        <w:rPr/>
      </w:pPr>
      <w:r>
        <w:rPr>
          <w:sz w:val="20"/>
          <w:szCs w:val="20"/>
        </w:rPr>
        <w:t xml:space="preserve">– </w:t>
      </w:r>
      <w:r>
        <w:rPr>
          <w:sz w:val="20"/>
          <w:szCs w:val="20"/>
        </w:rPr>
        <w:t>Биздин өзбек калкында көк чай куюлган пиаласы менен бир көмөч тандыр наны колунан түшпөйт да. Аны өзүңөр деле билесиңер, – деди Нугманов бажырая күлүп. – Абдураим акенин чайканасына баралы. Бу Ош шаарында анын палоосундай ширин палоо жок.</w:t>
      </w:r>
    </w:p>
    <w:p>
      <w:pPr>
        <w:pStyle w:val="Normal"/>
        <w:ind w:firstLine="540"/>
        <w:jc w:val="both"/>
        <w:rPr/>
      </w:pPr>
      <w:r>
        <w:rPr>
          <w:sz w:val="20"/>
          <w:szCs w:val="20"/>
        </w:rPr>
        <w:t>Ошодон он-он беш мүнөт өтпөй, биз башына ала топусун кондурган, өтө кичи пейил Абдураим аксакалдын чайханасынын Акбуура дайрасынан бөлүнүп шар аккан арыктагы таза суусунун үстүнө салынган тапчанында өзбектин чачма күрүчүн жеп, көк чайынан ичип отурдук.</w:t>
      </w:r>
    </w:p>
    <w:p>
      <w:pPr>
        <w:pStyle w:val="Normal"/>
        <w:ind w:firstLine="540"/>
        <w:jc w:val="both"/>
        <w:rPr/>
      </w:pPr>
      <w:r>
        <w:rPr>
          <w:sz w:val="20"/>
          <w:szCs w:val="20"/>
        </w:rPr>
        <w:t>Түшкү тамактан кийин кечкете Ош шаарынын автобазаларынын биринде болдук. Бизге кагаз-кугаздарын көрсөткөн автобазанын ар бир кызматкеринин дилгирлигине жана өз иштерине тыкандыгын байкадым. Кичи пейилдик, ыйбаа жана тартип бар экени көрүнүп турат. Кадыресе ичим жылып калды.</w:t>
      </w:r>
    </w:p>
    <w:p>
      <w:pPr>
        <w:pStyle w:val="Normal"/>
        <w:ind w:firstLine="540"/>
        <w:jc w:val="both"/>
        <w:rPr/>
      </w:pPr>
      <w:r>
        <w:rPr>
          <w:sz w:val="20"/>
          <w:szCs w:val="20"/>
        </w:rPr>
        <w:t>Бүгүнкү ишибизди бүтүрүп тышка чыктык. Миллер менен Нугманов машинага отурушпай, чоң жол тарапты улам карап кылчакташты.</w:t>
      </w:r>
    </w:p>
    <w:p>
      <w:pPr>
        <w:pStyle w:val="Normal"/>
        <w:ind w:firstLine="540"/>
        <w:jc w:val="both"/>
        <w:rPr/>
      </w:pPr>
      <w:r>
        <w:rPr>
          <w:sz w:val="20"/>
          <w:szCs w:val="20"/>
        </w:rPr>
        <w:t xml:space="preserve">– </w:t>
      </w:r>
      <w:r>
        <w:rPr>
          <w:sz w:val="20"/>
          <w:szCs w:val="20"/>
        </w:rPr>
        <w:t>Кадыр Айтиевич, бирөө келмек эле. Ошону күтүп жатабыз, – деди Нугманов.</w:t>
      </w:r>
    </w:p>
    <w:p>
      <w:pPr>
        <w:pStyle w:val="Normal"/>
        <w:ind w:firstLine="540"/>
        <w:jc w:val="both"/>
        <w:rPr/>
      </w:pPr>
      <w:r>
        <w:rPr>
          <w:sz w:val="20"/>
          <w:szCs w:val="20"/>
        </w:rPr>
        <w:t xml:space="preserve">– </w:t>
      </w:r>
      <w:r>
        <w:rPr>
          <w:sz w:val="20"/>
          <w:szCs w:val="20"/>
        </w:rPr>
        <w:t xml:space="preserve">Керектүү кишиңерди өзүңөр күтсөңөр. Мен чарчадым. Барып эс алайын. Машинаңар менен мейманканага жеткизип койгула. </w:t>
      </w:r>
      <w:r>
        <w:rPr>
          <w:sz w:val="20"/>
          <w:szCs w:val="20"/>
          <w:lang w:val="ky-KG"/>
        </w:rPr>
        <w:t xml:space="preserve">– </w:t>
      </w:r>
      <w:r>
        <w:rPr>
          <w:sz w:val="20"/>
          <w:szCs w:val="20"/>
        </w:rPr>
        <w:t>Тиги экөө бири</w:t>
      </w:r>
      <w:r>
        <w:rPr>
          <w:sz w:val="20"/>
          <w:szCs w:val="20"/>
          <w:lang w:val="ky-KG"/>
        </w:rPr>
        <w:t>-</w:t>
      </w:r>
      <w:r>
        <w:rPr>
          <w:sz w:val="20"/>
          <w:szCs w:val="20"/>
        </w:rPr>
        <w:t>бирин суроолуу карап, эмнегедир тайсалдай түшүштү.</w:t>
      </w:r>
    </w:p>
    <w:p>
      <w:pPr>
        <w:pStyle w:val="Normal"/>
        <w:ind w:firstLine="540"/>
        <w:jc w:val="both"/>
        <w:rPr/>
      </w:pPr>
      <w:r>
        <w:rPr>
          <w:sz w:val="20"/>
          <w:szCs w:val="20"/>
        </w:rPr>
        <w:t xml:space="preserve">– </w:t>
      </w:r>
      <w:r>
        <w:rPr>
          <w:sz w:val="20"/>
          <w:szCs w:val="20"/>
        </w:rPr>
        <w:t>Кадыр Айтиевич, келер кишибиз как раз сизге керектүү киши. Салиев. Салиевди билесизби? Мамат Салиевич. Жүк тартуучу автобазанын начальниги. Сизди тааныйт экен. Келгениңизди угуптур. Жумуштан кийин өзү келип учурашам деп телефон чалды, – деди Нугманов.</w:t>
      </w:r>
    </w:p>
    <w:p>
      <w:pPr>
        <w:pStyle w:val="Normal"/>
        <w:ind w:firstLine="540"/>
        <w:jc w:val="both"/>
        <w:rPr/>
      </w:pPr>
      <w:r>
        <w:rPr>
          <w:sz w:val="20"/>
          <w:szCs w:val="20"/>
        </w:rPr>
        <w:t>«Кайсы Салиев?» деп өзүмчө ойго кеттим. Бирок эсиме келтире албадым. Аңгыча биздин жаныбызга ак сургул «Волга» келип токтоду. Оң жактагы эшиги ачылып, кара костюм-шым, ак көйнөгүнө да кара-күңүрт галстук тагынган жигит түшүп, бизди көздөй салабаттуу басты.</w:t>
      </w:r>
    </w:p>
    <w:p>
      <w:pPr>
        <w:pStyle w:val="Normal"/>
        <w:ind w:firstLine="540"/>
        <w:jc w:val="both"/>
        <w:rPr/>
      </w:pPr>
      <w:r>
        <w:rPr>
          <w:sz w:val="20"/>
          <w:szCs w:val="20"/>
        </w:rPr>
        <w:t xml:space="preserve">– </w:t>
      </w:r>
      <w:r>
        <w:rPr>
          <w:sz w:val="20"/>
          <w:szCs w:val="20"/>
        </w:rPr>
        <w:t xml:space="preserve">Кадыр, бул чын эле сенсиңби? – деп жигит аппак тиштерин көрсөтө бажырая күлүп, түз эле келип, адегенде кош колун сунуп, анан тарткынчактаганыма болбой, кучагына кысып, оозумдан өптү. (Ой, ушу эркектердин кучакташып өбүшкөндөрүн өлгүдөй жек көрөм да!) И, качан келип калдың? Келериңди башкалар болбосо да мага кабарлап койсоң болмок. Бир кезде однокашник элек. </w:t>
      </w:r>
    </w:p>
    <w:p>
      <w:pPr>
        <w:pStyle w:val="Normal"/>
        <w:ind w:firstLine="540"/>
        <w:jc w:val="both"/>
        <w:rPr/>
      </w:pPr>
      <w:r>
        <w:rPr>
          <w:sz w:val="20"/>
          <w:szCs w:val="20"/>
        </w:rPr>
        <w:t>«Кайсы «однокашнигим» эле деп бул жигиттин ким экенин такыр эсиме келтире албай койдум.</w:t>
      </w:r>
    </w:p>
    <w:p>
      <w:pPr>
        <w:pStyle w:val="Normal"/>
        <w:ind w:firstLine="540"/>
        <w:jc w:val="both"/>
        <w:rPr/>
      </w:pPr>
      <w:r>
        <w:rPr>
          <w:sz w:val="20"/>
          <w:szCs w:val="20"/>
        </w:rPr>
        <w:t xml:space="preserve">– </w:t>
      </w:r>
      <w:r>
        <w:rPr>
          <w:sz w:val="20"/>
          <w:szCs w:val="20"/>
        </w:rPr>
        <w:t>Мамат Салиевич, биз менен деле учурашып койсоң. Жетимсиреп четте калдык, – деди Нугманов күлө сүйлөп. Салиев алар менен да кол берип учурашты.</w:t>
      </w:r>
    </w:p>
    <w:p>
      <w:pPr>
        <w:pStyle w:val="Normal"/>
        <w:ind w:firstLine="540"/>
        <w:jc w:val="both"/>
        <w:rPr/>
      </w:pPr>
      <w:r>
        <w:rPr>
          <w:sz w:val="20"/>
          <w:szCs w:val="20"/>
        </w:rPr>
        <w:t xml:space="preserve">– </w:t>
      </w:r>
      <w:r>
        <w:rPr>
          <w:sz w:val="20"/>
          <w:szCs w:val="20"/>
        </w:rPr>
        <w:t>Та-ак, эмне туруп калдык? – деди Салиев иштиктүү сүйлөп.</w:t>
      </w:r>
    </w:p>
    <w:p>
      <w:pPr>
        <w:pStyle w:val="Normal"/>
        <w:ind w:firstLine="540"/>
        <w:jc w:val="both"/>
        <w:rPr/>
      </w:pPr>
      <w:r>
        <w:rPr>
          <w:sz w:val="20"/>
          <w:szCs w:val="20"/>
        </w:rPr>
        <w:t xml:space="preserve">– </w:t>
      </w:r>
      <w:r>
        <w:rPr>
          <w:sz w:val="20"/>
          <w:szCs w:val="20"/>
        </w:rPr>
        <w:t>Ошону өзүңдөн сурайлы деп турабыз, – деди Нугманов.    – Однокашнигиңизди жалгыз алып кетип коноктойсузбу же...</w:t>
      </w:r>
    </w:p>
    <w:p>
      <w:pPr>
        <w:pStyle w:val="Normal"/>
        <w:ind w:firstLine="540"/>
        <w:jc w:val="both"/>
        <w:rPr/>
      </w:pPr>
      <w:r>
        <w:rPr>
          <w:sz w:val="20"/>
          <w:szCs w:val="20"/>
        </w:rPr>
        <w:t xml:space="preserve">– </w:t>
      </w:r>
      <w:r>
        <w:rPr>
          <w:sz w:val="20"/>
          <w:szCs w:val="20"/>
        </w:rPr>
        <w:t>Азис Нугманович, какой может быть разговор. Өзүм бир чоң автобазанын нчальниги болсом. Анан төрт беш кишини коноктой албасам. Анан Кадыр да: «Түштүккө келип, жалаң палоо жеп кеттим» деп айтпасын. Козу союп, кыргызча меймандайлы. Туурабы, Андрей Андреевич?</w:t>
      </w:r>
    </w:p>
    <w:p>
      <w:pPr>
        <w:pStyle w:val="Normal"/>
        <w:ind w:firstLine="540"/>
        <w:jc w:val="both"/>
        <w:rPr/>
      </w:pPr>
      <w:r>
        <w:rPr>
          <w:sz w:val="20"/>
          <w:szCs w:val="20"/>
        </w:rPr>
        <w:t xml:space="preserve">– </w:t>
      </w:r>
      <w:r>
        <w:rPr>
          <w:sz w:val="20"/>
          <w:szCs w:val="20"/>
        </w:rPr>
        <w:t>Албетте, албетте. Угуп калам го, кыргыздын тиши сөөккө тийбесе эт жегенге окшобойт дегенди, – деди эбактан бери сөзгө аралашпаган Миллер да аздыр–көптүр тамаша кошуп.</w:t>
      </w:r>
    </w:p>
    <w:p>
      <w:pPr>
        <w:pStyle w:val="Normal"/>
        <w:ind w:firstLine="540"/>
        <w:jc w:val="both"/>
        <w:rPr/>
      </w:pPr>
      <w:r>
        <w:rPr>
          <w:sz w:val="20"/>
          <w:szCs w:val="20"/>
        </w:rPr>
        <w:t xml:space="preserve">– </w:t>
      </w:r>
      <w:r>
        <w:rPr>
          <w:sz w:val="20"/>
          <w:szCs w:val="20"/>
        </w:rPr>
        <w:t>Анда эмесе кеттик. Түз эле биздин үйгө. Кадыр менин машинама түшөт. Же баарыбыз тең бир машинага отуруп алалыбы? – деп Салиев күймөлө калды.</w:t>
      </w:r>
    </w:p>
    <w:p>
      <w:pPr>
        <w:pStyle w:val="Normal"/>
        <w:ind w:firstLine="540"/>
        <w:jc w:val="both"/>
        <w:rPr/>
      </w:pPr>
      <w:r>
        <w:rPr>
          <w:sz w:val="20"/>
          <w:szCs w:val="20"/>
        </w:rPr>
        <w:t xml:space="preserve">– </w:t>
      </w:r>
      <w:r>
        <w:rPr>
          <w:sz w:val="20"/>
          <w:szCs w:val="20"/>
        </w:rPr>
        <w:t>Мамат Салиевич, Кадыр Айтиевич экөөңөр бир машинага отургула. Тыгылышпай. Биз Андрей Андреевич экөөбүз менин машинам менен артыңардан жүрөлү.</w:t>
      </w:r>
    </w:p>
    <w:p>
      <w:pPr>
        <w:pStyle w:val="Normal"/>
        <w:ind w:firstLine="540"/>
        <w:jc w:val="both"/>
        <w:rPr/>
      </w:pPr>
      <w:r>
        <w:rPr>
          <w:sz w:val="20"/>
          <w:szCs w:val="20"/>
        </w:rPr>
        <w:t>Эки «Волга» ээрчишип жыландай сойлоп, мага бейтааныш Ош шаарынын көчөлөрү менен жүрүп кетти.</w:t>
      </w:r>
    </w:p>
    <w:p>
      <w:pPr>
        <w:pStyle w:val="Normal"/>
        <w:ind w:firstLine="540"/>
        <w:jc w:val="both"/>
        <w:rPr/>
      </w:pPr>
      <w:r>
        <w:rPr>
          <w:sz w:val="20"/>
          <w:szCs w:val="20"/>
        </w:rPr>
        <w:t xml:space="preserve">– </w:t>
      </w:r>
      <w:r>
        <w:rPr>
          <w:sz w:val="20"/>
          <w:szCs w:val="20"/>
        </w:rPr>
        <w:t>Мамат Салиевич, однокашник деп жатасың. Экөөбүз бирге окудук беле? Эмнегедир эсиме келтире албай жатам, – дедим минтип сураганымдын ылайыксыз экенин билсем да.</w:t>
      </w:r>
    </w:p>
    <w:p>
      <w:pPr>
        <w:pStyle w:val="Normal"/>
        <w:ind w:firstLine="540"/>
        <w:jc w:val="both"/>
        <w:rPr/>
      </w:pPr>
      <w:r>
        <w:rPr>
          <w:sz w:val="20"/>
          <w:szCs w:val="20"/>
        </w:rPr>
        <w:t xml:space="preserve">– </w:t>
      </w:r>
      <w:r>
        <w:rPr>
          <w:sz w:val="20"/>
          <w:szCs w:val="20"/>
        </w:rPr>
        <w:t>Политехке экөөбүз бир жылы киргенбиз. Бирок группаларыбыз ар башка болучу. Мен «инженер–педагог» деген ошол жылы жаңы ачылган группада элем. Төртүнчү курстан мындай адистик жоюлуп, бардыгыбызды аралаштырып жиберген. Бирок экөөбүз почти-что бирге окубай калдык. Мен бир жыл «академический» алып, айылда жүрдүм. Короче, силерден бир жыл кийин бүтүрдүм. Анан эсиңе түшүрчү. Экөөбүз чет тилинен кирүү экзамендерин бир күнү, бир аудиторияда тапшырганбыз. Сен немис тилинен, мен француз тилинен. Анан экөөбүз барып, жетон менен пиво ичкенбиз. Алтымышынчы жылы болучу. Ошол жылы кирбеди белек?</w:t>
      </w:r>
    </w:p>
    <w:p>
      <w:pPr>
        <w:pStyle w:val="Normal"/>
        <w:ind w:firstLine="540"/>
        <w:jc w:val="both"/>
        <w:rPr/>
      </w:pPr>
      <w:r>
        <w:rPr>
          <w:sz w:val="20"/>
          <w:szCs w:val="20"/>
        </w:rPr>
        <w:t xml:space="preserve">– </w:t>
      </w:r>
      <w:r>
        <w:rPr>
          <w:sz w:val="20"/>
          <w:szCs w:val="20"/>
        </w:rPr>
        <w:t>Ооба, ооба. Эми эсиме түштү, – дедим эмнегедир кубангансып.– Андан бери канча жыл өттү? Кана, эсептеп көрөлүчү. Он жылдан ашыптыр.</w:t>
      </w:r>
    </w:p>
    <w:p>
      <w:pPr>
        <w:pStyle w:val="Normal"/>
        <w:ind w:firstLine="540"/>
        <w:jc w:val="both"/>
        <w:rPr/>
      </w:pPr>
      <w:r>
        <w:rPr>
          <w:sz w:val="20"/>
          <w:szCs w:val="20"/>
        </w:rPr>
        <w:t xml:space="preserve">– </w:t>
      </w:r>
      <w:r>
        <w:rPr>
          <w:sz w:val="20"/>
          <w:szCs w:val="20"/>
        </w:rPr>
        <w:t xml:space="preserve">Анан Кадыр, сен институттун комузчулар ансамблинде жүрдүң. Министрликте начальник отдел болуп иштеп жатканыңды эбактан бери билем. Министрликтен киши келиптир дейт. Ким десем, сен дешти. Анан тиги өзүбүздүн чоңдорго телефон чалып: «Кадыр Айтиевич однокашнигим болот. Кечинде өзүм сыйлайм» дегем. Ошол. </w:t>
      </w:r>
      <w:r>
        <w:rPr>
          <w:sz w:val="20"/>
          <w:szCs w:val="20"/>
          <w:lang w:val="ky-KG"/>
        </w:rPr>
        <w:t>Ү</w:t>
      </w:r>
      <w:r>
        <w:rPr>
          <w:sz w:val="20"/>
          <w:szCs w:val="20"/>
        </w:rPr>
        <w:t>йгө барып, тамак жеп кет. Тирүүбүздө сыйлашпасак качан сыйлашабыз? Мына-ана деп жүрүп, убакыт деген өтө берет экен, – деди Салиев менин колумдун үстүнө колумду коюп.</w:t>
      </w:r>
    </w:p>
    <w:p>
      <w:pPr>
        <w:pStyle w:val="Normal"/>
        <w:ind w:firstLine="540"/>
        <w:jc w:val="both"/>
        <w:rPr/>
      </w:pPr>
      <w:r>
        <w:rPr>
          <w:sz w:val="20"/>
          <w:szCs w:val="20"/>
        </w:rPr>
        <w:t>Салиевдин меймандарды кабыл алуучу ички жасалгалары бай, кенен бөлмөсүнө мен, Миллер, Нугманов, Салиев, анан дагы бир мага бейтааныш экөө болуп, ортого жайылган дасторконго тегерете төшөлгөн төшөктөр үстүнө жайгаштык. Алды менен тамактан ооз тийген болуп, анан шыр эле аракка өттүк. Ар бир ичкен сайын ар кимибиз тост көтөрттүк. Биринчи тостту Салиев айтты.</w:t>
      </w:r>
    </w:p>
    <w:p>
      <w:pPr>
        <w:pStyle w:val="Normal"/>
        <w:ind w:firstLine="540"/>
        <w:jc w:val="both"/>
        <w:rPr/>
      </w:pPr>
      <w:r>
        <w:rPr>
          <w:sz w:val="20"/>
          <w:szCs w:val="20"/>
        </w:rPr>
        <w:t xml:space="preserve">– </w:t>
      </w:r>
      <w:r>
        <w:rPr>
          <w:sz w:val="20"/>
          <w:szCs w:val="20"/>
        </w:rPr>
        <w:t>Кана эмесе, жолдоштор, үй ээси катары сөздү мен баштап берейин. Бүгүн биздикинде чогулуп калдык. Ага себеп мына менин однокашнигим Кадыр Айтиевичтин келиши себеп болду. Менин каалоом Кадыр Айтиевичтин командировкасы ойдогудай көңүлдүү өтсүн. Ушул тостту дал ошон үчүн алып жиберели.</w:t>
      </w:r>
    </w:p>
    <w:p>
      <w:pPr>
        <w:pStyle w:val="Normal"/>
        <w:ind w:firstLine="540"/>
        <w:jc w:val="both"/>
        <w:rPr/>
      </w:pPr>
      <w:r>
        <w:rPr>
          <w:sz w:val="20"/>
          <w:szCs w:val="20"/>
        </w:rPr>
        <w:t>Кырдуу чакан стакандарга толтура куюлган аракты бирибиздин артыбыздан бирибиз көтөрдүк. Ар кимибиз каалаган тамактан ооздорубузга салдык. Эмнегедир сөз жүрбөй, үй ичинде кандайдыр бир бирөөдөн тартынып, ыйбаа кылгандык бар эле. Дал ошону Салиев байкагансып:</w:t>
      </w:r>
    </w:p>
    <w:p>
      <w:pPr>
        <w:pStyle w:val="Normal"/>
        <w:ind w:firstLine="540"/>
        <w:jc w:val="both"/>
        <w:rPr/>
      </w:pPr>
      <w:r>
        <w:rPr>
          <w:sz w:val="20"/>
          <w:szCs w:val="20"/>
        </w:rPr>
        <w:t xml:space="preserve">– </w:t>
      </w:r>
      <w:r>
        <w:rPr>
          <w:sz w:val="20"/>
          <w:szCs w:val="20"/>
        </w:rPr>
        <w:t>Жолдоштор, бир рюмкадан алганыбыз анчалык жетишпегенсип турат. Азыркы сөздү биздин ардактуу мейманыбыз, менин однокашнигим Кадыр Айтиевичке берсек. Анан Кадыр Айтиевич, отургандардын сенден айбыккандай түрлөрү бар. Бир жакшы сөз айтып алдырып койсоң.</w:t>
      </w:r>
    </w:p>
    <w:p>
      <w:pPr>
        <w:pStyle w:val="Normal"/>
        <w:ind w:firstLine="540"/>
        <w:jc w:val="both"/>
        <w:rPr/>
      </w:pPr>
      <w:r>
        <w:rPr>
          <w:sz w:val="20"/>
          <w:szCs w:val="20"/>
        </w:rPr>
        <w:t>Дубалга илинген, салмак ташы чынжырга салаңдаган күкүктүү сааттын чыкылдаганы болбосо бөлмө ичи жым-жырттыкка бөлөндү. Эмне деп сүйлөсөм деп биртике ойлоно түштүм. Өзүм аралашып жүргөн жоро-жолдошторумдун арасында тамаша кошуп бирдеме демекмин. Бул жерде болсо кеп башка. Анан өзүм министрликтин кызматкери болсом.</w:t>
      </w:r>
    </w:p>
    <w:p>
      <w:pPr>
        <w:pStyle w:val="Normal"/>
        <w:ind w:firstLine="540"/>
        <w:jc w:val="both"/>
        <w:rPr/>
      </w:pPr>
      <w:r>
        <w:rPr>
          <w:sz w:val="20"/>
          <w:szCs w:val="20"/>
        </w:rPr>
        <w:t xml:space="preserve">– </w:t>
      </w:r>
      <w:r>
        <w:rPr>
          <w:sz w:val="20"/>
          <w:szCs w:val="20"/>
        </w:rPr>
        <w:t xml:space="preserve">Туугандар, меймандостук кыргыз элинин илгертен келаткан салты,– деп сөзүмдү алыстан баштадым. – Кыргыздар «кудай конокмун» деп келгендерди аттан түшүрүп, үйгө кийирип, ардактап төргө өткөзгөн. </w:t>
      </w:r>
      <w:r>
        <w:rPr>
          <w:sz w:val="20"/>
          <w:szCs w:val="20"/>
          <w:lang w:val="ky-KG"/>
        </w:rPr>
        <w:t>Ү</w:t>
      </w:r>
      <w:r>
        <w:rPr>
          <w:sz w:val="20"/>
          <w:szCs w:val="20"/>
        </w:rPr>
        <w:t xml:space="preserve">йдө болгон даамдуу тамагын берген. «Кимсиң? Кайдан келатасың?» деп сурашкан эмес. Салтты билген кыргыз болсо келген конок өз жөн-жайын өзү айтып берген. Бейтааныш коноктун атына кам көрүп, жылуу-жумшак төшөнчүсүн салып жаткызган. </w:t>
      </w:r>
      <w:r>
        <w:rPr>
          <w:sz w:val="20"/>
          <w:szCs w:val="20"/>
          <w:lang w:val="ky-KG"/>
        </w:rPr>
        <w:t>Ү</w:t>
      </w:r>
      <w:r>
        <w:rPr>
          <w:sz w:val="20"/>
          <w:szCs w:val="20"/>
        </w:rPr>
        <w:t>йгө батышпай калса өздөрү тышка түнөшкөн. Кыргыз жолго чыкканда ач болуп калам деп жанына азык алган эмес. Ата-бабаларыбыздын ошо салтын адамгерчиликтин эң жогорку үлгүсү деп эсептеймин. Силердин мени моминтип меймандап отурганыңар ошо кыргыздардын улуу салтынан калган жугум. Менин даражамды сыйлап жаткан жоксуңар. Мени адам катары сыйлап жатасыңар. Иш боюнча урушалы, адам катары сыйлашалы. Бул бир деп койгула. Экинчи айтарым, мен адабий китептердин тили менен чоңойгон кишимин. Акыйкат деген нерсени көп китептерден окудум. Айыбы жок туруп, акыйкатсыздыктан күйүп кеткендер туурасында окуганымда жаным кейиди. Негизинде мен көзүмө жаш албаган адаммын. Атам өлгөндө да, эжелерим өлгөндө да ыйлаган эмесмин. Ал эми мектептин жогорку классында окуп жүргөндө Отеллонун Дездемонаны муунтуп өлтүргөн жерин окуп алып, муун-жүүнүм бошоп, көз жашымды тыя албай ыйлагам. Булардын баарын эмнеге айтып отурам? Адал жүрөлү, акыйкат жүрөлү, ошон үчүн алалы, – деп бир топ узартып барып токтоп, рюмкамды көтөрдүм. Башкалар да менин жолумду жолдошту. Ичибизге бирдеме барып, көңүлүбүз анча–мынча шайдооттонуп калганы менен менин сөзүмдөн кийин эмнегедир мурдагыдай кожурашуу токтоп, үй ичинде тынчтык өкүм сүрдү. Бул беймаралдыкты дагы деле болсо Салиев бузду:</w:t>
      </w:r>
    </w:p>
    <w:p>
      <w:pPr>
        <w:pStyle w:val="Normal"/>
        <w:ind w:firstLine="540"/>
        <w:jc w:val="both"/>
        <w:rPr/>
      </w:pPr>
      <w:r>
        <w:rPr>
          <w:sz w:val="20"/>
          <w:szCs w:val="20"/>
        </w:rPr>
        <w:t xml:space="preserve">– </w:t>
      </w:r>
      <w:r>
        <w:rPr>
          <w:sz w:val="20"/>
          <w:szCs w:val="20"/>
        </w:rPr>
        <w:t>Кадыр Айтиевич, бала кезимде «Отеллону» мен да окугам. Бирок ыйлаган эмесмин. Болжолу ошондо Дездемонаны сен да сүйүп калган көрүнөсүң. Ошон үчүн ыйласаң керек, – деди ал тамашасы же чыны экени билинбей.</w:t>
      </w:r>
    </w:p>
    <w:p>
      <w:pPr>
        <w:pStyle w:val="Normal"/>
        <w:ind w:firstLine="540"/>
        <w:jc w:val="both"/>
        <w:rPr/>
      </w:pPr>
      <w:r>
        <w:rPr>
          <w:sz w:val="20"/>
          <w:szCs w:val="20"/>
        </w:rPr>
        <w:t xml:space="preserve">– </w:t>
      </w:r>
      <w:r>
        <w:rPr>
          <w:sz w:val="20"/>
          <w:szCs w:val="20"/>
        </w:rPr>
        <w:t>Балким, – дедим мен күлүп.</w:t>
      </w:r>
    </w:p>
    <w:p>
      <w:pPr>
        <w:pStyle w:val="Normal"/>
        <w:ind w:firstLine="540"/>
        <w:jc w:val="both"/>
        <w:rPr/>
      </w:pPr>
      <w:r>
        <w:rPr>
          <w:sz w:val="20"/>
          <w:szCs w:val="20"/>
        </w:rPr>
        <w:t xml:space="preserve">– </w:t>
      </w:r>
      <w:r>
        <w:rPr>
          <w:sz w:val="20"/>
          <w:szCs w:val="20"/>
        </w:rPr>
        <w:t>Болбосо жалаң акыйкатсыздык үчүн ыйлай берсең бу заманда сенин көз жашың калабы? – деди Салиев дагы деле болсо оюн–чындан.</w:t>
      </w:r>
    </w:p>
    <w:p>
      <w:pPr>
        <w:pStyle w:val="Normal"/>
        <w:ind w:firstLine="540"/>
        <w:jc w:val="both"/>
        <w:rPr/>
      </w:pPr>
      <w:r>
        <w:rPr>
          <w:sz w:val="20"/>
          <w:szCs w:val="20"/>
        </w:rPr>
        <w:t xml:space="preserve">– </w:t>
      </w:r>
      <w:r>
        <w:rPr>
          <w:sz w:val="20"/>
          <w:szCs w:val="20"/>
        </w:rPr>
        <w:t>Мамат Салиевич, саясий жактан жаңылган жоксуңбу? – деди Нугманов күлүп. – Биздин социалисттик өлкөдө да акыйкатсыздык бар деп ойлойсуңбу? Теңчилик заман да.</w:t>
      </w:r>
    </w:p>
    <w:p>
      <w:pPr>
        <w:pStyle w:val="Normal"/>
        <w:ind w:firstLine="540"/>
        <w:jc w:val="both"/>
        <w:rPr/>
      </w:pPr>
      <w:r>
        <w:rPr>
          <w:sz w:val="20"/>
          <w:szCs w:val="20"/>
        </w:rPr>
        <w:t>Салиев эмнегедир мукактанып, артынан:</w:t>
      </w:r>
    </w:p>
    <w:p>
      <w:pPr>
        <w:pStyle w:val="Normal"/>
        <w:ind w:firstLine="540"/>
        <w:jc w:val="both"/>
        <w:rPr/>
      </w:pPr>
      <w:r>
        <w:rPr>
          <w:sz w:val="20"/>
          <w:szCs w:val="20"/>
        </w:rPr>
        <w:t xml:space="preserve">– </w:t>
      </w:r>
      <w:r>
        <w:rPr>
          <w:sz w:val="20"/>
          <w:szCs w:val="20"/>
        </w:rPr>
        <w:t xml:space="preserve">Азис Нугманович, сиз жүрөктү кадимкидей түшүрүп койдуңуз, – деди ал күлгөн болуп. </w:t>
      </w:r>
      <w:r>
        <w:rPr>
          <w:sz w:val="20"/>
          <w:szCs w:val="20"/>
          <w:lang w:val="ky-KG"/>
        </w:rPr>
        <w:t xml:space="preserve">– </w:t>
      </w:r>
      <w:r>
        <w:rPr>
          <w:sz w:val="20"/>
          <w:szCs w:val="20"/>
        </w:rPr>
        <w:t>Андрей Андреевич, сиздин оюңуз кандай? Азыр бизде акыйкатсыздык барбы же жокпу?</w:t>
      </w:r>
    </w:p>
    <w:p>
      <w:pPr>
        <w:pStyle w:val="Normal"/>
        <w:ind w:firstLine="540"/>
        <w:jc w:val="both"/>
        <w:rPr/>
      </w:pPr>
      <w:r>
        <w:rPr>
          <w:sz w:val="20"/>
          <w:szCs w:val="20"/>
        </w:rPr>
        <w:t xml:space="preserve">– </w:t>
      </w:r>
      <w:r>
        <w:rPr>
          <w:sz w:val="20"/>
          <w:szCs w:val="20"/>
        </w:rPr>
        <w:t>Башкаларды билбейм, менин өз керт башым акыйкатсыздыкка туш боло элек. Улутум немис болсо да моминтип бир чоң автотресттин башкы инженерине чейин көтөрүлдүм, – деди Миллер өзүнө мүнөздүү токтоолугунан жазылбай.</w:t>
      </w:r>
    </w:p>
    <w:p>
      <w:pPr>
        <w:pStyle w:val="Normal"/>
        <w:ind w:firstLine="540"/>
        <w:jc w:val="both"/>
        <w:rPr/>
      </w:pPr>
      <w:r>
        <w:rPr>
          <w:sz w:val="20"/>
          <w:szCs w:val="20"/>
        </w:rPr>
        <w:t xml:space="preserve">– </w:t>
      </w:r>
      <w:r>
        <w:rPr>
          <w:sz w:val="20"/>
          <w:szCs w:val="20"/>
        </w:rPr>
        <w:t>Андрей Андреевич, сиз Кыргызстанда туулгансызбы</w:t>
      </w:r>
      <w:r>
        <w:rPr>
          <w:sz w:val="20"/>
          <w:szCs w:val="20"/>
          <w:lang w:val="ky-KG"/>
        </w:rPr>
        <w:t xml:space="preserve">? – </w:t>
      </w:r>
      <w:r>
        <w:rPr>
          <w:sz w:val="20"/>
          <w:szCs w:val="20"/>
        </w:rPr>
        <w:t>дедим Миллерге суроо таштап.</w:t>
      </w:r>
    </w:p>
    <w:p>
      <w:pPr>
        <w:pStyle w:val="Normal"/>
        <w:ind w:firstLine="540"/>
        <w:jc w:val="both"/>
        <w:rPr/>
      </w:pPr>
      <w:r>
        <w:rPr>
          <w:sz w:val="20"/>
          <w:szCs w:val="20"/>
        </w:rPr>
        <w:t xml:space="preserve">– </w:t>
      </w:r>
      <w:r>
        <w:rPr>
          <w:sz w:val="20"/>
          <w:szCs w:val="20"/>
        </w:rPr>
        <w:t>Жок. Россиянын Саратов облусунда. Фрунзедеги политехникалык институтту бүтүргөндөн кийин Ош облусу жакка жиберишти. Ишимди механиктен баштадым. Ошо менен келатам. Авторемонтточу заводдун директору болдум. Бир жылдан бери Нурманбет Жамакеевич, азис Нугманович болуп бирге иштеп жатабыз. Ыр-чырыбыз жок. Туурабы, Азис Нугманович?</w:t>
      </w:r>
    </w:p>
    <w:p>
      <w:pPr>
        <w:pStyle w:val="Normal"/>
        <w:ind w:firstLine="540"/>
        <w:jc w:val="both"/>
        <w:rPr/>
      </w:pPr>
      <w:r>
        <w:rPr>
          <w:sz w:val="20"/>
          <w:szCs w:val="20"/>
        </w:rPr>
        <w:t xml:space="preserve">– </w:t>
      </w:r>
      <w:r>
        <w:rPr>
          <w:sz w:val="20"/>
          <w:szCs w:val="20"/>
        </w:rPr>
        <w:t>Албетте, албетте. Эмне чырыбыз болмок эле?, – деди Нугманов шашып. – Мен өзбекмин, чистый өзбекмин. Нурманбет Жамакеевичке орун басар болуп үч жылга таман иштеп келатам. Эч чатагыбыз жок. Нурманбет Жамакеевичтин сөзүн эки кылбайбыз.</w:t>
      </w:r>
    </w:p>
    <w:p>
      <w:pPr>
        <w:pStyle w:val="Normal"/>
        <w:ind w:firstLine="540"/>
        <w:jc w:val="both"/>
        <w:rPr/>
      </w:pPr>
      <w:r>
        <w:rPr>
          <w:sz w:val="20"/>
          <w:szCs w:val="20"/>
        </w:rPr>
        <w:t xml:space="preserve">– </w:t>
      </w:r>
      <w:r>
        <w:rPr>
          <w:sz w:val="20"/>
          <w:szCs w:val="20"/>
        </w:rPr>
        <w:t>Андрей Андреевич, Азис Нугманович, экөөңөргө бир суроо. Ушул кызмат ордуңарга силерди ким көтөрдү?</w:t>
      </w:r>
    </w:p>
    <w:p>
      <w:pPr>
        <w:pStyle w:val="Normal"/>
        <w:ind w:firstLine="540"/>
        <w:jc w:val="both"/>
        <w:rPr/>
      </w:pPr>
      <w:r>
        <w:rPr>
          <w:sz w:val="20"/>
          <w:szCs w:val="20"/>
        </w:rPr>
        <w:t xml:space="preserve">– </w:t>
      </w:r>
      <w:r>
        <w:rPr>
          <w:sz w:val="20"/>
          <w:szCs w:val="20"/>
        </w:rPr>
        <w:t xml:space="preserve">Ким болмок эле? Нурманбет Жамакеевичтин өзү, – деди Нугманов озунуп. </w:t>
      </w:r>
    </w:p>
    <w:p>
      <w:pPr>
        <w:pStyle w:val="Normal"/>
        <w:ind w:firstLine="540"/>
        <w:jc w:val="both"/>
        <w:rPr/>
      </w:pPr>
      <w:r>
        <w:rPr>
          <w:sz w:val="20"/>
          <w:szCs w:val="20"/>
        </w:rPr>
        <w:t xml:space="preserve">– </w:t>
      </w:r>
      <w:r>
        <w:rPr>
          <w:sz w:val="20"/>
          <w:szCs w:val="20"/>
        </w:rPr>
        <w:t>Жолдоштор, сөзгө конок бергилечи, – деди Салиев колун көтөрө берип.– Давайте, мындай кылалы. Биерде алты адам отурабыз. Каршы болбосоңор тамадалыкты мага бергиле. Жалаң эле сөзгө алаксып, тамакка карабай жатабыз. Азыр ысык манты келет. Ошонун алдында Андрей Андреевичке сөз берсек. Биздин бүгүнкү отурушубуздун андан аркы программасын кийин айтам. Андрей Андреевич, тост сизде.</w:t>
      </w:r>
    </w:p>
    <w:p>
      <w:pPr>
        <w:pStyle w:val="Normal"/>
        <w:ind w:firstLine="540"/>
        <w:jc w:val="both"/>
        <w:rPr/>
      </w:pPr>
      <w:r>
        <w:rPr>
          <w:sz w:val="20"/>
          <w:szCs w:val="20"/>
        </w:rPr>
        <w:t>Миллердин кабагы билинер-билинбес бүркөлгөнсүп, рюмкасын колуна алды.</w:t>
      </w:r>
    </w:p>
    <w:p>
      <w:pPr>
        <w:pStyle w:val="Normal"/>
        <w:ind w:firstLine="540"/>
        <w:jc w:val="both"/>
        <w:rPr/>
      </w:pPr>
      <w:r>
        <w:rPr>
          <w:sz w:val="20"/>
          <w:szCs w:val="20"/>
        </w:rPr>
        <w:t xml:space="preserve">– </w:t>
      </w:r>
      <w:r>
        <w:rPr>
          <w:sz w:val="20"/>
          <w:szCs w:val="20"/>
        </w:rPr>
        <w:t>Мурда угуп жүргөнүм менен Кадыр Айтиевичти беттешип биринчи көрүшүм. Кадыр Айтиевич болуп, бирге отуруп даам сызуу жалгыз эле мен эмес, ушул жерде отурган бардыгыбыз үчүн чоң сыймык. Кадыр Айтиевич кыргыз элинин меймандостугу туурасында эң сонун сөз айтып кетти. Менин түшүнүгүмдө Кадыр Айтиевич биздин колдон тамак жеп жатканын негедир ылайыксыз көргөндөй түрү бар. Мен бир топ жылдардан бери кыргыздар, болгондо да түштүктүк кыргыздар менен камыр– жумур болуп иштеп да, жашап да келатам. Адегенде өөн учурап, кийин кыргыз элинин салт-сабатына ык алып кеттим. Кыргыздын беш бармагын жеп, кымызын ичтим. Адепки жылдары жеген тамагыма канча акча төлөйм деп катуу уят да болгом. Кадыр Айтиевич, эми эле өзүңүз айткандай, сизди адам катары коноктоп жатабыз. Сиз биздин ардактуу мейманыбызсыз. Сизди бүгүн эле сыйлабайбыз. Колдон келишинче биерден кеткениңизче сыйлайбыз. Кыргыз эли ардактуу мейманына өзүнчө өргөө куруп берген дейт. Керек болсо сиз үчүн биз да өргөө даярдап койдук. Эмесе жолдоштор, бул тостту кыргыз калкынын ошол теңдешсиз салты-арамы жок меймандостугу үчүн көтөрөм.</w:t>
      </w:r>
    </w:p>
    <w:p>
      <w:pPr>
        <w:pStyle w:val="Normal"/>
        <w:ind w:firstLine="540"/>
        <w:jc w:val="both"/>
        <w:rPr/>
      </w:pPr>
      <w:r>
        <w:rPr>
          <w:sz w:val="20"/>
          <w:szCs w:val="20"/>
        </w:rPr>
        <w:t xml:space="preserve">Миллердин сөздөрү чын жүрөктөн чыктыбы же билгизбей жасаган кошоматыбы? </w:t>
      </w:r>
    </w:p>
    <w:p>
      <w:pPr>
        <w:pStyle w:val="Normal"/>
        <w:ind w:firstLine="540"/>
        <w:jc w:val="both"/>
        <w:rPr/>
      </w:pPr>
      <w:r>
        <w:rPr>
          <w:sz w:val="20"/>
          <w:szCs w:val="20"/>
        </w:rPr>
        <w:t>Эмнегедир ойго түшүп кеттим.</w:t>
      </w:r>
    </w:p>
    <w:p>
      <w:pPr>
        <w:pStyle w:val="Normal"/>
        <w:ind w:firstLine="540"/>
        <w:jc w:val="both"/>
        <w:rPr>
          <w:sz w:val="20"/>
          <w:szCs w:val="20"/>
          <w:lang w:val="ky-KG"/>
        </w:rPr>
      </w:pPr>
      <w:r>
        <w:rPr>
          <w:sz w:val="20"/>
          <w:szCs w:val="20"/>
        </w:rPr>
        <w:t xml:space="preserve">– </w:t>
      </w:r>
      <w:r>
        <w:rPr>
          <w:sz w:val="20"/>
          <w:szCs w:val="20"/>
        </w:rPr>
        <w:t>Кана, эмне эле баарыңар башыңарды салып калдыңар? Кадыр, давай көтөрүп жибер. Калп айткан менен болобу, бу түштүк жакта мейман алмайын башкалары саргайып күтүп отура беришет, – деди Салиев эмнегедир көңүлү жайдары. – Кадыр, сен байкадыңбы, Андрей Андреевичтин «кыргыздын арамы жок меймандостугу үчүн» деп баса айтканын. Именно, арамы жок! Бул сөз үчүн башкалар албаса албас, эки кыргыз</w:t>
      </w:r>
      <w:r>
        <w:rPr>
          <w:sz w:val="20"/>
          <w:szCs w:val="20"/>
          <w:lang w:val="ky-KG"/>
        </w:rPr>
        <w:t xml:space="preserve">, </w:t>
      </w:r>
      <w:r>
        <w:rPr>
          <w:sz w:val="20"/>
          <w:szCs w:val="20"/>
        </w:rPr>
        <w:t>экөөбүз албасак болбойт</w:t>
      </w:r>
      <w:r>
        <w:rPr>
          <w:sz w:val="20"/>
          <w:szCs w:val="20"/>
          <w:lang w:val="ky-KG"/>
        </w:rPr>
        <w:t>.</w:t>
      </w:r>
    </w:p>
    <w:p>
      <w:pPr>
        <w:pStyle w:val="Normal"/>
        <w:ind w:firstLine="540"/>
        <w:jc w:val="both"/>
        <w:rPr/>
      </w:pPr>
      <w:r>
        <w:rPr>
          <w:sz w:val="20"/>
          <w:szCs w:val="20"/>
          <w:lang w:val="ky-KG"/>
        </w:rPr>
        <w:t xml:space="preserve">Ачуу арак билинбей ичибизди көздөй жылжып акты. </w:t>
      </w:r>
      <w:r>
        <w:rPr>
          <w:sz w:val="20"/>
          <w:szCs w:val="20"/>
        </w:rPr>
        <w:t>Буусу чыккан ысык мантыдан жедик.</w:t>
      </w:r>
    </w:p>
    <w:p>
      <w:pPr>
        <w:pStyle w:val="Normal"/>
        <w:ind w:firstLine="540"/>
        <w:jc w:val="both"/>
        <w:rPr/>
      </w:pPr>
      <w:r>
        <w:rPr>
          <w:sz w:val="20"/>
          <w:szCs w:val="20"/>
        </w:rPr>
        <w:t xml:space="preserve">– </w:t>
      </w:r>
      <w:r>
        <w:rPr>
          <w:sz w:val="20"/>
          <w:szCs w:val="20"/>
        </w:rPr>
        <w:t>Та</w:t>
      </w:r>
      <w:r>
        <w:rPr>
          <w:sz w:val="20"/>
          <w:szCs w:val="20"/>
          <w:lang w:val="ky-KG"/>
        </w:rPr>
        <w:t>-</w:t>
      </w:r>
      <w:r>
        <w:rPr>
          <w:sz w:val="20"/>
          <w:szCs w:val="20"/>
        </w:rPr>
        <w:t>ак</w:t>
      </w:r>
      <w:r>
        <w:rPr>
          <w:sz w:val="20"/>
          <w:szCs w:val="20"/>
          <w:lang w:val="ky-KG"/>
        </w:rPr>
        <w:t>,</w:t>
      </w:r>
      <w:r>
        <w:rPr>
          <w:sz w:val="20"/>
          <w:szCs w:val="20"/>
        </w:rPr>
        <w:t xml:space="preserve"> жолдоштор, ичибизге анча-мынча бирдеме барды го дейм. Эт бышканча али убакыт көп. Бирдеме менен алектенип отурбасак болбойт. Тамада катары карта ойнойлу деген сунуш киргизем. Жыйырма бир.</w:t>
      </w:r>
    </w:p>
    <w:p>
      <w:pPr>
        <w:pStyle w:val="Normal"/>
        <w:ind w:firstLine="540"/>
        <w:jc w:val="both"/>
        <w:rPr/>
      </w:pPr>
      <w:r>
        <w:rPr>
          <w:sz w:val="20"/>
          <w:szCs w:val="20"/>
        </w:rPr>
        <w:t>Салиевдин мунусун жулунуп эч ким кубаттаган жок. Отургандар дагы деле болсо менин макулдугумду күтүшкөн-дөй.</w:t>
      </w:r>
    </w:p>
    <w:p>
      <w:pPr>
        <w:pStyle w:val="Normal"/>
        <w:ind w:firstLine="540"/>
        <w:jc w:val="both"/>
        <w:rPr/>
      </w:pPr>
      <w:r>
        <w:rPr>
          <w:sz w:val="20"/>
          <w:szCs w:val="20"/>
        </w:rPr>
        <w:t xml:space="preserve">– </w:t>
      </w:r>
      <w:r>
        <w:rPr>
          <w:sz w:val="20"/>
          <w:szCs w:val="20"/>
        </w:rPr>
        <w:t>Кадыр Айтиевич, карта ойноп отуралы, – деди Салиев тең ата боло.</w:t>
      </w:r>
    </w:p>
    <w:p>
      <w:pPr>
        <w:pStyle w:val="Normal"/>
        <w:ind w:firstLine="540"/>
        <w:jc w:val="both"/>
        <w:rPr/>
      </w:pPr>
      <w:r>
        <w:rPr>
          <w:sz w:val="20"/>
          <w:szCs w:val="20"/>
        </w:rPr>
        <w:t xml:space="preserve">– </w:t>
      </w:r>
      <w:r>
        <w:rPr>
          <w:sz w:val="20"/>
          <w:szCs w:val="20"/>
        </w:rPr>
        <w:t>Мейлиңер, ойносоңор ойногула. Өзүм болсо карта ойногонду жакшы билбейм, – дедим чынымды жашырбай. Анын үстүнө ушул карта оюнуна бала күнүмдөн эмнегедир дитим чаппайт.</w:t>
      </w:r>
    </w:p>
    <w:p>
      <w:pPr>
        <w:pStyle w:val="Normal"/>
        <w:ind w:firstLine="540"/>
        <w:jc w:val="both"/>
        <w:rPr/>
      </w:pPr>
      <w:r>
        <w:rPr>
          <w:sz w:val="20"/>
          <w:szCs w:val="20"/>
        </w:rPr>
        <w:t xml:space="preserve">– </w:t>
      </w:r>
      <w:r>
        <w:rPr>
          <w:sz w:val="20"/>
          <w:szCs w:val="20"/>
        </w:rPr>
        <w:t>Жок, жок, болбойт. Кадыр Айтиевич, ойнобосо болбойт. Биз ойноп, сиз сопоюп жалгыз отура бергениңиз кантип болсун, – деди Нугманов ыраазы эмес үн менен.</w:t>
      </w:r>
    </w:p>
    <w:p>
      <w:pPr>
        <w:pStyle w:val="Normal"/>
        <w:ind w:firstLine="540"/>
        <w:jc w:val="both"/>
        <w:rPr/>
      </w:pPr>
      <w:r>
        <w:rPr>
          <w:sz w:val="20"/>
          <w:szCs w:val="20"/>
        </w:rPr>
        <w:t xml:space="preserve">– </w:t>
      </w:r>
      <w:r>
        <w:rPr>
          <w:sz w:val="20"/>
          <w:szCs w:val="20"/>
        </w:rPr>
        <w:t xml:space="preserve">Кадыр </w:t>
      </w:r>
      <w:r>
        <w:rPr>
          <w:sz w:val="20"/>
          <w:szCs w:val="20"/>
          <w:lang w:val="ky-KG"/>
        </w:rPr>
        <w:t>А</w:t>
      </w:r>
      <w:r>
        <w:rPr>
          <w:sz w:val="20"/>
          <w:szCs w:val="20"/>
        </w:rPr>
        <w:t>йтиевич, – деди Миллер үнүн салмактуу чыгарып. – Ойносо ойноп отуралы. Тем более, өзүңүздүн однокашнигиңиз сунуш кылып жатат. Биз деле күндө карта ойноп жүрүптүрбүзбү?</w:t>
      </w:r>
    </w:p>
    <w:p>
      <w:pPr>
        <w:pStyle w:val="Normal"/>
        <w:ind w:firstLine="540"/>
        <w:jc w:val="both"/>
        <w:rPr/>
      </w:pPr>
      <w:r>
        <w:rPr>
          <w:sz w:val="20"/>
          <w:szCs w:val="20"/>
        </w:rPr>
        <w:t>Карта оюну адегенде билинбей жай башталып, улам кийин кызуусу күчөгөндөн күчөдү. Оюнга алтообуз тең кирдик. Бирибиз утуп, экинчибиз утулуп жаттык. Оюн арасында арактан сеп этмей да унутулган жок.</w:t>
      </w:r>
    </w:p>
    <w:p>
      <w:pPr>
        <w:pStyle w:val="Normal"/>
        <w:ind w:firstLine="540"/>
        <w:jc w:val="both"/>
        <w:rPr/>
      </w:pPr>
      <w:r>
        <w:rPr>
          <w:sz w:val="20"/>
          <w:szCs w:val="20"/>
        </w:rPr>
        <w:t>Оюн бир жолу айланып, утуштун көбү меники болду. Экинчи жолку айланышта «банкирликти» Салиев ээледи. Оюндун башталышына он сом койду. Бу саам шык эмнегедир Салиев тарабында болду. Ал улам утуп отуруп, ортодо беш, он, жыйырма беш сомдук кагаздар үйүлүп кетти. Бир маалда оюн стукка жетип, Салиев экөөбүз жекеме-жеке калдык.</w:t>
      </w:r>
    </w:p>
    <w:p>
      <w:pPr>
        <w:pStyle w:val="Normal"/>
        <w:ind w:firstLine="540"/>
        <w:jc w:val="both"/>
        <w:rPr/>
      </w:pPr>
      <w:r>
        <w:rPr>
          <w:sz w:val="20"/>
          <w:szCs w:val="20"/>
        </w:rPr>
        <w:t xml:space="preserve">– </w:t>
      </w:r>
      <w:r>
        <w:rPr>
          <w:sz w:val="20"/>
          <w:szCs w:val="20"/>
        </w:rPr>
        <w:t>Кадыр, банкта эки жүз элүү беш сом бар. Канчасына ойнойсуң? Же баарына урасыңбы? – деди Салиев астыртан жылмая күлүп.</w:t>
      </w:r>
    </w:p>
    <w:p>
      <w:pPr>
        <w:pStyle w:val="Normal"/>
        <w:ind w:firstLine="540"/>
        <w:jc w:val="both"/>
        <w:rPr/>
      </w:pPr>
      <w:r>
        <w:rPr>
          <w:sz w:val="20"/>
          <w:szCs w:val="20"/>
        </w:rPr>
        <w:t xml:space="preserve">– </w:t>
      </w:r>
      <w:r>
        <w:rPr>
          <w:sz w:val="20"/>
          <w:szCs w:val="20"/>
        </w:rPr>
        <w:t>Банк койгондой утулуп калсам сала турган акчам жок, – дедим чынымды жашырбай.</w:t>
      </w:r>
    </w:p>
    <w:p>
      <w:pPr>
        <w:pStyle w:val="Normal"/>
        <w:ind w:firstLine="540"/>
        <w:jc w:val="both"/>
        <w:rPr/>
      </w:pPr>
      <w:r>
        <w:rPr>
          <w:sz w:val="20"/>
          <w:szCs w:val="20"/>
        </w:rPr>
        <w:t xml:space="preserve">– </w:t>
      </w:r>
      <w:r>
        <w:rPr>
          <w:sz w:val="20"/>
          <w:szCs w:val="20"/>
        </w:rPr>
        <w:t>Давай, давай Кадыр Айтиевич, банк коң бериңиз. Утулсаңыз биз жардамдашабыз. Чынбы, Андрей Андреевич? – деди Нугманов көңүлдүү бакылдап.</w:t>
      </w:r>
    </w:p>
    <w:p>
      <w:pPr>
        <w:pStyle w:val="Normal"/>
        <w:ind w:firstLine="540"/>
        <w:jc w:val="both"/>
        <w:rPr/>
      </w:pPr>
      <w:r>
        <w:rPr>
          <w:sz w:val="20"/>
          <w:szCs w:val="20"/>
        </w:rPr>
        <w:t xml:space="preserve">– </w:t>
      </w:r>
      <w:r>
        <w:rPr>
          <w:sz w:val="20"/>
          <w:szCs w:val="20"/>
        </w:rPr>
        <w:t>Азис Нугманович, жана уткандарым болуп, чөнтөгүмдө жүз сомдой акча бар. Уттуруп коюп, Ошуңардан кете албай калып жүрбөйүн? – дедим тамаша-чыны аралаш.</w:t>
      </w:r>
    </w:p>
    <w:p>
      <w:pPr>
        <w:pStyle w:val="Normal"/>
        <w:ind w:firstLine="540"/>
        <w:jc w:val="both"/>
        <w:rPr/>
      </w:pPr>
      <w:r>
        <w:rPr>
          <w:sz w:val="20"/>
          <w:szCs w:val="20"/>
        </w:rPr>
        <w:t xml:space="preserve">– </w:t>
      </w:r>
      <w:r>
        <w:rPr>
          <w:sz w:val="20"/>
          <w:szCs w:val="20"/>
        </w:rPr>
        <w:t>Кадыр Айтиевич, давайте баарына банк коң бериңиз. Жүз сому менин, жүз сому өзүңүздүн, калганы Андрей Андреевичтин мойнунда. Было не было. Утулуп калсак самолңтко билетти мен алып берем, – деди Нугманов кызуулана эмнегедир өз оюн бербей.</w:t>
      </w:r>
    </w:p>
    <w:p>
      <w:pPr>
        <w:pStyle w:val="Normal"/>
        <w:ind w:firstLine="540"/>
        <w:jc w:val="both"/>
        <w:rPr/>
      </w:pPr>
      <w:r>
        <w:rPr>
          <w:sz w:val="20"/>
          <w:szCs w:val="20"/>
        </w:rPr>
        <w:t xml:space="preserve">– </w:t>
      </w:r>
      <w:r>
        <w:rPr>
          <w:sz w:val="20"/>
          <w:szCs w:val="20"/>
        </w:rPr>
        <w:t>Кадыр Айтиевич, Азис Нугмановичтин айтканына мен да макулмун. Элүү беш сомун мен көтөрөм, – деди Миллер да токтоо күлүп. Чын айтып жатышабы деп мен тиги экөөн алмак- салмак карадым.</w:t>
      </w:r>
    </w:p>
    <w:p>
      <w:pPr>
        <w:pStyle w:val="Normal"/>
        <w:ind w:firstLine="540"/>
        <w:jc w:val="both"/>
        <w:rPr/>
      </w:pPr>
      <w:r>
        <w:rPr>
          <w:sz w:val="20"/>
          <w:szCs w:val="20"/>
        </w:rPr>
        <w:t xml:space="preserve">– </w:t>
      </w:r>
      <w:r>
        <w:rPr>
          <w:sz w:val="20"/>
          <w:szCs w:val="20"/>
        </w:rPr>
        <w:t>Давай, Кадыр Айтиевич. Эмне үчүн эле биз утулушубуз керек. Бизди да жалгай турган кудайыбыз бардыр, – деди Нугманов болбой.</w:t>
      </w:r>
    </w:p>
    <w:p>
      <w:pPr>
        <w:pStyle w:val="Normal"/>
        <w:ind w:firstLine="540"/>
        <w:jc w:val="both"/>
        <w:rPr/>
      </w:pPr>
      <w:r>
        <w:rPr>
          <w:sz w:val="20"/>
          <w:szCs w:val="20"/>
        </w:rPr>
        <w:t>Кайрат жыйып, жерде жаткан акчанын баарына банк урдум. Утуш меники болду. Нугмановдун кеңеши менен «он алтыга» эле токтогом. Салиев болсо үч карта алып, анын үстүнө төртүнчүсүн кошуп эсептеп, алаканын тарс чаап күйүп кеткенин маалымдады.</w:t>
      </w:r>
    </w:p>
    <w:p>
      <w:pPr>
        <w:pStyle w:val="Normal"/>
        <w:ind w:firstLine="540"/>
        <w:jc w:val="both"/>
        <w:rPr/>
      </w:pPr>
      <w:r>
        <w:rPr>
          <w:sz w:val="20"/>
          <w:szCs w:val="20"/>
        </w:rPr>
        <w:t xml:space="preserve">– </w:t>
      </w:r>
      <w:r>
        <w:rPr>
          <w:sz w:val="20"/>
          <w:szCs w:val="20"/>
        </w:rPr>
        <w:t>Мына! Мен ушуну билгем. Жүрөгүм сезген. Кадыр Айтиевич, акча биздики, – деп Нугманов акчаны менин алдымды көздөй шиледи. Менин беттерим чымырап, алдымда жаткан акчаны эмне кыларымды билбедим.</w:t>
      </w:r>
    </w:p>
    <w:p>
      <w:pPr>
        <w:pStyle w:val="Normal"/>
        <w:ind w:firstLine="540"/>
        <w:jc w:val="both"/>
        <w:rPr/>
      </w:pPr>
      <w:r>
        <w:rPr>
          <w:sz w:val="20"/>
          <w:szCs w:val="20"/>
        </w:rPr>
        <w:t xml:space="preserve">– </w:t>
      </w:r>
      <w:r>
        <w:rPr>
          <w:sz w:val="20"/>
          <w:szCs w:val="20"/>
        </w:rPr>
        <w:t>Азис Нугманович, бул болбойт да. Менин мурдагы уткандарым жетишет. Ким канча уттурду, бул акчаны кайра бөлүштүрүп берели, – дедим дилимдеги болгонун айтып.</w:t>
      </w:r>
    </w:p>
    <w:p>
      <w:pPr>
        <w:pStyle w:val="Normal"/>
        <w:ind w:firstLine="540"/>
        <w:jc w:val="both"/>
        <w:rPr/>
      </w:pPr>
      <w:r>
        <w:rPr>
          <w:sz w:val="20"/>
          <w:szCs w:val="20"/>
        </w:rPr>
        <w:t xml:space="preserve">– </w:t>
      </w:r>
      <w:r>
        <w:rPr>
          <w:sz w:val="20"/>
          <w:szCs w:val="20"/>
        </w:rPr>
        <w:t>Жо-о, жо-ок, андай болбойт. Карта оюнунда андай закон жок. Уткузулган акча эч кимге кайтарылбайт, – деди Нугманов акчаларды беш сомдук</w:t>
      </w:r>
      <w:r>
        <w:rPr>
          <w:sz w:val="20"/>
          <w:szCs w:val="20"/>
          <w:lang w:val="ky-KG"/>
        </w:rPr>
        <w:t>-</w:t>
      </w:r>
      <w:r>
        <w:rPr>
          <w:sz w:val="20"/>
          <w:szCs w:val="20"/>
        </w:rPr>
        <w:t>он сомдук кылып иретке келтире баштап.</w:t>
      </w:r>
    </w:p>
    <w:p>
      <w:pPr>
        <w:pStyle w:val="Normal"/>
        <w:ind w:firstLine="540"/>
        <w:jc w:val="both"/>
        <w:rPr/>
      </w:pPr>
      <w:r>
        <w:rPr>
          <w:sz w:val="20"/>
          <w:szCs w:val="20"/>
        </w:rPr>
        <w:t xml:space="preserve">– </w:t>
      </w:r>
      <w:r>
        <w:rPr>
          <w:sz w:val="20"/>
          <w:szCs w:val="20"/>
        </w:rPr>
        <w:t>Андрей Андреевич, ушул кантип акыйкат болсун? Бир күнкү отурган кечте жалгыз киши утуп, – дедим Миллерге даттангансып.</w:t>
      </w:r>
    </w:p>
    <w:p>
      <w:pPr>
        <w:pStyle w:val="Normal"/>
        <w:ind w:firstLine="540"/>
        <w:jc w:val="both"/>
        <w:rPr/>
      </w:pPr>
      <w:r>
        <w:rPr>
          <w:sz w:val="20"/>
          <w:szCs w:val="20"/>
        </w:rPr>
        <w:t xml:space="preserve">– </w:t>
      </w:r>
      <w:r>
        <w:rPr>
          <w:sz w:val="20"/>
          <w:szCs w:val="20"/>
        </w:rPr>
        <w:t>Дал мына ошон үчүн карта оюнундай деп коюшат, – деди Миилер жылмая берип. – Шык оогон киши ута берет. Уттуңузбу, акча сиздики. Мен утсам бир да тыйынын эч кимге бербей чөнтөккө салмакмын. Азис Нугманович айткандай карта оюнунун катаал закону дал мына ушунда турат.</w:t>
      </w:r>
    </w:p>
    <w:p>
      <w:pPr>
        <w:pStyle w:val="Normal"/>
        <w:ind w:firstLine="540"/>
        <w:jc w:val="both"/>
        <w:rPr>
          <w:sz w:val="20"/>
          <w:szCs w:val="20"/>
        </w:rPr>
      </w:pPr>
      <w:r>
        <w:rPr>
          <w:sz w:val="20"/>
          <w:szCs w:val="20"/>
        </w:rPr>
        <w:t>Ал эми бул кезде Нугманов акчаларды иреттеп топтоп, мага сунду.</w:t>
      </w:r>
    </w:p>
    <w:p>
      <w:pPr>
        <w:pStyle w:val="Normal"/>
        <w:ind w:firstLine="540"/>
        <w:jc w:val="both"/>
        <w:rPr/>
      </w:pPr>
      <w:r>
        <w:rPr>
          <w:sz w:val="20"/>
          <w:szCs w:val="20"/>
        </w:rPr>
        <w:t xml:space="preserve">– </w:t>
      </w:r>
      <w:r>
        <w:rPr>
          <w:sz w:val="20"/>
          <w:szCs w:val="20"/>
        </w:rPr>
        <w:t>Андрей Андреевич, эң болбогондо экөөңөр жанагы койгон акчаңарды алгыла, – дедим Нугмановдун колун түртүп. Ал болсо ой</w:t>
      </w:r>
      <w:r>
        <w:rPr>
          <w:sz w:val="20"/>
          <w:szCs w:val="20"/>
          <w:lang w:val="ky-KG"/>
        </w:rPr>
        <w:t>-</w:t>
      </w:r>
      <w:r>
        <w:rPr>
          <w:sz w:val="20"/>
          <w:szCs w:val="20"/>
        </w:rPr>
        <w:t>боюма койбой, күрмөмдүн жан чөнтөгүнө акчаны бурдай тыгып салды.</w:t>
      </w:r>
    </w:p>
    <w:p>
      <w:pPr>
        <w:pStyle w:val="Normal"/>
        <w:ind w:firstLine="540"/>
        <w:jc w:val="both"/>
        <w:rPr>
          <w:sz w:val="20"/>
          <w:szCs w:val="20"/>
        </w:rPr>
      </w:pPr>
      <w:r>
        <w:rPr>
          <w:sz w:val="20"/>
          <w:szCs w:val="20"/>
        </w:rPr>
        <w:t>Салиев арактан бир айлантып куюп:</w:t>
      </w:r>
    </w:p>
    <w:p>
      <w:pPr>
        <w:pStyle w:val="Normal"/>
        <w:ind w:firstLine="540"/>
        <w:jc w:val="both"/>
        <w:rPr/>
      </w:pPr>
      <w:r>
        <w:rPr>
          <w:sz w:val="20"/>
          <w:szCs w:val="20"/>
        </w:rPr>
        <w:t xml:space="preserve">– </w:t>
      </w:r>
      <w:r>
        <w:rPr>
          <w:sz w:val="20"/>
          <w:szCs w:val="20"/>
        </w:rPr>
        <w:t>Та-ак, жолдоштор, эт да жакындап калды. Бирден алып жиберели. Бул тостту мен дагы деле болсо Кадыр Айтиевичке багыштаар элем. Ал дайым утушта болсун. Мен жалаң эле картадагы утушту айтып жаткан жокмун. Турмушунда да, кызматында да утуштун үстүндө жүрсүн. Министрлик даражага чейин көтөрүлсүн. Дал ошон үчүн алалы. Бирок ошондо бизди унутуп калбасын, – деди сөзүнүн аягын тамашага чалган болуп.</w:t>
      </w:r>
    </w:p>
    <w:p>
      <w:pPr>
        <w:pStyle w:val="Normal"/>
        <w:ind w:firstLine="540"/>
        <w:jc w:val="both"/>
        <w:rPr/>
      </w:pPr>
      <w:r>
        <w:rPr>
          <w:sz w:val="20"/>
          <w:szCs w:val="20"/>
        </w:rPr>
        <w:t xml:space="preserve">– </w:t>
      </w:r>
      <w:r>
        <w:rPr>
          <w:sz w:val="20"/>
          <w:szCs w:val="20"/>
        </w:rPr>
        <w:t>Мамат Салиевичтин сөзүнө кошумчалап коңюн, – деди Миллер да жылмая берип. – Мамат Салиевич жакшы тилек айтты. Ошол тилек ылайым эле аткарылсын. Кадыр Айтиевич министр эмес, андан ары да көтөрүлсүн. Бирок менин айтайын дегеним башка. Кандай кызматта жүрбөсүн Кадыр Айтиевич ушул адамгерчилиги менен адилетигинен жазылбасын. Кимдин ким экенин билип, ар бир адамга өзүнүн акыйкат баасын берип жүрсүн.</w:t>
      </w:r>
    </w:p>
    <w:p>
      <w:pPr>
        <w:pStyle w:val="Normal"/>
        <w:ind w:firstLine="540"/>
        <w:jc w:val="both"/>
        <w:rPr/>
      </w:pPr>
      <w:r>
        <w:rPr>
          <w:sz w:val="20"/>
          <w:szCs w:val="20"/>
        </w:rPr>
        <w:t xml:space="preserve">– </w:t>
      </w:r>
      <w:r>
        <w:rPr>
          <w:sz w:val="20"/>
          <w:szCs w:val="20"/>
        </w:rPr>
        <w:t>Министр болсун, мансабы андан ары да жогоруласын деп жатасыңар. Кимибиздин ким бол</w:t>
      </w:r>
      <w:r>
        <w:rPr>
          <w:sz w:val="20"/>
          <w:szCs w:val="20"/>
          <w:lang w:val="ky-KG"/>
        </w:rPr>
        <w:t>о</w:t>
      </w:r>
      <w:r>
        <w:rPr>
          <w:sz w:val="20"/>
          <w:szCs w:val="20"/>
        </w:rPr>
        <w:t>рубуз али белгисиз. Биерде мага жаккан сөз Андрей Андреевичтин эң акыркы айтканы болду. Адамгерчилик жана адилеттүүлүк. Ушул эки касиет биринчи кезекте чоң кызматтагыларда болушу керек. Эмне дегенде көп убакта кол алдында иштеп жаткандардын тагдырлары ошол чоңдордун колунда болот. Андрей Андреевичтин айтканынын эң баалуусу: «Ар ким өз баасын туура алсын» дегенинде. Баятан бери эле мени мактап-жактагандын үстүндө болдуңар. Бул өзү адилеттикке жатпайт. Силердин да соболоңор өссүн. Ошондо силер да адилет болгула, ак болгула...</w:t>
      </w:r>
    </w:p>
    <w:p>
      <w:pPr>
        <w:pStyle w:val="Normal"/>
        <w:ind w:firstLine="540"/>
        <w:jc w:val="both"/>
        <w:rPr>
          <w:sz w:val="20"/>
          <w:szCs w:val="20"/>
        </w:rPr>
      </w:pPr>
      <w:r>
        <w:rPr>
          <w:sz w:val="20"/>
          <w:szCs w:val="20"/>
        </w:rPr>
      </w:r>
    </w:p>
    <w:p>
      <w:pPr>
        <w:pStyle w:val="Normal"/>
        <w:ind w:firstLine="540"/>
        <w:jc w:val="both"/>
        <w:rPr/>
      </w:pPr>
      <w:r>
        <w:rPr>
          <w:sz w:val="20"/>
          <w:szCs w:val="20"/>
        </w:rPr>
        <w:t>Эт желгенден кийин Миллер, Нугманов жана Салиев болушуп, мени жата турган жериме жеткизип коюшту. Беш кабаттуу турак үйдүн биринчи кабатындагы үч бөлмөлүү квартира чет элдик эмеректер менен жасалгаланып, министрликтин жооптуу кызматкерлери келгенде жатып турганга ылайыкташтырылыптыр. Аяк кийимдерибизди кире беришке калтырып, адегенде баарыбыз ээрчишип бөлмөлөрдү кыдырып чыктык. Анан Салиев көтөрүнгөн сумкасынан бир бөтөлкө коньяк, бир бөтөлкө арак, ысылыкка эт- ашын үстөл үстүнө алып койду.</w:t>
      </w:r>
    </w:p>
    <w:p>
      <w:pPr>
        <w:pStyle w:val="Normal"/>
        <w:ind w:firstLine="540"/>
        <w:jc w:val="both"/>
        <w:rPr/>
      </w:pPr>
      <w:r>
        <w:rPr>
          <w:sz w:val="20"/>
          <w:szCs w:val="20"/>
        </w:rPr>
        <w:t xml:space="preserve">– </w:t>
      </w:r>
      <w:r>
        <w:rPr>
          <w:sz w:val="20"/>
          <w:szCs w:val="20"/>
        </w:rPr>
        <w:t>Ой, буларың эмне? – дедим мен кадыресе чоочуп.</w:t>
      </w:r>
    </w:p>
    <w:p>
      <w:pPr>
        <w:pStyle w:val="Normal"/>
        <w:ind w:firstLine="540"/>
        <w:jc w:val="both"/>
        <w:rPr/>
      </w:pPr>
      <w:r>
        <w:rPr>
          <w:sz w:val="20"/>
          <w:szCs w:val="20"/>
        </w:rPr>
        <w:t xml:space="preserve">– </w:t>
      </w:r>
      <w:r>
        <w:rPr>
          <w:sz w:val="20"/>
          <w:szCs w:val="20"/>
        </w:rPr>
        <w:t>А</w:t>
      </w:r>
      <w:r>
        <w:rPr>
          <w:sz w:val="20"/>
          <w:szCs w:val="20"/>
          <w:lang w:val="ky-KG"/>
        </w:rPr>
        <w:t>-</w:t>
      </w:r>
      <w:r>
        <w:rPr>
          <w:sz w:val="20"/>
          <w:szCs w:val="20"/>
        </w:rPr>
        <w:t>а, жатар алдында азыраактан, – деп Салиев бат эле арактын оозун ачып, рюмкаларга куюштуруп жиберди.</w:t>
      </w:r>
    </w:p>
    <w:p>
      <w:pPr>
        <w:pStyle w:val="Normal"/>
        <w:ind w:firstLine="540"/>
        <w:jc w:val="both"/>
        <w:rPr/>
      </w:pPr>
      <w:r>
        <w:rPr>
          <w:sz w:val="20"/>
          <w:szCs w:val="20"/>
        </w:rPr>
        <w:t>Тыяктан ичилген аракка бир топ эле кызуумун. Бир жагынан уйкум келип жаным жер тартат. Бирден алдык. Аркы-беркини сүйлөшкөн болдук.</w:t>
      </w:r>
    </w:p>
    <w:p>
      <w:pPr>
        <w:pStyle w:val="Normal"/>
        <w:ind w:firstLine="540"/>
        <w:jc w:val="both"/>
        <w:rPr/>
      </w:pPr>
      <w:r>
        <w:rPr>
          <w:sz w:val="20"/>
          <w:szCs w:val="20"/>
        </w:rPr>
        <w:t xml:space="preserve">– </w:t>
      </w:r>
      <w:r>
        <w:rPr>
          <w:sz w:val="20"/>
          <w:szCs w:val="20"/>
        </w:rPr>
        <w:t>Эми силер баргыла. Эртең жумуш күнү. Саат он экиге кетти. Мен да жатып эс алайын.</w:t>
      </w:r>
    </w:p>
    <w:p>
      <w:pPr>
        <w:pStyle w:val="Normal"/>
        <w:ind w:firstLine="540"/>
        <w:jc w:val="both"/>
        <w:rPr/>
      </w:pPr>
      <w:r>
        <w:rPr>
          <w:sz w:val="20"/>
          <w:szCs w:val="20"/>
        </w:rPr>
        <w:t xml:space="preserve">– </w:t>
      </w:r>
      <w:r>
        <w:rPr>
          <w:sz w:val="20"/>
          <w:szCs w:val="20"/>
        </w:rPr>
        <w:t>Пожалуй Кадыр Айтиевич прав, – деди Миллер мени жактап. – Только үстөл үстүн ким жыйнайт?</w:t>
      </w:r>
    </w:p>
    <w:p>
      <w:pPr>
        <w:pStyle w:val="Normal"/>
        <w:ind w:firstLine="540"/>
        <w:jc w:val="both"/>
        <w:rPr/>
      </w:pPr>
      <w:r>
        <w:rPr>
          <w:sz w:val="20"/>
          <w:szCs w:val="20"/>
        </w:rPr>
        <w:t xml:space="preserve">– </w:t>
      </w:r>
      <w:r>
        <w:rPr>
          <w:sz w:val="20"/>
          <w:szCs w:val="20"/>
        </w:rPr>
        <w:t>Андрей Андреевич, өзүм эле жыйнайм. Муздаткыч деги бар экен. Буларды ошого салыштырам, – дедим эчтемеден капарым жок.</w:t>
      </w:r>
    </w:p>
    <w:p>
      <w:pPr>
        <w:pStyle w:val="Normal"/>
        <w:ind w:firstLine="540"/>
        <w:jc w:val="both"/>
        <w:rPr/>
      </w:pPr>
      <w:r>
        <w:rPr>
          <w:sz w:val="20"/>
          <w:szCs w:val="20"/>
        </w:rPr>
        <w:t xml:space="preserve">– </w:t>
      </w:r>
      <w:r>
        <w:rPr>
          <w:sz w:val="20"/>
          <w:szCs w:val="20"/>
        </w:rPr>
        <w:t>Жыйнай турган киши бар. Эми Кадыр, сага үстөл үстүн жыйнаттырып. Ошо кантип болсун?. Силер дагы бирден алып тургула. Мен азыр... – деп Салиев тышка чыгып кетти. Беш мүнөт өтпөй кайра келди. Биздин куюлган арактар али алына электигин көрүп, Салиев:</w:t>
      </w:r>
    </w:p>
    <w:p>
      <w:pPr>
        <w:pStyle w:val="Normal"/>
        <w:ind w:firstLine="540"/>
        <w:jc w:val="both"/>
        <w:rPr/>
      </w:pPr>
      <w:r>
        <w:rPr>
          <w:sz w:val="20"/>
          <w:szCs w:val="20"/>
        </w:rPr>
        <w:t xml:space="preserve">– </w:t>
      </w:r>
      <w:r>
        <w:rPr>
          <w:sz w:val="20"/>
          <w:szCs w:val="20"/>
        </w:rPr>
        <w:t>Э, кокуй, али албапсыңар го. Келгиле дагы бирден алып ко</w:t>
      </w:r>
      <w:r>
        <w:rPr>
          <w:sz w:val="20"/>
          <w:szCs w:val="20"/>
          <w:lang w:val="ky-KG"/>
        </w:rPr>
        <w:t>йо</w:t>
      </w:r>
      <w:r>
        <w:rPr>
          <w:sz w:val="20"/>
          <w:szCs w:val="20"/>
        </w:rPr>
        <w:t>лу,– деп бизге шыкак берди. Аңгыча эшик кагылды.</w:t>
      </w:r>
    </w:p>
    <w:p>
      <w:pPr>
        <w:pStyle w:val="Normal"/>
        <w:ind w:firstLine="540"/>
        <w:jc w:val="both"/>
        <w:rPr/>
      </w:pPr>
      <w:r>
        <w:rPr>
          <w:sz w:val="20"/>
          <w:szCs w:val="20"/>
        </w:rPr>
        <w:t xml:space="preserve">– </w:t>
      </w:r>
      <w:r>
        <w:rPr>
          <w:sz w:val="20"/>
          <w:szCs w:val="20"/>
        </w:rPr>
        <w:t>Да-а! – деди Салиев эшик тарапты карап.</w:t>
      </w:r>
    </w:p>
    <w:p>
      <w:pPr>
        <w:pStyle w:val="Normal"/>
        <w:ind w:firstLine="540"/>
        <w:jc w:val="both"/>
        <w:rPr/>
      </w:pPr>
      <w:r>
        <w:rPr>
          <w:sz w:val="20"/>
          <w:szCs w:val="20"/>
        </w:rPr>
        <w:t>Эшик акырын ачылып, кызыл кофта, каралжын жупкечен, кыркылган чачы сеңселе ийние түшкөн кыз көрүндү.</w:t>
      </w:r>
    </w:p>
    <w:p>
      <w:pPr>
        <w:pStyle w:val="Normal"/>
        <w:ind w:firstLine="540"/>
        <w:jc w:val="both"/>
        <w:rPr/>
      </w:pPr>
      <w:r>
        <w:rPr>
          <w:sz w:val="20"/>
          <w:szCs w:val="20"/>
        </w:rPr>
        <w:t xml:space="preserve">– </w:t>
      </w:r>
      <w:r>
        <w:rPr>
          <w:sz w:val="20"/>
          <w:szCs w:val="20"/>
        </w:rPr>
        <w:t>Кутмандуу кечиңиздер менен, – деп ал көздөрүн жоодурата күлүп, эшик алдына туруп калды.</w:t>
      </w:r>
    </w:p>
    <w:p>
      <w:pPr>
        <w:pStyle w:val="Normal"/>
        <w:ind w:firstLine="540"/>
        <w:jc w:val="both"/>
        <w:rPr/>
      </w:pPr>
      <w:r>
        <w:rPr>
          <w:sz w:val="20"/>
          <w:szCs w:val="20"/>
        </w:rPr>
        <w:t xml:space="preserve">– </w:t>
      </w:r>
      <w:r>
        <w:rPr>
          <w:sz w:val="20"/>
          <w:szCs w:val="20"/>
        </w:rPr>
        <w:t>Кел, Люда, кел, – деди Салиев. – Мындай келип отур.</w:t>
      </w:r>
    </w:p>
    <w:p>
      <w:pPr>
        <w:pStyle w:val="Normal"/>
        <w:ind w:firstLine="540"/>
        <w:jc w:val="both"/>
        <w:rPr/>
      </w:pPr>
      <w:r>
        <w:rPr>
          <w:sz w:val="20"/>
          <w:szCs w:val="20"/>
        </w:rPr>
        <w:t xml:space="preserve">– </w:t>
      </w:r>
      <w:r>
        <w:rPr>
          <w:sz w:val="20"/>
          <w:szCs w:val="20"/>
        </w:rPr>
        <w:t>Здесь одни мужчины. Как-то страшновато, – деди кыз көздөрүн бакырайта берип.</w:t>
      </w:r>
    </w:p>
    <w:p>
      <w:pPr>
        <w:pStyle w:val="Normal"/>
        <w:ind w:firstLine="540"/>
        <w:jc w:val="both"/>
        <w:rPr/>
      </w:pPr>
      <w:r>
        <w:rPr>
          <w:sz w:val="20"/>
          <w:szCs w:val="20"/>
        </w:rPr>
        <w:t xml:space="preserve">– </w:t>
      </w:r>
      <w:r>
        <w:rPr>
          <w:sz w:val="20"/>
          <w:szCs w:val="20"/>
        </w:rPr>
        <w:t>Корко турган эч нерсе жок. Сенин милдетиң үстөл үстүн жыйнап коюу. Мурдатан аткарып жүрчү өз ишиң. Кадыр Айтиевич, эми биз кетели. Эртең телефон чалышабыз.</w:t>
      </w:r>
    </w:p>
    <w:p>
      <w:pPr>
        <w:pStyle w:val="Normal"/>
        <w:ind w:firstLine="540"/>
        <w:jc w:val="both"/>
        <w:rPr/>
      </w:pPr>
      <w:r>
        <w:rPr>
          <w:sz w:val="20"/>
          <w:szCs w:val="20"/>
        </w:rPr>
        <w:t>Алар кетип, кыз экөөбүз калдык. Ал үстөл үстүнө бир сыйра көз жүгүртүп, анан эмне кылсам дегенчелик мени карады.</w:t>
      </w:r>
    </w:p>
    <w:p>
      <w:pPr>
        <w:pStyle w:val="Normal"/>
        <w:ind w:firstLine="540"/>
        <w:jc w:val="both"/>
        <w:rPr/>
      </w:pPr>
      <w:r>
        <w:rPr>
          <w:sz w:val="20"/>
          <w:szCs w:val="20"/>
        </w:rPr>
        <w:t xml:space="preserve">– </w:t>
      </w:r>
      <w:r>
        <w:rPr>
          <w:sz w:val="20"/>
          <w:szCs w:val="20"/>
        </w:rPr>
        <w:t>Азырынча жыйнабай ко</w:t>
      </w:r>
      <w:r>
        <w:rPr>
          <w:sz w:val="20"/>
          <w:szCs w:val="20"/>
          <w:lang w:val="ky-KG"/>
        </w:rPr>
        <w:t>е</w:t>
      </w:r>
      <w:r>
        <w:rPr>
          <w:sz w:val="20"/>
          <w:szCs w:val="20"/>
        </w:rPr>
        <w:t xml:space="preserve"> тургула, – дедим сыпаа гана.</w:t>
      </w:r>
    </w:p>
    <w:p>
      <w:pPr>
        <w:pStyle w:val="Normal"/>
        <w:ind w:firstLine="540"/>
        <w:jc w:val="both"/>
        <w:rPr>
          <w:sz w:val="20"/>
          <w:szCs w:val="20"/>
        </w:rPr>
      </w:pPr>
      <w:r>
        <w:rPr>
          <w:sz w:val="20"/>
          <w:szCs w:val="20"/>
        </w:rPr>
        <w:t>Кыз эки колун бооруна ала суроолуу мени тиктеп туруп калды.</w:t>
      </w:r>
    </w:p>
    <w:p>
      <w:pPr>
        <w:pStyle w:val="Normal"/>
        <w:ind w:firstLine="540"/>
        <w:jc w:val="both"/>
        <w:rPr/>
      </w:pPr>
      <w:r>
        <w:rPr>
          <w:sz w:val="20"/>
          <w:szCs w:val="20"/>
        </w:rPr>
        <w:t xml:space="preserve">– </w:t>
      </w:r>
      <w:r>
        <w:rPr>
          <w:sz w:val="20"/>
          <w:szCs w:val="20"/>
        </w:rPr>
        <w:t>Отуруңуз. Беш мүнөткө. Тамактан ооз тийиңиз, – деп үстөлдүн ары жагынан орун көрсөтө бердим. Ал менин маңдайыма отурду. Мен бүтүн коньякты ачып, рюмканын бирине толтурдум да, кыздын алдына койдум.</w:t>
      </w:r>
    </w:p>
    <w:p>
      <w:pPr>
        <w:pStyle w:val="Normal"/>
        <w:ind w:firstLine="540"/>
        <w:jc w:val="both"/>
        <w:rPr/>
      </w:pPr>
      <w:r>
        <w:rPr>
          <w:sz w:val="20"/>
          <w:szCs w:val="20"/>
        </w:rPr>
        <w:t xml:space="preserve">– </w:t>
      </w:r>
      <w:r>
        <w:rPr>
          <w:sz w:val="20"/>
          <w:szCs w:val="20"/>
        </w:rPr>
        <w:t>Ай-и-ий, бул эмнеңиз? – деп ал таң калган болуп, тептегерек көздөрүн рюмкага жиберди. Өз рюмкама арактан жарым- жартылай куюп, колума алып:</w:t>
      </w:r>
    </w:p>
    <w:p>
      <w:pPr>
        <w:pStyle w:val="Normal"/>
        <w:ind w:firstLine="540"/>
        <w:jc w:val="both"/>
        <w:rPr/>
      </w:pPr>
      <w:r>
        <w:rPr>
          <w:sz w:val="20"/>
          <w:szCs w:val="20"/>
        </w:rPr>
        <w:t xml:space="preserve">– </w:t>
      </w:r>
      <w:r>
        <w:rPr>
          <w:sz w:val="20"/>
          <w:szCs w:val="20"/>
        </w:rPr>
        <w:t>Таанышканыбыз үчүн алып коңлу, Кадыр Айтиевич, – дедим кызымтал көздөрүм менен кызды күлүмсүрөй кароого аракет кылып. Кыз мени көпкө сураттырып отурган жок. Сызылтып жатып болсо да аягына чыкты. Бошогон рюмканы үстөл үстүнө коюп, оң колун серектете шилтегилеп, бетин бырышытыра пайпайлап, оозуна эмне саларын билбеди. Мен бир кесим эт алып сундум. Ал этти алып, чекесинен тиштеди. Көмөчтөн да бир сындырым алып бердим. Ал мага рахмат айтты. Мен сол колумду ээгиме таяп, астыртан кызга көз жиберип отурдум. Болжошумча жыйырмадан жаңы эле ашкан. Кызыл кофтасы «эки алмасынын» кошулган жерин жабар-жапмаксан болот. Анча-мынча тармалдаткан сеңселген кызыл күрөң чачы ийнинен куюлуп түшүп, анын тикчийген көкүрөгүн жаба берип турат. Ичилген коньякка к</w:t>
      </w:r>
      <w:r>
        <w:rPr>
          <w:sz w:val="20"/>
          <w:szCs w:val="20"/>
          <w:lang w:val="ky-KG"/>
        </w:rPr>
        <w:t>ыздын</w:t>
      </w:r>
      <w:r>
        <w:rPr>
          <w:sz w:val="20"/>
          <w:szCs w:val="20"/>
        </w:rPr>
        <w:t xml:space="preserve"> жүзү да, көздөрү да ажарлана түштү.</w:t>
      </w:r>
    </w:p>
    <w:p>
      <w:pPr>
        <w:pStyle w:val="Normal"/>
        <w:ind w:firstLine="540"/>
        <w:jc w:val="both"/>
        <w:rPr/>
      </w:pPr>
      <w:r>
        <w:rPr>
          <w:sz w:val="20"/>
          <w:szCs w:val="20"/>
        </w:rPr>
        <w:t xml:space="preserve">– </w:t>
      </w:r>
      <w:r>
        <w:rPr>
          <w:sz w:val="20"/>
          <w:szCs w:val="20"/>
        </w:rPr>
        <w:t>А сиз мында көпкө жүрөсүзбү? – деди кыз колун үлбүрчөк жумшак кагаз менен аарчый берип.</w:t>
      </w:r>
    </w:p>
    <w:p>
      <w:pPr>
        <w:pStyle w:val="Normal"/>
        <w:ind w:firstLine="540"/>
        <w:jc w:val="both"/>
        <w:rPr/>
      </w:pPr>
      <w:r>
        <w:rPr>
          <w:sz w:val="20"/>
          <w:szCs w:val="20"/>
        </w:rPr>
        <w:t xml:space="preserve">– </w:t>
      </w:r>
      <w:r>
        <w:rPr>
          <w:sz w:val="20"/>
          <w:szCs w:val="20"/>
        </w:rPr>
        <w:t>Бир жумадай.</w:t>
      </w:r>
    </w:p>
    <w:p>
      <w:pPr>
        <w:pStyle w:val="Normal"/>
        <w:ind w:firstLine="540"/>
        <w:jc w:val="both"/>
        <w:rPr/>
      </w:pPr>
      <w:r>
        <w:rPr>
          <w:sz w:val="20"/>
          <w:szCs w:val="20"/>
        </w:rPr>
        <w:t>«И-и, ошондойбу?» дегенчелик к</w:t>
      </w:r>
      <w:r>
        <w:rPr>
          <w:sz w:val="20"/>
          <w:szCs w:val="20"/>
          <w:lang w:val="ky-KG"/>
        </w:rPr>
        <w:t>ыз</w:t>
      </w:r>
      <w:r>
        <w:rPr>
          <w:sz w:val="20"/>
          <w:szCs w:val="20"/>
        </w:rPr>
        <w:t xml:space="preserve"> көздөрүн коюуланта мени карап койду.</w:t>
      </w:r>
    </w:p>
    <w:p>
      <w:pPr>
        <w:pStyle w:val="Normal"/>
        <w:ind w:firstLine="540"/>
        <w:jc w:val="both"/>
        <w:rPr/>
      </w:pPr>
      <w:r>
        <w:rPr>
          <w:sz w:val="20"/>
          <w:szCs w:val="20"/>
        </w:rPr>
        <w:t>Мен бул кызды ушул үйдүн кире бериштерин жууп-тазалоочу кызматын аткарган, анан эртели-кеч мейманканага айландырылган бу бөлмөлөрдү карап, жыйнап-тазалап турууну ушуга тапшырышса керек деп ойлогом.</w:t>
      </w:r>
    </w:p>
    <w:p>
      <w:pPr>
        <w:pStyle w:val="Normal"/>
        <w:ind w:firstLine="540"/>
        <w:jc w:val="both"/>
        <w:rPr/>
      </w:pPr>
      <w:r>
        <w:rPr>
          <w:sz w:val="20"/>
          <w:szCs w:val="20"/>
        </w:rPr>
        <w:t>Мен коньяктан к</w:t>
      </w:r>
      <w:r>
        <w:rPr>
          <w:sz w:val="20"/>
          <w:szCs w:val="20"/>
          <w:lang w:val="ky-KG"/>
        </w:rPr>
        <w:t>ыздын</w:t>
      </w:r>
      <w:r>
        <w:rPr>
          <w:sz w:val="20"/>
          <w:szCs w:val="20"/>
        </w:rPr>
        <w:t xml:space="preserve"> рюмкасына дагы куюп ко</w:t>
      </w:r>
      <w:r>
        <w:rPr>
          <w:sz w:val="20"/>
          <w:szCs w:val="20"/>
          <w:lang w:val="ky-KG"/>
        </w:rPr>
        <w:t>йо</w:t>
      </w:r>
      <w:r>
        <w:rPr>
          <w:sz w:val="20"/>
          <w:szCs w:val="20"/>
        </w:rPr>
        <w:t>юн десем:</w:t>
      </w:r>
    </w:p>
    <w:p>
      <w:pPr>
        <w:pStyle w:val="Normal"/>
        <w:ind w:firstLine="540"/>
        <w:jc w:val="both"/>
        <w:rPr/>
      </w:pPr>
      <w:r>
        <w:rPr>
          <w:sz w:val="20"/>
          <w:szCs w:val="20"/>
        </w:rPr>
        <w:t xml:space="preserve">– </w:t>
      </w:r>
      <w:r>
        <w:rPr>
          <w:sz w:val="20"/>
          <w:szCs w:val="20"/>
        </w:rPr>
        <w:t>Жок, жок. Мага болду. Ушул ичкеним жетишет, – деди ал билеги томолок татынакай колу менен рюмканын бетин калкалап.</w:t>
      </w:r>
    </w:p>
    <w:p>
      <w:pPr>
        <w:pStyle w:val="Normal"/>
        <w:ind w:firstLine="540"/>
        <w:jc w:val="both"/>
        <w:rPr/>
      </w:pPr>
      <w:r>
        <w:rPr>
          <w:sz w:val="20"/>
          <w:szCs w:val="20"/>
        </w:rPr>
        <w:t xml:space="preserve">– </w:t>
      </w:r>
      <w:r>
        <w:rPr>
          <w:sz w:val="20"/>
          <w:szCs w:val="20"/>
        </w:rPr>
        <w:t>Эми бирди. Түгөйлөтүп ичпесе болбойт да. Биринчисин өзүң үчүн, эмкисин түгөйүң үчүн, – дедим эчтемеден капарым жок, жөн эле кызга дагы бирди ичиргим келип.</w:t>
      </w:r>
    </w:p>
    <w:p>
      <w:pPr>
        <w:pStyle w:val="Normal"/>
        <w:ind w:firstLine="540"/>
        <w:jc w:val="both"/>
        <w:rPr/>
      </w:pPr>
      <w:r>
        <w:rPr>
          <w:sz w:val="20"/>
          <w:szCs w:val="20"/>
        </w:rPr>
        <w:t xml:space="preserve">– </w:t>
      </w:r>
      <w:r>
        <w:rPr>
          <w:sz w:val="20"/>
          <w:szCs w:val="20"/>
        </w:rPr>
        <w:t>Түгөйүң үчүн? Кайсы түгөйүм үчүн? – деди кыз башын артка силке, көкүрөгүнө түшкөн чачын артка таштай берип. – Менде андай түбөлүктүү түгөй деген жок.</w:t>
      </w:r>
    </w:p>
    <w:p>
      <w:pPr>
        <w:pStyle w:val="Normal"/>
        <w:ind w:firstLine="540"/>
        <w:jc w:val="both"/>
        <w:rPr/>
      </w:pPr>
      <w:r>
        <w:rPr>
          <w:sz w:val="20"/>
          <w:szCs w:val="20"/>
        </w:rPr>
        <w:t>Кыздын кекээр аралаштырып, таарынычтуу айтылган сөзү эмнегедир мени эсиме келтирип, соолуга түшкөнсүдүм. Эми жанагыдай болуп, кызды тик карай албай, жалтайлап, бир үзүм эттин чекесинен тиштеп оозума салып алаксымыш болдум. Эмнеси болсо да менин алдымда отурган бул кыздын турмушка, тагдырына болгон таарынычыбы, өкүнүчүбү, айтор бир ич күптүсү бар экенин туюп-сезип, кызымталдыктан өзүнөн-өзү келип чыкчу шайкелеңдикке алдырбай, тим отуруп калдым. «Кап, түгөйүң деген сөз оозума кайдан келе калды?» деп өзүмдү өзүм жемеледим. Бирдеме айтып, көңүлүн сооротоюн дейм, оозума жакшылыктуу сөз келбейт.</w:t>
      </w:r>
    </w:p>
    <w:p>
      <w:pPr>
        <w:pStyle w:val="Normal"/>
        <w:ind w:firstLine="540"/>
        <w:jc w:val="both"/>
        <w:rPr/>
      </w:pPr>
      <w:r>
        <w:rPr>
          <w:sz w:val="20"/>
          <w:szCs w:val="20"/>
        </w:rPr>
        <w:t xml:space="preserve">– </w:t>
      </w:r>
      <w:r>
        <w:rPr>
          <w:sz w:val="20"/>
          <w:szCs w:val="20"/>
        </w:rPr>
        <w:t>Кечирип коюңуз. Абайлабай сүйлөсөм айыбын тартам. Алды-артымды карабай аңдабай сүйлөп, көп убакта ушинтип ыңгайсыз абалда калам. Менден кеткен болсо кечирип коюңуз, – дедим акыры кайрат жыйнап.</w:t>
      </w:r>
    </w:p>
    <w:p>
      <w:pPr>
        <w:pStyle w:val="Normal"/>
        <w:ind w:firstLine="540"/>
        <w:jc w:val="both"/>
        <w:rPr/>
      </w:pPr>
      <w:r>
        <w:rPr>
          <w:sz w:val="20"/>
          <w:szCs w:val="20"/>
        </w:rPr>
        <w:t>Ойлонгонсуп отурган кыз башын өйдө кылып:</w:t>
      </w:r>
    </w:p>
    <w:p>
      <w:pPr>
        <w:pStyle w:val="Normal"/>
        <w:ind w:firstLine="540"/>
        <w:jc w:val="both"/>
        <w:rPr/>
      </w:pPr>
      <w:r>
        <w:rPr>
          <w:sz w:val="20"/>
          <w:szCs w:val="20"/>
        </w:rPr>
        <w:t xml:space="preserve">– </w:t>
      </w:r>
      <w:r>
        <w:rPr>
          <w:sz w:val="20"/>
          <w:szCs w:val="20"/>
        </w:rPr>
        <w:t>Сиздин кечирим сурай турган эмне жөнүңүз бар? Кайра сиз кечириңиз мени. Өз түйшүгүмдү бирөөгө таңуулап... Кечирип коюңуз. – К</w:t>
      </w:r>
      <w:r>
        <w:rPr>
          <w:sz w:val="20"/>
          <w:szCs w:val="20"/>
          <w:lang w:val="ky-KG"/>
        </w:rPr>
        <w:t>ыз</w:t>
      </w:r>
      <w:r>
        <w:rPr>
          <w:sz w:val="20"/>
          <w:szCs w:val="20"/>
        </w:rPr>
        <w:t xml:space="preserve"> ушуну айтып, куюлган коньякты түгөтө ичти. Анын менден кечирим сурашы менин көңүлүмдү адепки калыбына келтире алган жок.</w:t>
      </w:r>
    </w:p>
    <w:p>
      <w:pPr>
        <w:pStyle w:val="Normal"/>
        <w:ind w:firstLine="540"/>
        <w:jc w:val="both"/>
        <w:rPr/>
      </w:pPr>
      <w:r>
        <w:rPr>
          <w:sz w:val="20"/>
          <w:szCs w:val="20"/>
        </w:rPr>
        <w:t xml:space="preserve">– </w:t>
      </w:r>
      <w:r>
        <w:rPr>
          <w:sz w:val="20"/>
          <w:szCs w:val="20"/>
        </w:rPr>
        <w:t>Сиздин жана кирип келип босогодо туруп, көздөрүңүздү чоң ачып, жоодурап күлгөнүңүз менен эми элеки «менде түгөй жок» деп өкүм айткан сөзүңүз бири бирине такыр ылайык келбей туру, – дедим оюмдагыны айтып.</w:t>
      </w:r>
    </w:p>
    <w:p>
      <w:pPr>
        <w:pStyle w:val="Normal"/>
        <w:ind w:firstLine="540"/>
        <w:jc w:val="both"/>
        <w:rPr/>
      </w:pPr>
      <w:r>
        <w:rPr>
          <w:sz w:val="20"/>
          <w:szCs w:val="20"/>
        </w:rPr>
        <w:t xml:space="preserve">– </w:t>
      </w:r>
      <w:r>
        <w:rPr>
          <w:sz w:val="20"/>
          <w:szCs w:val="20"/>
        </w:rPr>
        <w:t>Ошол күлкүм чын эле сизге жагып калдыбы? – деди кыз көздөрүн тегерек кыла жоодурай күлүп.</w:t>
      </w:r>
    </w:p>
    <w:p>
      <w:pPr>
        <w:pStyle w:val="Normal"/>
        <w:ind w:firstLine="540"/>
        <w:jc w:val="both"/>
        <w:rPr/>
      </w:pPr>
      <w:r>
        <w:rPr>
          <w:sz w:val="20"/>
          <w:szCs w:val="20"/>
        </w:rPr>
        <w:t xml:space="preserve">– </w:t>
      </w:r>
      <w:r>
        <w:rPr>
          <w:sz w:val="20"/>
          <w:szCs w:val="20"/>
        </w:rPr>
        <w:t>О, мына! Аялзатынын жүзүнөн дайыма ушинтип нур жанып турса, – дедим кыздын күлгөнүнө жаш баладан бетер кубанып. Эмнегедир жүрөгүм да ордунан козголуп кетти.</w:t>
      </w:r>
    </w:p>
    <w:p>
      <w:pPr>
        <w:pStyle w:val="Normal"/>
        <w:ind w:firstLine="540"/>
        <w:jc w:val="both"/>
        <w:rPr/>
      </w:pPr>
      <w:r>
        <w:rPr>
          <w:sz w:val="20"/>
          <w:szCs w:val="20"/>
        </w:rPr>
        <w:t xml:space="preserve">– </w:t>
      </w:r>
      <w:r>
        <w:rPr>
          <w:sz w:val="20"/>
          <w:szCs w:val="20"/>
        </w:rPr>
        <w:t>Сиз башкаларга окшобогон агай экенсиз, – деди кыз эмнегедир сырдуу жылмайып. Мен кыздын бул айтканынын маанисине түшүнгөн жокмун.</w:t>
      </w:r>
    </w:p>
    <w:p>
      <w:pPr>
        <w:pStyle w:val="Normal"/>
        <w:ind w:firstLine="540"/>
        <w:jc w:val="both"/>
        <w:rPr/>
      </w:pPr>
      <w:r>
        <w:rPr>
          <w:sz w:val="20"/>
          <w:szCs w:val="20"/>
        </w:rPr>
        <w:t xml:space="preserve">– </w:t>
      </w:r>
      <w:r>
        <w:rPr>
          <w:sz w:val="20"/>
          <w:szCs w:val="20"/>
        </w:rPr>
        <w:t>Кандайча башкаларга окшобогон? – дедим анын эмне айтмакчы болгону чын эле мени кызыктырып.</w:t>
      </w:r>
    </w:p>
    <w:p>
      <w:pPr>
        <w:pStyle w:val="Normal"/>
        <w:ind w:firstLine="540"/>
        <w:jc w:val="both"/>
        <w:rPr/>
      </w:pPr>
      <w:r>
        <w:rPr>
          <w:sz w:val="20"/>
          <w:szCs w:val="20"/>
        </w:rPr>
        <w:t xml:space="preserve">– </w:t>
      </w:r>
      <w:r>
        <w:rPr>
          <w:sz w:val="20"/>
          <w:szCs w:val="20"/>
        </w:rPr>
        <w:t>Эми аны сурабай эле коюңузчу, – деди кыздын жүзү ого бетер ажарлана, мага бир башкача мээримдүү да, ыймандуу да, ошол эле учурда кызыктуу да көрүнүп.</w:t>
      </w:r>
    </w:p>
    <w:p>
      <w:pPr>
        <w:pStyle w:val="Normal"/>
        <w:ind w:firstLine="540"/>
        <w:jc w:val="both"/>
        <w:rPr/>
      </w:pPr>
      <w:r>
        <w:rPr>
          <w:sz w:val="20"/>
          <w:szCs w:val="20"/>
        </w:rPr>
        <w:t>«Башкаларга окшобогон агай экенсиз» деген к</w:t>
      </w:r>
      <w:r>
        <w:rPr>
          <w:sz w:val="20"/>
          <w:szCs w:val="20"/>
          <w:lang w:val="ky-KG"/>
        </w:rPr>
        <w:t>ыздын</w:t>
      </w:r>
      <w:r>
        <w:rPr>
          <w:sz w:val="20"/>
          <w:szCs w:val="20"/>
        </w:rPr>
        <w:t xml:space="preserve"> табышмактуу сөзү көңүл арасынан кетпей, бир жагынан сезимимди кытыгыласа, бир жагынан аздыр-көптүр дүрбөлөңгө салды. Башкалары ким? Бул кыз муну менен эмнени айтайын деди? </w:t>
      </w:r>
    </w:p>
    <w:p>
      <w:pPr>
        <w:pStyle w:val="Normal"/>
        <w:ind w:firstLine="540"/>
        <w:jc w:val="both"/>
        <w:rPr/>
      </w:pPr>
      <w:r>
        <w:rPr>
          <w:sz w:val="20"/>
          <w:szCs w:val="20"/>
        </w:rPr>
        <w:t>Аңгыча кыз эки рюмкага коньяктан толтуруп, үстөлдүн башын айланып, мени жаныма келди.</w:t>
      </w:r>
    </w:p>
    <w:p>
      <w:pPr>
        <w:pStyle w:val="Normal"/>
        <w:ind w:firstLine="540"/>
        <w:jc w:val="both"/>
        <w:rPr/>
      </w:pPr>
      <w:r>
        <w:rPr>
          <w:sz w:val="20"/>
          <w:szCs w:val="20"/>
        </w:rPr>
        <w:t xml:space="preserve">– </w:t>
      </w:r>
      <w:r>
        <w:rPr>
          <w:sz w:val="20"/>
          <w:szCs w:val="20"/>
        </w:rPr>
        <w:t>Эгер сиз каршы болбосоңуз ушуну туруп ичип ко</w:t>
      </w:r>
      <w:r>
        <w:rPr>
          <w:sz w:val="20"/>
          <w:szCs w:val="20"/>
          <w:lang w:val="ky-KG"/>
        </w:rPr>
        <w:t>йо</w:t>
      </w:r>
      <w:r>
        <w:rPr>
          <w:sz w:val="20"/>
          <w:szCs w:val="20"/>
        </w:rPr>
        <w:t>лу.</w:t>
      </w:r>
    </w:p>
    <w:p>
      <w:pPr>
        <w:pStyle w:val="Normal"/>
        <w:ind w:firstLine="540"/>
        <w:jc w:val="both"/>
        <w:rPr/>
      </w:pPr>
      <w:r>
        <w:rPr>
          <w:sz w:val="20"/>
          <w:szCs w:val="20"/>
        </w:rPr>
        <w:t>Мен өйдө болуп, анын сол колундагы рюмканы алдым. Бет маңдайлашып туруп калдык. Дал ушул жерден кызга биринчи жолу жакшылап назарымды жибердим. Жүзүнө билинер-билинбес жылмаю кирип, көк-жашыл көздөрүнүн түпкүрүнөн эркекке карата алоолоп жанган аялдын сезим отун окудум. Рюмканы кичине өйдөлөтө, алып жиберели дегенсип ишарат кылдым. Ичтик. Кыздын колунан бошогон рюмкасын алып, өзүмкү менен кошо үстөл үстүнө койдум да, кайра түзөлө берип, кыздын жүзүн карай эңкейдим. Ал жүзүн тартып кетпей, көздөрүн жумду. Адегенде ууртунан өптүм. Анан кучагыма бек кыстым. Кыз боюн да тартып кетпей, эки алмасы келип төшүмө тирелди. Акырын каруудан алып, мен жата турган төркү бөлмөнү көздөй жетеледим. Диван-керебетке жанаша келип отурдук. Бүткөн боюмду билинер-билинбес калтырак басып, кыз качып кете тургансып, анын үлбүрчөк кофтасынын түймөлөрүн издей баштадым.</w:t>
      </w:r>
    </w:p>
    <w:p>
      <w:pPr>
        <w:pStyle w:val="Normal"/>
        <w:ind w:firstLine="540"/>
        <w:jc w:val="both"/>
        <w:rPr/>
      </w:pPr>
      <w:r>
        <w:rPr>
          <w:sz w:val="20"/>
          <w:szCs w:val="20"/>
        </w:rPr>
        <w:t xml:space="preserve">– </w:t>
      </w:r>
      <w:r>
        <w:rPr>
          <w:sz w:val="20"/>
          <w:szCs w:val="20"/>
        </w:rPr>
        <w:t>Я сама, я сама, – деди к</w:t>
      </w:r>
      <w:r>
        <w:rPr>
          <w:sz w:val="20"/>
          <w:szCs w:val="20"/>
          <w:lang w:val="ky-KG"/>
        </w:rPr>
        <w:t>ыз</w:t>
      </w:r>
      <w:r>
        <w:rPr>
          <w:sz w:val="20"/>
          <w:szCs w:val="20"/>
        </w:rPr>
        <w:t xml:space="preserve"> калтыраган алсыз үнү менен...</w:t>
      </w:r>
    </w:p>
    <w:p>
      <w:pPr>
        <w:pStyle w:val="Normal"/>
        <w:ind w:firstLine="540"/>
        <w:jc w:val="both"/>
        <w:rPr>
          <w:sz w:val="20"/>
          <w:szCs w:val="20"/>
        </w:rPr>
      </w:pPr>
      <w:r>
        <w:rPr>
          <w:sz w:val="20"/>
          <w:szCs w:val="20"/>
        </w:rPr>
      </w:r>
    </w:p>
    <w:p>
      <w:pPr>
        <w:pStyle w:val="Normal"/>
        <w:ind w:firstLine="540"/>
        <w:jc w:val="both"/>
        <w:rPr/>
      </w:pPr>
      <w:r>
        <w:rPr>
          <w:sz w:val="20"/>
          <w:szCs w:val="20"/>
        </w:rPr>
        <w:t>Катуу уктап калыпмын. Бир маалда ойгондум. Али түн көрүнөт. Бөлмө ичи көчөдөн түшкөн жарыкка ала көлөкө. Мен адагенде өз үйүмдө аялым менен жаткан экем деп ойлоп, андан кийин гана барып иштин чоо</w:t>
      </w:r>
      <w:r>
        <w:rPr>
          <w:sz w:val="20"/>
          <w:szCs w:val="20"/>
          <w:lang w:val="ky-KG"/>
        </w:rPr>
        <w:t>-</w:t>
      </w:r>
      <w:r>
        <w:rPr>
          <w:sz w:val="20"/>
          <w:szCs w:val="20"/>
        </w:rPr>
        <w:t>жайы эсиме келди. Кечээги ичкиликтен бүткөн боюм, башым салмактанат.</w:t>
      </w:r>
    </w:p>
    <w:p>
      <w:pPr>
        <w:pStyle w:val="Normal"/>
        <w:ind w:firstLine="540"/>
        <w:jc w:val="both"/>
        <w:rPr/>
      </w:pPr>
      <w:r>
        <w:rPr>
          <w:sz w:val="20"/>
          <w:szCs w:val="20"/>
        </w:rPr>
        <w:t>Оң жагымда жылаңач көкүрөгү ачылып, «үстөл үстү менен бөлмө ичин шыпырып</w:t>
      </w:r>
      <w:r>
        <w:rPr>
          <w:sz w:val="20"/>
          <w:szCs w:val="20"/>
          <w:lang w:val="ky-KG"/>
        </w:rPr>
        <w:t>-</w:t>
      </w:r>
      <w:r>
        <w:rPr>
          <w:sz w:val="20"/>
          <w:szCs w:val="20"/>
        </w:rPr>
        <w:t xml:space="preserve">тазалоочу» </w:t>
      </w:r>
      <w:r>
        <w:rPr>
          <w:sz w:val="20"/>
          <w:szCs w:val="20"/>
          <w:lang w:val="ky-KG"/>
        </w:rPr>
        <w:t xml:space="preserve">жаш </w:t>
      </w:r>
      <w:r>
        <w:rPr>
          <w:sz w:val="20"/>
          <w:szCs w:val="20"/>
        </w:rPr>
        <w:t>келин чалкасынан түшүп көшүлүп уктоодо.</w:t>
      </w:r>
    </w:p>
    <w:p>
      <w:pPr>
        <w:pStyle w:val="Normal"/>
        <w:ind w:firstLine="540"/>
        <w:jc w:val="both"/>
        <w:rPr/>
      </w:pPr>
      <w:r>
        <w:rPr>
          <w:sz w:val="20"/>
          <w:szCs w:val="20"/>
        </w:rPr>
        <w:t>Жаратылышымдан ушу – эрте ойгонуп алып уктай албайм. Үйдө болгондо туруп, көркөм китеп окумакмын же бир башка иш менен алек болмокмун. Кечээги ичкилик, анан мынабу жумур денелүү келин менен өткөзгөн кумардуу түндөн кийин кайдагы китеп окумай?</w:t>
      </w:r>
    </w:p>
    <w:p>
      <w:pPr>
        <w:pStyle w:val="Normal"/>
        <w:ind w:firstLine="540"/>
        <w:jc w:val="both"/>
        <w:rPr/>
      </w:pPr>
      <w:r>
        <w:rPr>
          <w:sz w:val="20"/>
          <w:szCs w:val="20"/>
        </w:rPr>
        <w:t>Оюма өткөн күн келди. Салиевдин үйүндө конок болуп отургандагы сүйлөшүүлөр, тостторду көтөргөндөгү айтылган сөздөр эсиме түштү. Акыйкат, адилеттүүлүк боюнча көп сөздөр болуп, ушул үчүн ошол жерде отургандардын баарыбыз кол көтөргөнбүз. Анан Салиев салып берген бир көргөн бейтааныш</w:t>
      </w:r>
      <w:r>
        <w:rPr>
          <w:sz w:val="20"/>
          <w:szCs w:val="20"/>
          <w:lang w:val="ky-KG"/>
        </w:rPr>
        <w:t xml:space="preserve"> ургаачы</w:t>
      </w:r>
      <w:r>
        <w:rPr>
          <w:sz w:val="20"/>
          <w:szCs w:val="20"/>
        </w:rPr>
        <w:t xml:space="preserve"> менен бир төшөктө ээн</w:t>
      </w:r>
      <w:r>
        <w:rPr>
          <w:sz w:val="20"/>
          <w:szCs w:val="20"/>
          <w:lang w:val="ky-KG"/>
        </w:rPr>
        <w:t>-</w:t>
      </w:r>
      <w:r>
        <w:rPr>
          <w:sz w:val="20"/>
          <w:szCs w:val="20"/>
        </w:rPr>
        <w:t>эркин түнөп чыкканым адилеттүүлүккө жатабы? Дене</w:t>
      </w:r>
      <w:r>
        <w:rPr>
          <w:sz w:val="20"/>
          <w:szCs w:val="20"/>
          <w:lang w:val="ky-KG"/>
        </w:rPr>
        <w:t>-</w:t>
      </w:r>
      <w:r>
        <w:rPr>
          <w:sz w:val="20"/>
          <w:szCs w:val="20"/>
        </w:rPr>
        <w:t>боюмду уяттуу сезим аралап өткөнсүдү. Жанымдагы келин бир эле мени менен жатпаган көрүнөт. Түндө эзилишип жатканыбызда «Башкаларга окшобойсуз» дегенди кандай түшүнсө болот деп келинден кызыгып сурасам, бир ооз гана: «Аларың көрөрү менен эле төшөктү көздөй сүйрөшөт» деп жооп берген. Андан ары бул сөздү жаңырткан эмесмин. Демек бул келин борбор жактан келген даражасы бийигирээк кызматкерлер келгенде, «мейманкананын ичин шыпырып, үстөл үстүн тазалап» турат экен да.</w:t>
      </w:r>
    </w:p>
    <w:p>
      <w:pPr>
        <w:pStyle w:val="Normal"/>
        <w:ind w:firstLine="540"/>
        <w:jc w:val="both"/>
        <w:rPr/>
      </w:pPr>
      <w:r>
        <w:rPr>
          <w:sz w:val="20"/>
          <w:szCs w:val="20"/>
        </w:rPr>
        <w:t>Мен келинге кайрадан көз кыйыгымды жибердим. Ала- көлөкө жарыкта төшөктөн чыгып жаткан көкүрөк жагы ууздай агарып, ал бейкүнөө уктоодо. Мен келинди жаман көргөн да, жийиркенген да жокмун. Кайра жүрөгүм бир булкунуп, каным дүргүп чыкты...</w:t>
      </w:r>
    </w:p>
    <w:p>
      <w:pPr>
        <w:pStyle w:val="Normal"/>
        <w:ind w:firstLine="540"/>
        <w:jc w:val="both"/>
        <w:rPr>
          <w:sz w:val="20"/>
          <w:szCs w:val="20"/>
        </w:rPr>
      </w:pPr>
      <w:r>
        <w:rPr>
          <w:sz w:val="20"/>
          <w:szCs w:val="20"/>
        </w:rPr>
      </w:r>
    </w:p>
    <w:p>
      <w:pPr>
        <w:pStyle w:val="Normal"/>
        <w:ind w:firstLine="540"/>
        <w:jc w:val="both"/>
        <w:rPr/>
      </w:pPr>
      <w:r>
        <w:rPr>
          <w:sz w:val="20"/>
          <w:szCs w:val="20"/>
        </w:rPr>
        <w:t>Ошентип, Оштогу командировкам бүткөнчө алиги келин күн сайын кечкисин келип, «үстөл үстүн тазалап» жүрдү. Жашырбай айтканда мен ушул жаш аялга ык ала түштүм. Тез эле кеч кирүүсүн эңсечи болдум. Бул эмне сүйүүбү? Же төшөк кумарыбы? Же жөн эле башка аялга болгон сугалактыкпы? Эмне үчүн өз аялыма мынчалык үзүлүп түшпөйм?..</w:t>
      </w:r>
    </w:p>
    <w:p>
      <w:pPr>
        <w:pStyle w:val="Normal"/>
        <w:ind w:firstLine="540"/>
        <w:jc w:val="both"/>
        <w:rPr/>
      </w:pPr>
      <w:r>
        <w:rPr>
          <w:sz w:val="20"/>
          <w:szCs w:val="20"/>
        </w:rPr>
        <w:t xml:space="preserve">Мен эртең кетем деген күнү кечке маал Миллер, Нугманов болуп Ноокаттан мен жатып жүргөн жерге кайтып келдик. Коштошуу кечесин уюштурушту. Миллер менен Нугмановдон башка Ош шаарынын, Ошко жакын жаткан райондук автобазалардын начальниктери болушту. Жамакеев болгон жок. Аны өзүм деле сурабадым. </w:t>
      </w:r>
    </w:p>
    <w:p>
      <w:pPr>
        <w:pStyle w:val="Normal"/>
        <w:ind w:firstLine="540"/>
        <w:jc w:val="both"/>
        <w:rPr/>
      </w:pPr>
      <w:r>
        <w:rPr>
          <w:sz w:val="20"/>
          <w:szCs w:val="20"/>
        </w:rPr>
        <w:t xml:space="preserve">– </w:t>
      </w:r>
      <w:r>
        <w:rPr>
          <w:sz w:val="20"/>
          <w:szCs w:val="20"/>
        </w:rPr>
        <w:t>Кадыр Айтиевич, справканы болсо жаздыңыз. Апыртпай да, кемитпей да, болгонун болгондой көрсөттүңүз. Коллегияда тиешелүү баабызды аларбыз. Анан сиздин берген кеңештериңизди уктук. Сиз көрсөткөн кемчиликтерди жакын аранын ичинде карап, иш чараларын иштеп чыгабыз. Ушундай эмеспи, Азис Нугманович?</w:t>
      </w:r>
    </w:p>
    <w:p>
      <w:pPr>
        <w:pStyle w:val="Normal"/>
        <w:ind w:firstLine="540"/>
        <w:jc w:val="both"/>
        <w:rPr/>
      </w:pPr>
      <w:r>
        <w:rPr>
          <w:sz w:val="20"/>
          <w:szCs w:val="20"/>
        </w:rPr>
        <w:t xml:space="preserve">– </w:t>
      </w:r>
      <w:r>
        <w:rPr>
          <w:sz w:val="20"/>
          <w:szCs w:val="20"/>
        </w:rPr>
        <w:t>Ооба, ооба, – деди шашкан Нугманов башын ийкегилеп.</w:t>
      </w:r>
    </w:p>
    <w:p>
      <w:pPr>
        <w:pStyle w:val="Normal"/>
        <w:ind w:firstLine="540"/>
        <w:jc w:val="both"/>
        <w:rPr/>
      </w:pPr>
      <w:r>
        <w:rPr>
          <w:sz w:val="20"/>
          <w:szCs w:val="20"/>
        </w:rPr>
        <w:t xml:space="preserve">– </w:t>
      </w:r>
      <w:r>
        <w:rPr>
          <w:sz w:val="20"/>
          <w:szCs w:val="20"/>
        </w:rPr>
        <w:t>Балким коллегияга чакырганыңарча эмне иш жасаганыбыз туурасында маалымат берербиз, – деп Миллер сөзүн улантты. – Эмесе сиздин текшерүүңүзгө караганда көрсөткөн жардамыңыз чоң болду. Бул үчүн ушул жерде отургандардын атынан, Нурманбет Жамакеевичтин атынан, жалпы эле түштүк регионунун автомобилчилеринин атынан чын жүрөктөн алкыш айтып, сизге иштеги ийгилик, чың ден соолук, мансабыңыздын мындан ары жогорулашын тилеймин. Анан дагы бир жолу кайталап коңюн, өзүңүздүн айткан адамгерчилик менен адилеттүүлүктөн тайбаңыз. Кана, жолдоштор, ушун үчүн көтөрүп ко</w:t>
      </w:r>
      <w:r>
        <w:rPr>
          <w:sz w:val="20"/>
          <w:szCs w:val="20"/>
          <w:lang w:val="ky-KG"/>
        </w:rPr>
        <w:t>йо</w:t>
      </w:r>
      <w:r>
        <w:rPr>
          <w:sz w:val="20"/>
          <w:szCs w:val="20"/>
        </w:rPr>
        <w:t>лу.</w:t>
      </w:r>
    </w:p>
    <w:p>
      <w:pPr>
        <w:pStyle w:val="Normal"/>
        <w:ind w:firstLine="540"/>
        <w:jc w:val="both"/>
        <w:rPr>
          <w:sz w:val="20"/>
          <w:szCs w:val="20"/>
        </w:rPr>
      </w:pPr>
      <w:r>
        <w:rPr>
          <w:sz w:val="20"/>
          <w:szCs w:val="20"/>
        </w:rPr>
        <w:t>Бирден алдык. Тамактан жедик.</w:t>
      </w:r>
    </w:p>
    <w:p>
      <w:pPr>
        <w:pStyle w:val="Normal"/>
        <w:ind w:firstLine="540"/>
        <w:jc w:val="both"/>
        <w:rPr/>
      </w:pPr>
      <w:r>
        <w:rPr>
          <w:sz w:val="20"/>
          <w:szCs w:val="20"/>
        </w:rPr>
        <w:t xml:space="preserve">– </w:t>
      </w:r>
      <w:r>
        <w:rPr>
          <w:sz w:val="20"/>
          <w:szCs w:val="20"/>
        </w:rPr>
        <w:t xml:space="preserve">Кадыр Айтиевич, – деди Нугманов көнүмүш адатынча күлө багып карап. – Иш жөнүндө сүйлөшүп бүттүк ко дейм. Андрей Андреевич айткандай жакында карап чыгабыз. Кошуп жазууларга каршы күрөштү жакшы эле жүргүзүп жатабыз. Бирок кошуп жазууда кетирген күнөө бизде да бар, машина алуучуларда </w:t>
      </w:r>
      <w:r>
        <w:rPr>
          <w:sz w:val="20"/>
          <w:szCs w:val="20"/>
          <w:lang w:val="ky-KG"/>
        </w:rPr>
        <w:t xml:space="preserve">да </w:t>
      </w:r>
      <w:r>
        <w:rPr>
          <w:sz w:val="20"/>
          <w:szCs w:val="20"/>
        </w:rPr>
        <w:t>бар. Эми аны кайталай бербейин. Иш өзү менен болсун. Бизде жүргөн күндөрүңүз кандай өттү? Капачылык, таарыныч жокпу?</w:t>
      </w:r>
    </w:p>
    <w:p>
      <w:pPr>
        <w:pStyle w:val="Normal"/>
        <w:ind w:firstLine="540"/>
        <w:jc w:val="both"/>
        <w:rPr/>
      </w:pPr>
      <w:r>
        <w:rPr>
          <w:sz w:val="20"/>
          <w:szCs w:val="20"/>
        </w:rPr>
        <w:t xml:space="preserve">– </w:t>
      </w:r>
      <w:r>
        <w:rPr>
          <w:sz w:val="20"/>
          <w:szCs w:val="20"/>
        </w:rPr>
        <w:t>Эмнеге таарынат элем? Күнүгө жегеним даамдуу аш, ичкеним коньяк менен арак, жаткан жерим чет элдик эмеректер менен жабдылган үч бөлмөлүү мейманкана болсо, анын ичин сулуу кыз күн сайын мизилдете тазалап турса, картадан күн сайын мен утуп жатсам, анан таарынычың барбы дегениңе жол болсун?</w:t>
      </w:r>
    </w:p>
    <w:p>
      <w:pPr>
        <w:pStyle w:val="Normal"/>
        <w:ind w:firstLine="540"/>
        <w:jc w:val="both"/>
        <w:rPr/>
      </w:pPr>
      <w:r>
        <w:rPr>
          <w:sz w:val="20"/>
          <w:szCs w:val="20"/>
        </w:rPr>
        <w:t xml:space="preserve">– </w:t>
      </w:r>
      <w:r>
        <w:rPr>
          <w:sz w:val="20"/>
          <w:szCs w:val="20"/>
        </w:rPr>
        <w:t>Жок, жок, жөн эле айтылган кеп. Эмесе Кадыр Айтиевич мындан ары да ар дайым урмат-сыйдын үстүндө жүрсүн. Ошон үчүн алалы...</w:t>
      </w:r>
    </w:p>
    <w:p>
      <w:pPr>
        <w:pStyle w:val="Normal"/>
        <w:ind w:firstLine="540"/>
        <w:jc w:val="both"/>
        <w:rPr>
          <w:sz w:val="20"/>
          <w:szCs w:val="20"/>
        </w:rPr>
      </w:pPr>
      <w:r>
        <w:rPr>
          <w:sz w:val="20"/>
          <w:szCs w:val="20"/>
        </w:rPr>
      </w:r>
    </w:p>
    <w:p>
      <w:pPr>
        <w:pStyle w:val="Normal"/>
        <w:ind w:firstLine="540"/>
        <w:jc w:val="both"/>
        <w:rPr/>
      </w:pPr>
      <w:r>
        <w:rPr>
          <w:sz w:val="20"/>
          <w:szCs w:val="20"/>
        </w:rPr>
        <w:t>Түнкү саат он экилерде тарадык. Алардын кетишин күтүп тургансып, эшик кагылып, «үстөлдүн үстүн жыйнагыч жаш келин» кирди.</w:t>
      </w:r>
    </w:p>
    <w:p>
      <w:pPr>
        <w:pStyle w:val="Normal"/>
        <w:ind w:firstLine="540"/>
        <w:jc w:val="both"/>
        <w:rPr/>
      </w:pPr>
      <w:r>
        <w:rPr>
          <w:sz w:val="20"/>
          <w:szCs w:val="20"/>
        </w:rPr>
        <w:t xml:space="preserve">– </w:t>
      </w:r>
      <w:r>
        <w:rPr>
          <w:sz w:val="20"/>
          <w:szCs w:val="20"/>
        </w:rPr>
        <w:t>Я почему-то к вам привыкла, – деди ал жанаша жатканыбызда. – Эртең сиз кетесиз. Анан башкалары келет... Жок! Мындан ары мен минтип жашай албайм! Жашай албайм...</w:t>
      </w:r>
    </w:p>
    <w:p>
      <w:pPr>
        <w:pStyle w:val="Normal"/>
        <w:ind w:firstLine="540"/>
        <w:jc w:val="both"/>
        <w:rPr/>
      </w:pPr>
      <w:r>
        <w:rPr>
          <w:sz w:val="20"/>
          <w:szCs w:val="20"/>
        </w:rPr>
        <w:t>Көрсө бу келин Салиевдин автобазасында «иштейт» деген гана тизмеге кирип, айлык алганы болбосо, эч кызмат өтөбөй эле, мага окшогон жогортон келгендерди «күтөт» экен.</w:t>
      </w:r>
    </w:p>
    <w:p>
      <w:pPr>
        <w:pStyle w:val="Normal"/>
        <w:ind w:firstLine="540"/>
        <w:jc w:val="both"/>
        <w:rPr/>
      </w:pPr>
      <w:r>
        <w:rPr>
          <w:sz w:val="20"/>
          <w:szCs w:val="20"/>
        </w:rPr>
        <w:t xml:space="preserve">– </w:t>
      </w:r>
      <w:r>
        <w:rPr>
          <w:sz w:val="20"/>
          <w:szCs w:val="20"/>
        </w:rPr>
        <w:t>Сиз мага жардам бере аласызбы? – деди келин шыбырап. – Ушудан кутултуңузчу. Сиздин сөзүңүздү угушат. Кудай жалгагыр, ошентесизби? Мени диспетчер эле кылып которуп коюшсун. Иштейин. Эл арасында жүрөйүн. Өмүр бою эле ушинтип жүрмөк белем. Бирөөгө баш кошуп, үй-бүлө куруум керек, эне болуум керек.</w:t>
      </w:r>
    </w:p>
    <w:p>
      <w:pPr>
        <w:pStyle w:val="Normal"/>
        <w:ind w:firstLine="540"/>
        <w:jc w:val="both"/>
        <w:rPr/>
      </w:pPr>
      <w:r>
        <w:rPr>
          <w:sz w:val="20"/>
          <w:szCs w:val="20"/>
        </w:rPr>
        <w:t>Анын эртесинде Салиевге келиндин өтүнүчүн билгизсем, ал негедир ойлоно түшүп:</w:t>
      </w:r>
    </w:p>
    <w:p>
      <w:pPr>
        <w:pStyle w:val="Normal"/>
        <w:ind w:firstLine="540"/>
        <w:jc w:val="both"/>
        <w:rPr/>
      </w:pPr>
      <w:r>
        <w:rPr>
          <w:sz w:val="20"/>
          <w:szCs w:val="20"/>
        </w:rPr>
        <w:t xml:space="preserve">– </w:t>
      </w:r>
      <w:r>
        <w:rPr>
          <w:sz w:val="20"/>
          <w:szCs w:val="20"/>
        </w:rPr>
        <w:t>Аны Нурманбет Жамакеевичтин өзүнө айтыш керек. Макул десе которсо которуп коңм. Ал колдогу иш. Бирок өзүм билемдикке баргандай менин башым экөө эмес, – деди кадыресе токтоо.</w:t>
      </w:r>
    </w:p>
    <w:p>
      <w:pPr>
        <w:pStyle w:val="Normal"/>
        <w:ind w:firstLine="540"/>
        <w:jc w:val="both"/>
        <w:rPr/>
      </w:pPr>
      <w:r>
        <w:rPr>
          <w:sz w:val="20"/>
          <w:szCs w:val="20"/>
        </w:rPr>
        <w:t>Мен кыздын өтүнүчү туурасында Жамакеевге айтарымды же айтпасымды билбедим. Улуу киши кагып койсо шагым сынып калат ко. Какпаган күндө да: «Ал биздин ички ишибиз» деп койсо эмне дейм?</w:t>
      </w:r>
    </w:p>
    <w:p>
      <w:pPr>
        <w:pStyle w:val="Normal"/>
        <w:ind w:firstLine="540"/>
        <w:jc w:val="both"/>
        <w:rPr/>
      </w:pPr>
      <w:r>
        <w:rPr>
          <w:sz w:val="20"/>
          <w:szCs w:val="20"/>
        </w:rPr>
        <w:t>Кабыргам менен кеңешип, кыздын өтүнүчүн Миллерге айттым.</w:t>
      </w:r>
    </w:p>
    <w:p>
      <w:pPr>
        <w:pStyle w:val="Normal"/>
        <w:ind w:firstLine="540"/>
        <w:jc w:val="both"/>
        <w:rPr/>
      </w:pPr>
      <w:r>
        <w:rPr>
          <w:sz w:val="20"/>
          <w:szCs w:val="20"/>
        </w:rPr>
        <w:t xml:space="preserve">– </w:t>
      </w:r>
      <w:r>
        <w:rPr>
          <w:sz w:val="20"/>
          <w:szCs w:val="20"/>
        </w:rPr>
        <w:t>Кадыр Айтиевич, мен макулмун. Мен муну Нурманбет Жамакеевич менен акылдашып көрөйүн. Менимче ал деле каршы болбойт. Мейманкананы «шыпырып-тазалап» туруш үчүн башкасын деле табабыз.</w:t>
      </w:r>
    </w:p>
    <w:p>
      <w:pPr>
        <w:pStyle w:val="Normal"/>
        <w:ind w:firstLine="540"/>
        <w:jc w:val="both"/>
        <w:rPr/>
      </w:pPr>
      <w:r>
        <w:rPr>
          <w:sz w:val="20"/>
          <w:szCs w:val="20"/>
        </w:rPr>
        <w:t>Ошол эле күнү Фрунзеге учуп кеттим.</w:t>
      </w:r>
    </w:p>
    <w:p>
      <w:pPr>
        <w:pStyle w:val="Normal"/>
        <w:ind w:firstLine="540"/>
        <w:jc w:val="both"/>
        <w:rPr/>
      </w:pPr>
      <w:r>
        <w:rPr>
          <w:sz w:val="20"/>
          <w:szCs w:val="20"/>
        </w:rPr>
        <w:t>Эртесинде ишимде отурат элем, Миллер телефон чалып, алиги кыздын өтүнүчү аткарылып, Салиевдин автобазасына диспетчер кылып которушканын билдирди.</w:t>
      </w:r>
    </w:p>
    <w:p>
      <w:pPr>
        <w:pStyle w:val="Normal"/>
        <w:ind w:firstLine="540"/>
        <w:jc w:val="both"/>
        <w:rPr>
          <w:sz w:val="20"/>
          <w:szCs w:val="20"/>
        </w:rPr>
      </w:pPr>
      <w:r>
        <w:rPr>
          <w:sz w:val="20"/>
          <w:szCs w:val="20"/>
        </w:rPr>
      </w:r>
    </w:p>
    <w:p>
      <w:pPr>
        <w:pStyle w:val="Normal"/>
        <w:ind w:firstLine="540"/>
        <w:jc w:val="both"/>
        <w:rPr/>
      </w:pPr>
      <w:r>
        <w:rPr>
          <w:sz w:val="20"/>
          <w:szCs w:val="20"/>
        </w:rPr>
        <w:t>Мен ошол «үстөл тазалагыч» кыз менен он жылдан кийин, болбосо 1982</w:t>
      </w:r>
      <w:r>
        <w:rPr>
          <w:sz w:val="20"/>
          <w:szCs w:val="20"/>
          <w:lang w:val="ky-KG"/>
        </w:rPr>
        <w:t>-</w:t>
      </w:r>
      <w:r>
        <w:rPr>
          <w:sz w:val="20"/>
          <w:szCs w:val="20"/>
        </w:rPr>
        <w:t>жылы кезиктим. Анда мен жетекчилер жана инженер</w:t>
      </w:r>
      <w:r>
        <w:rPr>
          <w:sz w:val="20"/>
          <w:szCs w:val="20"/>
          <w:lang w:val="ky-KG"/>
        </w:rPr>
        <w:t>-</w:t>
      </w:r>
      <w:r>
        <w:rPr>
          <w:sz w:val="20"/>
          <w:szCs w:val="20"/>
        </w:rPr>
        <w:t>техникалык кызматкерлердин билимин жогорулатуу курсунун д</w:t>
      </w:r>
      <w:r>
        <w:rPr>
          <w:sz w:val="20"/>
          <w:szCs w:val="20"/>
          <w:lang w:val="ky-KG"/>
        </w:rPr>
        <w:t>еректири</w:t>
      </w:r>
      <w:r>
        <w:rPr>
          <w:sz w:val="20"/>
          <w:szCs w:val="20"/>
        </w:rPr>
        <w:t xml:space="preserve"> болуп иштечимин. Диспетчерлердин группасы келип, бир айлык курста окуп жатышкан. Диспетчерлер группасында ошол келин да бар экен. Жүк ташуунун жаңы тарифинен өзүм сабак берчүмүн. Сабак бүтүп, диспетчерлер тарап жатканда, алардын бири артта кала берип, мага жакындады.</w:t>
      </w:r>
    </w:p>
    <w:p>
      <w:pPr>
        <w:pStyle w:val="Normal"/>
        <w:ind w:firstLine="540"/>
        <w:jc w:val="both"/>
        <w:rPr/>
      </w:pPr>
      <w:r>
        <w:rPr>
          <w:sz w:val="20"/>
          <w:szCs w:val="20"/>
        </w:rPr>
        <w:t xml:space="preserve">– </w:t>
      </w:r>
      <w:r>
        <w:rPr>
          <w:sz w:val="20"/>
          <w:szCs w:val="20"/>
        </w:rPr>
        <w:t>Сиз мени тааныган жоксуз. А мен сизди тааныдым, – деди аялдын көк-жашыл көздөрү бир башкача жоодурап. – Эсиңизде барбы? Илгери Ош шаарына баргансыз. Ошондо мени диспетчерликке котортуп койгонсуз. Мамат Салиевичтин автобазасына. Өзүңүздүн однокашнигиңиз турбайбы? Ошондон бери диспетчер болуп иштеп келатам.</w:t>
      </w:r>
    </w:p>
    <w:p>
      <w:pPr>
        <w:pStyle w:val="Normal"/>
        <w:ind w:firstLine="540"/>
        <w:jc w:val="both"/>
        <w:rPr/>
      </w:pPr>
      <w:r>
        <w:rPr>
          <w:sz w:val="20"/>
          <w:szCs w:val="20"/>
        </w:rPr>
        <w:t xml:space="preserve">– </w:t>
      </w:r>
      <w:r>
        <w:rPr>
          <w:sz w:val="20"/>
          <w:szCs w:val="20"/>
        </w:rPr>
        <w:t>Ооба, ооба. Эми эсиме түштү, – дедим эмнегедир кубанып.</w:t>
      </w:r>
    </w:p>
    <w:p>
      <w:pPr>
        <w:pStyle w:val="Normal"/>
        <w:ind w:firstLine="540"/>
        <w:jc w:val="both"/>
        <w:rPr/>
      </w:pPr>
      <w:r>
        <w:rPr>
          <w:sz w:val="20"/>
          <w:szCs w:val="20"/>
        </w:rPr>
        <w:t xml:space="preserve">– </w:t>
      </w:r>
      <w:r>
        <w:rPr>
          <w:sz w:val="20"/>
          <w:szCs w:val="20"/>
        </w:rPr>
        <w:t>Моминтип карып калганда окуп кел деп жиберишти.</w:t>
      </w:r>
    </w:p>
    <w:p>
      <w:pPr>
        <w:pStyle w:val="Normal"/>
        <w:ind w:firstLine="540"/>
        <w:jc w:val="both"/>
        <w:rPr/>
      </w:pPr>
      <w:r>
        <w:rPr>
          <w:sz w:val="20"/>
          <w:szCs w:val="20"/>
        </w:rPr>
        <w:t xml:space="preserve">– </w:t>
      </w:r>
      <w:r>
        <w:rPr>
          <w:sz w:val="20"/>
          <w:szCs w:val="20"/>
        </w:rPr>
        <w:t>Кайдагы карыгандык? Анда сен жыйырмада элең. Андан бери көп болсо он жыл өтүптүр. Карыды деп мына мени айт, саамайларымды бубак басып.</w:t>
      </w:r>
    </w:p>
    <w:p>
      <w:pPr>
        <w:pStyle w:val="Normal"/>
        <w:ind w:firstLine="540"/>
        <w:jc w:val="both"/>
        <w:rPr/>
      </w:pPr>
      <w:r>
        <w:rPr>
          <w:sz w:val="20"/>
          <w:szCs w:val="20"/>
        </w:rPr>
        <w:t xml:space="preserve">– </w:t>
      </w:r>
      <w:r>
        <w:rPr>
          <w:sz w:val="20"/>
          <w:szCs w:val="20"/>
        </w:rPr>
        <w:t>Жок, Кадыр Айтиевич, сиз али жаш көрүнөсүз, көздөрүңүздө жаштыктын оту дагы эле жанып. Сиз менен болгон ошол бир учур өмүр бою эсимден чыкпай келет... Турмушка чыккам. Күйөөм өзүм иштеген автобазада шопур. Бир кыз, бир эркегибиз бар. Бири сегизде, бири алтыда.</w:t>
      </w:r>
    </w:p>
    <w:p>
      <w:pPr>
        <w:pStyle w:val="Normal"/>
        <w:ind w:firstLine="540"/>
        <w:jc w:val="both"/>
        <w:rPr/>
      </w:pPr>
      <w:r>
        <w:rPr>
          <w:sz w:val="20"/>
          <w:szCs w:val="20"/>
        </w:rPr>
        <w:t xml:space="preserve">– </w:t>
      </w:r>
      <w:r>
        <w:rPr>
          <w:sz w:val="20"/>
          <w:szCs w:val="20"/>
        </w:rPr>
        <w:t>Люда, ошо илгери силер жакка командировкага барып, кайра кетеримде: «Мени унутпай эстеп жүрөсүзбү?» дегениң эсиңдеби? – дедим качанкы бир кездеги сөзүнөн кармамак болуп.</w:t>
      </w:r>
    </w:p>
    <w:p>
      <w:pPr>
        <w:pStyle w:val="Normal"/>
        <w:ind w:firstLine="540"/>
        <w:jc w:val="both"/>
        <w:rPr/>
      </w:pPr>
      <w:r>
        <w:rPr>
          <w:sz w:val="20"/>
          <w:szCs w:val="20"/>
        </w:rPr>
        <w:t xml:space="preserve">– </w:t>
      </w:r>
      <w:r>
        <w:rPr>
          <w:sz w:val="20"/>
          <w:szCs w:val="20"/>
        </w:rPr>
        <w:t xml:space="preserve">Балким айтсам айткандырмын. Эми өткөн иш өттү. Ошону кайра эске салып... Адам өмүр бою бир жолку кетирген кемчилиги менен бааланбайт эмеспи, – деди аялдын кабагы билинер-билинбес бүркөлүп. </w:t>
      </w:r>
    </w:p>
    <w:p>
      <w:pPr>
        <w:pStyle w:val="Normal"/>
        <w:ind w:firstLine="540"/>
        <w:jc w:val="both"/>
        <w:rPr/>
      </w:pPr>
      <w:r>
        <w:rPr>
          <w:sz w:val="20"/>
          <w:szCs w:val="20"/>
        </w:rPr>
        <w:t xml:space="preserve">Дөдөйлүк кылганымды сезе коюп, сөз тизгинин дароо башка жакка бурдум. </w:t>
      </w:r>
    </w:p>
    <w:p>
      <w:pPr>
        <w:pStyle w:val="Normal"/>
        <w:ind w:firstLine="540"/>
        <w:jc w:val="both"/>
        <w:rPr/>
      </w:pPr>
      <w:r>
        <w:rPr>
          <w:sz w:val="20"/>
          <w:szCs w:val="20"/>
        </w:rPr>
        <w:t xml:space="preserve">– </w:t>
      </w:r>
      <w:r>
        <w:rPr>
          <w:sz w:val="20"/>
          <w:szCs w:val="20"/>
        </w:rPr>
        <w:t>Ну что ж, Люда. Бир ай окуйсуңар. Балдарыңды сагынасың го.</w:t>
      </w:r>
    </w:p>
    <w:p>
      <w:pPr>
        <w:pStyle w:val="Normal"/>
        <w:ind w:firstLine="540"/>
        <w:jc w:val="both"/>
        <w:rPr/>
      </w:pPr>
      <w:r>
        <w:rPr>
          <w:sz w:val="20"/>
          <w:szCs w:val="20"/>
        </w:rPr>
        <w:t xml:space="preserve">– </w:t>
      </w:r>
      <w:r>
        <w:rPr>
          <w:sz w:val="20"/>
          <w:szCs w:val="20"/>
        </w:rPr>
        <w:t xml:space="preserve">Ой, Кадыр Айтиевич, эми аны айтпаңыз. </w:t>
      </w:r>
      <w:r>
        <w:rPr>
          <w:sz w:val="20"/>
          <w:szCs w:val="20"/>
          <w:lang w:val="ky-KG"/>
        </w:rPr>
        <w:t>Ү</w:t>
      </w:r>
      <w:r>
        <w:rPr>
          <w:sz w:val="20"/>
          <w:szCs w:val="20"/>
        </w:rPr>
        <w:t>йдөн чыкканыма беш күн болду. Эмитен эле сагына баштадым, – деди Люда энелик мээрими төгүлүп. – Эми мен барайын.</w:t>
      </w:r>
    </w:p>
    <w:p>
      <w:pPr>
        <w:pStyle w:val="Normal"/>
        <w:ind w:firstLine="540"/>
        <w:jc w:val="both"/>
        <w:rPr/>
      </w:pPr>
      <w:r>
        <w:rPr>
          <w:sz w:val="20"/>
          <w:szCs w:val="20"/>
        </w:rPr>
        <w:t xml:space="preserve">– </w:t>
      </w:r>
      <w:r>
        <w:rPr>
          <w:sz w:val="20"/>
          <w:szCs w:val="20"/>
        </w:rPr>
        <w:t>Болуптур, жолдош Игнаткова.</w:t>
      </w:r>
    </w:p>
    <w:p>
      <w:pPr>
        <w:pStyle w:val="Normal"/>
        <w:ind w:firstLine="540"/>
        <w:jc w:val="both"/>
        <w:rPr/>
      </w:pPr>
      <w:r>
        <w:rPr>
          <w:sz w:val="20"/>
          <w:szCs w:val="20"/>
        </w:rPr>
        <w:t>Люда ордунан туруп, кол сумкасын каруусуна илип, эшик жакты көздөй басты. Аргасыздан артынан көз жибердим. Ал баягы илгеркисине караганда анча-мынча толуп, бирок келишкен сын– сыпатын али жоготпоптур.</w:t>
      </w:r>
    </w:p>
    <w:p>
      <w:pPr>
        <w:pStyle w:val="Normal"/>
        <w:ind w:firstLine="540"/>
        <w:jc w:val="both"/>
        <w:rPr/>
      </w:pPr>
      <w:r>
        <w:rPr>
          <w:sz w:val="20"/>
          <w:szCs w:val="20"/>
        </w:rPr>
        <w:t>Люда чыгып, артынан эшик жабылды. Каңгыраган ээн аудиторияда жалгыз калдым. Эмнегедир көңүлүм бир элиге бөксөрө түштү.</w:t>
      </w:r>
    </w:p>
    <w:p>
      <w:pPr>
        <w:pStyle w:val="Normal"/>
        <w:ind w:firstLine="540"/>
        <w:jc w:val="both"/>
        <w:rPr>
          <w:sz w:val="20"/>
          <w:szCs w:val="20"/>
        </w:rPr>
      </w:pPr>
      <w:r>
        <w:rPr>
          <w:sz w:val="20"/>
          <w:szCs w:val="20"/>
        </w:rPr>
      </w:r>
    </w:p>
    <w:p>
      <w:pPr>
        <w:pStyle w:val="Normal"/>
        <w:jc w:val="center"/>
        <w:rPr>
          <w:sz w:val="20"/>
          <w:szCs w:val="20"/>
        </w:rPr>
      </w:pPr>
      <w:r>
        <w:rPr>
          <w:sz w:val="20"/>
          <w:szCs w:val="20"/>
        </w:rPr>
        <w:t>* * *</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Ошо</w:t>
      </w:r>
      <w:r>
        <w:rPr>
          <w:sz w:val="20"/>
          <w:szCs w:val="20"/>
          <w:lang w:val="ky-KG"/>
        </w:rPr>
        <w:t>, тетиги бир</w:t>
      </w:r>
      <w:r>
        <w:rPr>
          <w:sz w:val="20"/>
          <w:szCs w:val="20"/>
        </w:rPr>
        <w:t xml:space="preserve"> жолку командировкага баргандагы Оштуктардын мени бөпөлөп сыйлап, куш жаздыкка жаткызганынын сырын мен кийин билдим. Көрсө, баягы бир жолу Сергей Григорьевич Батлук экөөбүз барып, Жамакеев бизди теңине албай текебердик кылганын коллегияда тайманбай айтканымдан кийин Жамакеев менден кадыресе чоочулап калыптыр. Анан министр </w:t>
      </w:r>
      <w:r>
        <w:rPr>
          <w:sz w:val="20"/>
          <w:szCs w:val="20"/>
          <w:lang w:val="ky-KG"/>
        </w:rPr>
        <w:t>Ү</w:t>
      </w:r>
      <w:r>
        <w:rPr>
          <w:sz w:val="20"/>
          <w:szCs w:val="20"/>
        </w:rPr>
        <w:t>сөн Калыбаевич чыгып, мени жактаганы анын жүрөгүн ого бетер түшүрүп коюптур. Эмнеси болсо да Жамакеев мени министрдин эң ишенимдүү жакын кишиси деп билиптир. Ошол себептен бир эмес эки кишини, өзүнүн орун басарлары Миллер менен Нугмановду мага кошуп бериптир. Бул экөө болсо мени сыйлоо туурасындагы Жамакеевдин көрсөтмөлөрүн кыйшаюусуз аткарыптыр...</w:t>
      </w:r>
    </w:p>
    <w:p>
      <w:pPr>
        <w:pStyle w:val="Normal"/>
        <w:ind w:firstLine="540"/>
        <w:jc w:val="both"/>
        <w:rPr/>
      </w:pPr>
      <w:r>
        <w:rPr>
          <w:sz w:val="20"/>
          <w:szCs w:val="20"/>
        </w:rPr>
        <w:t xml:space="preserve">Кийин республиканын жетекчилери: Кыргызстан коммунисттик партиясынын Борбордук Комитетинин биринчи катчысы </w:t>
      </w:r>
      <w:r>
        <w:rPr>
          <w:sz w:val="20"/>
          <w:szCs w:val="20"/>
          <w:lang w:val="ky-KG"/>
        </w:rPr>
        <w:t xml:space="preserve">Усубакун </w:t>
      </w:r>
      <w:r>
        <w:rPr>
          <w:sz w:val="20"/>
          <w:szCs w:val="20"/>
        </w:rPr>
        <w:t xml:space="preserve">Турдалиев менен Министрлер Советинин төрагасы </w:t>
      </w:r>
      <w:r>
        <w:rPr>
          <w:sz w:val="20"/>
          <w:szCs w:val="20"/>
          <w:lang w:val="ky-KG"/>
        </w:rPr>
        <w:t xml:space="preserve">Сүйүнтбек </w:t>
      </w:r>
      <w:r>
        <w:rPr>
          <w:sz w:val="20"/>
          <w:szCs w:val="20"/>
        </w:rPr>
        <w:t xml:space="preserve">Акматбаев экөөнө министрибиз </w:t>
      </w:r>
      <w:r>
        <w:rPr>
          <w:sz w:val="20"/>
          <w:szCs w:val="20"/>
          <w:lang w:val="ky-KG"/>
        </w:rPr>
        <w:t>Ү</w:t>
      </w:r>
      <w:r>
        <w:rPr>
          <w:sz w:val="20"/>
          <w:szCs w:val="20"/>
        </w:rPr>
        <w:t>сөн Калыбаев жакпай калып, түртмөккө алышып, арыдан бери кызматтан кууп түшүштү. Анын ордуна Владимир Петрович Филимоновду коюшту. Бул рокировканын өзүнчө тарыхы бар. Ал туурасында сөз кийин кеңири болот.</w:t>
      </w:r>
    </w:p>
    <w:p>
      <w:pPr>
        <w:pStyle w:val="Normal"/>
        <w:ind w:firstLine="540"/>
        <w:jc w:val="both"/>
        <w:rPr/>
      </w:pPr>
      <w:r>
        <w:rPr>
          <w:sz w:val="20"/>
          <w:szCs w:val="20"/>
        </w:rPr>
        <w:t xml:space="preserve"> </w:t>
      </w:r>
      <w:r>
        <w:rPr>
          <w:sz w:val="20"/>
          <w:szCs w:val="20"/>
        </w:rPr>
        <w:t xml:space="preserve">Ошентип министрибиз алмашты. </w:t>
      </w:r>
      <w:r>
        <w:rPr>
          <w:sz w:val="20"/>
          <w:szCs w:val="20"/>
          <w:lang w:val="ky-KG"/>
        </w:rPr>
        <w:t>Ү</w:t>
      </w:r>
      <w:r>
        <w:rPr>
          <w:sz w:val="20"/>
          <w:szCs w:val="20"/>
        </w:rPr>
        <w:t>сөн Калыбаевич кеткенден баштап, Жамакеевдин мага болгон мамилеси кайрадан өзгөрдү – мени анча тоотпой калды. Көрсө, Филимонов менен Жамакеевдин баштатан жампайлыктары бар экен. Анткен менен Владимир Петрович мени жакшы көрчү.</w:t>
      </w:r>
    </w:p>
    <w:p>
      <w:pPr>
        <w:pStyle w:val="Normal"/>
        <w:ind w:firstLine="540"/>
        <w:jc w:val="both"/>
        <w:rPr>
          <w:sz w:val="20"/>
          <w:szCs w:val="20"/>
        </w:rPr>
      </w:pPr>
      <w:r>
        <w:rPr>
          <w:sz w:val="20"/>
          <w:szCs w:val="20"/>
        </w:rPr>
      </w:r>
    </w:p>
    <w:p>
      <w:pPr>
        <w:pStyle w:val="Normal"/>
        <w:ind w:firstLine="540"/>
        <w:jc w:val="both"/>
        <w:rPr/>
      </w:pPr>
      <w:r>
        <w:rPr>
          <w:sz w:val="20"/>
          <w:szCs w:val="20"/>
        </w:rPr>
        <w:t>Жамакеев жердиги чүйлүк болот экен. Энеси каза болуп, жерге бергенде өзү келип башында турду. Түштүктүн авточарбаларынын жетекчилери бүт көчүп келишти. Алардын арасында Миллер менен Нугманов да бар. Министрликтин бөлүм башчылары, борбор шаарыбыздагы, Чүй багытындагы авточарбалардын жетекчилерин Владимир Петрович баштап бияктан биз бардык. Кошумчадан чогулган акча бир мүшөк болуптур деп жүрүшкөн. Колунда бар экен Жамакеев энесин жакшы койду. Мүрзөсү Байтиктин бас бөлтөгүндөгү көрүс-төндө көрүнөө жерге казылып, кийин келишкен күмбөз салдырып, дөңдүн этегинен баштап, күмбөзгө чейин жүз элүү кадам аралыкка цементтен тепкич жасатты.</w:t>
      </w:r>
    </w:p>
    <w:p>
      <w:pPr>
        <w:pStyle w:val="Normal"/>
        <w:ind w:firstLine="540"/>
        <w:jc w:val="both"/>
        <w:rPr/>
      </w:pPr>
      <w:r>
        <w:rPr>
          <w:sz w:val="20"/>
          <w:szCs w:val="20"/>
        </w:rPr>
        <w:t xml:space="preserve">Билимим Жамакеевден жогору болгону менен өзүн алып жүрүү манерасы, кошоматтанып калпты кошуп сүйлөбөгөн токтоо мүнөзү, иш билгилиги, сүйлөй билген чечендиги мага бир башкача таасир берип, эмне үчүн ушундай сапаттар менде жетишпейт деп мени ойго салчу. Бирок бая илгери Батлук экөөбүздү теңине албаганы, </w:t>
      </w:r>
      <w:r>
        <w:rPr>
          <w:sz w:val="20"/>
          <w:szCs w:val="20"/>
          <w:lang w:val="ky-KG"/>
        </w:rPr>
        <w:t>Ү</w:t>
      </w:r>
      <w:r>
        <w:rPr>
          <w:sz w:val="20"/>
          <w:szCs w:val="20"/>
        </w:rPr>
        <w:t>сөн Калыбаевич кеткенден кийинки мага болгон солгун мамилеси эсиме түшө калган сайын анын ошо жакшы деген сапаттарын жокко чыгарчу.</w:t>
      </w:r>
    </w:p>
    <w:p>
      <w:pPr>
        <w:pStyle w:val="Normal"/>
        <w:ind w:firstLine="540"/>
        <w:jc w:val="both"/>
        <w:rPr>
          <w:sz w:val="20"/>
          <w:szCs w:val="20"/>
        </w:rPr>
      </w:pPr>
      <w:r>
        <w:rPr>
          <w:sz w:val="20"/>
          <w:szCs w:val="20"/>
        </w:rPr>
      </w:r>
    </w:p>
    <w:p>
      <w:pPr>
        <w:pStyle w:val="Normal"/>
        <w:ind w:firstLine="540"/>
        <w:jc w:val="both"/>
        <w:rPr/>
      </w:pPr>
      <w:r>
        <w:rPr>
          <w:sz w:val="20"/>
          <w:szCs w:val="20"/>
        </w:rPr>
        <w:t>Жамакеев автотрестти башкарып он сегиз жыл турду. Анын турмушунун бактылуулугуна эч ким шек келтирчү эмес. Анткени бактылуу жашоонун наркын кызмат орду, ичип-жеген дүнүйө-мүлк жана самандай сапырылган акча менен баалачубуз. Бирок...</w:t>
      </w:r>
    </w:p>
    <w:p>
      <w:pPr>
        <w:pStyle w:val="Normal"/>
        <w:ind w:firstLine="540"/>
        <w:jc w:val="both"/>
        <w:rPr/>
      </w:pPr>
      <w:r>
        <w:rPr>
          <w:sz w:val="20"/>
          <w:szCs w:val="20"/>
        </w:rPr>
        <w:t>Кийинчерээк, Жамакеев элүү бештерден аттап калганда майталкандын майталканы, керек-жарак коомунун Ош облустук башкармасына башчы болуп которулуп, эми отч</w:t>
      </w:r>
      <w:r>
        <w:rPr>
          <w:sz w:val="20"/>
          <w:szCs w:val="20"/>
          <w:lang w:val="ky-KG"/>
        </w:rPr>
        <w:t>е</w:t>
      </w:r>
      <w:r>
        <w:rPr>
          <w:sz w:val="20"/>
          <w:szCs w:val="20"/>
        </w:rPr>
        <w:t>т бергени биздин министрликке келбей, аны менен иш ара байланышыбыз үзүлдү. Анын ордуна автотресттин башкаруучусу болуп Миллер көтөрүлдү.</w:t>
      </w:r>
    </w:p>
    <w:p>
      <w:pPr>
        <w:pStyle w:val="Normal"/>
        <w:ind w:firstLine="540"/>
        <w:jc w:val="both"/>
        <w:rPr/>
      </w:pPr>
      <w:r>
        <w:rPr>
          <w:sz w:val="20"/>
          <w:szCs w:val="20"/>
        </w:rPr>
        <w:t>Кайсы бир жолу, (мен анда дагы эле министрликте бөлүм башчы болуп иштеп жаткам) иштин жайы менен түштүк жакка барып, Миллер экөөбүз анын жаңы кабинетинде маектешип отурдук.</w:t>
      </w:r>
    </w:p>
    <w:p>
      <w:pPr>
        <w:pStyle w:val="Normal"/>
        <w:ind w:firstLine="540"/>
        <w:jc w:val="both"/>
        <w:rPr/>
      </w:pPr>
      <w:r>
        <w:rPr>
          <w:sz w:val="20"/>
          <w:szCs w:val="20"/>
        </w:rPr>
        <w:t xml:space="preserve">– </w:t>
      </w:r>
      <w:r>
        <w:rPr>
          <w:sz w:val="20"/>
          <w:szCs w:val="20"/>
        </w:rPr>
        <w:t>Нурманбет Жамакеевич кандай жүрөт? Кезигишип турасыңарбы?– дедим эмнегедир Жамакеев эсиме түшүп.</w:t>
      </w:r>
    </w:p>
    <w:p>
      <w:pPr>
        <w:pStyle w:val="Normal"/>
        <w:ind w:firstLine="540"/>
        <w:jc w:val="both"/>
        <w:rPr/>
      </w:pPr>
      <w:r>
        <w:rPr>
          <w:sz w:val="20"/>
          <w:szCs w:val="20"/>
        </w:rPr>
        <w:t xml:space="preserve">– </w:t>
      </w:r>
      <w:r>
        <w:rPr>
          <w:sz w:val="20"/>
          <w:szCs w:val="20"/>
        </w:rPr>
        <w:t>Ооба. Кез-кезинде жолугушуп калабыз. Облустук масштабдагы жыйындарда, – деди Миллер эмнегедир маанайы пас. – Нурманбет Жамакеевичке жаман болду. Өтө жаман болду.</w:t>
      </w:r>
    </w:p>
    <w:p>
      <w:pPr>
        <w:pStyle w:val="Normal"/>
        <w:ind w:firstLine="540"/>
        <w:jc w:val="both"/>
        <w:rPr>
          <w:sz w:val="20"/>
          <w:szCs w:val="20"/>
        </w:rPr>
      </w:pPr>
      <w:r>
        <w:rPr>
          <w:sz w:val="20"/>
          <w:szCs w:val="20"/>
        </w:rPr>
        <w:t>Мен Миллерге тигиле калдым.</w:t>
      </w:r>
    </w:p>
    <w:p>
      <w:pPr>
        <w:pStyle w:val="Normal"/>
        <w:ind w:firstLine="540"/>
        <w:jc w:val="both"/>
        <w:rPr/>
      </w:pPr>
      <w:r>
        <w:rPr>
          <w:sz w:val="20"/>
          <w:szCs w:val="20"/>
        </w:rPr>
        <w:t xml:space="preserve">– </w:t>
      </w:r>
      <w:r>
        <w:rPr>
          <w:sz w:val="20"/>
          <w:szCs w:val="20"/>
        </w:rPr>
        <w:t>Жакында баласы муунуп өлдү. Жападан</w:t>
      </w:r>
      <w:r>
        <w:rPr>
          <w:sz w:val="20"/>
          <w:szCs w:val="20"/>
          <w:lang w:val="ky-KG"/>
        </w:rPr>
        <w:t>-</w:t>
      </w:r>
      <w:r>
        <w:rPr>
          <w:sz w:val="20"/>
          <w:szCs w:val="20"/>
        </w:rPr>
        <w:t>жалгыз баласы, – деди Миллер алды жагын карап отурган калыбынан жазылбай. – Баласы болгондо да бакма баласы. Бир тууган инисинин баласын кичинесинен асырап алышыптыр.</w:t>
      </w:r>
    </w:p>
    <w:p>
      <w:pPr>
        <w:pStyle w:val="Normal"/>
        <w:ind w:firstLine="540"/>
        <w:jc w:val="both"/>
        <w:rPr/>
      </w:pPr>
      <w:r>
        <w:rPr>
          <w:sz w:val="20"/>
          <w:szCs w:val="20"/>
        </w:rPr>
        <w:t xml:space="preserve">– </w:t>
      </w:r>
      <w:r>
        <w:rPr>
          <w:sz w:val="20"/>
          <w:szCs w:val="20"/>
        </w:rPr>
        <w:t>Өз балдары жок бекен? – дедим мен чын эле кызыгып.</w:t>
      </w:r>
    </w:p>
    <w:p>
      <w:pPr>
        <w:pStyle w:val="Normal"/>
        <w:ind w:firstLine="540"/>
        <w:jc w:val="both"/>
        <w:rPr/>
      </w:pPr>
      <w:r>
        <w:rPr>
          <w:sz w:val="20"/>
          <w:szCs w:val="20"/>
        </w:rPr>
        <w:t xml:space="preserve">– </w:t>
      </w:r>
      <w:r>
        <w:rPr>
          <w:sz w:val="20"/>
          <w:szCs w:val="20"/>
        </w:rPr>
        <w:t>Ооба. Кимиси күнөлүү экенин билбейм, өз аялы төрөбөптүр.</w:t>
      </w:r>
    </w:p>
    <w:p>
      <w:pPr>
        <w:pStyle w:val="Normal"/>
        <w:ind w:firstLine="540"/>
        <w:jc w:val="both"/>
        <w:rPr/>
      </w:pPr>
      <w:r>
        <w:rPr>
          <w:sz w:val="20"/>
          <w:szCs w:val="20"/>
        </w:rPr>
        <w:t xml:space="preserve">– </w:t>
      </w:r>
      <w:r>
        <w:rPr>
          <w:sz w:val="20"/>
          <w:szCs w:val="20"/>
        </w:rPr>
        <w:t>Баласы асылып өлгөндөй эмне себеп болуптур?</w:t>
      </w:r>
    </w:p>
    <w:p>
      <w:pPr>
        <w:pStyle w:val="Normal"/>
        <w:ind w:firstLine="540"/>
        <w:jc w:val="both"/>
        <w:rPr/>
      </w:pPr>
      <w:r>
        <w:rPr>
          <w:sz w:val="20"/>
          <w:szCs w:val="20"/>
        </w:rPr>
        <w:t xml:space="preserve">– </w:t>
      </w:r>
      <w:r>
        <w:rPr>
          <w:sz w:val="20"/>
          <w:szCs w:val="20"/>
        </w:rPr>
        <w:t>Билбейм, Кадыр Айтиевич. Нурманбет Жамакеевичтикинде нечен ирет болгом. Тармал чач татынакай бала болучу. Кийин зыңкыйган жигит болуп, институтту бүтүп, үйлөнүп, иштеп жүргөн. Бир балалуу да болуп калышкан. Анан эле бах, муунуп калыптыр.</w:t>
      </w:r>
    </w:p>
    <w:p>
      <w:pPr>
        <w:pStyle w:val="Normal"/>
        <w:ind w:firstLine="540"/>
        <w:jc w:val="both"/>
        <w:rPr/>
      </w:pPr>
      <w:r>
        <w:rPr>
          <w:sz w:val="20"/>
          <w:szCs w:val="20"/>
        </w:rPr>
        <w:t>Миллер экөөбүз аза күткөнсүп, башыбызды салып, бир саамга үн катпадык.</w:t>
      </w:r>
    </w:p>
    <w:p>
      <w:pPr>
        <w:pStyle w:val="Normal"/>
        <w:ind w:firstLine="540"/>
        <w:jc w:val="both"/>
        <w:rPr/>
      </w:pPr>
      <w:r>
        <w:rPr>
          <w:sz w:val="20"/>
          <w:szCs w:val="20"/>
        </w:rPr>
        <w:t xml:space="preserve">– </w:t>
      </w:r>
      <w:r>
        <w:rPr>
          <w:sz w:val="20"/>
          <w:szCs w:val="20"/>
        </w:rPr>
        <w:t>Бакма баласынын өлгөнү Нурманбет Жамакеевич үчүн өтө катуу сокку болду, – деди Миллердин үнү бир калыпта жай чыгып. – Азыр баягы Нурманбет Жамакеевич жок. Жашы жаңы эле алтымыштан ашса да, көздөрү алайып, жаак эттери шалпайып түшүп, таптакыр башка киши болуп калды. Баягы менменсингени жок. Элдин бетин карай албайт. Менимче жакын арада пенсияга кетет ко. Ошондой сөз жүрүп жатат.</w:t>
      </w:r>
    </w:p>
    <w:p>
      <w:pPr>
        <w:pStyle w:val="Normal"/>
        <w:ind w:firstLine="540"/>
        <w:jc w:val="both"/>
        <w:rPr/>
      </w:pPr>
      <w:r>
        <w:rPr>
          <w:sz w:val="20"/>
          <w:szCs w:val="20"/>
        </w:rPr>
        <w:t xml:space="preserve">– </w:t>
      </w:r>
      <w:r>
        <w:rPr>
          <w:sz w:val="20"/>
          <w:szCs w:val="20"/>
        </w:rPr>
        <w:t>Андрей Андреевич, айтыңызчы, сиз Нурманбет Жамакеевич менен көп жылдар бою бирге иштештиңиз. Анын оң жактары эмне эле да, терс жактары эмне эле?</w:t>
      </w:r>
    </w:p>
    <w:p>
      <w:pPr>
        <w:pStyle w:val="Normal"/>
        <w:ind w:firstLine="540"/>
        <w:jc w:val="both"/>
        <w:rPr/>
      </w:pPr>
      <w:r>
        <w:rPr>
          <w:sz w:val="20"/>
          <w:szCs w:val="20"/>
        </w:rPr>
        <w:t>Миллер адегенде мени таңыркай карап, анан башын салып ойлоно түштү.</w:t>
      </w:r>
    </w:p>
    <w:p>
      <w:pPr>
        <w:pStyle w:val="Normal"/>
        <w:ind w:firstLine="540"/>
        <w:jc w:val="both"/>
        <w:rPr/>
      </w:pPr>
      <w:r>
        <w:rPr>
          <w:sz w:val="20"/>
          <w:szCs w:val="20"/>
        </w:rPr>
        <w:t xml:space="preserve">– </w:t>
      </w:r>
      <w:r>
        <w:rPr>
          <w:sz w:val="20"/>
          <w:szCs w:val="20"/>
        </w:rPr>
        <w:t>Кадыр Айтиевич, оор суроо бердиңиз. Министрликтин коллегия мүчөсүнүн суроосуна жооп бербеске болбос. Бирок ал киши биздин автомобиль транспорту системасынан биротоло кетти. Бизге эми кайра келбейт. Ошол себептен анын мүнөзүн билүүнүн сизге эмне кереги бар? – деди Миллер кайра өзүмө суроо таштап.</w:t>
      </w:r>
    </w:p>
    <w:p>
      <w:pPr>
        <w:pStyle w:val="Normal"/>
        <w:ind w:firstLine="540"/>
        <w:jc w:val="both"/>
        <w:rPr/>
      </w:pPr>
      <w:r>
        <w:rPr>
          <w:sz w:val="20"/>
          <w:szCs w:val="20"/>
        </w:rPr>
        <w:t xml:space="preserve">– </w:t>
      </w:r>
      <w:r>
        <w:rPr>
          <w:sz w:val="20"/>
          <w:szCs w:val="20"/>
        </w:rPr>
        <w:t xml:space="preserve">Андрей Андреевич, өзүм билген кишилердин тагдырлары, кулк-мүнөздөрү, кылык-жоруктары кызыктырат. Бирин- серин аңгеме жаза коюп жүрөм. Кийинки жазыла турган чыгармаларыма кереги тийип калабы деген эле максат, – дедим Миллердин чоочуганын басайын деп. </w:t>
      </w:r>
    </w:p>
    <w:p>
      <w:pPr>
        <w:pStyle w:val="Normal"/>
        <w:ind w:firstLine="540"/>
        <w:jc w:val="both"/>
        <w:rPr/>
      </w:pPr>
      <w:r>
        <w:rPr>
          <w:sz w:val="20"/>
          <w:szCs w:val="20"/>
        </w:rPr>
        <w:t xml:space="preserve">– </w:t>
      </w:r>
      <w:r>
        <w:rPr>
          <w:sz w:val="20"/>
          <w:szCs w:val="20"/>
        </w:rPr>
        <w:t xml:space="preserve">Ооба. Жазып жүрөт деп уккам. Бирок эчтемеңизди окуй элекмин. </w:t>
      </w:r>
    </w:p>
    <w:p>
      <w:pPr>
        <w:pStyle w:val="Normal"/>
        <w:ind w:firstLine="540"/>
        <w:jc w:val="both"/>
        <w:rPr/>
      </w:pPr>
      <w:r>
        <w:rPr>
          <w:sz w:val="20"/>
          <w:szCs w:val="20"/>
        </w:rPr>
        <w:t xml:space="preserve">– </w:t>
      </w:r>
      <w:r>
        <w:rPr>
          <w:sz w:val="20"/>
          <w:szCs w:val="20"/>
        </w:rPr>
        <w:t>Орусча чыкканы аз. Кыргызча болсо билбейсиз да, – дедим ага макул болуп.</w:t>
      </w:r>
    </w:p>
    <w:p>
      <w:pPr>
        <w:pStyle w:val="Normal"/>
        <w:ind w:firstLine="540"/>
        <w:jc w:val="both"/>
        <w:rPr/>
      </w:pPr>
      <w:r>
        <w:rPr>
          <w:sz w:val="20"/>
          <w:szCs w:val="20"/>
        </w:rPr>
        <w:t>Биз кайрадан ойго түшүп кеткендей болдук. Мен өз суроомо Миллерден жооп күттүм. Ошону билгенсип Миллер өз оюн ортого салды.</w:t>
      </w:r>
    </w:p>
    <w:p>
      <w:pPr>
        <w:pStyle w:val="Normal"/>
        <w:ind w:firstLine="540"/>
        <w:jc w:val="both"/>
        <w:rPr/>
      </w:pPr>
      <w:r>
        <w:rPr>
          <w:sz w:val="20"/>
          <w:szCs w:val="20"/>
        </w:rPr>
        <w:t xml:space="preserve">– </w:t>
      </w:r>
      <w:r>
        <w:rPr>
          <w:sz w:val="20"/>
          <w:szCs w:val="20"/>
        </w:rPr>
        <w:t>Өзүмдүн керт башым үчүн Нурманбет Жамакеевич жакшылыктан башка жамандык кылган жок. Мени өстүргөн ошо киши болду. Бирок ал мансап үчүн жаралган адам десем жаңылышпайм. Анан мансаптын да мансабы бар. Ар ким мансапты ар кандай колдонот. Нурманбет Жамакеевичтеги эң мыкты сапат–кадыр-баркынын беделин төмөн түшүрбөй, өзүн эч кимге көз карандысы жок алып жүргөнүндө.</w:t>
      </w:r>
    </w:p>
    <w:p>
      <w:pPr>
        <w:pStyle w:val="Normal"/>
        <w:ind w:firstLine="540"/>
        <w:jc w:val="both"/>
        <w:rPr/>
      </w:pPr>
      <w:r>
        <w:rPr>
          <w:sz w:val="20"/>
          <w:szCs w:val="20"/>
        </w:rPr>
        <w:t xml:space="preserve">– </w:t>
      </w:r>
      <w:r>
        <w:rPr>
          <w:sz w:val="20"/>
          <w:szCs w:val="20"/>
        </w:rPr>
        <w:t>Бир калыпта ошондой жүрөт деп ойлойсузбу?</w:t>
      </w:r>
    </w:p>
    <w:p>
      <w:pPr>
        <w:pStyle w:val="Normal"/>
        <w:ind w:firstLine="540"/>
        <w:jc w:val="both"/>
        <w:rPr>
          <w:sz w:val="20"/>
          <w:szCs w:val="20"/>
        </w:rPr>
      </w:pPr>
      <w:r>
        <w:rPr>
          <w:sz w:val="20"/>
          <w:szCs w:val="20"/>
        </w:rPr>
        <w:t>Миллер менин бул суроомо тез жооп бербей, абайлай калды.</w:t>
      </w:r>
    </w:p>
    <w:p>
      <w:pPr>
        <w:pStyle w:val="Normal"/>
        <w:ind w:firstLine="540"/>
        <w:jc w:val="both"/>
        <w:rPr/>
      </w:pPr>
      <w:r>
        <w:rPr>
          <w:sz w:val="20"/>
          <w:szCs w:val="20"/>
        </w:rPr>
        <w:t xml:space="preserve">– </w:t>
      </w:r>
      <w:r>
        <w:rPr>
          <w:sz w:val="20"/>
          <w:szCs w:val="20"/>
        </w:rPr>
        <w:t>Бул сурооңузду кандай түшүнсө болот?</w:t>
      </w:r>
    </w:p>
    <w:p>
      <w:pPr>
        <w:pStyle w:val="Normal"/>
        <w:ind w:firstLine="540"/>
        <w:jc w:val="both"/>
        <w:rPr/>
      </w:pPr>
      <w:r>
        <w:rPr>
          <w:sz w:val="20"/>
          <w:szCs w:val="20"/>
        </w:rPr>
        <w:t xml:space="preserve">– </w:t>
      </w:r>
      <w:r>
        <w:rPr>
          <w:sz w:val="20"/>
          <w:szCs w:val="20"/>
        </w:rPr>
        <w:t>Эгерде чын эле башына кыйындык түшүп калсачы? Карбаластап бир айласын табайын дебейби дегеним да.</w:t>
      </w:r>
    </w:p>
    <w:p>
      <w:pPr>
        <w:pStyle w:val="Normal"/>
        <w:ind w:firstLine="540"/>
        <w:jc w:val="both"/>
        <w:rPr/>
      </w:pPr>
      <w:r>
        <w:rPr>
          <w:sz w:val="20"/>
          <w:szCs w:val="20"/>
        </w:rPr>
        <w:t xml:space="preserve">– </w:t>
      </w:r>
      <w:r>
        <w:rPr>
          <w:sz w:val="20"/>
          <w:szCs w:val="20"/>
        </w:rPr>
        <w:t>Жок, Кадыр Айтиевич, – деп Миллер кесе айтты.</w:t>
      </w:r>
    </w:p>
    <w:p>
      <w:pPr>
        <w:pStyle w:val="Normal"/>
        <w:ind w:firstLine="540"/>
        <w:jc w:val="both"/>
        <w:rPr/>
      </w:pPr>
      <w:r>
        <w:rPr>
          <w:sz w:val="20"/>
          <w:szCs w:val="20"/>
        </w:rPr>
        <w:t>Кантсе да Миллер Жамакеев туурасында ашык сөз айтпай жатканын билдим. Канткен менен да бая илгери бир жолу командировкага келгенимде Миллер менен Нугманов жанымда болушуп, такай сыйдын үстүндө жүргөнүм Жамакеевдин көрсөтмөсү менен эмес беле деп адегенде айтмак болуп, бирок анымдан дароо айныдым. Эми ошо өткөндү кайра эскергенде эмне? Миллердин өзү да ыңгайсыз абалда калат.</w:t>
      </w:r>
    </w:p>
    <w:p>
      <w:pPr>
        <w:pStyle w:val="Normal"/>
        <w:ind w:firstLine="540"/>
        <w:jc w:val="both"/>
        <w:rPr/>
      </w:pPr>
      <w:r>
        <w:rPr>
          <w:sz w:val="20"/>
          <w:szCs w:val="20"/>
        </w:rPr>
        <w:t xml:space="preserve">– </w:t>
      </w:r>
      <w:r>
        <w:rPr>
          <w:sz w:val="20"/>
          <w:szCs w:val="20"/>
        </w:rPr>
        <w:t>Андрей Андреевич, өз кадыр-баркын түшүрбөй, көз карандылыгы жок жүрүү– бул адамдын эң башкы жакшы касиеттеринин бири. Анан угуп калабыз, Нурманбет Жамакеевич анын көзүн карап, куп болот дегендерди жакшы көрөт деп.</w:t>
      </w:r>
    </w:p>
    <w:p>
      <w:pPr>
        <w:pStyle w:val="Normal"/>
        <w:spacing w:lineRule="exact" w:line="240"/>
        <w:ind w:firstLine="540"/>
        <w:jc w:val="both"/>
        <w:rPr/>
      </w:pPr>
      <w:r>
        <w:rPr>
          <w:sz w:val="20"/>
          <w:szCs w:val="20"/>
        </w:rPr>
        <w:t xml:space="preserve">– </w:t>
      </w:r>
      <w:r>
        <w:rPr>
          <w:sz w:val="20"/>
          <w:szCs w:val="20"/>
        </w:rPr>
        <w:t xml:space="preserve">Кадыр Айтиевич, бул сурооңуз да оор, – деди Миллер кичине кыжалаттана. </w:t>
      </w:r>
      <w:r>
        <w:rPr>
          <w:sz w:val="20"/>
          <w:szCs w:val="20"/>
          <w:lang w:val="ky-KG"/>
        </w:rPr>
        <w:t>-Ч</w:t>
      </w:r>
      <w:r>
        <w:rPr>
          <w:sz w:val="20"/>
          <w:szCs w:val="20"/>
        </w:rPr>
        <w:t>ынына келгенде көшөкөрлөгөндү ким эле жаман көрөт? Ал эми Нурманбет Жамакеевич менимче андайлардын баарына эле бирдей мамиле жасабайт. Убагында иш бүтүрбөгөндөргө итатайы тутулуп кетет. Өзүңө ылайыктуу иш таап ал деп иштен кууп түшөт.</w:t>
      </w:r>
    </w:p>
    <w:p>
      <w:pPr>
        <w:pStyle w:val="Normal"/>
        <w:spacing w:lineRule="exact" w:line="240"/>
        <w:ind w:firstLine="540"/>
        <w:jc w:val="both"/>
        <w:rPr/>
      </w:pPr>
      <w:r>
        <w:rPr>
          <w:sz w:val="20"/>
          <w:szCs w:val="20"/>
        </w:rPr>
        <w:t xml:space="preserve">– </w:t>
      </w:r>
      <w:r>
        <w:rPr>
          <w:sz w:val="20"/>
          <w:szCs w:val="20"/>
        </w:rPr>
        <w:t>Демек коркконунан болсо да иштешет экен да?</w:t>
      </w:r>
    </w:p>
    <w:p>
      <w:pPr>
        <w:pStyle w:val="Normal"/>
        <w:spacing w:lineRule="exact" w:line="240"/>
        <w:ind w:firstLine="540"/>
        <w:jc w:val="both"/>
        <w:rPr/>
      </w:pPr>
      <w:r>
        <w:rPr>
          <w:sz w:val="20"/>
          <w:szCs w:val="20"/>
        </w:rPr>
        <w:t xml:space="preserve">– </w:t>
      </w:r>
      <w:r>
        <w:rPr>
          <w:sz w:val="20"/>
          <w:szCs w:val="20"/>
        </w:rPr>
        <w:t>Бул сурооңуз менин керт башыма да тийип жатат, – деди Миллер жылмайган болуп. – Башканы билбейм, мен өзүмө тагылган ишти так аткарууга аракет кылдым. Бирок мен билем деп Нурманбет Жамакеевич менен бир да жолу беттешип айтышкан жокмун. Өз билгенимди далилдер менен бекемдеп, жайма-жай түшүндүрүп жүрдүм. Канча жыл бирге иштедик ал киши экөөбүздүн ортобузда бир да жолу ыйкы-тыйкылык чыккан эмес.</w:t>
      </w:r>
    </w:p>
    <w:p>
      <w:pPr>
        <w:pStyle w:val="Normal"/>
        <w:spacing w:lineRule="exact" w:line="240"/>
        <w:ind w:firstLine="540"/>
        <w:jc w:val="both"/>
        <w:rPr/>
      </w:pPr>
      <w:r>
        <w:rPr>
          <w:sz w:val="20"/>
          <w:szCs w:val="20"/>
        </w:rPr>
        <w:t xml:space="preserve">– </w:t>
      </w:r>
      <w:r>
        <w:rPr>
          <w:sz w:val="20"/>
          <w:szCs w:val="20"/>
        </w:rPr>
        <w:t>Андрей Андреевич, анда талаш жок. Тургунбек Акматалиевди билесиз. Көк-Жаңгак автобазасынын начальниги болуп иштеп жүрдү го. Менин билишимче иш билги билимдүү жигит. Инженерлик билимди Москвадан алып келди. Башка автобазаларда башкы инженер болуп бир топ жыл иштеди. Ал эми кийин башкы инженерликтен начальниктикке көтөр-дүңөр. Анан эле Акматалиев менен Жамакеев тил табыша албай кетишти. Акматалиев башка системага өтүп кетүүгө аргасыз болду. Жамакеевдин Акматалиевге кылган ошо терс мамилеси адилеттүүлүккө жатабы?</w:t>
      </w:r>
    </w:p>
    <w:p>
      <w:pPr>
        <w:pStyle w:val="Normal"/>
        <w:spacing w:lineRule="exact" w:line="240"/>
        <w:ind w:firstLine="540"/>
        <w:jc w:val="both"/>
        <w:rPr/>
      </w:pPr>
      <w:r>
        <w:rPr>
          <w:sz w:val="20"/>
          <w:szCs w:val="20"/>
        </w:rPr>
        <w:t>Миллер кабагын бүркөп, ойлонгонсуп калды.</w:t>
      </w:r>
    </w:p>
    <w:p>
      <w:pPr>
        <w:pStyle w:val="Normal"/>
        <w:spacing w:lineRule="exact" w:line="240"/>
        <w:ind w:firstLine="540"/>
        <w:jc w:val="both"/>
        <w:rPr/>
      </w:pPr>
      <w:r>
        <w:rPr>
          <w:sz w:val="20"/>
          <w:szCs w:val="20"/>
        </w:rPr>
        <w:t xml:space="preserve">– </w:t>
      </w:r>
      <w:r>
        <w:rPr>
          <w:sz w:val="20"/>
          <w:szCs w:val="20"/>
        </w:rPr>
        <w:t>Кадыр Айтиевич, чынымды айтсам ал экөөнүн чатагынын себебин билбейм.</w:t>
      </w:r>
    </w:p>
    <w:p>
      <w:pPr>
        <w:pStyle w:val="Normal"/>
        <w:spacing w:lineRule="exact" w:line="240"/>
        <w:ind w:firstLine="540"/>
        <w:jc w:val="both"/>
        <w:rPr/>
      </w:pPr>
      <w:r>
        <w:rPr>
          <w:sz w:val="20"/>
          <w:szCs w:val="20"/>
        </w:rPr>
        <w:t xml:space="preserve">– </w:t>
      </w:r>
      <w:r>
        <w:rPr>
          <w:sz w:val="20"/>
          <w:szCs w:val="20"/>
        </w:rPr>
        <w:t>Ага себеп, Акматалиевдин бетке чабар мүнөзү, болбосо кошоматтанып Жамакеевге бирдеме жылдырып турбаганы болбосун?</w:t>
      </w:r>
    </w:p>
    <w:p>
      <w:pPr>
        <w:pStyle w:val="Normal"/>
        <w:spacing w:lineRule="exact" w:line="240"/>
        <w:ind w:firstLine="540"/>
        <w:jc w:val="both"/>
        <w:rPr/>
      </w:pPr>
      <w:r>
        <w:rPr>
          <w:sz w:val="20"/>
          <w:szCs w:val="20"/>
        </w:rPr>
        <w:t xml:space="preserve">– </w:t>
      </w:r>
      <w:r>
        <w:rPr>
          <w:sz w:val="20"/>
          <w:szCs w:val="20"/>
        </w:rPr>
        <w:t>Кудай акы. Айттым го билбейм.</w:t>
      </w:r>
    </w:p>
    <w:p>
      <w:pPr>
        <w:pStyle w:val="Normal"/>
        <w:spacing w:lineRule="exact" w:line="240"/>
        <w:ind w:firstLine="540"/>
        <w:jc w:val="both"/>
        <w:rPr/>
      </w:pPr>
      <w:r>
        <w:rPr>
          <w:sz w:val="20"/>
          <w:szCs w:val="20"/>
        </w:rPr>
        <w:t xml:space="preserve">– </w:t>
      </w:r>
      <w:r>
        <w:rPr>
          <w:sz w:val="20"/>
          <w:szCs w:val="20"/>
        </w:rPr>
        <w:t>Андрей Андреевич, дагы бир суроо. Жамакеев автотрестти он сегиз жыл башкарды. Кол алдында иштеген кыргыз жигиттеринин бири да же ордуларынан өйдөлөбөдү, же партиялык, советтик кызматтарга көтөрүлбөдү. Ушунун себеби эмнеде деп ойлойсуз?</w:t>
      </w:r>
    </w:p>
    <w:p>
      <w:pPr>
        <w:pStyle w:val="Normal"/>
        <w:spacing w:lineRule="exact" w:line="240"/>
        <w:ind w:firstLine="540"/>
        <w:jc w:val="both"/>
        <w:rPr/>
      </w:pPr>
      <w:r>
        <w:rPr>
          <w:sz w:val="20"/>
          <w:szCs w:val="20"/>
        </w:rPr>
        <w:t xml:space="preserve">– </w:t>
      </w:r>
      <w:r>
        <w:rPr>
          <w:sz w:val="20"/>
          <w:szCs w:val="20"/>
        </w:rPr>
        <w:t>Кадыр Айтиевич, айттым го, мен өз милдетимди аткарып жүрдүм деп. Кадрларды тандоо, кызматтарга коюу трестти башкаруучунун иши болучу.</w:t>
      </w:r>
    </w:p>
    <w:p>
      <w:pPr>
        <w:pStyle w:val="Normal"/>
        <w:spacing w:lineRule="exact" w:line="240"/>
        <w:ind w:firstLine="540"/>
        <w:jc w:val="both"/>
        <w:rPr/>
      </w:pPr>
      <w:r>
        <w:rPr>
          <w:sz w:val="20"/>
          <w:szCs w:val="20"/>
        </w:rPr>
        <w:t xml:space="preserve">– </w:t>
      </w:r>
      <w:r>
        <w:rPr>
          <w:sz w:val="20"/>
          <w:szCs w:val="20"/>
        </w:rPr>
        <w:t>Жамакеев кадрларды кайдан билет? Өзү автомобиль транспорту боюнча адис болбосо. Ага караганда кимдин ким экенин сиз алда канча жакшы билесиз.</w:t>
      </w:r>
    </w:p>
    <w:p>
      <w:pPr>
        <w:pStyle w:val="Normal"/>
        <w:spacing w:lineRule="exact" w:line="240"/>
        <w:ind w:firstLine="540"/>
        <w:jc w:val="both"/>
        <w:rPr/>
      </w:pPr>
      <w:r>
        <w:rPr>
          <w:sz w:val="20"/>
          <w:szCs w:val="20"/>
        </w:rPr>
        <w:t>Кантсе да Миллерге үстөккө-босток берген суроолорум жакпай баратты. Ал азыр: «Кадыр Айтиевич, мени эмнеге кысмакка аласыз? Андай кыйын экенсиз өзүңүз коллегия мүчөсү болуп туруп, убагында Жамакеевдин өз көзүнө эмнеге айткан эмессиз?» десе эле менин оозум жап болмок.</w:t>
      </w:r>
    </w:p>
    <w:p>
      <w:pPr>
        <w:pStyle w:val="Normal"/>
        <w:spacing w:lineRule="exact" w:line="240"/>
        <w:ind w:firstLine="540"/>
        <w:jc w:val="both"/>
        <w:rPr/>
      </w:pPr>
      <w:r>
        <w:rPr>
          <w:sz w:val="20"/>
          <w:szCs w:val="20"/>
        </w:rPr>
        <w:t>Бирок Миллерди билем. Өзүнөн кызматы жогору турган кишиге сөзүнүн көзүрү келип турса да ооз ачпайт. Айтса да: «Менимче ушундай болсо түзүк болот беле?» деп сөз таштап ко</w:t>
      </w:r>
      <w:r>
        <w:rPr>
          <w:sz w:val="20"/>
          <w:szCs w:val="20"/>
          <w:lang w:val="ky-KG"/>
        </w:rPr>
        <w:t>йо</w:t>
      </w:r>
      <w:r>
        <w:rPr>
          <w:sz w:val="20"/>
          <w:szCs w:val="20"/>
        </w:rPr>
        <w:t>т. Бирок өзүнүкүн кызыл кекиртек болгуча талашып жактабайт. Ал эми өз мойнуна тагылган ишти убагында жана так аткарган жагынан автомобиль транспорту системасынан Миллерге окшогонду азырынча кезиктире элекмин. Немистердин тактыгы дегенди адилеттүүлүк менен моюнга алууга аргасыз болосуң.</w:t>
      </w:r>
    </w:p>
    <w:p>
      <w:pPr>
        <w:pStyle w:val="Normal"/>
        <w:spacing w:lineRule="exact" w:line="240"/>
        <w:ind w:firstLine="540"/>
        <w:jc w:val="both"/>
        <w:rPr/>
      </w:pPr>
      <w:r>
        <w:rPr>
          <w:sz w:val="20"/>
          <w:szCs w:val="20"/>
        </w:rPr>
        <w:t>Миллер менен кош айтыштым. Менин жаш адистерге, анын ичинен улуттук кадрларга көз салып жүр деген кыязымды Миллер түшүндүбү же жокпу?</w:t>
      </w:r>
    </w:p>
    <w:p>
      <w:pPr>
        <w:pStyle w:val="Normal"/>
        <w:spacing w:lineRule="exact" w:line="240"/>
        <w:ind w:firstLine="540"/>
        <w:jc w:val="both"/>
        <w:rPr>
          <w:sz w:val="20"/>
          <w:szCs w:val="20"/>
        </w:rPr>
      </w:pPr>
      <w:r>
        <w:rPr>
          <w:sz w:val="20"/>
          <w:szCs w:val="20"/>
        </w:rPr>
      </w:r>
    </w:p>
    <w:p>
      <w:pPr>
        <w:pStyle w:val="Normal"/>
        <w:spacing w:lineRule="exact" w:line="240"/>
        <w:jc w:val="center"/>
        <w:rPr>
          <w:sz w:val="20"/>
          <w:szCs w:val="20"/>
        </w:rPr>
      </w:pPr>
      <w:r>
        <w:rPr>
          <w:sz w:val="20"/>
          <w:szCs w:val="20"/>
        </w:rPr>
        <w:t>* * *</w:t>
      </w:r>
    </w:p>
    <w:p>
      <w:pPr>
        <w:pStyle w:val="Normal"/>
        <w:spacing w:lineRule="exact" w:line="240"/>
        <w:ind w:firstLine="540"/>
        <w:jc w:val="both"/>
        <w:rPr>
          <w:sz w:val="20"/>
          <w:szCs w:val="20"/>
        </w:rPr>
      </w:pPr>
      <w:r>
        <w:rPr>
          <w:sz w:val="20"/>
          <w:szCs w:val="20"/>
        </w:rPr>
      </w:r>
    </w:p>
    <w:p>
      <w:pPr>
        <w:pStyle w:val="Normal"/>
        <w:spacing w:lineRule="exact" w:line="240"/>
        <w:ind w:firstLine="540"/>
        <w:jc w:val="both"/>
        <w:rPr/>
      </w:pPr>
      <w:r>
        <w:rPr>
          <w:sz w:val="20"/>
          <w:szCs w:val="20"/>
        </w:rPr>
        <w:t xml:space="preserve">Ошодон жарым жыл өтпөй, республикалык </w:t>
      </w:r>
      <w:r>
        <w:rPr>
          <w:sz w:val="20"/>
          <w:szCs w:val="20"/>
          <w:lang w:val="ky-KG"/>
        </w:rPr>
        <w:t>ке</w:t>
      </w:r>
      <w:r>
        <w:rPr>
          <w:sz w:val="20"/>
          <w:szCs w:val="20"/>
        </w:rPr>
        <w:t>з</w:t>
      </w:r>
      <w:r>
        <w:rPr>
          <w:sz w:val="20"/>
          <w:szCs w:val="20"/>
          <w:lang w:val="ky-KG"/>
        </w:rPr>
        <w:t>и</w:t>
      </w:r>
      <w:r>
        <w:rPr>
          <w:sz w:val="20"/>
          <w:szCs w:val="20"/>
        </w:rPr>
        <w:t>ттердин биринин төртүнчү бетинин төмөнкү бурчунан Жамакеевдин дүйнөдөн кайткандыгына байланыштуу туугандарына жана жакындарына көңүл айткан, кара алкакка алынган беш-он ооз сөз окудум.</w:t>
      </w:r>
    </w:p>
    <w:p>
      <w:pPr>
        <w:pStyle w:val="Normal"/>
        <w:spacing w:lineRule="exact" w:line="240"/>
        <w:ind w:firstLine="540"/>
        <w:jc w:val="both"/>
        <w:rPr/>
      </w:pPr>
      <w:r>
        <w:rPr>
          <w:sz w:val="20"/>
          <w:szCs w:val="20"/>
        </w:rPr>
        <w:t>Мен ар бир көзү өткөн кишиге баа берүүдө биринчи кезекте: «Ал эли-жери үчүн эмне кылып берип кетти?» деген суроо ко</w:t>
      </w:r>
      <w:r>
        <w:rPr>
          <w:sz w:val="20"/>
          <w:szCs w:val="20"/>
          <w:lang w:val="ky-KG"/>
        </w:rPr>
        <w:t>йо</w:t>
      </w:r>
      <w:r>
        <w:rPr>
          <w:sz w:val="20"/>
          <w:szCs w:val="20"/>
        </w:rPr>
        <w:t>м.</w:t>
      </w:r>
    </w:p>
    <w:p>
      <w:pPr>
        <w:pStyle w:val="Normal"/>
        <w:spacing w:lineRule="exact" w:line="240"/>
        <w:ind w:firstLine="540"/>
        <w:jc w:val="both"/>
        <w:rPr>
          <w:sz w:val="20"/>
          <w:szCs w:val="20"/>
        </w:rPr>
      </w:pPr>
      <w:r>
        <w:rPr>
          <w:sz w:val="20"/>
          <w:szCs w:val="20"/>
        </w:rPr>
        <w:t>Жамакеев артына эмне таштап кетти?</w:t>
      </w:r>
    </w:p>
    <w:p>
      <w:pPr>
        <w:pStyle w:val="Normal"/>
        <w:spacing w:lineRule="exact" w:line="240"/>
        <w:jc w:val="both"/>
        <w:rPr>
          <w:sz w:val="20"/>
          <w:szCs w:val="20"/>
          <w:lang w:val="ky-KG"/>
        </w:rPr>
      </w:pPr>
      <w:r>
        <w:rPr>
          <w:sz w:val="20"/>
          <w:szCs w:val="20"/>
        </w:rPr>
        <w:t xml:space="preserve">Жарык дүйнөгө келген адам баласынын эң башкы ыйык милдети – өзүнүн артына акыл-эси ордундагы, алты саны аман тукум калтыруу. Жамакеев бул ыйык милдетти аткарган жок. Өз күнөөсүбү же аялынанбы балдарлуу болушпады. Ал өз керт башына кызмат өтөгөн мансапкорлукту калтырды. Анын бийликке сугарылган катуу мүнөзүнүн айынан экөө араздаша кетип, жалгыз бакма баласы муунуп өлдү. Артында жапжаңы «Волга» машинасы, өзүнчө келиштире салынган ак сарайдай турак-жайы, кошоматчылардан жеген дүнүйө-мүлкү менен самандай сапырылган акчасы калды. Ошолорду бөлүштүрө албай, эки жесир: өзүнүн аялы менен муунуп өлгөн бакма баласынын аялы чатакташып, бири биринин </w:t>
      </w:r>
      <w:r>
        <w:rPr>
          <w:sz w:val="20"/>
          <w:szCs w:val="20"/>
          <w:lang w:val="ky-KG"/>
        </w:rPr>
        <w:t xml:space="preserve">беттерин тытышты, </w:t>
      </w:r>
      <w:r>
        <w:rPr>
          <w:sz w:val="20"/>
          <w:szCs w:val="20"/>
        </w:rPr>
        <w:t>чачтарын жулушту. Акыры чатак сот менен тынды.</w:t>
      </w:r>
    </w:p>
    <w:p>
      <w:pPr>
        <w:pStyle w:val="Normal"/>
        <w:jc w:val="center"/>
        <w:rPr>
          <w:sz w:val="20"/>
          <w:szCs w:val="20"/>
          <w:lang w:val="ky-KG"/>
        </w:rPr>
      </w:pPr>
      <w:r>
        <w:rPr>
          <w:sz w:val="20"/>
          <w:szCs w:val="20"/>
          <w:lang w:val="ky-KG"/>
        </w:rPr>
      </w:r>
    </w:p>
    <w:p>
      <w:pPr>
        <w:pStyle w:val="Normal"/>
        <w:jc w:val="center"/>
        <w:rPr>
          <w:sz w:val="20"/>
          <w:szCs w:val="20"/>
        </w:rPr>
      </w:pPr>
      <w:r>
        <w:rPr>
          <w:sz w:val="20"/>
          <w:szCs w:val="20"/>
        </w:rPr>
        <w:t>* * *</w:t>
      </w:r>
    </w:p>
    <w:p>
      <w:pPr>
        <w:pStyle w:val="Normal"/>
        <w:spacing w:lineRule="exact" w:line="240"/>
        <w:ind w:firstLine="540"/>
        <w:jc w:val="both"/>
        <w:rPr>
          <w:sz w:val="20"/>
          <w:szCs w:val="20"/>
        </w:rPr>
      </w:pPr>
      <w:r>
        <w:rPr>
          <w:sz w:val="20"/>
          <w:szCs w:val="20"/>
        </w:rPr>
      </w:r>
    </w:p>
    <w:p>
      <w:pPr>
        <w:pStyle w:val="Normal"/>
        <w:ind w:firstLine="539"/>
        <w:rPr>
          <w:b/>
          <w:b/>
          <w:sz w:val="20"/>
          <w:szCs w:val="20"/>
        </w:rPr>
      </w:pPr>
      <w:r>
        <w:rPr>
          <w:b/>
          <w:sz w:val="20"/>
          <w:szCs w:val="20"/>
        </w:rPr>
        <w:t>АБДЫ БОРУКЕЕВ</w:t>
      </w:r>
    </w:p>
    <w:p>
      <w:pPr>
        <w:pStyle w:val="Normal"/>
        <w:ind w:firstLine="539"/>
        <w:jc w:val="both"/>
        <w:rPr>
          <w:b/>
          <w:b/>
          <w:sz w:val="20"/>
          <w:szCs w:val="20"/>
        </w:rPr>
      </w:pPr>
      <w:r>
        <w:rPr>
          <w:b/>
          <w:sz w:val="20"/>
          <w:szCs w:val="20"/>
        </w:rPr>
      </w:r>
    </w:p>
    <w:p>
      <w:pPr>
        <w:pStyle w:val="Normal"/>
        <w:ind w:firstLine="539"/>
        <w:jc w:val="both"/>
        <w:rPr/>
      </w:pPr>
      <w:r>
        <w:rPr>
          <w:sz w:val="20"/>
          <w:szCs w:val="20"/>
        </w:rPr>
        <w:t>Урматтуу окурманым, Абды Борукеев туурасында сенде анча-мынча маалымат бар. Эми бул адам жөнүндө, анын «ишмердиги» жөнүндө ырааты менен айтып берүүгө аракетимди жасап көрөйүн.</w:t>
      </w:r>
    </w:p>
    <w:p>
      <w:pPr>
        <w:pStyle w:val="Normal"/>
        <w:ind w:firstLine="539"/>
        <w:jc w:val="both"/>
        <w:rPr/>
      </w:pPr>
      <w:r>
        <w:rPr>
          <w:sz w:val="20"/>
          <w:szCs w:val="20"/>
        </w:rPr>
        <w:t>Мен бул адамды 1964-жылы биринчи көрүшүм. Ошол жылы политехтин төртүнчү курсун бүтүрүп, Фрунзе шаарындагы жалаң самосвалдардан турган автобазада практикада жүргөм.</w:t>
      </w:r>
    </w:p>
    <w:p>
      <w:pPr>
        <w:pStyle w:val="Normal"/>
        <w:ind w:firstLine="539"/>
        <w:jc w:val="both"/>
        <w:rPr/>
      </w:pPr>
      <w:r>
        <w:rPr>
          <w:sz w:val="20"/>
          <w:szCs w:val="20"/>
        </w:rPr>
        <w:t>Эсимде бар. Практикага жаңы келгенде автобазанын начальниги карачай улутундагы, бою жапыз, эки колун канат кылып жайып баскан, опсуз семиз, топтомолок топтой болгон Суюнчевде болгом. Кагаздарымды карап отуруп:</w:t>
      </w:r>
    </w:p>
    <w:p>
      <w:pPr>
        <w:pStyle w:val="Normal"/>
        <w:ind w:firstLine="539"/>
        <w:jc w:val="both"/>
        <w:rPr/>
      </w:pPr>
      <w:r>
        <w:rPr>
          <w:sz w:val="20"/>
          <w:szCs w:val="20"/>
        </w:rPr>
        <w:t xml:space="preserve">– </w:t>
      </w:r>
      <w:r>
        <w:rPr>
          <w:sz w:val="20"/>
          <w:szCs w:val="20"/>
        </w:rPr>
        <w:t>Таластыксыңбы? Абды Борукеевичке жердеш болот турбайсыңбы? Абды Борукеевичти билесиңби? – деп сураган. Мен билем да, билбейм да дебей, Суюнчевди суроолуу карап тим болгом. Чынында Борукеевдин атын биринчи угушум. Менин баамымда Борукеев экөөбүздүн ортобузда тааныштык бар деп Суюнчев ойлоп калды го дедим өз ичимден.</w:t>
      </w:r>
    </w:p>
    <w:p>
      <w:pPr>
        <w:pStyle w:val="Normal"/>
        <w:ind w:firstLine="539"/>
        <w:jc w:val="both"/>
        <w:rPr/>
      </w:pPr>
      <w:r>
        <w:rPr>
          <w:sz w:val="20"/>
          <w:szCs w:val="20"/>
        </w:rPr>
        <w:t>Кийинчерээк, Түндүк автотрестин башкаруучу Дамир Калматовдун орун басары болуп иштеп жаткан ошол Борукеев бир иштери менен автобазага келип, Суюнчев кошоматтана алды-артына чыгып, көзү менен тең айланганынын да күбөсү болгом. Өз алдында иштегендерге жадагалса оң жоопту да оңдуу айтпай, дамамат кыртышын салып мамиле кылчу Суюнчевдин Борукеевдин алдында көшөкөрлөнгөнү мени катуу таң калтырды. Кокусунан экөөнүн алдынан чыгып калдым эле, Суюнчев мени токтотуп, Борукеевге тааныштыра кетти</w:t>
      </w:r>
    </w:p>
    <w:p>
      <w:pPr>
        <w:pStyle w:val="Normal"/>
        <w:ind w:firstLine="539"/>
        <w:jc w:val="both"/>
        <w:rPr/>
      </w:pPr>
      <w:r>
        <w:rPr>
          <w:sz w:val="20"/>
          <w:szCs w:val="20"/>
        </w:rPr>
        <w:t xml:space="preserve">– </w:t>
      </w:r>
      <w:r>
        <w:rPr>
          <w:sz w:val="20"/>
          <w:szCs w:val="20"/>
        </w:rPr>
        <w:t>Абды Борукеевич, бул жигитти тааныйсызбы? Сиздин жердешиңиз болот экен. Политехникалык институтта окуп жатыптыр. Бизде практикада жүрөт.</w:t>
      </w:r>
    </w:p>
    <w:p>
      <w:pPr>
        <w:pStyle w:val="Normal"/>
        <w:ind w:firstLine="539"/>
        <w:jc w:val="both"/>
        <w:rPr/>
      </w:pPr>
      <w:r>
        <w:rPr>
          <w:sz w:val="20"/>
          <w:szCs w:val="20"/>
        </w:rPr>
        <w:t xml:space="preserve">Борукеев экөөбүз тиктеше түштүк. Анын ак-карасы айрымаланбаган жылтыраган кайдыгер көздөрүнөн таң калууну байкаган жокмун. </w:t>
      </w:r>
    </w:p>
    <w:p>
      <w:pPr>
        <w:pStyle w:val="Normal"/>
        <w:ind w:firstLine="539"/>
        <w:jc w:val="both"/>
        <w:rPr/>
      </w:pPr>
      <w:r>
        <w:rPr>
          <w:sz w:val="20"/>
          <w:szCs w:val="20"/>
        </w:rPr>
        <w:t xml:space="preserve">– </w:t>
      </w:r>
      <w:r>
        <w:rPr>
          <w:sz w:val="20"/>
          <w:szCs w:val="20"/>
        </w:rPr>
        <w:t>И-и, таластык болгондо каеринен? – деди анын кыңылдап чыккан ичке үнү да кайдыгер чыгып.</w:t>
      </w:r>
    </w:p>
    <w:p>
      <w:pPr>
        <w:pStyle w:val="Normal"/>
        <w:ind w:firstLine="539"/>
        <w:jc w:val="both"/>
        <w:rPr>
          <w:sz w:val="20"/>
          <w:szCs w:val="20"/>
        </w:rPr>
      </w:pPr>
      <w:r>
        <w:rPr>
          <w:sz w:val="20"/>
          <w:szCs w:val="20"/>
        </w:rPr>
        <w:t xml:space="preserve">– </w:t>
      </w:r>
      <w:r>
        <w:rPr>
          <w:sz w:val="20"/>
          <w:szCs w:val="20"/>
        </w:rPr>
        <w:t>Жогору тарабынан. Эски Буденный районунан.</w:t>
      </w:r>
    </w:p>
    <w:p>
      <w:pPr>
        <w:pStyle w:val="Normal"/>
        <w:ind w:firstLine="539"/>
        <w:jc w:val="both"/>
        <w:rPr>
          <w:sz w:val="20"/>
          <w:szCs w:val="20"/>
        </w:rPr>
      </w:pPr>
      <w:r>
        <w:rPr>
          <w:sz w:val="20"/>
          <w:szCs w:val="20"/>
        </w:rPr>
        <w:t xml:space="preserve">– </w:t>
      </w:r>
      <w:r>
        <w:rPr>
          <w:sz w:val="20"/>
          <w:szCs w:val="20"/>
        </w:rPr>
        <w:t>Буденный району? Кайсы айылынан?</w:t>
      </w:r>
    </w:p>
    <w:p>
      <w:pPr>
        <w:pStyle w:val="Normal"/>
        <w:ind w:firstLine="539"/>
        <w:jc w:val="both"/>
        <w:rPr>
          <w:sz w:val="20"/>
          <w:szCs w:val="20"/>
        </w:rPr>
      </w:pPr>
      <w:r>
        <w:rPr>
          <w:sz w:val="20"/>
          <w:szCs w:val="20"/>
        </w:rPr>
        <w:t xml:space="preserve">– </w:t>
      </w:r>
      <w:r>
        <w:rPr>
          <w:sz w:val="20"/>
          <w:szCs w:val="20"/>
        </w:rPr>
        <w:t>Кара-Ой айылы.</w:t>
      </w:r>
    </w:p>
    <w:p>
      <w:pPr>
        <w:pStyle w:val="Normal"/>
        <w:ind w:firstLine="539"/>
        <w:jc w:val="both"/>
        <w:rPr/>
      </w:pPr>
      <w:r>
        <w:rPr>
          <w:sz w:val="20"/>
          <w:szCs w:val="20"/>
        </w:rPr>
        <w:t xml:space="preserve">– </w:t>
      </w:r>
      <w:r>
        <w:rPr>
          <w:sz w:val="20"/>
          <w:szCs w:val="20"/>
        </w:rPr>
        <w:t>Ой, анда экөөбүз анык жердеш турбайбызбы? Мен да ошол райондон. Төмөнкү Ак-Сай айылынанмын.</w:t>
      </w:r>
    </w:p>
    <w:p>
      <w:pPr>
        <w:pStyle w:val="Normal"/>
        <w:ind w:firstLine="539"/>
        <w:jc w:val="both"/>
        <w:rPr/>
      </w:pPr>
      <w:r>
        <w:rPr>
          <w:sz w:val="20"/>
          <w:szCs w:val="20"/>
        </w:rPr>
        <w:t>Бир саамга үн катышпай калган тынчтыкты Суюнчев бузду.</w:t>
      </w:r>
    </w:p>
    <w:p>
      <w:pPr>
        <w:pStyle w:val="Normal"/>
        <w:ind w:firstLine="539"/>
        <w:jc w:val="both"/>
        <w:rPr/>
      </w:pPr>
      <w:r>
        <w:rPr>
          <w:sz w:val="20"/>
          <w:szCs w:val="20"/>
        </w:rPr>
        <w:t xml:space="preserve">– </w:t>
      </w:r>
      <w:r>
        <w:rPr>
          <w:sz w:val="20"/>
          <w:szCs w:val="20"/>
        </w:rPr>
        <w:t>Абды Борукеевич, мына өз иниңизди таап бердим. Бирок бир жылдан кийин окуусун бүтүп алып, ордубузду талашып жүрбөсө эле болду, – деди ал тамаша өңдөнткөнсүп, тилин чайнай сүйлөп.</w:t>
      </w:r>
    </w:p>
    <w:p>
      <w:pPr>
        <w:pStyle w:val="Normal"/>
        <w:ind w:firstLine="539"/>
        <w:jc w:val="both"/>
        <w:rPr/>
      </w:pPr>
      <w:r>
        <w:rPr>
          <w:sz w:val="20"/>
          <w:szCs w:val="20"/>
        </w:rPr>
        <w:t xml:space="preserve">– </w:t>
      </w:r>
      <w:r>
        <w:rPr>
          <w:sz w:val="20"/>
          <w:szCs w:val="20"/>
        </w:rPr>
        <w:t>И-и де. Практикада жүргөн экенсиң. Жакшы, практикаңды жакшы өткөз, – деди Борукеев алды жакты көздөй кадамын шилтеп.</w:t>
      </w:r>
    </w:p>
    <w:p>
      <w:pPr>
        <w:pStyle w:val="Normal"/>
        <w:ind w:firstLine="539"/>
        <w:jc w:val="both"/>
        <w:rPr/>
      </w:pPr>
      <w:r>
        <w:rPr>
          <w:sz w:val="20"/>
          <w:szCs w:val="20"/>
        </w:rPr>
        <w:t>Мен бир азга алардын артынан көз жиберип турдум. Борукеев кыска моюндуу, тармал чачтуу чоң башын чалкалата, күржүйгөн денесин түз кармап, эки колун артына ала жайма-жай басып, Суюнчев болсо колун шилтегилеп, бирдемени далилдеген болуп, экөө уламдан улам алыстай беришти.</w:t>
      </w:r>
    </w:p>
    <w:p>
      <w:pPr>
        <w:pStyle w:val="Normal"/>
        <w:ind w:firstLine="539"/>
        <w:jc w:val="both"/>
        <w:rPr/>
      </w:pPr>
      <w:r>
        <w:rPr>
          <w:sz w:val="20"/>
          <w:szCs w:val="20"/>
        </w:rPr>
        <w:t>Ошодон бир ай өтүп-өтпөй, апрель айы аяктап калган, Суюнчев алдыман чыгып:</w:t>
      </w:r>
    </w:p>
    <w:p>
      <w:pPr>
        <w:pStyle w:val="Normal"/>
        <w:ind w:firstLine="539"/>
        <w:jc w:val="both"/>
        <w:rPr/>
      </w:pPr>
      <w:r>
        <w:rPr>
          <w:sz w:val="20"/>
          <w:szCs w:val="20"/>
        </w:rPr>
        <w:t xml:space="preserve">– </w:t>
      </w:r>
      <w:r>
        <w:rPr>
          <w:sz w:val="20"/>
          <w:szCs w:val="20"/>
        </w:rPr>
        <w:t>Ой! Байкең союлуптур го, – деди жалгыз алтын тишин көрсөтө ырсая күлгөн болуп. Мен түшүнбөй, тигини суроолуу тиктедим. – Уктуңбу, Борукеев байкеңди камакка алышыптыр.</w:t>
      </w:r>
    </w:p>
    <w:p>
      <w:pPr>
        <w:pStyle w:val="Normal"/>
        <w:ind w:firstLine="539"/>
        <w:jc w:val="both"/>
        <w:rPr/>
      </w:pPr>
      <w:r>
        <w:rPr>
          <w:sz w:val="20"/>
          <w:szCs w:val="20"/>
        </w:rPr>
        <w:t xml:space="preserve">– </w:t>
      </w:r>
      <w:r>
        <w:rPr>
          <w:sz w:val="20"/>
          <w:szCs w:val="20"/>
        </w:rPr>
        <w:t>Жок, – дедим ма</w:t>
      </w:r>
      <w:r>
        <w:rPr>
          <w:sz w:val="20"/>
          <w:szCs w:val="20"/>
          <w:lang w:val="ky-KG"/>
        </w:rPr>
        <w:t>а</w:t>
      </w:r>
      <w:r>
        <w:rPr>
          <w:sz w:val="20"/>
          <w:szCs w:val="20"/>
        </w:rPr>
        <w:t>ни-чотуна түшүнбөй.</w:t>
      </w:r>
    </w:p>
    <w:p>
      <w:pPr>
        <w:pStyle w:val="Normal"/>
        <w:ind w:firstLine="539"/>
        <w:jc w:val="both"/>
        <w:rPr/>
      </w:pPr>
      <w:r>
        <w:rPr>
          <w:sz w:val="20"/>
          <w:szCs w:val="20"/>
        </w:rPr>
        <w:t xml:space="preserve">– </w:t>
      </w:r>
      <w:r>
        <w:rPr>
          <w:sz w:val="20"/>
          <w:szCs w:val="20"/>
        </w:rPr>
        <w:t xml:space="preserve">Эмесе ошол. Байкеңдин соодасы бүттү! – деп Суюнчев ичин дандыйткан бойдон колдорун жайып, эти оор денесин чайпалтып, акырын басып кетти. </w:t>
      </w:r>
    </w:p>
    <w:p>
      <w:pPr>
        <w:pStyle w:val="Normal"/>
        <w:ind w:firstLine="539"/>
        <w:jc w:val="both"/>
        <w:rPr/>
      </w:pPr>
      <w:r>
        <w:rPr>
          <w:sz w:val="20"/>
          <w:szCs w:val="20"/>
        </w:rPr>
        <w:t>«Борукеев камалыптыр» деген сөздүн мааниси сезимиме толук жетпей, ага караганда «Агаңдын соодасы бүттү» деп Суюнчевдин табалагансып айтканы мени аябай катуу таң калтырды. Эмне дегенде, баягында Борукеев бир келгенде Суюнчев анын таманына чейин жалап жибере жаздабады беле?</w:t>
      </w:r>
    </w:p>
    <w:p>
      <w:pPr>
        <w:pStyle w:val="Normal"/>
        <w:ind w:firstLine="539"/>
        <w:jc w:val="both"/>
        <w:rPr/>
      </w:pPr>
      <w:r>
        <w:rPr>
          <w:sz w:val="20"/>
          <w:szCs w:val="20"/>
        </w:rPr>
        <w:t xml:space="preserve">Суюнчев өзү менен өзү болсун. </w:t>
      </w:r>
    </w:p>
    <w:p>
      <w:pPr>
        <w:pStyle w:val="Normal"/>
        <w:ind w:firstLine="539"/>
        <w:jc w:val="both"/>
        <w:rPr>
          <w:sz w:val="20"/>
          <w:szCs w:val="20"/>
        </w:rPr>
      </w:pPr>
      <w:r>
        <w:rPr>
          <w:sz w:val="20"/>
          <w:szCs w:val="20"/>
        </w:rPr>
      </w:r>
    </w:p>
    <w:p>
      <w:pPr>
        <w:pStyle w:val="Normal"/>
        <w:ind w:firstLine="539"/>
        <w:jc w:val="both"/>
        <w:rPr/>
      </w:pPr>
      <w:r>
        <w:rPr>
          <w:sz w:val="20"/>
          <w:szCs w:val="20"/>
        </w:rPr>
        <w:t>Мен практикамды бүтүрүп, ошол жылкы күздө окуума кайра кириштим. Кийинки 1965-жылдын жайында институтту бүтүрүп, Талас автобазасына барып иштеп, аерден жолум болбой, Фрунзеге кайтып келгеним, министрликтин жүктөрдү ташуу бөлүмүндө ага инженер болуп орношконум, урматтуу окурманым, сага белгилүү. Бөлүм башчысынын айткандарын эки кылбай томполоңдоп иштеп жүрөм.</w:t>
      </w:r>
    </w:p>
    <w:p>
      <w:pPr>
        <w:pStyle w:val="Normal"/>
        <w:ind w:firstLine="539"/>
        <w:jc w:val="both"/>
        <w:rPr/>
      </w:pPr>
      <w:r>
        <w:rPr>
          <w:sz w:val="20"/>
          <w:szCs w:val="20"/>
        </w:rPr>
        <w:t xml:space="preserve">Автотресттин аппараты биринчи кабатта жайгашкан. Борукеев ошол автотрестти башкаруучунун орун басары. Баягы бир жолу Суюнчев табалагансып айткандай, Борукеев ушул кызматында иштеп жатканына үч-төрт ай өтпөй, кабинетинен бирөөдөн пара алып жаткан жеринен кармалып камакка алынганы, алты-жети айдан кийин министр </w:t>
      </w:r>
      <w:r>
        <w:rPr>
          <w:sz w:val="20"/>
          <w:szCs w:val="20"/>
          <w:lang w:val="ky-KG"/>
        </w:rPr>
        <w:t>Ү</w:t>
      </w:r>
      <w:r>
        <w:rPr>
          <w:sz w:val="20"/>
          <w:szCs w:val="20"/>
        </w:rPr>
        <w:t>сөн Калыбаевдин тикеден-тике киришүүсү менен бошоп чыгып, өз ордун кайра ээлегени, камакка отурган мөөнөтүндөгү айлык акысы төлөнүп берилгени туурасындагы кептерди элдир-селдир кулагым чалып калат. Энөөлүгүмбү, айтор билбейм, андай сөздөргө анчалык көңүл жуутпайм.</w:t>
      </w:r>
    </w:p>
    <w:p>
      <w:pPr>
        <w:pStyle w:val="Normal"/>
        <w:ind w:firstLine="539"/>
        <w:jc w:val="both"/>
        <w:rPr/>
      </w:pPr>
      <w:r>
        <w:rPr>
          <w:sz w:val="20"/>
          <w:szCs w:val="20"/>
        </w:rPr>
        <w:t>Бөлүм башчыбыз кез-кезинде кайсы бир маалыматтарды билип келчи деп, Борукеевге жибере ко</w:t>
      </w:r>
      <w:r>
        <w:rPr>
          <w:sz w:val="20"/>
          <w:szCs w:val="20"/>
          <w:lang w:val="ky-KG"/>
        </w:rPr>
        <w:t>йо</w:t>
      </w:r>
      <w:r>
        <w:rPr>
          <w:sz w:val="20"/>
          <w:szCs w:val="20"/>
        </w:rPr>
        <w:t>т. Анын орун басарлык милдети жүк тартуучу автомашиналарды пайдалануу менен байланышкан. Биздин бөлүмдүн иши да ошо. Бирок биз республиканын деңгээлинде иш жүргүзөбүз.</w:t>
      </w:r>
    </w:p>
    <w:p>
      <w:pPr>
        <w:pStyle w:val="Normal"/>
        <w:ind w:firstLine="539"/>
        <w:jc w:val="both"/>
        <w:rPr>
          <w:sz w:val="20"/>
          <w:szCs w:val="20"/>
        </w:rPr>
      </w:pPr>
      <w:r>
        <w:rPr>
          <w:sz w:val="20"/>
          <w:szCs w:val="20"/>
        </w:rPr>
        <w:t>Бир жолу иш чыгып Борукеевге кирип калдым. Кабинетинде жалгыз экен. Салам айтып, кол берип учураштым.</w:t>
      </w:r>
    </w:p>
    <w:p>
      <w:pPr>
        <w:pStyle w:val="Normal"/>
        <w:ind w:firstLine="539"/>
        <w:jc w:val="both"/>
        <w:rPr/>
      </w:pPr>
      <w:r>
        <w:rPr>
          <w:sz w:val="20"/>
          <w:szCs w:val="20"/>
        </w:rPr>
        <w:t xml:space="preserve">– </w:t>
      </w:r>
      <w:r>
        <w:rPr>
          <w:sz w:val="20"/>
          <w:szCs w:val="20"/>
        </w:rPr>
        <w:t>Кел, Кадыр, кел. Отур мындай, – деди ал мени таң калтырып атымдан айтып. Орундукка көчүк бастым</w:t>
      </w:r>
    </w:p>
    <w:p>
      <w:pPr>
        <w:pStyle w:val="Normal"/>
        <w:ind w:firstLine="539"/>
        <w:jc w:val="both"/>
        <w:rPr/>
      </w:pPr>
      <w:r>
        <w:rPr>
          <w:sz w:val="20"/>
          <w:szCs w:val="20"/>
        </w:rPr>
        <w:t xml:space="preserve">– </w:t>
      </w:r>
      <w:r>
        <w:rPr>
          <w:sz w:val="20"/>
          <w:szCs w:val="20"/>
        </w:rPr>
        <w:t>И-и, кандай иштер? – деп койду Борукеев үстүртөн.</w:t>
      </w:r>
    </w:p>
    <w:p>
      <w:pPr>
        <w:pStyle w:val="Normal"/>
        <w:ind w:firstLine="539"/>
        <w:jc w:val="both"/>
        <w:rPr/>
      </w:pPr>
      <w:r>
        <w:rPr>
          <w:sz w:val="20"/>
          <w:szCs w:val="20"/>
        </w:rPr>
        <w:t xml:space="preserve">– </w:t>
      </w:r>
      <w:r>
        <w:rPr>
          <w:sz w:val="20"/>
          <w:szCs w:val="20"/>
        </w:rPr>
        <w:t>Жакшы эле, – дедим мен да дүңүнөн.</w:t>
      </w:r>
    </w:p>
    <w:p>
      <w:pPr>
        <w:pStyle w:val="Normal"/>
        <w:ind w:firstLine="539"/>
        <w:jc w:val="both"/>
        <w:rPr/>
      </w:pPr>
      <w:r>
        <w:rPr>
          <w:sz w:val="20"/>
          <w:szCs w:val="20"/>
        </w:rPr>
        <w:t xml:space="preserve">– </w:t>
      </w:r>
      <w:r>
        <w:rPr>
          <w:sz w:val="20"/>
          <w:szCs w:val="20"/>
        </w:rPr>
        <w:t>Сен баягы жылы Суюнчиевдин автобазасында практикада жүргөн жигит эмессиңби? (Суюнчевге «и» тамгасын кошуп, Суюнчиев деп айтарын билдим).</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 xml:space="preserve">Анан институтту бүттүң да. </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Ап, молодес. Силерге окшоп жаш кезде окуп албай, эми окуйбуз деп кыйналып жүрбөйбүзбү. Анын үстүнө жаш кезибиз согушта өтпөдүбү.</w:t>
      </w:r>
    </w:p>
    <w:p>
      <w:pPr>
        <w:pStyle w:val="Normal"/>
        <w:ind w:firstLine="539"/>
        <w:jc w:val="both"/>
        <w:rPr>
          <w:sz w:val="20"/>
          <w:szCs w:val="20"/>
        </w:rPr>
      </w:pPr>
      <w:r>
        <w:rPr>
          <w:sz w:val="20"/>
          <w:szCs w:val="20"/>
        </w:rPr>
        <w:t xml:space="preserve">– </w:t>
      </w:r>
      <w:r>
        <w:rPr>
          <w:sz w:val="20"/>
          <w:szCs w:val="20"/>
        </w:rPr>
        <w:t>Абды Борукеевич, ошо Суюнчев дагы эле иштеп жатабы, начальник болуп?</w:t>
      </w:r>
    </w:p>
    <w:p>
      <w:pPr>
        <w:pStyle w:val="Normal"/>
        <w:ind w:firstLine="539"/>
        <w:jc w:val="both"/>
        <w:rPr>
          <w:sz w:val="20"/>
          <w:szCs w:val="20"/>
        </w:rPr>
      </w:pPr>
      <w:r>
        <w:rPr>
          <w:sz w:val="20"/>
          <w:szCs w:val="20"/>
        </w:rPr>
        <w:t xml:space="preserve">– </w:t>
      </w:r>
      <w:r>
        <w:rPr>
          <w:sz w:val="20"/>
          <w:szCs w:val="20"/>
        </w:rPr>
        <w:t>Ооба. Эмне экен? Эмне сени таарынттыбы?</w:t>
      </w:r>
    </w:p>
    <w:p>
      <w:pPr>
        <w:pStyle w:val="Normal"/>
        <w:ind w:firstLine="539"/>
        <w:jc w:val="both"/>
        <w:rPr/>
      </w:pPr>
      <w:r>
        <w:rPr>
          <w:sz w:val="20"/>
          <w:szCs w:val="20"/>
        </w:rPr>
        <w:t xml:space="preserve">– </w:t>
      </w:r>
      <w:r>
        <w:rPr>
          <w:sz w:val="20"/>
          <w:szCs w:val="20"/>
        </w:rPr>
        <w:t>Жок, таарынткан деле жок. Ошо баягы сиз барып кеткенден кийин мага жолугуп: «Борукеев байкең камалды. Анын соодасы бүттү» деди го дедим эчтеме менен ишим жок.</w:t>
      </w:r>
    </w:p>
    <w:p>
      <w:pPr>
        <w:pStyle w:val="Normal"/>
        <w:ind w:firstLine="539"/>
        <w:jc w:val="both"/>
        <w:rPr/>
      </w:pPr>
      <w:r>
        <w:rPr>
          <w:sz w:val="20"/>
          <w:szCs w:val="20"/>
        </w:rPr>
        <w:t xml:space="preserve">– </w:t>
      </w:r>
      <w:r>
        <w:rPr>
          <w:sz w:val="20"/>
          <w:szCs w:val="20"/>
        </w:rPr>
        <w:t>Ошенттиби?!– Борукеевдин ансыз да кыңылдаган үнү мууна чыкты.</w:t>
      </w:r>
    </w:p>
    <w:p>
      <w:pPr>
        <w:pStyle w:val="Normal"/>
        <w:ind w:firstLine="539"/>
        <w:jc w:val="both"/>
        <w:rPr/>
      </w:pPr>
      <w:r>
        <w:rPr>
          <w:sz w:val="20"/>
          <w:szCs w:val="20"/>
        </w:rPr>
        <w:t xml:space="preserve">– </w:t>
      </w:r>
      <w:r>
        <w:rPr>
          <w:sz w:val="20"/>
          <w:szCs w:val="20"/>
        </w:rPr>
        <w:t>Ооба. Кабинетинен пара алып жаткан жеринен кармалыптыр. Он Калыбаев болсо да сизди куткара албайт деген, – дедим Суюнчевдин ошондогу айтканын эсиме түшүрүп.</w:t>
      </w:r>
    </w:p>
    <w:p>
      <w:pPr>
        <w:pStyle w:val="Normal"/>
        <w:ind w:firstLine="539"/>
        <w:jc w:val="both"/>
        <w:rPr/>
      </w:pPr>
      <w:r>
        <w:rPr>
          <w:sz w:val="20"/>
          <w:szCs w:val="20"/>
        </w:rPr>
        <w:t xml:space="preserve">Борукеевдин кара тултук бети мелтейип, жылтыр көздөрү ызалык менен ачууга толуп чыкты. </w:t>
      </w:r>
      <w:r>
        <w:rPr>
          <w:sz w:val="20"/>
          <w:szCs w:val="20"/>
          <w:lang w:val="ky-KG"/>
        </w:rPr>
        <w:t>Ү</w:t>
      </w:r>
      <w:r>
        <w:rPr>
          <w:sz w:val="20"/>
          <w:szCs w:val="20"/>
        </w:rPr>
        <w:t>стөлүндөгү стаканда сайылып турган топ карандашты алып, кыжырлана мыжыгылады. «Энеңди гана...» деп таластыктарча сөгүнүп, ичинен күңгүрөндү.</w:t>
      </w:r>
    </w:p>
    <w:p>
      <w:pPr>
        <w:pStyle w:val="Normal"/>
        <w:ind w:firstLine="539"/>
        <w:jc w:val="both"/>
        <w:rPr/>
      </w:pPr>
      <w:r>
        <w:rPr>
          <w:sz w:val="20"/>
          <w:szCs w:val="20"/>
        </w:rPr>
        <w:t xml:space="preserve"> </w:t>
      </w:r>
      <w:r>
        <w:rPr>
          <w:sz w:val="20"/>
          <w:szCs w:val="20"/>
        </w:rPr>
        <w:t>Мен келген ишимди бүтүрүп, Борукеевдин кабинетинен чыгып кеттим. Ошодон эки ай өтпөй, Суюнчев кызматынан куулуп, Кавказына көчө качыптыр. Болбосо элдин айтымында Борукеев Суюнчевди түрмөгө каматмак болуптур. Ошентип, өзүм байкабай, өмүрүмдө биринчи жолу «айгактык» милдет аткардым.</w:t>
      </w:r>
    </w:p>
    <w:p>
      <w:pPr>
        <w:pStyle w:val="Normal"/>
        <w:ind w:firstLine="539"/>
        <w:jc w:val="both"/>
        <w:rPr/>
      </w:pPr>
      <w:r>
        <w:rPr>
          <w:sz w:val="20"/>
          <w:szCs w:val="20"/>
        </w:rPr>
        <w:t>Борукеевдин камакка алынган окуясын мен кийин толук билдим.</w:t>
      </w:r>
    </w:p>
    <w:p>
      <w:pPr>
        <w:pStyle w:val="Normal"/>
        <w:ind w:firstLine="539"/>
        <w:jc w:val="both"/>
        <w:rPr/>
      </w:pPr>
      <w:r>
        <w:rPr>
          <w:sz w:val="20"/>
          <w:szCs w:val="20"/>
        </w:rPr>
        <w:t>Автотрестти башкаруучунун орун басары болгондон кийин Борукеев автобазалардын айрым адамдарын ашкере «мүлжүп» жиберген экен, ошолордун бири адегенде ОБХССке (отдел борьбы хишения социалистической собственности) эскертип, анан Борукеев айткан эки бөтөлкө коньяк, беш бөтөлкө арак жүз сомун апкелет. «Пара берген» адам тышка чыгары менен аңдып турган ОБХССтин үч адамы шып киришет да, Борукеевди басып калышат. Ичимдиктер куюлган бөтөлкөдөгү белгилер, жазылып калган акчалардын номурлары туура келет. Ошо менен Борукеев камакка алынат. Кантип, эмне кылып бошонгонунун бизде толук маалыматы жок, иши кылып министр Калыбаевдин тикеден–тике киришүүсү менен Борукеев жети ай, тогуз күн дегенде камактан бошонуп чыгат. Чыпчыргасын коротпой жети айлык маянасын төлөттүрүп, эки айлык отпускасын кошуп берет. Бир айын Сочиде, бир айын Суусамыр өрөөнүндө эт менен кымызда өткөрүп келет да, мурдагы өз ордун – автотрест</w:t>
      </w:r>
      <w:r>
        <w:rPr>
          <w:sz w:val="20"/>
          <w:szCs w:val="20"/>
          <w:lang w:val="ky-KG"/>
        </w:rPr>
        <w:t>т</w:t>
      </w:r>
      <w:r>
        <w:rPr>
          <w:sz w:val="20"/>
          <w:szCs w:val="20"/>
        </w:rPr>
        <w:t>и башкаруучунун орун басарынын үстөлүн кайра ээлейт.</w:t>
      </w:r>
    </w:p>
    <w:p>
      <w:pPr>
        <w:pStyle w:val="Normal"/>
        <w:ind w:firstLine="539"/>
        <w:jc w:val="both"/>
        <w:rPr/>
      </w:pPr>
      <w:r>
        <w:rPr>
          <w:sz w:val="20"/>
          <w:szCs w:val="20"/>
        </w:rPr>
        <w:t>Борукеевдин бул окуясы эл арасына аңыз болуп тарады. «Борукеев Калыбаевдин тун баласы» деген сөздү ого бетер бекемдеди. Жети айдан ашык камакта жатып чыгышы Борукеев үчүн өтө пайдалуу болду. Мындан аркы турмуш жолун ачык–айкын ачып берди. Ал эми эч кимден, эч нерседен коркпой, жегичтиктин ачык жолуна түштү. Бирок алабарман, аксым мүнөз, каары түктүйүп бетине чыга түшкөн чүйлүк Калыбаевге таластык Борукеев эмне кызматы менен мынчалык жагып калганынын сыры эч кимге маалым эмес эле. Мени да ушул жагдай бир жагынан кызыктырса, бир жагынан таң калтырчу.</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Борукеев өз жайында тура турсун.</w:t>
      </w:r>
    </w:p>
    <w:p>
      <w:pPr>
        <w:pStyle w:val="Normal"/>
        <w:ind w:firstLine="539"/>
        <w:jc w:val="both"/>
        <w:rPr/>
      </w:pPr>
      <w:r>
        <w:rPr>
          <w:sz w:val="20"/>
          <w:szCs w:val="20"/>
        </w:rPr>
        <w:t>Биз Самсаковдун сөзүнө кулак төшөйлү. Эсиңде барбы, урматтуу окурманым, министрликтин кадрлар бөлүмүн бир кезде башкарып турган Аманбек Самсаковдун Борукеев туурасында билгендерин кеп салып берем деген убадасын.</w:t>
      </w:r>
    </w:p>
    <w:p>
      <w:pPr>
        <w:pStyle w:val="Normal"/>
        <w:ind w:firstLine="539"/>
        <w:jc w:val="both"/>
        <w:rPr/>
      </w:pPr>
      <w:r>
        <w:rPr>
          <w:sz w:val="20"/>
          <w:szCs w:val="20"/>
        </w:rPr>
        <w:t>Самсаков экөөбүз шаардан чыгып, Совет көчөсүнө (азыркы Байтик Баатыр) уланып кеткен машина жолдун четиндеги тротуар менен түштүк жак – тоо тарапты көздөй акырын басып жөнөдүк.</w:t>
      </w:r>
    </w:p>
    <w:p>
      <w:pPr>
        <w:pStyle w:val="Normal"/>
        <w:ind w:firstLine="539"/>
        <w:jc w:val="both"/>
        <w:rPr/>
      </w:pPr>
      <w:r>
        <w:rPr>
          <w:sz w:val="20"/>
          <w:szCs w:val="20"/>
        </w:rPr>
        <w:t xml:space="preserve">– </w:t>
      </w:r>
      <w:r>
        <w:rPr>
          <w:sz w:val="20"/>
          <w:szCs w:val="20"/>
        </w:rPr>
        <w:t>Баатыр, анда эмесе кулак сал, – деди Самсаков кебин баштап. – Эгерде Борукеевдин иштери тизмектелген кадрлардын өздүк барагына ишенсек, бу биздин автомобиль транспорту жана жол тармагына келе электен мурун, бүтүргөн атайын билими жок, ал ар кайсы иштерде иштеп жүрүптүр. Райондук соттун аткаруучусу, райондук комсомол комитетинде кызмат өтөптүр. Кырк үчүнчү жылдан кырк бешинчи жылдары согушка катышып келиптир. Кагаз жазгыч болуп, мылтык кармап ок атпаптыр. Согуштан келери менен райкомдун катчысынын жардамчысы, кийинчерээк уюштуруу бөлүмүнүн башчысы боло калат. Эки жылга жакын облустук гезиттин башкы редакторунун орун басары, анан обкомдун инструкторлугуна чейинки кызматка көтөрүлөт. Бир жылга жетпей, акча жыттанган райондук сактык кассаны башкарып калат. Миң тогуз жүз элүүнчү жылдан элүү үчүнчү жылга чейин Акматов деген бизде министр болуп иштеп калат. Мен а кишини көрүп калдым. Бир жак бутунан төкөр. Кийин пенсияда жүрүп, ушул Фрунзеде көз жумду. Ошол Акматов министр болуп турганда 1951-жылы Борукеевди Таластагы автобазага начальник кылып ко</w:t>
      </w:r>
      <w:r>
        <w:rPr>
          <w:sz w:val="20"/>
          <w:szCs w:val="20"/>
          <w:lang w:val="ky-KG"/>
        </w:rPr>
        <w:t>йо</w:t>
      </w:r>
      <w:r>
        <w:rPr>
          <w:sz w:val="20"/>
          <w:szCs w:val="20"/>
        </w:rPr>
        <w:t xml:space="preserve">т. Көрсө Акматов менен Борукеев согушта бир полкто кызмат өтөшкөн экен. Элүү үчүнчү жылы Акматов кетип, анын ордуна министр болуп Калыбаев дайындалат. Бир жолу Калыбаев Талас жакка командировкага барып калат. Автобазанын начальниги болуп иштеп жаткан Борукеев министрди үйүнө чакырып коноктойт. Ошондо үйүндө жүргөн он сегиз жашар жетим кызды кырк менен элүүнүн ортосундагы Калыбаевдин төшөгүнө салып берет. Калыбаев менен Борукеевдин «достугу» дал ушинтип башталат. </w:t>
      </w:r>
    </w:p>
    <w:p>
      <w:pPr>
        <w:pStyle w:val="Normal"/>
        <w:ind w:firstLine="539"/>
        <w:jc w:val="both"/>
        <w:rPr/>
      </w:pPr>
      <w:r>
        <w:rPr>
          <w:sz w:val="20"/>
          <w:szCs w:val="20"/>
        </w:rPr>
        <w:t xml:space="preserve">Самсаков ушул жерге келгенде кебин үзүп койду. Көрүп– билип тургансып, «Калыбаевдин койнуна жаш кызды салып берди» дегенине бир ишенип, бир ишенбедим. Самсаков бул туурасында кайдан, кимден укту экен? Ушуну сурасамбы деп, бирок анымдан дароо айныдым. Самсаков сөзүн жаңыртты: </w:t>
      </w:r>
    </w:p>
    <w:p>
      <w:pPr>
        <w:pStyle w:val="Normal"/>
        <w:ind w:firstLine="539"/>
        <w:jc w:val="both"/>
        <w:rPr/>
      </w:pPr>
      <w:r>
        <w:rPr>
          <w:sz w:val="20"/>
          <w:szCs w:val="20"/>
        </w:rPr>
        <w:t xml:space="preserve">– </w:t>
      </w:r>
      <w:r>
        <w:rPr>
          <w:sz w:val="20"/>
          <w:szCs w:val="20"/>
        </w:rPr>
        <w:t>Борукеевдин «баа жеткис сыйы» текке кетпей, Калыбаев автобазаны мүлжүп жиберген Борукеевди ошол эле Таластагы МЖСтин (машина-жол станциясы) начальниги кылып которот. Эмне дегенде биерде жеп-ичкени кадыресе мол болучу. Ошодон баштап Калыбаевдин үйү Борукеевдин экинчи үйү болуп калат. Эми аны-мунусун артынып алып, Борукеев Фрунзени көздөй тынбай каттап турат.</w:t>
      </w:r>
    </w:p>
    <w:p>
      <w:pPr>
        <w:pStyle w:val="Normal"/>
        <w:ind w:firstLine="539"/>
        <w:jc w:val="both"/>
        <w:rPr/>
      </w:pPr>
      <w:r>
        <w:rPr>
          <w:sz w:val="20"/>
          <w:szCs w:val="20"/>
        </w:rPr>
        <w:t xml:space="preserve">Анан кептин кызыгы быякта. Баягы жетим кыз бир күнү Борукеевдин аялына: «Менин этек кирим келбей калды. Боюма бүтүп калса керек» деп сыр кылып, Борукеевдин аялына айтат. Борукеевдин аялы: «А кимден, боюңа бүткөндөй?» дейт таң калып. «Сиз төркүнүңүзгө кеткенде, Абды жездем болбой, министрдин койнуна жаткызып койгон» дейт кыз. Аялдын көзү чанагынан чыгып: «Жаш кызды зордуктагансыңар, министриң экөөңөрдү тең сотко берем» деп Борукеевге катуу чатак салат. Мен бул жерди чубалжытып отурбайын. Ошодон аз күн өтпөй, Борукеевдин аялы тез эле табышмактуу көз жуумп, </w:t>
      </w:r>
      <w:r>
        <w:rPr>
          <w:sz w:val="20"/>
          <w:szCs w:val="20"/>
          <w:lang w:val="ky-KG"/>
        </w:rPr>
        <w:t xml:space="preserve">Калыбаевдин кеңеши менен </w:t>
      </w:r>
      <w:r>
        <w:rPr>
          <w:sz w:val="20"/>
          <w:szCs w:val="20"/>
        </w:rPr>
        <w:t>Борукеев жанагы боюна бүтүп калган кызга баш кошо ко</w:t>
      </w:r>
      <w:r>
        <w:rPr>
          <w:sz w:val="20"/>
          <w:szCs w:val="20"/>
          <w:lang w:val="ky-KG"/>
        </w:rPr>
        <w:t>йо</w:t>
      </w:r>
      <w:r>
        <w:rPr>
          <w:sz w:val="20"/>
          <w:szCs w:val="20"/>
        </w:rPr>
        <w:t xml:space="preserve">т. Эгерде аялы чын эле чатакты ырбатканда министр да, Борукеевдин өзү да соо калышмак эмес. </w:t>
      </w:r>
    </w:p>
    <w:p>
      <w:pPr>
        <w:pStyle w:val="Normal"/>
        <w:ind w:firstLine="539"/>
        <w:jc w:val="both"/>
        <w:rPr/>
      </w:pPr>
      <w:r>
        <w:rPr>
          <w:sz w:val="20"/>
          <w:szCs w:val="20"/>
        </w:rPr>
        <w:t>Ошентип, Борукеев МЖСтин деректири болуп иштеп калат дедик. Жеп-ичкенден башканы ойлобой, эки жылга айланып-айланбай, иштин ойронун чыгарып, жол курулуш трестинин башчысы Головиндин буйругу менен Борукеев кызматтан алынат. Ошондо да Калыбаев киришип, кызматтан алынсын деген буйрукту жаптырып, өндүрүштүн кызыкчылыгына байланыштуу деп, Борукеевди көздөн далдаа Таластан миң чакырым алыстыкта жаткан Пржевальскидеги МЖСтин деректири кылып которуп жиберет. Бир жыл айланбай, курулуш трестинин сөгүшүн кайрадан мойнуна илет. Себеби эмне дейсиң го? Жеп-ичмей, ишке жоопкерсиздик менен мамиле кылмай. Борукеевдин кесепетинен ошондо чарбанын тарткан зыяны элүү миң сомдун ар жак-бер жагы болуптур. Сотко берилчү иш. Бирок Калыбаев тез аранын ичинде өзүнүн буйругу менен Борукеевди ошол эле Пржевальскидеги автобазанын начальнигинин милдетин убактылуу аткартып ко</w:t>
      </w:r>
      <w:r>
        <w:rPr>
          <w:sz w:val="20"/>
          <w:szCs w:val="20"/>
          <w:lang w:val="ky-KG"/>
        </w:rPr>
        <w:t>йо</w:t>
      </w:r>
      <w:r>
        <w:rPr>
          <w:sz w:val="20"/>
          <w:szCs w:val="20"/>
        </w:rPr>
        <w:t>т. Ал бул жерде «убактылуу» үч жыл иштейт. Ичип-жегени билинип, анысы ачык-айкын далилденип, анын ишин сотко бермек болушканда Калыбаевдин күчтүү аракети менен Борукеев сотко берилбей, партиянын шаардык комитетинин эсеп-чоттук кагазына катталган сөгүшүн алып, жумуштан бошотулат. Калыбаев тез аранын ичинде Борукеевди Фрунзеге котортуп, № 3 жүк тартуучу автобазанын эксплуатация бөлүмү-нүн начальниги деген көзгө урунбаган кичинекей кызматка койдуртат. Бул өзү алтымыш экинчи жылдын январы. Ошодон төрт-беш ай өтпөй, Борукеев Түндүк автотрестинин эксплуатациялоо бөлүмүнүн начальниги болуп которулат. Бул которуунун себеби, автобазанын начальниги менен теңтайлаша чүмкөмө машина айдаган шопурлардан кошо талашып жеп жиберген экен, шопурлар автобазанын начальниги Асан Мамбеталиевге даттаншып кириптир. Мамбеталиев турганда тумшугуна бирдеме илинбесин билген Борукеев Калыбаевге кирет. Калыбаев: «Борукеевге тийишпе» деп Мамбеталиевге айта албайт. Борукеевдин Пржевальскидеги былыгынын изи али сууй элек. Анын үстүнө министрдин Мамбеталиев менен да анча-мынча алыш-бериштиги бар эле. Борукеев трестте жарым жылча гана иштеп, төртүнчү автобазага колоннанын начальниги болуп которулду. Бул автотресстеги кызматка салыштырганда даражасы алда канча төмөн кызмат. Анан эмнеге которулуп жатат дейсиң го? Автотрестте жеп-ичкени жок, жалаң айлык менен отурат. Колоннада начальник болсо шопурлар менен түздөн-түз байланышта иштейт. Ар бир шопур ай сайын колоннанын начальнигине жең ичинен анча-мынча «взнос» төлөп турат. Борукеев бул жерде да болгону жарым жыл иштеп, кайра автотресттеги мурунку ордуна келди. Ал эми алтымыш төртүнчү жылдын январь айында Борукеев байкеңиз Түндүк автотрестин башкаруучунун орун басарынын ордун ээледи. Шак эле жегенден баштады. Орун басар болгондон төрт ай өтүп-өтпөй, апрель айынын аягында Борукеев пара алып жаткан жеринен кармалды. Анын жөн– жайын өзүң деле билишиң керек.</w:t>
      </w:r>
    </w:p>
    <w:p>
      <w:pPr>
        <w:pStyle w:val="Normal"/>
        <w:ind w:firstLine="539"/>
        <w:jc w:val="both"/>
        <w:rPr/>
      </w:pPr>
      <w:r>
        <w:rPr>
          <w:sz w:val="20"/>
          <w:szCs w:val="20"/>
        </w:rPr>
        <w:t xml:space="preserve">– </w:t>
      </w:r>
      <w:r>
        <w:rPr>
          <w:sz w:val="20"/>
          <w:szCs w:val="20"/>
        </w:rPr>
        <w:t xml:space="preserve">Аманбек Самсакович, Борукеевди жалаң эле Калыбаев киришип жатып бошотуп алдыбы? Же башкалардын да жардамы тийдиби? – деп суроо кыстардым. </w:t>
      </w:r>
    </w:p>
    <w:p>
      <w:pPr>
        <w:pStyle w:val="Normal"/>
        <w:ind w:firstLine="539"/>
        <w:jc w:val="both"/>
        <w:rPr/>
      </w:pPr>
      <w:r>
        <w:rPr>
          <w:sz w:val="20"/>
          <w:szCs w:val="20"/>
        </w:rPr>
        <w:t xml:space="preserve">– </w:t>
      </w:r>
      <w:r>
        <w:rPr>
          <w:sz w:val="20"/>
          <w:szCs w:val="20"/>
        </w:rPr>
        <w:t>Чынымды айтсам бул жагын жакшы билбейм. Бирок айтып жүрүшөт ко, Эсен</w:t>
      </w:r>
      <w:r>
        <w:rPr>
          <w:sz w:val="20"/>
          <w:szCs w:val="20"/>
          <w:lang w:val="ky-KG"/>
        </w:rPr>
        <w:t>ам</w:t>
      </w:r>
      <w:r>
        <w:rPr>
          <w:sz w:val="20"/>
          <w:szCs w:val="20"/>
        </w:rPr>
        <w:t>ановдун да жардамы тийген деп. Ошол кезде шааркомдун экинчи катчысы болуп турган. Калыбаев менен Эсен</w:t>
      </w:r>
      <w:r>
        <w:rPr>
          <w:sz w:val="20"/>
          <w:szCs w:val="20"/>
          <w:lang w:val="ky-KG"/>
        </w:rPr>
        <w:t>ам</w:t>
      </w:r>
      <w:r>
        <w:rPr>
          <w:sz w:val="20"/>
          <w:szCs w:val="20"/>
        </w:rPr>
        <w:t>анов ал кезде жакшы болушчу. Кыз кезинде өзү койнуна жаткан Борукеевдин аялы министрге бара берген экен, Калыбаев ага: «Сен шааркомдун экинчи катчысы Эсен</w:t>
      </w:r>
      <w:r>
        <w:rPr>
          <w:sz w:val="20"/>
          <w:szCs w:val="20"/>
          <w:lang w:val="ky-KG"/>
        </w:rPr>
        <w:t>ам</w:t>
      </w:r>
      <w:r>
        <w:rPr>
          <w:sz w:val="20"/>
          <w:szCs w:val="20"/>
        </w:rPr>
        <w:t>ановго бара бер. Ал Жогорку соттун төрагасын жакшы билет. Экөө тең таластыктар, бир райондон. Эсен</w:t>
      </w:r>
      <w:r>
        <w:rPr>
          <w:sz w:val="20"/>
          <w:szCs w:val="20"/>
          <w:lang w:val="ky-KG"/>
        </w:rPr>
        <w:t>ам</w:t>
      </w:r>
      <w:r>
        <w:rPr>
          <w:sz w:val="20"/>
          <w:szCs w:val="20"/>
        </w:rPr>
        <w:t>анов айтса, берки анын сөзүн эки кылбайт» деп акыл айтыптыр. Ошентип Борукеевдин аялы Эсен</w:t>
      </w:r>
      <w:r>
        <w:rPr>
          <w:sz w:val="20"/>
          <w:szCs w:val="20"/>
          <w:lang w:val="ky-KG"/>
        </w:rPr>
        <w:t>ам</w:t>
      </w:r>
      <w:r>
        <w:rPr>
          <w:sz w:val="20"/>
          <w:szCs w:val="20"/>
        </w:rPr>
        <w:t>ановго бара берген экен, ал Жогорку соттун төрагасына айтып жатып, ишти буздуруп, Борукеевди түрмөдөн чыгарган деген да сөз бар. Чынымды айтсам калппы-чынбы, мунун жайын толук билбейм.</w:t>
      </w:r>
    </w:p>
    <w:p>
      <w:pPr>
        <w:pStyle w:val="Normal"/>
        <w:ind w:firstLine="539"/>
        <w:jc w:val="both"/>
        <w:rPr/>
      </w:pPr>
      <w:r>
        <w:rPr>
          <w:sz w:val="20"/>
          <w:szCs w:val="20"/>
        </w:rPr>
        <w:t xml:space="preserve">– </w:t>
      </w:r>
      <w:r>
        <w:rPr>
          <w:sz w:val="20"/>
          <w:szCs w:val="20"/>
        </w:rPr>
        <w:t>Ошо да чын болушу мүмкүн, – дедим сөз тизгинин мен алып. – Эмне дегенде, бир жолу Эсен</w:t>
      </w:r>
      <w:r>
        <w:rPr>
          <w:sz w:val="20"/>
          <w:szCs w:val="20"/>
          <w:lang w:val="ky-KG"/>
        </w:rPr>
        <w:t>ам</w:t>
      </w:r>
      <w:r>
        <w:rPr>
          <w:sz w:val="20"/>
          <w:szCs w:val="20"/>
        </w:rPr>
        <w:t>анов менен ара-чолодон сүйлөшө калсам, Борукеевдин аялынын ыйлактап кабинетинин алдынан кетпегенин, Жогорку соттун төрагасына кайрылганын айткан.</w:t>
      </w:r>
    </w:p>
    <w:p>
      <w:pPr>
        <w:pStyle w:val="Normal"/>
        <w:ind w:firstLine="539"/>
        <w:jc w:val="both"/>
        <w:rPr/>
      </w:pPr>
      <w:r>
        <w:rPr>
          <w:sz w:val="20"/>
          <w:szCs w:val="20"/>
        </w:rPr>
        <w:t xml:space="preserve">– </w:t>
      </w:r>
      <w:r>
        <w:rPr>
          <w:sz w:val="20"/>
          <w:szCs w:val="20"/>
        </w:rPr>
        <w:t>Эсен</w:t>
      </w:r>
      <w:r>
        <w:rPr>
          <w:sz w:val="20"/>
          <w:szCs w:val="20"/>
          <w:lang w:val="ky-KG"/>
        </w:rPr>
        <w:t>ам</w:t>
      </w:r>
      <w:r>
        <w:rPr>
          <w:sz w:val="20"/>
          <w:szCs w:val="20"/>
        </w:rPr>
        <w:t>анов өзү айтса туура. Ал калп айтпаган киши. Бирок кийин менин кочкорлук агам Турдалиев Эсен</w:t>
      </w:r>
      <w:r>
        <w:rPr>
          <w:sz w:val="20"/>
          <w:szCs w:val="20"/>
          <w:lang w:val="ky-KG"/>
        </w:rPr>
        <w:t>ам</w:t>
      </w:r>
      <w:r>
        <w:rPr>
          <w:sz w:val="20"/>
          <w:szCs w:val="20"/>
        </w:rPr>
        <w:t>ановду куугунтукка алып, орун басарларынын бири болуп келгенде Калыбаевдин өзү Эсен</w:t>
      </w:r>
      <w:r>
        <w:rPr>
          <w:sz w:val="20"/>
          <w:szCs w:val="20"/>
          <w:lang w:val="ky-KG"/>
        </w:rPr>
        <w:t>ам</w:t>
      </w:r>
      <w:r>
        <w:rPr>
          <w:sz w:val="20"/>
          <w:szCs w:val="20"/>
        </w:rPr>
        <w:t>ановдун түбүнө жеткен. Ошо бойдон Эсен</w:t>
      </w:r>
      <w:r>
        <w:rPr>
          <w:sz w:val="20"/>
          <w:szCs w:val="20"/>
          <w:lang w:val="ky-KG"/>
        </w:rPr>
        <w:t>ам</w:t>
      </w:r>
      <w:r>
        <w:rPr>
          <w:sz w:val="20"/>
          <w:szCs w:val="20"/>
        </w:rPr>
        <w:t>анов баш көтөрө албай калган.</w:t>
      </w:r>
    </w:p>
    <w:p>
      <w:pPr>
        <w:pStyle w:val="Normal"/>
        <w:ind w:firstLine="539"/>
        <w:jc w:val="both"/>
        <w:rPr/>
      </w:pPr>
      <w:r>
        <w:rPr>
          <w:sz w:val="20"/>
          <w:szCs w:val="20"/>
        </w:rPr>
        <w:t xml:space="preserve">– </w:t>
      </w:r>
      <w:r>
        <w:rPr>
          <w:sz w:val="20"/>
          <w:szCs w:val="20"/>
        </w:rPr>
        <w:t>Калыбаев го Калыбаев. Анан Борукеевдин өзү да кийин Эсен</w:t>
      </w:r>
      <w:r>
        <w:rPr>
          <w:sz w:val="20"/>
          <w:szCs w:val="20"/>
          <w:lang w:val="ky-KG"/>
        </w:rPr>
        <w:t>ам</w:t>
      </w:r>
      <w:r>
        <w:rPr>
          <w:sz w:val="20"/>
          <w:szCs w:val="20"/>
        </w:rPr>
        <w:t>ановго салам бербей калыптыр го. Аны да Эсен</w:t>
      </w:r>
      <w:r>
        <w:rPr>
          <w:sz w:val="20"/>
          <w:szCs w:val="20"/>
          <w:lang w:val="ky-KG"/>
        </w:rPr>
        <w:t>ам</w:t>
      </w:r>
      <w:r>
        <w:rPr>
          <w:sz w:val="20"/>
          <w:szCs w:val="20"/>
        </w:rPr>
        <w:t>анов өзү айтты.</w:t>
      </w:r>
    </w:p>
    <w:p>
      <w:pPr>
        <w:pStyle w:val="Normal"/>
        <w:ind w:firstLine="539"/>
        <w:jc w:val="both"/>
        <w:rPr/>
      </w:pPr>
      <w:r>
        <w:rPr>
          <w:sz w:val="20"/>
          <w:szCs w:val="20"/>
        </w:rPr>
        <w:t xml:space="preserve">– </w:t>
      </w:r>
      <w:r>
        <w:rPr>
          <w:sz w:val="20"/>
          <w:szCs w:val="20"/>
        </w:rPr>
        <w:t>О-ой, Кадыр, баланын суроосун бересиң да. Анын таң кала турган эчтемеси жок. Эсенамановдон бийлик кетип, анын колунан эми эч нерсе келбей калган. Анан Борукеев эле болсо эми кереги жок кишиге салам береби? Ал эми ошол учурда Калыбаев дагы эле болсо күркүрөп турган.</w:t>
      </w:r>
    </w:p>
    <w:p>
      <w:pPr>
        <w:pStyle w:val="Normal"/>
        <w:ind w:firstLine="539"/>
        <w:jc w:val="both"/>
        <w:rPr/>
      </w:pPr>
      <w:r>
        <w:rPr>
          <w:sz w:val="20"/>
          <w:szCs w:val="20"/>
        </w:rPr>
        <w:t xml:space="preserve">– </w:t>
      </w:r>
      <w:r>
        <w:rPr>
          <w:sz w:val="20"/>
          <w:szCs w:val="20"/>
        </w:rPr>
        <w:t>Аманбек Самсакович, угушумда ошол Эркин Эсен</w:t>
      </w:r>
      <w:r>
        <w:rPr>
          <w:sz w:val="20"/>
          <w:szCs w:val="20"/>
          <w:lang w:val="ky-KG"/>
        </w:rPr>
        <w:t>ам</w:t>
      </w:r>
      <w:r>
        <w:rPr>
          <w:sz w:val="20"/>
          <w:szCs w:val="20"/>
        </w:rPr>
        <w:t>анов катуу чыгып келаткан экен. Сиз Эсен</w:t>
      </w:r>
      <w:r>
        <w:rPr>
          <w:sz w:val="20"/>
          <w:szCs w:val="20"/>
          <w:lang w:val="ky-KG"/>
        </w:rPr>
        <w:t>ам</w:t>
      </w:r>
      <w:r>
        <w:rPr>
          <w:sz w:val="20"/>
          <w:szCs w:val="20"/>
        </w:rPr>
        <w:t>ановду Турдалиев куугунтукка алды деп айттыңыз. Анын себеби эмнеде?</w:t>
      </w:r>
    </w:p>
    <w:p>
      <w:pPr>
        <w:pStyle w:val="Normal"/>
        <w:ind w:firstLine="539"/>
        <w:jc w:val="both"/>
        <w:rPr/>
      </w:pPr>
      <w:r>
        <w:rPr>
          <w:sz w:val="20"/>
          <w:szCs w:val="20"/>
        </w:rPr>
        <w:t xml:space="preserve">– </w:t>
      </w:r>
      <w:r>
        <w:rPr>
          <w:sz w:val="20"/>
          <w:szCs w:val="20"/>
        </w:rPr>
        <w:t>Уккан кулакта жазык жок дейт. Таластык байкелериң менин байкем Турдалиевден так талаша кетишкен экен, анан ошол байкелериңдин бири чыккынчы чыгып, тигилердин ой- максаты билинип калып, Турдалиев баарын иштен айдаптыр. Ал эми чыккынчы тууганың, мына бүгүнкү күнгө чейин майталкан кызматта жүрөт.</w:t>
      </w:r>
    </w:p>
    <w:p>
      <w:pPr>
        <w:pStyle w:val="Normal"/>
        <w:ind w:firstLine="539"/>
        <w:jc w:val="both"/>
        <w:rPr/>
      </w:pPr>
      <w:r>
        <w:rPr>
          <w:sz w:val="20"/>
          <w:szCs w:val="20"/>
        </w:rPr>
        <w:t>Самсаков экөөбүз баштарыбызды сала, бир саамга унчугушпай жүрүп отурдук.</w:t>
      </w:r>
    </w:p>
    <w:p>
      <w:pPr>
        <w:pStyle w:val="Normal"/>
        <w:ind w:firstLine="539"/>
        <w:jc w:val="both"/>
        <w:rPr/>
      </w:pPr>
      <w:r>
        <w:rPr>
          <w:sz w:val="20"/>
          <w:szCs w:val="20"/>
        </w:rPr>
        <w:t xml:space="preserve">– </w:t>
      </w:r>
      <w:r>
        <w:rPr>
          <w:sz w:val="20"/>
          <w:szCs w:val="20"/>
        </w:rPr>
        <w:t>И, анан?.. Борукеев кайра өз ордуна келди, – дедим Самсаковдун эсине салып.</w:t>
      </w:r>
    </w:p>
    <w:p>
      <w:pPr>
        <w:pStyle w:val="Normal"/>
        <w:ind w:firstLine="539"/>
        <w:jc w:val="both"/>
        <w:rPr/>
      </w:pPr>
      <w:r>
        <w:rPr>
          <w:sz w:val="20"/>
          <w:szCs w:val="20"/>
        </w:rPr>
        <w:t xml:space="preserve">– </w:t>
      </w:r>
      <w:r>
        <w:rPr>
          <w:sz w:val="20"/>
          <w:szCs w:val="20"/>
        </w:rPr>
        <w:t xml:space="preserve">Ооба. Ал камактан </w:t>
      </w:r>
      <w:r>
        <w:rPr>
          <w:sz w:val="20"/>
          <w:szCs w:val="20"/>
          <w:lang w:val="ky-KG"/>
        </w:rPr>
        <w:t>жетимишинчи</w:t>
      </w:r>
      <w:r>
        <w:rPr>
          <w:sz w:val="20"/>
          <w:szCs w:val="20"/>
        </w:rPr>
        <w:t xml:space="preserve"> жылдын декабринде бошоду. Мен буларды так билгеним, ошол жылдын апрелинен баштап, ошо Борукеев иштеген автотресттин кадрлар бөлүмү-нүн улук инженери болуп иштеп жаткам. Мен трестке келип иштеп жаткандан он күн өткөндө Борукеев кармалды. Бору-кеев бошонуп келгенден кийин тресттин аппаратында жети ай бирге иштешип калдык. Кийинки, алтымыш бешинчи жылдын биринчи июлунда министрликтин кадрлар бөлүмүнө началь-ник болуп которулдум. Алтымыш алтынчы жылдын аягында болушу керек, министрликтин аппаратына өзүң да келип кошулдуң. Алтымыш тогузунчу жылдын башында авто-трестти башкаруучу Дамир Сапарович Калматов БКга кетип, Калыбаев анын ордуна Борукеевди шак койду. Анда Кадыр сен, бөлүмдү башкарып калгансың. Борукеевдин андан аркы тарыхын өзүң жакшы билесиң... Ал эми ошол эле алтымыш тогузунчу жылдын аягында Калыбаев, Борукеев, Тентишев, өзүң болуп менин түбүмө жеттиңер...</w:t>
      </w:r>
    </w:p>
    <w:p>
      <w:pPr>
        <w:pStyle w:val="Normal"/>
        <w:ind w:firstLine="539"/>
        <w:jc w:val="both"/>
        <w:rPr/>
      </w:pPr>
      <w:r>
        <w:rPr>
          <w:sz w:val="20"/>
          <w:szCs w:val="20"/>
        </w:rPr>
        <w:t>Самсаков ушу менен аңгемесинин аягына чыккандай болду. Эки колун артына алган бойдон башын жерге салып, ойлоно басыгын улантты.</w:t>
      </w:r>
    </w:p>
    <w:p>
      <w:pPr>
        <w:pStyle w:val="Normal"/>
        <w:ind w:firstLine="539"/>
        <w:jc w:val="both"/>
        <w:rPr/>
      </w:pPr>
      <w:r>
        <w:rPr>
          <w:sz w:val="20"/>
          <w:szCs w:val="20"/>
        </w:rPr>
        <w:t xml:space="preserve">– </w:t>
      </w:r>
      <w:r>
        <w:rPr>
          <w:sz w:val="20"/>
          <w:szCs w:val="20"/>
        </w:rPr>
        <w:t xml:space="preserve">Кана, Кадыр, өзүң эле айтчы, – деди бир оокумда Самсаков уйкудан ойгонгондой эсине келип. – Ошенткен Калыбаевге Борукеев эмне кылып берди? Калыбаевдин колунда бийлик турганда анын көчүгүн жалады. Бийлиги кеткенде кайра көчүгүнө суу куйду. «Көк мээ чал» деп кордоду. </w:t>
      </w:r>
      <w:r>
        <w:rPr>
          <w:sz w:val="20"/>
          <w:szCs w:val="20"/>
          <w:lang w:val="ky-KG"/>
        </w:rPr>
        <w:t>Ү</w:t>
      </w:r>
      <w:r>
        <w:rPr>
          <w:sz w:val="20"/>
          <w:szCs w:val="20"/>
        </w:rPr>
        <w:t>стүнөн тоголок арыздарды жаадырды. Аны кызматтан кетирмек болуп жүргөн Турдалиевге чоң көмөкчү болду. Акчаны бурдап берип, Калыбаевдин улуу келинин «бузган» да ошо Борукеев байкең. Кийин Калыбаевдин баласы менен ошол аялы ажырашып кетишти.</w:t>
      </w:r>
    </w:p>
    <w:p>
      <w:pPr>
        <w:pStyle w:val="Normal"/>
        <w:ind w:firstLine="539"/>
        <w:jc w:val="both"/>
        <w:rPr/>
      </w:pPr>
      <w:r>
        <w:rPr>
          <w:sz w:val="20"/>
          <w:szCs w:val="20"/>
        </w:rPr>
        <w:t xml:space="preserve">(Калыбаевдин келини демекчи, Борукеевдин ошол келин менен байланышы бар экенин </w:t>
      </w:r>
      <w:r>
        <w:rPr>
          <w:sz w:val="20"/>
          <w:szCs w:val="20"/>
          <w:lang w:val="ky-KG"/>
        </w:rPr>
        <w:t>жогорто айтып өткөм</w:t>
      </w:r>
      <w:r>
        <w:rPr>
          <w:sz w:val="20"/>
          <w:szCs w:val="20"/>
        </w:rPr>
        <w:t xml:space="preserve"> </w:t>
      </w:r>
      <w:r>
        <w:rPr>
          <w:sz w:val="20"/>
          <w:szCs w:val="20"/>
          <w:lang w:val="ky-KG"/>
        </w:rPr>
        <w:t xml:space="preserve">Нурайым деген келин эсиңден чыга элекпи? </w:t>
      </w:r>
    </w:p>
    <w:p>
      <w:pPr>
        <w:pStyle w:val="Normal"/>
        <w:ind w:firstLine="539"/>
        <w:jc w:val="both"/>
        <w:rPr/>
      </w:pPr>
      <w:r>
        <w:rPr>
          <w:sz w:val="20"/>
          <w:szCs w:val="20"/>
        </w:rPr>
        <w:t xml:space="preserve">– </w:t>
      </w:r>
      <w:r>
        <w:rPr>
          <w:sz w:val="20"/>
          <w:szCs w:val="20"/>
        </w:rPr>
        <w:t xml:space="preserve">Баатыр, мен дагы бир сөз айта элекмин. Акырындап отуруп, Борукеев БКнын биринчи катчысы Турдалиев менен тике байланышууга жетишкен. Ал Турдалиевдин аялы </w:t>
      </w:r>
      <w:r>
        <w:rPr>
          <w:sz w:val="20"/>
          <w:szCs w:val="20"/>
          <w:lang w:val="ky-KG"/>
        </w:rPr>
        <w:t>Нуржекеге</w:t>
      </w:r>
      <w:r>
        <w:rPr>
          <w:sz w:val="20"/>
          <w:szCs w:val="20"/>
        </w:rPr>
        <w:t xml:space="preserve"> сибирдин ак кундузунун (белый соболь) терисинен тигилген пальто кийгизген. БКнын бөлүм башчысы </w:t>
      </w:r>
      <w:r>
        <w:rPr>
          <w:sz w:val="20"/>
          <w:szCs w:val="20"/>
          <w:lang w:val="ky-KG"/>
        </w:rPr>
        <w:t>болуп</w:t>
      </w:r>
      <w:r>
        <w:rPr>
          <w:sz w:val="20"/>
          <w:szCs w:val="20"/>
        </w:rPr>
        <w:t xml:space="preserve"> </w:t>
      </w:r>
      <w:r>
        <w:rPr>
          <w:sz w:val="20"/>
          <w:szCs w:val="20"/>
          <w:lang w:val="ky-KG"/>
        </w:rPr>
        <w:t xml:space="preserve"> </w:t>
      </w:r>
      <w:r>
        <w:rPr>
          <w:sz w:val="20"/>
          <w:szCs w:val="20"/>
        </w:rPr>
        <w:t xml:space="preserve"> иштеп жаткан Дамир Калматов аркылуу тресттердин жетекчилерин кызматка коюуну БКнын номенклатурасына өткөздүргөн. Бул болсо министрден болгон көз карандылыкты чектөө деген болот. Башка сөз менен айтканда эми Кыргызстан коммунисттик партиясынын Борбордук Комитетинин биринчи катчысынын дал өзү </w:t>
      </w:r>
      <w:r>
        <w:rPr>
          <w:sz w:val="20"/>
          <w:szCs w:val="20"/>
          <w:lang w:val="ky-KG"/>
        </w:rPr>
        <w:t>Борукеевдин “крышасы”</w:t>
      </w:r>
      <w:r>
        <w:rPr>
          <w:sz w:val="20"/>
          <w:szCs w:val="20"/>
        </w:rPr>
        <w:t>болуп калган.</w:t>
      </w:r>
    </w:p>
    <w:p>
      <w:pPr>
        <w:pStyle w:val="Normal"/>
        <w:ind w:firstLine="539"/>
        <w:jc w:val="both"/>
        <w:rPr/>
      </w:pPr>
      <w:r>
        <w:rPr>
          <w:sz w:val="20"/>
          <w:szCs w:val="20"/>
        </w:rPr>
        <w:t xml:space="preserve">– </w:t>
      </w:r>
      <w:r>
        <w:rPr>
          <w:sz w:val="20"/>
          <w:szCs w:val="20"/>
        </w:rPr>
        <w:t xml:space="preserve">Аманбек Самсакович, сиздин айткандарыңыздын баары чын болсо бу </w:t>
      </w:r>
      <w:r>
        <w:rPr>
          <w:sz w:val="20"/>
          <w:szCs w:val="20"/>
          <w:lang w:val="ky-KG"/>
        </w:rPr>
        <w:t>Ү</w:t>
      </w:r>
      <w:r>
        <w:rPr>
          <w:sz w:val="20"/>
          <w:szCs w:val="20"/>
        </w:rPr>
        <w:t xml:space="preserve">сөн Калыбаевичтин Борукеевге кылган жакшылыгына эсеп да, баа да жок экен. Анан ошолордун баарын унутуп, карыган чагында Калыбаевге мынчалык жамандык кылганы эмнеси? Кантсе да бир кезде анын </w:t>
      </w:r>
      <w:r>
        <w:rPr>
          <w:sz w:val="20"/>
          <w:szCs w:val="20"/>
          <w:lang w:val="ky-KG"/>
        </w:rPr>
        <w:t>Ү</w:t>
      </w:r>
      <w:r>
        <w:rPr>
          <w:sz w:val="20"/>
          <w:szCs w:val="20"/>
        </w:rPr>
        <w:t>сөн Калыбаевичке таарынып калган жайы бар го? – деп өзүмдөгү болгон күмөндү ортого салдым.</w:t>
      </w:r>
    </w:p>
    <w:p>
      <w:pPr>
        <w:pStyle w:val="Normal"/>
        <w:ind w:firstLine="539"/>
        <w:jc w:val="both"/>
        <w:rPr/>
      </w:pPr>
      <w:r>
        <w:rPr>
          <w:sz w:val="20"/>
          <w:szCs w:val="20"/>
        </w:rPr>
        <w:t xml:space="preserve">– </w:t>
      </w:r>
      <w:r>
        <w:rPr>
          <w:sz w:val="20"/>
          <w:szCs w:val="20"/>
        </w:rPr>
        <w:t>Таарынган эчтемеси жок. Борукеев байкең деген колунан келип турган кишинин көчүгүнө баш</w:t>
      </w:r>
      <w:r>
        <w:rPr>
          <w:sz w:val="20"/>
          <w:szCs w:val="20"/>
          <w:lang w:val="ky-KG"/>
        </w:rPr>
        <w:t>-</w:t>
      </w:r>
      <w:r>
        <w:rPr>
          <w:sz w:val="20"/>
          <w:szCs w:val="20"/>
        </w:rPr>
        <w:t>оту менен кирип кетет. Өзүнүн пайдасы үчүн өз катынын да башка бирөөгө салып берет керек болсо. Калыбаевди жамандоого өткөн себебинин негизи кийинки министр болчу кишиге жагынуунун камы.</w:t>
      </w:r>
    </w:p>
    <w:p>
      <w:pPr>
        <w:pStyle w:val="Normal"/>
        <w:ind w:firstLine="539"/>
        <w:jc w:val="both"/>
        <w:rPr/>
      </w:pPr>
      <w:r>
        <w:rPr>
          <w:sz w:val="20"/>
          <w:szCs w:val="20"/>
        </w:rPr>
        <w:t xml:space="preserve">– </w:t>
      </w:r>
      <w:r>
        <w:rPr>
          <w:sz w:val="20"/>
          <w:szCs w:val="20"/>
        </w:rPr>
        <w:t>Демек, Борукеев жалгыз кызмат орду, мансабы үчүн гана Калыбаевдин этегин кармап жүргөн экен да?</w:t>
      </w:r>
    </w:p>
    <w:p>
      <w:pPr>
        <w:pStyle w:val="Normal"/>
        <w:ind w:firstLine="539"/>
        <w:jc w:val="both"/>
        <w:rPr/>
      </w:pPr>
      <w:r>
        <w:rPr>
          <w:sz w:val="20"/>
          <w:szCs w:val="20"/>
        </w:rPr>
        <w:t xml:space="preserve">– </w:t>
      </w:r>
      <w:r>
        <w:rPr>
          <w:sz w:val="20"/>
          <w:szCs w:val="20"/>
        </w:rPr>
        <w:t xml:space="preserve">Э, кокуй, Кадыр, баланын суроосун бересиң да. Андан башка анын дагы эмне максаты болмок эле? Анын бирден бир максаты: «Борукеев Калыбаевдин эң ишенимдүү адамы» деген даражага жетүү эле. Ал ошого куп гана жетишти. Канткен менен Калыбаев уяттуу адам да. Таза кызды койнуна салып берген жана жеп-ичкенинен кенен бөлүшкөн «марттыгын» унутпай, Калыбаев Борукеевди нечен жолу көр оозунан сууруп алды. Калыбаев министрликтен түшкөнчө Борукеев анын оң колу болду. Калыбаевдин кишиси деп ага эч ким дың дей албады. Болушунча чардады. Болушунча тойлоду. Ак сарайдай үй алды. Акча, дүнүйө-мүлк дегенди басты. Анан бу Борукеевдин иттигинин дагы бир жери – бирөөгө жамандык кылуу менен өзүнүн ыйманы кубат алып, жыргап турат. Орусча айтканда «садизм» дейт эмеспи. Өзүнө жакпагандарды Калыбаевге жамандап, кызматтарынан айдаттырды. Ошолордун ичинде мен да бармын. </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Бөлүмдө бир жылча улук (старший) инженер болуп иштеп, отпускадан кайтып келсем, менин макулдугумду сурап отурушпай эле бөлүм башчылыгынан дайындап коюшканын өйдө жакта бир жерде айткан элем. Ошондо Борукеев кабинетиме кирип, колумду кысып куттуктаган.</w:t>
      </w:r>
    </w:p>
    <w:p>
      <w:pPr>
        <w:pStyle w:val="Normal"/>
        <w:ind w:firstLine="539"/>
        <w:jc w:val="both"/>
        <w:rPr/>
      </w:pPr>
      <w:r>
        <w:rPr>
          <w:sz w:val="20"/>
          <w:szCs w:val="20"/>
        </w:rPr>
        <w:tab/>
        <w:t>– Министрге айтып жатып сени бөлүм башчылыгына койдуруп койдук, – деген ал ошондо негедир көптүк түрүндө.      – Атасынын көрү, ушинтип тарсылдатып иштей бер. Биерге да сага окшогон өз кишибиз керек.</w:t>
      </w:r>
    </w:p>
    <w:p>
      <w:pPr>
        <w:pStyle w:val="Normal"/>
        <w:ind w:firstLine="539"/>
        <w:jc w:val="both"/>
        <w:rPr/>
      </w:pPr>
      <w:r>
        <w:rPr>
          <w:sz w:val="20"/>
          <w:szCs w:val="20"/>
        </w:rPr>
        <w:tab/>
        <w:t>Атам жарыктык чоң молдо киши болучу. Жээним Турарбек экөөбүз мектепти бүтөр-бүткөнчө атамдын акыл-насааты менен өстүк. Ал киши шариаттын тили менен сүйлөчү эле. Куран китебинин бетин ачып көргөн жан эмесмин. Бирок атамдын: «Башкага жамандык издебей, жакшылык кыл. Бирөөдүкүн уурдаба, башкаларды алдаба. Жарым сындырым наның болсо мусапыр менен бөлүш. Ыймандуу болуп адил жүр. Акыйкат үчүн күрөш. Сенин бу дүйнөдөгү кыбыр эткениңдин баарын Алла Таалам көрүп-билип турат» деген осуяты Турарбек экөөбүздүн кан–жаныбызга сиңип бүткөн. Бирок атамдын адил жана акыйкат жүр дегени кийин Турарбек экөөбүздүн тең өз башыбызга токмок болуп урулду.</w:t>
      </w:r>
    </w:p>
    <w:p>
      <w:pPr>
        <w:pStyle w:val="Normal"/>
        <w:ind w:firstLine="539"/>
        <w:jc w:val="both"/>
        <w:rPr/>
      </w:pPr>
      <w:r>
        <w:rPr>
          <w:sz w:val="20"/>
          <w:szCs w:val="20"/>
        </w:rPr>
        <w:tab/>
        <w:t>Адамдын жашоо-тиричилигинде жолдош, дос, тууган дегендер керек нерсе. Бирок биздин заманда колунан келип турган чагында дос, жолдош, тууган да, башынан бакыт тайып кеткендин эртесинен баштап эле, анын достугу унутулат, тууганың тууган болбой калат.</w:t>
      </w:r>
    </w:p>
    <w:p>
      <w:pPr>
        <w:pStyle w:val="Normal"/>
        <w:ind w:firstLine="539"/>
        <w:jc w:val="both"/>
        <w:rPr/>
      </w:pPr>
      <w:r>
        <w:rPr>
          <w:sz w:val="20"/>
          <w:szCs w:val="20"/>
        </w:rPr>
        <w:tab/>
        <w:t>Мен үчүн жүз граммдашкан эле дос эмес, таластыктардын баары эле жердеш-тууган эмес. Борукеев менден он жети жашка улуу. Баягы бир жолу аныкына конокко барып, талаада калып тоңуп кала жаздагандан кийин мен бул адам менен ымалашып кеткен жокмун. Кичүү өңдөнүп анын ич-койнуна кирбедим. Жараткан мага ошондой жөндөмдөн айтпаптыр. Ошол жылдары: «Баланча баланчанын кишиси». «Түкүнчөнүн Боробордук Комитетте же Министрлер Советинде карманган кишиси бар», «Баланчанын аялы менен түкүнчөнүн аялы эже-сиңди экен» деген сөздөрдү кулагым көп чалар эле. Бирок мен ошондой сөздөрдүн бирине да маани берчи эмесмин. Менин андай карманган, таянган адамым жок болучу. Өзүм да атадан жалгызмын. Башка менен ишим болбой, министрликтин толгон-токой кагаздарына көмүлүп, ал аз келгенсип, партиялык уюмдун катчылык иши да мага жүктөлүп, өз ишим менен алектендим.</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ab/>
      </w:r>
    </w:p>
    <w:p>
      <w:pPr>
        <w:pStyle w:val="Normal"/>
        <w:ind w:firstLine="539"/>
        <w:jc w:val="both"/>
        <w:rPr>
          <w:sz w:val="20"/>
          <w:szCs w:val="20"/>
        </w:rPr>
      </w:pPr>
      <w:r>
        <w:rPr>
          <w:sz w:val="20"/>
          <w:szCs w:val="20"/>
        </w:rPr>
        <w:tab/>
        <w:t>Бир жолу министр чакыртканынан кирсем, а киши жалгыз экен.</w:t>
      </w:r>
    </w:p>
    <w:p>
      <w:pPr>
        <w:pStyle w:val="Normal"/>
        <w:ind w:firstLine="539"/>
        <w:jc w:val="both"/>
        <w:rPr/>
      </w:pPr>
      <w:r>
        <w:rPr>
          <w:sz w:val="20"/>
          <w:szCs w:val="20"/>
        </w:rPr>
        <w:tab/>
        <w:t>– Келиңиз, келиңиз, – деди Үсөн Калыбаевич мени көрөрү менен адатынча шашкалактап. – Мындай отуруп туруңуз. Азыр жолдош Борукеев келет. Азыраак сөз бар.</w:t>
      </w:r>
    </w:p>
    <w:p>
      <w:pPr>
        <w:pStyle w:val="Normal"/>
        <w:ind w:firstLine="539"/>
        <w:jc w:val="both"/>
        <w:rPr/>
      </w:pPr>
      <w:r>
        <w:rPr>
          <w:sz w:val="20"/>
          <w:szCs w:val="20"/>
        </w:rPr>
        <w:tab/>
        <w:t>Мен жаңы эле отуруп жайгашканымда эшик ачылып, Борукеевдин күржүйгөн тулкусу көрүндү. Ал эшик алдына токтой калып:</w:t>
      </w:r>
    </w:p>
    <w:p>
      <w:pPr>
        <w:pStyle w:val="Normal"/>
        <w:ind w:firstLine="539"/>
        <w:jc w:val="both"/>
        <w:rPr/>
      </w:pPr>
      <w:r>
        <w:rPr>
          <w:sz w:val="20"/>
          <w:szCs w:val="20"/>
        </w:rPr>
        <w:tab/>
        <w:t>– Үсөн Калыбаевич, чакырттыңыз беле? – деди кыңылдап чыккан зайпана чалыш үнүн көшөкөрлөнтө чыгарып.</w:t>
      </w:r>
    </w:p>
    <w:p>
      <w:pPr>
        <w:pStyle w:val="Normal"/>
        <w:ind w:firstLine="539"/>
        <w:jc w:val="both"/>
        <w:rPr>
          <w:sz w:val="20"/>
          <w:szCs w:val="20"/>
        </w:rPr>
      </w:pPr>
      <w:r>
        <w:rPr>
          <w:sz w:val="20"/>
          <w:szCs w:val="20"/>
        </w:rPr>
        <w:tab/>
        <w:t>Министр эшик жакты акырая бир карап, Борукеевди таанып:</w:t>
      </w:r>
    </w:p>
    <w:p>
      <w:pPr>
        <w:pStyle w:val="Normal"/>
        <w:ind w:firstLine="539"/>
        <w:jc w:val="both"/>
        <w:rPr/>
      </w:pPr>
      <w:r>
        <w:rPr>
          <w:sz w:val="20"/>
          <w:szCs w:val="20"/>
        </w:rPr>
        <w:tab/>
        <w:t>– Келиңиз, Абды Борукеевич, келиңиз. Мындай келип отуруңуз, – деди ошо отурган калыбында Борукеевди көздөй колун сунуп. Борукеев өңкөңдөй желе басып келип, министрдин колун алды да, менин бет маңдайыма отурду.</w:t>
      </w:r>
    </w:p>
    <w:p>
      <w:pPr>
        <w:pStyle w:val="Normal"/>
        <w:ind w:firstLine="539"/>
        <w:jc w:val="both"/>
        <w:rPr/>
      </w:pPr>
      <w:r>
        <w:rPr>
          <w:sz w:val="20"/>
          <w:szCs w:val="20"/>
        </w:rPr>
        <w:tab/>
        <w:t>– Та-ак, – деп койду министр алды менен. – Москвадан эки адамга чакыруу кагазы келиптир. Автомобилчилердин бүткүлсоюздук семинар-кеңешмеси болот көрүнөт. Абды Борукеевич, жолдош Айтиев экөөңүздөр барып келиңиздер. Жолдлош Айтиев Москваны көрө элек болсо керек. Анан өзүмдүн уулум да окуйт деп жүрөсүз. Аны көрүңүз. Кам-чомуңарды жеп алып жөнөгүлө. Анан, Абды Борукеевич, жанагы биздин келинге энеси бирдемелерди камдап жаткан, ошонусун ала барып бергиле. Чакырганым ошо. Башка сөзүм жок.</w:t>
      </w:r>
    </w:p>
    <w:p>
      <w:pPr>
        <w:pStyle w:val="Normal"/>
        <w:ind w:firstLine="539"/>
        <w:jc w:val="both"/>
        <w:rPr/>
      </w:pPr>
      <w:r>
        <w:rPr>
          <w:sz w:val="20"/>
          <w:szCs w:val="20"/>
        </w:rPr>
        <w:tab/>
        <w:t>Борукеев экөөбүз ээрчишип министрдин кабинетинен чыктык.</w:t>
      </w:r>
    </w:p>
    <w:p>
      <w:pPr>
        <w:pStyle w:val="Normal"/>
        <w:ind w:firstLine="539"/>
        <w:jc w:val="both"/>
        <w:rPr/>
      </w:pPr>
      <w:r>
        <w:rPr>
          <w:sz w:val="20"/>
          <w:szCs w:val="20"/>
        </w:rPr>
        <w:tab/>
        <w:t>– Кадыр, каткан-куткан акчаларың бар беле?</w:t>
      </w:r>
    </w:p>
    <w:p>
      <w:pPr>
        <w:pStyle w:val="Normal"/>
        <w:ind w:firstLine="539"/>
        <w:jc w:val="both"/>
        <w:rPr>
          <w:sz w:val="20"/>
          <w:szCs w:val="20"/>
        </w:rPr>
      </w:pPr>
      <w:r>
        <w:rPr>
          <w:sz w:val="20"/>
          <w:szCs w:val="20"/>
        </w:rPr>
        <w:tab/>
        <w:t>– Жок, – деп чынымды айттым.</w:t>
      </w:r>
    </w:p>
    <w:p>
      <w:pPr>
        <w:pStyle w:val="Normal"/>
        <w:ind w:firstLine="539"/>
        <w:jc w:val="both"/>
        <w:rPr/>
      </w:pPr>
      <w:r>
        <w:rPr>
          <w:sz w:val="20"/>
          <w:szCs w:val="20"/>
        </w:rPr>
        <w:tab/>
        <w:t>– Кантип эле? Өзүң бир чоң начальник отдел болсоң. Эмнеси болсо да акчаны көбүрөөк ал. Москва дегениң акчанын жуту. Акчабызды түгөтүп алып, экөөбүз тең талаада калып жүрбөйлү? – деп күлгөн болуп, Борукеев менден бөлүндү.</w:t>
      </w:r>
    </w:p>
    <w:p>
      <w:pPr>
        <w:pStyle w:val="Normal"/>
        <w:ind w:firstLine="539"/>
        <w:jc w:val="both"/>
        <w:rPr/>
      </w:pPr>
      <w:r>
        <w:rPr>
          <w:sz w:val="20"/>
          <w:szCs w:val="20"/>
        </w:rPr>
        <w:tab/>
        <w:t>Бизди Домодедово аэропортунан Калдар Осмонкулов тосуп алды. Ал ошол кезде жогорку партиялык мектепте окуп жүргөн.</w:t>
      </w:r>
    </w:p>
    <w:p>
      <w:pPr>
        <w:pStyle w:val="Normal"/>
        <w:ind w:firstLine="539"/>
        <w:jc w:val="both"/>
        <w:rPr/>
      </w:pPr>
      <w:r>
        <w:rPr>
          <w:sz w:val="20"/>
          <w:szCs w:val="20"/>
        </w:rPr>
        <w:tab/>
        <w:t xml:space="preserve">Барган күнү эле «Россия» мейманканасынан эки кишилик бөлмөсүнө жайгаштык. Кечинде жеңил-желпи тамак алдырып, Фрунзеден ала келген үч бөтөлкө арактын аягына чыктык. Арак ичкенде эки көзү балбылдап чыккан, жинденип кеткен Осмонкулов кетмек болуп ордунан туруп, теңселе эшикти көздөй басты. Борукеев кыйпычыктай артынан кошо чыгып, аны узатып келди. </w:t>
      </w:r>
    </w:p>
    <w:p>
      <w:pPr>
        <w:pStyle w:val="Normal"/>
        <w:ind w:firstLine="539"/>
        <w:jc w:val="both"/>
        <w:rPr/>
      </w:pPr>
      <w:r>
        <w:rPr>
          <w:sz w:val="20"/>
          <w:szCs w:val="20"/>
        </w:rPr>
        <w:tab/>
        <w:t>Анын эртесинде эртең менен:</w:t>
      </w:r>
    </w:p>
    <w:p>
      <w:pPr>
        <w:pStyle w:val="Normal"/>
        <w:ind w:firstLine="539"/>
        <w:jc w:val="both"/>
        <w:rPr/>
      </w:pPr>
      <w:r>
        <w:rPr>
          <w:sz w:val="20"/>
          <w:szCs w:val="20"/>
        </w:rPr>
        <w:tab/>
        <w:t xml:space="preserve">– Абды Борукеевич, бүгүн катталып коюп, Москванын кызыктуу жерлерин көрбөйлүбү, – дедим чын оюмду ортого салып. </w:t>
      </w:r>
    </w:p>
    <w:p>
      <w:pPr>
        <w:pStyle w:val="Normal"/>
        <w:ind w:firstLine="539"/>
        <w:jc w:val="both"/>
        <w:rPr>
          <w:sz w:val="20"/>
          <w:szCs w:val="20"/>
        </w:rPr>
      </w:pPr>
      <w:r>
        <w:rPr>
          <w:sz w:val="20"/>
          <w:szCs w:val="20"/>
        </w:rPr>
        <w:tab/>
        <w:t>– Эмне кызыгы бар экен Москванын?</w:t>
      </w:r>
    </w:p>
    <w:p>
      <w:pPr>
        <w:pStyle w:val="Normal"/>
        <w:ind w:firstLine="539"/>
        <w:jc w:val="both"/>
        <w:rPr/>
      </w:pPr>
      <w:r>
        <w:rPr>
          <w:sz w:val="20"/>
          <w:szCs w:val="20"/>
        </w:rPr>
        <w:tab/>
        <w:t xml:space="preserve">– Третьяков галереясы, Бородино панорамасы, Куралдар палатасы дегендер бар. </w:t>
      </w:r>
    </w:p>
    <w:p>
      <w:pPr>
        <w:pStyle w:val="Normal"/>
        <w:ind w:firstLine="539"/>
        <w:jc w:val="both"/>
        <w:rPr/>
      </w:pPr>
      <w:r>
        <w:rPr>
          <w:sz w:val="20"/>
          <w:szCs w:val="20"/>
        </w:rPr>
        <w:tab/>
        <w:t>– Аларың эмне?</w:t>
      </w:r>
    </w:p>
    <w:p>
      <w:pPr>
        <w:pStyle w:val="Normal"/>
        <w:ind w:firstLine="539"/>
        <w:jc w:val="both"/>
        <w:rPr/>
      </w:pPr>
      <w:r>
        <w:rPr>
          <w:sz w:val="20"/>
          <w:szCs w:val="20"/>
        </w:rPr>
        <w:tab/>
        <w:t xml:space="preserve">Борукеевдин буларды билбегенине азыраак болсо да таң калып, анан түшүндүрүп бердим. </w:t>
      </w:r>
    </w:p>
    <w:p>
      <w:pPr>
        <w:pStyle w:val="Normal"/>
        <w:ind w:firstLine="539"/>
        <w:jc w:val="both"/>
        <w:rPr/>
      </w:pPr>
      <w:r>
        <w:rPr>
          <w:sz w:val="20"/>
          <w:szCs w:val="20"/>
        </w:rPr>
        <w:t xml:space="preserve">– </w:t>
      </w:r>
      <w:r>
        <w:rPr>
          <w:sz w:val="20"/>
          <w:szCs w:val="20"/>
        </w:rPr>
        <w:t>Ошо сүрөт</w:t>
      </w:r>
      <w:r>
        <w:rPr>
          <w:sz w:val="20"/>
          <w:szCs w:val="20"/>
          <w:lang w:val="ky-KG"/>
        </w:rPr>
        <w:t>-</w:t>
      </w:r>
      <w:r>
        <w:rPr>
          <w:sz w:val="20"/>
          <w:szCs w:val="20"/>
        </w:rPr>
        <w:t>пүрөттүн эмне кереги бар бизге? Же бир ошол жагынан адис болбосок. Жөн эле убакыт коротмой да. Андан көрө министрдин келинин табалы. Жанагы берип жиберген түйүнчөгүн өз колуна тапшыралы. Министр атайын айтты. Өзүң укпадыңбы. Кийин кыйыгына калып жүрбөйлү. Ал чалдын кыялын өзүң деле билип калдың го.</w:t>
      </w:r>
    </w:p>
    <w:p>
      <w:pPr>
        <w:pStyle w:val="Normal"/>
        <w:ind w:firstLine="539"/>
        <w:jc w:val="both"/>
        <w:rPr/>
      </w:pPr>
      <w:r>
        <w:rPr>
          <w:sz w:val="20"/>
          <w:szCs w:val="20"/>
        </w:rPr>
        <w:t>Бирок бүгүн издеп барып, келинди таппадык. Анын эртесинде барсак министрдин келини жатаканасында экен. Бирөөдөн чакырттык эле, узун халат кийген, балтырлары толугураак, желкесине түшкөн чачын сеңселткен ак саргыл, илбирс көз, жашы жыйырма бештердеги эти анча-мынча толук келин тепкичтен түшүп, биз жакты арсарлана карап, анан Борукеевди тааныды көрүнөт, жандана түшүп, бизди көздөй басты. Келинди көргөн Борукеев да кубанып кетти. Келин жайкала басып жаныбызга келди да:</w:t>
      </w:r>
    </w:p>
    <w:p>
      <w:pPr>
        <w:pStyle w:val="Normal"/>
        <w:ind w:firstLine="539"/>
        <w:jc w:val="both"/>
        <w:rPr>
          <w:sz w:val="20"/>
          <w:szCs w:val="20"/>
        </w:rPr>
      </w:pPr>
      <w:r>
        <w:rPr>
          <w:sz w:val="20"/>
          <w:szCs w:val="20"/>
        </w:rPr>
        <w:t xml:space="preserve">– </w:t>
      </w:r>
      <w:r>
        <w:rPr>
          <w:sz w:val="20"/>
          <w:szCs w:val="20"/>
        </w:rPr>
        <w:t>Здравсвуйте, – деп бизге орусча салам айтты.</w:t>
      </w:r>
    </w:p>
    <w:p>
      <w:pPr>
        <w:pStyle w:val="Normal"/>
        <w:ind w:firstLine="539"/>
        <w:jc w:val="both"/>
        <w:rPr>
          <w:sz w:val="20"/>
          <w:szCs w:val="20"/>
        </w:rPr>
      </w:pPr>
      <w:r>
        <w:rPr>
          <w:sz w:val="20"/>
          <w:szCs w:val="20"/>
        </w:rPr>
        <w:t xml:space="preserve">– </w:t>
      </w:r>
      <w:r>
        <w:rPr>
          <w:sz w:val="20"/>
          <w:szCs w:val="20"/>
        </w:rPr>
        <w:t>Здрасти, здрасти. Как дела, Нурайымка? – деди Борукеев да орусчалап, келинге колун берип. – Как здоровье? Как учеба?</w:t>
      </w:r>
    </w:p>
    <w:p>
      <w:pPr>
        <w:pStyle w:val="Normal"/>
        <w:ind w:firstLine="539"/>
        <w:jc w:val="both"/>
        <w:rPr>
          <w:sz w:val="20"/>
          <w:szCs w:val="20"/>
        </w:rPr>
      </w:pPr>
      <w:r>
        <w:rPr>
          <w:sz w:val="20"/>
          <w:szCs w:val="20"/>
        </w:rPr>
        <w:t xml:space="preserve">– </w:t>
      </w:r>
      <w:r>
        <w:rPr>
          <w:sz w:val="20"/>
          <w:szCs w:val="20"/>
        </w:rPr>
        <w:t>Вроде все нормально.</w:t>
      </w:r>
    </w:p>
    <w:p>
      <w:pPr>
        <w:pStyle w:val="Normal"/>
        <w:ind w:firstLine="539"/>
        <w:jc w:val="both"/>
        <w:rPr>
          <w:sz w:val="20"/>
          <w:szCs w:val="20"/>
        </w:rPr>
      </w:pPr>
      <w:r>
        <w:rPr>
          <w:sz w:val="20"/>
          <w:szCs w:val="20"/>
        </w:rPr>
        <w:t xml:space="preserve">– </w:t>
      </w:r>
      <w:r>
        <w:rPr>
          <w:sz w:val="20"/>
          <w:szCs w:val="20"/>
        </w:rPr>
        <w:t>Большой привет от солнечной Киргизии. От Вашей семьи.</w:t>
      </w:r>
    </w:p>
    <w:p>
      <w:pPr>
        <w:pStyle w:val="Normal"/>
        <w:ind w:firstLine="539"/>
        <w:jc w:val="both"/>
        <w:rPr/>
      </w:pPr>
      <w:r>
        <w:rPr>
          <w:sz w:val="20"/>
          <w:szCs w:val="20"/>
        </w:rPr>
        <w:t xml:space="preserve">– </w:t>
      </w:r>
      <w:r>
        <w:rPr>
          <w:sz w:val="20"/>
          <w:szCs w:val="20"/>
        </w:rPr>
        <w:t>Спасибо, спасибо, Абды Борукеевич, – деди келиндин жүзүнөн ыраазычылык таркабай.</w:t>
      </w:r>
    </w:p>
    <w:p>
      <w:pPr>
        <w:pStyle w:val="Normal"/>
        <w:ind w:firstLine="539"/>
        <w:jc w:val="both"/>
        <w:rPr/>
      </w:pPr>
      <w:r>
        <w:rPr>
          <w:sz w:val="20"/>
          <w:szCs w:val="20"/>
        </w:rPr>
        <w:t>(Келин кыргызча чала сүйлөйт экен. Ошол себептүү аны менен бүт сүйлөшүүлөрүбүз орусча болду. Бирок мен аны кыргыз тилинде берейин).</w:t>
      </w:r>
    </w:p>
    <w:p>
      <w:pPr>
        <w:pStyle w:val="Normal"/>
        <w:ind w:firstLine="539"/>
        <w:jc w:val="both"/>
        <w:rPr/>
      </w:pPr>
      <w:r>
        <w:rPr>
          <w:sz w:val="20"/>
          <w:szCs w:val="20"/>
        </w:rPr>
        <w:t xml:space="preserve">– </w:t>
      </w:r>
      <w:r>
        <w:rPr>
          <w:sz w:val="20"/>
          <w:szCs w:val="20"/>
        </w:rPr>
        <w:t>Нурайымка, бу жигит менен таанышып кой. Кадыр. Үсөн Калыбаевичтин аппаратында иштейт. Начальник отдел.</w:t>
      </w:r>
    </w:p>
    <w:p>
      <w:pPr>
        <w:pStyle w:val="Normal"/>
        <w:ind w:firstLine="539"/>
        <w:jc w:val="both"/>
        <w:rPr/>
      </w:pPr>
      <w:r>
        <w:rPr>
          <w:sz w:val="20"/>
          <w:szCs w:val="20"/>
        </w:rPr>
        <w:t>Келиндин жүзүндөгү күлкү бир заматта жоголуп, мосто</w:t>
      </w:r>
      <w:r>
        <w:rPr>
          <w:sz w:val="20"/>
          <w:szCs w:val="20"/>
          <w:lang w:val="ky-KG"/>
        </w:rPr>
        <w:t xml:space="preserve">йо </w:t>
      </w:r>
      <w:r>
        <w:rPr>
          <w:sz w:val="20"/>
          <w:szCs w:val="20"/>
        </w:rPr>
        <w:t>мени карады. Анан кандайдыр бир сырдуу жылмая берип, билинер-билинбес башын ийкеп койду.</w:t>
      </w:r>
    </w:p>
    <w:p>
      <w:pPr>
        <w:pStyle w:val="Normal"/>
        <w:ind w:firstLine="539"/>
        <w:jc w:val="both"/>
        <w:rPr/>
      </w:pPr>
      <w:r>
        <w:rPr>
          <w:sz w:val="20"/>
          <w:szCs w:val="20"/>
        </w:rPr>
        <w:t xml:space="preserve">– </w:t>
      </w:r>
      <w:r>
        <w:rPr>
          <w:sz w:val="20"/>
          <w:szCs w:val="20"/>
        </w:rPr>
        <w:t>Нурайым Үсөн Калыбаевичтин улуу баласынын келинчеги. Москвада окуйт, – деди Борукеев келиндин чоо-жайын түшүндүргөн болуп.</w:t>
      </w:r>
    </w:p>
    <w:p>
      <w:pPr>
        <w:pStyle w:val="Normal"/>
        <w:ind w:firstLine="539"/>
        <w:jc w:val="both"/>
        <w:rPr/>
      </w:pPr>
      <w:r>
        <w:rPr>
          <w:sz w:val="20"/>
          <w:szCs w:val="20"/>
        </w:rPr>
        <w:t xml:space="preserve">– </w:t>
      </w:r>
      <w:r>
        <w:rPr>
          <w:sz w:val="20"/>
          <w:szCs w:val="20"/>
        </w:rPr>
        <w:t>Та</w:t>
      </w:r>
      <w:r>
        <w:rPr>
          <w:sz w:val="20"/>
          <w:szCs w:val="20"/>
          <w:lang w:val="ky-KG"/>
        </w:rPr>
        <w:t>-</w:t>
      </w:r>
      <w:r>
        <w:rPr>
          <w:sz w:val="20"/>
          <w:szCs w:val="20"/>
        </w:rPr>
        <w:t>ак, Нурайымка, бүгүнкү планың эмне? – деди Борукеев келиндин ийнине колун коомай коң берип.</w:t>
      </w:r>
    </w:p>
    <w:p>
      <w:pPr>
        <w:pStyle w:val="Normal"/>
        <w:ind w:firstLine="539"/>
        <w:jc w:val="both"/>
        <w:rPr>
          <w:sz w:val="20"/>
          <w:szCs w:val="20"/>
        </w:rPr>
      </w:pPr>
      <w:r>
        <w:rPr>
          <w:sz w:val="20"/>
          <w:szCs w:val="20"/>
        </w:rPr>
        <w:t xml:space="preserve">– </w:t>
      </w:r>
      <w:r>
        <w:rPr>
          <w:sz w:val="20"/>
          <w:szCs w:val="20"/>
        </w:rPr>
        <w:t>Эмне болмок эле? Сабакка даярданмай да.</w:t>
      </w:r>
    </w:p>
    <w:p>
      <w:pPr>
        <w:pStyle w:val="Normal"/>
        <w:ind w:firstLine="539"/>
        <w:jc w:val="both"/>
        <w:rPr/>
      </w:pPr>
      <w:r>
        <w:rPr>
          <w:sz w:val="20"/>
          <w:szCs w:val="20"/>
        </w:rPr>
        <w:t xml:space="preserve">– </w:t>
      </w:r>
      <w:r>
        <w:rPr>
          <w:sz w:val="20"/>
          <w:szCs w:val="20"/>
        </w:rPr>
        <w:t>Анда эмесе мындай кылбайлыбы, Нурайымка. Сен кийинип чык. Бизге барып мейман болуп кет. Биз деле биерде көп болбойбуз. Эки-үч күн жүрүп кетебиз, – деп Борукеев колундагы түйүнчөгүн келинге карматты.</w:t>
      </w:r>
    </w:p>
    <w:p>
      <w:pPr>
        <w:pStyle w:val="Normal"/>
        <w:ind w:firstLine="539"/>
        <w:jc w:val="both"/>
        <w:rPr/>
      </w:pPr>
      <w:r>
        <w:rPr>
          <w:sz w:val="20"/>
          <w:szCs w:val="20"/>
        </w:rPr>
        <w:t>Ошодон бир саат өтүп-өтпөй, келинди ортобузга алып, Борукеев экөөбүз мейманканадагы өз бөлмөбүздө тамак-аш, ичимдик жайнаган үстөлдүн тегерегинде отурдук. Нурайым тартынбай коньяктан ичти, «Ява» сигаретинен тартты. Борукеев экөөбүз да арактан алып, тамактан жеп отурабыз. Келин менен Борукеевдин ортосунда гана мааниси жок, жеңил-желпи сөздөр боло калат. Мен болсо көп сүйлөбөйм. Министрдин келини дегенсип жүрөксүймбү, билбейм.</w:t>
      </w:r>
    </w:p>
    <w:p>
      <w:pPr>
        <w:pStyle w:val="Normal"/>
        <w:ind w:firstLine="539"/>
        <w:jc w:val="both"/>
        <w:rPr>
          <w:sz w:val="20"/>
          <w:szCs w:val="20"/>
        </w:rPr>
      </w:pPr>
      <w:r>
        <w:rPr>
          <w:sz w:val="20"/>
          <w:szCs w:val="20"/>
        </w:rPr>
        <w:t>Бир сааттай убакыт өткөндө Борукеев мени алдыңкы бөлмөгө ээрчитип чыгып, келин менен эки саатча ээн калтыруусун өтүндү.</w:t>
      </w:r>
    </w:p>
    <w:p>
      <w:pPr>
        <w:pStyle w:val="Normal"/>
        <w:ind w:firstLine="539"/>
        <w:jc w:val="both"/>
        <w:rPr/>
      </w:pPr>
      <w:r>
        <w:rPr>
          <w:sz w:val="20"/>
          <w:szCs w:val="20"/>
        </w:rPr>
        <w:t>Бөлмөгө кайра кирип:</w:t>
      </w:r>
    </w:p>
    <w:p>
      <w:pPr>
        <w:pStyle w:val="Normal"/>
        <w:ind w:firstLine="539"/>
        <w:jc w:val="both"/>
        <w:rPr/>
      </w:pPr>
      <w:r>
        <w:rPr>
          <w:sz w:val="20"/>
          <w:szCs w:val="20"/>
        </w:rPr>
        <w:t xml:space="preserve">– </w:t>
      </w:r>
      <w:r>
        <w:rPr>
          <w:sz w:val="20"/>
          <w:szCs w:val="20"/>
        </w:rPr>
        <w:t>Абды Борукеевич, менин Москвага биринчи келишим. Кызыктуу жерлерин көрө элекмин. Эң болбоду дегенде Лениндин күмбөзүнө кирип кетейин, – дедим да, пла</w:t>
      </w:r>
      <w:r>
        <w:rPr>
          <w:sz w:val="20"/>
          <w:szCs w:val="20"/>
          <w:lang w:val="ky-KG"/>
        </w:rPr>
        <w:t>щ</w:t>
      </w:r>
      <w:r>
        <w:rPr>
          <w:sz w:val="20"/>
          <w:szCs w:val="20"/>
        </w:rPr>
        <w:t>ымды жонума илип тышка чыктым.</w:t>
      </w:r>
    </w:p>
    <w:p>
      <w:pPr>
        <w:pStyle w:val="Normal"/>
        <w:ind w:firstLine="539"/>
        <w:jc w:val="both"/>
        <w:rPr/>
      </w:pPr>
      <w:r>
        <w:rPr>
          <w:sz w:val="20"/>
          <w:szCs w:val="20"/>
        </w:rPr>
        <w:t>Асман бүркөк. Шыбыргактап майдалап жамгыр жаап турат. Эки колумду чөнтөгүмө солоп, белгисиз көчөгө түштүм да, бет келди басып кеттим. Мени азыр Москва да, Лениндин күмбөзү да кызыктырган жок. Көңүлүмдө кусалык. Эмнеге кусаланам, өзүм да билбейм. Бирдеме жетишпейт. Каршы-тершимде жыкжыйма болуп эл чубайт. Бирин да тааныбайм. Каршымда келаткандарга көз кыйыгымды жиберем. Бири да мага көңүл бурбайт. Бардыгынын каяккадыр бир жакка шашкан түрлөрү бар.</w:t>
      </w:r>
    </w:p>
    <w:p>
      <w:pPr>
        <w:pStyle w:val="Normal"/>
        <w:ind w:firstLine="539"/>
        <w:jc w:val="both"/>
        <w:rPr/>
      </w:pPr>
      <w:r>
        <w:rPr>
          <w:sz w:val="20"/>
          <w:szCs w:val="20"/>
        </w:rPr>
        <w:t>Оор ойго басылып, басыгымды уланттым. Министрдин келини Нурайым эсиме түштү. Оюм ушул өңдүү-түстүү балкайган ак саргыл келиндин тегерегинен чыга албайт. Фрунзеде жапжаш күйөөсүн унутуп, өзүнүн атасындай болгон Борукеевдин күржүйгөн койнунда жатат. Бул жаш келин аюудай болгон ушул Борукеевдин эмнесине кызыгат? Акчасына алданганыбы?</w:t>
      </w:r>
    </w:p>
    <w:p>
      <w:pPr>
        <w:pStyle w:val="Normal"/>
        <w:ind w:firstLine="539"/>
        <w:jc w:val="both"/>
        <w:rPr/>
      </w:pPr>
      <w:r>
        <w:rPr>
          <w:sz w:val="20"/>
          <w:szCs w:val="20"/>
        </w:rPr>
        <w:t xml:space="preserve">«Россия» мейманканасынан анчалык алыстабай айланып жүрүп, кайра мейманканага кайтып келдим. Келин кетип калыптыр. </w:t>
      </w:r>
    </w:p>
    <w:p>
      <w:pPr>
        <w:pStyle w:val="Normal"/>
        <w:ind w:firstLine="539"/>
        <w:jc w:val="both"/>
        <w:rPr/>
      </w:pPr>
      <w:r>
        <w:rPr>
          <w:sz w:val="20"/>
          <w:szCs w:val="20"/>
        </w:rPr>
        <w:t xml:space="preserve">– </w:t>
      </w:r>
      <w:r>
        <w:rPr>
          <w:sz w:val="20"/>
          <w:szCs w:val="20"/>
        </w:rPr>
        <w:t>Э, Кадыр, сен такыр кечиктиң го. Москвалык кыздардан таап алгансың го дейм? – деди Борукеев мекирене күлүп.</w:t>
      </w:r>
    </w:p>
    <w:p>
      <w:pPr>
        <w:pStyle w:val="Normal"/>
        <w:ind w:firstLine="539"/>
        <w:jc w:val="both"/>
        <w:rPr/>
      </w:pPr>
      <w:r>
        <w:rPr>
          <w:sz w:val="20"/>
          <w:szCs w:val="20"/>
        </w:rPr>
        <w:t xml:space="preserve">– </w:t>
      </w:r>
      <w:r>
        <w:rPr>
          <w:sz w:val="20"/>
          <w:szCs w:val="20"/>
        </w:rPr>
        <w:t>Жаш келин менен ээн-эркин жатсын дедим, – деп ич күйдүлүк кыла, кыр сала сүйлөдүм. Борукеев кайрадан мекирене күлдү.</w:t>
      </w:r>
    </w:p>
    <w:p>
      <w:pPr>
        <w:pStyle w:val="Normal"/>
        <w:ind w:firstLine="539"/>
        <w:jc w:val="both"/>
        <w:rPr/>
      </w:pPr>
      <w:r>
        <w:rPr>
          <w:sz w:val="20"/>
          <w:szCs w:val="20"/>
        </w:rPr>
        <w:t xml:space="preserve">– </w:t>
      </w:r>
      <w:r>
        <w:rPr>
          <w:sz w:val="20"/>
          <w:szCs w:val="20"/>
        </w:rPr>
        <w:t>Минтип жүргөнүңөрдү министр билип койсо эмне болот?</w:t>
      </w:r>
    </w:p>
    <w:p>
      <w:pPr>
        <w:pStyle w:val="Normal"/>
        <w:ind w:firstLine="539"/>
        <w:jc w:val="both"/>
        <w:rPr/>
      </w:pPr>
      <w:r>
        <w:rPr>
          <w:sz w:val="20"/>
          <w:szCs w:val="20"/>
        </w:rPr>
        <w:t xml:space="preserve">– </w:t>
      </w:r>
      <w:r>
        <w:rPr>
          <w:sz w:val="20"/>
          <w:szCs w:val="20"/>
        </w:rPr>
        <w:t xml:space="preserve">Ия ата десең? Ошону айтам да, – деди Борукеевдин кара тултук жүзүнөн жылмаюу кетпей. Ал өзүнүн келинге жеткен жеңишине шерденип турганы өзүнөн өзү байкалып турду. </w:t>
      </w:r>
    </w:p>
    <w:p>
      <w:pPr>
        <w:pStyle w:val="Normal"/>
        <w:ind w:firstLine="539"/>
        <w:jc w:val="both"/>
        <w:rPr/>
      </w:pPr>
      <w:r>
        <w:rPr>
          <w:sz w:val="20"/>
          <w:szCs w:val="20"/>
        </w:rPr>
        <w:t>Мен кийимимди спорт формам менен алмаштырып, сүлгү алып, сууга түшмөккө ваннага кирдим.</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 xml:space="preserve"> </w:t>
      </w:r>
    </w:p>
    <w:p>
      <w:pPr>
        <w:pStyle w:val="Normal"/>
        <w:ind w:firstLine="539"/>
        <w:jc w:val="both"/>
        <w:rPr/>
      </w:pPr>
      <w:r>
        <w:rPr>
          <w:sz w:val="20"/>
          <w:szCs w:val="20"/>
        </w:rPr>
        <w:t>Анын эртесинде эртең менен Борукеев:</w:t>
      </w:r>
    </w:p>
    <w:p>
      <w:pPr>
        <w:pStyle w:val="Normal"/>
        <w:ind w:firstLine="539"/>
        <w:jc w:val="both"/>
        <w:rPr/>
      </w:pPr>
      <w:r>
        <w:rPr>
          <w:sz w:val="20"/>
          <w:szCs w:val="20"/>
        </w:rPr>
        <w:t xml:space="preserve">– </w:t>
      </w:r>
      <w:r>
        <w:rPr>
          <w:sz w:val="20"/>
          <w:szCs w:val="20"/>
        </w:rPr>
        <w:t>Кадыр, сен мага караганда жаш эмессиңби. Семинарга сен эле барып келчи. Эки күндөн бери ичкендикиби, эмнегедир табым жок. Мен жатып эс алайын, – деди.</w:t>
      </w:r>
    </w:p>
    <w:p>
      <w:pPr>
        <w:pStyle w:val="Normal"/>
        <w:ind w:firstLine="539"/>
        <w:jc w:val="both"/>
        <w:rPr/>
      </w:pPr>
      <w:r>
        <w:rPr>
          <w:sz w:val="20"/>
          <w:szCs w:val="20"/>
        </w:rPr>
        <w:t xml:space="preserve">Семинардан күндүзгү саат үч ченде кайтып келдим. Борукеев креслодо </w:t>
      </w:r>
      <w:r>
        <w:rPr>
          <w:sz w:val="20"/>
          <w:szCs w:val="20"/>
          <w:lang w:val="ky-KG"/>
        </w:rPr>
        <w:t>к</w:t>
      </w:r>
      <w:r>
        <w:rPr>
          <w:sz w:val="20"/>
          <w:szCs w:val="20"/>
        </w:rPr>
        <w:t xml:space="preserve">езит карап отуруптур. </w:t>
      </w:r>
      <w:r>
        <w:rPr>
          <w:sz w:val="20"/>
          <w:szCs w:val="20"/>
          <w:lang w:val="ky-KG"/>
        </w:rPr>
        <w:t>Ү</w:t>
      </w:r>
      <w:r>
        <w:rPr>
          <w:sz w:val="20"/>
          <w:szCs w:val="20"/>
        </w:rPr>
        <w:t>стөл үстүндө тамак</w:t>
      </w:r>
      <w:r>
        <w:rPr>
          <w:sz w:val="20"/>
          <w:szCs w:val="20"/>
          <w:lang w:val="ky-KG"/>
        </w:rPr>
        <w:t>-</w:t>
      </w:r>
      <w:r>
        <w:rPr>
          <w:sz w:val="20"/>
          <w:szCs w:val="20"/>
        </w:rPr>
        <w:t>аштын калдыктары, жарым</w:t>
      </w:r>
      <w:r>
        <w:rPr>
          <w:sz w:val="20"/>
          <w:szCs w:val="20"/>
          <w:lang w:val="ky-KG"/>
        </w:rPr>
        <w:t>-</w:t>
      </w:r>
      <w:r>
        <w:rPr>
          <w:sz w:val="20"/>
          <w:szCs w:val="20"/>
        </w:rPr>
        <w:t>жартылай ичилген коньяктын бөтөлкөсү. Нурайым дагы келген экен дедим ичимден.</w:t>
      </w:r>
    </w:p>
    <w:p>
      <w:pPr>
        <w:pStyle w:val="Normal"/>
        <w:ind w:firstLine="539"/>
        <w:jc w:val="both"/>
        <w:rPr/>
      </w:pPr>
      <w:r>
        <w:rPr>
          <w:sz w:val="20"/>
          <w:szCs w:val="20"/>
        </w:rPr>
        <w:t xml:space="preserve">– </w:t>
      </w:r>
      <w:r>
        <w:rPr>
          <w:sz w:val="20"/>
          <w:szCs w:val="20"/>
        </w:rPr>
        <w:t>И</w:t>
      </w:r>
      <w:r>
        <w:rPr>
          <w:sz w:val="20"/>
          <w:szCs w:val="20"/>
          <w:lang w:val="ky-KG"/>
        </w:rPr>
        <w:t>-</w:t>
      </w:r>
      <w:r>
        <w:rPr>
          <w:sz w:val="20"/>
          <w:szCs w:val="20"/>
        </w:rPr>
        <w:t>и, келдиңби?, – деди Борукеев ток пейил. – Семинарында дагы эмнелерди былжырашты? Сага кезек тийдиби?</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Кандай? Сүрдөгөн жоксуңбу?</w:t>
      </w:r>
    </w:p>
    <w:p>
      <w:pPr>
        <w:pStyle w:val="Normal"/>
        <w:ind w:firstLine="539"/>
        <w:jc w:val="both"/>
        <w:rPr/>
      </w:pPr>
      <w:r>
        <w:rPr>
          <w:sz w:val="20"/>
          <w:szCs w:val="20"/>
        </w:rPr>
        <w:t xml:space="preserve">– </w:t>
      </w:r>
      <w:r>
        <w:rPr>
          <w:sz w:val="20"/>
          <w:szCs w:val="20"/>
        </w:rPr>
        <w:t>Анын эмнесине сүрдөгөндөй? Жазып алгандарымды окуп бердим.</w:t>
      </w:r>
    </w:p>
    <w:p>
      <w:pPr>
        <w:pStyle w:val="Normal"/>
        <w:ind w:firstLine="539"/>
        <w:jc w:val="both"/>
        <w:rPr/>
      </w:pPr>
      <w:r>
        <w:rPr>
          <w:sz w:val="20"/>
          <w:szCs w:val="20"/>
        </w:rPr>
        <w:t xml:space="preserve">– </w:t>
      </w:r>
      <w:r>
        <w:rPr>
          <w:sz w:val="20"/>
          <w:szCs w:val="20"/>
        </w:rPr>
        <w:t>Жакшы кылыпсың. Кыргыздар да бирдеме билет экен дешсин. Кел, коньяктан басып ал. Чарчап келдиң.</w:t>
      </w:r>
    </w:p>
    <w:p>
      <w:pPr>
        <w:pStyle w:val="Normal"/>
        <w:ind w:firstLine="539"/>
        <w:jc w:val="both"/>
        <w:rPr>
          <w:sz w:val="20"/>
          <w:szCs w:val="20"/>
        </w:rPr>
      </w:pPr>
      <w:r>
        <w:rPr>
          <w:sz w:val="20"/>
          <w:szCs w:val="20"/>
        </w:rPr>
        <w:t>Коньяктан алып, артынан тамактандым.</w:t>
      </w:r>
    </w:p>
    <w:p>
      <w:pPr>
        <w:pStyle w:val="Normal"/>
        <w:ind w:firstLine="539"/>
        <w:jc w:val="both"/>
        <w:rPr/>
      </w:pPr>
      <w:r>
        <w:rPr>
          <w:sz w:val="20"/>
          <w:szCs w:val="20"/>
        </w:rPr>
        <w:t xml:space="preserve">– </w:t>
      </w:r>
      <w:r>
        <w:rPr>
          <w:sz w:val="20"/>
          <w:szCs w:val="20"/>
        </w:rPr>
        <w:t>Кадыр, келгенден бери чыгашанын баары менден болуп жатыр. Чынбы? Бүгүн жанагы министрдин келини келет. Саат алтыларда. Ошону сен да өзүңчө сыйлап кой. Кийин кайнатасы укса ыраазы болуп калганга.</w:t>
      </w:r>
    </w:p>
    <w:p>
      <w:pPr>
        <w:pStyle w:val="Normal"/>
        <w:ind w:firstLine="539"/>
        <w:jc w:val="both"/>
        <w:rPr/>
      </w:pPr>
      <w:r>
        <w:rPr>
          <w:sz w:val="20"/>
          <w:szCs w:val="20"/>
        </w:rPr>
        <w:t xml:space="preserve">– </w:t>
      </w:r>
      <w:r>
        <w:rPr>
          <w:sz w:val="20"/>
          <w:szCs w:val="20"/>
        </w:rPr>
        <w:t>Ыраазы болуп калабы, же? Менин келинимди жалгыз сыйлагандай сен ким элең деп кыйыгына каламбы?</w:t>
      </w:r>
    </w:p>
    <w:p>
      <w:pPr>
        <w:pStyle w:val="Normal"/>
        <w:ind w:firstLine="539"/>
        <w:jc w:val="both"/>
        <w:rPr/>
      </w:pPr>
      <w:r>
        <w:rPr>
          <w:sz w:val="20"/>
          <w:szCs w:val="20"/>
        </w:rPr>
        <w:t xml:space="preserve">– </w:t>
      </w:r>
      <w:r>
        <w:rPr>
          <w:sz w:val="20"/>
          <w:szCs w:val="20"/>
        </w:rPr>
        <w:t>Ошону айтам да, – деди Борукеев мекирене күлүп.</w:t>
      </w:r>
    </w:p>
    <w:p>
      <w:pPr>
        <w:pStyle w:val="Normal"/>
        <w:ind w:firstLine="539"/>
        <w:jc w:val="both"/>
        <w:rPr/>
      </w:pPr>
      <w:r>
        <w:rPr>
          <w:sz w:val="20"/>
          <w:szCs w:val="20"/>
        </w:rPr>
        <w:t xml:space="preserve">– </w:t>
      </w:r>
      <w:r>
        <w:rPr>
          <w:sz w:val="20"/>
          <w:szCs w:val="20"/>
        </w:rPr>
        <w:t>Өзүнчө сыйлап кой дейсиз. А сизчи? Бир жакка барасызбы?</w:t>
      </w:r>
    </w:p>
    <w:p>
      <w:pPr>
        <w:pStyle w:val="Normal"/>
        <w:ind w:firstLine="539"/>
        <w:jc w:val="both"/>
        <w:rPr/>
      </w:pPr>
      <w:r>
        <w:rPr>
          <w:sz w:val="20"/>
          <w:szCs w:val="20"/>
        </w:rPr>
        <w:t xml:space="preserve">– </w:t>
      </w:r>
      <w:r>
        <w:rPr>
          <w:sz w:val="20"/>
          <w:szCs w:val="20"/>
        </w:rPr>
        <w:t>Менин биерде окуп жаткан балам бар. Тун уулум. Мурунку аялымдан калган. Ошону барып көрүп, беш-он тыйын акча берип кетейин.</w:t>
      </w:r>
    </w:p>
    <w:p>
      <w:pPr>
        <w:pStyle w:val="Normal"/>
        <w:ind w:firstLine="539"/>
        <w:jc w:val="both"/>
        <w:rPr/>
      </w:pPr>
      <w:r>
        <w:rPr>
          <w:sz w:val="20"/>
          <w:szCs w:val="20"/>
        </w:rPr>
        <w:t xml:space="preserve">– </w:t>
      </w:r>
      <w:r>
        <w:rPr>
          <w:sz w:val="20"/>
          <w:szCs w:val="20"/>
        </w:rPr>
        <w:t>Абды Борукеевич, министрдин келинин сыйлагандан качпайм. Аялыма, балама бирдеме алайын деген азыраак тыйын-чакам бар. Көп болсо ошону сарптаармын. Бирок сиз да болосуз. Тааныбаган аялдын жанында жалгыз эмне бар?</w:t>
      </w:r>
    </w:p>
    <w:p>
      <w:pPr>
        <w:pStyle w:val="Normal"/>
        <w:ind w:firstLine="539"/>
        <w:jc w:val="both"/>
        <w:rPr/>
      </w:pPr>
      <w:r>
        <w:rPr>
          <w:sz w:val="20"/>
          <w:szCs w:val="20"/>
        </w:rPr>
        <w:t xml:space="preserve">– </w:t>
      </w:r>
      <w:r>
        <w:rPr>
          <w:sz w:val="20"/>
          <w:szCs w:val="20"/>
        </w:rPr>
        <w:t>Мейли. Сен биерде калып, тамак-аш алып камдана бер. Мен келип калам. Кокус кечиге баштасам, күтпөй тамактана бергиле.</w:t>
      </w:r>
    </w:p>
    <w:p>
      <w:pPr>
        <w:pStyle w:val="Normal"/>
        <w:ind w:firstLine="539"/>
        <w:jc w:val="both"/>
        <w:rPr/>
      </w:pPr>
      <w:r>
        <w:rPr>
          <w:sz w:val="20"/>
          <w:szCs w:val="20"/>
        </w:rPr>
        <w:t>Борукеев кетти. Мен ресторанга барып, тамакка заказ бердим. Нурайым убагында келди. Кичи пейил жылуу-жумшак тосуп алдым. Өзүмө теңтуш аялдан эмнегедир айбыгам.</w:t>
      </w:r>
    </w:p>
    <w:p>
      <w:pPr>
        <w:pStyle w:val="Normal"/>
        <w:ind w:firstLine="539"/>
        <w:jc w:val="both"/>
        <w:rPr>
          <w:sz w:val="20"/>
          <w:szCs w:val="20"/>
        </w:rPr>
      </w:pPr>
      <w:r>
        <w:rPr>
          <w:sz w:val="20"/>
          <w:szCs w:val="20"/>
        </w:rPr>
        <w:t xml:space="preserve">– </w:t>
      </w:r>
      <w:r>
        <w:rPr>
          <w:sz w:val="20"/>
          <w:szCs w:val="20"/>
        </w:rPr>
        <w:t>Кана, тамакка карайлы.</w:t>
      </w:r>
    </w:p>
    <w:p>
      <w:pPr>
        <w:pStyle w:val="Normal"/>
        <w:ind w:firstLine="539"/>
        <w:jc w:val="both"/>
        <w:rPr/>
      </w:pPr>
      <w:r>
        <w:rPr>
          <w:sz w:val="20"/>
          <w:szCs w:val="20"/>
        </w:rPr>
        <w:t>Келиндин тамакка табити чаппагандай, жээр</w:t>
      </w:r>
      <w:r>
        <w:rPr>
          <w:sz w:val="20"/>
          <w:szCs w:val="20"/>
          <w:lang w:val="ky-KG"/>
        </w:rPr>
        <w:t>-</w:t>
      </w:r>
      <w:r>
        <w:rPr>
          <w:sz w:val="20"/>
          <w:szCs w:val="20"/>
        </w:rPr>
        <w:t>жемексен болот. Балкайган ак саргыл жүзүндө, илбирс көздөрүндө кечээ күнкүдөй шайдооттук жок. Ал экөөбүз биринчи көрүшкөндөй ортобузда сөз чыкпайт. Ал бөлмөнүн ичин биринчи көрүп жаткандай, бирде дубалда илинген сүрөткө тигиле калса, бирде терезе аркылуу кайдыгерлене алыска көз чаптырган болот. Кыясы мени теңине албагандай.</w:t>
      </w:r>
    </w:p>
    <w:p>
      <w:pPr>
        <w:pStyle w:val="Normal"/>
        <w:ind w:firstLine="539"/>
        <w:jc w:val="both"/>
        <w:rPr/>
      </w:pPr>
      <w:r>
        <w:rPr>
          <w:sz w:val="20"/>
          <w:szCs w:val="20"/>
        </w:rPr>
        <w:t>Жаңы коньякты ачып, эки рюмкага куюп, бирин Нурайымга сундум. Ал рюмканы алып, кайрадан жерге коймок болгондо:</w:t>
      </w:r>
    </w:p>
    <w:p>
      <w:pPr>
        <w:pStyle w:val="Normal"/>
        <w:ind w:firstLine="539"/>
        <w:jc w:val="both"/>
        <w:rPr>
          <w:sz w:val="20"/>
          <w:szCs w:val="20"/>
        </w:rPr>
      </w:pPr>
      <w:r>
        <w:rPr>
          <w:sz w:val="20"/>
          <w:szCs w:val="20"/>
        </w:rPr>
        <w:t xml:space="preserve">– </w:t>
      </w:r>
      <w:r>
        <w:rPr>
          <w:sz w:val="20"/>
          <w:szCs w:val="20"/>
        </w:rPr>
        <w:t>Кана, Нурайым, жерге койбой алып жиберели, – дедим кантсе да кысынып.</w:t>
      </w:r>
    </w:p>
    <w:p>
      <w:pPr>
        <w:pStyle w:val="Normal"/>
        <w:ind w:firstLine="539"/>
        <w:jc w:val="both"/>
        <w:rPr/>
      </w:pPr>
      <w:r>
        <w:rPr>
          <w:sz w:val="20"/>
          <w:szCs w:val="20"/>
        </w:rPr>
        <w:t xml:space="preserve">– </w:t>
      </w:r>
      <w:r>
        <w:rPr>
          <w:sz w:val="20"/>
          <w:szCs w:val="20"/>
        </w:rPr>
        <w:t>Нет, я не хочу, – деп ал рюмканы аярлап үстөлгө койду.</w:t>
      </w:r>
    </w:p>
    <w:p>
      <w:pPr>
        <w:pStyle w:val="Normal"/>
        <w:ind w:firstLine="539"/>
        <w:jc w:val="both"/>
        <w:rPr/>
      </w:pPr>
      <w:r>
        <w:rPr>
          <w:sz w:val="20"/>
          <w:szCs w:val="20"/>
        </w:rPr>
        <w:t xml:space="preserve">– </w:t>
      </w:r>
      <w:r>
        <w:rPr>
          <w:sz w:val="20"/>
          <w:szCs w:val="20"/>
        </w:rPr>
        <w:t>И, эмнеге? – дедим кечээ эле ичип жатпады белең дегенсип кадимкидей таң калып.</w:t>
      </w:r>
    </w:p>
    <w:p>
      <w:pPr>
        <w:pStyle w:val="Normal"/>
        <w:ind w:firstLine="539"/>
        <w:jc w:val="both"/>
        <w:rPr>
          <w:sz w:val="20"/>
          <w:szCs w:val="20"/>
        </w:rPr>
      </w:pPr>
      <w:r>
        <w:rPr>
          <w:sz w:val="20"/>
          <w:szCs w:val="20"/>
        </w:rPr>
        <w:t xml:space="preserve">– </w:t>
      </w:r>
      <w:r>
        <w:rPr>
          <w:sz w:val="20"/>
          <w:szCs w:val="20"/>
        </w:rPr>
        <w:t>Жок. Мен ичпейм.</w:t>
      </w:r>
    </w:p>
    <w:p>
      <w:pPr>
        <w:pStyle w:val="Normal"/>
        <w:ind w:firstLine="539"/>
        <w:jc w:val="both"/>
        <w:rPr/>
      </w:pPr>
      <w:r>
        <w:rPr>
          <w:sz w:val="20"/>
          <w:szCs w:val="20"/>
        </w:rPr>
        <w:t xml:space="preserve">– </w:t>
      </w:r>
      <w:r>
        <w:rPr>
          <w:sz w:val="20"/>
          <w:szCs w:val="20"/>
        </w:rPr>
        <w:t>Келиңиз эми, ичип коюңуз, – дедим билинер-билинбес кызаңдай.</w:t>
      </w:r>
    </w:p>
    <w:p>
      <w:pPr>
        <w:pStyle w:val="Normal"/>
        <w:ind w:firstLine="539"/>
        <w:jc w:val="both"/>
        <w:rPr/>
      </w:pPr>
      <w:r>
        <w:rPr>
          <w:sz w:val="20"/>
          <w:szCs w:val="20"/>
        </w:rPr>
        <w:t xml:space="preserve">– </w:t>
      </w:r>
      <w:r>
        <w:rPr>
          <w:sz w:val="20"/>
          <w:szCs w:val="20"/>
        </w:rPr>
        <w:t>Жок. Сиз кечирип коюңуз. Айтпадымбы, ичпейм деп, – деди келин да жактырбагансыган үн менен.</w:t>
      </w:r>
    </w:p>
    <w:p>
      <w:pPr>
        <w:pStyle w:val="Normal"/>
        <w:ind w:firstLine="539"/>
        <w:jc w:val="both"/>
        <w:rPr/>
      </w:pPr>
      <w:r>
        <w:rPr>
          <w:sz w:val="20"/>
          <w:szCs w:val="20"/>
        </w:rPr>
        <w:t>Ачуум менен өз рюмкамдагы коньякты алып жибердим.</w:t>
      </w:r>
    </w:p>
    <w:p>
      <w:pPr>
        <w:pStyle w:val="Normal"/>
        <w:ind w:firstLine="539"/>
        <w:jc w:val="both"/>
        <w:rPr>
          <w:sz w:val="20"/>
          <w:szCs w:val="20"/>
        </w:rPr>
      </w:pPr>
      <w:r>
        <w:rPr>
          <w:sz w:val="20"/>
          <w:szCs w:val="20"/>
        </w:rPr>
        <w:t>«Ява» сигаретинен бирди алып, келинге сундум.</w:t>
      </w:r>
    </w:p>
    <w:p>
      <w:pPr>
        <w:pStyle w:val="Normal"/>
        <w:ind w:firstLine="539"/>
        <w:jc w:val="both"/>
        <w:rPr>
          <w:sz w:val="20"/>
          <w:szCs w:val="20"/>
        </w:rPr>
      </w:pPr>
      <w:r>
        <w:rPr>
          <w:sz w:val="20"/>
          <w:szCs w:val="20"/>
        </w:rPr>
        <w:t xml:space="preserve">– </w:t>
      </w:r>
      <w:r>
        <w:rPr>
          <w:sz w:val="20"/>
          <w:szCs w:val="20"/>
        </w:rPr>
        <w:t>Жок. Тартпайм.</w:t>
      </w:r>
    </w:p>
    <w:p>
      <w:pPr>
        <w:pStyle w:val="Normal"/>
        <w:ind w:firstLine="539"/>
        <w:jc w:val="both"/>
        <w:rPr/>
      </w:pPr>
      <w:r>
        <w:rPr>
          <w:sz w:val="20"/>
          <w:szCs w:val="20"/>
        </w:rPr>
        <w:t xml:space="preserve">– </w:t>
      </w:r>
      <w:r>
        <w:rPr>
          <w:sz w:val="20"/>
          <w:szCs w:val="20"/>
        </w:rPr>
        <w:t>Тартпайм? – дедим ого бетер таң калганым күчөп. «Кечээ эле тартып жатпады белең?» деп аз жерден оозумдан чыгып кете жаздады.</w:t>
      </w:r>
    </w:p>
    <w:p>
      <w:pPr>
        <w:pStyle w:val="Normal"/>
        <w:ind w:firstLine="539"/>
        <w:jc w:val="both"/>
        <w:rPr/>
      </w:pPr>
      <w:r>
        <w:rPr>
          <w:sz w:val="20"/>
          <w:szCs w:val="20"/>
        </w:rPr>
        <w:t>Кечээ кечинде Борукеев болуп отургандагы кылык-жоругунун бири жок, Нурайымдын теңсинбеген тоң мамилеси мени бир жагынан таң калтырса, бир жагынан намысыма тийип, мени кадыресе кыртыйтты. Анымды билгизбей, бирок алгачкы келгендегидей анын алды-артына түшпөй, сигареттен соруп коюп, ойго түшүп отурдум. Мени теңине албаганыбы же кайнатам менен иштейт экен, Борукеев менен болгон тымызын байланышымды айтып ко</w:t>
      </w:r>
      <w:r>
        <w:rPr>
          <w:sz w:val="20"/>
          <w:szCs w:val="20"/>
          <w:lang w:val="ky-KG"/>
        </w:rPr>
        <w:t>йо</w:t>
      </w:r>
      <w:r>
        <w:rPr>
          <w:sz w:val="20"/>
          <w:szCs w:val="20"/>
        </w:rPr>
        <w:t xml:space="preserve">т деп коркконубу? Борукеев эмне үчүн министрдин келинин чакырып сыйлап кой деди? Бул өзү экөөнүн акылынан келип чыккан нерсеби? Эмне үчүн Борукеев кетип, үч сааттан бери жок? </w:t>
      </w:r>
      <w:r>
        <w:rPr>
          <w:sz w:val="20"/>
          <w:szCs w:val="20"/>
          <w:lang w:val="ky-KG"/>
        </w:rPr>
        <w:t>Ү</w:t>
      </w:r>
      <w:r>
        <w:rPr>
          <w:sz w:val="20"/>
          <w:szCs w:val="20"/>
        </w:rPr>
        <w:t>ч саатта үч баласы менен болсо да жолугат эле го? Бу келин Борукеев кайда деп эмнеге сурабайт? Же менден уялып сурабай жатканыбы? Эгерде Борукеевдин: «Министрдин келинин чакырып, өзүң сыйлап кой» дегенине караганда Нурайымдын мейманканага бүгүнкү келиши кантсе да Борукеев менен акылдашылган. Андай болсо бул өзү бир максатты көздөгөн саясат болуу керек. Деген менен Борукеев менен министрдин келинин</w:t>
      </w:r>
      <w:r>
        <w:rPr>
          <w:sz w:val="20"/>
          <w:szCs w:val="20"/>
          <w:lang w:val="ky-KG"/>
        </w:rPr>
        <w:t>ин</w:t>
      </w:r>
      <w:r>
        <w:rPr>
          <w:sz w:val="20"/>
          <w:szCs w:val="20"/>
        </w:rPr>
        <w:t xml:space="preserve"> «бул оюну» мага түшүнүксүз бойдон кала берди. </w:t>
      </w:r>
    </w:p>
    <w:p>
      <w:pPr>
        <w:pStyle w:val="Normal"/>
        <w:ind w:firstLine="539"/>
        <w:jc w:val="both"/>
        <w:rPr>
          <w:sz w:val="20"/>
          <w:szCs w:val="20"/>
        </w:rPr>
      </w:pPr>
      <w:r>
        <w:rPr>
          <w:sz w:val="20"/>
          <w:szCs w:val="20"/>
        </w:rPr>
        <w:t>Салкын коштошуп, Нурайым кетип калды.</w:t>
      </w:r>
    </w:p>
    <w:p>
      <w:pPr>
        <w:pStyle w:val="Normal"/>
        <w:ind w:firstLine="539"/>
        <w:jc w:val="both"/>
        <w:rPr>
          <w:sz w:val="20"/>
          <w:szCs w:val="20"/>
        </w:rPr>
      </w:pPr>
      <w:r>
        <w:rPr>
          <w:sz w:val="20"/>
          <w:szCs w:val="20"/>
        </w:rPr>
        <w:t>Борукеев кеч келди.</w:t>
      </w:r>
    </w:p>
    <w:p>
      <w:pPr>
        <w:pStyle w:val="Normal"/>
        <w:ind w:firstLine="539"/>
        <w:jc w:val="both"/>
        <w:rPr/>
      </w:pPr>
      <w:r>
        <w:rPr>
          <w:sz w:val="20"/>
          <w:szCs w:val="20"/>
        </w:rPr>
        <w:t xml:space="preserve">– </w:t>
      </w:r>
      <w:r>
        <w:rPr>
          <w:sz w:val="20"/>
          <w:szCs w:val="20"/>
        </w:rPr>
        <w:t>Уулум сагынып калыптыр. Такыр жибербейт. Дүкөн-дөрдү кыдырдык. Кийим-кече алпердим, – деди Борукеев өзүнүн кеч келгенине актангансып. Мен унчукпай тим болдум.</w:t>
      </w:r>
    </w:p>
    <w:p>
      <w:pPr>
        <w:pStyle w:val="Normal"/>
        <w:ind w:firstLine="539"/>
        <w:jc w:val="both"/>
        <w:rPr>
          <w:sz w:val="20"/>
          <w:szCs w:val="20"/>
        </w:rPr>
      </w:pPr>
      <w:r>
        <w:rPr>
          <w:sz w:val="20"/>
          <w:szCs w:val="20"/>
        </w:rPr>
        <w:t xml:space="preserve">– </w:t>
      </w:r>
      <w:r>
        <w:rPr>
          <w:sz w:val="20"/>
          <w:szCs w:val="20"/>
        </w:rPr>
        <w:t>И, баса, жанагы келдиби?</w:t>
      </w:r>
    </w:p>
    <w:p>
      <w:pPr>
        <w:pStyle w:val="Normal"/>
        <w:ind w:firstLine="539"/>
        <w:jc w:val="both"/>
        <w:rPr/>
      </w:pPr>
      <w:r>
        <w:rPr>
          <w:sz w:val="20"/>
          <w:szCs w:val="20"/>
        </w:rPr>
        <w:t xml:space="preserve">– </w:t>
      </w:r>
      <w:r>
        <w:rPr>
          <w:sz w:val="20"/>
          <w:szCs w:val="20"/>
        </w:rPr>
        <w:t>Ооба. Келди. Сиз жок аныңыз көңүлсүз отурду. Жарытып тамак да жеген жок. Коньяктан бир да ууртап койбоду. Чылым да чекпеди. Мостоюп отурду да кетти. Сиз ошентип үйрөтүп койгонсузбу?</w:t>
      </w:r>
    </w:p>
    <w:p>
      <w:pPr>
        <w:pStyle w:val="Normal"/>
        <w:ind w:firstLine="539"/>
        <w:jc w:val="both"/>
        <w:rPr/>
      </w:pPr>
      <w:r>
        <w:rPr>
          <w:sz w:val="20"/>
          <w:szCs w:val="20"/>
        </w:rPr>
        <w:t xml:space="preserve">– </w:t>
      </w:r>
      <w:r>
        <w:rPr>
          <w:sz w:val="20"/>
          <w:szCs w:val="20"/>
        </w:rPr>
        <w:t>Ия? Ошенттиби? – деди Борукеев таң калган болуп. – Ия, ата. Жинди го дейм. Атайылап сыйлап чакырып жатса.</w:t>
      </w:r>
    </w:p>
    <w:p>
      <w:pPr>
        <w:pStyle w:val="Normal"/>
        <w:ind w:firstLine="539"/>
        <w:jc w:val="both"/>
        <w:rPr/>
      </w:pPr>
      <w:r>
        <w:rPr>
          <w:sz w:val="20"/>
          <w:szCs w:val="20"/>
        </w:rPr>
        <w:t xml:space="preserve">– </w:t>
      </w:r>
      <w:r>
        <w:rPr>
          <w:sz w:val="20"/>
          <w:szCs w:val="20"/>
        </w:rPr>
        <w:t>Абды Борукеевич, аны бүгүн конокко кимибиз чакырды элек?</w:t>
      </w:r>
    </w:p>
    <w:p>
      <w:pPr>
        <w:pStyle w:val="Normal"/>
        <w:ind w:firstLine="539"/>
        <w:jc w:val="both"/>
        <w:rPr/>
      </w:pPr>
      <w:r>
        <w:rPr>
          <w:sz w:val="20"/>
          <w:szCs w:val="20"/>
        </w:rPr>
        <w:t xml:space="preserve">– </w:t>
      </w:r>
      <w:r>
        <w:rPr>
          <w:sz w:val="20"/>
          <w:szCs w:val="20"/>
        </w:rPr>
        <w:t>Сен чакырдың да. Ошентип сүйлөшпөдү белек? Төлкү, конокко сен чакырып жатат деп ага мен айткам.</w:t>
      </w:r>
    </w:p>
    <w:p>
      <w:pPr>
        <w:pStyle w:val="Normal"/>
        <w:ind w:firstLine="539"/>
        <w:jc w:val="both"/>
        <w:rPr/>
      </w:pPr>
      <w:r>
        <w:rPr>
          <w:sz w:val="20"/>
          <w:szCs w:val="20"/>
        </w:rPr>
        <w:t xml:space="preserve">– </w:t>
      </w:r>
      <w:r>
        <w:rPr>
          <w:sz w:val="20"/>
          <w:szCs w:val="20"/>
        </w:rPr>
        <w:t>Анан эмне, келерин келип алып, теңине албагансып,     ичээр-ичмексен, жээр-жемексен болот?</w:t>
      </w:r>
    </w:p>
    <w:p>
      <w:pPr>
        <w:pStyle w:val="Normal"/>
        <w:ind w:firstLine="539"/>
        <w:jc w:val="both"/>
        <w:rPr/>
      </w:pPr>
      <w:r>
        <w:rPr>
          <w:sz w:val="20"/>
          <w:szCs w:val="20"/>
        </w:rPr>
        <w:t xml:space="preserve">– </w:t>
      </w:r>
      <w:r>
        <w:rPr>
          <w:sz w:val="20"/>
          <w:szCs w:val="20"/>
        </w:rPr>
        <w:t>Аны өзүнөн сурабайсыңбы, – деди Борукеев күлгөн болуп. – Өзүңдөн көр, тил табышып сүйлөшө албаган. Экөөңөрдү ээн калтырайын деп атайын кеч келгендирмин.</w:t>
      </w:r>
    </w:p>
    <w:p>
      <w:pPr>
        <w:pStyle w:val="Normal"/>
        <w:ind w:firstLine="539"/>
        <w:jc w:val="both"/>
        <w:rPr/>
      </w:pPr>
      <w:r>
        <w:rPr>
          <w:sz w:val="20"/>
          <w:szCs w:val="20"/>
        </w:rPr>
        <w:t>Сөзгө сына түштүм. Бирок Борукеев аян берип жаткандай, министрдин келининде эч оюм жок болучу.</w:t>
      </w:r>
    </w:p>
    <w:p>
      <w:pPr>
        <w:pStyle w:val="Normal"/>
        <w:ind w:firstLine="539"/>
        <w:jc w:val="both"/>
        <w:rPr/>
      </w:pPr>
      <w:r>
        <w:rPr>
          <w:sz w:val="20"/>
          <w:szCs w:val="20"/>
        </w:rPr>
        <w:t xml:space="preserve">– </w:t>
      </w:r>
      <w:r>
        <w:rPr>
          <w:sz w:val="20"/>
          <w:szCs w:val="20"/>
        </w:rPr>
        <w:t>Ичип-жебесе да коноктоп койгонуң жакшы болду. Министр билбеген күндө да, келиндин өзүнө адамгерчилик кылып койдуң, – деди Борукеев улуу өңдөнүп, сөзүн жыйынтыктап.</w:t>
      </w:r>
    </w:p>
    <w:p>
      <w:pPr>
        <w:pStyle w:val="Normal"/>
        <w:ind w:firstLine="539"/>
        <w:jc w:val="both"/>
        <w:rPr>
          <w:sz w:val="20"/>
          <w:szCs w:val="20"/>
        </w:rPr>
      </w:pPr>
      <w:r>
        <w:rPr>
          <w:sz w:val="20"/>
          <w:szCs w:val="20"/>
        </w:rPr>
        <w:t>Борукеев кырк жетиде, мен отузда, Нурайым жыйырма беште экен.</w:t>
      </w:r>
    </w:p>
    <w:p>
      <w:pPr>
        <w:pStyle w:val="Normal"/>
        <w:ind w:firstLine="539"/>
        <w:jc w:val="center"/>
        <w:rPr>
          <w:sz w:val="20"/>
          <w:szCs w:val="20"/>
        </w:rPr>
      </w:pPr>
      <w:r>
        <w:rPr>
          <w:sz w:val="20"/>
          <w:szCs w:val="20"/>
        </w:rPr>
      </w:r>
    </w:p>
    <w:p>
      <w:pPr>
        <w:pStyle w:val="Normal"/>
        <w:spacing w:lineRule="auto" w:line="276" w:before="0" w:after="200"/>
        <w:jc w:val="center"/>
        <w:rPr>
          <w:sz w:val="20"/>
          <w:szCs w:val="20"/>
        </w:rPr>
      </w:pPr>
      <w:r>
        <w:rPr>
          <w:sz w:val="20"/>
          <w:szCs w:val="20"/>
        </w:rPr>
        <w:t>* * *</w:t>
      </w:r>
    </w:p>
    <w:p>
      <w:pPr>
        <w:pStyle w:val="Normal"/>
        <w:ind w:firstLine="539"/>
        <w:jc w:val="both"/>
        <w:rPr/>
      </w:pPr>
      <w:r>
        <w:rPr>
          <w:sz w:val="20"/>
          <w:szCs w:val="20"/>
        </w:rPr>
        <w:t>Төрт күн катар жүргөн семинар-кеңешменин алгачкы биринчи күнү гана катышып, Борукеев Москвадан кеткенче ал имараттын босогосун экинчи аттаган жок. Мейманканада калып, эмне кылып, эмне коюп жүргөнүнө (балким Нурайым менен жолугуп жүргөндүр), кызыкпадым. «Ой, ошого мага катышканда эмне? Тыякка барганда жыйынтыгын баары бир өзүң жазып өткөрөсүң. Керек болсо төмөн жагына сени менен кошо кол коюп ко</w:t>
      </w:r>
      <w:r>
        <w:rPr>
          <w:sz w:val="20"/>
          <w:szCs w:val="20"/>
          <w:lang w:val="ky-KG"/>
        </w:rPr>
        <w:t>йо</w:t>
      </w:r>
      <w:r>
        <w:rPr>
          <w:sz w:val="20"/>
          <w:szCs w:val="20"/>
        </w:rPr>
        <w:t>м» деген ал келген эле биринчи күнү. Ал Москвадан көп-көп белек-бечкек алды. Бир килем алып, мага көтөртүп койду. Айлыгы деле меникиндей, анан бул мынчалык акчаны кайдан табат дейм өз ичимден. «Борукеев өкүртө жейт» дегендин чыныдыгына ушу саам Москвада жүргөндө биротоло көзүм жетти.</w:t>
      </w:r>
    </w:p>
    <w:p>
      <w:pPr>
        <w:pStyle w:val="Normal"/>
        <w:ind w:firstLine="539"/>
        <w:jc w:val="both"/>
        <w:rPr/>
      </w:pPr>
      <w:r>
        <w:rPr>
          <w:sz w:val="20"/>
          <w:szCs w:val="20"/>
        </w:rPr>
        <w:t>Балама оюнчук тапанча, аялыма Фрунзеде табылбаган германдык ич көйнөк алдым. «Аялдардын ич көйнөгү болсо ала кел» деп аялымдын өзү айткан. Эмесе ошол ич көйнөк алгандагы кызыгымды айтып берейин.</w:t>
      </w:r>
    </w:p>
    <w:p>
      <w:pPr>
        <w:pStyle w:val="Normal"/>
        <w:ind w:firstLine="539"/>
        <w:jc w:val="both"/>
        <w:rPr/>
      </w:pPr>
      <w:r>
        <w:rPr>
          <w:sz w:val="20"/>
          <w:szCs w:val="20"/>
        </w:rPr>
        <w:t>ГУМдун (Государственный универсальный магазин) аялдардын кийими сатылуучу жерине барсам, бир жеринде жалаң аялдар үймөктөлүшөт. Көрсө, аялдардын ич көйнөгү сатылып жатыптыр. Болгондо да германдык. Артын сурап катарга турдум. Менин артыма да келишип тура башташты. Жалаң аялдар. Аялдар улам көбөйүп, катарыбыз бузулуп, чуру-чуу чыга баштады. Жападан жалгыз эркек котологон аялдардын арасында калдым. Бири-бирибиз менен түрткү-лөшүп, ушунчалык тыкыз тургандыктан демим кыстыгат. Ошентип отуруп, мен курактуу томологураак мүчөлүү орус аялы экөөбүз беттешип туруп калдык. Турганда да тимеле бири бирибизге чыпталабыз. Бири бирибизден канчалык уялып, канчалык ыйбаа кылганыбыз менен элдин кысымынан ыгыбызды келтирип бөлүнүшө албайбыз. Кайра бири бирибизге сыгылышабыз. Анын көкүрөгү толгон «эки алмасы» көкүрөгүмө чыпталышып, ушундай ылайыгы жок абалда да, аялды билбейм, менин эркектик делебем козголот. Аялдан жагымдуу атырдын жыты буруксуп, ого бетер айламды кетирет.</w:t>
      </w:r>
    </w:p>
    <w:p>
      <w:pPr>
        <w:pStyle w:val="Normal"/>
        <w:ind w:firstLine="539"/>
        <w:jc w:val="both"/>
        <w:rPr/>
      </w:pPr>
      <w:r>
        <w:rPr>
          <w:sz w:val="20"/>
          <w:szCs w:val="20"/>
        </w:rPr>
        <w:t xml:space="preserve">– </w:t>
      </w:r>
      <w:r>
        <w:rPr>
          <w:sz w:val="20"/>
          <w:szCs w:val="20"/>
        </w:rPr>
        <w:t>Сиз Москвалык эмессиз го? Кайдан келдиңиз? – деди аял кулагыма шыбырап.</w:t>
      </w:r>
    </w:p>
    <w:p>
      <w:pPr>
        <w:pStyle w:val="Normal"/>
        <w:ind w:firstLine="539"/>
        <w:jc w:val="both"/>
        <w:rPr>
          <w:sz w:val="20"/>
          <w:szCs w:val="20"/>
        </w:rPr>
      </w:pPr>
      <w:r>
        <w:rPr>
          <w:sz w:val="20"/>
          <w:szCs w:val="20"/>
        </w:rPr>
        <w:t xml:space="preserve">–  </w:t>
      </w:r>
      <w:r>
        <w:rPr>
          <w:sz w:val="20"/>
          <w:szCs w:val="20"/>
        </w:rPr>
        <w:t>Азиядан, – дедим табышмактантып.</w:t>
      </w:r>
    </w:p>
    <w:p>
      <w:pPr>
        <w:pStyle w:val="Normal"/>
        <w:ind w:firstLine="539"/>
        <w:jc w:val="both"/>
        <w:rPr>
          <w:sz w:val="20"/>
          <w:szCs w:val="20"/>
        </w:rPr>
      </w:pPr>
      <w:r>
        <w:rPr>
          <w:sz w:val="20"/>
          <w:szCs w:val="20"/>
        </w:rPr>
        <w:t xml:space="preserve">– </w:t>
      </w:r>
      <w:r>
        <w:rPr>
          <w:sz w:val="20"/>
          <w:szCs w:val="20"/>
        </w:rPr>
        <w:t>Мен да Азияданмын. Сибирдин Азиясынан. Сиз Моноглиядан эмессизби?</w:t>
      </w:r>
    </w:p>
    <w:p>
      <w:pPr>
        <w:pStyle w:val="Normal"/>
        <w:ind w:firstLine="539"/>
        <w:jc w:val="both"/>
        <w:rPr>
          <w:sz w:val="20"/>
          <w:szCs w:val="20"/>
        </w:rPr>
      </w:pPr>
      <w:r>
        <w:rPr>
          <w:sz w:val="20"/>
          <w:szCs w:val="20"/>
        </w:rPr>
        <w:t xml:space="preserve">– </w:t>
      </w:r>
      <w:r>
        <w:rPr>
          <w:sz w:val="20"/>
          <w:szCs w:val="20"/>
        </w:rPr>
        <w:t>Ооба, – дедим калп айтып.</w:t>
      </w:r>
    </w:p>
    <w:p>
      <w:pPr>
        <w:pStyle w:val="Normal"/>
        <w:ind w:firstLine="539"/>
        <w:jc w:val="both"/>
        <w:rPr/>
      </w:pPr>
      <w:r>
        <w:rPr>
          <w:sz w:val="20"/>
          <w:szCs w:val="20"/>
        </w:rPr>
        <w:t xml:space="preserve">– </w:t>
      </w:r>
      <w:r>
        <w:rPr>
          <w:sz w:val="20"/>
          <w:szCs w:val="20"/>
        </w:rPr>
        <w:t xml:space="preserve">Анда сиз чет элдик болот турбайсызбы? Чет элдикмин десеңиз эле катарга тургандардын алдына барып ала бересиз. Ошентиңиз,– деди аял мага чын дилинен шыкак берип. </w:t>
      </w:r>
    </w:p>
    <w:p>
      <w:pPr>
        <w:pStyle w:val="Normal"/>
        <w:ind w:firstLine="539"/>
        <w:jc w:val="both"/>
        <w:rPr>
          <w:sz w:val="20"/>
          <w:szCs w:val="20"/>
        </w:rPr>
      </w:pPr>
      <w:r>
        <w:rPr>
          <w:sz w:val="20"/>
          <w:szCs w:val="20"/>
        </w:rPr>
        <w:t xml:space="preserve">– </w:t>
      </w:r>
      <w:r>
        <w:rPr>
          <w:sz w:val="20"/>
          <w:szCs w:val="20"/>
        </w:rPr>
        <w:t>Ошол чынбы?</w:t>
      </w:r>
    </w:p>
    <w:p>
      <w:pPr>
        <w:pStyle w:val="Normal"/>
        <w:ind w:firstLine="539"/>
        <w:jc w:val="both"/>
        <w:rPr/>
      </w:pPr>
      <w:r>
        <w:rPr>
          <w:sz w:val="20"/>
          <w:szCs w:val="20"/>
        </w:rPr>
        <w:t xml:space="preserve">– </w:t>
      </w:r>
      <w:r>
        <w:rPr>
          <w:sz w:val="20"/>
          <w:szCs w:val="20"/>
        </w:rPr>
        <w:t>Чын го. Чын болуш керек. Ошентип айтып жүрүшөт эле.</w:t>
      </w:r>
    </w:p>
    <w:p>
      <w:pPr>
        <w:pStyle w:val="Normal"/>
        <w:ind w:firstLine="539"/>
        <w:jc w:val="both"/>
        <w:rPr/>
      </w:pPr>
      <w:r>
        <w:rPr>
          <w:sz w:val="20"/>
          <w:szCs w:val="20"/>
        </w:rPr>
        <w:t xml:space="preserve">– </w:t>
      </w:r>
      <w:r>
        <w:rPr>
          <w:sz w:val="20"/>
          <w:szCs w:val="20"/>
        </w:rPr>
        <w:t>Сизге канчасы керек? Өлчөмү кайсы?</w:t>
      </w:r>
    </w:p>
    <w:p>
      <w:pPr>
        <w:pStyle w:val="Normal"/>
        <w:ind w:firstLine="539"/>
        <w:jc w:val="both"/>
        <w:rPr>
          <w:sz w:val="20"/>
          <w:szCs w:val="20"/>
        </w:rPr>
      </w:pPr>
      <w:r>
        <w:rPr>
          <w:sz w:val="20"/>
          <w:szCs w:val="20"/>
        </w:rPr>
        <w:t xml:space="preserve">– </w:t>
      </w:r>
      <w:r>
        <w:rPr>
          <w:sz w:val="20"/>
          <w:szCs w:val="20"/>
        </w:rPr>
        <w:t>Ар бир кишиге экиден ашык бербейт экен. Кырк алтынчы.</w:t>
      </w:r>
    </w:p>
    <w:p>
      <w:pPr>
        <w:pStyle w:val="Normal"/>
        <w:ind w:firstLine="539"/>
        <w:jc w:val="both"/>
        <w:rPr/>
      </w:pPr>
      <w:r>
        <w:rPr>
          <w:sz w:val="20"/>
          <w:szCs w:val="20"/>
        </w:rPr>
        <w:t xml:space="preserve">– </w:t>
      </w:r>
      <w:r>
        <w:rPr>
          <w:sz w:val="20"/>
          <w:szCs w:val="20"/>
        </w:rPr>
        <w:t>Сиздин айтканыңыз чын болсо жүрүңүз. Мен Монголилык болоюн да, сиз менин котормочум болуңуз. Мага да экөө керек. Кырк сегизинчи.</w:t>
      </w:r>
    </w:p>
    <w:p>
      <w:pPr>
        <w:pStyle w:val="Normal"/>
        <w:ind w:firstLine="539"/>
        <w:jc w:val="both"/>
        <w:rPr/>
      </w:pPr>
      <w:r>
        <w:rPr>
          <w:sz w:val="20"/>
          <w:szCs w:val="20"/>
        </w:rPr>
        <w:t>Аял мээримдүү жылмайып, көк көздөрүн мага суроолуу жиберди. Мен эми аны суратып отурбай эле, түрткүлөшүп жол берүүсүн өтүнүп, аялды колунан жетелеп, катардан чыгууга аракетимди жасай баштадым. Аялдардын тобунан өлө-тала араң дегенде чыктык. Сатуучуга эптеп отуруп жетип:</w:t>
      </w:r>
    </w:p>
    <w:p>
      <w:pPr>
        <w:pStyle w:val="Normal"/>
        <w:ind w:firstLine="539"/>
        <w:jc w:val="both"/>
        <w:rPr/>
      </w:pPr>
      <w:r>
        <w:rPr>
          <w:sz w:val="20"/>
          <w:szCs w:val="20"/>
        </w:rPr>
        <w:t xml:space="preserve">– </w:t>
      </w:r>
      <w:r>
        <w:rPr>
          <w:sz w:val="20"/>
          <w:szCs w:val="20"/>
        </w:rPr>
        <w:t>Мага төрт ич көйнөк бериңиз, – дедим кыргызчалап.</w:t>
      </w:r>
    </w:p>
    <w:p>
      <w:pPr>
        <w:pStyle w:val="Normal"/>
        <w:ind w:firstLine="539"/>
        <w:jc w:val="both"/>
        <w:rPr/>
      </w:pPr>
      <w:r>
        <w:rPr>
          <w:sz w:val="20"/>
          <w:szCs w:val="20"/>
        </w:rPr>
        <w:t>Сатуучу албетте түшүнбөй, эмне деп жатат дегенсип, менин оозумду тиктеди.</w:t>
      </w:r>
    </w:p>
    <w:p>
      <w:pPr>
        <w:pStyle w:val="Normal"/>
        <w:ind w:firstLine="539"/>
        <w:jc w:val="both"/>
        <w:rPr/>
      </w:pPr>
      <w:r>
        <w:rPr>
          <w:sz w:val="20"/>
          <w:szCs w:val="20"/>
        </w:rPr>
        <w:t xml:space="preserve">– </w:t>
      </w:r>
      <w:r>
        <w:rPr>
          <w:sz w:val="20"/>
          <w:szCs w:val="20"/>
        </w:rPr>
        <w:t>Бул Монголиядан келген делегациянын өкүлү. Мен анын котормочусумун. Төрт ич көйнөк керек экен. Экөө кырк сегизинчи, экөө кырк алтынчы, – деди менин «котормочум» орусчалап.</w:t>
      </w:r>
    </w:p>
    <w:p>
      <w:pPr>
        <w:pStyle w:val="Normal"/>
        <w:ind w:firstLine="539"/>
        <w:jc w:val="both"/>
        <w:rPr/>
      </w:pPr>
      <w:r>
        <w:rPr>
          <w:sz w:val="20"/>
          <w:szCs w:val="20"/>
        </w:rPr>
        <w:t>Катардагылар аңкайышып калышкан учурдан пайдаланып, сатуучу орой салган буюмду алып, үч сомдук кайрыма акчага да кайыл болуп, элден бөлүнүп, бейтааныш аял экөөбүз тышка чыктык. Эски тааныш өңдөнүп, бири бирибизди жылмая карадык. Жылдыздуу аял экен. Жанымдан чыгаргым жок.</w:t>
      </w:r>
    </w:p>
    <w:p>
      <w:pPr>
        <w:pStyle w:val="Normal"/>
        <w:ind w:firstLine="539"/>
        <w:jc w:val="both"/>
        <w:rPr/>
      </w:pPr>
      <w:r>
        <w:rPr>
          <w:sz w:val="20"/>
          <w:szCs w:val="20"/>
        </w:rPr>
        <w:t xml:space="preserve">– </w:t>
      </w:r>
      <w:r>
        <w:rPr>
          <w:sz w:val="20"/>
          <w:szCs w:val="20"/>
        </w:rPr>
        <w:t>Атыңыз ким? – дедим аны менен жакыныраак таанышайын деп.</w:t>
      </w:r>
    </w:p>
    <w:p>
      <w:pPr>
        <w:pStyle w:val="Normal"/>
        <w:ind w:firstLine="539"/>
        <w:jc w:val="both"/>
        <w:rPr/>
      </w:pPr>
      <w:r>
        <w:rPr>
          <w:sz w:val="20"/>
          <w:szCs w:val="20"/>
        </w:rPr>
        <w:t xml:space="preserve">– </w:t>
      </w:r>
      <w:r>
        <w:rPr>
          <w:sz w:val="20"/>
          <w:szCs w:val="20"/>
        </w:rPr>
        <w:t>Галя. Галина Васильевна, – деди аял жагымдуу жылмайганынан жазылбаган бойдон.</w:t>
      </w:r>
    </w:p>
    <w:p>
      <w:pPr>
        <w:pStyle w:val="Normal"/>
        <w:ind w:firstLine="539"/>
        <w:jc w:val="both"/>
        <w:rPr/>
      </w:pPr>
      <w:r>
        <w:rPr>
          <w:sz w:val="20"/>
          <w:szCs w:val="20"/>
        </w:rPr>
        <w:t xml:space="preserve">– </w:t>
      </w:r>
      <w:r>
        <w:rPr>
          <w:sz w:val="20"/>
          <w:szCs w:val="20"/>
        </w:rPr>
        <w:t>Кадыр. Кадыр Айтиевич,– дедим кол берип. Аял азыраак тарткынчыктай сунган аппак колун бекемирээк кысып койдум.</w:t>
      </w:r>
    </w:p>
    <w:p>
      <w:pPr>
        <w:pStyle w:val="Normal"/>
        <w:ind w:firstLine="539"/>
        <w:jc w:val="both"/>
        <w:rPr/>
      </w:pPr>
      <w:r>
        <w:rPr>
          <w:sz w:val="20"/>
          <w:szCs w:val="20"/>
        </w:rPr>
        <w:t xml:space="preserve">– </w:t>
      </w:r>
      <w:r>
        <w:rPr>
          <w:sz w:val="20"/>
          <w:szCs w:val="20"/>
        </w:rPr>
        <w:t>Галя, эми экөөбүз ич көйнөктөрүбүздү кантип бөлүш-түрөбүз?– дедим тамашалай күлүп.</w:t>
      </w:r>
    </w:p>
    <w:p>
      <w:pPr>
        <w:pStyle w:val="Normal"/>
        <w:ind w:firstLine="539"/>
        <w:jc w:val="both"/>
        <w:rPr/>
      </w:pPr>
      <w:r>
        <w:rPr>
          <w:sz w:val="20"/>
          <w:szCs w:val="20"/>
        </w:rPr>
        <w:t xml:space="preserve">– </w:t>
      </w:r>
      <w:r>
        <w:rPr>
          <w:sz w:val="20"/>
          <w:szCs w:val="20"/>
        </w:rPr>
        <w:t>Мындай бир бурчка барып эле бөлүштүрөбүз, – деди  Галя менин азилимди токтоо кабыл алып.</w:t>
      </w:r>
    </w:p>
    <w:p>
      <w:pPr>
        <w:pStyle w:val="Normal"/>
        <w:ind w:firstLine="539"/>
        <w:jc w:val="both"/>
        <w:rPr/>
      </w:pPr>
      <w:r>
        <w:rPr>
          <w:sz w:val="20"/>
          <w:szCs w:val="20"/>
        </w:rPr>
        <w:t xml:space="preserve">– </w:t>
      </w:r>
      <w:r>
        <w:rPr>
          <w:sz w:val="20"/>
          <w:szCs w:val="20"/>
        </w:rPr>
        <w:t>Галя, Моноголиядан келдим деп калп айттым. Өзүң сурагандан ошентип койдум. Кыргызстандык болом, – дедим эми чынымды айтып.</w:t>
      </w:r>
    </w:p>
    <w:p>
      <w:pPr>
        <w:pStyle w:val="Normal"/>
        <w:ind w:firstLine="539"/>
        <w:jc w:val="both"/>
        <w:rPr/>
      </w:pPr>
      <w:r>
        <w:rPr>
          <w:sz w:val="20"/>
          <w:szCs w:val="20"/>
        </w:rPr>
        <w:t xml:space="preserve">– </w:t>
      </w:r>
      <w:r>
        <w:rPr>
          <w:sz w:val="20"/>
          <w:szCs w:val="20"/>
        </w:rPr>
        <w:t>Ошондойбу? А мен чын эле Монголиядан экен десем, – деди Галянын көздөрү бир башкача күлүңдөп. – Кыргызстанды билем. Фрунзеде эжем турат. Күйөөгө чыккан.</w:t>
      </w:r>
    </w:p>
    <w:p>
      <w:pPr>
        <w:pStyle w:val="Normal"/>
        <w:ind w:firstLine="539"/>
        <w:jc w:val="both"/>
        <w:rPr/>
      </w:pPr>
      <w:r>
        <w:rPr>
          <w:sz w:val="20"/>
          <w:szCs w:val="20"/>
        </w:rPr>
        <w:t xml:space="preserve">– </w:t>
      </w:r>
      <w:r>
        <w:rPr>
          <w:sz w:val="20"/>
          <w:szCs w:val="20"/>
        </w:rPr>
        <w:t xml:space="preserve">Галя, менин мындай сунушум бар. Азыр мен жаткан мейманканага баралы. Ич көйнөктөрдү жуушалы. Ошол жерден бөлүштүрүп алабыз. </w:t>
      </w:r>
    </w:p>
    <w:p>
      <w:pPr>
        <w:pStyle w:val="Normal"/>
        <w:ind w:firstLine="539"/>
        <w:jc w:val="both"/>
        <w:rPr>
          <w:sz w:val="20"/>
          <w:szCs w:val="20"/>
        </w:rPr>
      </w:pPr>
      <w:r>
        <w:rPr>
          <w:sz w:val="20"/>
          <w:szCs w:val="20"/>
        </w:rPr>
        <w:t>Аял мени чын айтып жатабы дегенсип, бир сырдуу карап койду да:</w:t>
      </w:r>
    </w:p>
    <w:p>
      <w:pPr>
        <w:pStyle w:val="Normal"/>
        <w:ind w:firstLine="539"/>
        <w:jc w:val="both"/>
        <w:rPr/>
      </w:pPr>
      <w:r>
        <w:rPr>
          <w:sz w:val="20"/>
          <w:szCs w:val="20"/>
        </w:rPr>
        <w:t xml:space="preserve">– </w:t>
      </w:r>
      <w:r>
        <w:rPr>
          <w:sz w:val="20"/>
          <w:szCs w:val="20"/>
        </w:rPr>
        <w:t>Эми ошо ич көйнөктөрдү жууганда-жуубаганда эмне? Тимеле коңлу, – деди ал болуңкурабай.</w:t>
      </w:r>
    </w:p>
    <w:p>
      <w:pPr>
        <w:pStyle w:val="Normal"/>
        <w:ind w:firstLine="539"/>
        <w:jc w:val="both"/>
        <w:rPr/>
      </w:pPr>
      <w:r>
        <w:rPr>
          <w:sz w:val="20"/>
          <w:szCs w:val="20"/>
        </w:rPr>
        <w:t xml:space="preserve">– </w:t>
      </w:r>
      <w:r>
        <w:rPr>
          <w:sz w:val="20"/>
          <w:szCs w:val="20"/>
        </w:rPr>
        <w:t>Эми жүрүңүз. Азыраак шам-шум этип алып, балким Москванын көчөлөрү менен басып келербиз. Керектүү буюм-тайым болуп калса мен «монголдук», сиз менин «котормочум» болосуз, – дедим жылмая берип.</w:t>
      </w:r>
    </w:p>
    <w:p>
      <w:pPr>
        <w:pStyle w:val="Normal"/>
        <w:ind w:firstLine="539"/>
        <w:jc w:val="both"/>
        <w:rPr/>
      </w:pPr>
      <w:r>
        <w:rPr>
          <w:sz w:val="20"/>
          <w:szCs w:val="20"/>
        </w:rPr>
        <w:t xml:space="preserve">– </w:t>
      </w:r>
      <w:r>
        <w:rPr>
          <w:sz w:val="20"/>
          <w:szCs w:val="20"/>
        </w:rPr>
        <w:t>Сиздин тиштериңиз аппак болуп бир тегиз экен, – деди Галя капыстан.</w:t>
      </w:r>
    </w:p>
    <w:p>
      <w:pPr>
        <w:pStyle w:val="Normal"/>
        <w:ind w:firstLine="539"/>
        <w:jc w:val="both"/>
        <w:rPr/>
      </w:pPr>
      <w:r>
        <w:rPr>
          <w:sz w:val="20"/>
          <w:szCs w:val="20"/>
        </w:rPr>
        <w:t xml:space="preserve">– </w:t>
      </w:r>
      <w:r>
        <w:rPr>
          <w:sz w:val="20"/>
          <w:szCs w:val="20"/>
        </w:rPr>
        <w:t>Ошондой бекен? – дедим таң калган болуп, билмексендикке салып.</w:t>
      </w:r>
    </w:p>
    <w:p>
      <w:pPr>
        <w:pStyle w:val="Normal"/>
        <w:ind w:firstLine="539"/>
        <w:jc w:val="both"/>
        <w:rPr/>
      </w:pPr>
      <w:r>
        <w:rPr>
          <w:sz w:val="20"/>
          <w:szCs w:val="20"/>
        </w:rPr>
        <w:t xml:space="preserve">– </w:t>
      </w:r>
      <w:r>
        <w:rPr>
          <w:sz w:val="20"/>
          <w:szCs w:val="20"/>
        </w:rPr>
        <w:t>Тимеле көздү уялтат.</w:t>
      </w:r>
    </w:p>
    <w:p>
      <w:pPr>
        <w:pStyle w:val="Normal"/>
        <w:ind w:firstLine="539"/>
        <w:jc w:val="both"/>
        <w:rPr/>
      </w:pPr>
      <w:r>
        <w:rPr>
          <w:sz w:val="20"/>
          <w:szCs w:val="20"/>
        </w:rPr>
        <w:t xml:space="preserve">– </w:t>
      </w:r>
      <w:r>
        <w:rPr>
          <w:sz w:val="20"/>
          <w:szCs w:val="20"/>
        </w:rPr>
        <w:t>Галя, чын айтып жаткан болсоңуз, мен ага өтө курсантмын.</w:t>
      </w:r>
    </w:p>
    <w:p>
      <w:pPr>
        <w:pStyle w:val="Normal"/>
        <w:ind w:firstLine="539"/>
        <w:jc w:val="both"/>
        <w:rPr/>
      </w:pPr>
      <w:r>
        <w:rPr>
          <w:sz w:val="20"/>
          <w:szCs w:val="20"/>
        </w:rPr>
        <w:t xml:space="preserve">– </w:t>
      </w:r>
      <w:r>
        <w:rPr>
          <w:sz w:val="20"/>
          <w:szCs w:val="20"/>
        </w:rPr>
        <w:t>Эмне үчүн чын эмес? Жаш баладай бажырайып күлгө-нүңүз да жакшы экен.</w:t>
      </w:r>
    </w:p>
    <w:p>
      <w:pPr>
        <w:pStyle w:val="Normal"/>
        <w:ind w:firstLine="539"/>
        <w:jc w:val="both"/>
        <w:rPr/>
      </w:pPr>
      <w:r>
        <w:rPr>
          <w:sz w:val="20"/>
          <w:szCs w:val="20"/>
        </w:rPr>
        <w:t xml:space="preserve">– </w:t>
      </w:r>
      <w:r>
        <w:rPr>
          <w:sz w:val="20"/>
          <w:szCs w:val="20"/>
        </w:rPr>
        <w:t>Рахмат, Галя. Аялдарга эң болбогондо күлгөнүм жагат экен. Ошону билип алганым жакшы болду. Мындан кийин тиштеримди көрсөтүп күлүп жүрөйүн, – дедим тамашага чалып.</w:t>
      </w:r>
    </w:p>
    <w:p>
      <w:pPr>
        <w:pStyle w:val="Normal"/>
        <w:ind w:firstLine="539"/>
        <w:jc w:val="both"/>
        <w:rPr/>
      </w:pPr>
      <w:r>
        <w:rPr>
          <w:sz w:val="20"/>
          <w:szCs w:val="20"/>
        </w:rPr>
        <w:t>Ич көйнөктөр оролгон кагазды сол колтугума кысып, оң колум менен Галяны колтуктап, «Россия» мейманканасын көздөй бирге бастык. Эмне дегенде, кызыгы, Галя да ошол мейманканага жайгашыптыр. Жолдо катары ардемелерди сүйлөшүп бардык. Москвага келген жөн-жайыбызды ортого салдык. Тюмень облусунда нефти кенин издеп табуучу геологиялык экспедицияда иштегенин, күйөөсү Сибирдин каардуу шартына туруштук бере албай качып кетип, өзү бой жашап жатканын Галя жашырбай айтып берди.</w:t>
      </w:r>
    </w:p>
    <w:p>
      <w:pPr>
        <w:pStyle w:val="Normal"/>
        <w:ind w:firstLine="539"/>
        <w:jc w:val="both"/>
        <w:rPr/>
      </w:pPr>
      <w:r>
        <w:rPr>
          <w:sz w:val="20"/>
          <w:szCs w:val="20"/>
        </w:rPr>
        <w:t>Ресторандын буфетинен жеңил-желпи тамак-аш алып, Галя экөөбүз биздин бөлмөгө келдик. Абды Борукеевич Кыргызстандын өкүлчүлүгүндө иштеген бирөөдүкүнө конокко кетип, кеч келем деген. Ошентип, эч ким жок ээн бөлмөдө Галя экөөбүз гана болдук...</w:t>
      </w:r>
    </w:p>
    <w:p>
      <w:pPr>
        <w:pStyle w:val="Normal"/>
        <w:ind w:firstLine="539"/>
        <w:jc w:val="both"/>
        <w:rPr/>
      </w:pPr>
      <w:r>
        <w:rPr>
          <w:sz w:val="20"/>
          <w:szCs w:val="20"/>
        </w:rPr>
        <w:t>Москвада болгон андан кийинки эки күндүн бош убактыларын Галя менен өткөздүм. Третьяков сүрөт галереясын, Бородино панорамасын, Куралдар палатасын бирге көрдүк. Аларга билет алып кирүүдө монголдук бет түзүлүшүмдүн пайдасы тийди. Ошентип Галя мен Москвадан кеткенче «котормочулук» милдетин так аткарып жүрдү.</w:t>
      </w:r>
    </w:p>
    <w:p>
      <w:pPr>
        <w:pStyle w:val="Normal"/>
        <w:ind w:firstLine="539"/>
        <w:jc w:val="both"/>
        <w:rPr/>
      </w:pPr>
      <w:r>
        <w:rPr>
          <w:sz w:val="20"/>
          <w:szCs w:val="20"/>
        </w:rPr>
        <w:t>Андан бери көп жылдар артта калды. Ошондогу экөөбүз бир төшөктө жатканда Галянын: «Мой белозубый монгол» деп жароокерлене эркелеген ысык деми аликүнчө жадымда турат.</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ab/>
        <w:t xml:space="preserve"> </w:t>
      </w:r>
    </w:p>
    <w:p>
      <w:pPr>
        <w:pStyle w:val="Normal"/>
        <w:ind w:firstLine="539"/>
        <w:jc w:val="both"/>
        <w:rPr/>
      </w:pPr>
      <w:r>
        <w:rPr>
          <w:sz w:val="20"/>
          <w:szCs w:val="20"/>
        </w:rPr>
        <w:t>Ошентип Борукеев экөөбүз Москвадан Фрунзеге кайтып келдик. Семинар-кеңешменин темасы болгон «Калктын буюм- тайымын автомобиль транспорту менен ташууну жакшыртуу» боюнча отч</w:t>
      </w:r>
      <w:r>
        <w:rPr>
          <w:sz w:val="20"/>
          <w:szCs w:val="20"/>
          <w:lang w:val="ky-KG"/>
        </w:rPr>
        <w:t>е</w:t>
      </w:r>
      <w:r>
        <w:rPr>
          <w:sz w:val="20"/>
          <w:szCs w:val="20"/>
        </w:rPr>
        <w:t>тту жазып, машинкага бастырып, Борукеевге кирдим.</w:t>
      </w:r>
    </w:p>
    <w:p>
      <w:pPr>
        <w:pStyle w:val="Normal"/>
        <w:ind w:firstLine="539"/>
        <w:jc w:val="both"/>
        <w:rPr>
          <w:sz w:val="20"/>
          <w:szCs w:val="20"/>
        </w:rPr>
      </w:pPr>
      <w:r>
        <w:rPr>
          <w:sz w:val="20"/>
          <w:szCs w:val="20"/>
        </w:rPr>
        <w:t xml:space="preserve">– </w:t>
      </w:r>
      <w:r>
        <w:rPr>
          <w:sz w:val="20"/>
          <w:szCs w:val="20"/>
        </w:rPr>
        <w:t>Кел, Кадыр, кел, – деп Борукеев мени жайдары кабыл алды.</w:t>
      </w:r>
    </w:p>
    <w:p>
      <w:pPr>
        <w:pStyle w:val="Normal"/>
        <w:ind w:firstLine="539"/>
        <w:jc w:val="both"/>
        <w:rPr/>
      </w:pPr>
      <w:r>
        <w:rPr>
          <w:sz w:val="20"/>
          <w:szCs w:val="20"/>
        </w:rPr>
        <w:t xml:space="preserve">– </w:t>
      </w:r>
      <w:r>
        <w:rPr>
          <w:sz w:val="20"/>
          <w:szCs w:val="20"/>
        </w:rPr>
        <w:t>Командировкага барып келегенибиздин отчетун жаздым, – деп ала кирген кагазымды ага сундум. – Окуп чыгып колуңузду коюңуз.</w:t>
      </w:r>
    </w:p>
    <w:p>
      <w:pPr>
        <w:pStyle w:val="Normal"/>
        <w:ind w:firstLine="539"/>
        <w:jc w:val="both"/>
        <w:rPr>
          <w:sz w:val="20"/>
          <w:szCs w:val="20"/>
        </w:rPr>
      </w:pPr>
      <w:r>
        <w:rPr>
          <w:sz w:val="20"/>
          <w:szCs w:val="20"/>
        </w:rPr>
        <w:t>Борукеев барактай берип:</w:t>
      </w:r>
    </w:p>
    <w:p>
      <w:pPr>
        <w:pStyle w:val="Normal"/>
        <w:ind w:firstLine="539"/>
        <w:jc w:val="both"/>
        <w:rPr/>
      </w:pPr>
      <w:r>
        <w:rPr>
          <w:sz w:val="20"/>
          <w:szCs w:val="20"/>
        </w:rPr>
        <w:t xml:space="preserve">– </w:t>
      </w:r>
      <w:r>
        <w:rPr>
          <w:sz w:val="20"/>
          <w:szCs w:val="20"/>
        </w:rPr>
        <w:t>О-уу, мунуң өзүнчө эле целый том го? – деди үрпөңдөп. – Өзүң айтып берчи. Эмне жаздың? Маңызы эмнеде?</w:t>
      </w:r>
    </w:p>
    <w:p>
      <w:pPr>
        <w:pStyle w:val="Normal"/>
        <w:ind w:firstLine="539"/>
        <w:jc w:val="both"/>
        <w:rPr/>
      </w:pPr>
      <w:r>
        <w:rPr>
          <w:sz w:val="20"/>
          <w:szCs w:val="20"/>
        </w:rPr>
        <w:t xml:space="preserve">– </w:t>
      </w:r>
      <w:r>
        <w:rPr>
          <w:sz w:val="20"/>
          <w:szCs w:val="20"/>
        </w:rPr>
        <w:t>Калктын жүктөрүн, буюм-тайымдарын ташууну авточарбалардан бөлүп, министрликтин алдында өзүнчө транспорттук– экспедициялык башкарма, ыкскартып айтканда ТЭБ түзүү керек экен дедим үстүртөдөн жондотуп.</w:t>
      </w:r>
    </w:p>
    <w:p>
      <w:pPr>
        <w:pStyle w:val="Normal"/>
        <w:ind w:firstLine="539"/>
        <w:jc w:val="both"/>
        <w:rPr/>
      </w:pPr>
      <w:r>
        <w:rPr>
          <w:sz w:val="20"/>
          <w:szCs w:val="20"/>
        </w:rPr>
        <w:t xml:space="preserve">– </w:t>
      </w:r>
      <w:r>
        <w:rPr>
          <w:sz w:val="20"/>
          <w:szCs w:val="20"/>
        </w:rPr>
        <w:t>Ия? Эмне, эмне? – Борукеев тарс чоочуп кетти. – Авточарбалардан бөлүп? Анда эмне, авточарбалар элдин жүгүн ташыбай калышабы?</w:t>
      </w:r>
    </w:p>
    <w:p>
      <w:pPr>
        <w:pStyle w:val="Normal"/>
        <w:ind w:firstLine="539"/>
        <w:jc w:val="both"/>
        <w:rPr/>
      </w:pPr>
      <w:r>
        <w:rPr>
          <w:sz w:val="20"/>
          <w:szCs w:val="20"/>
        </w:rPr>
        <w:t xml:space="preserve">– </w:t>
      </w:r>
      <w:r>
        <w:rPr>
          <w:sz w:val="20"/>
          <w:szCs w:val="20"/>
        </w:rPr>
        <w:t>Ооба. Мен айтып жаткан башкарманын алдында автотранспорттук агенстволор түзүлөт. Ошолорго силердин авточарбалардан керектүү сандагы автомашиналар бөлүнүп берилет. Элдин жүгүн ошолор ташыйт.</w:t>
      </w:r>
    </w:p>
    <w:p>
      <w:pPr>
        <w:pStyle w:val="Normal"/>
        <w:ind w:firstLine="539"/>
        <w:jc w:val="both"/>
        <w:rPr/>
      </w:pPr>
      <w:r>
        <w:rPr>
          <w:sz w:val="20"/>
          <w:szCs w:val="20"/>
        </w:rPr>
        <w:t xml:space="preserve">– </w:t>
      </w:r>
      <w:r>
        <w:rPr>
          <w:sz w:val="20"/>
          <w:szCs w:val="20"/>
        </w:rPr>
        <w:t>Анан мобу отч</w:t>
      </w:r>
      <w:r>
        <w:rPr>
          <w:sz w:val="20"/>
          <w:szCs w:val="20"/>
          <w:lang w:val="ky-KG"/>
        </w:rPr>
        <w:t>е</w:t>
      </w:r>
      <w:r>
        <w:rPr>
          <w:sz w:val="20"/>
          <w:szCs w:val="20"/>
        </w:rPr>
        <w:t>туңа ошондой сунуш киргиздиңби?</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Экөөбүздүн сунушубуз менен эле жаңы башкарма курулуп калат бекен? Ага штат деген керек. Айлыктарын ким берет?</w:t>
      </w:r>
    </w:p>
    <w:p>
      <w:pPr>
        <w:pStyle w:val="Normal"/>
        <w:ind w:firstLine="539"/>
        <w:jc w:val="both"/>
        <w:rPr/>
      </w:pPr>
      <w:r>
        <w:rPr>
          <w:sz w:val="20"/>
          <w:szCs w:val="20"/>
        </w:rPr>
        <w:t xml:space="preserve">– </w:t>
      </w:r>
      <w:r>
        <w:rPr>
          <w:sz w:val="20"/>
          <w:szCs w:val="20"/>
        </w:rPr>
        <w:t>Бул алдын ала даярдык көрүү. Ушул маселе боюнча партиянын Борбордук Комитети менен СССР Министрлер Советинин биргелешкен токтому даярдалып жатыптыр. Сиз катышкан жоксуз да. Семинарда ошентип айтылды.</w:t>
      </w:r>
    </w:p>
    <w:p>
      <w:pPr>
        <w:pStyle w:val="Normal"/>
        <w:ind w:firstLine="539"/>
        <w:jc w:val="both"/>
        <w:rPr/>
      </w:pPr>
      <w:r>
        <w:rPr>
          <w:sz w:val="20"/>
          <w:szCs w:val="20"/>
        </w:rPr>
        <w:t xml:space="preserve">– </w:t>
      </w:r>
      <w:r>
        <w:rPr>
          <w:sz w:val="20"/>
          <w:szCs w:val="20"/>
        </w:rPr>
        <w:t>Токтом чыгат бекен? – деп Борукеев шалкая түштү.</w:t>
      </w:r>
    </w:p>
    <w:p>
      <w:pPr>
        <w:pStyle w:val="Normal"/>
        <w:ind w:firstLine="539"/>
        <w:jc w:val="both"/>
        <w:rPr/>
      </w:pPr>
      <w:r>
        <w:rPr>
          <w:sz w:val="20"/>
          <w:szCs w:val="20"/>
        </w:rPr>
        <w:t xml:space="preserve">– </w:t>
      </w:r>
      <w:r>
        <w:rPr>
          <w:sz w:val="20"/>
          <w:szCs w:val="20"/>
        </w:rPr>
        <w:t>Жакын аранын ичинде алып каласыңар дешти.</w:t>
      </w:r>
    </w:p>
    <w:p>
      <w:pPr>
        <w:pStyle w:val="Normal"/>
        <w:ind w:firstLine="539"/>
        <w:jc w:val="both"/>
        <w:rPr/>
      </w:pPr>
      <w:r>
        <w:rPr>
          <w:sz w:val="20"/>
          <w:szCs w:val="20"/>
        </w:rPr>
        <w:t>Борукеев айласы жок отч</w:t>
      </w:r>
      <w:r>
        <w:rPr>
          <w:sz w:val="20"/>
          <w:szCs w:val="20"/>
          <w:lang w:val="ky-KG"/>
        </w:rPr>
        <w:t>е</w:t>
      </w:r>
      <w:r>
        <w:rPr>
          <w:sz w:val="20"/>
          <w:szCs w:val="20"/>
        </w:rPr>
        <w:t>тко кол койду.</w:t>
      </w:r>
    </w:p>
    <w:p>
      <w:pPr>
        <w:pStyle w:val="Normal"/>
        <w:ind w:firstLine="539"/>
        <w:jc w:val="both"/>
        <w:rPr/>
      </w:pPr>
      <w:r>
        <w:rPr>
          <w:sz w:val="20"/>
          <w:szCs w:val="20"/>
        </w:rPr>
        <w:t>Анын жанынын тарс чыгып кете жаздаганынын сыры ошодон көп узабай мага маалым болду. Ушул маселе боюнча министрдин автомобиль транспорту боюнча орун басары Филимоновдо кеңешме болуп, авточарбаларга элдин жүгүн ташыган машиналардын санын тактоо максаты менен министрликтин айрым кызматкерлери жер-жерлерге жиберилди. Мен көлдүн аймагындагы авточарбаларда болдум. Аяктан өзүмө бир чоң ачылыш жасадым. Көл тегерегиндеги ар бир автобазада бештен, ондон машиналар элдин жүгүн ташыйт деген эсепке кирип, бир айлык жол баракчаларын (путевой лист) алышып, көздөн кайым болушат. Өздөрүнүн аймагынан бир тал чөп ташышпайт. Бир ай өткөндөн кийин төгөр акчаларын почта аркылуу салып жиберишет экен. Шопурлардын көбү грек, түрк, өзбек, орус, украина калкынын өкүлдөрү. Бир да кыргыз жок. Баарынын паспорттук, аскердик катталуулары бар. Дареги менен барсам эле же андай үй түбү менен жок, же үй ээлери – карыган чал-кемпирлер. Алар мен атаган улуту бөлөк кишилерди билишмек түгүл, аттарын угушпаптыр. Формалдуу түрдө ошол даректер боюнча каттаган болуп коюшуптур.</w:t>
      </w:r>
    </w:p>
    <w:p>
      <w:pPr>
        <w:pStyle w:val="Normal"/>
        <w:ind w:firstLine="539"/>
        <w:jc w:val="both"/>
        <w:rPr/>
      </w:pPr>
      <w:r>
        <w:rPr>
          <w:sz w:val="20"/>
          <w:szCs w:val="20"/>
        </w:rPr>
        <w:t xml:space="preserve">Мен автобазанын начальниктерин кысымга алып, түшү-нүк кат жазууларын талап кылдым. </w:t>
      </w:r>
    </w:p>
    <w:p>
      <w:pPr>
        <w:pStyle w:val="Normal"/>
        <w:ind w:firstLine="539"/>
        <w:jc w:val="both"/>
        <w:rPr/>
      </w:pPr>
      <w:r>
        <w:rPr>
          <w:sz w:val="20"/>
          <w:szCs w:val="20"/>
        </w:rPr>
        <w:t xml:space="preserve">– </w:t>
      </w:r>
      <w:r>
        <w:rPr>
          <w:sz w:val="20"/>
          <w:szCs w:val="20"/>
          <w:lang w:val="ky-KG"/>
        </w:rPr>
        <w:t>Ү-</w:t>
      </w:r>
      <w:r>
        <w:rPr>
          <w:sz w:val="20"/>
          <w:szCs w:val="20"/>
        </w:rPr>
        <w:t xml:space="preserve">үй, Кадыр Айтиевич, антсеңиз эле бизди өлтүргөнүңүз, – дешип үрпөңдөшүп, түшүнүк кат жазышпайт. </w:t>
      </w:r>
    </w:p>
    <w:p>
      <w:pPr>
        <w:pStyle w:val="Normal"/>
        <w:ind w:firstLine="539"/>
        <w:jc w:val="both"/>
        <w:rPr/>
      </w:pPr>
      <w:r>
        <w:rPr>
          <w:sz w:val="20"/>
          <w:szCs w:val="20"/>
        </w:rPr>
        <w:t xml:space="preserve">– </w:t>
      </w:r>
      <w:r>
        <w:rPr>
          <w:sz w:val="20"/>
          <w:szCs w:val="20"/>
        </w:rPr>
        <w:t xml:space="preserve">Эмне үчүн түшүнүк кат жазбайсыңар? </w:t>
      </w:r>
    </w:p>
    <w:p>
      <w:pPr>
        <w:pStyle w:val="Normal"/>
        <w:ind w:firstLine="539"/>
        <w:jc w:val="both"/>
        <w:rPr/>
      </w:pPr>
      <w:r>
        <w:rPr>
          <w:sz w:val="20"/>
          <w:szCs w:val="20"/>
        </w:rPr>
        <w:t xml:space="preserve">– </w:t>
      </w:r>
      <w:r>
        <w:rPr>
          <w:sz w:val="20"/>
          <w:szCs w:val="20"/>
        </w:rPr>
        <w:t xml:space="preserve">Алар биздин чоңдордун машиналары. </w:t>
      </w:r>
    </w:p>
    <w:p>
      <w:pPr>
        <w:pStyle w:val="Normal"/>
        <w:ind w:firstLine="539"/>
        <w:jc w:val="both"/>
        <w:rPr/>
      </w:pPr>
      <w:r>
        <w:rPr>
          <w:sz w:val="20"/>
          <w:szCs w:val="20"/>
        </w:rPr>
        <w:t xml:space="preserve">– </w:t>
      </w:r>
      <w:r>
        <w:rPr>
          <w:sz w:val="20"/>
          <w:szCs w:val="20"/>
        </w:rPr>
        <w:t xml:space="preserve">Кайсы чоңдордун? </w:t>
      </w:r>
    </w:p>
    <w:p>
      <w:pPr>
        <w:pStyle w:val="Normal"/>
        <w:ind w:firstLine="539"/>
        <w:jc w:val="both"/>
        <w:rPr>
          <w:sz w:val="20"/>
          <w:szCs w:val="20"/>
        </w:rPr>
      </w:pPr>
      <w:r>
        <w:rPr>
          <w:sz w:val="20"/>
          <w:szCs w:val="20"/>
        </w:rPr>
        <w:t xml:space="preserve">– </w:t>
      </w:r>
      <w:r>
        <w:rPr>
          <w:sz w:val="20"/>
          <w:szCs w:val="20"/>
        </w:rPr>
        <w:t xml:space="preserve">Автотрестти мурунку жана кийинки башкаруучулар. </w:t>
      </w:r>
    </w:p>
    <w:p>
      <w:pPr>
        <w:pStyle w:val="Normal"/>
        <w:ind w:firstLine="539"/>
        <w:jc w:val="both"/>
        <w:rPr>
          <w:sz w:val="20"/>
          <w:szCs w:val="20"/>
        </w:rPr>
      </w:pPr>
      <w:r>
        <w:rPr>
          <w:sz w:val="20"/>
          <w:szCs w:val="20"/>
        </w:rPr>
        <w:t xml:space="preserve">– </w:t>
      </w:r>
      <w:r>
        <w:rPr>
          <w:sz w:val="20"/>
          <w:szCs w:val="20"/>
        </w:rPr>
        <w:t>Дамир Калматов менен Абды Борукеевпи?</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Алардын машиналары дегенди кандай түшүнсө болот?</w:t>
      </w:r>
    </w:p>
    <w:p>
      <w:pPr>
        <w:pStyle w:val="Normal"/>
        <w:ind w:firstLine="539"/>
        <w:jc w:val="both"/>
        <w:rPr/>
      </w:pPr>
      <w:r>
        <w:rPr>
          <w:sz w:val="20"/>
          <w:szCs w:val="20"/>
        </w:rPr>
        <w:t xml:space="preserve">– </w:t>
      </w:r>
      <w:r>
        <w:rPr>
          <w:sz w:val="20"/>
          <w:szCs w:val="20"/>
        </w:rPr>
        <w:t>Жанагы шопурларга жаңы машиналарын мингизишип, өздөрү Фрунзеден жиберишкен.</w:t>
      </w:r>
    </w:p>
    <w:p>
      <w:pPr>
        <w:pStyle w:val="Normal"/>
        <w:ind w:firstLine="539"/>
        <w:jc w:val="both"/>
        <w:rPr>
          <w:sz w:val="20"/>
          <w:szCs w:val="20"/>
        </w:rPr>
      </w:pPr>
      <w:r>
        <w:rPr>
          <w:sz w:val="20"/>
          <w:szCs w:val="20"/>
        </w:rPr>
        <w:t xml:space="preserve">– </w:t>
      </w:r>
      <w:r>
        <w:rPr>
          <w:sz w:val="20"/>
          <w:szCs w:val="20"/>
        </w:rPr>
        <w:t>Калматов менен Борукеевдин бул шопурлар менен кандай байланыштары бар? – деп кысам аларды.</w:t>
      </w:r>
    </w:p>
    <w:p>
      <w:pPr>
        <w:pStyle w:val="Normal"/>
        <w:ind w:firstLine="539"/>
        <w:jc w:val="both"/>
        <w:rPr>
          <w:sz w:val="20"/>
          <w:szCs w:val="20"/>
        </w:rPr>
      </w:pPr>
      <w:r>
        <w:rPr>
          <w:sz w:val="20"/>
          <w:szCs w:val="20"/>
        </w:rPr>
        <w:t xml:space="preserve">– </w:t>
      </w:r>
      <w:r>
        <w:rPr>
          <w:sz w:val="20"/>
          <w:szCs w:val="20"/>
        </w:rPr>
        <w:t>Билбейбиз.</w:t>
      </w:r>
    </w:p>
    <w:p>
      <w:pPr>
        <w:pStyle w:val="Normal"/>
        <w:ind w:firstLine="539"/>
        <w:jc w:val="both"/>
        <w:rPr/>
      </w:pPr>
      <w:r>
        <w:rPr>
          <w:sz w:val="20"/>
          <w:szCs w:val="20"/>
        </w:rPr>
        <w:t xml:space="preserve">– </w:t>
      </w:r>
      <w:r>
        <w:rPr>
          <w:sz w:val="20"/>
          <w:szCs w:val="20"/>
        </w:rPr>
        <w:t>Анан эмнени билесиңер?</w:t>
      </w:r>
    </w:p>
    <w:p>
      <w:pPr>
        <w:pStyle w:val="Normal"/>
        <w:ind w:firstLine="539"/>
        <w:jc w:val="both"/>
        <w:rPr/>
      </w:pPr>
      <w:r>
        <w:rPr>
          <w:sz w:val="20"/>
          <w:szCs w:val="20"/>
        </w:rPr>
        <w:t xml:space="preserve">– </w:t>
      </w:r>
      <w:r>
        <w:rPr>
          <w:sz w:val="20"/>
          <w:szCs w:val="20"/>
        </w:rPr>
        <w:t>Ушундай машиналар шопурлары менен барышат. Балансаңарга алып, элдин жүгүн ташыганга койгула дешкен.</w:t>
      </w:r>
    </w:p>
    <w:p>
      <w:pPr>
        <w:pStyle w:val="Normal"/>
        <w:ind w:firstLine="539"/>
        <w:jc w:val="both"/>
        <w:rPr/>
      </w:pPr>
      <w:r>
        <w:rPr>
          <w:sz w:val="20"/>
          <w:szCs w:val="20"/>
        </w:rPr>
        <w:t xml:space="preserve">– </w:t>
      </w:r>
      <w:r>
        <w:rPr>
          <w:sz w:val="20"/>
          <w:szCs w:val="20"/>
        </w:rPr>
        <w:t>Анан ташыган жүгүңөр кана?</w:t>
      </w:r>
    </w:p>
    <w:p>
      <w:pPr>
        <w:pStyle w:val="Normal"/>
        <w:ind w:firstLine="539"/>
        <w:jc w:val="both"/>
        <w:rPr/>
      </w:pPr>
      <w:r>
        <w:rPr>
          <w:sz w:val="20"/>
          <w:szCs w:val="20"/>
        </w:rPr>
        <w:t xml:space="preserve">– </w:t>
      </w:r>
      <w:r>
        <w:rPr>
          <w:sz w:val="20"/>
          <w:szCs w:val="20"/>
        </w:rPr>
        <w:t>Өздөрү айтышкан, бул шопур</w:t>
      </w:r>
      <w:r>
        <w:rPr>
          <w:sz w:val="20"/>
          <w:szCs w:val="20"/>
          <w:lang w:val="ky-KG"/>
        </w:rPr>
        <w:t>лар</w:t>
      </w:r>
      <w:r>
        <w:rPr>
          <w:sz w:val="20"/>
          <w:szCs w:val="20"/>
        </w:rPr>
        <w:t>га тийишпей, ээн-эркин ко</w:t>
      </w:r>
      <w:r>
        <w:rPr>
          <w:sz w:val="20"/>
          <w:szCs w:val="20"/>
          <w:lang w:val="ky-KG"/>
        </w:rPr>
        <w:t>йо</w:t>
      </w:r>
      <w:r>
        <w:rPr>
          <w:sz w:val="20"/>
          <w:szCs w:val="20"/>
        </w:rPr>
        <w:t xml:space="preserve"> бергиле. Планыңарды болсо апкелишет</w:t>
      </w:r>
      <w:r>
        <w:rPr>
          <w:sz w:val="20"/>
          <w:szCs w:val="20"/>
          <w:lang w:val="ky-KG"/>
        </w:rPr>
        <w:t>,</w:t>
      </w:r>
      <w:r>
        <w:rPr>
          <w:sz w:val="20"/>
          <w:szCs w:val="20"/>
        </w:rPr>
        <w:t xml:space="preserve"> деп.</w:t>
      </w:r>
    </w:p>
    <w:p>
      <w:pPr>
        <w:pStyle w:val="Normal"/>
        <w:ind w:firstLine="539"/>
        <w:jc w:val="both"/>
        <w:rPr/>
      </w:pPr>
      <w:r>
        <w:rPr>
          <w:sz w:val="20"/>
          <w:szCs w:val="20"/>
        </w:rPr>
        <w:t xml:space="preserve">– </w:t>
      </w:r>
      <w:r>
        <w:rPr>
          <w:sz w:val="20"/>
          <w:szCs w:val="20"/>
        </w:rPr>
        <w:t>Силердин оюңарча бул машиналар эмне кылышат?</w:t>
      </w:r>
    </w:p>
    <w:p>
      <w:pPr>
        <w:pStyle w:val="Normal"/>
        <w:ind w:firstLine="539"/>
        <w:jc w:val="both"/>
        <w:rPr/>
      </w:pPr>
      <w:r>
        <w:rPr>
          <w:sz w:val="20"/>
          <w:szCs w:val="20"/>
        </w:rPr>
        <w:t xml:space="preserve">– </w:t>
      </w:r>
      <w:r>
        <w:rPr>
          <w:sz w:val="20"/>
          <w:szCs w:val="20"/>
        </w:rPr>
        <w:t xml:space="preserve">Эмне кылышмак эле? Соодагерлердин жүктөрүн ташыйт. Жашылча, жер-жемиш, кургатылган өрүк... Казахстандын түндүгү, Сибирь жакка. Ошол жакта жүрүп бир айлык, эки айлык пландарын почта менен салып жиберишет. Кайда бардың, кайда койдуң? Анысы менен биздин ишибииз жок. Тем более азыр Дамир Калматов БКнын бөлүм башчысы. БКнын биринчи катчысы Усубакун Турдалиевдин көздөй көргөн кишиси. </w:t>
      </w:r>
    </w:p>
    <w:p>
      <w:pPr>
        <w:pStyle w:val="Normal"/>
        <w:ind w:firstLine="539"/>
        <w:jc w:val="both"/>
        <w:rPr/>
      </w:pPr>
      <w:r>
        <w:rPr>
          <w:sz w:val="20"/>
          <w:szCs w:val="20"/>
        </w:rPr>
        <w:t>Калматов менен Борукеевдин аттарын угуп, ойлонуп калдым. Бирок болгонун болгондой көрсөтүп, справка жаздым. Фрунзеге кайтып, чегип сурайын деп, алды менен Борукеевге кирдим.</w:t>
      </w:r>
    </w:p>
    <w:p>
      <w:pPr>
        <w:pStyle w:val="Normal"/>
        <w:ind w:firstLine="539"/>
        <w:jc w:val="both"/>
        <w:rPr/>
      </w:pPr>
      <w:r>
        <w:rPr>
          <w:sz w:val="20"/>
          <w:szCs w:val="20"/>
        </w:rPr>
        <w:t xml:space="preserve">– </w:t>
      </w:r>
      <w:r>
        <w:rPr>
          <w:sz w:val="20"/>
          <w:szCs w:val="20"/>
        </w:rPr>
        <w:t>Кел, Кадыр, кел, – деди ал кадимкисиндей калп эле жайдарыланган болуп.</w:t>
      </w:r>
    </w:p>
    <w:p>
      <w:pPr>
        <w:pStyle w:val="Normal"/>
        <w:ind w:firstLine="539"/>
        <w:jc w:val="both"/>
        <w:rPr>
          <w:sz w:val="20"/>
          <w:szCs w:val="20"/>
        </w:rPr>
      </w:pPr>
      <w:r>
        <w:rPr>
          <w:sz w:val="20"/>
          <w:szCs w:val="20"/>
        </w:rPr>
        <w:t>Мен орун алдым.</w:t>
      </w:r>
    </w:p>
    <w:p>
      <w:pPr>
        <w:pStyle w:val="Normal"/>
        <w:ind w:firstLine="539"/>
        <w:jc w:val="both"/>
        <w:rPr/>
      </w:pPr>
      <w:r>
        <w:rPr>
          <w:sz w:val="20"/>
          <w:szCs w:val="20"/>
        </w:rPr>
        <w:t xml:space="preserve">– </w:t>
      </w:r>
      <w:r>
        <w:rPr>
          <w:sz w:val="20"/>
          <w:szCs w:val="20"/>
        </w:rPr>
        <w:t>И, кандай иштер? – деди Борукеев эттүү колдорун кайчылаштыра мени менен узак сөзгө камынгансып. – И, баса, сени көл жакта жүрөт деп уктумбу? Бирдемелерди эле чуулдатып жатыпсың.</w:t>
      </w:r>
    </w:p>
    <w:p>
      <w:pPr>
        <w:pStyle w:val="Normal"/>
        <w:ind w:firstLine="539"/>
        <w:jc w:val="both"/>
        <w:rPr>
          <w:sz w:val="20"/>
          <w:szCs w:val="20"/>
        </w:rPr>
      </w:pPr>
      <w:r>
        <w:rPr>
          <w:sz w:val="20"/>
          <w:szCs w:val="20"/>
        </w:rPr>
        <w:t>«Жеткизишкен экен» дедим ичимден.</w:t>
      </w:r>
    </w:p>
    <w:p>
      <w:pPr>
        <w:pStyle w:val="Normal"/>
        <w:ind w:firstLine="539"/>
        <w:jc w:val="both"/>
        <w:rPr/>
      </w:pPr>
      <w:r>
        <w:rPr>
          <w:sz w:val="20"/>
          <w:szCs w:val="20"/>
        </w:rPr>
        <w:t xml:space="preserve">– </w:t>
      </w:r>
      <w:r>
        <w:rPr>
          <w:sz w:val="20"/>
          <w:szCs w:val="20"/>
        </w:rPr>
        <w:t>Эмнени чуулдатып?.. Антип сизге ким айтып жүрөт? – дедим азыраак кызаңдай.</w:t>
      </w:r>
    </w:p>
    <w:p>
      <w:pPr>
        <w:pStyle w:val="Normal"/>
        <w:ind w:firstLine="539"/>
        <w:jc w:val="both"/>
        <w:rPr>
          <w:sz w:val="20"/>
          <w:szCs w:val="20"/>
        </w:rPr>
      </w:pPr>
      <w:r>
        <w:rPr>
          <w:sz w:val="20"/>
          <w:szCs w:val="20"/>
        </w:rPr>
        <w:t xml:space="preserve">– </w:t>
      </w:r>
      <w:r>
        <w:rPr>
          <w:sz w:val="20"/>
          <w:szCs w:val="20"/>
        </w:rPr>
        <w:t>Ким эле?.. Ошентип айткан?</w:t>
      </w:r>
    </w:p>
    <w:p>
      <w:pPr>
        <w:pStyle w:val="Normal"/>
        <w:ind w:firstLine="539"/>
        <w:jc w:val="both"/>
        <w:rPr>
          <w:sz w:val="20"/>
          <w:szCs w:val="20"/>
        </w:rPr>
      </w:pPr>
      <w:r>
        <w:rPr>
          <w:sz w:val="20"/>
          <w:szCs w:val="20"/>
        </w:rPr>
        <w:t xml:space="preserve">– </w:t>
      </w:r>
      <w:r>
        <w:rPr>
          <w:sz w:val="20"/>
          <w:szCs w:val="20"/>
        </w:rPr>
        <w:t>Эмнени айтып жаткан? – дедим мен да болбой такып.</w:t>
      </w:r>
    </w:p>
    <w:p>
      <w:pPr>
        <w:pStyle w:val="Normal"/>
        <w:ind w:firstLine="539"/>
        <w:jc w:val="both"/>
        <w:rPr/>
      </w:pPr>
      <w:r>
        <w:rPr>
          <w:sz w:val="20"/>
          <w:szCs w:val="20"/>
        </w:rPr>
        <w:t xml:space="preserve">– </w:t>
      </w:r>
      <w:r>
        <w:rPr>
          <w:sz w:val="20"/>
          <w:szCs w:val="20"/>
        </w:rPr>
        <w:t>Машиналарды текшерип дейби? – деди ал дагы эле болсо арсарланган болуп.</w:t>
      </w:r>
    </w:p>
    <w:p>
      <w:pPr>
        <w:pStyle w:val="Normal"/>
        <w:ind w:firstLine="539"/>
        <w:jc w:val="both"/>
        <w:rPr/>
      </w:pPr>
      <w:r>
        <w:rPr>
          <w:sz w:val="20"/>
          <w:szCs w:val="20"/>
        </w:rPr>
        <w:t>Борукеев болжолу менин кызуулукка алдырып баратканымды басайын дедиби, коңгуроосун чырылдатып, секретарь- машинстка кызын чакырып, бир барак кагазды кайсы бир бөлүмдүн башчысына берип, жооп кат даярдасын деп көрсөтмө берген болду. Кыз чыгып кетти.</w:t>
      </w:r>
    </w:p>
    <w:p>
      <w:pPr>
        <w:pStyle w:val="Normal"/>
        <w:ind w:firstLine="539"/>
        <w:jc w:val="both"/>
        <w:rPr/>
      </w:pPr>
      <w:r>
        <w:rPr>
          <w:sz w:val="20"/>
          <w:szCs w:val="20"/>
        </w:rPr>
        <w:t xml:space="preserve">– </w:t>
      </w:r>
      <w:r>
        <w:rPr>
          <w:sz w:val="20"/>
          <w:szCs w:val="20"/>
        </w:rPr>
        <w:t>Та-ак, келип калыпсың? – деди Борукеев мени жаңы көргөнсүп.</w:t>
      </w:r>
    </w:p>
    <w:p>
      <w:pPr>
        <w:pStyle w:val="Normal"/>
        <w:ind w:firstLine="539"/>
        <w:jc w:val="both"/>
        <w:rPr>
          <w:sz w:val="20"/>
          <w:szCs w:val="20"/>
        </w:rPr>
      </w:pPr>
      <w:r>
        <w:rPr>
          <w:sz w:val="20"/>
          <w:szCs w:val="20"/>
        </w:rPr>
        <w:t>Мен унчукпай, справкамды ага сундум.</w:t>
      </w:r>
    </w:p>
    <w:p>
      <w:pPr>
        <w:pStyle w:val="Normal"/>
        <w:ind w:firstLine="539"/>
        <w:jc w:val="both"/>
        <w:rPr/>
      </w:pPr>
      <w:r>
        <w:rPr>
          <w:sz w:val="20"/>
          <w:szCs w:val="20"/>
        </w:rPr>
        <w:t xml:space="preserve">– </w:t>
      </w:r>
      <w:r>
        <w:rPr>
          <w:sz w:val="20"/>
          <w:szCs w:val="20"/>
        </w:rPr>
        <w:t>Бул эмнең? – деп Борукеев таң калган болду.</w:t>
      </w:r>
    </w:p>
    <w:p>
      <w:pPr>
        <w:pStyle w:val="Normal"/>
        <w:ind w:firstLine="539"/>
        <w:jc w:val="both"/>
        <w:rPr/>
      </w:pPr>
      <w:r>
        <w:rPr>
          <w:sz w:val="20"/>
          <w:szCs w:val="20"/>
        </w:rPr>
        <w:t xml:space="preserve">– </w:t>
      </w:r>
      <w:r>
        <w:rPr>
          <w:sz w:val="20"/>
          <w:szCs w:val="20"/>
        </w:rPr>
        <w:t>Сиз эми эле айтып жаткан чуулдак ушунда жазылган. Эмнеге окуткан жок деп кийин таарынып калып жүрбөңүз.</w:t>
      </w:r>
    </w:p>
    <w:p>
      <w:pPr>
        <w:pStyle w:val="Normal"/>
        <w:ind w:firstLine="539"/>
        <w:jc w:val="both"/>
        <w:rPr>
          <w:sz w:val="20"/>
          <w:szCs w:val="20"/>
        </w:rPr>
      </w:pPr>
      <w:r>
        <w:rPr>
          <w:sz w:val="20"/>
          <w:szCs w:val="20"/>
        </w:rPr>
        <w:tab/>
      </w:r>
    </w:p>
    <w:p>
      <w:pPr>
        <w:pStyle w:val="Normal"/>
        <w:ind w:firstLine="539"/>
        <w:jc w:val="both"/>
        <w:rPr>
          <w:sz w:val="20"/>
          <w:szCs w:val="20"/>
        </w:rPr>
      </w:pPr>
      <w:r>
        <w:rPr>
          <w:sz w:val="20"/>
          <w:szCs w:val="20"/>
        </w:rPr>
        <w:t>Барактаган болуп:</w:t>
      </w:r>
    </w:p>
    <w:p>
      <w:pPr>
        <w:pStyle w:val="Normal"/>
        <w:ind w:firstLine="539"/>
        <w:jc w:val="both"/>
        <w:rPr/>
      </w:pPr>
      <w:r>
        <w:rPr>
          <w:sz w:val="20"/>
          <w:szCs w:val="20"/>
        </w:rPr>
        <w:t xml:space="preserve">– </w:t>
      </w:r>
      <w:r>
        <w:rPr>
          <w:sz w:val="20"/>
          <w:szCs w:val="20"/>
        </w:rPr>
        <w:t>Ой, мунуң көп ко. Качан окуп бүтөм? – деди үрпөңдөгөн болуп.</w:t>
      </w:r>
    </w:p>
    <w:p>
      <w:pPr>
        <w:pStyle w:val="Normal"/>
        <w:ind w:firstLine="539"/>
        <w:jc w:val="both"/>
        <w:rPr/>
      </w:pPr>
      <w:r>
        <w:rPr>
          <w:sz w:val="20"/>
          <w:szCs w:val="20"/>
        </w:rPr>
        <w:t xml:space="preserve">– </w:t>
      </w:r>
      <w:r>
        <w:rPr>
          <w:sz w:val="20"/>
          <w:szCs w:val="20"/>
        </w:rPr>
        <w:t>Андай болсо жөн эле коюңуз, – деп колумду сундум.</w:t>
      </w:r>
    </w:p>
    <w:p>
      <w:pPr>
        <w:pStyle w:val="Normal"/>
        <w:ind w:firstLine="539"/>
        <w:jc w:val="both"/>
        <w:rPr/>
      </w:pPr>
      <w:r>
        <w:rPr>
          <w:sz w:val="20"/>
          <w:szCs w:val="20"/>
        </w:rPr>
        <w:t xml:space="preserve">– </w:t>
      </w:r>
      <w:r>
        <w:rPr>
          <w:sz w:val="20"/>
          <w:szCs w:val="20"/>
        </w:rPr>
        <w:t>Ой, ой, токто. Карап чыгайын. Эмне кызыгы бар экен? Мен таарынгандай эмнени жаздың экенсиң?</w:t>
      </w:r>
    </w:p>
    <w:p>
      <w:pPr>
        <w:pStyle w:val="Normal"/>
        <w:ind w:firstLine="539"/>
        <w:jc w:val="both"/>
        <w:rPr/>
      </w:pPr>
      <w:r>
        <w:rPr>
          <w:sz w:val="20"/>
          <w:szCs w:val="20"/>
        </w:rPr>
        <w:t>Өзүнө тиешеси болбогон кагаз болсо үстүртөн карап тим болот эле. Бу саам Борукеев чыдамдуулук кылып, справканы баштан аяк окуп чыкты. Ал окуй баштагандан жүзүнө көз кыйыгымды улам жиберип коюп отурдум. Бир жерине келгенде каштары тартыла, чекеси тырыша түштү. Ошол жерине кайрадан көздөрүн бүшүркөтө карады. Шалпайган алдыңкы калың эрини үстүңкүсүнө кымтылды. Сол колу менен теңирейген мурдун бир жанып алды. Кара тултук бети дулдуюп чыңалып чыкты. Аягына чейин окуп болуп, анан ал мага суук көздөрүн жиберип:</w:t>
      </w:r>
    </w:p>
    <w:p>
      <w:pPr>
        <w:pStyle w:val="Normal"/>
        <w:ind w:firstLine="539"/>
        <w:jc w:val="both"/>
        <w:rPr/>
      </w:pPr>
      <w:r>
        <w:rPr>
          <w:sz w:val="20"/>
          <w:szCs w:val="20"/>
        </w:rPr>
        <w:t xml:space="preserve">– </w:t>
      </w:r>
      <w:r>
        <w:rPr>
          <w:sz w:val="20"/>
          <w:szCs w:val="20"/>
        </w:rPr>
        <w:t>Тимеле бир кыйратыпсың го, – деди кекээрлей.</w:t>
      </w:r>
    </w:p>
    <w:p>
      <w:pPr>
        <w:pStyle w:val="Normal"/>
        <w:ind w:firstLine="539"/>
        <w:jc w:val="both"/>
        <w:rPr/>
      </w:pPr>
      <w:r>
        <w:rPr>
          <w:sz w:val="20"/>
          <w:szCs w:val="20"/>
        </w:rPr>
        <w:t>Борукеевден мындайды күтпөгөн жаным бир жагынан айран таң калсам, бир жагынан ичимден жакшы эле кыртыйып калдым.</w:t>
      </w:r>
    </w:p>
    <w:p>
      <w:pPr>
        <w:pStyle w:val="Normal"/>
        <w:ind w:firstLine="539"/>
        <w:jc w:val="both"/>
        <w:rPr/>
      </w:pPr>
      <w:r>
        <w:rPr>
          <w:sz w:val="20"/>
          <w:szCs w:val="20"/>
        </w:rPr>
        <w:t xml:space="preserve">– </w:t>
      </w:r>
      <w:r>
        <w:rPr>
          <w:sz w:val="20"/>
          <w:szCs w:val="20"/>
        </w:rPr>
        <w:t>Абды Борукеевич, жаңы машина мингизип, шопурларды бияктан жибергениңер чынбы?</w:t>
      </w:r>
    </w:p>
    <w:p>
      <w:pPr>
        <w:pStyle w:val="Normal"/>
        <w:ind w:firstLine="539"/>
        <w:jc w:val="both"/>
        <w:rPr/>
      </w:pPr>
      <w:r>
        <w:rPr>
          <w:sz w:val="20"/>
          <w:szCs w:val="20"/>
        </w:rPr>
        <w:t xml:space="preserve">– </w:t>
      </w:r>
      <w:r>
        <w:rPr>
          <w:sz w:val="20"/>
          <w:szCs w:val="20"/>
        </w:rPr>
        <w:t>Антип ким айтып жүрөт?</w:t>
      </w:r>
    </w:p>
    <w:p>
      <w:pPr>
        <w:pStyle w:val="Normal"/>
        <w:ind w:firstLine="539"/>
        <w:jc w:val="both"/>
        <w:rPr>
          <w:sz w:val="20"/>
          <w:szCs w:val="20"/>
        </w:rPr>
      </w:pPr>
      <w:r>
        <w:rPr>
          <w:sz w:val="20"/>
          <w:szCs w:val="20"/>
        </w:rPr>
        <w:t xml:space="preserve">– </w:t>
      </w:r>
      <w:r>
        <w:rPr>
          <w:sz w:val="20"/>
          <w:szCs w:val="20"/>
        </w:rPr>
        <w:t>Автобазалардын жетекчилери.</w:t>
      </w:r>
    </w:p>
    <w:p>
      <w:pPr>
        <w:pStyle w:val="Normal"/>
        <w:ind w:firstLine="539"/>
        <w:jc w:val="both"/>
        <w:rPr/>
      </w:pPr>
      <w:r>
        <w:rPr>
          <w:sz w:val="20"/>
          <w:szCs w:val="20"/>
        </w:rPr>
        <w:t xml:space="preserve">– </w:t>
      </w:r>
      <w:r>
        <w:rPr>
          <w:sz w:val="20"/>
          <w:szCs w:val="20"/>
        </w:rPr>
        <w:t>Былжыраптыр ошолор. Алар айтса эле ишене бергендей, эмне жаш баласыңбы?</w:t>
      </w:r>
    </w:p>
    <w:p>
      <w:pPr>
        <w:pStyle w:val="Normal"/>
        <w:ind w:firstLine="539"/>
        <w:jc w:val="both"/>
        <w:rPr/>
      </w:pPr>
      <w:r>
        <w:rPr>
          <w:sz w:val="20"/>
          <w:szCs w:val="20"/>
        </w:rPr>
        <w:t xml:space="preserve">– </w:t>
      </w:r>
      <w:r>
        <w:rPr>
          <w:sz w:val="20"/>
          <w:szCs w:val="20"/>
        </w:rPr>
        <w:t>Жолдош Борукеев, мен эмне сага жаш бала көрүнүп турамбы? Мени деген отуз жашка келип калган министрликтин бөлүм башчысы дейт. Түшүнүктүүбү? – дедим «сенге» өтүп.</w:t>
      </w:r>
    </w:p>
    <w:p>
      <w:pPr>
        <w:pStyle w:val="Normal"/>
        <w:ind w:firstLine="539"/>
        <w:jc w:val="both"/>
        <w:rPr/>
      </w:pPr>
      <w:r>
        <w:rPr>
          <w:sz w:val="20"/>
          <w:szCs w:val="20"/>
        </w:rPr>
        <w:t xml:space="preserve">– </w:t>
      </w:r>
      <w:r>
        <w:rPr>
          <w:sz w:val="20"/>
          <w:szCs w:val="20"/>
        </w:rPr>
        <w:t>Ай, Кадыр, – деди Борукеев дагы деле болсо мени басынткансып. – Кой. Экөөбүздүн акыйлашканыбызды бирөө-лөр укса көчүгү менен күлөт. Экөөбүз бөлөк-бөтөн эмеспиз. «Карга карганын көзүн чокубайт» дейт. Минтип отурсак экөөбүз жоо болуп кетебиз. Мен го мен. Калматовдун ким экенин билесиңби? Борбордук Комитеттин бөлүм башчысы</w:t>
      </w:r>
      <w:r>
        <w:rPr>
          <w:sz w:val="20"/>
          <w:szCs w:val="20"/>
          <w:lang w:val="ky-KG"/>
        </w:rPr>
        <w:t>.</w:t>
      </w:r>
      <w:r>
        <w:rPr>
          <w:sz w:val="20"/>
          <w:szCs w:val="20"/>
        </w:rPr>
        <w:t xml:space="preserve"> Ал алыска кетчү жигит. Анын колдогону Турдалиевдин өзү экенин билесиңби? Ким менен кармашканы жүрөсүң? Өзүңөн өзүң өлө албай жүргөн немесиң го? Ме. Алгын да кайра жаз. Биздин аттарыбызды көрсөтпөгүн, – деп Борукеев справканы алдыма ыргытып койду.</w:t>
      </w:r>
    </w:p>
    <w:p>
      <w:pPr>
        <w:pStyle w:val="Normal"/>
        <w:ind w:firstLine="539"/>
        <w:jc w:val="both"/>
        <w:rPr>
          <w:sz w:val="20"/>
          <w:szCs w:val="20"/>
        </w:rPr>
      </w:pPr>
      <w:r>
        <w:rPr>
          <w:sz w:val="20"/>
          <w:szCs w:val="20"/>
        </w:rPr>
        <w:t>Мен эмне кыларымды билбей отурдум да калдым.</w:t>
      </w:r>
    </w:p>
    <w:p>
      <w:pPr>
        <w:pStyle w:val="Normal"/>
        <w:ind w:firstLine="539"/>
        <w:jc w:val="both"/>
        <w:rPr/>
      </w:pPr>
      <w:r>
        <w:rPr>
          <w:sz w:val="20"/>
          <w:szCs w:val="20"/>
        </w:rPr>
        <w:t xml:space="preserve">– </w:t>
      </w:r>
      <w:r>
        <w:rPr>
          <w:sz w:val="20"/>
          <w:szCs w:val="20"/>
        </w:rPr>
        <w:t>Анан өгүнү Москвадан өзүң деле угуп келдиң. Ансыз деле элдин жүгүн ташуучу машиналар бизден бөлүнөт экен. Андай болгондон кийин мынчалык чуулдатуунун кимге кереги бар? Макул. Чуулдаткан күндө да ошодон эмне чыгат?</w:t>
      </w:r>
    </w:p>
    <w:p>
      <w:pPr>
        <w:pStyle w:val="Normal"/>
        <w:ind w:firstLine="539"/>
        <w:jc w:val="both"/>
        <w:rPr/>
      </w:pPr>
      <w:r>
        <w:rPr>
          <w:sz w:val="20"/>
          <w:szCs w:val="20"/>
        </w:rPr>
        <w:t xml:space="preserve">– </w:t>
      </w:r>
      <w:r>
        <w:rPr>
          <w:sz w:val="20"/>
          <w:szCs w:val="20"/>
        </w:rPr>
        <w:t>Абды Борукеевич, бул деген өкмөттүн машинасын өз кызыкчылыгы үчүн пайдалануу болуп жатпайбы?, – дедим аны тик карап. – Бул деген уурулуктун бир түрү. Соттоло турган иш.</w:t>
      </w:r>
    </w:p>
    <w:p>
      <w:pPr>
        <w:pStyle w:val="Normal"/>
        <w:ind w:firstLine="539"/>
        <w:jc w:val="both"/>
        <w:rPr/>
      </w:pPr>
      <w:r>
        <w:rPr>
          <w:sz w:val="20"/>
          <w:szCs w:val="20"/>
        </w:rPr>
        <w:t xml:space="preserve">– </w:t>
      </w:r>
      <w:r>
        <w:rPr>
          <w:sz w:val="20"/>
          <w:szCs w:val="20"/>
        </w:rPr>
        <w:t>Ал машиналардын пайдасын мен эле көрүп жатыптырмынбы? Москвага баргандагы ичкен тамагыбыз менен арагыбызды бизге эч ким бекер берген жок ко дейм?</w:t>
      </w:r>
    </w:p>
    <w:p>
      <w:pPr>
        <w:pStyle w:val="Normal"/>
        <w:ind w:firstLine="539"/>
        <w:jc w:val="both"/>
        <w:rPr/>
      </w:pPr>
      <w:r>
        <w:rPr>
          <w:sz w:val="20"/>
          <w:szCs w:val="20"/>
        </w:rPr>
        <w:t xml:space="preserve">– </w:t>
      </w:r>
      <w:r>
        <w:rPr>
          <w:sz w:val="20"/>
          <w:szCs w:val="20"/>
        </w:rPr>
        <w:t>Абды Борукеевич, сиз мага дооматыңызды көп артпаңыз. Сиз партиялык жогорку мектепте окуп жаткан Осмонкулов кийин чоңоюп, ошонун кол алдына түшүп калам деп ошодон коркуп сыйладыңыз. Койнуна жатыш үчүн министрдин келинин сыйладыңыз. Баса, министрге ошонун четин чыгарып койсом эмне болосуз? Ошол жагын ойлодуңузбу? – ачууга жеңдирип, оюма келе калганын коюп калдым.</w:t>
      </w:r>
    </w:p>
    <w:p>
      <w:pPr>
        <w:pStyle w:val="Normal"/>
        <w:ind w:firstLine="539"/>
        <w:jc w:val="both"/>
        <w:rPr/>
      </w:pPr>
      <w:r>
        <w:rPr>
          <w:sz w:val="20"/>
          <w:szCs w:val="20"/>
        </w:rPr>
        <w:t xml:space="preserve">– </w:t>
      </w:r>
      <w:r>
        <w:rPr>
          <w:sz w:val="20"/>
          <w:szCs w:val="20"/>
        </w:rPr>
        <w:t>Э-эй, Кадыр, министрдин келинин сыйласак экөөбүз бир отуруп алып сыйладык. Ал эми кийинки күнү өзүң жекече конокко чакырып алып, ычкырын талашканыңды мен билбейт бекем? Аны мыйзам тили менен айтканда зордуктоого аракет кылгандык дейт.</w:t>
      </w:r>
    </w:p>
    <w:p>
      <w:pPr>
        <w:pStyle w:val="Normal"/>
        <w:ind w:firstLine="539"/>
        <w:jc w:val="both"/>
        <w:rPr>
          <w:sz w:val="20"/>
          <w:szCs w:val="20"/>
        </w:rPr>
      </w:pPr>
      <w:r>
        <w:rPr>
          <w:sz w:val="20"/>
          <w:szCs w:val="20"/>
        </w:rPr>
        <w:t>Апэ-эй, эмне дейт, бул ой!</w:t>
      </w:r>
    </w:p>
    <w:p>
      <w:pPr>
        <w:pStyle w:val="Normal"/>
        <w:ind w:firstLine="539"/>
        <w:jc w:val="both"/>
        <w:rPr/>
      </w:pPr>
      <w:r>
        <w:rPr>
          <w:sz w:val="20"/>
          <w:szCs w:val="20"/>
        </w:rPr>
        <w:t xml:space="preserve">– </w:t>
      </w:r>
      <w:r>
        <w:rPr>
          <w:sz w:val="20"/>
          <w:szCs w:val="20"/>
        </w:rPr>
        <w:t>Мени кетирип жиберип, аны менен өзүңүз эки сааттан ашык жекеме-жеке калбадыңыз беле?</w:t>
      </w:r>
    </w:p>
    <w:p>
      <w:pPr>
        <w:pStyle w:val="Normal"/>
        <w:ind w:firstLine="539"/>
        <w:jc w:val="both"/>
        <w:rPr/>
      </w:pPr>
      <w:r>
        <w:rPr>
          <w:sz w:val="20"/>
          <w:szCs w:val="20"/>
        </w:rPr>
        <w:t xml:space="preserve">– </w:t>
      </w:r>
      <w:r>
        <w:rPr>
          <w:sz w:val="20"/>
          <w:szCs w:val="20"/>
        </w:rPr>
        <w:t>Жекеме-жеке өзүң калып, мен кирип келгенде экөөңөр алышып жатпады белеңер. Мени көрүп тура калып, шымыңды өйдө кылганың жалган беле? Ошону кантип танасың? Ушундайга чейин барганыңды келиндин өзү да айтып берет. Анан арак ичип алып, Осмонкуловдун катынын талашкан да сен эмес белең? Же мен белем?..</w:t>
      </w:r>
    </w:p>
    <w:p>
      <w:pPr>
        <w:pStyle w:val="Normal"/>
        <w:ind w:firstLine="539"/>
        <w:jc w:val="both"/>
        <w:rPr/>
      </w:pPr>
      <w:r>
        <w:rPr>
          <w:sz w:val="20"/>
          <w:szCs w:val="20"/>
        </w:rPr>
        <w:t>Кудая тобо, мында жан жок экен. Мен тиштенип отургандан башка айла таппадым. Министрдин келини менен Борукеевдин ошондогу куулугун мен эми гана түшүндүм. Кокус кийин мен тараптан ал экөөнүн байланыштарын бетке кармап пайдалана турган болсом, ага жоопту тиги экөө эбак эле даярдап коюшкан тура. Бул акылдын автору албетте Борукеев. Капырай, Борукеевге караганда оозумдун сарысы кете элек балапан эле бойдон экем да?</w:t>
      </w:r>
    </w:p>
    <w:p>
      <w:pPr>
        <w:pStyle w:val="Normal"/>
        <w:ind w:firstLine="539"/>
        <w:jc w:val="both"/>
        <w:rPr/>
      </w:pPr>
      <w:r>
        <w:rPr>
          <w:sz w:val="20"/>
          <w:szCs w:val="20"/>
        </w:rPr>
        <w:t xml:space="preserve">– </w:t>
      </w:r>
      <w:r>
        <w:rPr>
          <w:sz w:val="20"/>
          <w:szCs w:val="20"/>
        </w:rPr>
        <w:t>Ким, Кадыр. Кой. Экөөбүз акыйлашып отура бербейли. Справкаңды ушу бойдон өткөзсөң өткөзө бер. Анын мага кылдай да ысык-суугу жок. Анткени анын барар жери ашып кетсе министр. Кылымды кыйшайтпайт. Министрден ашса БКга барат. Транспорттун бүт иштерин тейлеп ал жерде Калматовдун өзү отурат. Сенин мүнөгү шпаргалкаңды окуса ал эмне дейт? Министр пенсиялык курактан өтүп калды. Кокус Дамир Сапарович анын ордуна келип калса эмне болосуң? Калматовду БКга көтөргөн ким? Калыбаев. Анан Калматов сен жөнүндө бир эле ооз сөз министрге телефон чалып койсунчу эмне болор экенсиң? Күлүң көккө сапырылып калат. Сөз бүттү. Бар эми, бара бер. Анан бизди, трестти башкаруучуларды бекитүү БКнын номенклатурасында экенибизди билесиңби. Бизди иштен алуу-коюу БКнын иши. Усубакун Турдалиевичтин иши.</w:t>
      </w:r>
    </w:p>
    <w:p>
      <w:pPr>
        <w:pStyle w:val="Normal"/>
        <w:ind w:firstLine="539"/>
        <w:jc w:val="both"/>
        <w:rPr/>
      </w:pPr>
      <w:r>
        <w:rPr>
          <w:sz w:val="20"/>
          <w:szCs w:val="20"/>
        </w:rPr>
        <w:t>Борукеевден чыгып, өз кабинетиме кирдим. Мен бокстун тили менен айтканда катуу муштум жеп, кеңгиреген эс-мас адамдын абалында отурдум. Борукеев менен болгон эми элеки сүйлөшүлгөн сөздөргө бир ишенип, бир ишенбедим. Борукеевден толук жеңилгенимди өз ичимден мойнума алып отурдум. Бирок бул өзү айлада жок акыйкатсыздык эле. Менин ичимди күйгүзгөнү ошо болду. Кушчу элинин чоң молдосу атамдын өмүрү өткөнчө акыйкат жана адил жүр деген шариаттын жобосу кана? Мектептин босогосун аттагандан бүткөнгө чейинки акыйкат жана адал бол деген мугалимдерибиздин үйрөткөн акылы кана? Партиянын Уставындагы: «КПССтин мүчөсү акыйкатчыл жана адилет болот» деген жобосу кана?..</w:t>
      </w:r>
    </w:p>
    <w:p>
      <w:pPr>
        <w:pStyle w:val="Normal"/>
        <w:ind w:firstLine="539"/>
        <w:jc w:val="both"/>
        <w:rPr/>
      </w:pPr>
      <w:r>
        <w:rPr>
          <w:sz w:val="20"/>
          <w:szCs w:val="20"/>
        </w:rPr>
        <w:t xml:space="preserve">Анткен менен справканы өзгөртпөстөн министрдин орун басары Филимоновго алып кирдим. Бир сыйра үстүртөн көз жүгүртүп чыкты. Эмне айтар экен деп күттүм. </w:t>
      </w:r>
      <w:r>
        <w:rPr>
          <w:sz w:val="20"/>
          <w:szCs w:val="20"/>
          <w:lang w:val="ky-KG"/>
        </w:rPr>
        <w:t>Ү</w:t>
      </w:r>
      <w:r>
        <w:rPr>
          <w:sz w:val="20"/>
          <w:szCs w:val="20"/>
        </w:rPr>
        <w:t>стүңкү эрдин астыңкысына катып, кагаз бетине кайрадан көз жүгүрткөн болду.</w:t>
      </w:r>
    </w:p>
    <w:p>
      <w:pPr>
        <w:pStyle w:val="Normal"/>
        <w:ind w:firstLine="539"/>
        <w:jc w:val="both"/>
        <w:rPr/>
      </w:pPr>
      <w:r>
        <w:rPr>
          <w:sz w:val="20"/>
          <w:szCs w:val="20"/>
        </w:rPr>
        <w:t xml:space="preserve">– </w:t>
      </w:r>
      <w:r>
        <w:rPr>
          <w:sz w:val="20"/>
          <w:szCs w:val="20"/>
        </w:rPr>
        <w:t>Бул справка менен Үсөн Калыбаевичке кирген жоксуңбу? – деди Владимир Петрович бир топтон кийин барып.</w:t>
      </w:r>
    </w:p>
    <w:p>
      <w:pPr>
        <w:pStyle w:val="Normal"/>
        <w:ind w:firstLine="539"/>
        <w:jc w:val="both"/>
        <w:rPr>
          <w:sz w:val="20"/>
          <w:szCs w:val="20"/>
        </w:rPr>
      </w:pPr>
      <w:r>
        <w:rPr>
          <w:sz w:val="20"/>
          <w:szCs w:val="20"/>
        </w:rPr>
        <w:t xml:space="preserve">– </w:t>
      </w:r>
      <w:r>
        <w:rPr>
          <w:sz w:val="20"/>
          <w:szCs w:val="20"/>
        </w:rPr>
        <w:t>Жок. Сизге биринчи киришим.</w:t>
      </w:r>
    </w:p>
    <w:p>
      <w:pPr>
        <w:pStyle w:val="Normal"/>
        <w:ind w:firstLine="539"/>
        <w:jc w:val="both"/>
        <w:rPr>
          <w:sz w:val="20"/>
          <w:szCs w:val="20"/>
        </w:rPr>
      </w:pPr>
      <w:r>
        <w:rPr>
          <w:sz w:val="20"/>
          <w:szCs w:val="20"/>
        </w:rPr>
        <w:t>Филимонов кайрадан ойлонуп калды.</w:t>
      </w:r>
    </w:p>
    <w:p>
      <w:pPr>
        <w:pStyle w:val="Normal"/>
        <w:ind w:firstLine="539"/>
        <w:jc w:val="both"/>
        <w:rPr/>
      </w:pPr>
      <w:r>
        <w:rPr>
          <w:sz w:val="20"/>
          <w:szCs w:val="20"/>
        </w:rPr>
        <w:t xml:space="preserve">– </w:t>
      </w:r>
      <w:r>
        <w:rPr>
          <w:sz w:val="20"/>
          <w:szCs w:val="20"/>
        </w:rPr>
        <w:t xml:space="preserve">Давай, мындайча сүйлөшөлү. Үсөн Калыбаевичке өзүң кирип чык. Бирок а киши справканын баарын карап отурбайт. Кыскача маанисин түшүндүрүүгө аракет кыл. </w:t>
      </w:r>
    </w:p>
    <w:p>
      <w:pPr>
        <w:pStyle w:val="Normal"/>
        <w:ind w:firstLine="539"/>
        <w:jc w:val="both"/>
        <w:rPr/>
      </w:pPr>
      <w:r>
        <w:rPr>
          <w:sz w:val="20"/>
          <w:szCs w:val="20"/>
        </w:rPr>
        <w:t xml:space="preserve">Мен киргенде </w:t>
      </w:r>
      <w:r>
        <w:rPr>
          <w:sz w:val="20"/>
          <w:szCs w:val="20"/>
          <w:lang w:val="ky-KG"/>
        </w:rPr>
        <w:t>Ү</w:t>
      </w:r>
      <w:r>
        <w:rPr>
          <w:sz w:val="20"/>
          <w:szCs w:val="20"/>
        </w:rPr>
        <w:t>сөн Калыбаевич телефон аркылуу бирөө менен кер-мур айтышып жаткан экен. Трубкасын тарс ордуна койду да, мени акырая карап:</w:t>
      </w:r>
    </w:p>
    <w:p>
      <w:pPr>
        <w:pStyle w:val="Normal"/>
        <w:ind w:firstLine="539"/>
        <w:jc w:val="both"/>
        <w:rPr/>
      </w:pPr>
      <w:r>
        <w:rPr>
          <w:sz w:val="20"/>
          <w:szCs w:val="20"/>
        </w:rPr>
        <w:t xml:space="preserve">– </w:t>
      </w:r>
      <w:r>
        <w:rPr>
          <w:sz w:val="20"/>
          <w:szCs w:val="20"/>
        </w:rPr>
        <w:t>И, жолдош Айтиев, айтыңыз келгениңиздин жайын, – деди ачуусу таркабай.</w:t>
      </w:r>
    </w:p>
    <w:p>
      <w:pPr>
        <w:pStyle w:val="Normal"/>
        <w:ind w:firstLine="539"/>
        <w:jc w:val="both"/>
        <w:rPr>
          <w:sz w:val="20"/>
          <w:szCs w:val="20"/>
        </w:rPr>
      </w:pPr>
      <w:r>
        <w:rPr>
          <w:sz w:val="20"/>
          <w:szCs w:val="20"/>
        </w:rPr>
        <w:t>Мен иштин жайын кыскача айта баштадым.</w:t>
      </w:r>
    </w:p>
    <w:p>
      <w:pPr>
        <w:pStyle w:val="Normal"/>
        <w:ind w:firstLine="539"/>
        <w:jc w:val="both"/>
        <w:rPr/>
      </w:pPr>
      <w:r>
        <w:rPr>
          <w:sz w:val="20"/>
          <w:szCs w:val="20"/>
        </w:rPr>
        <w:t xml:space="preserve">– </w:t>
      </w:r>
      <w:r>
        <w:rPr>
          <w:sz w:val="20"/>
          <w:szCs w:val="20"/>
        </w:rPr>
        <w:t xml:space="preserve">Жолдош Филимоновго кирдиңизби? – деди министр. </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sz w:val="20"/>
          <w:szCs w:val="20"/>
        </w:rPr>
      </w:pPr>
      <w:r>
        <w:rPr>
          <w:sz w:val="20"/>
          <w:szCs w:val="20"/>
        </w:rPr>
        <w:t xml:space="preserve">– </w:t>
      </w:r>
      <w:r>
        <w:rPr>
          <w:sz w:val="20"/>
          <w:szCs w:val="20"/>
        </w:rPr>
        <w:t>Анан мага жибердиби?</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Министр шак эле үч номурлуу өкмөттүк телефондун трубкасын алып бурай кетти.</w:t>
      </w:r>
    </w:p>
    <w:p>
      <w:pPr>
        <w:pStyle w:val="Normal"/>
        <w:ind w:firstLine="539"/>
        <w:jc w:val="both"/>
        <w:rPr/>
      </w:pPr>
      <w:r>
        <w:rPr>
          <w:sz w:val="20"/>
          <w:szCs w:val="20"/>
        </w:rPr>
        <w:t xml:space="preserve">– </w:t>
      </w:r>
      <w:r>
        <w:rPr>
          <w:sz w:val="20"/>
          <w:szCs w:val="20"/>
        </w:rPr>
        <w:t>Владимир Петрович, жолдош Айтиев менде отурат. Бир кагаз менен сизге кирген экен. Ошону өзүңүз эле карап коюңузчу. Эч деле оордугу жок маселе көрүнөт. Жолдош Борукеев менен байланышып.. Менимче бул ишти татаалдантуунун деле кажаты жок... Ооба... Жолдош Айтиев сизге кирет.</w:t>
      </w:r>
    </w:p>
    <w:p>
      <w:pPr>
        <w:pStyle w:val="Normal"/>
        <w:ind w:firstLine="539"/>
        <w:jc w:val="both"/>
        <w:rPr/>
      </w:pPr>
      <w:r>
        <w:rPr>
          <w:sz w:val="20"/>
          <w:szCs w:val="20"/>
        </w:rPr>
        <w:t>Филимонов өзүм карайм деп справканы алып калды. Улам күндөр өтө берди. Алиги иш боюнча Филимонов экинчи ооз ачкан жок. Мен деле эсине салбадым. Анткени менин «өкүртө» жазган справкам Борукеев айткандай министрдин кабинетинен ары жылбай, кайра орун басарына келди да, түбү менен жоголду.</w:t>
      </w:r>
    </w:p>
    <w:p>
      <w:pPr>
        <w:pStyle w:val="Normal"/>
        <w:ind w:firstLine="539"/>
        <w:jc w:val="both"/>
        <w:rPr/>
      </w:pPr>
      <w:r>
        <w:rPr>
          <w:sz w:val="20"/>
          <w:szCs w:val="20"/>
        </w:rPr>
        <w:t>Кийин аныктап билсем, энчиленген ар бир шопур ай сайын келип, «өз кожоюндары» Калматов менен Борукеевге тиешелүү мүчө акыларын таш</w:t>
      </w:r>
      <w:r>
        <w:rPr>
          <w:sz w:val="20"/>
          <w:szCs w:val="20"/>
          <w:lang w:val="ky-KG"/>
        </w:rPr>
        <w:t>т</w:t>
      </w:r>
      <w:r>
        <w:rPr>
          <w:sz w:val="20"/>
          <w:szCs w:val="20"/>
        </w:rPr>
        <w:t>ап кетишет тура. Андай машиналар Чүй, Талас, Нарын облустарында да ондоп саналчу. Бул экөөнүн чөнтөгүнө түшкөн кызыл акчалар андан нары көздөй, министрге, БКнын биринчи катчысынын чөнтөктөрүн көздөй «саякатын» улантат экен.</w:t>
      </w:r>
    </w:p>
    <w:p>
      <w:pPr>
        <w:pStyle w:val="Normal"/>
        <w:ind w:firstLine="539"/>
        <w:jc w:val="both"/>
        <w:rPr/>
      </w:pPr>
      <w:r>
        <w:rPr>
          <w:sz w:val="20"/>
          <w:szCs w:val="20"/>
        </w:rPr>
        <w:t>Өзүнчө Транспорттук-экспедициялык башкарма (ТЭБ) түзүлүп, элдин менчик жүгүн ташыган машиналар ушул башкармага берилет дегенди укканда Борукеевдин жаны тарс чыгып кете жаздаганынын себеби эми түшүнүктүү болду го дейм, урматтуу окурманым. Бирок ошодон жарым жыл өтпөй, Борукеев кааласа да, каалабаса да өкмөт менен партиянын алиги токтому чыгып, калктын менчик жүгүн ташуу милдети жаңы түзүлгөн Транспорттук-экспедициялык башкармага жүктөлдү. Бул башкарма түзүлгөндөн кийин Борукеев жолугуп:</w:t>
      </w:r>
    </w:p>
    <w:p>
      <w:pPr>
        <w:pStyle w:val="Normal"/>
        <w:ind w:firstLine="539"/>
        <w:jc w:val="both"/>
        <w:rPr/>
      </w:pPr>
      <w:r>
        <w:rPr>
          <w:sz w:val="20"/>
          <w:szCs w:val="20"/>
        </w:rPr>
        <w:t>–</w:t>
      </w:r>
      <w:r>
        <w:rPr>
          <w:sz w:val="20"/>
          <w:szCs w:val="20"/>
        </w:rPr>
        <w:t>Экөөбүз баягында жөндөн-жөн эле чатакташыптырбыз. Болуптур. Ошондо биз ошо шопурлардан жарыбаган тыйын- тыпыр алгандырбыз. Азыр болсо бардыгын чогултуп бир кишинин колуна бердиңер. Жанагы ким эле? Энеңди с... Казыбековуңарга бердиңер. Жыргагандан ошол жыргай турган болду, – деди ичи күйүп.</w:t>
      </w:r>
    </w:p>
    <w:p>
      <w:pPr>
        <w:pStyle w:val="Normal"/>
        <w:ind w:firstLine="539"/>
        <w:jc w:val="both"/>
        <w:rPr/>
      </w:pPr>
      <w:r>
        <w:rPr>
          <w:sz w:val="20"/>
          <w:szCs w:val="20"/>
        </w:rPr>
        <w:tab/>
        <w:t>– Министрге айтып, өзүңүз деле болуп алсаңыз болмок, – дедим чыным менен эле.</w:t>
      </w:r>
    </w:p>
    <w:p>
      <w:pPr>
        <w:pStyle w:val="Normal"/>
        <w:ind w:firstLine="539"/>
        <w:jc w:val="both"/>
        <w:rPr>
          <w:sz w:val="20"/>
          <w:szCs w:val="20"/>
        </w:rPr>
      </w:pPr>
      <w:r>
        <w:rPr>
          <w:sz w:val="20"/>
          <w:szCs w:val="20"/>
        </w:rPr>
        <w:tab/>
        <w:t>– Э, энесин... Ошого эле бердик. Ошол эле жыргасын оозу-мурдунан чыгып. Андай арам тамак жакканга жагат. Мага жакпайт.</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 xml:space="preserve">Калп айтасың, жолдош Борукеев. Жагат. Жакканда да кандай жагат! </w:t>
      </w:r>
    </w:p>
    <w:p>
      <w:pPr>
        <w:pStyle w:val="Normal"/>
        <w:ind w:firstLine="539"/>
        <w:jc w:val="both"/>
        <w:rPr/>
      </w:pPr>
      <w:r>
        <w:rPr>
          <w:sz w:val="20"/>
          <w:szCs w:val="20"/>
        </w:rPr>
        <w:t xml:space="preserve">Башка бирөөнүн эсебинен жеп-ичүү Борукеевдин кан-жанына сиңип бүткөн. Ыгы келе калган жерден бирдеме өндүрүп алмайын жаны жай албайт. Улам кийин пара алуунун жаңы жолдорун, жаңы амалдарын ойлоп тапты. Калыбаевдин канатына бекем жамынган Борукеев ойлогонун ачыктан ачык иш жүзүнө ашыра баштады. </w:t>
      </w:r>
    </w:p>
    <w:p>
      <w:pPr>
        <w:pStyle w:val="Normal"/>
        <w:ind w:firstLine="539"/>
        <w:jc w:val="both"/>
        <w:rPr/>
      </w:pPr>
      <w:r>
        <w:rPr>
          <w:sz w:val="20"/>
          <w:szCs w:val="20"/>
        </w:rPr>
        <w:t>Ким эле жаңы машина алгысы келбейт. Жаңы деген жаңы. Көп бузулбай иштейт. Демек иштеп тапканы көп. Жаңы машина үчүн бир айлыгыңды берсең да ичиң ачышпайт. Жаңы машина бузулбай иштеп, «жууганга» кеткен акчаңды тез эле ордуна келтирип аласың.</w:t>
      </w:r>
    </w:p>
    <w:p>
      <w:pPr>
        <w:pStyle w:val="Normal"/>
        <w:ind w:firstLine="539"/>
        <w:jc w:val="both"/>
        <w:rPr/>
      </w:pPr>
      <w:r>
        <w:rPr>
          <w:sz w:val="20"/>
          <w:szCs w:val="20"/>
        </w:rPr>
        <w:t>Жаңы машиналарды авточарбаларга алдын ала бөлүш-түрүлгөн план дамамат Борукеевдин үстөлүнүн үстүндө жатчу. Жаңы машиналар келери менен тиешелүү авточарбалардын жетекчилерин чакырчу да, кайсы маркадагы, канча машина аларын кулактар кылчу. Бул анын бирдеме апкел деген белгиси. Берки болсо автобазасына барчу да, жаңы машина ала турган шопурларды бирден чакырат. Алардан чогулткан акчанын тиешелүү бөлүгү Борукеевдин чөнтөгүнө барып түшөт. Бул өзү системага айланган. Ар бир шопур кайсы маркадагы машина үчүн канча акча берерин башынан эле билишет. Эгерде бул системанын бир жеринен кынтык кетсе Борукеев аны эч убакта көз жаздымынан кетирген эмес. Убагында «мүчөлүк акысын» апкелбеген авточарбанын башчысынын катыгын ошол эле жерден берчү.</w:t>
      </w:r>
    </w:p>
    <w:p>
      <w:pPr>
        <w:pStyle w:val="Normal"/>
        <w:ind w:firstLine="539"/>
        <w:jc w:val="both"/>
        <w:rPr/>
      </w:pPr>
      <w:r>
        <w:rPr>
          <w:sz w:val="20"/>
          <w:szCs w:val="20"/>
        </w:rPr>
        <w:t xml:space="preserve">– </w:t>
      </w:r>
      <w:r>
        <w:rPr>
          <w:sz w:val="20"/>
          <w:szCs w:val="20"/>
        </w:rPr>
        <w:t>Эй, өзүң жесең балакеттей жейсиң. Бияктагы элдин эмне, оозу-мурду жок бекен? Ойлойсуң го ошонун баарын эле Борукеев бооруна басып жатат деп. Өйдөтө министр деген бар, анын орун басарлары деген бар. Андан жогору да тиешелүү адамадар бар... Анан бул кызматта деги өзүңдүн иштей турган оюң барбы? Жок болсо жаз арызыңды.</w:t>
      </w:r>
    </w:p>
    <w:p>
      <w:pPr>
        <w:pStyle w:val="Normal"/>
        <w:ind w:firstLine="539"/>
        <w:jc w:val="both"/>
        <w:rPr/>
      </w:pPr>
      <w:r>
        <w:rPr>
          <w:sz w:val="20"/>
          <w:szCs w:val="20"/>
        </w:rPr>
        <w:t>Борукеевдин ыгына көнүп иштөө керек. Антпейт экенсиң ал сенин түбүңө бат эле жетип ко</w:t>
      </w:r>
      <w:r>
        <w:rPr>
          <w:sz w:val="20"/>
          <w:szCs w:val="20"/>
          <w:lang w:val="ky-KG"/>
        </w:rPr>
        <w:t>йо</w:t>
      </w:r>
      <w:r>
        <w:rPr>
          <w:sz w:val="20"/>
          <w:szCs w:val="20"/>
        </w:rPr>
        <w:t>т.</w:t>
      </w:r>
    </w:p>
    <w:p>
      <w:pPr>
        <w:pStyle w:val="Normal"/>
        <w:ind w:firstLine="539"/>
        <w:jc w:val="both"/>
        <w:rPr>
          <w:sz w:val="20"/>
          <w:szCs w:val="20"/>
        </w:rPr>
      </w:pPr>
      <w:r>
        <w:rPr>
          <w:sz w:val="20"/>
          <w:szCs w:val="20"/>
        </w:rPr>
      </w:r>
    </w:p>
    <w:p>
      <w:pPr>
        <w:pStyle w:val="Normal"/>
        <w:ind w:firstLine="539"/>
        <w:jc w:val="both"/>
        <w:rPr/>
      </w:pPr>
      <w:r>
        <w:rPr>
          <w:sz w:val="20"/>
          <w:szCs w:val="20"/>
        </w:rPr>
        <w:t>Фрунзедеги жүк тартуучу автобазалардын биринин начальниги Мамбеталиев Асан деген бар эле. Борукеев ошодон келтирип туруп өчүн алды. Эсиңдеби, окурманым, Калыбаевдин катуу киришкен жардамы менен Борукеевдин Пржевальскиден бутун сүйрөп келип, ушу Мамбеталиев иштеп жаткан автобазага эксплуатация бөлүмүнүн начальниги болуп иштей коюп, бирок Мамбеталиев чүмкөмө машиналардын шопурларынан анын мурдуна эчтеме илиндирбей койгондо Борукеев кайрадан трестке которулганын жогорто бир жерде кеп кылган элек. Ошондо Борукеев өзүнчө Мамбеталиевди энесин кошуп туруп келтире сөгүп, кезегиң келсе бир со</w:t>
      </w:r>
      <w:r>
        <w:rPr>
          <w:sz w:val="20"/>
          <w:szCs w:val="20"/>
          <w:lang w:val="ky-KG"/>
        </w:rPr>
        <w:t>йо</w:t>
      </w:r>
      <w:r>
        <w:rPr>
          <w:sz w:val="20"/>
          <w:szCs w:val="20"/>
        </w:rPr>
        <w:t xml:space="preserve">рмун деп ичинен ызырынып кала берген. </w:t>
      </w:r>
    </w:p>
    <w:p>
      <w:pPr>
        <w:pStyle w:val="Normal"/>
        <w:ind w:firstLine="539"/>
        <w:jc w:val="both"/>
        <w:rPr/>
      </w:pPr>
      <w:r>
        <w:rPr>
          <w:sz w:val="20"/>
          <w:szCs w:val="20"/>
        </w:rPr>
        <w:t>Кезеги келди. Борукеев жети ай түрмөдө жатып чыгып, автотрестти башкаруучунун орун басарлык ордун кайрадан ээлеп, эми анын мурдун эч кандай балта кеспей калды. Борукеев акырындык менен республиканын чегинен тышка кеткен автомашиналар туурасындагы материалдарды топтой баштады. Ошол эле мезгилде министр Калыбаевдин кулагына Мамбеталиев туурасында бирдемелерди шыбырай коюп жүрдү. Бул кезде Борукеев эмне айтса да ишенген Калыбаев: «Ия, ошондой бекен? Аны мен билбептирмин» деп кабагын түктүй-тө коюп ал жүрдү. Командировкадан кечигип келген машина-лардын эсебин алып, ошолордун кесепетинен автобазанын тарткан зыянынын акчалай суммасын эсептеп чыкты. Мате-риалдар жетишинче топтолду дегенге көзү жеткен Борукеев Мамбеталиевди өзүнө чакырды. Анын үстүнө дал ушул учурда автотрестти башкаруучу Калматов отпускага кетип, Борукеев анын милдетин аткарып жаткан.</w:t>
      </w:r>
    </w:p>
    <w:p>
      <w:pPr>
        <w:pStyle w:val="Normal"/>
        <w:ind w:firstLine="539"/>
        <w:jc w:val="both"/>
        <w:rPr>
          <w:sz w:val="20"/>
          <w:szCs w:val="20"/>
        </w:rPr>
      </w:pPr>
      <w:r>
        <w:rPr>
          <w:sz w:val="20"/>
          <w:szCs w:val="20"/>
        </w:rPr>
        <w:t xml:space="preserve">– </w:t>
      </w:r>
      <w:r>
        <w:rPr>
          <w:sz w:val="20"/>
          <w:szCs w:val="20"/>
        </w:rPr>
        <w:t>Кел, Асан, кел, – деп Борукеев Мамбеталиевди жылуу кабыл алган болду. – Иштер кандай?</w:t>
      </w:r>
    </w:p>
    <w:p>
      <w:pPr>
        <w:pStyle w:val="Normal"/>
        <w:ind w:firstLine="539"/>
        <w:jc w:val="both"/>
        <w:rPr>
          <w:sz w:val="20"/>
          <w:szCs w:val="20"/>
        </w:rPr>
      </w:pPr>
      <w:r>
        <w:rPr>
          <w:sz w:val="20"/>
          <w:szCs w:val="20"/>
        </w:rPr>
        <w:t xml:space="preserve">– </w:t>
      </w:r>
      <w:r>
        <w:rPr>
          <w:sz w:val="20"/>
          <w:szCs w:val="20"/>
        </w:rPr>
        <w:t>Алынча.</w:t>
      </w:r>
    </w:p>
    <w:p>
      <w:pPr>
        <w:pStyle w:val="Normal"/>
        <w:ind w:firstLine="539"/>
        <w:jc w:val="both"/>
        <w:rPr/>
      </w:pPr>
      <w:r>
        <w:rPr>
          <w:sz w:val="20"/>
          <w:szCs w:val="20"/>
        </w:rPr>
        <w:t>Борукеев эмнеге чакырды экен деп Мамбеталиев өзүнчө бүкү– дүкү болуп отурганда, көз жүгүртүп чыкчы деп, Борукеев бир барак кагазды Мамбеталиевге сунду. Бул командировкадан мөөнөтүндө кайтпай, ошол себептен автобаза жоготкон кирешенин эсеп-кысабы болучу.</w:t>
      </w:r>
    </w:p>
    <w:p>
      <w:pPr>
        <w:pStyle w:val="Normal"/>
        <w:ind w:firstLine="539"/>
        <w:jc w:val="both"/>
        <w:rPr/>
      </w:pPr>
      <w:r>
        <w:rPr>
          <w:sz w:val="20"/>
          <w:szCs w:val="20"/>
        </w:rPr>
        <w:t>Кагазды карап чыккан Мамбеталиев башын өйдө кылып, Борукеевди үркө карады. Берки болсо аны байкамаксан болуп, алдында жаткан кагаздарын аралаштырган болду.</w:t>
      </w:r>
    </w:p>
    <w:p>
      <w:pPr>
        <w:pStyle w:val="Normal"/>
        <w:ind w:firstLine="539"/>
        <w:jc w:val="both"/>
        <w:rPr/>
      </w:pPr>
      <w:r>
        <w:rPr>
          <w:sz w:val="20"/>
          <w:szCs w:val="20"/>
        </w:rPr>
        <w:t xml:space="preserve">– </w:t>
      </w:r>
      <w:r>
        <w:rPr>
          <w:sz w:val="20"/>
          <w:szCs w:val="20"/>
        </w:rPr>
        <w:t>Та-ак, карап чыктыңбы? – деп койду Борукеев кагазга эч маани бербеген өңдөнүп.</w:t>
      </w:r>
    </w:p>
    <w:p>
      <w:pPr>
        <w:pStyle w:val="Normal"/>
        <w:ind w:firstLine="539"/>
        <w:jc w:val="both"/>
        <w:rPr/>
      </w:pPr>
      <w:r>
        <w:rPr>
          <w:sz w:val="20"/>
          <w:szCs w:val="20"/>
        </w:rPr>
        <w:t xml:space="preserve">– </w:t>
      </w:r>
      <w:r>
        <w:rPr>
          <w:sz w:val="20"/>
          <w:szCs w:val="20"/>
        </w:rPr>
        <w:t>Абды Борукеевич, аябагандай эле чоң сумма го? Элүү миңдин тегереги.</w:t>
      </w:r>
    </w:p>
    <w:p>
      <w:pPr>
        <w:pStyle w:val="Normal"/>
        <w:ind w:firstLine="539"/>
        <w:jc w:val="both"/>
        <w:rPr/>
      </w:pPr>
      <w:r>
        <w:rPr>
          <w:sz w:val="20"/>
          <w:szCs w:val="20"/>
        </w:rPr>
        <w:t xml:space="preserve">– </w:t>
      </w:r>
      <w:r>
        <w:rPr>
          <w:sz w:val="20"/>
          <w:szCs w:val="20"/>
        </w:rPr>
        <w:t>Ошону айтам да. Көп бекен? Буга бардыгы кирген жок да. Терип-терип алынган гана машиналар. Баштан аяк бардыгын текшерсе мындан он эсе көп болмок.</w:t>
      </w:r>
    </w:p>
    <w:p>
      <w:pPr>
        <w:pStyle w:val="Normal"/>
        <w:ind w:firstLine="539"/>
        <w:jc w:val="both"/>
        <w:rPr/>
      </w:pPr>
      <w:r>
        <w:rPr>
          <w:sz w:val="20"/>
          <w:szCs w:val="20"/>
        </w:rPr>
        <w:t>Мамбеталиев мелтиреп отуруп калды. Ал азыр ар кайсы себептерди айтып актанса болмок. Бирок ошол кечигип келген шопурлардын жол баракчаларынын четине: «Кабыл ал» деп диспетчерлерге уруксатын бере берген. Уруксатты жөн бербейт да. Ар бир кечиккен күнгө чектелген «мүчөлүк акысын» өндүрүп алып турган.</w:t>
      </w:r>
    </w:p>
    <w:p>
      <w:pPr>
        <w:pStyle w:val="Normal"/>
        <w:ind w:firstLine="539"/>
        <w:jc w:val="both"/>
        <w:rPr/>
      </w:pPr>
      <w:r>
        <w:rPr>
          <w:sz w:val="20"/>
          <w:szCs w:val="20"/>
        </w:rPr>
        <w:t xml:space="preserve">– </w:t>
      </w:r>
      <w:r>
        <w:rPr>
          <w:sz w:val="20"/>
          <w:szCs w:val="20"/>
        </w:rPr>
        <w:t>Асан, бу эмне эле кечиккен бардык шопурлардын жол баракчаларын баштан аяк алдыра бергенсиң? Кичине бир, бирди жарымына жаза берип койсоң боло, – деди Борукеев акыл үйрөтө сүйлөгөн болуп.</w:t>
      </w:r>
    </w:p>
    <w:p>
      <w:pPr>
        <w:pStyle w:val="Normal"/>
        <w:ind w:firstLine="539"/>
        <w:jc w:val="both"/>
        <w:rPr/>
      </w:pPr>
      <w:r>
        <w:rPr>
          <w:sz w:val="20"/>
          <w:szCs w:val="20"/>
        </w:rPr>
        <w:t xml:space="preserve">– </w:t>
      </w:r>
      <w:r>
        <w:rPr>
          <w:sz w:val="20"/>
          <w:szCs w:val="20"/>
        </w:rPr>
        <w:t>Абды Борукеевич, муну эмне кылсак? – деди Мамбеталиев айласы кете.</w:t>
      </w:r>
    </w:p>
    <w:p>
      <w:pPr>
        <w:pStyle w:val="Normal"/>
        <w:ind w:firstLine="539"/>
        <w:jc w:val="both"/>
        <w:rPr/>
      </w:pPr>
      <w:r>
        <w:rPr>
          <w:sz w:val="20"/>
          <w:szCs w:val="20"/>
        </w:rPr>
        <w:t xml:space="preserve">– </w:t>
      </w:r>
      <w:r>
        <w:rPr>
          <w:sz w:val="20"/>
          <w:szCs w:val="20"/>
        </w:rPr>
        <w:t>Ошону айтам да, – деди Борукеев адегенде билмексен болуп. Анан артынан кайдыгер сөз таштап койду. – Төктүрүш керек. Бир тыйынын калтырбай төктүрүш керек.</w:t>
      </w:r>
    </w:p>
    <w:p>
      <w:pPr>
        <w:pStyle w:val="Normal"/>
        <w:ind w:firstLine="539"/>
        <w:jc w:val="both"/>
        <w:rPr/>
      </w:pPr>
      <w:r>
        <w:rPr>
          <w:sz w:val="20"/>
          <w:szCs w:val="20"/>
        </w:rPr>
        <w:t>Мамбеталиев Борукеевдин ушинтип айтарын билген. Төктүрүш үчүн командировкадан кечигип келген шопурлардын баарын чогултуп алып, иштин жайын айтыш керек. Аларга өзү алып койгон акчаларды кайрып берүү керек. Антпейт экенсиң шопурлар мойнуңду бурап туруп жулуп алышат. Жанга түшкөн акчаны кайра чыгаруу канчалык кыйын, канчалык оор.</w:t>
      </w:r>
    </w:p>
    <w:p>
      <w:pPr>
        <w:pStyle w:val="Normal"/>
        <w:ind w:firstLine="539"/>
        <w:jc w:val="both"/>
        <w:rPr/>
      </w:pPr>
      <w:r>
        <w:rPr>
          <w:sz w:val="20"/>
          <w:szCs w:val="20"/>
        </w:rPr>
        <w:t xml:space="preserve">– </w:t>
      </w:r>
      <w:r>
        <w:rPr>
          <w:sz w:val="20"/>
          <w:szCs w:val="20"/>
        </w:rPr>
        <w:t>Абды Борукеевич, башка жолу жокпу? – деди Мамбеталиев көзүн өйдө кылалбай.</w:t>
      </w:r>
    </w:p>
    <w:p>
      <w:pPr>
        <w:pStyle w:val="Normal"/>
        <w:ind w:firstLine="539"/>
        <w:jc w:val="both"/>
        <w:rPr/>
      </w:pPr>
      <w:r>
        <w:rPr>
          <w:sz w:val="20"/>
          <w:szCs w:val="20"/>
        </w:rPr>
        <w:t xml:space="preserve">– </w:t>
      </w:r>
      <w:r>
        <w:rPr>
          <w:sz w:val="20"/>
          <w:szCs w:val="20"/>
        </w:rPr>
        <w:t>Мен билбей турам башка дагы кандай жолу бар экенин, – деди Борукеев билмексен болуп. – Кана, өзүң айтчы, башка кандай жолу болушу мүмкүн?</w:t>
      </w:r>
    </w:p>
    <w:p>
      <w:pPr>
        <w:pStyle w:val="Normal"/>
        <w:ind w:firstLine="539"/>
        <w:jc w:val="both"/>
        <w:rPr>
          <w:sz w:val="20"/>
          <w:szCs w:val="20"/>
        </w:rPr>
      </w:pPr>
      <w:r>
        <w:rPr>
          <w:sz w:val="20"/>
          <w:szCs w:val="20"/>
        </w:rPr>
        <w:t xml:space="preserve">– </w:t>
      </w:r>
      <w:r>
        <w:rPr>
          <w:sz w:val="20"/>
          <w:szCs w:val="20"/>
        </w:rPr>
        <w:t>Абды Борукеевич, бирдеме кылсак болбойбу?</w:t>
      </w:r>
    </w:p>
    <w:p>
      <w:pPr>
        <w:pStyle w:val="Normal"/>
        <w:ind w:firstLine="539"/>
        <w:jc w:val="both"/>
        <w:rPr/>
      </w:pPr>
      <w:r>
        <w:rPr>
          <w:sz w:val="20"/>
          <w:szCs w:val="20"/>
        </w:rPr>
        <w:t xml:space="preserve">– </w:t>
      </w:r>
      <w:r>
        <w:rPr>
          <w:sz w:val="20"/>
          <w:szCs w:val="20"/>
        </w:rPr>
        <w:t>А бирдемең эмне? – деди Борукеев билип турса деле.</w:t>
      </w:r>
    </w:p>
    <w:p>
      <w:pPr>
        <w:pStyle w:val="Normal"/>
        <w:ind w:firstLine="539"/>
        <w:jc w:val="both"/>
        <w:rPr>
          <w:sz w:val="20"/>
          <w:szCs w:val="20"/>
        </w:rPr>
      </w:pPr>
      <w:r>
        <w:rPr>
          <w:sz w:val="20"/>
          <w:szCs w:val="20"/>
        </w:rPr>
        <w:t xml:space="preserve">– </w:t>
      </w:r>
      <w:r>
        <w:rPr>
          <w:sz w:val="20"/>
          <w:szCs w:val="20"/>
        </w:rPr>
        <w:t>Чай пул деп тыйын-тыпыр ала келгем.</w:t>
      </w:r>
    </w:p>
    <w:p>
      <w:pPr>
        <w:pStyle w:val="Normal"/>
        <w:ind w:firstLine="539"/>
        <w:jc w:val="both"/>
        <w:rPr/>
      </w:pPr>
      <w:r>
        <w:rPr>
          <w:sz w:val="20"/>
          <w:szCs w:val="20"/>
        </w:rPr>
        <w:t>Борукеев ойлоно түштү. Тыйын-тыпыр болгондо Мамбеталиев канча менен келди? Мамбеталиевдин талылуу жеринен кармаганын сезип, дал ушундан пайдаланып, мүмкүн болушунча көбүрөөк бирдеме өндүрүп алуу керек экенин Борукеев айныбай сезип турду. Өндүрүп алгандан кийин ушул эле материал менен Мамбеталиевдин көзүн тазаласа болот.</w:t>
      </w:r>
    </w:p>
    <w:p>
      <w:pPr>
        <w:pStyle w:val="Normal"/>
        <w:ind w:firstLine="539"/>
        <w:jc w:val="both"/>
        <w:rPr/>
      </w:pPr>
      <w:r>
        <w:rPr>
          <w:sz w:val="20"/>
          <w:szCs w:val="20"/>
        </w:rPr>
        <w:t xml:space="preserve">– </w:t>
      </w:r>
      <w:r>
        <w:rPr>
          <w:sz w:val="20"/>
          <w:szCs w:val="20"/>
        </w:rPr>
        <w:t>Ким?.. Асан, – деди Борукеев тигинин атынан атап. Ортобузда чай пул жөнүндө сөз чыгып кетти. Аны чыгарган өзүң. Андай болсо мындай. Азыр мен сага элүү миңдин жартысын апкел десем да болмок. Бирок кулкунду арта берген болбойт. Ошол сумманын он гана проценти. Барды-келди беш тоголок экен. Силерге окшогон жигиттерге ошо да кеппи?</w:t>
      </w:r>
    </w:p>
    <w:p>
      <w:pPr>
        <w:pStyle w:val="Normal"/>
        <w:ind w:firstLine="539"/>
        <w:jc w:val="both"/>
        <w:rPr/>
      </w:pPr>
      <w:r>
        <w:rPr>
          <w:sz w:val="20"/>
          <w:szCs w:val="20"/>
        </w:rPr>
        <w:t>Муну уккан Мамбеталиев дулдуя түштү. Анткени ал болгону бир тоголок (бир тогологуң – миң рубль) менен келген болучу. Борукеев айтарын айтып койду. Бир тоголок аны алымсындырбайт. Аны айтып баш оорутуунун кереги жок. Ал мурдатан эле Борукеевдин сырын жакшы билет.</w:t>
      </w:r>
    </w:p>
    <w:p>
      <w:pPr>
        <w:pStyle w:val="Normal"/>
        <w:ind w:firstLine="539"/>
        <w:jc w:val="both"/>
        <w:rPr/>
      </w:pPr>
      <w:r>
        <w:rPr>
          <w:sz w:val="20"/>
          <w:szCs w:val="20"/>
        </w:rPr>
        <w:t xml:space="preserve">– </w:t>
      </w:r>
      <w:r>
        <w:rPr>
          <w:sz w:val="20"/>
          <w:szCs w:val="20"/>
        </w:rPr>
        <w:t>Абды Борукеевич, эки саат мөөнөт бериңиз. Менин чөнтөгүмдөгү сиз айтканга жетпейт, – деди Мамбеталиев бу саам чечкиндүү.</w:t>
      </w:r>
    </w:p>
    <w:p>
      <w:pPr>
        <w:pStyle w:val="Normal"/>
        <w:ind w:firstLine="539"/>
        <w:jc w:val="both"/>
        <w:rPr/>
      </w:pPr>
      <w:r>
        <w:rPr>
          <w:sz w:val="20"/>
          <w:szCs w:val="20"/>
        </w:rPr>
        <w:t>Эки саат өтүп-өтпөй, Мамбеталиев кайрадан жетип келди</w:t>
      </w:r>
      <w:r>
        <w:rPr>
          <w:sz w:val="20"/>
          <w:szCs w:val="20"/>
          <w:lang w:val="ky-KG"/>
        </w:rPr>
        <w:t>.</w:t>
      </w:r>
      <w:r>
        <w:rPr>
          <w:sz w:val="20"/>
          <w:szCs w:val="20"/>
        </w:rPr>
        <w:t xml:space="preserve"> Ал Борукеевдин кабинетине кирип келип эле, кайыш калың папкесин ачып, оролгон акчаны алып чыкмак болгондо:</w:t>
      </w:r>
    </w:p>
    <w:p>
      <w:pPr>
        <w:pStyle w:val="Normal"/>
        <w:ind w:firstLine="539"/>
        <w:jc w:val="both"/>
        <w:rPr/>
      </w:pPr>
      <w:r>
        <w:rPr>
          <w:sz w:val="20"/>
          <w:szCs w:val="20"/>
        </w:rPr>
        <w:t xml:space="preserve">– </w:t>
      </w:r>
      <w:r>
        <w:rPr>
          <w:sz w:val="20"/>
          <w:szCs w:val="20"/>
        </w:rPr>
        <w:t>Ай, ай, токто. Жап папкеңди, – деди Борукеев пас үнүн кызаңдата чыгарып. Чоочуп кеткен Мамбеталиев папкесин жаба салды.</w:t>
      </w:r>
    </w:p>
    <w:p>
      <w:pPr>
        <w:pStyle w:val="Normal"/>
        <w:ind w:firstLine="539"/>
        <w:jc w:val="both"/>
        <w:rPr/>
      </w:pPr>
      <w:r>
        <w:rPr>
          <w:sz w:val="20"/>
          <w:szCs w:val="20"/>
        </w:rPr>
        <w:t xml:space="preserve">– </w:t>
      </w:r>
      <w:r>
        <w:rPr>
          <w:sz w:val="20"/>
          <w:szCs w:val="20"/>
        </w:rPr>
        <w:t>Ия, айланайын. Сен деги бирөөгө бирдеме берип жүргөн жансыңбы? Артыңдан ОБХССтин кишилерин ээрчите келгениңди мен кайдан билем?</w:t>
      </w:r>
    </w:p>
    <w:p>
      <w:pPr>
        <w:pStyle w:val="Normal"/>
        <w:ind w:firstLine="539"/>
        <w:jc w:val="both"/>
        <w:rPr/>
      </w:pPr>
      <w:r>
        <w:rPr>
          <w:sz w:val="20"/>
          <w:szCs w:val="20"/>
        </w:rPr>
        <w:t xml:space="preserve">– </w:t>
      </w:r>
      <w:r>
        <w:rPr>
          <w:sz w:val="20"/>
          <w:szCs w:val="20"/>
        </w:rPr>
        <w:t>Ой, ой, Абды Борукеевич, кантип эле ошентейин, – деди Мамбеталиев үнүн таарынычтуу чыгарып.</w:t>
      </w:r>
    </w:p>
    <w:p>
      <w:pPr>
        <w:pStyle w:val="Normal"/>
        <w:ind w:firstLine="539"/>
        <w:jc w:val="both"/>
        <w:rPr/>
      </w:pPr>
      <w:r>
        <w:rPr>
          <w:sz w:val="20"/>
          <w:szCs w:val="20"/>
        </w:rPr>
        <w:t xml:space="preserve">– </w:t>
      </w:r>
      <w:r>
        <w:rPr>
          <w:sz w:val="20"/>
          <w:szCs w:val="20"/>
        </w:rPr>
        <w:t>ОБХССтин кишилерин, балким мен аңдытып койгондурмун. Ошол оюңа келдиби?</w:t>
      </w:r>
    </w:p>
    <w:p>
      <w:pPr>
        <w:pStyle w:val="Normal"/>
        <w:ind w:firstLine="539"/>
        <w:jc w:val="both"/>
        <w:rPr>
          <w:sz w:val="20"/>
          <w:szCs w:val="20"/>
        </w:rPr>
      </w:pPr>
      <w:r>
        <w:rPr>
          <w:sz w:val="20"/>
          <w:szCs w:val="20"/>
        </w:rPr>
        <w:t xml:space="preserve">– </w:t>
      </w:r>
      <w:r>
        <w:rPr>
          <w:sz w:val="20"/>
          <w:szCs w:val="20"/>
        </w:rPr>
        <w:t>Жок, Абды Борукеевич. Антип ойлосом кудай урсун, – деди Мамбеталиев карганып.</w:t>
      </w:r>
    </w:p>
    <w:p>
      <w:pPr>
        <w:pStyle w:val="Normal"/>
        <w:ind w:firstLine="539"/>
        <w:jc w:val="both"/>
        <w:rPr/>
      </w:pPr>
      <w:r>
        <w:rPr>
          <w:sz w:val="20"/>
          <w:szCs w:val="20"/>
        </w:rPr>
        <w:t xml:space="preserve">– </w:t>
      </w:r>
      <w:r>
        <w:rPr>
          <w:sz w:val="20"/>
          <w:szCs w:val="20"/>
        </w:rPr>
        <w:t>«Сактыкта кордук жок» деген сөз бар. Папкеңди алып ордуңдан өйдө бол. Ээрчишип коридорго чыгып келели. Аңдыган эч ким жок экенине экөөбүз тең ишенели, – деп Борукеев ордунан көтөрүлдү.</w:t>
      </w:r>
    </w:p>
    <w:p>
      <w:pPr>
        <w:pStyle w:val="Normal"/>
        <w:ind w:firstLine="539"/>
        <w:jc w:val="both"/>
        <w:rPr/>
      </w:pPr>
      <w:r>
        <w:rPr>
          <w:sz w:val="20"/>
          <w:szCs w:val="20"/>
        </w:rPr>
        <w:t>Алар ээрчишип кабылдамага чыгышты. Жумушчу күнү эбак аяктап, Борукеевдин кабылдамасында машинка баскан секретарь кызы гана жалгыз отурган.</w:t>
      </w:r>
    </w:p>
    <w:p>
      <w:pPr>
        <w:pStyle w:val="Normal"/>
        <w:ind w:firstLine="539"/>
        <w:jc w:val="both"/>
        <w:rPr/>
      </w:pPr>
      <w:r>
        <w:rPr>
          <w:sz w:val="20"/>
          <w:szCs w:val="20"/>
        </w:rPr>
        <w:t xml:space="preserve">– </w:t>
      </w:r>
      <w:r>
        <w:rPr>
          <w:sz w:val="20"/>
          <w:szCs w:val="20"/>
        </w:rPr>
        <w:t>А эмнеге бу убакка чейин отурасың?</w:t>
      </w:r>
    </w:p>
    <w:p>
      <w:pPr>
        <w:pStyle w:val="Normal"/>
        <w:ind w:firstLine="539"/>
        <w:jc w:val="both"/>
        <w:rPr/>
      </w:pPr>
      <w:r>
        <w:rPr>
          <w:sz w:val="20"/>
          <w:szCs w:val="20"/>
        </w:rPr>
        <w:t xml:space="preserve">– </w:t>
      </w:r>
      <w:r>
        <w:rPr>
          <w:sz w:val="20"/>
          <w:szCs w:val="20"/>
        </w:rPr>
        <w:t>Сиз кетпегениңизден эле, – деди кыз уялыңкы.</w:t>
      </w:r>
    </w:p>
    <w:p>
      <w:pPr>
        <w:pStyle w:val="Normal"/>
        <w:ind w:firstLine="539"/>
        <w:jc w:val="both"/>
        <w:rPr>
          <w:sz w:val="20"/>
          <w:szCs w:val="20"/>
        </w:rPr>
      </w:pPr>
      <w:r>
        <w:rPr>
          <w:sz w:val="20"/>
          <w:szCs w:val="20"/>
        </w:rPr>
        <w:t xml:space="preserve">– </w:t>
      </w:r>
      <w:r>
        <w:rPr>
          <w:sz w:val="20"/>
          <w:szCs w:val="20"/>
        </w:rPr>
        <w:t>Бар. Бара бер.</w:t>
      </w:r>
    </w:p>
    <w:p>
      <w:pPr>
        <w:pStyle w:val="Normal"/>
        <w:ind w:firstLine="539"/>
        <w:jc w:val="both"/>
        <w:rPr/>
      </w:pPr>
      <w:r>
        <w:rPr>
          <w:sz w:val="20"/>
          <w:szCs w:val="20"/>
        </w:rPr>
        <w:t>Кыз шашыла кетүүгө камына баштады.</w:t>
      </w:r>
    </w:p>
    <w:p>
      <w:pPr>
        <w:pStyle w:val="Normal"/>
        <w:ind w:firstLine="539"/>
        <w:jc w:val="both"/>
        <w:rPr/>
      </w:pPr>
      <w:r>
        <w:rPr>
          <w:sz w:val="20"/>
          <w:szCs w:val="20"/>
        </w:rPr>
        <w:t>Беркилер коридорго чыгышты. Узун коридордо эч ким жок болучу. Борукеев бөлүмдөрдүн эшиктерин тартып көрдү. Айрымдары бек, ачыктарында тресттин кызматкерлери ишин улантып отурушкан. Дааратканага киришти. Ал да ээн. Алар кайрадан Борукеевдин кабинетине келишти.</w:t>
      </w:r>
    </w:p>
    <w:p>
      <w:pPr>
        <w:pStyle w:val="Normal"/>
        <w:ind w:firstLine="539"/>
        <w:jc w:val="both"/>
        <w:rPr/>
      </w:pPr>
      <w:r>
        <w:rPr>
          <w:sz w:val="20"/>
          <w:szCs w:val="20"/>
        </w:rPr>
        <w:t xml:space="preserve">– </w:t>
      </w:r>
      <w:r>
        <w:rPr>
          <w:sz w:val="20"/>
          <w:szCs w:val="20"/>
        </w:rPr>
        <w:t xml:space="preserve">Эч кимдин жоктугуна ишендикпи? – деди Борукеев тамашасы жок. – Эми мен кабылдамада турам. Кокус бирөө кирип калып жүрбөсүн. Сен тетиги кара папке жатпайбы. </w:t>
      </w:r>
      <w:r>
        <w:rPr>
          <w:sz w:val="20"/>
          <w:szCs w:val="20"/>
          <w:lang w:val="ky-KG"/>
        </w:rPr>
        <w:t>Ү</w:t>
      </w:r>
      <w:r>
        <w:rPr>
          <w:sz w:val="20"/>
          <w:szCs w:val="20"/>
        </w:rPr>
        <w:t>стөлдүн аркы бурчунда. Апкелгениңди ошого салып жаап кой.</w:t>
      </w:r>
    </w:p>
    <w:p>
      <w:pPr>
        <w:pStyle w:val="Normal"/>
        <w:ind w:firstLine="539"/>
        <w:jc w:val="both"/>
        <w:rPr/>
      </w:pPr>
      <w:r>
        <w:rPr>
          <w:sz w:val="20"/>
          <w:szCs w:val="20"/>
        </w:rPr>
        <w:t>Мамбеталиев Борукеевдин айтканын жасады. Ачык турган эшиктен тигинин ар бир кыймылына көз салып турду. Борукеев кабинетине кирип, өз ордуна отурду. Алды жагына Мамбеталиевди да отургузду.</w:t>
      </w:r>
    </w:p>
    <w:p>
      <w:pPr>
        <w:pStyle w:val="Normal"/>
        <w:ind w:firstLine="539"/>
        <w:jc w:val="both"/>
        <w:rPr/>
      </w:pPr>
      <w:r>
        <w:rPr>
          <w:sz w:val="20"/>
          <w:szCs w:val="20"/>
        </w:rPr>
        <w:t xml:space="preserve">– </w:t>
      </w:r>
      <w:r>
        <w:rPr>
          <w:sz w:val="20"/>
          <w:szCs w:val="20"/>
        </w:rPr>
        <w:t>ОБХССтин кызматкерлерин мына эми мен чакыра берсем болот, – деди Борукеев. Мунун тамашасы же чыны экенин билбей, Мамбеталиев алактай түштү. Эшик жакты жалт бир карап алды. – Коркпой эле кой. Эч ким жок. Чыгып карап өзүбүз ишенбедикпи. Бирок сени кармата турган оюм болсо аларды телефон аркылуу эми деле чакырсам болот.</w:t>
      </w:r>
    </w:p>
    <w:p>
      <w:pPr>
        <w:pStyle w:val="Normal"/>
        <w:ind w:firstLine="539"/>
        <w:jc w:val="both"/>
        <w:rPr/>
      </w:pPr>
      <w:r>
        <w:rPr>
          <w:sz w:val="20"/>
          <w:szCs w:val="20"/>
        </w:rPr>
        <w:t xml:space="preserve">– </w:t>
      </w:r>
      <w:r>
        <w:rPr>
          <w:sz w:val="20"/>
          <w:szCs w:val="20"/>
        </w:rPr>
        <w:t>Бирок акча сиздин папкеде жатпайбы? А балким менин чакырганым оң болуп жүрбөсүн? – деди Мамбеталиев кичине тең ата боло сүйлөп.</w:t>
      </w:r>
    </w:p>
    <w:p>
      <w:pPr>
        <w:pStyle w:val="Normal"/>
        <w:ind w:firstLine="539"/>
        <w:jc w:val="both"/>
        <w:rPr/>
      </w:pPr>
      <w:r>
        <w:rPr>
          <w:sz w:val="20"/>
          <w:szCs w:val="20"/>
        </w:rPr>
        <w:t xml:space="preserve">– </w:t>
      </w:r>
      <w:r>
        <w:rPr>
          <w:sz w:val="20"/>
          <w:szCs w:val="20"/>
        </w:rPr>
        <w:t>Закүндө пара алган да, пара берген да жазаланат. Сен мага пара бердиң. А мен али ала элекмин. Эмне дегенде акча оролгон кагазга менин колум тийе элек. Бармактарымдын тагы жок. Текшере келсе сеники болуп чыгат. Эмне үчүн акча сиздин кабинетте, сиздин папкенин ичинде жатат дешсе, тышка дааратканага чыгып кеткен элем, Мамбеталиев салып коюптур. Ишенбесеңиздер колдорубуздун тактарын текшергиле дейм. Текшере келсе колдун тагы сеники болуп чыгат. Бул болсо сенин атайылап мага жасаган жамандыгың катары каралат. Ошентип жоопко сен тартыласың.</w:t>
      </w:r>
    </w:p>
    <w:p>
      <w:pPr>
        <w:pStyle w:val="Normal"/>
        <w:ind w:firstLine="539"/>
        <w:jc w:val="both"/>
        <w:rPr/>
      </w:pPr>
      <w:r>
        <w:rPr>
          <w:sz w:val="20"/>
          <w:szCs w:val="20"/>
        </w:rPr>
        <w:t>Ушуларды угуп, Мамбеталиевдин жүрөгү чыгат</w:t>
      </w:r>
      <w:r>
        <w:rPr>
          <w:sz w:val="20"/>
          <w:szCs w:val="20"/>
          <w:lang w:val="ky-KG"/>
        </w:rPr>
        <w:t>.</w:t>
      </w:r>
    </w:p>
    <w:p>
      <w:pPr>
        <w:pStyle w:val="Normal"/>
        <w:ind w:firstLine="539"/>
        <w:jc w:val="both"/>
        <w:rPr/>
      </w:pPr>
      <w:r>
        <w:rPr>
          <w:sz w:val="20"/>
          <w:szCs w:val="20"/>
        </w:rPr>
        <w:t xml:space="preserve">– </w:t>
      </w:r>
      <w:r>
        <w:rPr>
          <w:sz w:val="20"/>
          <w:szCs w:val="20"/>
        </w:rPr>
        <w:t>Та-ак, Асан, айтылгандардын баары тамаша. Анан сен али жашсың. Алыш-бериштин ыгын үйрөнүп алсын деген эле кеп. Бу заманда бир көзүң бир көзүңө жоо. Бар эми тарсылдатып иштей бер.</w:t>
      </w:r>
    </w:p>
    <w:p>
      <w:pPr>
        <w:pStyle w:val="Normal"/>
        <w:ind w:firstLine="539"/>
        <w:jc w:val="both"/>
        <w:rPr/>
      </w:pPr>
      <w:r>
        <w:rPr>
          <w:sz w:val="20"/>
          <w:szCs w:val="20"/>
        </w:rPr>
        <w:t>Мамбеталиев шылкыя басып, эшикти көздөй жөнөдү. Борукеев тигинин артынан узата карап туруп, ичинен Мамбеталиевдин энесин кошуп туруп сөгүп, артынан: «Арың ушул экен, өз алың менен жүрсөңчү. Шашпай тур. Көчүгүңдү үч коргондон көрсөтөм дагы» деди кекете ызырынып.</w:t>
      </w:r>
    </w:p>
    <w:p>
      <w:pPr>
        <w:pStyle w:val="Normal"/>
        <w:ind w:firstLine="539"/>
        <w:jc w:val="both"/>
        <w:rPr/>
      </w:pPr>
      <w:r>
        <w:rPr>
          <w:sz w:val="20"/>
          <w:szCs w:val="20"/>
        </w:rPr>
        <w:t>Ушудан бир жума өтүп-өтпөй, Борукеев автотресттин техникалык кеңешмесин чакырып, Мамбеталиевдин ишин карап: «...Кетирилген кемчиликтери үчүн Асан Мамбеталиев автобазанын начальниктик кызматынан четтетүү жагын министрликтин коллегиясынан суралсын» деген чечим чыгарып, Калыбаевдин колуна карматып салды. Бул Калыбаев менен Борукеевдин алдын-ала сүйлөшүп жасаган иштери болучу. Ал эми Калыбаев арыдан бери колго илинген коллегия мүчө-лөрүн чогулта салып, Мамбеталиевдин ишин карап: «Асан Мамбеталиевди автобазанын начальниктик кызматынан бошотуу жөнүндөгү автотресттин техникалык кеңешмесинин сунушу жактырылсын жана ал ушул кызматынан четтетил-син» деген чечимин чыгартып колун коюп салды.</w:t>
      </w:r>
    </w:p>
    <w:p>
      <w:pPr>
        <w:pStyle w:val="Normal"/>
        <w:ind w:firstLine="539"/>
        <w:jc w:val="both"/>
        <w:rPr/>
      </w:pPr>
      <w:r>
        <w:rPr>
          <w:sz w:val="20"/>
          <w:szCs w:val="20"/>
        </w:rPr>
        <w:t xml:space="preserve">«Бул сволучтун минтерин билгенде бир «Жигулинин» баасына барабар беш миңди эмнеге гана алып келдим экен?» деп Мамбеталиевдин ичинен кан өтүп кетти. Антсе да ал көл тарапка көчө качып, башка тармактан кызмат таап иштеп жүрдү. Эмне дегенде Борукеев: «Биерден изиңди суутуп, бир жакка кетпесең </w:t>
      </w:r>
      <w:r>
        <w:rPr>
          <w:sz w:val="20"/>
          <w:szCs w:val="20"/>
          <w:lang w:val="ky-KG"/>
        </w:rPr>
        <w:t xml:space="preserve">ишти </w:t>
      </w:r>
      <w:r>
        <w:rPr>
          <w:sz w:val="20"/>
          <w:szCs w:val="20"/>
        </w:rPr>
        <w:t>тергөөгө бердиртем» деп коркуткан эле.</w:t>
      </w:r>
    </w:p>
    <w:p>
      <w:pPr>
        <w:pStyle w:val="Normal"/>
        <w:ind w:firstLine="539"/>
        <w:jc w:val="both"/>
        <w:rPr/>
      </w:pPr>
      <w:r>
        <w:rPr>
          <w:sz w:val="20"/>
          <w:szCs w:val="20"/>
        </w:rPr>
        <w:t xml:space="preserve">Борукеев жээрин жеп, Мамбеталиевди өз жайына койсо деле болмок. Жүрөгүнүн үшү кеткен Мамбеталиев мындан ары ансыз деле бирдемесин көтөрүнүп алып, Борукеевге келип турмак. Борукеев түбүн ойлоду. Мамбеталиевди «садага чаап жиберүүнүн» үч себеби бар эле. Биринчиден, илгери–кийин ыйкы–тыйкы сөз чыгып кетсе, Мамбеталиев жашырбай болгон ишти болгондой төгүп салышы мүмкүн. Керек болсо ар кандай жамандыктарга чейин барат. Ошол себептен Мамбеталиевди кетирип, анын ордуна өз теңтушу, бир жагы сырдакана, билими чак, кошоматчы Найзабек Кыдыргычевди коюу. Экинчиден, «Анын түбү бекем. Трактор менен түртүп да ордунан козголто албайсың деген Мамбеталиевдин түбүнө Борукеев арыдан-бери эле жетип салыптыр» деген сөз керек болучу. </w:t>
      </w:r>
      <w:r>
        <w:rPr>
          <w:sz w:val="20"/>
          <w:szCs w:val="20"/>
          <w:lang w:val="ky-KG"/>
        </w:rPr>
        <w:t>Ү</w:t>
      </w:r>
      <w:r>
        <w:rPr>
          <w:sz w:val="20"/>
          <w:szCs w:val="20"/>
        </w:rPr>
        <w:t>чүнчүдөн, Мамбеталиев министрдин биринчи орун басары Жумакадыр Жунушев менен балдар үйүндө бирге тарбиялангандыктан кокус Калыбаевден кийин Жунушев министр болуп калса, Мамбеталиев Борукеевдин төбөсүнө камчы ойнотчулардын бири. Борукеев Мамбеталиевди кетирем деген максатына жетишти да, анын мурдун ого бетер балта кеспей калды. Муну менен Калыбаев Борукеевдин тилинен чыкпай, айтканын айткандай аткарат дегенди эл арасына ого бетер бекемдеди. Ко</w:t>
      </w:r>
      <w:r>
        <w:rPr>
          <w:sz w:val="20"/>
          <w:szCs w:val="20"/>
          <w:lang w:val="ky-KG"/>
        </w:rPr>
        <w:t>йо</w:t>
      </w:r>
      <w:r>
        <w:rPr>
          <w:sz w:val="20"/>
          <w:szCs w:val="20"/>
        </w:rPr>
        <w:t xml:space="preserve">н жүрөктөрдүн жүрөгү ого бетер түшүп калды. </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ab/>
      </w:r>
    </w:p>
    <w:p>
      <w:pPr>
        <w:pStyle w:val="Normal"/>
        <w:ind w:firstLine="539"/>
        <w:jc w:val="both"/>
        <w:rPr/>
      </w:pPr>
      <w:r>
        <w:rPr>
          <w:sz w:val="20"/>
          <w:szCs w:val="20"/>
        </w:rPr>
        <w:t>Дамир Калматов республиканын коммунисттик партиясынын Борбордук Комитетинин өнөр жай, транспорт жана байланыш бөлүмүнүн башчы</w:t>
      </w:r>
      <w:r>
        <w:rPr>
          <w:sz w:val="20"/>
          <w:szCs w:val="20"/>
          <w:lang w:val="ky-KG"/>
        </w:rPr>
        <w:t>л</w:t>
      </w:r>
      <w:r>
        <w:rPr>
          <w:sz w:val="20"/>
          <w:szCs w:val="20"/>
        </w:rPr>
        <w:t>ы</w:t>
      </w:r>
      <w:r>
        <w:rPr>
          <w:sz w:val="20"/>
          <w:szCs w:val="20"/>
          <w:lang w:val="ky-KG"/>
        </w:rPr>
        <w:t xml:space="preserve">к кызматына </w:t>
      </w:r>
      <w:r>
        <w:rPr>
          <w:sz w:val="20"/>
          <w:szCs w:val="20"/>
        </w:rPr>
        <w:t>кетери менен Калыбаев те мурдатан ойлоп жүргөн оюн ишке ашырды – коллегия өткөзө салып, эл ичинде өзүнүн «тун баласы» аталган Абды Борукеевди шак гана автотрестти башкаруучу кылып бекитти. Мындайча айтканда эки чылбыр, бир тизгин аныктап эми Борукеевдин колуна тийди. Бул өзү 1969-жылдын эң акыркы күнү – отуз биринчи декабрь болучу. Ошентип Борукеев жаңы жылды жаңы кызмат даражасы менен тосту. Ошол күнү автотрестке баш ийген авточарбалардын бүтүндөй жетекчилери келишип, Борукеевди куттуктап кетишти. Кимиси «эмне менен келгенин» Борукеев көңүлүнө түйүп, блокнотуна түшүрдү. Бир гана алыскы райондук автобазанын начальниги Жээнбеков келген жок. Бир шарты болбой келбей калгандыр деп Борукеев аны көңүлүнө деле алган жок. Бүгүн келбесе дагы бир күнү келет. Анын үстүнө начальник болуп жаңы эле иштеп жаткан жаш жигит. Бирок Жээнбеков жаңы жылдын эртеси да, андан кийин да Борукеевдин жаңы кызматын куттуктап келген жок. Борукеев билгизбеген менен ичинен жакшы эле кыртыйып калды.</w:t>
      </w:r>
    </w:p>
    <w:p>
      <w:pPr>
        <w:pStyle w:val="Normal"/>
        <w:ind w:firstLine="539"/>
        <w:jc w:val="both"/>
        <w:rPr/>
      </w:pPr>
      <w:r>
        <w:rPr>
          <w:sz w:val="20"/>
          <w:szCs w:val="20"/>
        </w:rPr>
        <w:t>Бир жолу ошол Жээнбеков бир иштер менен Фрунзе жакка келип, Борукеевге кирди. Борукеев ичинен: «Ии, эми келген экенсиң го» деди жүрөгүн анча-мынча кубаныч тээп. Бирок тигиге какшык жылдырып сүйлөдү:</w:t>
      </w:r>
    </w:p>
    <w:p>
      <w:pPr>
        <w:pStyle w:val="Normal"/>
        <w:ind w:firstLine="539"/>
        <w:jc w:val="both"/>
        <w:rPr/>
      </w:pPr>
      <w:r>
        <w:rPr>
          <w:sz w:val="20"/>
          <w:szCs w:val="20"/>
        </w:rPr>
        <w:t xml:space="preserve">– </w:t>
      </w:r>
      <w:r>
        <w:rPr>
          <w:sz w:val="20"/>
          <w:szCs w:val="20"/>
        </w:rPr>
        <w:t>Такыр көрүнбөй кеттиң го. Кышкы чээнге кирип кеткенден соосуңбу?– деди күлгөн болуп.</w:t>
      </w:r>
    </w:p>
    <w:p>
      <w:pPr>
        <w:pStyle w:val="Normal"/>
        <w:ind w:firstLine="539"/>
        <w:jc w:val="both"/>
        <w:rPr/>
      </w:pPr>
      <w:r>
        <w:rPr>
          <w:sz w:val="20"/>
          <w:szCs w:val="20"/>
        </w:rPr>
        <w:t xml:space="preserve">– </w:t>
      </w:r>
      <w:r>
        <w:rPr>
          <w:sz w:val="20"/>
          <w:szCs w:val="20"/>
        </w:rPr>
        <w:t>Жаңы жыл башталып, кол бошобойт, – деп Жээнбеков арамы жок ичиндегисин айтты.</w:t>
      </w:r>
    </w:p>
    <w:p>
      <w:pPr>
        <w:pStyle w:val="Normal"/>
        <w:ind w:firstLine="539"/>
        <w:jc w:val="both"/>
        <w:rPr/>
      </w:pPr>
      <w:r>
        <w:rPr>
          <w:sz w:val="20"/>
          <w:szCs w:val="20"/>
        </w:rPr>
        <w:t xml:space="preserve">– </w:t>
      </w:r>
      <w:r>
        <w:rPr>
          <w:sz w:val="20"/>
          <w:szCs w:val="20"/>
        </w:rPr>
        <w:t>Жаңы жыл го жаңы жыл. Эски жылдын аягында сенден башкасынын баары келип, эң болбогондо колумду кысып кетишти. Начальник боло албай эле турган экенсиң?</w:t>
      </w:r>
    </w:p>
    <w:p>
      <w:pPr>
        <w:pStyle w:val="Normal"/>
        <w:ind w:firstLine="539"/>
        <w:jc w:val="both"/>
        <w:rPr/>
      </w:pPr>
      <w:r>
        <w:rPr>
          <w:sz w:val="20"/>
          <w:szCs w:val="20"/>
        </w:rPr>
        <w:t xml:space="preserve">– </w:t>
      </w:r>
      <w:r>
        <w:rPr>
          <w:sz w:val="20"/>
          <w:szCs w:val="20"/>
        </w:rPr>
        <w:t xml:space="preserve">Жок, Абды Борукеевич, мен да келип кеткем. Бирок ошол күнү кечирээк чыгып, анын үстүнө жол алыс, кеч келдим. Ишиңизде жок экенсиз. </w:t>
      </w:r>
      <w:r>
        <w:rPr>
          <w:sz w:val="20"/>
          <w:szCs w:val="20"/>
          <w:lang w:val="ky-KG"/>
        </w:rPr>
        <w:t>Ү</w:t>
      </w:r>
      <w:r>
        <w:rPr>
          <w:sz w:val="20"/>
          <w:szCs w:val="20"/>
        </w:rPr>
        <w:t xml:space="preserve">йүңүздүн телефонун да билбейт экем. Маалымат берүүчүдөн телефонуңузду таап, анан чалып барсам, жеңем экөөңүздөр бир жакка кетипсиздер. </w:t>
      </w:r>
      <w:r>
        <w:rPr>
          <w:sz w:val="20"/>
          <w:szCs w:val="20"/>
          <w:lang w:val="ky-KG"/>
        </w:rPr>
        <w:t>Ү</w:t>
      </w:r>
      <w:r>
        <w:rPr>
          <w:sz w:val="20"/>
          <w:szCs w:val="20"/>
        </w:rPr>
        <w:t>йдө айылдан келген жээниңиз бар экен. Алып келген козумду, арак-шарабымды, анча–мынча тыйыны менен ошо жээниңизге калтырып кеткем.</w:t>
      </w:r>
    </w:p>
    <w:p>
      <w:pPr>
        <w:pStyle w:val="Normal"/>
        <w:ind w:firstLine="539"/>
        <w:jc w:val="both"/>
        <w:rPr/>
      </w:pPr>
      <w:r>
        <w:rPr>
          <w:sz w:val="20"/>
          <w:szCs w:val="20"/>
        </w:rPr>
        <w:t xml:space="preserve">– </w:t>
      </w:r>
      <w:r>
        <w:rPr>
          <w:sz w:val="20"/>
          <w:szCs w:val="20"/>
        </w:rPr>
        <w:t>Эй, жаңы жылдын алдында деген биз эч жакка кетпей эле үйдө болчубуз. Калпты шыпыртып эмнеге башты оорутасың?! – деди Борукеевдин ачуусу келип.– Ал эмес биринчи январь менин туулган күнүм.</w:t>
      </w:r>
    </w:p>
    <w:p>
      <w:pPr>
        <w:pStyle w:val="Normal"/>
        <w:ind w:firstLine="539"/>
        <w:jc w:val="both"/>
        <w:rPr/>
      </w:pPr>
      <w:r>
        <w:rPr>
          <w:sz w:val="20"/>
          <w:szCs w:val="20"/>
        </w:rPr>
        <w:t xml:space="preserve">– </w:t>
      </w:r>
      <w:r>
        <w:rPr>
          <w:sz w:val="20"/>
          <w:szCs w:val="20"/>
        </w:rPr>
        <w:t>Абды Борукеевич, калп айтып башыма мынчалык эмне иш түшүптүр. Ишенбесеңиз мына, үйүңүздүн телефону, – деп Жээнбеков блокнотунун арасынан бир тилим кагазды алып, Борукеевге сунду. Борукеев көз жүгүртө берип:</w:t>
      </w:r>
    </w:p>
    <w:p>
      <w:pPr>
        <w:pStyle w:val="Normal"/>
        <w:ind w:firstLine="539"/>
        <w:jc w:val="both"/>
        <w:rPr/>
      </w:pPr>
      <w:r>
        <w:rPr>
          <w:sz w:val="20"/>
          <w:szCs w:val="20"/>
        </w:rPr>
        <w:t xml:space="preserve">– </w:t>
      </w:r>
      <w:r>
        <w:rPr>
          <w:sz w:val="20"/>
          <w:szCs w:val="20"/>
        </w:rPr>
        <w:t>Ия, ата, жинди го... Эй, бул телефонду сага ким берип жүрөт? Бизде мындай телефон жок. Болуп да көргөн эмес! – деди Борукеевдин жини таркабай.</w:t>
      </w:r>
    </w:p>
    <w:p>
      <w:pPr>
        <w:pStyle w:val="Normal"/>
        <w:ind w:firstLine="539"/>
        <w:jc w:val="both"/>
        <w:rPr>
          <w:sz w:val="20"/>
          <w:szCs w:val="20"/>
        </w:rPr>
      </w:pPr>
      <w:r>
        <w:rPr>
          <w:sz w:val="20"/>
          <w:szCs w:val="20"/>
        </w:rPr>
        <w:t xml:space="preserve">– </w:t>
      </w:r>
      <w:r>
        <w:rPr>
          <w:sz w:val="20"/>
          <w:szCs w:val="20"/>
        </w:rPr>
        <w:t>Кандайча жок? Маалымдоочу бюро бербедиби?</w:t>
      </w:r>
    </w:p>
    <w:p>
      <w:pPr>
        <w:pStyle w:val="Normal"/>
        <w:ind w:firstLine="539"/>
        <w:jc w:val="both"/>
        <w:rPr/>
      </w:pPr>
      <w:r>
        <w:rPr>
          <w:sz w:val="20"/>
          <w:szCs w:val="20"/>
        </w:rPr>
        <w:t xml:space="preserve">– </w:t>
      </w:r>
      <w:r>
        <w:rPr>
          <w:sz w:val="20"/>
          <w:szCs w:val="20"/>
        </w:rPr>
        <w:t>Эмне, келесоосуңбу? Борукеев дегендин баары эле мен бекен? – деп Борукеев бир тилим кагазды беркини көздөй ыргытып жиберди. Кагаз калдактап учуп, полго түштү. Жээнбеков эңкейе берип, кагазды өйдө кылып, кайра бетине кармады.</w:t>
      </w:r>
    </w:p>
    <w:p>
      <w:pPr>
        <w:pStyle w:val="Normal"/>
        <w:ind w:firstLine="539"/>
        <w:jc w:val="both"/>
        <w:rPr/>
      </w:pPr>
      <w:r>
        <w:rPr>
          <w:sz w:val="20"/>
          <w:szCs w:val="20"/>
        </w:rPr>
        <w:t xml:space="preserve">– </w:t>
      </w:r>
      <w:r>
        <w:rPr>
          <w:sz w:val="20"/>
          <w:szCs w:val="20"/>
        </w:rPr>
        <w:t xml:space="preserve">Абды Борукеевич, сиздин фамилиядагы </w:t>
      </w:r>
      <w:r>
        <w:rPr>
          <w:sz w:val="20"/>
          <w:szCs w:val="20"/>
          <w:lang w:val="ky-KG"/>
        </w:rPr>
        <w:t xml:space="preserve">дагы </w:t>
      </w:r>
      <w:r>
        <w:rPr>
          <w:sz w:val="20"/>
          <w:szCs w:val="20"/>
        </w:rPr>
        <w:t>башка киши барбы? – деди башын өйдө кылалбай.</w:t>
      </w:r>
    </w:p>
    <w:p>
      <w:pPr>
        <w:pStyle w:val="Normal"/>
        <w:ind w:firstLine="539"/>
        <w:jc w:val="both"/>
        <w:rPr/>
      </w:pPr>
      <w:r>
        <w:rPr>
          <w:sz w:val="20"/>
          <w:szCs w:val="20"/>
        </w:rPr>
        <w:t xml:space="preserve">– </w:t>
      </w:r>
      <w:r>
        <w:rPr>
          <w:sz w:val="20"/>
          <w:szCs w:val="20"/>
        </w:rPr>
        <w:t>Бир эмес, экөө! – деди Борукеев жекирип.</w:t>
      </w:r>
    </w:p>
    <w:p>
      <w:pPr>
        <w:pStyle w:val="Normal"/>
        <w:ind w:firstLine="539"/>
        <w:jc w:val="both"/>
        <w:rPr>
          <w:sz w:val="20"/>
          <w:szCs w:val="20"/>
        </w:rPr>
      </w:pPr>
      <w:r>
        <w:rPr>
          <w:sz w:val="20"/>
          <w:szCs w:val="20"/>
        </w:rPr>
        <w:t xml:space="preserve">– </w:t>
      </w:r>
      <w:r>
        <w:rPr>
          <w:sz w:val="20"/>
          <w:szCs w:val="20"/>
        </w:rPr>
        <w:t>Анда ошолордун бири экен.</w:t>
      </w:r>
    </w:p>
    <w:p>
      <w:pPr>
        <w:pStyle w:val="Normal"/>
        <w:ind w:firstLine="539"/>
        <w:jc w:val="both"/>
        <w:rPr/>
      </w:pPr>
      <w:r>
        <w:rPr>
          <w:sz w:val="20"/>
          <w:szCs w:val="20"/>
        </w:rPr>
        <w:t xml:space="preserve">– </w:t>
      </w:r>
      <w:r>
        <w:rPr>
          <w:sz w:val="20"/>
          <w:szCs w:val="20"/>
        </w:rPr>
        <w:t>«Ошолордун бири экен» – деди Борукеев кекетип-мокотуп. – Өзүң деле ойлобойсуңбу? Кичине бир мындай аты- жөнүн, кайда, ким болуп иштээрин тактабайбы? Же эмне, мээңден айнып калгансыңбы?</w:t>
      </w:r>
    </w:p>
    <w:p>
      <w:pPr>
        <w:pStyle w:val="Normal"/>
        <w:ind w:firstLine="539"/>
        <w:jc w:val="both"/>
        <w:rPr/>
      </w:pPr>
      <w:r>
        <w:rPr>
          <w:sz w:val="20"/>
          <w:szCs w:val="20"/>
        </w:rPr>
        <w:t xml:space="preserve">– </w:t>
      </w:r>
      <w:r>
        <w:rPr>
          <w:sz w:val="20"/>
          <w:szCs w:val="20"/>
        </w:rPr>
        <w:t xml:space="preserve">Жанагы жээни деген немеден: «Абды Борукеевичтин үйү ушубу? </w:t>
      </w:r>
      <w:r>
        <w:rPr>
          <w:sz w:val="20"/>
          <w:szCs w:val="20"/>
          <w:lang w:val="ky-KG"/>
        </w:rPr>
        <w:t>деп</w:t>
      </w:r>
      <w:r>
        <w:rPr>
          <w:sz w:val="20"/>
          <w:szCs w:val="20"/>
        </w:rPr>
        <w:t xml:space="preserve"> сурагам. «Ооба» деп жооп берген.</w:t>
      </w:r>
    </w:p>
    <w:p>
      <w:pPr>
        <w:pStyle w:val="Normal"/>
        <w:ind w:firstLine="539"/>
        <w:jc w:val="both"/>
        <w:rPr>
          <w:sz w:val="20"/>
          <w:szCs w:val="20"/>
        </w:rPr>
      </w:pPr>
      <w:r>
        <w:rPr>
          <w:sz w:val="20"/>
          <w:szCs w:val="20"/>
        </w:rPr>
        <w:t xml:space="preserve">– </w:t>
      </w:r>
      <w:r>
        <w:rPr>
          <w:sz w:val="20"/>
          <w:szCs w:val="20"/>
        </w:rPr>
        <w:t>Ал Абды Борукеев эмес, Абдыбек Борукеев, – деди Борукеев тактап.</w:t>
      </w:r>
    </w:p>
    <w:p>
      <w:pPr>
        <w:pStyle w:val="Normal"/>
        <w:ind w:firstLine="539"/>
        <w:jc w:val="both"/>
        <w:rPr/>
      </w:pPr>
      <w:r>
        <w:rPr>
          <w:sz w:val="20"/>
          <w:szCs w:val="20"/>
        </w:rPr>
        <w:t xml:space="preserve">– </w:t>
      </w:r>
      <w:r>
        <w:rPr>
          <w:sz w:val="20"/>
          <w:szCs w:val="20"/>
        </w:rPr>
        <w:t>Анда эмесе азыр эле телефон чала ко</w:t>
      </w:r>
      <w:r>
        <w:rPr>
          <w:sz w:val="20"/>
          <w:szCs w:val="20"/>
          <w:lang w:val="ky-KG"/>
        </w:rPr>
        <w:t>йо</w:t>
      </w:r>
      <w:r>
        <w:rPr>
          <w:sz w:val="20"/>
          <w:szCs w:val="20"/>
        </w:rPr>
        <w:t>юн.</w:t>
      </w:r>
    </w:p>
    <w:p>
      <w:pPr>
        <w:pStyle w:val="Normal"/>
        <w:ind w:firstLine="539"/>
        <w:jc w:val="both"/>
        <w:rPr/>
      </w:pPr>
      <w:r>
        <w:rPr>
          <w:sz w:val="20"/>
          <w:szCs w:val="20"/>
        </w:rPr>
        <w:t xml:space="preserve">– </w:t>
      </w:r>
      <w:r>
        <w:rPr>
          <w:sz w:val="20"/>
          <w:szCs w:val="20"/>
        </w:rPr>
        <w:t>Телефон чала ко</w:t>
      </w:r>
      <w:r>
        <w:rPr>
          <w:sz w:val="20"/>
          <w:szCs w:val="20"/>
          <w:lang w:val="ky-KG"/>
        </w:rPr>
        <w:t>йо</w:t>
      </w:r>
      <w:r>
        <w:rPr>
          <w:sz w:val="20"/>
          <w:szCs w:val="20"/>
        </w:rPr>
        <w:t xml:space="preserve">т имиш. Эмне, Борукеев Абдыныкына алып келген элем дейсиңби? Эй, келесоо, ал деген журналист. Эртеңки күнү экөөбүз тең </w:t>
      </w:r>
      <w:r>
        <w:rPr>
          <w:sz w:val="20"/>
          <w:szCs w:val="20"/>
          <w:lang w:val="ky-KG"/>
        </w:rPr>
        <w:t>к</w:t>
      </w:r>
      <w:r>
        <w:rPr>
          <w:sz w:val="20"/>
          <w:szCs w:val="20"/>
        </w:rPr>
        <w:t>езитке чыгып отуралы.</w:t>
      </w:r>
    </w:p>
    <w:p>
      <w:pPr>
        <w:pStyle w:val="Normal"/>
        <w:ind w:firstLine="539"/>
        <w:jc w:val="both"/>
        <w:rPr/>
      </w:pPr>
      <w:r>
        <w:rPr>
          <w:sz w:val="20"/>
          <w:szCs w:val="20"/>
        </w:rPr>
        <w:t>Жээнбековдун телефон чалам деген күүсү басылып, башын салып тим отуруп калды. Трестти башкаруучуга эмне иш менен келгенин да унутуп, ордунан салбырай өйдө болду.</w:t>
      </w:r>
    </w:p>
    <w:p>
      <w:pPr>
        <w:pStyle w:val="Normal"/>
        <w:ind w:firstLine="539"/>
        <w:jc w:val="both"/>
        <w:rPr/>
      </w:pPr>
      <w:r>
        <w:rPr>
          <w:sz w:val="20"/>
          <w:szCs w:val="20"/>
        </w:rPr>
        <w:t xml:space="preserve">– </w:t>
      </w:r>
      <w:r>
        <w:rPr>
          <w:sz w:val="20"/>
          <w:szCs w:val="20"/>
        </w:rPr>
        <w:t>Анан келесоолонуп жанагы телефонго кайра чал, – деди Борукеев какшыктап.</w:t>
      </w:r>
    </w:p>
    <w:p>
      <w:pPr>
        <w:pStyle w:val="Normal"/>
        <w:ind w:firstLine="539"/>
        <w:jc w:val="both"/>
        <w:rPr/>
      </w:pPr>
      <w:r>
        <w:rPr>
          <w:sz w:val="20"/>
          <w:szCs w:val="20"/>
        </w:rPr>
        <w:t xml:space="preserve">– </w:t>
      </w:r>
      <w:r>
        <w:rPr>
          <w:sz w:val="20"/>
          <w:szCs w:val="20"/>
        </w:rPr>
        <w:t>Чын эле чалайынбы? – деди Жээнбеков какшыкты түшүнбөй.</w:t>
      </w:r>
    </w:p>
    <w:p>
      <w:pPr>
        <w:pStyle w:val="Normal"/>
        <w:ind w:firstLine="539"/>
        <w:jc w:val="both"/>
        <w:rPr/>
      </w:pPr>
      <w:r>
        <w:rPr>
          <w:sz w:val="20"/>
          <w:szCs w:val="20"/>
        </w:rPr>
        <w:t xml:space="preserve">– </w:t>
      </w:r>
      <w:r>
        <w:rPr>
          <w:sz w:val="20"/>
          <w:szCs w:val="20"/>
        </w:rPr>
        <w:t>И, ооба. Чал, чал. Козуңду балконуна байлатып бордотуп семиртип, бир бөтөлкөңдү эки кылып көбөйтүп койду, – деди Борукеев үнүн кычаштанта какшыгын улантып...</w:t>
      </w:r>
    </w:p>
    <w:p>
      <w:pPr>
        <w:pStyle w:val="Normal"/>
        <w:ind w:firstLine="539"/>
        <w:jc w:val="both"/>
        <w:rPr/>
      </w:pPr>
      <w:r>
        <w:rPr>
          <w:sz w:val="20"/>
          <w:szCs w:val="20"/>
        </w:rPr>
        <w:t>Ошонун эртесинде Жээнбеков союшун, ичимдик, тыйын- тыпырын апкелип, Борукеевдин алдына түшүп кетти.</w:t>
      </w:r>
    </w:p>
    <w:p>
      <w:pPr>
        <w:pStyle w:val="Normal"/>
        <w:ind w:firstLine="539"/>
        <w:jc w:val="both"/>
        <w:rPr>
          <w:sz w:val="20"/>
          <w:szCs w:val="20"/>
        </w:rPr>
      </w:pPr>
      <w:r>
        <w:rPr>
          <w:sz w:val="20"/>
          <w:szCs w:val="20"/>
        </w:rPr>
        <w:tab/>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 xml:space="preserve">«Калыбаев кетет экен» деген сөзгө караганда «Анын ордуна ким болор экен?» деген сөз бул тармакта иштеп жаткандарды бир жагынан кызыктырса, кай бирин сарсанаага батырды. Кабатыр болгондордун ичинде ириде Борукеев бар болучу. Министрдин кетерине көзү толук жеткен Борукеев Калыбаевди жамандоо кампаниясын шашыла жүргүзө баштады. Анын минткени эл ичине дароо жетти. Борукеевдин бул кылганы үчүн кай бирөөлөр жерге түкүрсө, башкалары түшүнбөй баштары маң болду. Калыбаевди жаманатты кылуунун бирден бир себеби Жунушевге жагынуу эле. Анткени акыркы убактарда Калыбаев менен Жунушевдин кырды-бычак болуп жүрүшкөнүн Борукеев таасын билчү. Ал туурасында Калыбаев санаалаш, сырдаш адамы катары Борукеевге өзү айтып берген. Министр болот дегендердин тизмесинин эң башында дал ушул Жунушев турган. Эмне дегенде биринчиден – ал кыргыз, экинчиден – жыйырма жылдан ашык орун басар болуп иштеп келатат, үчүнчүдөн – БКнын биринчи катчысы Турдалиев экөө бир жерлик, кочкорлук. «Жунушев жердиги таластык. Таластык атасы өлгөндө Кочкор тараптагы саяк таякелерине энеси менен ээрчип барган бала экен. Кийинчерээк энеси башкага турмушка чыгып, Жунушев жетим балдар үйүндө тарбияланыптыр» деген сөздү эл ичине тараткан да дал ушул Борукеевдин өзү. Бул сөз Жунушевге да жеткен. Бирок ал муну көңүлүнө алып, Борукеевди жердешим экен дебеди. Жунушев эки жүздүү деп жердигинен Борукеевди жаман көрөт. </w:t>
      </w:r>
    </w:p>
    <w:p>
      <w:pPr>
        <w:pStyle w:val="Normal"/>
        <w:ind w:firstLine="539"/>
        <w:jc w:val="both"/>
        <w:rPr/>
      </w:pPr>
      <w:r>
        <w:rPr>
          <w:sz w:val="20"/>
          <w:szCs w:val="20"/>
        </w:rPr>
        <w:t>«Жунушев мыкты жигиттердин бири. Министрликке андан ылайыктуу киши жок» деп калп эле сыртынан мактаганы менен Борукеев ошол эле учурда: «Бул кодоо министр болуп калса мени оңдурбайт» деп ичинен аны сөкчү. Канткенде Жунушевди министр болтурбай коюунун айла-амалын издеди. Бир күнү отурду да, имиш-имиш уккандарын тизмектеп, Борбордук Комитетке тоголок арызды уруп жиберди. Борбордук Комитеттин биринчи катчысы Турдалиевдин Жунушев туурасында толук маалыматы бар эле да, министрлик кызматты жөндөп алып кетер жөндөмүн да жакшы билчү. Бирок бул орунга Турдалиев али бышып жетилбеген «кочкорлук күйөө баласы» Дубана Намазалиевди даярдап жүргөнүн эч ким билчү эмес. Анткени, Намазалиев жогорку өлчөмдөгү «мүчөлүк акысын» Турдалиевге төлөп, Намазалиевдин аялы кочкордук эле аты болбосо Турдалиевге туугандык жыты жок Жамал, «чоң жеңеси» Нуржекеге (Турдалиевдин бирөөдөн тартып алган аялы) «конверт» менен дамамат каттап калган. Ошентип, күтүлбөгөн жерден Калыбаев кетип, анын ордун жашы пенсиялык куракка жетип калган Филимонов ээледи. Муну уккан Борукеев: «Энеңди гана... Ырас кана болду кодоого» деп Жунушевди сөгүп, өзүнчө бир күрсүнүп алды.</w:t>
      </w:r>
    </w:p>
    <w:p>
      <w:pPr>
        <w:pStyle w:val="Normal"/>
        <w:ind w:firstLine="539"/>
        <w:jc w:val="both"/>
        <w:rPr/>
      </w:pPr>
      <w:r>
        <w:rPr>
          <w:sz w:val="20"/>
          <w:szCs w:val="20"/>
        </w:rPr>
        <w:t xml:space="preserve">«Калыбаев кетсе министр болсом» деген купуя ою такыр ишке ашпасын билген Борукеев эми трестти башкарып турган позициясын бекемдөө аракетин көрө баштады. «Тобокел тоо ашырат» деп кыргыздар айткандай, ал тобокелдикке бармак болду. «Жыгылсаң нардан жыгыл, буйласын кармай жыгыл» дегендей, сибирдин ак кундузунун (белый соболь) терисинен тигилген эң кымбат тонун камдатып, Турдалиевдин аялы Нуржекенин жонуна жаптырмак болду. Тонду камдатканын камдатты, бирок аны Нуржекеге кантип, ким аркылуу берет? Кандай иш болбосун маңызданып же арсарланып отурбай, тез аранын ичинде бир жагына чыккан Борукеев ушул маселеге келгенде мүдүрүлө түштү. </w:t>
      </w:r>
    </w:p>
    <w:p>
      <w:pPr>
        <w:pStyle w:val="Normal"/>
        <w:ind w:firstLine="539"/>
        <w:jc w:val="both"/>
        <w:rPr/>
      </w:pPr>
      <w:r>
        <w:rPr>
          <w:sz w:val="20"/>
          <w:szCs w:val="20"/>
        </w:rPr>
        <w:t>Ал кабинетинде ойлонуп отурду. Анан өкмөттүк үч номурлуу телефонун алып, бурай баштады.</w:t>
      </w:r>
    </w:p>
    <w:p>
      <w:pPr>
        <w:pStyle w:val="Normal"/>
        <w:ind w:firstLine="539"/>
        <w:jc w:val="both"/>
        <w:rPr/>
      </w:pPr>
      <w:r>
        <w:rPr>
          <w:sz w:val="20"/>
          <w:szCs w:val="20"/>
        </w:rPr>
        <w:t xml:space="preserve">– </w:t>
      </w:r>
      <w:r>
        <w:rPr>
          <w:sz w:val="20"/>
          <w:szCs w:val="20"/>
        </w:rPr>
        <w:t>Дамир Сапарович, жумуштан кийин бир ресторандан жолугушуп тамактанбайлыбы? – деди ал БКнын өнөр жай, транспорт жана байланыш бөлүмүнүн башчысы Калматовго. – Каерден дейсиңби?.. «Суусамыр» ресторанынан... Болуптур анда, макулдаштык.</w:t>
      </w:r>
    </w:p>
    <w:p>
      <w:pPr>
        <w:pStyle w:val="Normal"/>
        <w:ind w:firstLine="539"/>
        <w:jc w:val="both"/>
        <w:rPr/>
      </w:pPr>
      <w:r>
        <w:rPr>
          <w:sz w:val="20"/>
          <w:szCs w:val="20"/>
        </w:rPr>
        <w:t>Ошол күнү кечки саат сегиз ченде Калматов менен Борукеев ресторандын төркү залынын бир бурчунда тамак жеп, коньяк ичип отурушту. Адегенде алардын ортосунда үй бүлө, бала-бакыранын амандыгы туурасындагы «эл аралык» сөздөр болду.</w:t>
      </w:r>
    </w:p>
    <w:p>
      <w:pPr>
        <w:pStyle w:val="Normal"/>
        <w:ind w:firstLine="539"/>
        <w:jc w:val="both"/>
        <w:rPr/>
      </w:pPr>
      <w:r>
        <w:rPr>
          <w:sz w:val="20"/>
          <w:szCs w:val="20"/>
        </w:rPr>
        <w:t xml:space="preserve">– </w:t>
      </w:r>
      <w:r>
        <w:rPr>
          <w:sz w:val="20"/>
          <w:szCs w:val="20"/>
        </w:rPr>
        <w:t>Дамир Сапарович, менде бир ой бар. Ири тресттерди башкаруучуларды кызматка коюуну БКнын номенклатурасына киргизсе болбойбу?</w:t>
      </w:r>
    </w:p>
    <w:p>
      <w:pPr>
        <w:pStyle w:val="Normal"/>
        <w:ind w:firstLine="539"/>
        <w:jc w:val="both"/>
        <w:rPr/>
      </w:pPr>
      <w:r>
        <w:rPr>
          <w:sz w:val="20"/>
          <w:szCs w:val="20"/>
        </w:rPr>
        <w:t>Калматов калың каштуу тик кабагын түйүп, Борукеевди тиктеди.</w:t>
      </w:r>
    </w:p>
    <w:p>
      <w:pPr>
        <w:pStyle w:val="Normal"/>
        <w:ind w:firstLine="539"/>
        <w:jc w:val="both"/>
        <w:rPr/>
      </w:pPr>
      <w:r>
        <w:rPr>
          <w:sz w:val="20"/>
          <w:szCs w:val="20"/>
        </w:rPr>
        <w:t xml:space="preserve">– </w:t>
      </w:r>
      <w:r>
        <w:rPr>
          <w:sz w:val="20"/>
          <w:szCs w:val="20"/>
        </w:rPr>
        <w:t>Бул ой сизге кайдан келип жүрөт? – деди Калматов ошол караган калыбынан жазылбай.</w:t>
      </w:r>
    </w:p>
    <w:p>
      <w:pPr>
        <w:pStyle w:val="Normal"/>
        <w:ind w:firstLine="539"/>
        <w:jc w:val="both"/>
        <w:rPr/>
      </w:pPr>
      <w:r>
        <w:rPr>
          <w:sz w:val="20"/>
          <w:szCs w:val="20"/>
        </w:rPr>
        <w:t xml:space="preserve">– </w:t>
      </w:r>
      <w:r>
        <w:rPr>
          <w:sz w:val="20"/>
          <w:szCs w:val="20"/>
        </w:rPr>
        <w:t>Алсак саны жагынан арзыбаган министрликтер бар. Аларга караганда биздин автотрест саны жагынан да, өкмөткө алып келген кирешеси жагынан да алда канча өйдө турат. Бул бир деп кой. Экинчиси, «алыш-бериш» салтында тресттин чоңдору министрлерге өөнөтүп-бутатпай, силер менен түз байланышта болобуз.</w:t>
      </w:r>
    </w:p>
    <w:p>
      <w:pPr>
        <w:pStyle w:val="Normal"/>
        <w:ind w:firstLine="539"/>
        <w:jc w:val="both"/>
        <w:rPr/>
      </w:pPr>
      <w:r>
        <w:rPr>
          <w:sz w:val="20"/>
          <w:szCs w:val="20"/>
        </w:rPr>
        <w:t>Калматов «алыш-бериш» салты дегенди айттырбай түшүнүп, Борукеевдин бул сунушун өз ичинде дароо жактырды. Чын-чынына келгенде министрлерге караганда трестти башкаруучулардын «алыш–бериш» салтынан түшкөн «кире-шеси» алда кайда жогору. Анткени трестттин башчылары менен трестке баш ийген чарба жетекчилеринин ич-ара байла-нышы бир кадам болсо да жакын турат. Эгерде трестти башкаруучулар БКнын номенклатурасына алынса, министр деген тоскоол жоюлуп, ошол башкаруучулар үчүн БКнын бөлүм башчыларына, катчыларына, ал эмес биринчи катчы Турдалиевдин өзүнө түз жол ачылат.</w:t>
      </w:r>
    </w:p>
    <w:p>
      <w:pPr>
        <w:pStyle w:val="Normal"/>
        <w:ind w:firstLine="539"/>
        <w:jc w:val="both"/>
        <w:rPr/>
      </w:pPr>
      <w:r>
        <w:rPr>
          <w:sz w:val="20"/>
          <w:szCs w:val="20"/>
        </w:rPr>
        <w:t xml:space="preserve">– </w:t>
      </w:r>
      <w:r>
        <w:rPr>
          <w:sz w:val="20"/>
          <w:szCs w:val="20"/>
        </w:rPr>
        <w:t xml:space="preserve">Абды Борукеевич, бул ойлоно турган иш экен, анан </w:t>
      </w:r>
      <w:r>
        <w:rPr>
          <w:sz w:val="20"/>
          <w:szCs w:val="20"/>
          <w:lang w:val="ky-KG"/>
        </w:rPr>
        <w:t>Усуб</w:t>
      </w:r>
      <w:r>
        <w:rPr>
          <w:sz w:val="20"/>
          <w:szCs w:val="20"/>
        </w:rPr>
        <w:t>акун Турдалиевичтин өзү менен акылдашыла турган маселе, – деди куулугун ичине катпаган Калматов өзүнүн оюн дароо ортого салып.</w:t>
      </w:r>
    </w:p>
    <w:p>
      <w:pPr>
        <w:pStyle w:val="Normal"/>
        <w:ind w:firstLine="539"/>
        <w:jc w:val="both"/>
        <w:rPr/>
      </w:pPr>
      <w:r>
        <w:rPr>
          <w:sz w:val="20"/>
          <w:szCs w:val="20"/>
        </w:rPr>
        <w:t xml:space="preserve">– </w:t>
      </w:r>
      <w:r>
        <w:rPr>
          <w:sz w:val="20"/>
          <w:szCs w:val="20"/>
        </w:rPr>
        <w:t>Анан ар бир башкаруучуну ишке койгондо, ал жөн келбей, «конверти» менен келет да. Ал эми тресттер деген Кыргызстан боюнча канча дейсиң? Көп. «Жеке бюджеттик» казынаңар дамамат толуп турат, – деди Борукеев мекирене күлүп, Калматов муну билбегенсип тактоо киргизип.</w:t>
      </w:r>
    </w:p>
    <w:p>
      <w:pPr>
        <w:pStyle w:val="Normal"/>
        <w:ind w:firstLine="539"/>
        <w:jc w:val="both"/>
        <w:rPr>
          <w:sz w:val="20"/>
          <w:szCs w:val="20"/>
        </w:rPr>
      </w:pPr>
      <w:r>
        <w:rPr>
          <w:sz w:val="20"/>
          <w:szCs w:val="20"/>
        </w:rPr>
        <w:t xml:space="preserve">– </w:t>
      </w:r>
      <w:r>
        <w:rPr>
          <w:sz w:val="20"/>
          <w:szCs w:val="20"/>
        </w:rPr>
        <w:t xml:space="preserve">Абды Борукеевич, мен муну ойлоноюн. </w:t>
      </w:r>
    </w:p>
    <w:p>
      <w:pPr>
        <w:pStyle w:val="Normal"/>
        <w:ind w:firstLine="539"/>
        <w:jc w:val="both"/>
        <w:rPr/>
      </w:pPr>
      <w:r>
        <w:rPr>
          <w:sz w:val="20"/>
          <w:szCs w:val="20"/>
        </w:rPr>
        <w:t xml:space="preserve">– </w:t>
      </w:r>
      <w:r>
        <w:rPr>
          <w:sz w:val="20"/>
          <w:szCs w:val="20"/>
        </w:rPr>
        <w:t xml:space="preserve">Көпкө созбо. Эми, Дамир Сапарович, менин дагы бир сөзүм бар. Бу </w:t>
      </w:r>
      <w:r>
        <w:rPr>
          <w:sz w:val="20"/>
          <w:szCs w:val="20"/>
          <w:lang w:val="ky-KG"/>
        </w:rPr>
        <w:t>Усуб</w:t>
      </w:r>
      <w:r>
        <w:rPr>
          <w:sz w:val="20"/>
          <w:szCs w:val="20"/>
        </w:rPr>
        <w:t>акун Турдалиевичтин зайыбына ак кундуздун терисинен тигилген тон камдатты элем. Ошону Нуржеке жеңебизге берүүнүн жолун таппай жатам.</w:t>
      </w:r>
    </w:p>
    <w:p>
      <w:pPr>
        <w:pStyle w:val="Normal"/>
        <w:ind w:firstLine="539"/>
        <w:jc w:val="both"/>
        <w:rPr/>
      </w:pPr>
      <w:r>
        <w:rPr>
          <w:sz w:val="20"/>
          <w:szCs w:val="20"/>
        </w:rPr>
        <w:t>Калматов каштарын бириктирип, Борукеевди дагы суроолуу карады. Борукеев жылтыраган куу көздөрүн тартып кетти. Коньяктан уурттап, тамактана жеген болуп, Калматовго ойлонууга мүмкүнчүлүк берди. Калматов ушул маселени да сен чечип бер дегенди түшүнүп, ойго жетеленди.</w:t>
      </w:r>
    </w:p>
    <w:p>
      <w:pPr>
        <w:pStyle w:val="Normal"/>
        <w:ind w:firstLine="539"/>
        <w:jc w:val="both"/>
        <w:rPr/>
      </w:pPr>
      <w:r>
        <w:rPr>
          <w:sz w:val="20"/>
          <w:szCs w:val="20"/>
        </w:rPr>
        <w:t xml:space="preserve">– </w:t>
      </w:r>
      <w:r>
        <w:rPr>
          <w:sz w:val="20"/>
          <w:szCs w:val="20"/>
        </w:rPr>
        <w:t>Абды Борукеевич, анын бир гана ишенимдүү жолу бар. Бул ишти Нуржекенин бир тууган сиңдиси Карима аркылуу гана бүтүрсө болот, – деди Калматов ойлогонун түз ортого салып.</w:t>
      </w:r>
    </w:p>
    <w:p>
      <w:pPr>
        <w:pStyle w:val="Normal"/>
        <w:ind w:firstLine="539"/>
        <w:jc w:val="both"/>
        <w:rPr/>
      </w:pPr>
      <w:r>
        <w:rPr>
          <w:sz w:val="20"/>
          <w:szCs w:val="20"/>
        </w:rPr>
        <w:t>Калматов Борукеевден мурда автотрестти башкарып тургандан бери эле шаардык аткаруу комитетинде бөлүм башчы болуп иштеп жүргөн Турдалиевдин бир тууган балдызы Карима менен таанышып, ошодон бери бул экөөнүн ортосундагы «махабат» үзүлбөг</w:t>
      </w:r>
      <w:r>
        <w:rPr>
          <w:sz w:val="20"/>
          <w:szCs w:val="20"/>
          <w:lang w:val="ky-KG"/>
        </w:rPr>
        <w:t>ө</w:t>
      </w:r>
      <w:r>
        <w:rPr>
          <w:sz w:val="20"/>
          <w:szCs w:val="20"/>
        </w:rPr>
        <w:t>н бойдон келатат. Бул экөөнүн байланышын Нуржеке да, Турдалиев да, Борукеев да жакшы билишет. Калматовдун БКнын бөлүм башчысы болуп келишине да Карима менен Калматовдун төшөккө чейинки тымызын байланышы себеп болгон. Келечекте коммунизмдин жеңишине алып барбаса да, шыңга бойлуу, жайдары мүнөз, кыргыз менен татардын канынан жаралган бул жигиттен зыян тартпасын Турдалиевдин каралжын көз айнегинин ары жагындагы куу көздөрү эбак эле байкаган. Ал Калматовду Калыбаев өстүргөн кадр деп жерибеди. Карыган Калыбаев кетет, канатын жаңыдан күүлөгөн Калматов калат.</w:t>
      </w:r>
    </w:p>
    <w:p>
      <w:pPr>
        <w:pStyle w:val="Normal"/>
        <w:ind w:firstLine="539"/>
        <w:jc w:val="both"/>
        <w:rPr/>
      </w:pPr>
      <w:r>
        <w:rPr>
          <w:sz w:val="20"/>
          <w:szCs w:val="20"/>
        </w:rPr>
        <w:t xml:space="preserve">– </w:t>
      </w:r>
      <w:r>
        <w:rPr>
          <w:sz w:val="20"/>
          <w:szCs w:val="20"/>
        </w:rPr>
        <w:t>Дамир Сапарович, мен да ошону ойлогом. Бирок сенин жардамыңсыз аны ишке ашырыш менин колумдан келбейт, – деди Борукеев кыңылдаган үнүн кайдыгер чыгарган болуп.</w:t>
      </w:r>
    </w:p>
    <w:p>
      <w:pPr>
        <w:pStyle w:val="Normal"/>
        <w:ind w:firstLine="539"/>
        <w:jc w:val="both"/>
        <w:rPr/>
      </w:pPr>
      <w:r>
        <w:rPr>
          <w:sz w:val="20"/>
          <w:szCs w:val="20"/>
        </w:rPr>
        <w:t xml:space="preserve">– </w:t>
      </w:r>
      <w:r>
        <w:rPr>
          <w:sz w:val="20"/>
          <w:szCs w:val="20"/>
        </w:rPr>
        <w:t>Карима менен сүйлөшүп көрөйүн. Менин оюмдагыдай болсо, Карима сиздин жубайыңыз Гүлжамал жеңемди ээрчитип, эжеси Нуржекеге барат. Же болбосо эжесин силердикине ээрчитип келет. Айткан белегиңизди ошентип тапшырса болот. Абды Борукеевич, аялзаты акча менен белек-бечкек дегенге үйрүлүп түшөрүн сиз жакшы билесиз. Кариманын өзүн да эсиңизден чыгарбаңыз...</w:t>
      </w:r>
    </w:p>
    <w:p>
      <w:pPr>
        <w:pStyle w:val="Normal"/>
        <w:ind w:firstLine="539"/>
        <w:jc w:val="both"/>
        <w:rPr>
          <w:sz w:val="20"/>
          <w:szCs w:val="20"/>
        </w:rPr>
      </w:pPr>
      <w:r>
        <w:rPr>
          <w:sz w:val="20"/>
          <w:szCs w:val="20"/>
        </w:rPr>
      </w:r>
    </w:p>
    <w:p>
      <w:pPr>
        <w:pStyle w:val="Normal"/>
        <w:ind w:firstLine="539"/>
        <w:jc w:val="both"/>
        <w:rPr/>
      </w:pPr>
      <w:r>
        <w:rPr>
          <w:sz w:val="20"/>
          <w:szCs w:val="20"/>
        </w:rPr>
        <w:t xml:space="preserve">Бул экөөнүн сүйлөшкөндөрү ойдогудай чыкты. Карима менен Гүлжамал ак кундуз тонду Нуржекеге жапты. Нуржеке түнкү караңгылыкта сиңдиси экөө башкалардын көзүнө урунбай, Борукеевдикинде сыйлуу конок болушуп, ак кундуз тонду салтанаттуу жаап, экөөнө акча салынган калың конверт карматып жөнөтүлдү. Борукеевдин зайыбы Гүлжамал эми Каримасы жок эле Нуржекеге түптүз келе турган жолун ачып алды. Ири тресттердин жетекчилерин ишке бекитүү да Борбордук Комитеттин номенклатурасына өттү. Борукеевдин мурдун такыр эле балта кеспей калды. Анын аты-жөнү Турдалиевдин «алыш-бериши» барлар катталган чоң тизмесине кирди. </w:t>
      </w:r>
    </w:p>
    <w:p>
      <w:pPr>
        <w:pStyle w:val="Normal"/>
        <w:ind w:firstLine="539"/>
        <w:jc w:val="both"/>
        <w:rPr/>
      </w:pPr>
      <w:r>
        <w:rPr>
          <w:sz w:val="20"/>
          <w:szCs w:val="20"/>
        </w:rPr>
        <w:t>Борукеев Филимонов пенсияга кеткенче автотрестти башкаруу тизгинин эч кимге карматкан жок. Өз билгениндей башкарып, өз билгениндей жеп-ичти. Анын айлада жок паракорлугу кадыресе эле турмушта боло бере турган көрүнүш катары эл ичинде аңыз болуп айтылып жүрдү. Министр менен тең ата болуп алып, бизге окшогон бөлүм башчыларын теңсинбей, айтканыбызды укпай жинибизди келтирчү. Бизди кой, министрдин орун басарларын анчалык тоготчу эмес.</w:t>
      </w:r>
    </w:p>
    <w:p>
      <w:pPr>
        <w:pStyle w:val="Normal"/>
        <w:ind w:firstLine="539"/>
        <w:jc w:val="both"/>
        <w:rPr>
          <w:sz w:val="20"/>
          <w:szCs w:val="20"/>
        </w:rPr>
      </w:pPr>
      <w:r>
        <w:rPr>
          <w:sz w:val="20"/>
          <w:szCs w:val="20"/>
        </w:rPr>
        <w:tab/>
      </w:r>
    </w:p>
    <w:p>
      <w:pPr>
        <w:pStyle w:val="Normal"/>
        <w:ind w:firstLine="539"/>
        <w:jc w:val="both"/>
        <w:rPr/>
      </w:pPr>
      <w:r>
        <w:rPr>
          <w:sz w:val="20"/>
          <w:szCs w:val="20"/>
        </w:rPr>
        <w:t>Таластык «тууган» экенибизге карабастан Борукеев экөөбүздүн ортобуздагы мамиле бара-бара татаалдашып кетти. Ал экөөбүздүн чырыбыз мындан башталды. Бир жолу кабинетимде жалгыз отурат элем, Борукеев кирип калды. Кирмек түгүл баш бакчы эмес эле, чоочугансып буга эмне болду деп ичимден таң калдым. Колунда кармаган кагаздар көктөлчү папкеси бар. Ордуман обдула берип сунган колун алдым. Ал отурган жок. Отуруңуз дегениме болбоду.</w:t>
      </w:r>
    </w:p>
    <w:p>
      <w:pPr>
        <w:pStyle w:val="Normal"/>
        <w:ind w:firstLine="539"/>
        <w:jc w:val="both"/>
        <w:rPr/>
      </w:pPr>
      <w:r>
        <w:rPr>
          <w:sz w:val="20"/>
          <w:szCs w:val="20"/>
        </w:rPr>
        <w:t xml:space="preserve">– </w:t>
      </w:r>
      <w:r>
        <w:rPr>
          <w:sz w:val="20"/>
          <w:szCs w:val="20"/>
        </w:rPr>
        <w:t>Отура берип, шымдын неченин жырттык, – деп койду ал терезе жакты көздөй басып. – Шым сатып алганга да тыйын керек.</w:t>
      </w:r>
    </w:p>
    <w:p>
      <w:pPr>
        <w:pStyle w:val="Normal"/>
        <w:ind w:firstLine="539"/>
        <w:jc w:val="both"/>
        <w:rPr>
          <w:sz w:val="20"/>
          <w:szCs w:val="20"/>
        </w:rPr>
      </w:pPr>
      <w:r>
        <w:rPr>
          <w:sz w:val="20"/>
          <w:szCs w:val="20"/>
        </w:rPr>
        <w:t>Улуу киши деп мен да ордумдан турдум.</w:t>
      </w:r>
    </w:p>
    <w:p>
      <w:pPr>
        <w:pStyle w:val="Normal"/>
        <w:ind w:firstLine="539"/>
        <w:jc w:val="both"/>
        <w:rPr/>
      </w:pPr>
      <w:r>
        <w:rPr>
          <w:sz w:val="20"/>
          <w:szCs w:val="20"/>
        </w:rPr>
        <w:t xml:space="preserve">– </w:t>
      </w:r>
      <w:r>
        <w:rPr>
          <w:sz w:val="20"/>
          <w:szCs w:val="20"/>
        </w:rPr>
        <w:t>Кандай иштер? – деди Борукеев кайра бери бурула, кадимки көнүмүш суроосун берип.</w:t>
      </w:r>
    </w:p>
    <w:p>
      <w:pPr>
        <w:pStyle w:val="Normal"/>
        <w:ind w:firstLine="539"/>
        <w:jc w:val="both"/>
        <w:rPr/>
      </w:pPr>
      <w:r>
        <w:rPr>
          <w:sz w:val="20"/>
          <w:szCs w:val="20"/>
        </w:rPr>
        <w:t xml:space="preserve">– </w:t>
      </w:r>
      <w:r>
        <w:rPr>
          <w:sz w:val="20"/>
          <w:szCs w:val="20"/>
        </w:rPr>
        <w:t>Жакшы эле. Өзүңүзчү?</w:t>
      </w:r>
    </w:p>
    <w:p>
      <w:pPr>
        <w:pStyle w:val="Normal"/>
        <w:ind w:firstLine="539"/>
        <w:jc w:val="both"/>
        <w:rPr/>
      </w:pPr>
      <w:r>
        <w:rPr>
          <w:sz w:val="20"/>
          <w:szCs w:val="20"/>
        </w:rPr>
        <w:t xml:space="preserve">– </w:t>
      </w:r>
      <w:r>
        <w:rPr>
          <w:sz w:val="20"/>
          <w:szCs w:val="20"/>
        </w:rPr>
        <w:t>Жүрөбүз... Өзүң билесиң да. Баягы эле тытышмай... Атасынын көрү, иш деген жүрө берет. Андан көрө айтчы, балдарың чоңоюп калдыбы? Баса, канчоо?</w:t>
      </w:r>
    </w:p>
    <w:p>
      <w:pPr>
        <w:pStyle w:val="Normal"/>
        <w:ind w:firstLine="539"/>
        <w:jc w:val="both"/>
        <w:rPr/>
      </w:pPr>
      <w:r>
        <w:rPr>
          <w:sz w:val="20"/>
          <w:szCs w:val="20"/>
        </w:rPr>
        <w:t xml:space="preserve">– </w:t>
      </w:r>
      <w:r>
        <w:rPr>
          <w:sz w:val="20"/>
          <w:szCs w:val="20"/>
        </w:rPr>
        <w:t>Экөө. Бири бешинчи класста окуйт. Бири жетиге карады.</w:t>
      </w:r>
    </w:p>
    <w:p>
      <w:pPr>
        <w:pStyle w:val="Normal"/>
        <w:ind w:firstLine="539"/>
        <w:jc w:val="both"/>
        <w:rPr>
          <w:sz w:val="20"/>
          <w:szCs w:val="20"/>
        </w:rPr>
      </w:pPr>
      <w:r>
        <w:rPr>
          <w:sz w:val="20"/>
          <w:szCs w:val="20"/>
        </w:rPr>
        <w:t xml:space="preserve">– </w:t>
      </w:r>
      <w:r>
        <w:rPr>
          <w:sz w:val="20"/>
          <w:szCs w:val="20"/>
        </w:rPr>
        <w:t>Эреже катары бири эркек, бири кыз болсо керек.</w:t>
      </w:r>
    </w:p>
    <w:p>
      <w:pPr>
        <w:pStyle w:val="Normal"/>
        <w:ind w:firstLine="539"/>
        <w:jc w:val="both"/>
        <w:rPr/>
      </w:pPr>
      <w:r>
        <w:rPr>
          <w:sz w:val="20"/>
          <w:szCs w:val="20"/>
        </w:rPr>
        <w:t xml:space="preserve">– </w:t>
      </w:r>
      <w:r>
        <w:rPr>
          <w:sz w:val="20"/>
          <w:szCs w:val="20"/>
        </w:rPr>
        <w:t>Жок, экөө тең эркек.</w:t>
      </w:r>
    </w:p>
    <w:p>
      <w:pPr>
        <w:pStyle w:val="Normal"/>
        <w:ind w:firstLine="539"/>
        <w:jc w:val="both"/>
        <w:rPr/>
      </w:pPr>
      <w:r>
        <w:rPr>
          <w:sz w:val="20"/>
          <w:szCs w:val="20"/>
        </w:rPr>
        <w:t xml:space="preserve">– </w:t>
      </w:r>
      <w:r>
        <w:rPr>
          <w:sz w:val="20"/>
          <w:szCs w:val="20"/>
        </w:rPr>
        <w:t>Ой, келин биерден жаңылган го, – деди Борукеевдин кара тултук бетине күлкү пайда болуп. Эмки жаштар эки гана балалуу болушат экен. Заказ менен төрөгөнсүп, бири эркек, бири кыз.</w:t>
      </w:r>
    </w:p>
    <w:p>
      <w:pPr>
        <w:pStyle w:val="Normal"/>
        <w:ind w:firstLine="539"/>
        <w:jc w:val="both"/>
        <w:rPr>
          <w:sz w:val="20"/>
          <w:szCs w:val="20"/>
        </w:rPr>
      </w:pPr>
      <w:r>
        <w:rPr>
          <w:sz w:val="20"/>
          <w:szCs w:val="20"/>
        </w:rPr>
        <w:t xml:space="preserve">– </w:t>
      </w:r>
      <w:r>
        <w:rPr>
          <w:sz w:val="20"/>
          <w:szCs w:val="20"/>
        </w:rPr>
        <w:t>Биринчиси уул болду. Экинчиси кыз болот ко дедик эле. А да уул болуп калды, – дедим чынымды жашырбай.</w:t>
      </w:r>
    </w:p>
    <w:p>
      <w:pPr>
        <w:pStyle w:val="Normal"/>
        <w:ind w:firstLine="539"/>
        <w:jc w:val="both"/>
        <w:rPr/>
      </w:pPr>
      <w:r>
        <w:rPr>
          <w:sz w:val="20"/>
          <w:szCs w:val="20"/>
        </w:rPr>
        <w:t xml:space="preserve">– </w:t>
      </w:r>
      <w:r>
        <w:rPr>
          <w:sz w:val="20"/>
          <w:szCs w:val="20"/>
        </w:rPr>
        <w:t>Жок, бул болбойт. Эң болбогондо бир кыздуу болуш керек. Кыз деген өзү жароокер болот. Келин экөөңөр акылдашып көрөсүңөр да, – деди Борукеев бу саам тамашасы жок. – Баса, келинчегиң кайдан эле?</w:t>
      </w:r>
    </w:p>
    <w:p>
      <w:pPr>
        <w:pStyle w:val="Normal"/>
        <w:ind w:firstLine="539"/>
        <w:jc w:val="both"/>
        <w:rPr/>
      </w:pPr>
      <w:r>
        <w:rPr>
          <w:sz w:val="20"/>
          <w:szCs w:val="20"/>
        </w:rPr>
        <w:t xml:space="preserve">– </w:t>
      </w:r>
      <w:r>
        <w:rPr>
          <w:sz w:val="20"/>
          <w:szCs w:val="20"/>
        </w:rPr>
        <w:t>Көлдөн.</w:t>
      </w:r>
    </w:p>
    <w:p>
      <w:pPr>
        <w:pStyle w:val="Normal"/>
        <w:ind w:firstLine="539"/>
        <w:jc w:val="both"/>
        <w:rPr/>
      </w:pPr>
      <w:r>
        <w:rPr>
          <w:sz w:val="20"/>
          <w:szCs w:val="20"/>
        </w:rPr>
        <w:t xml:space="preserve">– </w:t>
      </w:r>
      <w:r>
        <w:rPr>
          <w:sz w:val="20"/>
          <w:szCs w:val="20"/>
        </w:rPr>
        <w:t>Көлдөн болгондо каеринен?</w:t>
      </w:r>
    </w:p>
    <w:p>
      <w:pPr>
        <w:pStyle w:val="Normal"/>
        <w:ind w:firstLine="539"/>
        <w:jc w:val="both"/>
        <w:rPr/>
      </w:pPr>
      <w:r>
        <w:rPr>
          <w:sz w:val="20"/>
          <w:szCs w:val="20"/>
        </w:rPr>
        <w:t xml:space="preserve">– </w:t>
      </w:r>
      <w:r>
        <w:rPr>
          <w:sz w:val="20"/>
          <w:szCs w:val="20"/>
        </w:rPr>
        <w:t>Жети</w:t>
      </w:r>
      <w:r>
        <w:rPr>
          <w:sz w:val="20"/>
          <w:szCs w:val="20"/>
          <w:lang w:val="ky-KG"/>
        </w:rPr>
        <w:t>-Ө</w:t>
      </w:r>
      <w:r>
        <w:rPr>
          <w:sz w:val="20"/>
          <w:szCs w:val="20"/>
        </w:rPr>
        <w:t>гүз.</w:t>
      </w:r>
    </w:p>
    <w:p>
      <w:pPr>
        <w:pStyle w:val="Normal"/>
        <w:ind w:firstLine="539"/>
        <w:jc w:val="both"/>
        <w:rPr/>
      </w:pPr>
      <w:r>
        <w:rPr>
          <w:sz w:val="20"/>
          <w:szCs w:val="20"/>
        </w:rPr>
        <w:t xml:space="preserve">– </w:t>
      </w:r>
      <w:r>
        <w:rPr>
          <w:sz w:val="20"/>
          <w:szCs w:val="20"/>
        </w:rPr>
        <w:t>И-и де... Көл тарапта мен да анча-мынча иштеп калдым. Тээ илгери.</w:t>
      </w:r>
    </w:p>
    <w:p>
      <w:pPr>
        <w:pStyle w:val="Normal"/>
        <w:ind w:firstLine="539"/>
        <w:jc w:val="both"/>
        <w:rPr/>
      </w:pPr>
      <w:r>
        <w:rPr>
          <w:sz w:val="20"/>
          <w:szCs w:val="20"/>
        </w:rPr>
        <w:t xml:space="preserve">– </w:t>
      </w:r>
      <w:r>
        <w:rPr>
          <w:sz w:val="20"/>
          <w:szCs w:val="20"/>
        </w:rPr>
        <w:t>Аякта ким болуп иштедиңиз? – дедим билип турсам деле көңүл жубатып.</w:t>
      </w:r>
    </w:p>
    <w:p>
      <w:pPr>
        <w:pStyle w:val="Normal"/>
        <w:ind w:firstLine="539"/>
        <w:jc w:val="both"/>
        <w:rPr/>
      </w:pPr>
      <w:r>
        <w:rPr>
          <w:sz w:val="20"/>
          <w:szCs w:val="20"/>
        </w:rPr>
        <w:t xml:space="preserve">– </w:t>
      </w:r>
      <w:r>
        <w:rPr>
          <w:sz w:val="20"/>
          <w:szCs w:val="20"/>
        </w:rPr>
        <w:t>Ой, жанагы Калыбаев эле кишини сүйрөп. Таласта жакшынакай эле иштеп жаткам. Иши жылбай жатыр дегенинен Ысык-Көл МЖСине алпарды. Анын иши мына-мына оңолуп калганда автобазасына которо койду. Ошо Быржывалдагы. Мурда иштеген башка бирөө автобазаны сызга отургузуп кетиптир. Эки жыл иштетпей, мээсинен айнып калганбы, ошо Калыбаев мени кайра Фрунзеге апкелди, – деп Борукеев караманча калпты какшатып турду.</w:t>
      </w:r>
    </w:p>
    <w:p>
      <w:pPr>
        <w:pStyle w:val="Normal"/>
        <w:ind w:firstLine="539"/>
        <w:jc w:val="both"/>
        <w:rPr/>
      </w:pPr>
      <w:r>
        <w:rPr>
          <w:sz w:val="20"/>
          <w:szCs w:val="20"/>
        </w:rPr>
        <w:t xml:space="preserve">– </w:t>
      </w:r>
      <w:r>
        <w:rPr>
          <w:sz w:val="20"/>
          <w:szCs w:val="20"/>
        </w:rPr>
        <w:t>А-а, ошондой деңиз. Сизди бир жерден экинчи жерге которгону ишти оңосун дегени турбайбы? Орусча айтканда подкрепление кадров, – дедим билмексендикке салып, дагы эмне калптарды айтар экен деп.</w:t>
      </w:r>
    </w:p>
    <w:p>
      <w:pPr>
        <w:pStyle w:val="Normal"/>
        <w:ind w:firstLine="539"/>
        <w:jc w:val="both"/>
        <w:rPr/>
      </w:pPr>
      <w:r>
        <w:rPr>
          <w:sz w:val="20"/>
          <w:szCs w:val="20"/>
        </w:rPr>
        <w:t xml:space="preserve">– </w:t>
      </w:r>
      <w:r>
        <w:rPr>
          <w:sz w:val="20"/>
          <w:szCs w:val="20"/>
        </w:rPr>
        <w:t>Ой, ошо башы айныган чалдын кайсы бир кылыгына түшүнөсүң? – деди Борукеев менин суроомо түз жооп бербей, чаржайыттанта. – Оюна келгенин кыла берчү. Колдо бийлик тургандан кийин ошо экен да.</w:t>
      </w:r>
    </w:p>
    <w:p>
      <w:pPr>
        <w:pStyle w:val="Normal"/>
        <w:ind w:firstLine="539"/>
        <w:jc w:val="both"/>
        <w:rPr/>
      </w:pPr>
      <w:r>
        <w:rPr>
          <w:sz w:val="20"/>
          <w:szCs w:val="20"/>
        </w:rPr>
        <w:t xml:space="preserve">– </w:t>
      </w:r>
      <w:r>
        <w:rPr>
          <w:sz w:val="20"/>
          <w:szCs w:val="20"/>
        </w:rPr>
        <w:t>Абды Борукеевич, мына азыр министрдей болбосо да сиздин колуңузда, мындайча айтканда жарым паашалык бийлик туру. Килейген бир автотрестти башкарып жатасыз. Билишимче сиз далай кишинин башын жуттуңуз. Ушуга эмне себеп? Сиз болгондо да кыргыз жигиттеринин көбүнүн көзүн тазаладыңыз. Кайра аларды колдоп, улуттук кадрларды өстүрүү керек эмес беле?</w:t>
      </w:r>
    </w:p>
    <w:p>
      <w:pPr>
        <w:pStyle w:val="Normal"/>
        <w:ind w:firstLine="539"/>
        <w:jc w:val="both"/>
        <w:rPr/>
      </w:pPr>
      <w:r>
        <w:rPr>
          <w:sz w:val="20"/>
          <w:szCs w:val="20"/>
        </w:rPr>
        <w:t xml:space="preserve">– </w:t>
      </w:r>
      <w:r>
        <w:rPr>
          <w:sz w:val="20"/>
          <w:szCs w:val="20"/>
        </w:rPr>
        <w:t>Ой. Ошо кыргыз балдарынын баары көк мээ. Кана айтчы, көтөрө турган кимиси бар?</w:t>
      </w:r>
    </w:p>
    <w:p>
      <w:pPr>
        <w:pStyle w:val="Normal"/>
        <w:ind w:firstLine="539"/>
        <w:jc w:val="both"/>
        <w:rPr/>
      </w:pPr>
      <w:r>
        <w:rPr>
          <w:sz w:val="20"/>
          <w:szCs w:val="20"/>
        </w:rPr>
        <w:t>Борукеевге ичимден жиним кайнады. Бирок анымды билгизбей, жай сөз менен:</w:t>
      </w:r>
    </w:p>
    <w:p>
      <w:pPr>
        <w:pStyle w:val="Normal"/>
        <w:ind w:firstLine="539"/>
        <w:jc w:val="both"/>
        <w:rPr/>
      </w:pPr>
      <w:r>
        <w:rPr>
          <w:sz w:val="20"/>
          <w:szCs w:val="20"/>
        </w:rPr>
        <w:t xml:space="preserve">– </w:t>
      </w:r>
      <w:r>
        <w:rPr>
          <w:sz w:val="20"/>
          <w:szCs w:val="20"/>
        </w:rPr>
        <w:t>Мына, Абды Борукеевич, өзүңүздү эле алалы. Калыбаев коюп койду эле, иштеп жатасыз. Жети класстык билимден башка же орто же жогорку билимиңиз жок. Чынбы-калппы, бир эле учурда автожол техникуму менен университеттин экономика факультетинде сырттан окуп жатат дейт. Кудай буйруса аны да бүтүрөсүз. Кош дипломдуу да болосуз. Чынбы Абды Борукеевич?</w:t>
      </w:r>
    </w:p>
    <w:p>
      <w:pPr>
        <w:pStyle w:val="Normal"/>
        <w:ind w:firstLine="539"/>
        <w:jc w:val="both"/>
        <w:rPr/>
      </w:pPr>
      <w:r>
        <w:rPr>
          <w:sz w:val="20"/>
          <w:szCs w:val="20"/>
        </w:rPr>
        <w:t>Борукеевдин жайык тултук кара бети мелтейе түштү. Жылтыраган көздөрүндө ачуу кайнап, бирок билгизбейин дедиби, терезе жакка жаралуу жырткычтай акырын басып кетти. Ал терезе аркылуу тышты караган калыбында азыраак турду да, кайра бери бурулду.</w:t>
      </w:r>
    </w:p>
    <w:p>
      <w:pPr>
        <w:pStyle w:val="Normal"/>
        <w:ind w:firstLine="539"/>
        <w:jc w:val="both"/>
        <w:rPr/>
      </w:pPr>
      <w:r>
        <w:rPr>
          <w:sz w:val="20"/>
          <w:szCs w:val="20"/>
        </w:rPr>
        <w:t xml:space="preserve">– </w:t>
      </w:r>
      <w:r>
        <w:rPr>
          <w:sz w:val="20"/>
          <w:szCs w:val="20"/>
        </w:rPr>
        <w:t>Абды Борукеевич, башка сөзгө түшүп кеткендей болдук. Иш менен кирдиңиз беле? – дедим эмнегедир өзүмдү күнөөлүүдөй сезип.</w:t>
      </w:r>
    </w:p>
    <w:p>
      <w:pPr>
        <w:pStyle w:val="Normal"/>
        <w:ind w:firstLine="539"/>
        <w:jc w:val="both"/>
        <w:rPr/>
      </w:pPr>
      <w:r>
        <w:rPr>
          <w:sz w:val="20"/>
          <w:szCs w:val="20"/>
        </w:rPr>
        <w:t>Куу неме менин басына сүйлөгөнүмдү билип, өзү да таарына түшкөнүн билгизбей:</w:t>
      </w:r>
    </w:p>
    <w:p>
      <w:pPr>
        <w:pStyle w:val="Normal"/>
        <w:ind w:firstLine="539"/>
        <w:jc w:val="both"/>
        <w:rPr/>
      </w:pPr>
      <w:r>
        <w:rPr>
          <w:sz w:val="20"/>
          <w:szCs w:val="20"/>
        </w:rPr>
        <w:t xml:space="preserve">– </w:t>
      </w:r>
      <w:r>
        <w:rPr>
          <w:sz w:val="20"/>
          <w:szCs w:val="20"/>
        </w:rPr>
        <w:t>Ошону айтам да. Ия, ата, экөөбүз талаша тургандай эмне бар?.. Тиги... Кадыр, атайы киргеним, мына буга кол коюп койчу. Кварталдын жыйынтыгына бир сыйлык тиймек экен. Начальник отделдерден сен эле калыпсың, – деп колундагы папкесин мага сунду. Папкени ачып иштин төркүнүнө дароо түшүндүм. Бул папке менен кечээ күнү эле тресттин эксплуатация бөлүмүнүн башчысы кирген. Сыйлык берүүнүн жобосуна ылайык келбегенден кол койбой кайтарып бергем. Ошого кол койдурмакка кадыр-баркын көтөрүнүп алып, Борукеев өзү келген турбайбы.</w:t>
      </w:r>
    </w:p>
    <w:p>
      <w:pPr>
        <w:pStyle w:val="Normal"/>
        <w:ind w:firstLine="539"/>
        <w:jc w:val="both"/>
        <w:rPr/>
      </w:pPr>
      <w:r>
        <w:rPr>
          <w:sz w:val="20"/>
          <w:szCs w:val="20"/>
        </w:rPr>
        <w:t xml:space="preserve">– </w:t>
      </w:r>
      <w:r>
        <w:rPr>
          <w:sz w:val="20"/>
          <w:szCs w:val="20"/>
        </w:rPr>
        <w:t>Эми андан эчтеме болбойт. Аны ким текшерип жатыптыр? Кол коюп кой. Тресттин аппаратындагылар күтүп отурушат. Кол койдуруп келем деп убада берип койдум эле. Уят болуп калам, – деди Борукеев менин кол коюуга болбойт дегенимдин жолун тороп.</w:t>
      </w:r>
    </w:p>
    <w:p>
      <w:pPr>
        <w:pStyle w:val="Normal"/>
        <w:ind w:firstLine="539"/>
        <w:jc w:val="both"/>
        <w:rPr/>
      </w:pPr>
      <w:r>
        <w:rPr>
          <w:sz w:val="20"/>
          <w:szCs w:val="20"/>
        </w:rPr>
        <w:t xml:space="preserve">– </w:t>
      </w:r>
      <w:r>
        <w:rPr>
          <w:sz w:val="20"/>
          <w:szCs w:val="20"/>
        </w:rPr>
        <w:t>Сиз уяттан корксоңуз, мен жанымдан коркуп жатам. Билинип калса соттолуп кетем.</w:t>
      </w:r>
    </w:p>
    <w:p>
      <w:pPr>
        <w:pStyle w:val="Normal"/>
        <w:ind w:firstLine="539"/>
        <w:jc w:val="both"/>
        <w:rPr/>
      </w:pPr>
      <w:r>
        <w:rPr>
          <w:sz w:val="20"/>
          <w:szCs w:val="20"/>
        </w:rPr>
        <w:t xml:space="preserve">– </w:t>
      </w:r>
      <w:r>
        <w:rPr>
          <w:sz w:val="20"/>
          <w:szCs w:val="20"/>
        </w:rPr>
        <w:t>Кой, Кадыр. Андай жаман сөздөрдү айтчу эмес. Эреже, анан жобо дейбиз. Ошонун баарын өзүбүз чыгарганбыз. Кол коюп койсоң анын соттоло турган деле эчтемеси жок. За то, бир коллективдин сооп-алкышына каласың. Анан сенин бул жакшылыгыңды биз да унутпайбыз.</w:t>
      </w:r>
    </w:p>
    <w:p>
      <w:pPr>
        <w:pStyle w:val="Normal"/>
        <w:ind w:firstLine="539"/>
        <w:jc w:val="both"/>
        <w:rPr/>
      </w:pPr>
      <w:r>
        <w:rPr>
          <w:sz w:val="20"/>
          <w:szCs w:val="20"/>
        </w:rPr>
        <w:t xml:space="preserve">– </w:t>
      </w:r>
      <w:r>
        <w:rPr>
          <w:sz w:val="20"/>
          <w:szCs w:val="20"/>
        </w:rPr>
        <w:t>Абды Борукеевич, сөздү көбөйтпөйлү. Кеп билинип калабы, билинбейби, анда эмес. Кеп бул сыйлыкты силерге ыйгаруу законого туура келбейт. Ошон үчүн кол койбойм, – деп папкени жайдак үстөлдүн үстүнө ыргытып жибердим эле, токтобой жылбышып, жайдак полго талп дей түштү.</w:t>
      </w:r>
    </w:p>
    <w:p>
      <w:pPr>
        <w:pStyle w:val="Normal"/>
        <w:ind w:firstLine="539"/>
        <w:jc w:val="both"/>
        <w:rPr/>
      </w:pPr>
      <w:r>
        <w:rPr>
          <w:sz w:val="20"/>
          <w:szCs w:val="20"/>
        </w:rPr>
        <w:t>Борукеев кара көк тарта, алдыңкы эрди шалпая түшүп, мени жаман көзү менен аткый карап, бир колу менен үстөлдүн чекесин таянып жатып, папкени эптеп алып:</w:t>
      </w:r>
    </w:p>
    <w:p>
      <w:pPr>
        <w:pStyle w:val="Normal"/>
        <w:ind w:firstLine="539"/>
        <w:jc w:val="both"/>
        <w:rPr/>
      </w:pPr>
      <w:r>
        <w:rPr>
          <w:sz w:val="20"/>
          <w:szCs w:val="20"/>
        </w:rPr>
        <w:t xml:space="preserve">– </w:t>
      </w:r>
      <w:r>
        <w:rPr>
          <w:sz w:val="20"/>
          <w:szCs w:val="20"/>
        </w:rPr>
        <w:t xml:space="preserve">Ошо акча менен өкмөттү сен эле байытып ал! – деп жекире айтып, кабинеттен чыгып кетти. </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center"/>
        <w:rPr>
          <w:sz w:val="20"/>
          <w:szCs w:val="20"/>
        </w:rPr>
      </w:pPr>
      <w:r>
        <w:rPr>
          <w:sz w:val="20"/>
          <w:szCs w:val="20"/>
        </w:rPr>
      </w:r>
    </w:p>
    <w:p>
      <w:pPr>
        <w:pStyle w:val="Normal"/>
        <w:ind w:firstLine="539"/>
        <w:jc w:val="both"/>
        <w:rPr/>
      </w:pPr>
      <w:r>
        <w:rPr>
          <w:sz w:val="20"/>
          <w:szCs w:val="20"/>
        </w:rPr>
        <w:t xml:space="preserve">Борукеев пайда чыгар жерлер менен дайыма кулакдар болуп, кези келе калганда учурду өткөзүп жибербей, дароо пайдаланганды билген мурду жыттуу, анан кимдин колунан эмне иш келет, аны да жаземдебей байкаган адам. Анын Молдокеримов деген бир тууган бажасы бар эле. Мурунку аялынын сиңдисинин күйөөсү. Молдокеримов күлү бир жерге додо болбогон, бир тыйын ашык чыккан жерге куюндап жетип барган неме болучу. Борукеев дал ушул бажасын пайдаланмак болду. Талас жактан атайы чакыртты да, сүйлөшүп, Фрунзенин бир жерине көмүр саттырып койду. Ашык түшкөн акчаны бажасы экөө бөлүштүрүп турду. Өз башынан акыл чыкпаганы менен Борукеевдин ошо бажасынын айтканды айткандай аткарган жөндөмү бар, алдым–жуттумга тимеле жүнүнөн жата калганын байкаган Борукеев бажасын эми башка бир «чоң ишке» пайдалангысы келди. </w:t>
      </w:r>
    </w:p>
    <w:p>
      <w:pPr>
        <w:pStyle w:val="Normal"/>
        <w:ind w:firstLine="539"/>
        <w:jc w:val="both"/>
        <w:rPr/>
      </w:pPr>
      <w:r>
        <w:rPr>
          <w:sz w:val="20"/>
          <w:szCs w:val="20"/>
        </w:rPr>
        <w:t>Автотрестти башкарганы Борукеевдин тааныбаган кишиси жок. «Керектүү адамын» тапты да, Молдокеримовду көл жактагы бир районго элдин малын жыйнап, өкмөткө өткөзкүч кылып койду. Анык май талкан ушул жакта болучу. Элден алынган малдын жартысынынан түшкөн акча Молдокеримовдун чөнтөгүн томпойтту. Кийинчерээк акча чөнтөк менен капчык эмес, чабаданга батпай калды. Молдокеримов Бишкектен беш бөлмөлүү үй сатып алып, ага экинчи жаш аялын киргизип койду. Машинадан машина тандап минди. Кутурушуп, кайсынысы бекем болду экен деп, эки жаңы «Жигулини» кочкорлорчо сүздүрүштү. Бири ак, бири кара он эки канат боз үй көтөртүп, жанына узун желе тарттырды. Жылкыны багып, бээни сааганга атайы кишилер-ди коюп, акысын жанынан төлөдү. Боз үйлөрдүн жабдуусун жасатканга райондун аймагындагы мен узмун дегендерди чогултту. Жылаңач кыздарды чалкасынан жаткызып коюшуп, үстүлөрүнө карта ойношту. Утканы кызды пайдаланды. Кызып алышкандан кийин катарга турушту...</w:t>
      </w:r>
    </w:p>
    <w:p>
      <w:pPr>
        <w:pStyle w:val="Normal"/>
        <w:ind w:firstLine="539"/>
        <w:jc w:val="both"/>
        <w:rPr/>
      </w:pPr>
      <w:r>
        <w:rPr>
          <w:sz w:val="20"/>
          <w:szCs w:val="20"/>
        </w:rPr>
        <w:t>Молдокеримов бажасы Борукеев менен «керектүү адамды» унуткан жок. Алардын алдына таңгак–таңгак акчаларды ыргытты.</w:t>
      </w:r>
    </w:p>
    <w:p>
      <w:pPr>
        <w:pStyle w:val="Normal"/>
        <w:ind w:firstLine="539"/>
        <w:jc w:val="both"/>
        <w:rPr/>
      </w:pPr>
      <w:r>
        <w:rPr>
          <w:sz w:val="20"/>
          <w:szCs w:val="20"/>
        </w:rPr>
        <w:t>Молдокеримов жөнүндө бүтүндөй көл тегерегинде аңыз сөз жүрдү. Аны ичип-жегич деп эч ким айтпады. «Жигит болсоң ушундай бол» деп кайра мактоо менен алкоого алышты. Ал жөнүндө баары, район менен облустун чоңдоруна чейин билишчү. Бирок ошо баарынын «ооздору майланып» калган эле. Молдокеримовго бирдеме дешкендердин оозун Борукеев тапкан борбордогу «керектүү адам» тымызын басып турду.</w:t>
      </w:r>
    </w:p>
    <w:p>
      <w:pPr>
        <w:pStyle w:val="Normal"/>
        <w:ind w:firstLine="539"/>
        <w:jc w:val="both"/>
        <w:rPr/>
      </w:pPr>
      <w:r>
        <w:rPr>
          <w:sz w:val="20"/>
          <w:szCs w:val="20"/>
        </w:rPr>
        <w:t xml:space="preserve">Молдокеримов «чоң май талканда» үч жыл туруп, кийин кармалды. Борбордон барган текшерүү анын бетин ачты. Атууга кесилди. Анын кылган кылмышы ушу жазага татыктуу болучу. Антсе да кийин иши бузулуп, он жылдык түрмөгө алмаштырылды. Он жылдын үч жылын гана түрмөдө өткөзүп, Молдокеримов биротоло бошоп чыкты. Молдокеримовду өлүм жазасына тарттырган жазасы бузулуп, он жылдык мөө-нөткө алмаштырылганы, анан түрмөдө он жылдык мөөнөт өтөбөй, үч жылдын ичинде бошонуп кетиши, кудурети күчтүү акча деген себеп болгонун мен айтпасам деле, урматтуу окурманым, сен билип турасың. Ал эми борбордогу «керектүү адам» менен Борукеевге Молдокеримовдун кылдай да зыяны тийген жок. Молдокеримовдун бир облустан бир облуска кандайча келип, «майталкан» кызматка кантип орношуп калганы тергөөчүнү кызыктырган деле жок. Кызыккан күндө деле аны аныктай алмак эмес. </w:t>
      </w:r>
    </w:p>
    <w:p>
      <w:pPr>
        <w:pStyle w:val="Normal"/>
        <w:ind w:firstLine="539"/>
        <w:jc w:val="center"/>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39"/>
        <w:jc w:val="both"/>
        <w:rPr/>
      </w:pPr>
      <w:r>
        <w:rPr>
          <w:sz w:val="20"/>
          <w:szCs w:val="20"/>
        </w:rPr>
        <w:t xml:space="preserve">Кайсы бир жолу жайында тоо кыдырып кийик атып, кымыз ичип, эт жеп келмекке Борукеев Талас жакка өз айылына барып калды. Кайсы бир туугандарынын бирин жиберип, колхоздун башкармасынын УАЗ-469 машинасын бир жумага сураттырды. </w:t>
      </w:r>
    </w:p>
    <w:p>
      <w:pPr>
        <w:pStyle w:val="Normal"/>
        <w:ind w:firstLine="539"/>
        <w:jc w:val="both"/>
        <w:rPr/>
      </w:pPr>
      <w:r>
        <w:rPr>
          <w:sz w:val="20"/>
          <w:szCs w:val="20"/>
        </w:rPr>
        <w:t xml:space="preserve">– </w:t>
      </w:r>
      <w:r>
        <w:rPr>
          <w:sz w:val="20"/>
          <w:szCs w:val="20"/>
        </w:rPr>
        <w:t>Ал Абды байкем деп атканың ким өзү? – деди жаңы келген жаш башкарма чыны менен эле Борукеевди тааныбай.</w:t>
      </w:r>
    </w:p>
    <w:p>
      <w:pPr>
        <w:pStyle w:val="Normal"/>
        <w:ind w:firstLine="539"/>
        <w:jc w:val="both"/>
        <w:rPr/>
      </w:pPr>
      <w:r>
        <w:rPr>
          <w:sz w:val="20"/>
          <w:szCs w:val="20"/>
        </w:rPr>
        <w:t xml:space="preserve">– </w:t>
      </w:r>
      <w:r>
        <w:rPr>
          <w:sz w:val="20"/>
          <w:szCs w:val="20"/>
        </w:rPr>
        <w:t>Ой, эмне, уккан жок белеңер? Абды байкемчи? Фрунзедеги? Жанагы машиналардын чоңу болуп иштейт эмеспи?</w:t>
      </w:r>
    </w:p>
    <w:p>
      <w:pPr>
        <w:pStyle w:val="Normal"/>
        <w:ind w:firstLine="539"/>
        <w:jc w:val="both"/>
        <w:rPr/>
      </w:pPr>
      <w:r>
        <w:rPr>
          <w:sz w:val="20"/>
          <w:szCs w:val="20"/>
        </w:rPr>
        <w:t xml:space="preserve">– </w:t>
      </w:r>
      <w:r>
        <w:rPr>
          <w:sz w:val="20"/>
          <w:szCs w:val="20"/>
        </w:rPr>
        <w:t>Жок. Тааныбайм. Анан колхоздун машинасын бере албайм. Ал эмес мен өзүм жайлоодогу малга чыга элекмин, – деп койду башкарма.</w:t>
      </w:r>
    </w:p>
    <w:p>
      <w:pPr>
        <w:pStyle w:val="Normal"/>
        <w:ind w:firstLine="539"/>
        <w:jc w:val="both"/>
        <w:rPr/>
      </w:pPr>
      <w:r>
        <w:rPr>
          <w:sz w:val="20"/>
          <w:szCs w:val="20"/>
        </w:rPr>
        <w:t>Колхоздун бир короо коюн баккан ошол тууганы Борукеевге башкарма менен болгон сөздү төкпөй–чачпай айтып келди.</w:t>
      </w:r>
    </w:p>
    <w:p>
      <w:pPr>
        <w:pStyle w:val="Normal"/>
        <w:ind w:firstLine="539"/>
        <w:jc w:val="both"/>
        <w:rPr>
          <w:sz w:val="20"/>
          <w:szCs w:val="20"/>
        </w:rPr>
      </w:pPr>
      <w:r>
        <w:rPr>
          <w:sz w:val="20"/>
          <w:szCs w:val="20"/>
        </w:rPr>
        <w:t>Муну уккан Борукеев мелтейип калды.</w:t>
      </w:r>
    </w:p>
    <w:p>
      <w:pPr>
        <w:pStyle w:val="Normal"/>
        <w:ind w:firstLine="539"/>
        <w:jc w:val="both"/>
        <w:rPr/>
      </w:pPr>
      <w:r>
        <w:rPr>
          <w:sz w:val="20"/>
          <w:szCs w:val="20"/>
        </w:rPr>
        <w:t xml:space="preserve">– </w:t>
      </w:r>
      <w:r>
        <w:rPr>
          <w:sz w:val="20"/>
          <w:szCs w:val="20"/>
        </w:rPr>
        <w:t xml:space="preserve">Ата-а, арыңды с... – деп ал башкарманын энесин кошуп туруп сөгүп ызырынды. – Мунун көзүн тазалаш керек. Минтип мени тааныбайм десе, биздин урук-туугандардын кимисин таанып, кимисине жакшылык кылат? Биз го биз. Түбүндө балдарыбызга зыяны тийет. Ошол себептен эмитен көзүн тазалабаса болбойт. – А берки болсо аңырайып Борукеевдин оозун карайт. Аңкоо неме Борукеевдин айтканын ырастагансып башын ийкегилейт. </w:t>
      </w:r>
    </w:p>
    <w:p>
      <w:pPr>
        <w:pStyle w:val="Normal"/>
        <w:ind w:firstLine="539"/>
        <w:jc w:val="both"/>
        <w:rPr/>
      </w:pPr>
      <w:r>
        <w:rPr>
          <w:sz w:val="20"/>
          <w:szCs w:val="20"/>
        </w:rPr>
        <w:t xml:space="preserve">– </w:t>
      </w:r>
      <w:r>
        <w:rPr>
          <w:sz w:val="20"/>
          <w:szCs w:val="20"/>
        </w:rPr>
        <w:t>Сен ушуга макулсуңбу? – деди Борукеев ичирип эс-мас отурган чабан тууганына.</w:t>
      </w:r>
    </w:p>
    <w:p>
      <w:pPr>
        <w:pStyle w:val="Normal"/>
        <w:ind w:firstLine="539"/>
        <w:jc w:val="both"/>
        <w:rPr/>
      </w:pPr>
      <w:r>
        <w:rPr>
          <w:sz w:val="20"/>
          <w:szCs w:val="20"/>
        </w:rPr>
        <w:t xml:space="preserve">– </w:t>
      </w:r>
      <w:r>
        <w:rPr>
          <w:sz w:val="20"/>
          <w:szCs w:val="20"/>
        </w:rPr>
        <w:t xml:space="preserve">Билбейм... Чын эле чекчеңдейт ко, коммунизмди ушул эле куруп жибере тургансып. Ал жаңы эле келди. Ичип-жегени билине элек. Кантип жоготор экенбиз? – дейт чабан үмүтсүз мас көздөрүн Борукеевге жиберип. </w:t>
      </w:r>
    </w:p>
    <w:p>
      <w:pPr>
        <w:pStyle w:val="Normal"/>
        <w:ind w:firstLine="539"/>
        <w:jc w:val="both"/>
        <w:rPr/>
      </w:pPr>
      <w:r>
        <w:rPr>
          <w:sz w:val="20"/>
          <w:szCs w:val="20"/>
        </w:rPr>
        <w:t xml:space="preserve">– </w:t>
      </w:r>
      <w:r>
        <w:rPr>
          <w:sz w:val="20"/>
          <w:szCs w:val="20"/>
        </w:rPr>
        <w:t>Иттен оңой. Мен сага жүз кой бата турган төрт-беш чоң кузовалуу машиналар жиберттирем. Колхоздун коюнан алпарып, түштүк жакка сатасың. Билинбей калса акчаны экөөбүз бөлүп алабыз. Анан коюмду карышкырга кырдырып жибердим деп айылга ыйлап келесиң. Фрунзеге мага кабар кыласың. Мен келип, туугандарды чогултуп, жүз койдун ордун толтурабыз. Кокус билинип калса суракта башкарма саттырган дейсиң. Аны кесип жибербеген күндө да, кызматтан алып, партиялык жаза беришет. Өзүң көп болсо бир жыл-жарым жыл түрмөгө отуруп келесиң. Элүү койдун акчасы балдарыңа калат...</w:t>
      </w:r>
    </w:p>
    <w:p>
      <w:pPr>
        <w:pStyle w:val="Normal"/>
        <w:ind w:firstLine="539"/>
        <w:jc w:val="both"/>
        <w:rPr/>
      </w:pPr>
      <w:r>
        <w:rPr>
          <w:sz w:val="20"/>
          <w:szCs w:val="20"/>
        </w:rPr>
        <w:t xml:space="preserve">Борукеевдин айтканындай болду. Жүз кой сатылып, акчасын экөө тең бөлүп алышты. Бирок Борукеевдин кеңеши менен кой саткан чабан «койлорун карышкырга кырдырганы» жөнүндө азырынча эч кимге айткан жок. Борукеев бул туурасында өзүнүн ким экенин айтпай, милийсага телефон чалды. Ошодон аз күн өтпөй, чабан камакка алынды. Аны менен көрүшкөнү барганда Борукеев: «Кайсы ит гана билдирди экен? </w:t>
      </w:r>
      <w:r>
        <w:rPr>
          <w:sz w:val="20"/>
          <w:szCs w:val="20"/>
          <w:lang w:val="ky-KG"/>
        </w:rPr>
        <w:t>Ү</w:t>
      </w:r>
      <w:r>
        <w:rPr>
          <w:sz w:val="20"/>
          <w:szCs w:val="20"/>
        </w:rPr>
        <w:t>йүң күйгүр!» деп күйүп-бышкан болду. Анан «башкарма саттырган» деген сөздөн танба деп катуу тапшырды чабан тууганына.</w:t>
      </w:r>
    </w:p>
    <w:p>
      <w:pPr>
        <w:pStyle w:val="Normal"/>
        <w:ind w:firstLine="539"/>
        <w:jc w:val="both"/>
        <w:rPr/>
      </w:pPr>
      <w:r>
        <w:rPr>
          <w:sz w:val="20"/>
          <w:szCs w:val="20"/>
        </w:rPr>
        <w:t>Борукеевдин эсеби туптуура чыкты. Ал туугандарын чогултуп, алардан жардам сурап, жүз койдун ордун толтуруп деле койсо болмок. Бирок мындай тобокелдик коркунучтуу болучу. Эртедир-кечтир билинип калса шерменде болорун, ал эле эмес кылмыш жообуна тартылып кетерин билген Борукеев чабандын кесилип кеткенин туура көрдү. Ошо себептен милийсага өзү тымызын билгизип, аңкоо чабан тууганын алардын колуна өзү салып берди. Суракта чабан: «Ооба, сатканым чын. Башкарма айткан сат деп. Акчасын бөлүштүрүп алдык. Кийин акти менен чыгаша кылып ко</w:t>
      </w:r>
      <w:r>
        <w:rPr>
          <w:sz w:val="20"/>
          <w:szCs w:val="20"/>
          <w:lang w:val="ky-KG"/>
        </w:rPr>
        <w:t>йо</w:t>
      </w:r>
      <w:r>
        <w:rPr>
          <w:sz w:val="20"/>
          <w:szCs w:val="20"/>
        </w:rPr>
        <w:t>буз деп убада берген болучу» деген сөздү тоту кушча кайталап туруп алды.</w:t>
      </w:r>
    </w:p>
    <w:p>
      <w:pPr>
        <w:pStyle w:val="Normal"/>
        <w:ind w:firstLine="539"/>
        <w:jc w:val="both"/>
        <w:rPr/>
      </w:pPr>
      <w:r>
        <w:rPr>
          <w:sz w:val="20"/>
          <w:szCs w:val="20"/>
        </w:rPr>
        <w:t xml:space="preserve">Чабан алты жылга кесилип кетти. </w:t>
      </w:r>
      <w:r>
        <w:rPr>
          <w:sz w:val="20"/>
          <w:szCs w:val="20"/>
          <w:lang w:val="ky-KG"/>
        </w:rPr>
        <w:t>Ү</w:t>
      </w:r>
      <w:r>
        <w:rPr>
          <w:sz w:val="20"/>
          <w:szCs w:val="20"/>
        </w:rPr>
        <w:t>й-мүлкү, мал-салы, кой сатып тапкан акчасы бүтүндөй конфискацияланып, катын-балдары дырдай жылаңач калды.</w:t>
      </w:r>
    </w:p>
    <w:p>
      <w:pPr>
        <w:pStyle w:val="Normal"/>
        <w:ind w:firstLine="539"/>
        <w:jc w:val="both"/>
        <w:rPr/>
      </w:pPr>
      <w:r>
        <w:rPr>
          <w:sz w:val="20"/>
          <w:szCs w:val="20"/>
        </w:rPr>
        <w:t>Башкарма айтып койлорду саттырганы, жарым акчасын алганы далилденген жок. Бирок бул чыр райкомго чейин жетип, башкармага болгон мурдагы ишеним кетип, шек туудуруп койду. Бул жаңжалдан кийин башкарманы аерде кармоонун кажаты жок экенин баамдашып, бир кичирээк кызмат беришип, райондук аткаруу комитетинин айыл чарба бөлүмүнө которуп коюшту.</w:t>
      </w:r>
    </w:p>
    <w:p>
      <w:pPr>
        <w:pStyle w:val="Normal"/>
        <w:ind w:firstLine="539"/>
        <w:jc w:val="both"/>
        <w:rPr/>
      </w:pPr>
      <w:r>
        <w:rPr>
          <w:sz w:val="20"/>
          <w:szCs w:val="20"/>
        </w:rPr>
        <w:t>Борукеев болсо жети миңден ашык сомду (рубль) чөнтөгүнө салды да, Фрунзени көздөй жөнөй берди. Алты жылга чейин ким бар, ким жок. Ичинен чабан тууганынын түрмөдө жатып, өлүп калышын тиледи.</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lang w:val="ky-KG"/>
        </w:rPr>
        <w:t>Ү</w:t>
      </w:r>
      <w:r>
        <w:rPr>
          <w:sz w:val="20"/>
          <w:szCs w:val="20"/>
        </w:rPr>
        <w:t>чүнчү автобазанынын эксплуатация бөлүмүнүн начальнигинин кебине кулак түрөлү.</w:t>
      </w:r>
    </w:p>
    <w:p>
      <w:pPr>
        <w:pStyle w:val="Normal"/>
        <w:ind w:firstLine="539"/>
        <w:jc w:val="both"/>
        <w:rPr/>
      </w:pPr>
      <w:r>
        <w:rPr>
          <w:sz w:val="20"/>
          <w:szCs w:val="20"/>
        </w:rPr>
        <w:t xml:space="preserve">– </w:t>
      </w:r>
      <w:r>
        <w:rPr>
          <w:sz w:val="20"/>
          <w:szCs w:val="20"/>
        </w:rPr>
        <w:t xml:space="preserve">Айланайын, Борукеевдин айынан аз жерден түрмөгө түшүп кала жаздабадымбы, – деп </w:t>
      </w:r>
      <w:r>
        <w:rPr>
          <w:sz w:val="20"/>
          <w:szCs w:val="20"/>
          <w:lang w:val="ky-KG"/>
        </w:rPr>
        <w:t>Өмү</w:t>
      </w:r>
      <w:r>
        <w:rPr>
          <w:sz w:val="20"/>
          <w:szCs w:val="20"/>
        </w:rPr>
        <w:t>рбеков сөзүн баштады. –Бир жолу телефонум шыңгыраганынан трубкасын алсам Борукеев.</w:t>
      </w:r>
    </w:p>
    <w:p>
      <w:pPr>
        <w:pStyle w:val="Normal"/>
        <w:ind w:firstLine="539"/>
        <w:jc w:val="both"/>
        <w:rPr/>
      </w:pPr>
      <w:r>
        <w:rPr>
          <w:sz w:val="20"/>
          <w:szCs w:val="20"/>
        </w:rPr>
        <w:t xml:space="preserve">– </w:t>
      </w:r>
      <w:r>
        <w:rPr>
          <w:sz w:val="20"/>
          <w:szCs w:val="20"/>
        </w:rPr>
        <w:t>Сейитбексиңби? Саламат? Кандай? – дейт а киши көңүлү жайдары. Таң калдым. Анда тресттин башкаруучусу. Мен болсо автобазада эксплуатация бөлүмүнүн башчысымын. Өмүрүмдө мага телефон чалбаган киши. Ары тегеретип, бери тегеретип отуруп:</w:t>
      </w:r>
    </w:p>
    <w:p>
      <w:pPr>
        <w:pStyle w:val="Normal"/>
        <w:ind w:firstLine="539"/>
        <w:jc w:val="both"/>
        <w:rPr/>
      </w:pPr>
      <w:r>
        <w:rPr>
          <w:sz w:val="20"/>
          <w:szCs w:val="20"/>
        </w:rPr>
        <w:t xml:space="preserve">– </w:t>
      </w:r>
      <w:r>
        <w:rPr>
          <w:sz w:val="20"/>
          <w:szCs w:val="20"/>
        </w:rPr>
        <w:t xml:space="preserve">Ким... Сейитбек, тетиги Токмоктогу эт комбинаты бар эмеспи? Ошо жанымды сууруп ала турган болду. </w:t>
      </w:r>
      <w:r>
        <w:rPr>
          <w:sz w:val="20"/>
          <w:szCs w:val="20"/>
          <w:lang w:val="ky-KG"/>
        </w:rPr>
        <w:t>Ү</w:t>
      </w:r>
      <w:r>
        <w:rPr>
          <w:sz w:val="20"/>
          <w:szCs w:val="20"/>
        </w:rPr>
        <w:t>стү жабык чоң- чоң көңкө машиналарыңдын үчтү берип койчу, – деди.</w:t>
      </w:r>
    </w:p>
    <w:p>
      <w:pPr>
        <w:pStyle w:val="Normal"/>
        <w:ind w:firstLine="539"/>
        <w:jc w:val="both"/>
        <w:rPr/>
      </w:pPr>
      <w:r>
        <w:rPr>
          <w:sz w:val="20"/>
          <w:szCs w:val="20"/>
        </w:rPr>
        <w:t>Биз, Фрунзедеги жүк ташуучу авточарбалар ошол эле Борукеев башкарган автотресттин Борбордук дичпетчерлер бөлүмүсүз (БДБ) башка жакка өз бет алдыбызча бир да машина берүүгө укугубуз жок. Ошол себептен:</w:t>
      </w:r>
    </w:p>
    <w:p>
      <w:pPr>
        <w:pStyle w:val="Normal"/>
        <w:ind w:firstLine="539"/>
        <w:jc w:val="both"/>
        <w:rPr/>
      </w:pPr>
      <w:r>
        <w:rPr>
          <w:sz w:val="20"/>
          <w:szCs w:val="20"/>
        </w:rPr>
        <w:t xml:space="preserve">– </w:t>
      </w:r>
      <w:r>
        <w:rPr>
          <w:sz w:val="20"/>
          <w:szCs w:val="20"/>
        </w:rPr>
        <w:t>Абды Борукеевич, БДБга заказ менен кайрылышсын. Алар буйрук-нарядка киргизишсе канча машина болсо деле бөлө беребиз, – дедим эчтеме менен ишим жок.</w:t>
      </w:r>
    </w:p>
    <w:p>
      <w:pPr>
        <w:pStyle w:val="Normal"/>
        <w:ind w:firstLine="539"/>
        <w:jc w:val="both"/>
        <w:rPr/>
      </w:pPr>
      <w:r>
        <w:rPr>
          <w:sz w:val="20"/>
          <w:szCs w:val="20"/>
        </w:rPr>
        <w:t xml:space="preserve">– </w:t>
      </w:r>
      <w:r>
        <w:rPr>
          <w:sz w:val="20"/>
          <w:szCs w:val="20"/>
        </w:rPr>
        <w:t>Болуптур. БДБга, анын начальниги Кондратьевага өзүм айтып ко</w:t>
      </w:r>
      <w:r>
        <w:rPr>
          <w:sz w:val="20"/>
          <w:szCs w:val="20"/>
          <w:lang w:val="ky-KG"/>
        </w:rPr>
        <w:t>йо</w:t>
      </w:r>
      <w:r>
        <w:rPr>
          <w:sz w:val="20"/>
          <w:szCs w:val="20"/>
        </w:rPr>
        <w:t>м. Приказ-наряды жок эле бүгүндөн баштап Токмокко үч машина жибере бер. Эт комбинатына өтпөй калган арык-торук малын ташыйбыз дейби? Айтор ушундай. Мал кабыл алчу жерге жибер.</w:t>
      </w:r>
    </w:p>
    <w:p>
      <w:pPr>
        <w:pStyle w:val="Normal"/>
        <w:ind w:firstLine="539"/>
        <w:jc w:val="both"/>
        <w:rPr/>
      </w:pPr>
      <w:r>
        <w:rPr>
          <w:sz w:val="20"/>
          <w:szCs w:val="20"/>
        </w:rPr>
        <w:t>Борукеев менен кайым айтышып олтурбай, чоң үч көңкө (полуприцеп-фургон) машинасын приказ-наряддын бир жерине кыпчып, эскертүү деген жерине тресттин башкаруучусунун буйругу деп жазып, Токмокко жибердим. Тиешелүү колоннанын диспетчерин чакырып, иштин жөн-жайын түшүндүрүп, тресттин башкаруучусу Абды Борукеевдин буйругу экенин эскертип, Токмокко жиберилчү машиналардын мамлекеттик номурларына чейин көрсөттүм. Ошол үч машина гаражга кайтпай бир топ күн иштеп жүрдү.</w:t>
      </w:r>
    </w:p>
    <w:p>
      <w:pPr>
        <w:pStyle w:val="Normal"/>
        <w:ind w:firstLine="539"/>
        <w:jc w:val="both"/>
        <w:rPr/>
      </w:pPr>
      <w:r>
        <w:rPr>
          <w:sz w:val="20"/>
          <w:szCs w:val="20"/>
        </w:rPr>
        <w:t>Кийин оюмда эчтеме жок иштеп жатсам, эки тергөөчү келип, мени суракка алышты.</w:t>
      </w:r>
    </w:p>
    <w:p>
      <w:pPr>
        <w:pStyle w:val="Normal"/>
        <w:ind w:firstLine="539"/>
        <w:jc w:val="both"/>
        <w:rPr/>
      </w:pPr>
      <w:r>
        <w:rPr>
          <w:sz w:val="20"/>
          <w:szCs w:val="20"/>
        </w:rPr>
        <w:t xml:space="preserve">– </w:t>
      </w:r>
      <w:r>
        <w:rPr>
          <w:sz w:val="20"/>
          <w:szCs w:val="20"/>
        </w:rPr>
        <w:t>Ошол үч көңкө машинаны эмне себеп менен бергенсиз? Алардын машина бөлгүлө деген заявкалары да жок экен, – дешти алар.</w:t>
      </w:r>
    </w:p>
    <w:p>
      <w:pPr>
        <w:pStyle w:val="Normal"/>
        <w:ind w:firstLine="539"/>
        <w:jc w:val="both"/>
        <w:rPr/>
      </w:pPr>
      <w:r>
        <w:rPr>
          <w:sz w:val="20"/>
          <w:szCs w:val="20"/>
        </w:rPr>
        <w:t xml:space="preserve">– </w:t>
      </w:r>
      <w:r>
        <w:rPr>
          <w:sz w:val="20"/>
          <w:szCs w:val="20"/>
        </w:rPr>
        <w:t>Тресттин башкаруучусу Абды Борукеевичтин ооз эки көрсөтмөсү менен бөлүнгөн, – дедим капарымда эчтеме жок.</w:t>
      </w:r>
    </w:p>
    <w:p>
      <w:pPr>
        <w:pStyle w:val="Normal"/>
        <w:ind w:firstLine="539"/>
        <w:jc w:val="both"/>
        <w:rPr/>
      </w:pPr>
      <w:r>
        <w:rPr>
          <w:sz w:val="20"/>
          <w:szCs w:val="20"/>
        </w:rPr>
        <w:t xml:space="preserve">– </w:t>
      </w:r>
      <w:r>
        <w:rPr>
          <w:sz w:val="20"/>
          <w:szCs w:val="20"/>
        </w:rPr>
        <w:t>Аны эмне менен далилдейсиз.</w:t>
      </w:r>
      <w:r>
        <w:rPr>
          <w:sz w:val="20"/>
          <w:szCs w:val="20"/>
          <w:lang w:val="ky-KG"/>
        </w:rPr>
        <w:t xml:space="preserve"> Мен буйрук-нарядды жердин түбүнөн таап, Борукеевдин көрсөтмөсү менен бөлүнгөн деген жазууну аларга көрсөттүм. Алар буга ишенишпеди. Борукеев менен беттештиришти эле, ал мен мындай көрсөтмө берген эмесмин деп карандай танып кетти. Колоннанын диспетчерин күбөгө салдык. Ал да бул машина-лар Борукеевдин көрсөтмөсү менен бөлүнгөнүн ырастады. Дипетчерге ушинтип үйрөтүп койгонсуң дешти. Машина-лардын шопурларынан сурашты эле, алар: «Бизге Токмок эт комбинатына барасыңар деп жол баракчаларын беришти. Борукеевдин көрсөтмөсүбү же Өмүрбековдукубу, биз анысын билбейбиз» дешти.</w:t>
      </w:r>
    </w:p>
    <w:p>
      <w:pPr>
        <w:pStyle w:val="Normal"/>
        <w:ind w:firstLine="539"/>
        <w:jc w:val="both"/>
        <w:rPr>
          <w:sz w:val="20"/>
          <w:szCs w:val="20"/>
          <w:lang w:val="ky-KG"/>
        </w:rPr>
      </w:pPr>
      <w:r>
        <w:rPr>
          <w:sz w:val="20"/>
          <w:szCs w:val="20"/>
          <w:lang w:val="ky-KG"/>
        </w:rPr>
        <w:t xml:space="preserve">Айлам кетип калды. </w:t>
      </w:r>
    </w:p>
    <w:p>
      <w:pPr>
        <w:pStyle w:val="Normal"/>
        <w:ind w:firstLine="539"/>
        <w:jc w:val="both"/>
        <w:rPr/>
      </w:pPr>
      <w:r>
        <w:rPr>
          <w:sz w:val="20"/>
          <w:szCs w:val="20"/>
        </w:rPr>
        <w:t xml:space="preserve">– </w:t>
      </w:r>
      <w:r>
        <w:rPr>
          <w:sz w:val="20"/>
          <w:szCs w:val="20"/>
        </w:rPr>
        <w:t>Менден машина сурап эт комбинатынан ким келиптир? Кана, ошол кишини мага алып келгилечи! – дедим акыркы көзүрүмдү көтөрө чаап. Тергөөчүлөр эч кимдин атын атай алышпады. Эң чоң күнөкөр малды кабыл алгыч Бастановдон сураган экен: «</w:t>
      </w:r>
      <w:r>
        <w:rPr>
          <w:sz w:val="20"/>
          <w:szCs w:val="20"/>
          <w:lang w:val="ky-KG"/>
        </w:rPr>
        <w:t>Өмү</w:t>
      </w:r>
      <w:r>
        <w:rPr>
          <w:sz w:val="20"/>
          <w:szCs w:val="20"/>
        </w:rPr>
        <w:t>рбековуңарды билбейм, мен машиналарды тресттин башчысы Борукеевден сурагам» деп түшүнүгүндө кашкайта жазып бергенден кийин гана тергөөчүлөр менин артымдан түшкөндөрүн коюшту.</w:t>
      </w:r>
    </w:p>
    <w:p>
      <w:pPr>
        <w:pStyle w:val="Normal"/>
        <w:ind w:firstLine="539"/>
        <w:jc w:val="both"/>
        <w:rPr/>
      </w:pPr>
      <w:r>
        <w:rPr>
          <w:sz w:val="20"/>
          <w:szCs w:val="20"/>
        </w:rPr>
        <w:t xml:space="preserve">– </w:t>
      </w:r>
      <w:r>
        <w:rPr>
          <w:sz w:val="20"/>
          <w:szCs w:val="20"/>
        </w:rPr>
        <w:t>Анан ошол машиналар эмне ташыптыр? – дедим ортодо сөз таштап.</w:t>
      </w:r>
    </w:p>
    <w:p>
      <w:pPr>
        <w:pStyle w:val="Normal"/>
        <w:ind w:firstLine="539"/>
        <w:jc w:val="both"/>
        <w:rPr/>
      </w:pPr>
      <w:r>
        <w:rPr>
          <w:sz w:val="20"/>
          <w:szCs w:val="20"/>
        </w:rPr>
        <w:t xml:space="preserve">– </w:t>
      </w:r>
      <w:r>
        <w:rPr>
          <w:sz w:val="20"/>
          <w:szCs w:val="20"/>
        </w:rPr>
        <w:t>Эт комбинатына өткөрүлбөй, уурдалган көптөгөн семиз койлорду Бастанов айткан көздөн далда мерчемдүү жерге жеткизишиптир. Машина бергени үчүн Борукеевдин канча акча ал</w:t>
      </w:r>
      <w:r>
        <w:rPr>
          <w:sz w:val="20"/>
          <w:szCs w:val="20"/>
          <w:lang w:val="ky-KG"/>
        </w:rPr>
        <w:t>ганын билбейм.</w:t>
      </w:r>
      <w:r>
        <w:rPr>
          <w:sz w:val="20"/>
          <w:szCs w:val="20"/>
        </w:rPr>
        <w:t xml:space="preserve"> Ал аны менен болсун</w:t>
      </w:r>
      <w:r>
        <w:rPr>
          <w:sz w:val="20"/>
          <w:szCs w:val="20"/>
          <w:lang w:val="ky-KG"/>
        </w:rPr>
        <w:t>.</w:t>
      </w:r>
      <w:r>
        <w:rPr>
          <w:sz w:val="20"/>
          <w:szCs w:val="20"/>
        </w:rPr>
        <w:t xml:space="preserve"> Бияктагы кызыгын айт. Кийин көп убакыт өтпөй, Борукеев мени чакыртып жибериптир. Бардым. Алдына отургузуп алып, жерден алып көргө, көрдөн алып жерге салды дейсиң. Сайда санымды таппай калдым. Бир барак актай кагазды алдыма ыргытып:</w:t>
      </w:r>
    </w:p>
    <w:p>
      <w:pPr>
        <w:pStyle w:val="Normal"/>
        <w:ind w:firstLine="539"/>
        <w:jc w:val="both"/>
        <w:rPr/>
      </w:pPr>
      <w:r>
        <w:rPr>
          <w:sz w:val="20"/>
          <w:szCs w:val="20"/>
        </w:rPr>
        <w:t xml:space="preserve">– </w:t>
      </w:r>
      <w:r>
        <w:rPr>
          <w:sz w:val="20"/>
          <w:szCs w:val="20"/>
        </w:rPr>
        <w:t>Жазгын арызыңды! Кеткин! Болбосо көчүгүңдү үч коргондон көрсөтөм, – деди кекетип</w:t>
      </w:r>
      <w:r>
        <w:rPr>
          <w:sz w:val="20"/>
          <w:szCs w:val="20"/>
          <w:lang w:val="ky-KG"/>
        </w:rPr>
        <w:t>-</w:t>
      </w:r>
      <w:r>
        <w:rPr>
          <w:sz w:val="20"/>
          <w:szCs w:val="20"/>
        </w:rPr>
        <w:t>мокотуп. Ошол. Ошо менен автомобиль транспорту системасын биротоло таштап, элдин өз жеке менчик машиналарын тейлөөчү башкарманын карамагына өтүп, ошодон бери иштеп келатам. Автотранспортуна кеткен он беш жылдык мээнетим бир күндүн ичинде гана чийилди да калды.</w:t>
      </w:r>
    </w:p>
    <w:p>
      <w:pPr>
        <w:pStyle w:val="Normal"/>
        <w:ind w:firstLine="539"/>
        <w:jc w:val="center"/>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 xml:space="preserve"> </w:t>
      </w:r>
    </w:p>
    <w:p>
      <w:pPr>
        <w:pStyle w:val="Normal"/>
        <w:ind w:firstLine="539"/>
        <w:jc w:val="both"/>
        <w:rPr/>
      </w:pPr>
      <w:r>
        <w:rPr>
          <w:sz w:val="20"/>
          <w:szCs w:val="20"/>
        </w:rPr>
        <w:t xml:space="preserve">Төрөбек Жаналиев экөөбүз министрликтен жолугушуп калдык. Эски таанышпыз. Адисттер менен өткөрүлүүчү жыйналыштын башталарына кыйла убакыт бар экен. Өзүбүзчө кобурап отуруп, кеп арасында Борукеев менен байланышкан өткөндөгү бир окуяны айтып берди. </w:t>
      </w:r>
    </w:p>
    <w:p>
      <w:pPr>
        <w:pStyle w:val="Normal"/>
        <w:ind w:firstLine="539"/>
        <w:jc w:val="both"/>
        <w:rPr/>
      </w:pPr>
      <w:r>
        <w:rPr>
          <w:sz w:val="20"/>
          <w:szCs w:val="20"/>
        </w:rPr>
        <w:t xml:space="preserve">– </w:t>
      </w:r>
      <w:r>
        <w:rPr>
          <w:sz w:val="20"/>
          <w:szCs w:val="20"/>
        </w:rPr>
        <w:t>Автобазага башкы инженер болуп калдым. Почта ташуучу автобаза. Анда эмне, жашмын. Институтту бүткөндөн кийин эки жылбы, үч жылбы бир автобазада механик болуп жүрдүм. Анан ошо почта ташыган автобазага башкы инженер кылып коюшту. Анда начальник алиги бейиши болгур, Сатар Найзабекович. Эски киши эмес беле. Жакшы киши болучу. Мени баласындай көрчү. Башкы инженерликке а киши өзү суранып жатып алган.</w:t>
      </w:r>
    </w:p>
    <w:p>
      <w:pPr>
        <w:pStyle w:val="Normal"/>
        <w:ind w:firstLine="539"/>
        <w:jc w:val="both"/>
        <w:rPr/>
      </w:pPr>
      <w:r>
        <w:rPr>
          <w:sz w:val="20"/>
          <w:szCs w:val="20"/>
        </w:rPr>
        <w:t>Тырбалаңдап иштеп жүрөм. Өзүң билесиң го башкы инженердин түйшүгү чачтан көп. Запчаст деген жетишпейт. Айлыгы аз деп машиналарды оңдоочу зонага жумушчулар оңойлук менен келишпейт. Келсе да иш табалбай карбаластаган тажрыйбасы жок жаштар келишет.</w:t>
      </w:r>
    </w:p>
    <w:p>
      <w:pPr>
        <w:pStyle w:val="Normal"/>
        <w:ind w:firstLine="539"/>
        <w:jc w:val="both"/>
        <w:rPr/>
      </w:pPr>
      <w:r>
        <w:rPr>
          <w:sz w:val="20"/>
          <w:szCs w:val="20"/>
        </w:rPr>
        <w:t>Бир ай өттүбү, өткөн жокпу, бир күнү эле автотресттин башкаруучусу Борукеев чакырып жатат деп калышты. Бардым. Капарымда эчтеме жок. Ишке чыккан машиналардын саны өткөн айда пландан өйдө болгон. Ошон үчүн санаам тынч. Биз, башкы инженерлер тил уксак ушул көрсөткүч боюнча тил угабыз.</w:t>
      </w:r>
    </w:p>
    <w:p>
      <w:pPr>
        <w:pStyle w:val="Normal"/>
        <w:ind w:firstLine="539"/>
        <w:jc w:val="both"/>
        <w:rPr/>
      </w:pPr>
      <w:r>
        <w:rPr>
          <w:sz w:val="20"/>
          <w:szCs w:val="20"/>
        </w:rPr>
        <w:t>Абды Борукеевич кабинетинде жалгаз экен. Телефон менен сүйлөшүп жатыптыр. Менин киргенимди байкамаксан болуп койду. Берген саламыма көзүнүн үстү менен бир карап, бирок алик алган жок. Босогодон бир-эки кадам таштап туруп калдым. Абды Борукеевич телефондо сүйлөшүп жаткан кишисин келтирип туруп сөктү да, телефонду тарс ордуна койду. А кишинин мынчалык ачууланганын көрүп, өзүм да жүрөксүй түштүм. Бу киши менен жекеме-жеке болушум биринчи.</w:t>
      </w:r>
    </w:p>
    <w:p>
      <w:pPr>
        <w:pStyle w:val="Normal"/>
        <w:ind w:firstLine="539"/>
        <w:jc w:val="both"/>
        <w:rPr/>
      </w:pPr>
      <w:r>
        <w:rPr>
          <w:sz w:val="20"/>
          <w:szCs w:val="20"/>
        </w:rPr>
        <w:t xml:space="preserve">– </w:t>
      </w:r>
      <w:r>
        <w:rPr>
          <w:sz w:val="20"/>
          <w:szCs w:val="20"/>
        </w:rPr>
        <w:t>Сен эмне жүрөсүң? – деди ал эми мага кекээр үнү менен бир тийип.</w:t>
      </w:r>
    </w:p>
    <w:p>
      <w:pPr>
        <w:pStyle w:val="Normal"/>
        <w:ind w:firstLine="539"/>
        <w:jc w:val="both"/>
        <w:rPr/>
      </w:pPr>
      <w:r>
        <w:rPr>
          <w:sz w:val="20"/>
          <w:szCs w:val="20"/>
        </w:rPr>
        <w:t xml:space="preserve">– </w:t>
      </w:r>
      <w:r>
        <w:rPr>
          <w:sz w:val="20"/>
          <w:szCs w:val="20"/>
        </w:rPr>
        <w:t>Чакырткан экенсиз, келдим, – дедим кичине үнүмдү ыйбаа чыгарып.</w:t>
      </w:r>
    </w:p>
    <w:p>
      <w:pPr>
        <w:pStyle w:val="Normal"/>
        <w:ind w:firstLine="539"/>
        <w:jc w:val="both"/>
        <w:rPr/>
      </w:pPr>
      <w:r>
        <w:rPr>
          <w:sz w:val="20"/>
          <w:szCs w:val="20"/>
        </w:rPr>
        <w:t>Анан эле чунак киши, кудай бетин салбасын, тимеле жебериме жеткире тилдеп кирбедиби: «Сен келгени иш оңолгон жок. Арыздан арылбай турган болдук. Ремонттон чыккан машиналарың автобазадан чыкпай жатып сынып калат. Автобазанын ичи ыплас, анан палан-пастан...</w:t>
      </w:r>
    </w:p>
    <w:p>
      <w:pPr>
        <w:pStyle w:val="Normal"/>
        <w:ind w:firstLine="539"/>
        <w:jc w:val="both"/>
        <w:rPr/>
      </w:pPr>
      <w:r>
        <w:rPr>
          <w:sz w:val="20"/>
          <w:szCs w:val="20"/>
        </w:rPr>
        <w:t>Адегенде актанганы бирдеме айтууга далалат кылып көрдүм эле, кайда, оозумду ачырбай койду. Айла жок, унчукпай тим болдум. Анын сөзүнүн жыйынтыгы бул болду:</w:t>
      </w:r>
    </w:p>
    <w:p>
      <w:pPr>
        <w:pStyle w:val="Normal"/>
        <w:ind w:firstLine="539"/>
        <w:jc w:val="both"/>
        <w:rPr/>
      </w:pPr>
      <w:r>
        <w:rPr>
          <w:sz w:val="20"/>
          <w:szCs w:val="20"/>
        </w:rPr>
        <w:t xml:space="preserve">– </w:t>
      </w:r>
      <w:r>
        <w:rPr>
          <w:sz w:val="20"/>
          <w:szCs w:val="20"/>
        </w:rPr>
        <w:t>Иштесең иштегендей иштегин. Иштей албайт экенсиң, арызыңды жазгын да кеткин! Сага окшогон келжирбайлардын бизге кереги жок! Башкалар толуп жатыр...</w:t>
      </w:r>
    </w:p>
    <w:p>
      <w:pPr>
        <w:pStyle w:val="Normal"/>
        <w:ind w:firstLine="539"/>
        <w:jc w:val="both"/>
        <w:rPr/>
      </w:pPr>
      <w:r>
        <w:rPr>
          <w:sz w:val="20"/>
          <w:szCs w:val="20"/>
        </w:rPr>
        <w:t>Бетимден отум жанып, тышка чыктым. Автобазага кайра барсам Сатар Найзабекович трестке эмне иш менен чакыртканын сурады. Болгонун төкпөй чачпай айтып бердим. Анда тиги киши мыйыгынан күлүп:</w:t>
      </w:r>
    </w:p>
    <w:p>
      <w:pPr>
        <w:pStyle w:val="Normal"/>
        <w:ind w:firstLine="539"/>
        <w:jc w:val="both"/>
        <w:rPr/>
      </w:pPr>
      <w:r>
        <w:rPr>
          <w:sz w:val="20"/>
          <w:szCs w:val="20"/>
        </w:rPr>
        <w:t xml:space="preserve">– </w:t>
      </w:r>
      <w:r>
        <w:rPr>
          <w:sz w:val="20"/>
          <w:szCs w:val="20"/>
        </w:rPr>
        <w:t>А-а, атаң көрү. Анын баягы иттиги кармап жаткан экен. Төрөбек, сен мындай кыл. Бир козу тап. Коноктобосоң болбойт. Антпесең ал сени жеп тынат. Колунда бийлик бар. Алып көнгөн киши. Айла жок. Анан ал министр Калыбаевдин кишиси, бир жагынан, – деди.</w:t>
      </w:r>
    </w:p>
    <w:p>
      <w:pPr>
        <w:pStyle w:val="Normal"/>
        <w:ind w:firstLine="539"/>
        <w:jc w:val="both"/>
        <w:rPr>
          <w:sz w:val="20"/>
          <w:szCs w:val="20"/>
        </w:rPr>
      </w:pPr>
      <w:r>
        <w:rPr>
          <w:sz w:val="20"/>
          <w:szCs w:val="20"/>
        </w:rPr>
        <w:t>Ошонун эртесинде эле мен Борукеевди мейманга чакырдым.</w:t>
      </w:r>
    </w:p>
    <w:p>
      <w:pPr>
        <w:pStyle w:val="Normal"/>
        <w:ind w:firstLine="539"/>
        <w:jc w:val="both"/>
        <w:rPr>
          <w:sz w:val="20"/>
          <w:szCs w:val="20"/>
        </w:rPr>
      </w:pPr>
      <w:r>
        <w:rPr>
          <w:sz w:val="20"/>
          <w:szCs w:val="20"/>
        </w:rPr>
        <w:t xml:space="preserve">– </w:t>
      </w:r>
      <w:r>
        <w:rPr>
          <w:sz w:val="20"/>
          <w:szCs w:val="20"/>
        </w:rPr>
        <w:t>Дагы кимдер келет? – деди Борукеев жумшап.</w:t>
      </w:r>
    </w:p>
    <w:p>
      <w:pPr>
        <w:pStyle w:val="Normal"/>
        <w:ind w:firstLine="539"/>
        <w:jc w:val="both"/>
        <w:rPr>
          <w:sz w:val="20"/>
          <w:szCs w:val="20"/>
        </w:rPr>
      </w:pPr>
      <w:r>
        <w:rPr>
          <w:sz w:val="20"/>
          <w:szCs w:val="20"/>
        </w:rPr>
        <w:t xml:space="preserve">– </w:t>
      </w:r>
      <w:r>
        <w:rPr>
          <w:sz w:val="20"/>
          <w:szCs w:val="20"/>
        </w:rPr>
        <w:t>Сизден башка эч ким деле жок.</w:t>
      </w:r>
    </w:p>
    <w:p>
      <w:pPr>
        <w:pStyle w:val="Normal"/>
        <w:ind w:firstLine="539"/>
        <w:jc w:val="both"/>
        <w:rPr/>
      </w:pPr>
      <w:r>
        <w:rPr>
          <w:sz w:val="20"/>
          <w:szCs w:val="20"/>
        </w:rPr>
        <w:t xml:space="preserve">– </w:t>
      </w:r>
      <w:r>
        <w:rPr>
          <w:sz w:val="20"/>
          <w:szCs w:val="20"/>
        </w:rPr>
        <w:t>Тышка, талаага уюштур. Мени менен үч киши болобуз. Аны-мунуңду үч кишиге чакта. Уяттуу кишилер. Сынып калып жүрбөйлү.</w:t>
      </w:r>
    </w:p>
    <w:p>
      <w:pPr>
        <w:pStyle w:val="Normal"/>
        <w:ind w:firstLine="539"/>
        <w:jc w:val="both"/>
        <w:rPr/>
      </w:pPr>
      <w:r>
        <w:rPr>
          <w:sz w:val="20"/>
          <w:szCs w:val="20"/>
        </w:rPr>
        <w:t>Сатар Найзабековичти сиз да жүрүңүз десем: «Борукеев экөөбүздүн башыбыз бир казанда кайнабайт. Балам, өзүң эле конокто» деп болбой койду.</w:t>
      </w:r>
    </w:p>
    <w:p>
      <w:pPr>
        <w:pStyle w:val="Normal"/>
        <w:ind w:firstLine="539"/>
        <w:jc w:val="both"/>
        <w:rPr/>
      </w:pPr>
      <w:r>
        <w:rPr>
          <w:sz w:val="20"/>
          <w:szCs w:val="20"/>
          <w:lang w:val="ky-KG"/>
        </w:rPr>
        <w:t>Ү</w:t>
      </w:r>
      <w:r>
        <w:rPr>
          <w:sz w:val="20"/>
          <w:szCs w:val="20"/>
        </w:rPr>
        <w:t>чөө болуп келишти. Берки экөөнүн бири баягы ким, сен деле билесиң, ошо кезде Совминдин транспорт бөлүмүн башкарып турчу эмес беле? Пиотровский, Юрий Михайлович. Экинчиси, бейиши болгон Канатбек Абдыкадыров. Министрликтин техникалык бөлүмүн башкарып туруп, анан БК га алып кетишпеди беле, өнөр жай жана транспорт бөлүмүнө инструктор кылып.</w:t>
      </w:r>
    </w:p>
    <w:p>
      <w:pPr>
        <w:pStyle w:val="Normal"/>
        <w:ind w:firstLine="539"/>
        <w:jc w:val="both"/>
        <w:rPr/>
      </w:pPr>
      <w:r>
        <w:rPr>
          <w:sz w:val="20"/>
          <w:szCs w:val="20"/>
        </w:rPr>
        <w:t xml:space="preserve">Суу боюнда, бак түбүндө арак-шарапка черлери жазылып отурушту. Өзүм ичимдик куюп. Иним эт башында. Мага окшоп ал да балдар үйүндө тарбияланган. </w:t>
      </w:r>
    </w:p>
    <w:p>
      <w:pPr>
        <w:pStyle w:val="Normal"/>
        <w:ind w:firstLine="539"/>
        <w:jc w:val="both"/>
        <w:rPr/>
      </w:pPr>
      <w:r>
        <w:rPr>
          <w:sz w:val="20"/>
          <w:szCs w:val="20"/>
        </w:rPr>
        <w:t>Бир оокумда этти алып келдик. Устукандардын баш менен жамбаштын улук экенинин чала-була билчүмүн. Башкаларын айрымалай албайм. Балдар үйүндө мал союп көрүптүрбүзбү? Жамбашты Пиотровскийге койдум. Башты канткен менен да БК да иштейт деп Канатбекке тарттым. Абды Борукеевичке деп эти жакшы эле арбын деп бир кыска жилик бар экен, ошону тарттым. Инибиз экөөбүз кабырга, омурткалардан бирден алдык.</w:t>
      </w:r>
    </w:p>
    <w:p>
      <w:pPr>
        <w:pStyle w:val="Normal"/>
        <w:ind w:firstLine="539"/>
        <w:jc w:val="both"/>
        <w:rPr/>
      </w:pPr>
      <w:r>
        <w:rPr>
          <w:sz w:val="20"/>
          <w:szCs w:val="20"/>
        </w:rPr>
        <w:t>Абды Борукеевич устуканын колуна алып, сустая калды. Анан мени акырая бир карады дейсиң, желкеме чыга түштү. Келтире бир сөгүнүп, ал колундагы жиликти менин алдыма олдоксон ыргытып жиберди эле, алдымдагы чыныга тийип, андагы сорпо төгүлүп, аяп кийген шымыма чачырады. Бычактын арткы кыры менен алдындагы тарелканы быркырата чапты.</w:t>
      </w:r>
    </w:p>
    <w:p>
      <w:pPr>
        <w:pStyle w:val="Normal"/>
        <w:ind w:firstLine="539"/>
        <w:jc w:val="both"/>
        <w:rPr/>
      </w:pPr>
      <w:r>
        <w:rPr>
          <w:sz w:val="20"/>
          <w:szCs w:val="20"/>
        </w:rPr>
        <w:t xml:space="preserve">– </w:t>
      </w:r>
      <w:r>
        <w:rPr>
          <w:sz w:val="20"/>
          <w:szCs w:val="20"/>
        </w:rPr>
        <w:t>Давай, давай, таштагыла. Кеттик! – деди Абды Борукеевич берки экөөнө буйрук бере сүйлөп. Өзү ордунан турду. Тигилер эмне болуп кеткенине түшүнүшпөй, ооздоруна жаңы эле салган этти чайнабай, бирин бири суроолуу карашты.</w:t>
      </w:r>
    </w:p>
    <w:p>
      <w:pPr>
        <w:pStyle w:val="Normal"/>
        <w:ind w:firstLine="539"/>
        <w:jc w:val="both"/>
        <w:rPr/>
      </w:pPr>
      <w:r>
        <w:rPr>
          <w:sz w:val="20"/>
          <w:szCs w:val="20"/>
        </w:rPr>
        <w:t xml:space="preserve">– </w:t>
      </w:r>
      <w:r>
        <w:rPr>
          <w:sz w:val="20"/>
          <w:szCs w:val="20"/>
        </w:rPr>
        <w:t xml:space="preserve">Абды Борукеевич, эмне болду? Эт жебейбизби? – деди Пиотровскийдин ансыз да бакыраң көздөрү чанагынан чыгып. Көздөрү чоң эмес беле. </w:t>
      </w:r>
    </w:p>
    <w:p>
      <w:pPr>
        <w:pStyle w:val="Normal"/>
        <w:ind w:firstLine="539"/>
        <w:jc w:val="both"/>
        <w:rPr/>
      </w:pPr>
      <w:r>
        <w:rPr>
          <w:sz w:val="20"/>
          <w:szCs w:val="20"/>
        </w:rPr>
        <w:t xml:space="preserve">– </w:t>
      </w:r>
      <w:r>
        <w:rPr>
          <w:sz w:val="20"/>
          <w:szCs w:val="20"/>
        </w:rPr>
        <w:t>Кеттик, кеттик! Өзү жесин! – деди Абды Борукеевич беркилерди шаштырып. Артынан сөөгү сөпөт болгон, өзүм көрбөй калган энемди кошуп туруп сөгүп жиберди. Эки мейман да устукандарын таштап, колдорун тасмалдын четине аарчыган болуп, аргасыз өйдө турду. Анан ак «Волгага» түшүштү да, чү коюшту.</w:t>
      </w:r>
    </w:p>
    <w:p>
      <w:pPr>
        <w:pStyle w:val="Normal"/>
        <w:ind w:firstLine="539"/>
        <w:jc w:val="both"/>
        <w:rPr>
          <w:sz w:val="20"/>
          <w:szCs w:val="20"/>
        </w:rPr>
      </w:pPr>
      <w:r>
        <w:rPr>
          <w:sz w:val="20"/>
          <w:szCs w:val="20"/>
        </w:rPr>
        <w:t>Болгон окуяны Сатар Найзабековичке айтып келсем:</w:t>
      </w:r>
    </w:p>
    <w:p>
      <w:pPr>
        <w:pStyle w:val="Normal"/>
        <w:ind w:firstLine="539"/>
        <w:jc w:val="both"/>
        <w:rPr/>
      </w:pPr>
      <w:r>
        <w:rPr>
          <w:sz w:val="20"/>
          <w:szCs w:val="20"/>
        </w:rPr>
        <w:t xml:space="preserve">– </w:t>
      </w:r>
      <w:r>
        <w:rPr>
          <w:sz w:val="20"/>
          <w:szCs w:val="20"/>
        </w:rPr>
        <w:t xml:space="preserve">Ата, балам ай-я. Дагы бир чекилик кетирипсиң. Болгондо да ордуна келбес чекилик экен. Абдыга биринчиден, баш же жамбаш тартышың керек эле. Экинчиден, күң жилик дегенди табакка кошпойт. Жетим балдар үйүндө өссөң кайдан билет элең. Шоруң бар экен, кекчил ит эле, ай ушу сени жөн койбойт ко. </w:t>
      </w:r>
    </w:p>
    <w:p>
      <w:pPr>
        <w:pStyle w:val="Normal"/>
        <w:ind w:firstLine="539"/>
        <w:jc w:val="both"/>
        <w:rPr/>
      </w:pPr>
      <w:r>
        <w:rPr>
          <w:sz w:val="20"/>
          <w:szCs w:val="20"/>
        </w:rPr>
        <w:t>Сатар Найзабековичтин айтканы чын келди. Ошол окуядан бир жума өтпөй, тресттин техникалык советине салды да, ар кайсы шылтоолорду мойнума жүктөп туруп, башкы инженерлик кызматтан шак эле алып салды. Ошол эле техсоветте менин ордума башка бир жигитти койду. Кийин уксам, Борукеев байкең өзүнүн койгон «тарифи» менен ошо жигиттен «пайда» өндүрүп алыптыр. Мен го мен. О</w:t>
      </w:r>
      <w:r>
        <w:rPr>
          <w:sz w:val="20"/>
          <w:szCs w:val="20"/>
          <w:lang w:val="ky-KG"/>
        </w:rPr>
        <w:t>-</w:t>
      </w:r>
      <w:r>
        <w:rPr>
          <w:sz w:val="20"/>
          <w:szCs w:val="20"/>
        </w:rPr>
        <w:t>ой, ошондогу Борукеевдин күчүн карабайсыңбы, Борбордук Комитет менен Министрлер Советинин жооптуу кызматчылары Абдыкадыров менен Пиотровскийди мурудуларынан чүлүктөп байлап алган.</w:t>
      </w:r>
    </w:p>
    <w:p>
      <w:pPr>
        <w:pStyle w:val="Normal"/>
        <w:ind w:firstLine="539"/>
        <w:jc w:val="both"/>
        <w:rPr/>
      </w:pPr>
      <w:r>
        <w:rPr>
          <w:sz w:val="20"/>
          <w:szCs w:val="20"/>
        </w:rPr>
        <w:t>Төрөбек бул окуяны тамаша иретинде айтып берди. Бирок ошондон баштап, Борукеев аны тресттин системасындагы автобазалардын ченине жолотпой кууганын, жетип калган кезегинен айрылып, үй ала албай жүргөнүн, кийинчерээк трест экиге бөлүнгөндө ишке орношконун, ошодон баштап көтөрүлүп жүрүп отуруп, азыр автобекеттер бирикмесинин башчысы болгонго чейинки кыйчалыш турмуш жолун айткан жок.</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Борукеев башында турган жердештербиз деген ыл</w:t>
      </w:r>
      <w:r>
        <w:rPr>
          <w:sz w:val="20"/>
          <w:szCs w:val="20"/>
          <w:lang w:val="ky-KG"/>
        </w:rPr>
        <w:t>ы</w:t>
      </w:r>
      <w:r>
        <w:rPr>
          <w:sz w:val="20"/>
          <w:szCs w:val="20"/>
        </w:rPr>
        <w:t>м санашкан топтун ичиндегилерден Солтобаев өзүн Борукеевдин эң жакын көргөн ишенимдүү адамы катары эсептечү. Башкаларга билгизбей, Борукеевди нечен жолу үйүнө конокко чакырып жиберди. Кийинчерээк Борукеев анын үйүнөн такыр эле чыкпай калды. Жумуш аяктап баратканда Солтобаевдин телефону шыңгырайт. Анан экөөнүн ортосунда төмөнкүдөй сөздөр жүрөт:</w:t>
      </w:r>
    </w:p>
    <w:p>
      <w:pPr>
        <w:pStyle w:val="Normal"/>
        <w:ind w:firstLine="539"/>
        <w:jc w:val="both"/>
        <w:rPr/>
      </w:pPr>
      <w:r>
        <w:rPr>
          <w:sz w:val="20"/>
          <w:szCs w:val="20"/>
        </w:rPr>
        <w:t xml:space="preserve">– </w:t>
      </w:r>
      <w:r>
        <w:rPr>
          <w:sz w:val="20"/>
          <w:szCs w:val="20"/>
        </w:rPr>
        <w:t>Ало-оо. Келдибек, кандо-ой? Бу Борукеев эле, – деп Борукеев сөз таштап ко</w:t>
      </w:r>
      <w:r>
        <w:rPr>
          <w:sz w:val="20"/>
          <w:szCs w:val="20"/>
          <w:lang w:val="ky-KG"/>
        </w:rPr>
        <w:t>е</w:t>
      </w:r>
      <w:r>
        <w:rPr>
          <w:sz w:val="20"/>
          <w:szCs w:val="20"/>
        </w:rPr>
        <w:t>т.</w:t>
      </w:r>
    </w:p>
    <w:p>
      <w:pPr>
        <w:pStyle w:val="Normal"/>
        <w:ind w:firstLine="539"/>
        <w:jc w:val="both"/>
        <w:rPr>
          <w:sz w:val="20"/>
          <w:szCs w:val="20"/>
        </w:rPr>
      </w:pPr>
      <w:r>
        <w:rPr>
          <w:sz w:val="20"/>
          <w:szCs w:val="20"/>
        </w:rPr>
        <w:t xml:space="preserve">– </w:t>
      </w:r>
      <w:r>
        <w:rPr>
          <w:sz w:val="20"/>
          <w:szCs w:val="20"/>
        </w:rPr>
        <w:t>А-а, Абды Борукеевич, жакшы, жакшы, – дейт Солтобаев шашылган болуп.– Угуп жатам Абды Борукеевич.</w:t>
      </w:r>
    </w:p>
    <w:p>
      <w:pPr>
        <w:pStyle w:val="Normal"/>
        <w:ind w:firstLine="539"/>
        <w:jc w:val="both"/>
        <w:rPr/>
      </w:pPr>
      <w:r>
        <w:rPr>
          <w:sz w:val="20"/>
          <w:szCs w:val="20"/>
        </w:rPr>
        <w:t xml:space="preserve">– </w:t>
      </w:r>
      <w:r>
        <w:rPr>
          <w:sz w:val="20"/>
          <w:szCs w:val="20"/>
        </w:rPr>
        <w:t>Жумуш деп жүрүп өлүп кетебизби? Сеп эткенге бирдемең бар беле? – деп ко</w:t>
      </w:r>
      <w:r>
        <w:rPr>
          <w:sz w:val="20"/>
          <w:szCs w:val="20"/>
          <w:lang w:val="ky-KG"/>
        </w:rPr>
        <w:t>йо</w:t>
      </w:r>
      <w:r>
        <w:rPr>
          <w:sz w:val="20"/>
          <w:szCs w:val="20"/>
        </w:rPr>
        <w:t>т</w:t>
      </w:r>
      <w:r>
        <w:rPr>
          <w:sz w:val="20"/>
          <w:szCs w:val="20"/>
          <w:lang w:val="ky-KG"/>
        </w:rPr>
        <w:t xml:space="preserve"> </w:t>
      </w:r>
      <w:r>
        <w:rPr>
          <w:sz w:val="20"/>
          <w:szCs w:val="20"/>
        </w:rPr>
        <w:t>Борукеев</w:t>
      </w:r>
      <w:r>
        <w:rPr>
          <w:sz w:val="20"/>
          <w:szCs w:val="20"/>
          <w:lang w:val="ky-KG"/>
        </w:rPr>
        <w:t>,</w:t>
      </w:r>
      <w:r>
        <w:rPr>
          <w:sz w:val="20"/>
          <w:szCs w:val="20"/>
        </w:rPr>
        <w:t xml:space="preserve"> </w:t>
      </w:r>
      <w:r>
        <w:rPr>
          <w:sz w:val="20"/>
          <w:szCs w:val="20"/>
          <w:lang w:val="ky-KG"/>
        </w:rPr>
        <w:t xml:space="preserve">Солтобаевдин </w:t>
      </w:r>
      <w:r>
        <w:rPr>
          <w:sz w:val="20"/>
          <w:szCs w:val="20"/>
        </w:rPr>
        <w:t>жок айтпасын билип туруп эле.</w:t>
      </w:r>
    </w:p>
    <w:p>
      <w:pPr>
        <w:pStyle w:val="Normal"/>
        <w:ind w:firstLine="539"/>
        <w:jc w:val="both"/>
        <w:rPr>
          <w:sz w:val="20"/>
          <w:szCs w:val="20"/>
        </w:rPr>
      </w:pPr>
      <w:r>
        <w:rPr>
          <w:sz w:val="20"/>
          <w:szCs w:val="20"/>
        </w:rPr>
        <w:t xml:space="preserve">– </w:t>
      </w:r>
      <w:r>
        <w:rPr>
          <w:sz w:val="20"/>
          <w:szCs w:val="20"/>
        </w:rPr>
        <w:t>Бар. Бар эмей. Башкага болбосо да сизге табылат да, – дейт Солтобаев жетине албай. – Жумуштун аягында бара калайынбы, Абды Борукеевич?</w:t>
      </w:r>
    </w:p>
    <w:p>
      <w:pPr>
        <w:pStyle w:val="Normal"/>
        <w:ind w:firstLine="539"/>
        <w:jc w:val="both"/>
        <w:rPr/>
      </w:pPr>
      <w:r>
        <w:rPr>
          <w:sz w:val="20"/>
          <w:szCs w:val="20"/>
        </w:rPr>
        <w:t xml:space="preserve">– </w:t>
      </w:r>
      <w:r>
        <w:rPr>
          <w:sz w:val="20"/>
          <w:szCs w:val="20"/>
        </w:rPr>
        <w:t>Келдибек, өз деген өз. Жүз грамм ичели деп мен башкаларга телефон чалбасымды деги билесиң. Экөөбүздүн талаалап жүрүп арак ичкенибиз болбойт. «А-а, баягы эки таластык ээрчишип алып арак ичип жүрүшөт» дешет. Андан көрө келин балага чый-пый даярдата койсоң. Беш мүнөткө кире калсак. Ушинткенибиз оң го дейм? – деп Борукеев кеңеш сураган болот. Борукеев айткандай аткарылат. Ал экөө ичимдик ичишет, тамак жешет, шахмат ойношот.Түндүн бир оокумунда тарашат.</w:t>
      </w:r>
    </w:p>
    <w:p>
      <w:pPr>
        <w:pStyle w:val="Normal"/>
        <w:ind w:firstLine="539"/>
        <w:jc w:val="both"/>
        <w:rPr/>
      </w:pPr>
      <w:r>
        <w:rPr>
          <w:sz w:val="20"/>
          <w:szCs w:val="20"/>
        </w:rPr>
        <w:t>Солтобаевдин отуз бештердеги балкайган ак саргыл аялына Борукеевдин көзү түшүп калды. Астыртан көз жиберип коюп жүрдү. Сөз айткандан чочуду. Көзгө үйүр ала берсе кабанаак ит да жоошуй берерин билген митаам Борукеев Солтобаевдин үйүнө көбүрөөк келе баштаганы да ошол себептен болучу. Өз үйүндө конок болуп отурса да Солтобаев: «Абды Борукеевич, Абды Борукеевич» деп өз чоңунун асты–үстүнө түшүп, көшөкөрлөнүшү тигинин аялына бир башкача сырдуу көрүнүп, өзүнөн он беш жаш улуу адамга аял да: «Бул өзү эмне болгон адам?» деп кызыга калып жүрдү. Борукеев да муну байкап, ашык баш сөздөрдү көп сүйлөбөй, өзүнүн чоң кызматтарда иштеген адамдар менен аралашып жүргөнүн арада сөзгө кыстара коюп, Солтобаевге акыл кошуп сүйлөп, өзүн кеменгер адамдардан кылып көрсөттү. Ыгы келе калганда жөндүү тамашалардан да айтып, Солтобаев экөө күлүп калышчу. Аларга кошулуп Солтобаевдин аялы да күлчү. Бул аялдан бирдеме чыгарын Борукеевдин көзү жете баштады. Бирок өз оюн аялга кандайча билдирсем деп бир топ убакыт өтүп кетти.</w:t>
      </w:r>
    </w:p>
    <w:p>
      <w:pPr>
        <w:pStyle w:val="Normal"/>
        <w:ind w:firstLine="539"/>
        <w:jc w:val="both"/>
        <w:rPr/>
      </w:pPr>
      <w:r>
        <w:rPr>
          <w:sz w:val="20"/>
          <w:szCs w:val="20"/>
        </w:rPr>
        <w:t>Борукеев бир жолу тобокелдикке салды. Ал Солтобаевди шашылыш түрдө бир жумага командировкага айдап, анын эртеси алардыкына келди. Күйөөсүнүн жок экенине карабай, Солтобаевдин аялы Борукеевди жакын адамы катары анын алдына болгон тамагы менен арагын тартуулады. Ой-боюна койбой, жаңы жыл келатпайбы деген шылтоо менен Борукеев аялга да арак ичирди. Кызмат даражасын, өзүнүн улуулугун болсо да сыйлап, аял арактан аздап болсо да ичип отурду. Дал ушул жерден Борукеев эң башкы көзүрүн таштады.</w:t>
      </w:r>
    </w:p>
    <w:p>
      <w:pPr>
        <w:pStyle w:val="Normal"/>
        <w:ind w:firstLine="539"/>
        <w:jc w:val="both"/>
        <w:rPr/>
      </w:pPr>
      <w:r>
        <w:rPr>
          <w:sz w:val="20"/>
          <w:szCs w:val="20"/>
        </w:rPr>
        <w:t xml:space="preserve">– </w:t>
      </w:r>
      <w:r>
        <w:rPr>
          <w:sz w:val="20"/>
          <w:szCs w:val="20"/>
        </w:rPr>
        <w:t>Бурма, – деди Борукеев аялдын атынан биринчи жолу атап. – Ме, жаңы жылыңа карата атыр апкелдим. Француздардын жыпар жыттуу атыры. Атайын сага деп издеп таптырдым. Табылбаган неме экен.</w:t>
      </w:r>
    </w:p>
    <w:p>
      <w:pPr>
        <w:pStyle w:val="Normal"/>
        <w:ind w:firstLine="539"/>
        <w:jc w:val="both"/>
        <w:rPr/>
      </w:pPr>
      <w:r>
        <w:rPr>
          <w:sz w:val="20"/>
          <w:szCs w:val="20"/>
        </w:rPr>
        <w:t>Борукеев татынакай кутуну Бурманын алдына койду. Аялдын ак саргыл жүзүнө кан төгүлүп кетти.</w:t>
      </w:r>
    </w:p>
    <w:p>
      <w:pPr>
        <w:pStyle w:val="Normal"/>
        <w:ind w:firstLine="539"/>
        <w:jc w:val="both"/>
        <w:rPr/>
      </w:pPr>
      <w:r>
        <w:rPr>
          <w:sz w:val="20"/>
          <w:szCs w:val="20"/>
        </w:rPr>
        <w:t xml:space="preserve">– </w:t>
      </w:r>
      <w:r>
        <w:rPr>
          <w:sz w:val="20"/>
          <w:szCs w:val="20"/>
        </w:rPr>
        <w:t>Жок, жок, Абды Борукеевич, коюңуз. Тимеле коюңуз, – деген болду Бурманын бети албырып, жайнаган көздөрүн Борукеевге бир тиге коюп, кайра шашыла тартып.</w:t>
      </w:r>
    </w:p>
    <w:p>
      <w:pPr>
        <w:pStyle w:val="Normal"/>
        <w:ind w:firstLine="539"/>
        <w:jc w:val="both"/>
        <w:rPr/>
      </w:pPr>
      <w:r>
        <w:rPr>
          <w:sz w:val="20"/>
          <w:szCs w:val="20"/>
        </w:rPr>
        <w:t xml:space="preserve">– </w:t>
      </w:r>
      <w:r>
        <w:rPr>
          <w:sz w:val="20"/>
          <w:szCs w:val="20"/>
        </w:rPr>
        <w:t>Эмнеге коюңуз? Бөлөк-бөтөн болсок да бир жөн. Атайын сен деп апкелсем, – деп Борукеев кутуну алып аялга сунду. Берки аларын же албасын билбей кысылгансыды. Борукеев Бурманын оң билегиненен алып, өзүнө тартып, кутуну карматты. Анан сол колун да апкелип үстүнө кошту. Ошентип Бурма кутуну эки колу менен алып, Борукеев анын эки билегинен кармап, өзүн көздөй тартты да, башын эңкейте берип, анын колдорун искеди.</w:t>
      </w:r>
    </w:p>
    <w:p>
      <w:pPr>
        <w:pStyle w:val="Normal"/>
        <w:ind w:firstLine="539"/>
        <w:jc w:val="both"/>
        <w:rPr/>
      </w:pPr>
      <w:r>
        <w:rPr>
          <w:sz w:val="20"/>
          <w:szCs w:val="20"/>
        </w:rPr>
        <w:t xml:space="preserve">– </w:t>
      </w:r>
      <w:r>
        <w:rPr>
          <w:sz w:val="20"/>
          <w:szCs w:val="20"/>
        </w:rPr>
        <w:t>Бах! Атырдын жытыбы же сенин жытыңбы? – деди Борукеев башын көтөрбөгөн бойдон, Бурманын эттүү колунан өөп. Анан башын өйдө кылып, аялды өзүн көздөй тартты. Аялдын тарткынчыктап азыраак каршы болгонуна карабастан бери тарта эңкейе берип, бир жак ууртунан өптү. Бечара Бурма көзүн ылдый кылгандан башкага жарабай, Борукеевдин толук бийлигинде калды...</w:t>
      </w:r>
    </w:p>
    <w:p>
      <w:pPr>
        <w:pStyle w:val="Normal"/>
        <w:ind w:firstLine="539"/>
        <w:jc w:val="both"/>
        <w:rPr/>
      </w:pPr>
      <w:r>
        <w:rPr>
          <w:sz w:val="20"/>
          <w:szCs w:val="20"/>
        </w:rPr>
        <w:t xml:space="preserve">Ушул жерден токтолуп, ой жүгүртөлүчү. Бурманынын Борукеевге жеңилишине ошол кичинекей эле шише атыр себеп болдубу? Андай атырлардын ар түркүнү шкафынын текчесинде жыйылып турбайбы? Француз атырынын наркы эмес, Борукеевдин өзгөчө көңүл бөлүп койгону Бурманын көңүлүн жибитип койгондур? Ким билет? Же Борукеевдин кызмат даражасынан коркуп, макул дебесе, күйөөсүн азыркы кызматынан айдап түшөт дедиби? Ким билет? Же жөн эле жеңил ойлуулук кылып, башка эркек кызык көрүнүп, ошого азгырылдыбы? Ким билет? Же мурду теңирейген, тултук бет, жашы элүүдөн өтө берген Борукеевди чын эле жактырып калдыбы? Ким билет?.. </w:t>
      </w:r>
    </w:p>
    <w:p>
      <w:pPr>
        <w:pStyle w:val="Normal"/>
        <w:ind w:firstLine="539"/>
        <w:jc w:val="both"/>
        <w:rPr/>
      </w:pPr>
      <w:r>
        <w:rPr>
          <w:sz w:val="20"/>
          <w:szCs w:val="20"/>
        </w:rPr>
        <w:t>Борукеев менен өз аялы Бурманын төшөктөгү жакындыгы Солтобаевге билинбей калган жок. Анын фотоаппарат менен сүрөт тартканга кызыккан тогузунчу класста окуган эркек баласы бар болучу. Ошол бала бир жолу Борукеев менен апасы Бурманын арак ичишип, анан өбүшүп жаткан жериненен аларга билгизбей сүрөткө тартып алып, аны чыгарып, атасы Келдибектин астына ыргытып жиберип, өзү тышка чыга качат. Бул болсо Солтобаевге жаңылык деле болуп көрүнгөн жок. Мурдатан эле шек санап жүрчү эле, ошонусу далилденди. Ал адегенде эмне кыларын билбей калды. Аялы менен Борукеевдин бир төшөктө жатканы эске түшсө ичи өрт менен жалын болуп күйөт. Эмне кыларын билбей, өзүн ко</w:t>
      </w:r>
      <w:r>
        <w:rPr>
          <w:sz w:val="20"/>
          <w:szCs w:val="20"/>
          <w:lang w:val="ky-KG"/>
        </w:rPr>
        <w:t>йо</w:t>
      </w:r>
      <w:r>
        <w:rPr>
          <w:sz w:val="20"/>
          <w:szCs w:val="20"/>
        </w:rPr>
        <w:t>рго жер таппайт. Аялын көгала койдой союп, Борукеевди атып жибергиси келет. Эгерде эле ушинтип ачыкка чыкса анын арты эмне менен бүтөрүнө өзүнүн көзү жетпейт. Ошентсе эле Борукеев муну жөн ко</w:t>
      </w:r>
      <w:r>
        <w:rPr>
          <w:sz w:val="20"/>
          <w:szCs w:val="20"/>
          <w:lang w:val="ky-KG"/>
        </w:rPr>
        <w:t>йо</w:t>
      </w:r>
      <w:r>
        <w:rPr>
          <w:sz w:val="20"/>
          <w:szCs w:val="20"/>
        </w:rPr>
        <w:t xml:space="preserve">бу? Автобазаны башкарган «майталкан» кызматынан эртең эле айдайт. Анткенде эле анын күнү эмне болот? Ошентип Солтобаев эки оттун ортосунда калды. </w:t>
      </w:r>
    </w:p>
    <w:p>
      <w:pPr>
        <w:pStyle w:val="Normal"/>
        <w:ind w:firstLine="539"/>
        <w:jc w:val="both"/>
        <w:rPr/>
      </w:pPr>
      <w:r>
        <w:rPr>
          <w:sz w:val="20"/>
          <w:szCs w:val="20"/>
        </w:rPr>
        <w:t>Бирок ал аялынан өчүн башкача жол менен ала баштады. Катынын башка бирөөнүн астына салып берип эле, Келдибек жөн жүргөндөрдөн бекен? Ал мурдатан койнуна барып жүргөн өзүнөн он жашка кичүү жыйырма бештердеги келин менен болгон байланышы күчөтүп, Борукеевге кыл жылдырбай койду. Ичинен кекенип калган Борукеев «Ата арыңды с...» деп Солтобаевди таластыктарча бир сөгүп, жарым жылга жеткизбей кызматтан айдады. Солтобаев экинчи аялына биротоло кетип, курулуш министрлигинин транспорт тармагында көзгө илешпес кызматта эптеп жанын багып жүрдү.</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 xml:space="preserve"> </w:t>
      </w:r>
    </w:p>
    <w:p>
      <w:pPr>
        <w:pStyle w:val="Normal"/>
        <w:ind w:firstLine="539"/>
        <w:jc w:val="both"/>
        <w:rPr/>
      </w:pPr>
      <w:r>
        <w:rPr>
          <w:sz w:val="20"/>
          <w:szCs w:val="20"/>
        </w:rPr>
        <w:t>Партиянын Борбордук Комитетинин атайын тапшырмасы менен өзүбүздүн Талас районунун айыл чарба башкармасынын партиялык отчңттук кайра шайлоо чогулушуна катышмакка барып калдым. Ири министрликтердин баштапкы партиялык уюмдарынын катчыларын ошентип жер-жерлерге жиберип турар эле ал кезде.</w:t>
      </w:r>
    </w:p>
    <w:p>
      <w:pPr>
        <w:pStyle w:val="Normal"/>
        <w:ind w:firstLine="539"/>
        <w:jc w:val="both"/>
        <w:rPr/>
      </w:pPr>
      <w:r>
        <w:rPr>
          <w:sz w:val="20"/>
          <w:szCs w:val="20"/>
        </w:rPr>
        <w:t>Чогулуш болор күнү кечке маал райкомдун алдындагы борбордук аянтта сейилдеп жалгыз басып келаткам. Биздин айылдык бир кездеги мугалимим, мектептин деректири, кийин колхоздун парторгу, анын башкармасы болуп иштеген, Алымбеков Турусбек агай аялы экөө алдымдан чыгышты. А киши кийинки жылдары шаардык аткаруу комитетинин төрагасынын орун басары болуп иштеп туруп, ошондон пенсияга чыгыптыр деп жүрүшкөн.</w:t>
      </w:r>
    </w:p>
    <w:p>
      <w:pPr>
        <w:pStyle w:val="Normal"/>
        <w:ind w:firstLine="539"/>
        <w:jc w:val="both"/>
        <w:rPr/>
      </w:pPr>
      <w:r>
        <w:rPr>
          <w:sz w:val="20"/>
          <w:szCs w:val="20"/>
        </w:rPr>
        <w:t>Бая илгерки мектепте окуп жүргөндөгүдөй баш кийимимди албасам да, эски мугалимиме кош колумду берип кызуу учураштым. Ар кайсыны сүйлөшүп бирге бастык. Борбордук Комитеттин тапшырмасы менен келген максатымды угуп, Турусбек агай аябай кубанып калды.</w:t>
      </w:r>
    </w:p>
    <w:p>
      <w:pPr>
        <w:pStyle w:val="Normal"/>
        <w:ind w:firstLine="539"/>
        <w:jc w:val="both"/>
        <w:rPr/>
      </w:pPr>
      <w:r>
        <w:rPr>
          <w:sz w:val="20"/>
          <w:szCs w:val="20"/>
        </w:rPr>
        <w:t xml:space="preserve">– </w:t>
      </w:r>
      <w:r>
        <w:rPr>
          <w:sz w:val="20"/>
          <w:szCs w:val="20"/>
        </w:rPr>
        <w:t xml:space="preserve">Биякта жатып алып угуп эле кубанып жатабыз. Ооба, ошентип өсө бергиле, – деди агай чын дилинен ыраазычылыгын билдирип. </w:t>
      </w:r>
    </w:p>
    <w:p>
      <w:pPr>
        <w:pStyle w:val="Normal"/>
        <w:ind w:firstLine="539"/>
        <w:jc w:val="both"/>
        <w:rPr/>
      </w:pPr>
      <w:r>
        <w:rPr>
          <w:sz w:val="20"/>
          <w:szCs w:val="20"/>
        </w:rPr>
        <w:t xml:space="preserve">– </w:t>
      </w:r>
      <w:r>
        <w:rPr>
          <w:sz w:val="20"/>
          <w:szCs w:val="20"/>
        </w:rPr>
        <w:t xml:space="preserve">Баса, Кадыр, силерде жанагы Борукеев деген иштейби? – деди агайдын аялы Алиман эже кокусунан мен күтпөгөн суроону берип. </w:t>
      </w:r>
    </w:p>
    <w:p>
      <w:pPr>
        <w:pStyle w:val="Normal"/>
        <w:ind w:firstLine="539"/>
        <w:jc w:val="both"/>
        <w:rPr>
          <w:sz w:val="20"/>
          <w:szCs w:val="20"/>
        </w:rPr>
      </w:pPr>
      <w:r>
        <w:rPr>
          <w:sz w:val="20"/>
          <w:szCs w:val="20"/>
        </w:rPr>
        <w:t xml:space="preserve">– </w:t>
      </w:r>
      <w:r>
        <w:rPr>
          <w:sz w:val="20"/>
          <w:szCs w:val="20"/>
        </w:rPr>
        <w:t>Кайсы Борукеевди айтып жатасыз?</w:t>
      </w:r>
    </w:p>
    <w:p>
      <w:pPr>
        <w:pStyle w:val="Normal"/>
        <w:ind w:firstLine="539"/>
        <w:jc w:val="both"/>
        <w:rPr/>
      </w:pPr>
      <w:r>
        <w:rPr>
          <w:sz w:val="20"/>
          <w:szCs w:val="20"/>
        </w:rPr>
        <w:t xml:space="preserve">– </w:t>
      </w:r>
      <w:r>
        <w:rPr>
          <w:sz w:val="20"/>
          <w:szCs w:val="20"/>
        </w:rPr>
        <w:t>Жанагы машиналардын чоңу дейби? Ушу биздин таластык ко өзү. Чат</w:t>
      </w:r>
      <w:r>
        <w:rPr>
          <w:sz w:val="20"/>
          <w:szCs w:val="20"/>
          <w:lang w:val="ky-KG"/>
        </w:rPr>
        <w:t>-Б</w:t>
      </w:r>
      <w:r>
        <w:rPr>
          <w:sz w:val="20"/>
          <w:szCs w:val="20"/>
        </w:rPr>
        <w:t>азардын эле төмөн жагынан. Ак</w:t>
      </w:r>
      <w:r>
        <w:rPr>
          <w:sz w:val="20"/>
          <w:szCs w:val="20"/>
          <w:lang w:val="ky-KG"/>
        </w:rPr>
        <w:t>-С</w:t>
      </w:r>
      <w:r>
        <w:rPr>
          <w:sz w:val="20"/>
          <w:szCs w:val="20"/>
        </w:rPr>
        <w:t>ай айылынан.</w:t>
      </w:r>
    </w:p>
    <w:p>
      <w:pPr>
        <w:pStyle w:val="Normal"/>
        <w:ind w:firstLine="539"/>
        <w:jc w:val="both"/>
        <w:rPr/>
      </w:pPr>
      <w:r>
        <w:rPr>
          <w:sz w:val="20"/>
          <w:szCs w:val="20"/>
        </w:rPr>
        <w:t xml:space="preserve">– </w:t>
      </w:r>
      <w:r>
        <w:rPr>
          <w:sz w:val="20"/>
          <w:szCs w:val="20"/>
        </w:rPr>
        <w:t>Ооба. Билем. Бир имаратка бир кирип, бир чыгып жүрөбүз. Ал биринчи кабатта, мен үчүнчү кабатта. Автотресттин башкаруучусу.</w:t>
      </w:r>
    </w:p>
    <w:p>
      <w:pPr>
        <w:pStyle w:val="Normal"/>
        <w:ind w:firstLine="539"/>
        <w:jc w:val="both"/>
        <w:rPr/>
      </w:pPr>
      <w:r>
        <w:rPr>
          <w:sz w:val="20"/>
          <w:szCs w:val="20"/>
        </w:rPr>
        <w:t xml:space="preserve">– </w:t>
      </w:r>
      <w:r>
        <w:rPr>
          <w:sz w:val="20"/>
          <w:szCs w:val="20"/>
        </w:rPr>
        <w:t>И-и, ошо. Турусбек агайың шаарда исполкомдо иштеп турганда, дегеле үйгө чейин келип конуп кеткен. Ошондо сени жамандады го. Эмне, бир жерлик болуп туруп, ынтымагыңар жокпу?</w:t>
      </w:r>
    </w:p>
    <w:p>
      <w:pPr>
        <w:pStyle w:val="Normal"/>
        <w:ind w:firstLine="539"/>
        <w:jc w:val="both"/>
        <w:rPr/>
      </w:pPr>
      <w:r>
        <w:rPr>
          <w:sz w:val="20"/>
          <w:szCs w:val="20"/>
        </w:rPr>
        <w:t xml:space="preserve">– </w:t>
      </w:r>
      <w:r>
        <w:rPr>
          <w:sz w:val="20"/>
          <w:szCs w:val="20"/>
        </w:rPr>
        <w:t>И-и, арбак ургур десең, ошентет сен жөнүндө, – деди Турусбек агай да аялын коштоп.</w:t>
      </w:r>
    </w:p>
    <w:p>
      <w:pPr>
        <w:pStyle w:val="Normal"/>
        <w:ind w:firstLine="539"/>
        <w:jc w:val="both"/>
        <w:rPr/>
      </w:pPr>
      <w:r>
        <w:rPr>
          <w:sz w:val="20"/>
          <w:szCs w:val="20"/>
        </w:rPr>
        <w:t xml:space="preserve">– </w:t>
      </w:r>
      <w:r>
        <w:rPr>
          <w:sz w:val="20"/>
          <w:szCs w:val="20"/>
        </w:rPr>
        <w:t>Эмне деп жамандап жүрөт? – дедим мен чын эле кызыгып.</w:t>
      </w:r>
    </w:p>
    <w:p>
      <w:pPr>
        <w:pStyle w:val="Normal"/>
        <w:ind w:firstLine="539"/>
        <w:jc w:val="both"/>
        <w:rPr>
          <w:sz w:val="20"/>
          <w:szCs w:val="20"/>
        </w:rPr>
      </w:pPr>
      <w:r>
        <w:rPr>
          <w:sz w:val="20"/>
          <w:szCs w:val="20"/>
        </w:rPr>
        <w:t>Алиман эже:</w:t>
      </w:r>
    </w:p>
    <w:p>
      <w:pPr>
        <w:pStyle w:val="Normal"/>
        <w:ind w:firstLine="539"/>
        <w:jc w:val="both"/>
        <w:rPr/>
      </w:pPr>
      <w:r>
        <w:rPr>
          <w:sz w:val="20"/>
          <w:szCs w:val="20"/>
        </w:rPr>
        <w:t xml:space="preserve">– </w:t>
      </w:r>
      <w:r>
        <w:rPr>
          <w:sz w:val="20"/>
          <w:szCs w:val="20"/>
        </w:rPr>
        <w:t>Эч кимге кошулбай, колдоюп жалгыз жүрөбү дейби. Ымалашып кеткенди билбеген орус мүнөз дейби. Алды-артын карабай оюндагысын коюп калат дейби. Айтор койчу, айтпаганды айтты. Мен ага: «Кадыр деген биздин колдо өскөн бала. Аны биз тырмактайынан бери билебиз. Ал деген кушчу эли кадырлап-сыйлаган касиеттүү Айты молдонун баласы. Ал андайларга бара турган жигиттерден эмес,</w:t>
      </w:r>
      <w:r>
        <w:rPr>
          <w:sz w:val="20"/>
          <w:szCs w:val="20"/>
          <w:lang w:val="ky-KG"/>
        </w:rPr>
        <w:t xml:space="preserve"> </w:t>
      </w:r>
      <w:r>
        <w:rPr>
          <w:sz w:val="20"/>
          <w:szCs w:val="20"/>
        </w:rPr>
        <w:t>деп мен чычалап уруша кеттим, – деди</w:t>
      </w:r>
      <w:r>
        <w:rPr>
          <w:sz w:val="20"/>
          <w:szCs w:val="20"/>
          <w:lang w:val="ky-KG"/>
        </w:rPr>
        <w:t>.</w:t>
      </w:r>
    </w:p>
    <w:p>
      <w:pPr>
        <w:pStyle w:val="Normal"/>
        <w:ind w:firstLine="539"/>
        <w:jc w:val="both"/>
        <w:rPr/>
      </w:pPr>
      <w:r>
        <w:rPr>
          <w:sz w:val="20"/>
          <w:szCs w:val="20"/>
          <w:lang w:val="ky-KG"/>
        </w:rPr>
        <w:t xml:space="preserve">– </w:t>
      </w:r>
      <w:r>
        <w:rPr>
          <w:sz w:val="20"/>
          <w:szCs w:val="20"/>
          <w:lang w:val="ky-KG"/>
        </w:rPr>
        <w:t xml:space="preserve">Кадыр мектепти эң жакшы баалар менен бүттү. </w:t>
      </w:r>
      <w:r>
        <w:rPr>
          <w:sz w:val="20"/>
          <w:szCs w:val="20"/>
        </w:rPr>
        <w:t>Тил алчаак, илбериңки бала болучу. Комуз чертип, мектептин ыр</w:t>
      </w:r>
      <w:r>
        <w:rPr>
          <w:sz w:val="20"/>
          <w:szCs w:val="20"/>
          <w:lang w:val="ky-KG"/>
        </w:rPr>
        <w:t>-</w:t>
      </w:r>
      <w:r>
        <w:rPr>
          <w:sz w:val="20"/>
          <w:szCs w:val="20"/>
        </w:rPr>
        <w:t xml:space="preserve">хор кружогуна, сүрөт тартып, сүрөтчүлөр кружогуна катышып, онду бүткөндөн кийин үч жыл тракторчу болуп жакшы иштеп, айылдык Кеңешке депутат болду деп мен да айтаарымды айттым, – деди Турусбек агай кошумчалап. </w:t>
      </w:r>
    </w:p>
    <w:p>
      <w:pPr>
        <w:pStyle w:val="Normal"/>
        <w:ind w:firstLine="539"/>
        <w:jc w:val="both"/>
        <w:rPr>
          <w:sz w:val="20"/>
          <w:szCs w:val="20"/>
        </w:rPr>
      </w:pPr>
      <w:r>
        <w:rPr>
          <w:sz w:val="20"/>
          <w:szCs w:val="20"/>
        </w:rPr>
      </w:r>
    </w:p>
    <w:p>
      <w:pPr>
        <w:pStyle w:val="Normal"/>
        <w:ind w:firstLine="539"/>
        <w:jc w:val="both"/>
        <w:rPr/>
      </w:pPr>
      <w:r>
        <w:rPr>
          <w:sz w:val="20"/>
          <w:szCs w:val="20"/>
        </w:rPr>
        <w:t>Алиман эже Турусбек агайдын сөзүн коштоду:</w:t>
      </w:r>
    </w:p>
    <w:p>
      <w:pPr>
        <w:pStyle w:val="Normal"/>
        <w:ind w:firstLine="539"/>
        <w:jc w:val="both"/>
        <w:rPr/>
      </w:pPr>
      <w:r>
        <w:rPr>
          <w:sz w:val="20"/>
          <w:szCs w:val="20"/>
        </w:rPr>
        <w:t xml:space="preserve">– </w:t>
      </w:r>
      <w:r>
        <w:rPr>
          <w:sz w:val="20"/>
          <w:szCs w:val="20"/>
        </w:rPr>
        <w:t xml:space="preserve">Анан мен дагы бир топторду айттым. Айтсам эле тайсалдап унчуга албай калды. Көрсө, Абды дегениң, кийин билсек, күн тийген жердин күкүгү экен. Турусбек байкеңдин пайдасын көрүп-көрүп алды да, минтип пенсияга чыккандан кийин саламга да келген жок. Жерге кирсин, ал дегениң өң карама жаман неме турбайбы? Колхоздун коюн саттырып, өз тууганын өзү түрмөгө салып берген немеден кайсы жакшылык артсын! </w:t>
      </w:r>
    </w:p>
    <w:p>
      <w:pPr>
        <w:pStyle w:val="Normal"/>
        <w:ind w:firstLine="539"/>
        <w:jc w:val="both"/>
        <w:rPr/>
      </w:pPr>
      <w:r>
        <w:rPr>
          <w:sz w:val="20"/>
          <w:szCs w:val="20"/>
        </w:rPr>
        <w:t>Мен булардын айтканын кенедей да таң калбадым. Анткени «Борман» деп аталган Борукеевден эмнелерди гана күтүүгө болбойт!</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Бир жолу кагаз</w:t>
      </w:r>
      <w:r>
        <w:rPr>
          <w:sz w:val="20"/>
          <w:szCs w:val="20"/>
          <w:lang w:val="ky-KG"/>
        </w:rPr>
        <w:t>-</w:t>
      </w:r>
      <w:r>
        <w:rPr>
          <w:sz w:val="20"/>
          <w:szCs w:val="20"/>
        </w:rPr>
        <w:t>кугаздарыма кол койдурмакка министрибиз Владимир Петровичтин кабинетине кирип калдым. Кирген ишимди бүтүрүп, кетмекке өйдө боло берсем, ал мени кетирбей кайра отургузду.</w:t>
      </w:r>
    </w:p>
    <w:p>
      <w:pPr>
        <w:pStyle w:val="Normal"/>
        <w:ind w:firstLine="539"/>
        <w:jc w:val="both"/>
        <w:rPr/>
      </w:pPr>
      <w:r>
        <w:rPr>
          <w:sz w:val="20"/>
          <w:szCs w:val="20"/>
        </w:rPr>
        <w:t xml:space="preserve">– </w:t>
      </w:r>
      <w:r>
        <w:rPr>
          <w:sz w:val="20"/>
          <w:szCs w:val="20"/>
        </w:rPr>
        <w:t>А правда, что вы дружите с Кубатбековым? – деп калды министр күтүлбөгөн суроону берип. Мен бул орус министрибизден мындай суроону угарым үч уктасам түшүмө кирген эмес. Он жылдан бери бирге иштеп келатабыз, ортобузда жалаң эле иш туррасында сөз болчу эле да?</w:t>
      </w:r>
    </w:p>
    <w:p>
      <w:pPr>
        <w:pStyle w:val="Normal"/>
        <w:ind w:firstLine="539"/>
        <w:jc w:val="both"/>
        <w:rPr/>
      </w:pPr>
      <w:r>
        <w:rPr>
          <w:sz w:val="20"/>
          <w:szCs w:val="20"/>
        </w:rPr>
        <w:t xml:space="preserve">– </w:t>
      </w:r>
      <w:r>
        <w:rPr>
          <w:sz w:val="20"/>
          <w:szCs w:val="20"/>
        </w:rPr>
        <w:t xml:space="preserve">Кайсы Кубатбеков? – дедим билип турсам деле өзүмдү алдыда болчу сөзгө даярдап. </w:t>
      </w:r>
    </w:p>
    <w:p>
      <w:pPr>
        <w:pStyle w:val="Normal"/>
        <w:ind w:firstLine="539"/>
        <w:jc w:val="both"/>
        <w:rPr>
          <w:sz w:val="20"/>
          <w:szCs w:val="20"/>
        </w:rPr>
      </w:pPr>
      <w:r>
        <w:rPr>
          <w:sz w:val="20"/>
          <w:szCs w:val="20"/>
        </w:rPr>
        <w:t xml:space="preserve">– </w:t>
      </w:r>
      <w:r>
        <w:rPr>
          <w:sz w:val="20"/>
          <w:szCs w:val="20"/>
        </w:rPr>
        <w:t>Борукеевдин орун басарычы?</w:t>
      </w:r>
    </w:p>
    <w:p>
      <w:pPr>
        <w:pStyle w:val="Normal"/>
        <w:ind w:firstLine="539"/>
        <w:jc w:val="both"/>
        <w:rPr/>
      </w:pPr>
      <w:r>
        <w:rPr>
          <w:sz w:val="20"/>
          <w:szCs w:val="20"/>
        </w:rPr>
        <w:t xml:space="preserve">– </w:t>
      </w:r>
      <w:r>
        <w:rPr>
          <w:sz w:val="20"/>
          <w:szCs w:val="20"/>
        </w:rPr>
        <w:t>Кандай десем? Ашып-ташып кеткен деле достугубуз жок, Бирок анча– мынча мамилебиз түзүк.</w:t>
      </w:r>
    </w:p>
    <w:p>
      <w:pPr>
        <w:pStyle w:val="Normal"/>
        <w:ind w:firstLine="539"/>
        <w:jc w:val="both"/>
        <w:rPr/>
      </w:pPr>
      <w:r>
        <w:rPr>
          <w:sz w:val="20"/>
          <w:szCs w:val="20"/>
        </w:rPr>
        <w:t xml:space="preserve">– </w:t>
      </w:r>
      <w:r>
        <w:rPr>
          <w:sz w:val="20"/>
          <w:szCs w:val="20"/>
        </w:rPr>
        <w:t>Түзүк болгондо?</w:t>
      </w:r>
    </w:p>
    <w:p>
      <w:pPr>
        <w:pStyle w:val="Normal"/>
        <w:ind w:firstLine="539"/>
        <w:jc w:val="both"/>
        <w:rPr/>
      </w:pPr>
      <w:r>
        <w:rPr>
          <w:sz w:val="20"/>
          <w:szCs w:val="20"/>
        </w:rPr>
        <w:t>Мен такала түштүм. Бирок оюмдагыны айттым:</w:t>
      </w:r>
    </w:p>
    <w:p>
      <w:pPr>
        <w:pStyle w:val="Normal"/>
        <w:ind w:firstLine="539"/>
        <w:jc w:val="both"/>
        <w:rPr/>
      </w:pPr>
      <w:r>
        <w:rPr>
          <w:sz w:val="20"/>
          <w:szCs w:val="20"/>
        </w:rPr>
        <w:t xml:space="preserve">– </w:t>
      </w:r>
      <w:r>
        <w:rPr>
          <w:sz w:val="20"/>
          <w:szCs w:val="20"/>
        </w:rPr>
        <w:t>Үй-бүлөлүк катышыбыз жок. Бирок кез-кезинде жүз граммдашып коймоюбуз бар.</w:t>
      </w:r>
    </w:p>
    <w:p>
      <w:pPr>
        <w:pStyle w:val="Normal"/>
        <w:ind w:firstLine="539"/>
        <w:jc w:val="both"/>
        <w:rPr/>
      </w:pPr>
      <w:r>
        <w:rPr>
          <w:sz w:val="20"/>
          <w:szCs w:val="20"/>
        </w:rPr>
        <w:t xml:space="preserve">– </w:t>
      </w:r>
      <w:r>
        <w:rPr>
          <w:sz w:val="20"/>
          <w:szCs w:val="20"/>
        </w:rPr>
        <w:t>Кубатбеков таластык. Сиз да таластыксыз. Мамилеңердин түзүктүгү ошол себептенби?</w:t>
      </w:r>
    </w:p>
    <w:p>
      <w:pPr>
        <w:pStyle w:val="Normal"/>
        <w:ind w:firstLine="539"/>
        <w:jc w:val="both"/>
        <w:rPr/>
      </w:pPr>
      <w:r>
        <w:rPr>
          <w:sz w:val="20"/>
          <w:szCs w:val="20"/>
        </w:rPr>
        <w:t xml:space="preserve">– </w:t>
      </w:r>
      <w:r>
        <w:rPr>
          <w:sz w:val="20"/>
          <w:szCs w:val="20"/>
        </w:rPr>
        <w:t>Нет, Владимир Петрович! Категорически нет! В этом человеке есть что-то доброе, человечное. – Кубатбеков туурасында эмне себептен министр сөз козгоду деп таң калганым таркабай, дагы эмне сөз болорун күттүм. Бирок ал бул сөздү жаңыртпай:</w:t>
      </w:r>
    </w:p>
    <w:p>
      <w:pPr>
        <w:pStyle w:val="Normal"/>
        <w:ind w:firstLine="539"/>
        <w:jc w:val="both"/>
        <w:rPr/>
      </w:pPr>
      <w:r>
        <w:rPr>
          <w:sz w:val="20"/>
          <w:szCs w:val="20"/>
        </w:rPr>
        <w:t xml:space="preserve">– </w:t>
      </w:r>
      <w:r>
        <w:rPr>
          <w:sz w:val="20"/>
          <w:szCs w:val="20"/>
        </w:rPr>
        <w:t>Болуптур анда. Бара берсеңиз болот? – деди.</w:t>
      </w:r>
    </w:p>
    <w:p>
      <w:pPr>
        <w:pStyle w:val="Normal"/>
        <w:ind w:firstLine="539"/>
        <w:jc w:val="both"/>
        <w:rPr/>
      </w:pPr>
      <w:r>
        <w:rPr>
          <w:sz w:val="20"/>
          <w:szCs w:val="20"/>
        </w:rPr>
        <w:t xml:space="preserve">– </w:t>
      </w:r>
      <w:r>
        <w:rPr>
          <w:sz w:val="20"/>
          <w:szCs w:val="20"/>
        </w:rPr>
        <w:t>Владимир Петрович, Кубатбеков экөөбүздүн мамилебиз эмне үчүн сизди кызыктырып калды? – дедим ордумдан турбай, суроону эми мен берип.</w:t>
      </w:r>
    </w:p>
    <w:p>
      <w:pPr>
        <w:pStyle w:val="Normal"/>
        <w:ind w:firstLine="539"/>
        <w:jc w:val="both"/>
        <w:rPr/>
      </w:pPr>
      <w:r>
        <w:rPr>
          <w:sz w:val="20"/>
          <w:szCs w:val="20"/>
        </w:rPr>
        <w:t xml:space="preserve">– </w:t>
      </w:r>
      <w:r>
        <w:rPr>
          <w:sz w:val="20"/>
          <w:szCs w:val="20"/>
        </w:rPr>
        <w:t>Жөн эле, – деп койду ал маани бербегенсип.</w:t>
      </w:r>
    </w:p>
    <w:p>
      <w:pPr>
        <w:pStyle w:val="Normal"/>
        <w:ind w:firstLine="539"/>
        <w:jc w:val="both"/>
        <w:rPr/>
      </w:pPr>
      <w:r>
        <w:rPr>
          <w:sz w:val="20"/>
          <w:szCs w:val="20"/>
        </w:rPr>
        <w:t xml:space="preserve">– </w:t>
      </w:r>
      <w:r>
        <w:rPr>
          <w:sz w:val="20"/>
          <w:szCs w:val="20"/>
        </w:rPr>
        <w:t>Жо-ок, Владимир Петрович, бул жөндөн-жөн эле чыккан сөз эмес. Баса, Кубатбеков экөөбүздүн мамилебиздин түзүк экенин сизге ким айтып жүрөт? – дедим суроомду тик коюп.</w:t>
      </w:r>
    </w:p>
    <w:p>
      <w:pPr>
        <w:pStyle w:val="Normal"/>
        <w:ind w:firstLine="539"/>
        <w:jc w:val="both"/>
        <w:rPr/>
      </w:pPr>
      <w:r>
        <w:rPr>
          <w:sz w:val="20"/>
          <w:szCs w:val="20"/>
        </w:rPr>
        <w:t xml:space="preserve">– </w:t>
      </w:r>
      <w:r>
        <w:rPr>
          <w:sz w:val="20"/>
          <w:szCs w:val="20"/>
        </w:rPr>
        <w:t>Борукеев, – деди министр да түз жооп берип. – Баса демекчи, ал да, Борукеевди айтып жатам, таластык эмеспи?</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Анан эмне үчүн бир таластык менен жакшысыз да, бири менен жамансыз?</w:t>
      </w:r>
    </w:p>
    <w:p>
      <w:pPr>
        <w:pStyle w:val="Normal"/>
        <w:ind w:firstLine="539"/>
        <w:jc w:val="both"/>
        <w:rPr/>
      </w:pPr>
      <w:r>
        <w:rPr>
          <w:sz w:val="20"/>
          <w:szCs w:val="20"/>
        </w:rPr>
        <w:t xml:space="preserve">– </w:t>
      </w:r>
      <w:r>
        <w:rPr>
          <w:sz w:val="20"/>
          <w:szCs w:val="20"/>
        </w:rPr>
        <w:t>Владимир Петрович, причем здесь таластык? – дедим жакшы эле кызаңдай.</w:t>
      </w:r>
    </w:p>
    <w:p>
      <w:pPr>
        <w:pStyle w:val="Normal"/>
        <w:ind w:firstLine="539"/>
        <w:jc w:val="both"/>
        <w:rPr/>
      </w:pPr>
      <w:r>
        <w:rPr>
          <w:sz w:val="20"/>
          <w:szCs w:val="20"/>
        </w:rPr>
        <w:t xml:space="preserve">– </w:t>
      </w:r>
      <w:r>
        <w:rPr>
          <w:sz w:val="20"/>
          <w:szCs w:val="20"/>
        </w:rPr>
        <w:t>Болуптур, болуптур, – деди министр жоошуткан үн менен. – Борукеевди кетирип, анын ордуна Кубатбековду койсок деген оюң бар дейт</w:t>
      </w:r>
      <w:r>
        <w:rPr>
          <w:sz w:val="20"/>
          <w:szCs w:val="20"/>
          <w:lang w:val="ky-KG"/>
        </w:rPr>
        <w:t>.</w:t>
      </w:r>
      <w:r>
        <w:rPr>
          <w:sz w:val="20"/>
          <w:szCs w:val="20"/>
        </w:rPr>
        <w:t xml:space="preserve"> Ошол чынбы?</w:t>
      </w:r>
    </w:p>
    <w:p>
      <w:pPr>
        <w:pStyle w:val="Normal"/>
        <w:ind w:firstLine="539"/>
        <w:jc w:val="both"/>
        <w:rPr/>
      </w:pPr>
      <w:r>
        <w:rPr>
          <w:sz w:val="20"/>
          <w:szCs w:val="20"/>
        </w:rPr>
        <w:t xml:space="preserve">– </w:t>
      </w:r>
      <w:r>
        <w:rPr>
          <w:sz w:val="20"/>
          <w:szCs w:val="20"/>
        </w:rPr>
        <w:t>Ооба. Бул туурасындагы оюмду мен мурда эле билдиргем. Ошентсек баарыбыз үчүн эле пайдалуу болмок. Кубатбеков, биринчиден, жогорку билимдүү инженер. Эл менен тил табыша сүйлөшкөндү билет. Ал эми Борукеевдин төрт класстык билими жок. Автожол техникуму менен университеттин дипломдорун сатып алды. Жеп-ичкенден башканы билбеген адам. Кыргыздын жаңыдан өсүп келаткан адистеринин далайынын шоруна калды, – деп кызууланып барып токтодум.</w:t>
      </w:r>
    </w:p>
    <w:p>
      <w:pPr>
        <w:pStyle w:val="Normal"/>
        <w:ind w:firstLine="539"/>
        <w:jc w:val="both"/>
        <w:rPr/>
      </w:pPr>
      <w:r>
        <w:rPr>
          <w:sz w:val="20"/>
          <w:szCs w:val="20"/>
        </w:rPr>
        <w:t>Министр бу саам унчуккан жок. Кайдыгер көзүн жиберип тим болду.</w:t>
      </w:r>
    </w:p>
    <w:p>
      <w:pPr>
        <w:pStyle w:val="Normal"/>
        <w:ind w:firstLine="539"/>
        <w:jc w:val="both"/>
        <w:rPr/>
      </w:pPr>
      <w:r>
        <w:rPr>
          <w:sz w:val="20"/>
          <w:szCs w:val="20"/>
        </w:rPr>
        <w:t xml:space="preserve">– </w:t>
      </w:r>
      <w:r>
        <w:rPr>
          <w:sz w:val="20"/>
          <w:szCs w:val="20"/>
        </w:rPr>
        <w:t>Владимир Петрович, мени менен м</w:t>
      </w:r>
      <w:r>
        <w:rPr>
          <w:sz w:val="20"/>
          <w:szCs w:val="20"/>
          <w:lang w:val="ky-KG"/>
        </w:rPr>
        <w:t>а</w:t>
      </w:r>
      <w:r>
        <w:rPr>
          <w:sz w:val="20"/>
          <w:szCs w:val="20"/>
        </w:rPr>
        <w:t>милесинин жаман экенин да сизге Борукеев өзү айттыбы?</w:t>
      </w:r>
    </w:p>
    <w:p>
      <w:pPr>
        <w:pStyle w:val="Normal"/>
        <w:ind w:firstLine="539"/>
        <w:jc w:val="both"/>
        <w:rPr/>
      </w:pPr>
      <w:r>
        <w:rPr>
          <w:sz w:val="20"/>
          <w:szCs w:val="20"/>
        </w:rPr>
        <w:t xml:space="preserve">– </w:t>
      </w:r>
      <w:r>
        <w:rPr>
          <w:sz w:val="20"/>
          <w:szCs w:val="20"/>
        </w:rPr>
        <w:t>Ну, давай, прекратим этот разговор, – деди министр кичине жактыра бербеген өңдөнүп.</w:t>
      </w:r>
    </w:p>
    <w:p>
      <w:pPr>
        <w:pStyle w:val="Normal"/>
        <w:ind w:firstLine="539"/>
        <w:jc w:val="both"/>
        <w:rPr/>
      </w:pPr>
      <w:r>
        <w:rPr>
          <w:sz w:val="20"/>
          <w:szCs w:val="20"/>
        </w:rPr>
        <w:t>Мен кабинеттен чыктым. Өз кабинетиме келип, эми элеки министр менен болгон сүйлөшүү оюмдан кетпей, бир топко ар кандай кыялга түшүп отурдум. Эмнеси болсо да министр менен Борукеевдин ортосунда мен жөнүндө бир топ сөздөр болгону айкын болду. Кайран Борукеев мени министрге келтире жамандаган көрүнөт. Мен телефон чалып, Кубатбековду келип кет деп чакырдым. Салмактуу басып ал келди.</w:t>
      </w:r>
    </w:p>
    <w:p>
      <w:pPr>
        <w:pStyle w:val="Normal"/>
        <w:ind w:firstLine="539"/>
        <w:jc w:val="both"/>
        <w:rPr/>
      </w:pPr>
      <w:r>
        <w:rPr>
          <w:sz w:val="20"/>
          <w:szCs w:val="20"/>
        </w:rPr>
        <w:t xml:space="preserve">– </w:t>
      </w:r>
      <w:r>
        <w:rPr>
          <w:sz w:val="20"/>
          <w:szCs w:val="20"/>
        </w:rPr>
        <w:t>Ой, Кадыр, Абды байкеңди кой деп койсоң боло. Такыр эле мага асылып алды, – деди ал боло турган сөздү билгендей, так төбөсүнөн чыгып.</w:t>
      </w:r>
    </w:p>
    <w:p>
      <w:pPr>
        <w:pStyle w:val="Normal"/>
        <w:ind w:firstLine="539"/>
        <w:jc w:val="both"/>
        <w:rPr/>
      </w:pPr>
      <w:r>
        <w:rPr>
          <w:sz w:val="20"/>
          <w:szCs w:val="20"/>
        </w:rPr>
        <w:t xml:space="preserve">– </w:t>
      </w:r>
      <w:r>
        <w:rPr>
          <w:sz w:val="20"/>
          <w:szCs w:val="20"/>
        </w:rPr>
        <w:t>Менин байкем болсо сенин да байкең, – дедим мен да тамашага чаргытып. – Ошо байкең болгон үчүн сени өзүнө орун басар кылып алды да.</w:t>
      </w:r>
    </w:p>
    <w:p>
      <w:pPr>
        <w:pStyle w:val="Normal"/>
        <w:ind w:firstLine="539"/>
        <w:jc w:val="both"/>
        <w:rPr/>
      </w:pPr>
      <w:r>
        <w:rPr>
          <w:sz w:val="20"/>
          <w:szCs w:val="20"/>
        </w:rPr>
        <w:t xml:space="preserve">– </w:t>
      </w:r>
      <w:r>
        <w:rPr>
          <w:sz w:val="20"/>
          <w:szCs w:val="20"/>
        </w:rPr>
        <w:t xml:space="preserve">Кадыр, тамаша тамаша менен болсун. Абды Борукеевич менен иштеш өтө кыйын. Мүмкүн эмес. </w:t>
      </w:r>
    </w:p>
    <w:p>
      <w:pPr>
        <w:pStyle w:val="Normal"/>
        <w:ind w:firstLine="539"/>
        <w:jc w:val="both"/>
        <w:rPr/>
      </w:pPr>
      <w:r>
        <w:rPr>
          <w:sz w:val="20"/>
          <w:szCs w:val="20"/>
        </w:rPr>
        <w:t xml:space="preserve">– </w:t>
      </w:r>
      <w:r>
        <w:rPr>
          <w:sz w:val="20"/>
          <w:szCs w:val="20"/>
        </w:rPr>
        <w:t>Талашыңар эмне?</w:t>
      </w:r>
    </w:p>
    <w:p>
      <w:pPr>
        <w:pStyle w:val="Normal"/>
        <w:ind w:firstLine="539"/>
        <w:jc w:val="both"/>
        <w:rPr>
          <w:sz w:val="20"/>
          <w:szCs w:val="20"/>
        </w:rPr>
      </w:pPr>
      <w:r>
        <w:rPr>
          <w:sz w:val="20"/>
          <w:szCs w:val="20"/>
        </w:rPr>
        <w:t xml:space="preserve">– </w:t>
      </w:r>
      <w:r>
        <w:rPr>
          <w:sz w:val="20"/>
          <w:szCs w:val="20"/>
        </w:rPr>
        <w:t>Эч деле талашыбыз жок.</w:t>
      </w:r>
    </w:p>
    <w:p>
      <w:pPr>
        <w:pStyle w:val="Normal"/>
        <w:ind w:firstLine="539"/>
        <w:jc w:val="both"/>
        <w:rPr>
          <w:sz w:val="20"/>
          <w:szCs w:val="20"/>
        </w:rPr>
      </w:pPr>
      <w:r>
        <w:rPr>
          <w:sz w:val="20"/>
          <w:szCs w:val="20"/>
        </w:rPr>
        <w:t xml:space="preserve">– </w:t>
      </w:r>
      <w:r>
        <w:rPr>
          <w:sz w:val="20"/>
          <w:szCs w:val="20"/>
        </w:rPr>
        <w:t>Анан эмнеге асылат сага?</w:t>
      </w:r>
    </w:p>
    <w:p>
      <w:pPr>
        <w:pStyle w:val="Normal"/>
        <w:ind w:firstLine="539"/>
        <w:jc w:val="both"/>
        <w:rPr/>
      </w:pPr>
      <w:r>
        <w:rPr>
          <w:sz w:val="20"/>
          <w:szCs w:val="20"/>
        </w:rPr>
        <w:t xml:space="preserve">– </w:t>
      </w:r>
      <w:r>
        <w:rPr>
          <w:sz w:val="20"/>
          <w:szCs w:val="20"/>
        </w:rPr>
        <w:t>Билбейм. Өзгөчө мына бу акыркы күндөрү, болсо да, болбосо да, кулак-мээни жей берчи болду.</w:t>
      </w:r>
    </w:p>
    <w:p>
      <w:pPr>
        <w:pStyle w:val="Normal"/>
        <w:ind w:firstLine="539"/>
        <w:jc w:val="both"/>
        <w:rPr/>
      </w:pPr>
      <w:r>
        <w:rPr>
          <w:sz w:val="20"/>
          <w:szCs w:val="20"/>
        </w:rPr>
        <w:t xml:space="preserve">– </w:t>
      </w:r>
      <w:r>
        <w:rPr>
          <w:sz w:val="20"/>
          <w:szCs w:val="20"/>
        </w:rPr>
        <w:t>Ордун талашып жүрбө?</w:t>
      </w:r>
    </w:p>
    <w:p>
      <w:pPr>
        <w:pStyle w:val="Normal"/>
        <w:ind w:firstLine="539"/>
        <w:jc w:val="both"/>
        <w:rPr/>
      </w:pPr>
      <w:r>
        <w:rPr>
          <w:sz w:val="20"/>
          <w:szCs w:val="20"/>
        </w:rPr>
        <w:t xml:space="preserve">– </w:t>
      </w:r>
      <w:r>
        <w:rPr>
          <w:sz w:val="20"/>
          <w:szCs w:val="20"/>
        </w:rPr>
        <w:t>Талашып эмне?.. Талашкан күндө да бере ко</w:t>
      </w:r>
      <w:r>
        <w:rPr>
          <w:sz w:val="20"/>
          <w:szCs w:val="20"/>
          <w:lang w:val="ky-KG"/>
        </w:rPr>
        <w:t>йо</w:t>
      </w:r>
      <w:r>
        <w:rPr>
          <w:sz w:val="20"/>
          <w:szCs w:val="20"/>
        </w:rPr>
        <w:t>бу? Ал маселени силер чечесиңер да. Коллегияда.</w:t>
      </w:r>
    </w:p>
    <w:p>
      <w:pPr>
        <w:pStyle w:val="Normal"/>
        <w:ind w:firstLine="539"/>
        <w:jc w:val="both"/>
        <w:rPr>
          <w:sz w:val="20"/>
          <w:szCs w:val="20"/>
        </w:rPr>
      </w:pPr>
      <w:r>
        <w:rPr>
          <w:sz w:val="20"/>
          <w:szCs w:val="20"/>
        </w:rPr>
        <w:t xml:space="preserve">– </w:t>
      </w:r>
      <w:r>
        <w:rPr>
          <w:sz w:val="20"/>
          <w:szCs w:val="20"/>
        </w:rPr>
        <w:t>Сени чакырган себебим, Борукеев министрге: «Айтиев менен Кубатбеков дос» деп айтыптыр.</w:t>
      </w:r>
    </w:p>
    <w:p>
      <w:pPr>
        <w:pStyle w:val="Normal"/>
        <w:ind w:firstLine="539"/>
        <w:jc w:val="both"/>
        <w:rPr/>
      </w:pPr>
      <w:r>
        <w:rPr>
          <w:sz w:val="20"/>
          <w:szCs w:val="20"/>
        </w:rPr>
        <w:t xml:space="preserve">– </w:t>
      </w:r>
      <w:r>
        <w:rPr>
          <w:sz w:val="20"/>
          <w:szCs w:val="20"/>
        </w:rPr>
        <w:t>Чын элеби?, – деди токтоо неме кадыресе үрпөңдөй. – Аны кайдан угуп жүрөсүң?</w:t>
      </w:r>
    </w:p>
    <w:p>
      <w:pPr>
        <w:pStyle w:val="Normal"/>
        <w:ind w:firstLine="539"/>
        <w:jc w:val="both"/>
        <w:rPr/>
      </w:pPr>
      <w:r>
        <w:rPr>
          <w:sz w:val="20"/>
          <w:szCs w:val="20"/>
        </w:rPr>
        <w:t xml:space="preserve">– </w:t>
      </w:r>
      <w:r>
        <w:rPr>
          <w:sz w:val="20"/>
          <w:szCs w:val="20"/>
        </w:rPr>
        <w:t>Министрден эми эле чыктым. А киши өзү айтты.</w:t>
      </w:r>
    </w:p>
    <w:p>
      <w:pPr>
        <w:pStyle w:val="Normal"/>
        <w:ind w:firstLine="539"/>
        <w:jc w:val="both"/>
        <w:rPr>
          <w:sz w:val="20"/>
          <w:szCs w:val="20"/>
        </w:rPr>
      </w:pPr>
      <w:r>
        <w:rPr>
          <w:sz w:val="20"/>
          <w:szCs w:val="20"/>
        </w:rPr>
        <w:t xml:space="preserve">– </w:t>
      </w:r>
      <w:r>
        <w:rPr>
          <w:sz w:val="20"/>
          <w:szCs w:val="20"/>
        </w:rPr>
        <w:t>Антип эмне себептен айтты экен?</w:t>
      </w:r>
    </w:p>
    <w:p>
      <w:pPr>
        <w:pStyle w:val="Normal"/>
        <w:ind w:firstLine="539"/>
        <w:jc w:val="both"/>
        <w:rPr/>
      </w:pPr>
      <w:r>
        <w:rPr>
          <w:sz w:val="20"/>
          <w:szCs w:val="20"/>
        </w:rPr>
        <w:t xml:space="preserve">– </w:t>
      </w:r>
      <w:r>
        <w:rPr>
          <w:sz w:val="20"/>
          <w:szCs w:val="20"/>
        </w:rPr>
        <w:t>Сени чакырган себебим, ошону сенин өзүңдөн сурайын дегеним, – дедим тамашасы жок.</w:t>
      </w:r>
    </w:p>
    <w:p>
      <w:pPr>
        <w:pStyle w:val="Normal"/>
        <w:ind w:firstLine="539"/>
        <w:jc w:val="both"/>
        <w:rPr/>
      </w:pPr>
      <w:r>
        <w:rPr>
          <w:sz w:val="20"/>
          <w:szCs w:val="20"/>
        </w:rPr>
        <w:t xml:space="preserve">– </w:t>
      </w:r>
      <w:r>
        <w:rPr>
          <w:sz w:val="20"/>
          <w:szCs w:val="20"/>
        </w:rPr>
        <w:t>Кадыр, анын себебин кайдан билем? Айтпадымбы, билгеним эле, Абды Борукеевич жакындан бери мени көр жемеге алды да калды.</w:t>
      </w:r>
    </w:p>
    <w:p>
      <w:pPr>
        <w:pStyle w:val="Normal"/>
        <w:ind w:firstLine="539"/>
        <w:jc w:val="both"/>
        <w:rPr/>
      </w:pPr>
      <w:r>
        <w:rPr>
          <w:sz w:val="20"/>
          <w:szCs w:val="20"/>
        </w:rPr>
        <w:t xml:space="preserve">– </w:t>
      </w:r>
      <w:r>
        <w:rPr>
          <w:sz w:val="20"/>
          <w:szCs w:val="20"/>
        </w:rPr>
        <w:t xml:space="preserve">Анда эмесе ошого мен күнөлүү экем, – дегенимде Кубатбеков бир башкача жандана калды. – Бир жолу министр ибиздин орун басары Дубана Намазалиевич экөөбүздүн ортобузда Борукеев туурасында сөз болгондо: «Борукеевди кетириш керек» деп ачык эле айткам. </w:t>
      </w:r>
    </w:p>
    <w:p>
      <w:pPr>
        <w:pStyle w:val="Normal"/>
        <w:ind w:firstLine="539"/>
        <w:jc w:val="both"/>
        <w:rPr/>
      </w:pPr>
      <w:r>
        <w:rPr>
          <w:sz w:val="20"/>
          <w:szCs w:val="20"/>
        </w:rPr>
        <w:t xml:space="preserve">– </w:t>
      </w:r>
      <w:r>
        <w:rPr>
          <w:sz w:val="20"/>
          <w:szCs w:val="20"/>
        </w:rPr>
        <w:t>Болуптур. Кетирдик эле деп ко</w:t>
      </w:r>
      <w:r>
        <w:rPr>
          <w:sz w:val="20"/>
          <w:szCs w:val="20"/>
          <w:lang w:val="ky-KG"/>
        </w:rPr>
        <w:t>йо</w:t>
      </w:r>
      <w:r>
        <w:rPr>
          <w:sz w:val="20"/>
          <w:szCs w:val="20"/>
        </w:rPr>
        <w:t>лу. Анын ордуна кимди ко</w:t>
      </w:r>
      <w:r>
        <w:rPr>
          <w:sz w:val="20"/>
          <w:szCs w:val="20"/>
          <w:lang w:val="ky-KG"/>
        </w:rPr>
        <w:t>йо</w:t>
      </w:r>
      <w:r>
        <w:rPr>
          <w:sz w:val="20"/>
          <w:szCs w:val="20"/>
        </w:rPr>
        <w:t>буз? – деген Намазалиев.</w:t>
      </w:r>
    </w:p>
    <w:p>
      <w:pPr>
        <w:pStyle w:val="Normal"/>
        <w:ind w:firstLine="539"/>
        <w:jc w:val="both"/>
        <w:rPr/>
      </w:pPr>
      <w:r>
        <w:rPr>
          <w:sz w:val="20"/>
          <w:szCs w:val="20"/>
        </w:rPr>
        <w:t xml:space="preserve">– </w:t>
      </w:r>
      <w:r>
        <w:rPr>
          <w:sz w:val="20"/>
          <w:szCs w:val="20"/>
        </w:rPr>
        <w:t>Дапдаяр кадр турбайбы, өзүнүн орун басары Кубатбеков дегем. Ошол сөз Борукеевге жеткен көрүнөт.</w:t>
      </w:r>
    </w:p>
    <w:p>
      <w:pPr>
        <w:pStyle w:val="Normal"/>
        <w:ind w:firstLine="539"/>
        <w:jc w:val="both"/>
        <w:rPr/>
      </w:pPr>
      <w:r>
        <w:rPr>
          <w:sz w:val="20"/>
          <w:szCs w:val="20"/>
        </w:rPr>
        <w:t xml:space="preserve">– </w:t>
      </w:r>
      <w:r>
        <w:rPr>
          <w:sz w:val="20"/>
          <w:szCs w:val="20"/>
        </w:rPr>
        <w:t>Ал экөө билинбеген менен дос да, – деди Кубатбеков мыйыгынан жылмайып.</w:t>
      </w:r>
    </w:p>
    <w:p>
      <w:pPr>
        <w:pStyle w:val="Normal"/>
        <w:ind w:firstLine="539"/>
        <w:jc w:val="both"/>
        <w:rPr/>
      </w:pPr>
      <w:r>
        <w:rPr>
          <w:sz w:val="20"/>
          <w:szCs w:val="20"/>
        </w:rPr>
        <w:t>Мен Кубатбековдун акыркы сөзүнө маани берген жокмун. Дос болсо дос болушат да. Көп болсо Кубатбеков экөөбүздүн «достугубуздайдыр».</w:t>
      </w:r>
    </w:p>
    <w:p>
      <w:pPr>
        <w:pStyle w:val="Normal"/>
        <w:ind w:firstLine="539"/>
        <w:jc w:val="both"/>
        <w:rPr/>
      </w:pPr>
      <w:r>
        <w:rPr>
          <w:sz w:val="20"/>
          <w:szCs w:val="20"/>
        </w:rPr>
        <w:t xml:space="preserve">– </w:t>
      </w:r>
      <w:r>
        <w:rPr>
          <w:sz w:val="20"/>
          <w:szCs w:val="20"/>
        </w:rPr>
        <w:t>Эми түшүнүктүү, – деди Кубатбеков. – Министрге айтып, Абды Борукеевич бир ок менен эки ко</w:t>
      </w:r>
      <w:r>
        <w:rPr>
          <w:sz w:val="20"/>
          <w:szCs w:val="20"/>
          <w:lang w:val="ky-KG"/>
        </w:rPr>
        <w:t>йо</w:t>
      </w:r>
      <w:r>
        <w:rPr>
          <w:sz w:val="20"/>
          <w:szCs w:val="20"/>
        </w:rPr>
        <w:t>н атмак болгон экен. Сен экөөбүздү дос деп айтканы чын болсо, анда эле байкебиз экөөбүздү министрге ашата жамандаганы.</w:t>
      </w:r>
    </w:p>
    <w:p>
      <w:pPr>
        <w:pStyle w:val="Normal"/>
        <w:ind w:firstLine="539"/>
        <w:jc w:val="both"/>
        <w:rPr/>
      </w:pPr>
      <w:r>
        <w:rPr>
          <w:sz w:val="20"/>
          <w:szCs w:val="20"/>
        </w:rPr>
        <w:t xml:space="preserve">– </w:t>
      </w:r>
      <w:r>
        <w:rPr>
          <w:sz w:val="20"/>
          <w:szCs w:val="20"/>
        </w:rPr>
        <w:t>Борукеевди кетирип, анын ордуна Кубатбековду коюу керек деп министрдин өзүнө да айттым.</w:t>
      </w:r>
    </w:p>
    <w:p>
      <w:pPr>
        <w:pStyle w:val="Normal"/>
        <w:ind w:firstLine="539"/>
        <w:jc w:val="both"/>
        <w:rPr/>
      </w:pPr>
      <w:r>
        <w:rPr>
          <w:sz w:val="20"/>
          <w:szCs w:val="20"/>
        </w:rPr>
        <w:t xml:space="preserve">– </w:t>
      </w:r>
      <w:r>
        <w:rPr>
          <w:sz w:val="20"/>
          <w:szCs w:val="20"/>
        </w:rPr>
        <w:t>А-ай, – деп Кубатбеков мурутунан күлдү. – Кээ кезде апенди элесиң да. Ошентип да айтчы беле. Абды Борукеевич менен Владимир Петровичтин өз ара мамилелери жакшы. Кез</w:t>
      </w:r>
      <w:r>
        <w:rPr>
          <w:sz w:val="20"/>
          <w:szCs w:val="20"/>
          <w:lang w:val="ky-KG"/>
        </w:rPr>
        <w:t>-</w:t>
      </w:r>
      <w:r>
        <w:rPr>
          <w:sz w:val="20"/>
          <w:szCs w:val="20"/>
        </w:rPr>
        <w:t>кезинде бирге болушуп, стакан да кагыштырышат.</w:t>
      </w:r>
    </w:p>
    <w:p>
      <w:pPr>
        <w:pStyle w:val="Normal"/>
        <w:ind w:firstLine="539"/>
        <w:jc w:val="both"/>
        <w:rPr>
          <w:sz w:val="20"/>
          <w:szCs w:val="20"/>
        </w:rPr>
      </w:pPr>
      <w:r>
        <w:rPr>
          <w:sz w:val="20"/>
          <w:szCs w:val="20"/>
        </w:rPr>
        <w:t xml:space="preserve">«Кантип эле?» дегенсип, Кубатбековду суроолуу тиктедим. </w:t>
      </w:r>
    </w:p>
    <w:p>
      <w:pPr>
        <w:pStyle w:val="Normal"/>
        <w:ind w:firstLine="539"/>
        <w:jc w:val="both"/>
        <w:rPr/>
      </w:pPr>
      <w:r>
        <w:rPr>
          <w:sz w:val="20"/>
          <w:szCs w:val="20"/>
        </w:rPr>
        <w:t xml:space="preserve">– </w:t>
      </w:r>
      <w:r>
        <w:rPr>
          <w:sz w:val="20"/>
          <w:szCs w:val="20"/>
        </w:rPr>
        <w:t>Кадыр, министр экөөңөрдүн ортоңордо дагы эмне сөздөр болду? Ошону толуктап айтып берчи.</w:t>
      </w:r>
    </w:p>
    <w:p>
      <w:pPr>
        <w:pStyle w:val="Normal"/>
        <w:ind w:firstLine="539"/>
        <w:jc w:val="both"/>
        <w:rPr/>
      </w:pPr>
      <w:r>
        <w:rPr>
          <w:sz w:val="20"/>
          <w:szCs w:val="20"/>
        </w:rPr>
        <w:t>Мен болгонун болгондой айтып өттүм.</w:t>
      </w:r>
    </w:p>
    <w:p>
      <w:pPr>
        <w:pStyle w:val="Normal"/>
        <w:ind w:firstLine="539"/>
        <w:jc w:val="both"/>
        <w:rPr/>
      </w:pPr>
      <w:r>
        <w:rPr>
          <w:sz w:val="20"/>
          <w:szCs w:val="20"/>
        </w:rPr>
        <w:t xml:space="preserve">– </w:t>
      </w:r>
      <w:r>
        <w:rPr>
          <w:sz w:val="20"/>
          <w:szCs w:val="20"/>
        </w:rPr>
        <w:t>Ой, чын эле ошенттиңби? Техникум менен университеттин дипломдорун Борукеев сатып алды дедиңби?</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Анда сен министрдин өзүнө да сөз тийгизген турбайсыңбы?</w:t>
      </w:r>
    </w:p>
    <w:p>
      <w:pPr>
        <w:pStyle w:val="Normal"/>
        <w:ind w:firstLine="539"/>
        <w:jc w:val="both"/>
        <w:rPr>
          <w:sz w:val="20"/>
          <w:szCs w:val="20"/>
        </w:rPr>
      </w:pPr>
      <w:r>
        <w:rPr>
          <w:sz w:val="20"/>
          <w:szCs w:val="20"/>
        </w:rPr>
        <w:t xml:space="preserve">– </w:t>
      </w:r>
      <w:r>
        <w:rPr>
          <w:sz w:val="20"/>
          <w:szCs w:val="20"/>
        </w:rPr>
        <w:t>И, эмнеге?</w:t>
      </w:r>
    </w:p>
    <w:p>
      <w:pPr>
        <w:pStyle w:val="Normal"/>
        <w:ind w:firstLine="539"/>
        <w:jc w:val="both"/>
        <w:rPr/>
      </w:pPr>
      <w:r>
        <w:rPr>
          <w:sz w:val="20"/>
          <w:szCs w:val="20"/>
        </w:rPr>
        <w:t xml:space="preserve">– </w:t>
      </w:r>
      <w:r>
        <w:rPr>
          <w:sz w:val="20"/>
          <w:szCs w:val="20"/>
        </w:rPr>
        <w:t>Ой, анын өзүнүн да жогорку билими жок да?</w:t>
      </w:r>
    </w:p>
    <w:p>
      <w:pPr>
        <w:pStyle w:val="Normal"/>
        <w:ind w:firstLine="539"/>
        <w:jc w:val="both"/>
        <w:rPr>
          <w:sz w:val="20"/>
          <w:szCs w:val="20"/>
        </w:rPr>
      </w:pPr>
      <w:r>
        <w:rPr>
          <w:sz w:val="20"/>
          <w:szCs w:val="20"/>
        </w:rPr>
        <w:t xml:space="preserve">– </w:t>
      </w:r>
      <w:r>
        <w:rPr>
          <w:sz w:val="20"/>
          <w:szCs w:val="20"/>
        </w:rPr>
        <w:t>Кандайча жок?</w:t>
      </w:r>
    </w:p>
    <w:p>
      <w:pPr>
        <w:pStyle w:val="Normal"/>
        <w:ind w:firstLine="539"/>
        <w:jc w:val="both"/>
        <w:rPr/>
      </w:pPr>
      <w:r>
        <w:rPr>
          <w:sz w:val="20"/>
          <w:szCs w:val="20"/>
        </w:rPr>
        <w:t xml:space="preserve">– </w:t>
      </w:r>
      <w:r>
        <w:rPr>
          <w:sz w:val="20"/>
          <w:szCs w:val="20"/>
        </w:rPr>
        <w:t xml:space="preserve">Ушинтип эле. Болгону техникумдук билими бар. Институтту бүтпөй калыптыр... Э-эй, Кадыр. Абды Борукеевичке тийишем деп, министрдин өзүнө жаман көрүнүп алып жүрбө. А-ай, апенди элесиң да, апенди. Кичине мында-ай, бир байкап иш кылсаң боло. Азыркы заманда бир көзүң бир көзүңө жоо. </w:t>
      </w:r>
    </w:p>
    <w:p>
      <w:pPr>
        <w:pStyle w:val="Normal"/>
        <w:ind w:firstLine="539"/>
        <w:jc w:val="both"/>
        <w:rPr/>
      </w:pPr>
      <w:r>
        <w:rPr>
          <w:sz w:val="20"/>
          <w:szCs w:val="20"/>
        </w:rPr>
        <w:t xml:space="preserve">– </w:t>
      </w:r>
      <w:r>
        <w:rPr>
          <w:sz w:val="20"/>
          <w:szCs w:val="20"/>
        </w:rPr>
        <w:t xml:space="preserve">Керек болсо Борукеев туурасында коллегияда айтам. Жакында өткөн жылдын жыйынтыгын карайбыз. </w:t>
      </w:r>
    </w:p>
    <w:p>
      <w:pPr>
        <w:pStyle w:val="Normal"/>
        <w:ind w:firstLine="539"/>
        <w:jc w:val="both"/>
        <w:rPr/>
      </w:pPr>
      <w:r>
        <w:rPr>
          <w:sz w:val="20"/>
          <w:szCs w:val="20"/>
        </w:rPr>
        <w:t xml:space="preserve">– </w:t>
      </w:r>
      <w:r>
        <w:rPr>
          <w:sz w:val="20"/>
          <w:szCs w:val="20"/>
        </w:rPr>
        <w:t>Тилимди алсаң тийишпей эле кой. Анын ордунун мага кереги жок. Өндүрүшкө кайра кетейин дейм. Айттым го, Абды Борукеевичтин мени биерге иштете турган ою жок. Бир автобаза бер деп минис</w:t>
      </w:r>
      <w:r>
        <w:rPr>
          <w:sz w:val="20"/>
          <w:szCs w:val="20"/>
          <w:lang w:val="ky-KG"/>
        </w:rPr>
        <w:t>т</w:t>
      </w:r>
      <w:r>
        <w:rPr>
          <w:sz w:val="20"/>
          <w:szCs w:val="20"/>
        </w:rPr>
        <w:t>рге кирем го.</w:t>
      </w:r>
    </w:p>
    <w:p>
      <w:pPr>
        <w:pStyle w:val="Normal"/>
        <w:ind w:firstLine="539"/>
        <w:jc w:val="center"/>
        <w:rPr>
          <w:sz w:val="20"/>
          <w:szCs w:val="20"/>
        </w:rPr>
      </w:pPr>
      <w:r>
        <w:rPr>
          <w:sz w:val="20"/>
          <w:szCs w:val="20"/>
        </w:rPr>
      </w:r>
    </w:p>
    <w:p>
      <w:pPr>
        <w:pStyle w:val="Normal"/>
        <w:jc w:val="center"/>
        <w:rPr>
          <w:sz w:val="20"/>
          <w:szCs w:val="20"/>
        </w:rPr>
      </w:pPr>
      <w:r>
        <w:rPr>
          <w:sz w:val="20"/>
          <w:szCs w:val="20"/>
        </w:rPr>
        <w:t>* * *</w:t>
      </w:r>
    </w:p>
    <w:p>
      <w:pPr>
        <w:pStyle w:val="Normal"/>
        <w:ind w:firstLine="539"/>
        <w:jc w:val="center"/>
        <w:rPr>
          <w:sz w:val="20"/>
          <w:szCs w:val="20"/>
        </w:rPr>
      </w:pPr>
      <w:r>
        <w:rPr>
          <w:sz w:val="20"/>
          <w:szCs w:val="20"/>
        </w:rPr>
      </w:r>
    </w:p>
    <w:p>
      <w:pPr>
        <w:pStyle w:val="Normal"/>
        <w:ind w:firstLine="539"/>
        <w:jc w:val="both"/>
        <w:rPr/>
      </w:pPr>
      <w:r>
        <w:rPr>
          <w:sz w:val="20"/>
          <w:szCs w:val="20"/>
        </w:rPr>
        <w:t>Саат онго он мүнөт калганда жука папкемди кармап, коллегия кеңешмеси өтчү чакан залга кирдим. Эл толтура. Зал ичине жалпы кыдырата көз жүгүртүп, башымды ийип учурашкан болдум. Президиумдун узун үстөлүндө азырынча эч ким жок. Мен коллегия мүчөсү катары өзүмдүн көнүмүш ордума – терезе жактагы эң четки орундуктан орун алып, эки колумду ээгиме таяп, астыртан зал ичине көз учкунун агыттым. Бүгүнкү коллегияга автотресттердин башкаруучулары менен шоссе жолдорду пайдалануу боюнча башкармалардын башчылары, анан жылдык пландарын аткарбай калган авто жана жол чарбаларынын жетекчилери чакырылган.</w:t>
      </w:r>
    </w:p>
    <w:p>
      <w:pPr>
        <w:pStyle w:val="Normal"/>
        <w:ind w:firstLine="539"/>
        <w:jc w:val="both"/>
        <w:rPr/>
      </w:pPr>
      <w:r>
        <w:rPr>
          <w:sz w:val="20"/>
          <w:szCs w:val="20"/>
        </w:rPr>
        <w:t>Алдыңкы катардагы орундуктардын биринде күржүйүп Абды Борукеев отурат. Жылдын жыйынтыгы боюнча отчңт берүүчүлөрдүн бири дал ушул Борукеев. Ал тизесине коюлган кагаздарын караган болуп, болбосо жанында олтурган Түндүк жол чарба башкармасынын башчысы кодогой бойлуу Алмазбек Борбиев менен бирдемени сүйлөшө калган болуп, өзүн эркин сезгендей түрү бар. Ал экөөбүздүн көздөрүбүз кокусунан чагылыша калды. Анын ак-карасы билинбеген майлуу жылтыр көздөрүнөн: «Дагы эмнелерди былжыраар экенсиң, энеңди с...» дегенди окугансыдым. Көздөрүндө огу болсо билгизбей эле атып жибергиси бар.</w:t>
      </w:r>
    </w:p>
    <w:p>
      <w:pPr>
        <w:pStyle w:val="Normal"/>
        <w:ind w:firstLine="539"/>
        <w:jc w:val="both"/>
        <w:rPr/>
      </w:pPr>
      <w:r>
        <w:rPr>
          <w:sz w:val="20"/>
          <w:szCs w:val="20"/>
        </w:rPr>
        <w:t>Залкая басып залга Аман кирди. Аман Үмөталиев – министрликтин капиталдык курулуш бөлүмүнүн начальниги. Мага окшоп ал да коллегия мүчөлөрүнүн бири. Ал келип жаныма отурду.</w:t>
      </w:r>
    </w:p>
    <w:p>
      <w:pPr>
        <w:pStyle w:val="Normal"/>
        <w:ind w:firstLine="539"/>
        <w:jc w:val="both"/>
        <w:rPr/>
      </w:pPr>
      <w:r>
        <w:rPr>
          <w:sz w:val="20"/>
          <w:szCs w:val="20"/>
        </w:rPr>
        <w:t>Саат туптуура ондо узунду-кыскалуу болушуп, адегенде министрибиз Филимонов, анан биринчи орун басары бекене бойлуу Жунушев, алардын артынан башка орун басарлары Намазалиев, Жекшенов, Миллер келишип, ар бири өздөрүнүн орундарын ээлешти.</w:t>
      </w:r>
    </w:p>
    <w:p>
      <w:pPr>
        <w:pStyle w:val="Normal"/>
        <w:ind w:firstLine="539"/>
        <w:jc w:val="both"/>
        <w:rPr/>
      </w:pPr>
      <w:r>
        <w:rPr>
          <w:sz w:val="20"/>
          <w:szCs w:val="20"/>
        </w:rPr>
        <w:t xml:space="preserve">Министр отурбастан бүгүнкү коллегиянын күн тартибин кулактандырып, калып алынган тартип боюнча трибунага Түштүк өндүрүштүк автотрестинин башкаруучусу </w:t>
      </w:r>
      <w:r>
        <w:rPr>
          <w:sz w:val="20"/>
          <w:szCs w:val="20"/>
          <w:lang w:val="ky-KG"/>
        </w:rPr>
        <w:t>Ш</w:t>
      </w:r>
      <w:r>
        <w:rPr>
          <w:sz w:val="20"/>
          <w:szCs w:val="20"/>
        </w:rPr>
        <w:t>ариповду чакырды.</w:t>
      </w:r>
    </w:p>
    <w:p>
      <w:pPr>
        <w:pStyle w:val="Normal"/>
        <w:ind w:firstLine="539"/>
        <w:jc w:val="both"/>
        <w:rPr/>
      </w:pPr>
      <w:r>
        <w:rPr>
          <w:sz w:val="20"/>
          <w:szCs w:val="20"/>
        </w:rPr>
        <w:t xml:space="preserve">– </w:t>
      </w:r>
      <w:r>
        <w:rPr>
          <w:sz w:val="20"/>
          <w:szCs w:val="20"/>
        </w:rPr>
        <w:t xml:space="preserve">Владимир Петрович, мүмкүн болсо мен экинчи болуп чыгайынчы. Түндүктөгү коллегаларыбыздын ишин угуп кетели. Балким бизге керектүү нерселери бардыр. Биринчи болуп, Абды Борукеевич чыксын, – деп калды. </w:t>
      </w:r>
    </w:p>
    <w:p>
      <w:pPr>
        <w:pStyle w:val="Normal"/>
        <w:ind w:firstLine="539"/>
        <w:jc w:val="both"/>
        <w:rPr/>
      </w:pPr>
      <w:r>
        <w:rPr>
          <w:sz w:val="20"/>
          <w:szCs w:val="20"/>
        </w:rPr>
        <w:t xml:space="preserve">– </w:t>
      </w:r>
      <w:r>
        <w:rPr>
          <w:sz w:val="20"/>
          <w:szCs w:val="20"/>
        </w:rPr>
        <w:t>Жок, жок, Шарипов өзү чыга берсин, – деп так секирип кетти Борукеев.</w:t>
      </w:r>
    </w:p>
    <w:p>
      <w:pPr>
        <w:pStyle w:val="Normal"/>
        <w:ind w:firstLine="539"/>
        <w:jc w:val="both"/>
        <w:rPr/>
      </w:pPr>
      <w:r>
        <w:rPr>
          <w:sz w:val="20"/>
          <w:szCs w:val="20"/>
        </w:rPr>
        <w:t xml:space="preserve">– </w:t>
      </w:r>
      <w:r>
        <w:rPr>
          <w:sz w:val="20"/>
          <w:szCs w:val="20"/>
        </w:rPr>
        <w:t>Жолдош коллегия мүчөлөрү, силердин оюңар кандай? Жолдош Шариповдун өтүнүчүн кабыл алалыбы? Мен маселен, анын айтканын жөн көрүп турам.</w:t>
      </w:r>
    </w:p>
    <w:p>
      <w:pPr>
        <w:pStyle w:val="Normal"/>
        <w:ind w:firstLine="539"/>
        <w:jc w:val="both"/>
        <w:rPr/>
      </w:pPr>
      <w:r>
        <w:rPr>
          <w:sz w:val="20"/>
          <w:szCs w:val="20"/>
        </w:rPr>
        <w:t>Министр айтып жаткандан кийин коллегия мүчө</w:t>
      </w:r>
      <w:r>
        <w:rPr>
          <w:sz w:val="20"/>
          <w:szCs w:val="20"/>
          <w:lang w:val="ky-KG"/>
        </w:rPr>
        <w:t>лө</w:t>
      </w:r>
      <w:r>
        <w:rPr>
          <w:sz w:val="20"/>
          <w:szCs w:val="20"/>
        </w:rPr>
        <w:t>рүнүн баары унчукпай макул болдук. Ошентип айласы жок, трибунага Борукеев биринчи болуп чыкты. Бир күрсүнүп алып, папкесин ачып отч</w:t>
      </w:r>
      <w:r>
        <w:rPr>
          <w:sz w:val="20"/>
          <w:szCs w:val="20"/>
          <w:lang w:val="ky-KG"/>
        </w:rPr>
        <w:t>е</w:t>
      </w:r>
      <w:r>
        <w:rPr>
          <w:sz w:val="20"/>
          <w:szCs w:val="20"/>
        </w:rPr>
        <w:t xml:space="preserve">тун окуп кирди. Борукеевдин үнү бүткөнсүп, кыңылдап ичке зайпана чыгат. Кулакка угуму жок. Элди тарта албайт. Орусчаны өтө начар билет. Ар бир беш сөзүнөн кийин «понимаешь» же значитти» кошуп сүйлөйт. </w:t>
      </w:r>
    </w:p>
    <w:p>
      <w:pPr>
        <w:pStyle w:val="Normal"/>
        <w:ind w:firstLine="539"/>
        <w:jc w:val="both"/>
        <w:rPr/>
      </w:pPr>
      <w:r>
        <w:rPr>
          <w:sz w:val="20"/>
          <w:szCs w:val="20"/>
        </w:rPr>
        <w:t>Борукеев жазып алгандарын окуп болуп, башын өйдө көтөрүп, көз айнегин түшүрдү. Министр ордунан тура берип, Борукеевге берилчү суроолор барбы деп зал ичине, анан коллегия мүчөлөрүнө карйрылды. Адатта доклад жасагандарга суроолор көп берилбейт. Бөлүм башчылары суроо бергендин ордуна жарыш сөзгө чыгып, башкарган бөлүмдүн ишине байланыштуу кемчиликтерди санап чыкканды ыктуу көрүшөт. Коллегияда чыгып сүйлөдү деген бир таякча тартылат.</w:t>
      </w:r>
    </w:p>
    <w:p>
      <w:pPr>
        <w:pStyle w:val="Normal"/>
        <w:ind w:firstLine="539"/>
        <w:jc w:val="both"/>
        <w:rPr/>
      </w:pPr>
      <w:r>
        <w:rPr>
          <w:sz w:val="20"/>
          <w:szCs w:val="20"/>
        </w:rPr>
        <w:t>Азыр да эмнегдир Борукеевге эч ким суроо бербеди. Министр суроо барбы деп экинчи жолу кайрылды. Баягы эле жымжырттык. Борукеев министрдин уруксаты менен барып өз ордуна отурду.</w:t>
      </w:r>
    </w:p>
    <w:p>
      <w:pPr>
        <w:pStyle w:val="Normal"/>
        <w:ind w:firstLine="539"/>
        <w:jc w:val="both"/>
        <w:rPr/>
      </w:pPr>
      <w:r>
        <w:rPr>
          <w:sz w:val="20"/>
          <w:szCs w:val="20"/>
        </w:rPr>
        <w:t>Түндүк өндүрүштүк автотрестин башкаруучунун доклады боюнча жарыш сөз башталды. Жарыш сөзгө чыгуунун тартиби мындай. Алды менен бөлүм башчылары, анан коллегия мүчөлөрү, эң акырында министр жыйынтыктап сөз сүйлөйт. Кетирилген кемчиликтери боюнча жетекчилерге тиешелүү жазалар берилип, коллегиянын токтому кабыл алынат.</w:t>
      </w:r>
    </w:p>
    <w:p>
      <w:pPr>
        <w:pStyle w:val="Normal"/>
        <w:ind w:firstLine="539"/>
        <w:jc w:val="both"/>
        <w:rPr/>
      </w:pPr>
      <w:r>
        <w:rPr>
          <w:sz w:val="20"/>
          <w:szCs w:val="20"/>
        </w:rPr>
        <w:t>Биринчи болуп жарыш сөзгө министрликтин башкы бухгалтери Молдованова чыкты. Ал токтомдун долбоорунда белгиленген дебитордук жана кредитордук карыздарды, жоголуп же уурдалып кеткен социалисттик менчиктин бааларынын суммасын жана башка бир топ сандарды атап өттү. Жолдордо жүрүүнүн коопсуздугу бөлүмүнүн башчысы жыл боюнча транспорттук кокустуктардын саны, канча киши өлүп, канчасы жарадар болгонун белгиледи. Эмгек акы жана акы төлөө боюнча бөлүмдүн башчысы Жумашалы Калыков эмгек акы төлөөнүн өсүшү эмгек өндүрүмдүүлүгүнүн өсүшүнөн ашып кеткенин айтты.</w:t>
      </w:r>
    </w:p>
    <w:p>
      <w:pPr>
        <w:pStyle w:val="Normal"/>
        <w:ind w:firstLine="539"/>
        <w:jc w:val="both"/>
        <w:rPr/>
      </w:pPr>
      <w:r>
        <w:rPr>
          <w:sz w:val="20"/>
          <w:szCs w:val="20"/>
        </w:rPr>
        <w:t>Борукеевдин ишин сындоочуларынын эң башкы адамы менмин. Бөлүмдөр боюнча материалдарды жыйынтыктап, коллегиянын токтомунун долбоорун даярдаган да менмин. Жашырбай айтсам мен ичимден жакшы эле толкунданып отурдум. Мурда ойлонулгандай, Борукеевди болушунча сындап, коллегия мүчөсү катары аны кызматтан алынсын деген сунуш киргизем.</w:t>
      </w:r>
    </w:p>
    <w:p>
      <w:pPr>
        <w:pStyle w:val="Normal"/>
        <w:ind w:firstLine="539"/>
        <w:jc w:val="both"/>
        <w:rPr/>
      </w:pPr>
      <w:r>
        <w:rPr>
          <w:sz w:val="20"/>
          <w:szCs w:val="20"/>
        </w:rPr>
        <w:t>Министр сөздү мага берди. Ордуман көтөрүлүп, зал ичине көз чаптырдым. Отургандардын бардыгынын ынтаалары мага бурулуп, зал ичинде жымжырттык. Бул жымжырттыкты Борукеевдин колунан полго түшүп кеткен калемсабы бузуп, отургандардын арасынан алаксып, аргасыз аны көздөй баштарын бургандар болду. Борукеев эңкейе ынтыгып жатып, калем сабын өйдө кылды.</w:t>
      </w:r>
    </w:p>
    <w:p>
      <w:pPr>
        <w:pStyle w:val="Normal"/>
        <w:ind w:firstLine="539"/>
        <w:jc w:val="both"/>
        <w:rPr/>
      </w:pPr>
      <w:r>
        <w:rPr>
          <w:sz w:val="20"/>
          <w:szCs w:val="20"/>
        </w:rPr>
        <w:t xml:space="preserve">– </w:t>
      </w:r>
      <w:r>
        <w:rPr>
          <w:sz w:val="20"/>
          <w:szCs w:val="20"/>
        </w:rPr>
        <w:t>Жолдоштор, – дедим үнүмдөгү толкунданууну жашырууга аракет кылып. – Биз бүгүн автотресттер менен жол башкармаларынын иштеринин бир жылдык жыйынтыгын карап жатабыз. Мунун максаты эмнеде? Эң негизгиси кетирилген кемчиликтерди белгилеп, кийинки жылы аларды кайталабоо. Өндүрүшкө жаңылыктарды киргизип, эмгек өндүрүмдүүлүгүн жогорулатуу. Мен өткөн жылкы автотресттер боюнча кабыл алынган токтомдордун аткарылышын электен өткөрүп чыктым. Жыйынтыгы эмне дебейсиңерби? Абды Борукеевич башкарган автотрест коллегиянын токтомунун жыйырмага жакын пунктунун он бешин аткарбаптыр, калганын чала-була аткарышкан болуптур. Көрсө, бул өзү андан аркы өткөн жылдардан бери келаткан өнөкөт оору экен. Коллегияда карайт экенбиз. Тиешелүү токтом кабыл алган болот экенбиз. Ал эми жолдош Борукеев болсо коллегиянын токтомунун негизинде буйрук жазып, автобазаларга таратат экен. Ал эми көрсөтүлгөн мөөнөт келгенде бир барак-эки барак кагазга коллегиянын чечими аткарылып жатат деген «шпаргалкаларды» алып турат экенбиз. Андай кагаздарда бардыгы телегейи тегиз, аткарылып жаткан болот. Барып эле текшерсең алардын бири жок. Бул эмне деген оору? Бул деген жолдош Борукеевдин көз боңмоочулугу. Коллегиянын чечимдерин этибарга албагандыгы. Эмне үчүн Боруке</w:t>
      </w:r>
      <w:r>
        <w:rPr>
          <w:sz w:val="20"/>
          <w:szCs w:val="20"/>
          <w:lang w:val="ky-KG"/>
        </w:rPr>
        <w:t>е</w:t>
      </w:r>
      <w:r>
        <w:rPr>
          <w:sz w:val="20"/>
          <w:szCs w:val="20"/>
        </w:rPr>
        <w:t>вди тартипке чакыра албайбыз? Же коллегиянын алы келбейби? Министрликтин бөлүм башчыларын кой, жолдош Борукеев министрдин орун басарларын тыңгылыктуу укпайт.</w:t>
      </w:r>
    </w:p>
    <w:p>
      <w:pPr>
        <w:pStyle w:val="Normal"/>
        <w:ind w:firstLine="539"/>
        <w:jc w:val="both"/>
        <w:rPr/>
      </w:pPr>
      <w:r>
        <w:rPr>
          <w:sz w:val="20"/>
          <w:szCs w:val="20"/>
        </w:rPr>
        <w:t xml:space="preserve">– </w:t>
      </w:r>
      <w:r>
        <w:rPr>
          <w:sz w:val="20"/>
          <w:szCs w:val="20"/>
        </w:rPr>
        <w:t xml:space="preserve">Жолдош Айтиев, кургак сөздү коюп, факты менен сүйлөңүз, – деди министр эмнегедир жактыра бербей. </w:t>
      </w:r>
    </w:p>
    <w:p>
      <w:pPr>
        <w:pStyle w:val="Normal"/>
        <w:ind w:firstLine="539"/>
        <w:jc w:val="both"/>
        <w:rPr/>
      </w:pPr>
      <w:r>
        <w:rPr>
          <w:sz w:val="20"/>
          <w:szCs w:val="20"/>
        </w:rPr>
        <w:t xml:space="preserve">– </w:t>
      </w:r>
      <w:r>
        <w:rPr>
          <w:sz w:val="20"/>
          <w:szCs w:val="20"/>
        </w:rPr>
        <w:t xml:space="preserve">Владимир Петрович, </w:t>
      </w:r>
      <w:r>
        <w:rPr>
          <w:sz w:val="20"/>
          <w:szCs w:val="20"/>
          <w:lang w:val="ky-KG"/>
        </w:rPr>
        <w:t>ф</w:t>
      </w:r>
      <w:r>
        <w:rPr>
          <w:sz w:val="20"/>
          <w:szCs w:val="20"/>
        </w:rPr>
        <w:t>актынын баары токтомдун долбоорунда, андан калса ага тиркелген справкада толук көрсөтүлгөн. Мен бул жерде жолдош Борукеевдин иштөө стили менен методун айткым келет. Ал өндүрүшкө жаңы техника менен тажрыйбаны киргизип, эмгек өндүрүмдүүлүгүн жогорулатуу туурасында кымындай да кам көрбөйт. Анын иш башкарган методу эле, чарбанын жетекчилерине: «Иштей аласыңбы? Иштесең иштегендей иште. Иштей албайт экенсиң, арызыңды жазгын да кете бер!» деп коркутуп-үркүтүп, жылуу кабинетинде отура берет. Анын минтип айтканы: «Эмне кур келдиң? Бирдеме апкел!» деп берген белгиси. Анын ыгына көнбөгөндөрдү жолдош Борукеев иштен айдайм деп жандарын чыгарат. Авточарбалардын жетекчилери да ишти башкаруунун дал ушул методуна өтүштү. Алар да бир жак колдору менен жиндене үстөлдү муштагыласа, бир жак колу менен шопурларга келе бери деп алакандарын жайып турушат. Ал эми биз, коллегия мүчөлөрү, ушул ооруну көрүп-билип туруп эле унчукпай келатабыз. Жолдош Борукеевдин автотрестти башкарганына он жылдан ашып калды. Жогорку билимдүү канча бир жаш адистерди кысымга алып, кызматтарынан кетирди. Биз аларга да көздү жуумп коюп келатабыз.</w:t>
      </w:r>
    </w:p>
    <w:p>
      <w:pPr>
        <w:pStyle w:val="Normal"/>
        <w:ind w:firstLine="539"/>
        <w:jc w:val="both"/>
        <w:rPr/>
      </w:pPr>
      <w:r>
        <w:rPr>
          <w:sz w:val="20"/>
          <w:szCs w:val="20"/>
        </w:rPr>
        <w:t xml:space="preserve">– </w:t>
      </w:r>
      <w:r>
        <w:rPr>
          <w:sz w:val="20"/>
          <w:szCs w:val="20"/>
        </w:rPr>
        <w:t>Жолдош Айтиев, кур сөздү коюп, факты келтирип сүйлөңүз, – деди министр экинчи жолу эскертип.</w:t>
      </w:r>
    </w:p>
    <w:p>
      <w:pPr>
        <w:pStyle w:val="Normal"/>
        <w:ind w:firstLine="539"/>
        <w:jc w:val="both"/>
        <w:rPr/>
      </w:pPr>
      <w:r>
        <w:rPr>
          <w:sz w:val="20"/>
          <w:szCs w:val="20"/>
        </w:rPr>
        <w:t xml:space="preserve">– </w:t>
      </w:r>
      <w:r>
        <w:rPr>
          <w:sz w:val="20"/>
          <w:szCs w:val="20"/>
        </w:rPr>
        <w:t>Билбестик кылып, күң жилик тартып койгондугу үчүн, мына залда өзү да отурат, Төрөбек Жээналиевди төртүнчү автобазадан куудуңуз беле? Куугансыз, жолдош Борукеев. Өзүңүздүн эле тресттин аппаратында бөлүм башчы болуп иштеген жаш жигит Болотбековдун аялына асылып, аялы күйөөсүнө айтып коюп, уяттуу жигит эле, кызматын таштап кетти беле? Таштап кеткен, жолдош Борукеев! Токмоктогу эт комбинатына, Бастановго жашырып үч чүмкөмө машина бердиртип, кийин аны танып, үчүнчү автобазанын эксплуатация бөлүмүнүн начальниги Сейит Өмүрбековго жалаа жапкан сиз белеңиз? Сиз болчусуз, жолдош Борукеев. Ошону себеп кылып, ошол эле Өмүрбековду өзүңүз башкарган тресттин системасынан кууган сиз белеңиз? Сиз болчусуз, жолдош Борукеев. Солтобаевдин катынын бузуп, ошонун айынан ал аялы менен ажырашып, аны автобазанын башчылыгынан кууган сиз белеңиз? Сиз болчусуз, жолдош Борукеев! Бардыгы аз келгенсип, ар кай жерде мени жамандап жүргөнүңүз чынбы? Чын, жолдош Борукеев! Биздин айылдык мени окуткан мугалимим Алымбек</w:t>
      </w:r>
      <w:r>
        <w:rPr>
          <w:sz w:val="20"/>
          <w:szCs w:val="20"/>
          <w:lang w:val="ky-KG"/>
        </w:rPr>
        <w:t>ов</w:t>
      </w:r>
      <w:r>
        <w:rPr>
          <w:sz w:val="20"/>
          <w:szCs w:val="20"/>
        </w:rPr>
        <w:t xml:space="preserve"> Турусбекке: «Айтиев деген өзүнчө жүргөн бир мал баш» деп жамандаганыңыз чын беле? Чын болчу, жолдош Борукеев! Мени жаманатты кылыш үчүн: «Эки таластык, Айтиев менен Кубатбеков дос. Биригишип алып арак ичишет» деп Владимир Петровичке айттыңыз беле? Айткансыз, жолдош Борукеев! Башканы кой, те илгертен тун баласындай асырап, канчалаган партиялык жана административдик жазалардан куткарып, түрмөдөн тирүүлөй сууруп алган мурунку министрибиз </w:t>
      </w:r>
      <w:r>
        <w:rPr>
          <w:sz w:val="20"/>
          <w:szCs w:val="20"/>
          <w:lang w:val="ky-KG"/>
        </w:rPr>
        <w:t>Ү</w:t>
      </w:r>
      <w:r>
        <w:rPr>
          <w:sz w:val="20"/>
          <w:szCs w:val="20"/>
        </w:rPr>
        <w:t>сөн Калыбаевичтин үстүнөн арыздарды жаадырып, «көк мээ чал» деп атап жүргөн сизби, жолдош Борукеев? Сизсиз</w:t>
      </w:r>
      <w:r>
        <w:rPr>
          <w:sz w:val="20"/>
          <w:szCs w:val="20"/>
          <w:lang w:val="ky-KG"/>
        </w:rPr>
        <w:t>,</w:t>
      </w:r>
      <w:r>
        <w:rPr>
          <w:sz w:val="20"/>
          <w:szCs w:val="20"/>
        </w:rPr>
        <w:t xml:space="preserve"> жолдош Борукеев!</w:t>
      </w:r>
    </w:p>
    <w:p>
      <w:pPr>
        <w:pStyle w:val="Normal"/>
        <w:ind w:firstLine="539"/>
        <w:jc w:val="both"/>
        <w:rPr/>
      </w:pPr>
      <w:r>
        <w:rPr>
          <w:sz w:val="20"/>
          <w:szCs w:val="20"/>
        </w:rPr>
        <w:t xml:space="preserve">– </w:t>
      </w:r>
      <w:r>
        <w:rPr>
          <w:sz w:val="20"/>
          <w:szCs w:val="20"/>
        </w:rPr>
        <w:t>Жолдош Айтиев! Болду жетишет. Сөзүңүздүн ток этер жерин айтыңыз,– деди министр эмнегедир тажагансып.</w:t>
      </w:r>
    </w:p>
    <w:p>
      <w:pPr>
        <w:pStyle w:val="Normal"/>
        <w:ind w:firstLine="539"/>
        <w:jc w:val="both"/>
        <w:rPr/>
      </w:pPr>
      <w:r>
        <w:rPr>
          <w:sz w:val="20"/>
          <w:szCs w:val="20"/>
        </w:rPr>
        <w:t xml:space="preserve">– </w:t>
      </w:r>
      <w:r>
        <w:rPr>
          <w:sz w:val="20"/>
          <w:szCs w:val="20"/>
        </w:rPr>
        <w:t>Кол</w:t>
      </w:r>
      <w:r>
        <w:rPr>
          <w:sz w:val="20"/>
          <w:szCs w:val="20"/>
          <w:lang w:val="ky-KG"/>
        </w:rPr>
        <w:t>л</w:t>
      </w:r>
      <w:r>
        <w:rPr>
          <w:sz w:val="20"/>
          <w:szCs w:val="20"/>
        </w:rPr>
        <w:t>егиянын чечимдерин барк албай, алардын аткарылышын камсыз кылбай келгендиги үчүн жана анын автотрестти башкарууга илим–билиминин жетишпегенидигин эске алып, жолдош Борукеевди Түндүк өндүрүштүк автотрестинин башчылыгынан четтетилсин деген сунуш киргизем! Башкаларды билбейм, жолдош Борукеев менен мындан ары мен иштеше албайм!– деп ордума отурдум.</w:t>
      </w:r>
    </w:p>
    <w:p>
      <w:pPr>
        <w:pStyle w:val="Normal"/>
        <w:ind w:firstLine="539"/>
        <w:jc w:val="both"/>
        <w:rPr/>
      </w:pPr>
      <w:r>
        <w:rPr>
          <w:sz w:val="20"/>
          <w:szCs w:val="20"/>
        </w:rPr>
        <w:t>Зал жымжырт. Мен эмнегедир бет– кат болгонсуп, элдин бетин тик карай албай, албырган жүзүмдү алдымда жаткан кагазга буруп, окуган түр көрсөттүм.</w:t>
      </w:r>
    </w:p>
    <w:p>
      <w:pPr>
        <w:pStyle w:val="Normal"/>
        <w:ind w:firstLine="539"/>
        <w:jc w:val="both"/>
        <w:rPr/>
      </w:pPr>
      <w:r>
        <w:rPr>
          <w:sz w:val="20"/>
          <w:szCs w:val="20"/>
        </w:rPr>
        <w:t>Министр ордунан көтөрүлө берип:</w:t>
      </w:r>
    </w:p>
    <w:p>
      <w:pPr>
        <w:pStyle w:val="Normal"/>
        <w:ind w:firstLine="539"/>
        <w:jc w:val="both"/>
        <w:rPr/>
      </w:pPr>
      <w:r>
        <w:rPr>
          <w:sz w:val="20"/>
          <w:szCs w:val="20"/>
        </w:rPr>
        <w:t xml:space="preserve">– </w:t>
      </w:r>
      <w:r>
        <w:rPr>
          <w:sz w:val="20"/>
          <w:szCs w:val="20"/>
        </w:rPr>
        <w:t>Дагы кимдин сүйлөгүсү келет?– деди жанжагындагы коллегия мүчөлөрүнө башын буруп.</w:t>
      </w:r>
    </w:p>
    <w:p>
      <w:pPr>
        <w:pStyle w:val="Normal"/>
        <w:ind w:firstLine="539"/>
        <w:jc w:val="both"/>
        <w:rPr/>
      </w:pPr>
      <w:r>
        <w:rPr>
          <w:sz w:val="20"/>
          <w:szCs w:val="20"/>
        </w:rPr>
        <w:t xml:space="preserve">– </w:t>
      </w:r>
      <w:r>
        <w:rPr>
          <w:sz w:val="20"/>
          <w:szCs w:val="20"/>
        </w:rPr>
        <w:t>Мага сөз бериңизчи?– деди автомобиль транспортун тейлеген минисрдин орун басары Намазалиев колун көтөрүп.</w:t>
      </w:r>
    </w:p>
    <w:p>
      <w:pPr>
        <w:pStyle w:val="Normal"/>
        <w:ind w:firstLine="539"/>
        <w:jc w:val="both"/>
        <w:rPr>
          <w:sz w:val="20"/>
          <w:szCs w:val="20"/>
        </w:rPr>
      </w:pPr>
      <w:r>
        <w:rPr>
          <w:sz w:val="20"/>
          <w:szCs w:val="20"/>
        </w:rPr>
        <w:t xml:space="preserve">– </w:t>
      </w:r>
      <w:r>
        <w:rPr>
          <w:sz w:val="20"/>
          <w:szCs w:val="20"/>
        </w:rPr>
        <w:t>Пожалуйста, жолдош Намазалиев.</w:t>
      </w:r>
    </w:p>
    <w:p>
      <w:pPr>
        <w:pStyle w:val="Normal"/>
        <w:ind w:firstLine="539"/>
        <w:jc w:val="both"/>
        <w:rPr/>
      </w:pPr>
      <w:r>
        <w:rPr>
          <w:sz w:val="20"/>
          <w:szCs w:val="20"/>
        </w:rPr>
        <w:t>Намазалиев менин сунушумду колдойбу же колдобойбу? Колдошу да мүмкүн, колдобошу да мүмкүн. Себеп не дегенде ал ичинен Борукеевди да, мени да жаман көрөт. Борукеевди жаман көргөн себеби– Намазалиевди министрдин орун басары экенине карабай аны жашсынтып тогото бербейт. Кай бир учурларда «Дубана Намазалиевич» дегендин ордуна Намазалы Дубанаевич» деп аты–жөнүн чаташтырып айтат. Анысы билип туруп жасап жатканы. Намазалиев ичинен жини келет. Бирок тиштенип гана тим болот. Ал Борукеевден чочулайт. Эмне себеп дегенде Кыргызстан Компартиясынын биринчи катчысы Турдалиев менен Борукеевдин түз байланышы бар деген кеп Намазалиевге да жеткен. Анан Борукеев менен министр Филимонов да жаман эмес деген айың да Намазңалиевге белгилүү.</w:t>
      </w:r>
    </w:p>
    <w:p>
      <w:pPr>
        <w:pStyle w:val="Normal"/>
        <w:ind w:firstLine="539"/>
        <w:jc w:val="both"/>
        <w:rPr/>
      </w:pPr>
      <w:r>
        <w:rPr>
          <w:sz w:val="20"/>
          <w:szCs w:val="20"/>
        </w:rPr>
        <w:t>Намазалиевдин мени жаман көргөн себеби жүк тартуучу автомашиналарды пайдалануу боюнча болгон маселеде ал экөөбүздүн ортобузда көп келишпестиктер келип чыгат. Мен өзүмдүкүн жактайм. Чынында эле Намазалиевдин көп нерселерге түшүнүгү жетпейт. Балким түшүнүгү жетпейт эмес, чыдамы жетпейт. Анын алган жогорку билими да автотранспорт жагынан эмес. Ал политехтин машина жана станок курууунун технологиясы бөлүмүн сырттан бүтүргөн. Намазалиев жөнүндөгү сөзүбүз бир топ узак. Аны азырынча айтууга шашылбайлы. Өз кезеги келгенде ырааты менен айтып берем.</w:t>
      </w:r>
    </w:p>
    <w:p>
      <w:pPr>
        <w:pStyle w:val="Normal"/>
        <w:ind w:firstLine="539"/>
        <w:jc w:val="both"/>
        <w:rPr/>
      </w:pPr>
      <w:r>
        <w:rPr>
          <w:sz w:val="20"/>
          <w:szCs w:val="20"/>
        </w:rPr>
        <w:t xml:space="preserve">– </w:t>
      </w:r>
      <w:r>
        <w:rPr>
          <w:sz w:val="20"/>
          <w:szCs w:val="20"/>
        </w:rPr>
        <w:t>Жолдоштор,– деди Намазалиев сол колу менен көз айнегин оңдой, оң колун күрмөсүнүн чөнтөгүнө салган бойдон ордунан көтөрүлө берип, Күрмөсүнүн эки топчусунун төмөнкүсү агытылуу. – Ооба, жолдош Борукеев башкарган тресттин ишинде кемчиликтер жок эмес, бар...</w:t>
      </w:r>
    </w:p>
    <w:p>
      <w:pPr>
        <w:pStyle w:val="Normal"/>
        <w:ind w:firstLine="539"/>
        <w:jc w:val="both"/>
        <w:rPr/>
      </w:pPr>
      <w:r>
        <w:rPr>
          <w:sz w:val="20"/>
          <w:szCs w:val="20"/>
        </w:rPr>
        <w:t>Намазалиев андан ары токтомдун долбоорунда, ага тиркелген справкада көрсөтүлгөн фактыларды кайталап, сол колун шилтегилеп, (анча–мынча солгойлугу бар болуш керек) аябай күпүлдөдү. Андай кемчиликтерди кетирбеш керек деп ураан чакырды.</w:t>
      </w:r>
    </w:p>
    <w:p>
      <w:pPr>
        <w:pStyle w:val="Normal"/>
        <w:ind w:firstLine="539"/>
        <w:jc w:val="both"/>
        <w:rPr/>
      </w:pPr>
      <w:r>
        <w:rPr>
          <w:sz w:val="20"/>
          <w:szCs w:val="20"/>
        </w:rPr>
        <w:t xml:space="preserve">– </w:t>
      </w:r>
      <w:r>
        <w:rPr>
          <w:sz w:val="20"/>
          <w:szCs w:val="20"/>
        </w:rPr>
        <w:t>Жолдоштор, бул жерде жолдош Айтиев жолдош Борукеевди кызматтан алынсын деген сунуш киргизди,– деди Намазалиев сөзүн улап.– Өзүңүздөр уктуңуздар, анын жолдош Борукеевге карата болгон өз ара ички таарынычы бар экен. Ошону кызуусу менен эле айтып койгондой болду. Жеке мамилени өкмөттүн иши менен аралаштырууга болбосун баарыбыз билебиз. Кемчилик кетпей койбойт. Мен кетирилген кемчиликтери үчүн жолдош Борукеевге эскертүү берилсин дейм.</w:t>
      </w:r>
    </w:p>
    <w:p>
      <w:pPr>
        <w:pStyle w:val="Normal"/>
        <w:ind w:firstLine="539"/>
        <w:jc w:val="both"/>
        <w:rPr/>
      </w:pPr>
      <w:r>
        <w:rPr>
          <w:sz w:val="20"/>
          <w:szCs w:val="20"/>
        </w:rPr>
        <w:t>Андан кийинки сөздү Жунушев алды:</w:t>
      </w:r>
    </w:p>
    <w:p>
      <w:pPr>
        <w:pStyle w:val="Normal"/>
        <w:ind w:firstLine="539"/>
        <w:jc w:val="both"/>
        <w:rPr/>
      </w:pPr>
      <w:r>
        <w:rPr>
          <w:sz w:val="20"/>
          <w:szCs w:val="20"/>
        </w:rPr>
        <w:t xml:space="preserve">– </w:t>
      </w:r>
      <w:r>
        <w:rPr>
          <w:sz w:val="20"/>
          <w:szCs w:val="20"/>
        </w:rPr>
        <w:t>Жолдоштор</w:t>
      </w:r>
      <w:r>
        <w:rPr>
          <w:sz w:val="20"/>
          <w:szCs w:val="20"/>
          <w:lang w:val="ky-KG"/>
        </w:rPr>
        <w:t>,</w:t>
      </w:r>
      <w:r>
        <w:rPr>
          <w:sz w:val="20"/>
          <w:szCs w:val="20"/>
        </w:rPr>
        <w:t xml:space="preserve"> мен жолдош Айтиевдин айткандарына толук кошуламын. Биздин ишенимге кирип алып, коллегиянын чечимдерин такай аткарбай жүргөнүн жолдош Борукеев эмне менен түшүндүрөт? Өз докладында жүйөлүү бирдеме айттыбы? Жок! Бул эмне деген «өзүн өзү билгендик да, өтүгүн төргө илгендик?» Жолдош Борукеев минте бере турган болсо ал башкарган тресттин ишин коллегияда кароонун эмне кажаты бар? Бирок өз билгениндей жүрө бергенге жолдош Борукеев, биз жол бербейбиз. Ал эми жолдош Борукеевдин өзүнө жакпаган адамдардын түбүнө жетип жүргөнү, бирөөлөрдүн артынан ушак таштап, анын ар– намысына шек келтиргени да баарыбызга белгилүү. Жолдоштор, жолдош Борукеевди азыр эле иштен алып таштоо балким, эртерээктир. Ага дагы деле мөөнөт берели. Ушул жылдын биринчи кварталынын жыйынтыгын карап көрөлү. Иши оңолбосо ишти оңдой турган башка бирөөгө тапшыралы. Ал эми бүгүн болсо ага акыркы эскертүүсү менен катуу сөгүш берели,– деп Жунушев ордуна отурду.</w:t>
      </w:r>
    </w:p>
    <w:p>
      <w:pPr>
        <w:pStyle w:val="Normal"/>
        <w:ind w:firstLine="539"/>
        <w:jc w:val="both"/>
        <w:rPr/>
      </w:pPr>
      <w:r>
        <w:rPr>
          <w:sz w:val="20"/>
          <w:szCs w:val="20"/>
        </w:rPr>
        <w:t>Министр ордунан залкая көтөрүлүп, адатынча эки колун кайчылаштыра төмөн түшүрүп, залда отургандардын үстүнөн ашыра карап, сөзүн жай баштады.</w:t>
      </w:r>
    </w:p>
    <w:p>
      <w:pPr>
        <w:pStyle w:val="Normal"/>
        <w:ind w:firstLine="539"/>
        <w:jc w:val="both"/>
        <w:rPr/>
      </w:pPr>
      <w:r>
        <w:rPr>
          <w:sz w:val="20"/>
          <w:szCs w:val="20"/>
        </w:rPr>
        <w:t xml:space="preserve">– </w:t>
      </w:r>
      <w:r>
        <w:rPr>
          <w:sz w:val="20"/>
          <w:szCs w:val="20"/>
        </w:rPr>
        <w:t>Жолдоштор, биздеги эң негизги көрсөткүч–бул жүк ташуунун планы. Трест боюнча план тоннадан да, тонно–киломтердан да аткарылыптыр. Муну жакшы деп ко</w:t>
      </w:r>
      <w:r>
        <w:rPr>
          <w:sz w:val="20"/>
          <w:szCs w:val="20"/>
          <w:lang w:val="ky-KG"/>
        </w:rPr>
        <w:t>йо</w:t>
      </w:r>
      <w:r>
        <w:rPr>
          <w:sz w:val="20"/>
          <w:szCs w:val="20"/>
        </w:rPr>
        <w:t>лу. Бирок ушул эки көрсөткүч кантип аткарылды? Кеп мына ошондо. Жолдош Борукеев, силер кошуп жазуулар менен кантип күрөшүп жатасыңар? Эч кандай күрөш жок! Министрликтен текшерип барсак эле жайнаган кошуп жазуулар. Ал эми өзүңөрдүн тресттин кызматкерлери текшерип барса эле таптаза чыгасыңар. Бул жерде шектенте турган бирдеме бар, жолдош Борукеев. Балким жолдош Айтиев айтып өткөндөй, эмне, автобазалардын начальниктеринин баары менен камыр–жумур болуп алгансыңарбы?</w:t>
      </w:r>
    </w:p>
    <w:p>
      <w:pPr>
        <w:pStyle w:val="Normal"/>
        <w:ind w:firstLine="539"/>
        <w:jc w:val="both"/>
        <w:rPr/>
      </w:pPr>
      <w:r>
        <w:rPr>
          <w:sz w:val="20"/>
          <w:szCs w:val="20"/>
        </w:rPr>
        <w:t xml:space="preserve">Министр андан ары сөзүн улап, негизги кемчиликтерди айтып, тресттин кызматкерлери авточарбаларга тез–тез чыгышып, иш жүзүндөгү жардамдарды авточарбаларга көрсөтүшүн баса белгиледи. </w:t>
      </w:r>
    </w:p>
    <w:p>
      <w:pPr>
        <w:pStyle w:val="Normal"/>
        <w:ind w:firstLine="539"/>
        <w:jc w:val="both"/>
        <w:rPr/>
      </w:pPr>
      <w:r>
        <w:rPr>
          <w:sz w:val="20"/>
          <w:szCs w:val="20"/>
        </w:rPr>
        <w:t xml:space="preserve">– </w:t>
      </w:r>
      <w:r>
        <w:rPr>
          <w:sz w:val="20"/>
          <w:szCs w:val="20"/>
        </w:rPr>
        <w:t>Абды Борукеевич, сиз жолдош Айтиевдин бүгүнкү сүйлөгөнүн уктуңузбу? Жолдош Борукеев, бирдеңкени сезип жатасызбы? Экинчи жолу биз сизди коргой албайбыз. Борбордук Комитет да коргой албай калышы мүмкүн. Ошону эсиңизге алыңыз.</w:t>
      </w:r>
    </w:p>
    <w:p>
      <w:pPr>
        <w:pStyle w:val="Normal"/>
        <w:ind w:firstLine="539"/>
        <w:jc w:val="both"/>
        <w:rPr/>
      </w:pPr>
      <w:r>
        <w:rPr>
          <w:sz w:val="20"/>
          <w:szCs w:val="20"/>
        </w:rPr>
        <w:t xml:space="preserve">Министр менен Борукеевдин мамилелери түзүк деген сөздүн анча– мынча чындыгы бар экенине менин көзүм жетти. Мындай экенин Жунушев менен Намазалиев да биле турганы мага маалым болду. Алардын бүгүнкү сөздөрү дал ошону өзүнөн өзү далилдеп турду. Борукеевге каршы катуу айтып алабыз дешип, алар кантсе да министрден чочушту. Министр эмне себептен: «Борбордук Комитет да коргой албай калышы мүмкүн» деген табышмактуу сөздү айтты? Демек Борукеевдин БКда «ишенген кожосу» бар. Ал ким? БКын бөлүм башчысы, ошол жердин баштапкы партиялык уюмунун катчысы </w:t>
      </w:r>
      <w:r>
        <w:rPr>
          <w:sz w:val="20"/>
          <w:szCs w:val="20"/>
          <w:lang w:val="ky-KG"/>
        </w:rPr>
        <w:t xml:space="preserve">бир айылдашы </w:t>
      </w:r>
      <w:r>
        <w:rPr>
          <w:sz w:val="20"/>
          <w:szCs w:val="20"/>
        </w:rPr>
        <w:t xml:space="preserve">Карыпбек Аманкуловпу же «биринчинин» өзү </w:t>
      </w:r>
      <w:r>
        <w:rPr>
          <w:sz w:val="20"/>
          <w:szCs w:val="20"/>
          <w:lang w:val="ky-KG"/>
        </w:rPr>
        <w:t>Усуб</w:t>
      </w:r>
      <w:r>
        <w:rPr>
          <w:sz w:val="20"/>
          <w:szCs w:val="20"/>
        </w:rPr>
        <w:t>акун Турдалиевпи?</w:t>
      </w:r>
      <w:r>
        <w:rPr>
          <w:sz w:val="20"/>
          <w:szCs w:val="20"/>
          <w:lang w:val="ky-KG"/>
        </w:rPr>
        <w:t xml:space="preserve"> Тигиниси да, мунусу да, </w:t>
      </w:r>
    </w:p>
    <w:p>
      <w:pPr>
        <w:pStyle w:val="Normal"/>
        <w:ind w:firstLine="539"/>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39"/>
        <w:jc w:val="both"/>
        <w:rPr>
          <w:sz w:val="20"/>
          <w:szCs w:val="20"/>
          <w:lang w:val="ky-KG"/>
        </w:rPr>
      </w:pPr>
      <w:r>
        <w:rPr>
          <w:sz w:val="20"/>
          <w:szCs w:val="20"/>
          <w:lang w:val="ky-KG"/>
        </w:rPr>
      </w:r>
    </w:p>
    <w:p>
      <w:pPr>
        <w:pStyle w:val="Normal"/>
        <w:ind w:firstLine="539"/>
        <w:jc w:val="both"/>
        <w:rPr/>
      </w:pPr>
      <w:r>
        <w:rPr>
          <w:sz w:val="20"/>
          <w:szCs w:val="20"/>
          <w:lang w:val="ky-KG"/>
        </w:rPr>
        <w:t>Жаңы жыл жакындап калды. Министрликке баш ийген тресттер министрликтин тишелүү бөлүмдөрүнө белек– бечкек апкелишет. Ал эми бөлүм башчыларын анча– мынча ичимдик беришип сыйлап коюшат. Бул жылкы жаңы жыл адындагы мени сыйлоону Борукеев автотресттин башкы инженери Вишняковго тапшырыптыр. Жумуштан кийин Вишняковдун «Волгасына» түшүп, ал экөөбүз бир бөтөлкөдөй арак ичтик. Вишняков жолдо үйүндө калып, анын «Волгасы» мени андан ары Кызыл– Аскер тарапка алып кетти. Биздин үйгө жетип– жетпей милийсанын машинасы бизди токтотуп, ичип алыптырсың дешип үч милийса өздөрүнүн машинасына күч менен салышып, бир топ кызуу мени соолуктуруучу жайга алып барып тапшырышты. Мастар менен түнөп, таң аткыздым. Кагаздарын толтурушуп, кызмат даражамды көрүшүп, ошол эле күнү үйгө бошотуп жиберишти.</w:t>
      </w:r>
    </w:p>
    <w:p>
      <w:pPr>
        <w:pStyle w:val="Normal"/>
        <w:ind w:firstLine="539"/>
        <w:jc w:val="both"/>
        <w:rPr/>
      </w:pPr>
      <w:r>
        <w:rPr>
          <w:sz w:val="20"/>
          <w:szCs w:val="20"/>
          <w:lang w:val="ky-KG"/>
        </w:rPr>
        <w:t>Үйгө келсем аялым үрпөйүп отурат.</w:t>
      </w:r>
    </w:p>
    <w:p>
      <w:pPr>
        <w:pStyle w:val="Normal"/>
        <w:ind w:firstLine="539"/>
        <w:jc w:val="both"/>
        <w:rPr/>
      </w:pPr>
      <w:r>
        <w:rPr>
          <w:sz w:val="20"/>
          <w:szCs w:val="20"/>
          <w:lang w:val="ky-KG"/>
        </w:rPr>
        <w:t xml:space="preserve">– </w:t>
      </w:r>
      <w:r>
        <w:rPr>
          <w:sz w:val="20"/>
          <w:szCs w:val="20"/>
          <w:lang w:val="ky-KG"/>
        </w:rPr>
        <w:t>Ай! Деги кайда жүрөсүң, конуп–түнөп? – деди ал мени иттей жаман көзү менен карап. «Ай, кайсы катындыкына конуп–түнөп жүрөсүң?» дегенди таасын түшүндүм да:</w:t>
      </w:r>
    </w:p>
    <w:p>
      <w:pPr>
        <w:pStyle w:val="Normal"/>
        <w:ind w:firstLine="539"/>
        <w:jc w:val="both"/>
        <w:rPr/>
      </w:pPr>
      <w:r>
        <w:rPr>
          <w:sz w:val="20"/>
          <w:szCs w:val="20"/>
          <w:lang w:val="ky-KG"/>
        </w:rPr>
        <w:t xml:space="preserve">– </w:t>
      </w:r>
      <w:r>
        <w:rPr>
          <w:sz w:val="20"/>
          <w:szCs w:val="20"/>
          <w:lang w:val="ky-KG"/>
        </w:rPr>
        <w:t>Коркпой эле кой. Болгону соолуктуруучу жайда түнөп чыктым,– дедим кыйшактатып отурбай.</w:t>
      </w:r>
    </w:p>
    <w:p>
      <w:pPr>
        <w:pStyle w:val="Normal"/>
        <w:ind w:firstLine="539"/>
        <w:jc w:val="both"/>
        <w:rPr/>
      </w:pPr>
      <w:r>
        <w:rPr>
          <w:sz w:val="20"/>
          <w:szCs w:val="20"/>
        </w:rPr>
        <w:t xml:space="preserve">– </w:t>
      </w:r>
      <w:r>
        <w:rPr>
          <w:sz w:val="20"/>
          <w:szCs w:val="20"/>
        </w:rPr>
        <w:t>Эмне дейт? Ай, сенин оюнуңбу</w:t>
      </w:r>
      <w:r>
        <w:rPr>
          <w:sz w:val="20"/>
          <w:szCs w:val="20"/>
          <w:lang w:val="ky-KG"/>
        </w:rPr>
        <w:t>–</w:t>
      </w:r>
      <w:r>
        <w:rPr>
          <w:sz w:val="20"/>
          <w:szCs w:val="20"/>
        </w:rPr>
        <w:t>чыныңбы?</w:t>
      </w:r>
    </w:p>
    <w:p>
      <w:pPr>
        <w:pStyle w:val="Normal"/>
        <w:ind w:firstLine="539"/>
        <w:jc w:val="both"/>
        <w:rPr/>
      </w:pPr>
      <w:r>
        <w:rPr>
          <w:sz w:val="20"/>
          <w:szCs w:val="20"/>
        </w:rPr>
        <w:t xml:space="preserve">– </w:t>
      </w:r>
      <w:r>
        <w:rPr>
          <w:sz w:val="20"/>
          <w:szCs w:val="20"/>
        </w:rPr>
        <w:t>Чын, чын!</w:t>
      </w:r>
      <w:r>
        <w:rPr>
          <w:sz w:val="20"/>
          <w:szCs w:val="20"/>
          <w:lang w:val="ky-KG"/>
        </w:rPr>
        <w:t xml:space="preserve"> </w:t>
      </w:r>
      <w:r>
        <w:rPr>
          <w:sz w:val="20"/>
          <w:szCs w:val="20"/>
        </w:rPr>
        <w:t>– дедим ызам келип. Артынан болгон ишти болгондой айтып бердим.</w:t>
      </w:r>
    </w:p>
    <w:p>
      <w:pPr>
        <w:pStyle w:val="Normal"/>
        <w:ind w:firstLine="539"/>
        <w:jc w:val="both"/>
        <w:rPr/>
      </w:pPr>
      <w:r>
        <w:rPr>
          <w:sz w:val="20"/>
          <w:szCs w:val="20"/>
        </w:rPr>
        <w:t xml:space="preserve">– </w:t>
      </w:r>
      <w:r>
        <w:rPr>
          <w:sz w:val="20"/>
          <w:szCs w:val="20"/>
        </w:rPr>
        <w:t>Эми эмне болот?</w:t>
      </w:r>
      <w:r>
        <w:rPr>
          <w:sz w:val="20"/>
          <w:szCs w:val="20"/>
          <w:lang w:val="ky-KG"/>
        </w:rPr>
        <w:t xml:space="preserve"> </w:t>
      </w:r>
      <w:r>
        <w:rPr>
          <w:sz w:val="20"/>
          <w:szCs w:val="20"/>
        </w:rPr>
        <w:t>– деди аялымдын жаны чыгып.</w:t>
      </w:r>
    </w:p>
    <w:p>
      <w:pPr>
        <w:pStyle w:val="Normal"/>
        <w:ind w:firstLine="539"/>
        <w:jc w:val="both"/>
        <w:rPr/>
      </w:pPr>
      <w:r>
        <w:rPr>
          <w:sz w:val="20"/>
          <w:szCs w:val="20"/>
        </w:rPr>
        <w:t xml:space="preserve">– </w:t>
      </w:r>
      <w:r>
        <w:rPr>
          <w:sz w:val="20"/>
          <w:szCs w:val="20"/>
        </w:rPr>
        <w:t>Эмне болот?.. Министрликке билдиришет. Партиядан чыгарышат. Жумуштан айдашат.</w:t>
      </w:r>
    </w:p>
    <w:p>
      <w:pPr>
        <w:pStyle w:val="Normal"/>
        <w:ind w:firstLine="539"/>
        <w:jc w:val="both"/>
        <w:rPr/>
      </w:pPr>
      <w:r>
        <w:rPr>
          <w:sz w:val="20"/>
          <w:szCs w:val="20"/>
        </w:rPr>
        <w:t>Муну угуп аялымдын көзүнөн жаш мөлт этип куюлбай араң турду.</w:t>
      </w:r>
    </w:p>
    <w:p>
      <w:pPr>
        <w:pStyle w:val="Normal"/>
        <w:ind w:firstLine="539"/>
        <w:jc w:val="both"/>
        <w:rPr/>
      </w:pPr>
      <w:r>
        <w:rPr>
          <w:sz w:val="20"/>
          <w:szCs w:val="20"/>
        </w:rPr>
        <w:t xml:space="preserve">– </w:t>
      </w:r>
      <w:r>
        <w:rPr>
          <w:sz w:val="20"/>
          <w:szCs w:val="20"/>
        </w:rPr>
        <w:t>А квартирачы? Квартира эмне болот? Эми кеңейтишпейт да. Өмүр бою тыгылышып, ушу бир бөлмөдө тура берет экенбиз да? Шаардын чети болсо. Эмки жылы жаңы үй бүтөт деп жатпады белең.</w:t>
      </w:r>
    </w:p>
    <w:p>
      <w:pPr>
        <w:pStyle w:val="Normal"/>
        <w:ind w:firstLine="539"/>
        <w:jc w:val="both"/>
        <w:rPr/>
      </w:pPr>
      <w:r>
        <w:rPr>
          <w:sz w:val="20"/>
          <w:szCs w:val="20"/>
        </w:rPr>
        <w:t xml:space="preserve">– </w:t>
      </w:r>
      <w:r>
        <w:rPr>
          <w:sz w:val="20"/>
          <w:szCs w:val="20"/>
        </w:rPr>
        <w:t>Эмесе ошо үй да жок!– дедим эмнегедир ошого аялым күнөлүү өңдөнүп ачууланып.</w:t>
      </w:r>
    </w:p>
    <w:p>
      <w:pPr>
        <w:pStyle w:val="Normal"/>
        <w:ind w:firstLine="539"/>
        <w:jc w:val="both"/>
        <w:rPr/>
      </w:pPr>
      <w:r>
        <w:rPr>
          <w:sz w:val="20"/>
          <w:szCs w:val="20"/>
        </w:rPr>
        <w:t>Шам– шум этип алып, ишиме кеттим. Убакыт эрте экенин көрүп, жарым жолдо тыгылышкан автобустан түшүп, андан ары жөө бастым.</w:t>
      </w:r>
    </w:p>
    <w:p>
      <w:pPr>
        <w:pStyle w:val="Normal"/>
        <w:ind w:firstLine="539"/>
        <w:jc w:val="both"/>
        <w:rPr/>
      </w:pPr>
      <w:r>
        <w:rPr>
          <w:sz w:val="20"/>
          <w:szCs w:val="20"/>
        </w:rPr>
        <w:t xml:space="preserve">Соолуктуруучу жайга түнөп чыкканым эсиме түшкөн сайын жүрөгүм ордунан козголо түшөт. «Эмне болот?» деп бушайманданам. Эң башкысы билдиришер бекен? «Атаң көрү ай. Билдиришпей эле койсо» деп тилек кылам. Өзүм республикада кадыр–баркы бар министрликтин коллегия мүчөсү болсом, анан партия уюмун жетектесем, акыйкат, чындык деп Борукеевдер менен кармашып жүрсөм, анан мас болуп алып, соолуктуруучу жайга түшүптүр деп жылтырап отурсам, ошо кайсы жакшылык болсун?! Бир жагынан ушундай ой–санаага алдырсам, бир жагынан артымдан атайын кууп келишип, мени күч менен милийсалар машиналарына салып кетишкенине акылым айран. </w:t>
      </w:r>
    </w:p>
    <w:p>
      <w:pPr>
        <w:pStyle w:val="Normal"/>
        <w:ind w:firstLine="539"/>
        <w:jc w:val="both"/>
        <w:rPr/>
      </w:pPr>
      <w:r>
        <w:rPr>
          <w:sz w:val="20"/>
          <w:szCs w:val="20"/>
        </w:rPr>
        <w:t>Бул күнү иштеп деле жарыткан жокмун. Келген кагаздарды бөлүмдүн кызматкерлерине бөлүштүрүп берип, кабинетимде жетимсирей жалгыз ойго түшүп отурдум. Соолуктуруучу жайдын кагазы келип, бир жаңсыл болсом болот эле дейм жүрөгүм өйүп. Бирок андай кагаз үч–төрт күнсүз келбейт. А балким андан да созулуп кетиши мүмкүн.</w:t>
      </w:r>
    </w:p>
    <w:p>
      <w:pPr>
        <w:pStyle w:val="Normal"/>
        <w:ind w:firstLine="539"/>
        <w:jc w:val="both"/>
        <w:rPr/>
      </w:pPr>
      <w:r>
        <w:rPr>
          <w:sz w:val="20"/>
          <w:szCs w:val="20"/>
        </w:rPr>
        <w:t>Эптеп күндү өткөрдүм да, кечке маал министрге кирип, болгон иштин жөн–жайын төкпөй–чачпай айтып бердим. Владимир Петрович эмнегедир мени күнөөлөбөдү. Болгону милийсалардын үйүмдүн түбүнөн салып кетишкени аны көбүрөөк таңыркатты. Ким менен кандайча болуп ичкенимди кайта–кайта тактап сурады.</w:t>
      </w:r>
    </w:p>
    <w:p>
      <w:pPr>
        <w:pStyle w:val="Normal"/>
        <w:ind w:firstLine="539"/>
        <w:jc w:val="both"/>
        <w:rPr/>
      </w:pPr>
      <w:r>
        <w:rPr>
          <w:sz w:val="20"/>
          <w:szCs w:val="20"/>
        </w:rPr>
        <w:t>–</w:t>
      </w:r>
      <w:r>
        <w:rPr>
          <w:sz w:val="20"/>
          <w:szCs w:val="20"/>
          <w:lang w:val="ky-KG"/>
        </w:rPr>
        <w:t xml:space="preserve"> </w:t>
      </w:r>
      <w:r>
        <w:rPr>
          <w:sz w:val="20"/>
          <w:szCs w:val="20"/>
        </w:rPr>
        <w:t>Вишняков андай жамандыкка барбай турган киши эле,– деп койду табышмактанта.</w:t>
      </w:r>
    </w:p>
    <w:p>
      <w:pPr>
        <w:pStyle w:val="Normal"/>
        <w:ind w:firstLine="539"/>
        <w:jc w:val="both"/>
        <w:rPr/>
      </w:pPr>
      <w:r>
        <w:rPr>
          <w:sz w:val="20"/>
          <w:szCs w:val="20"/>
        </w:rPr>
        <w:t>Ошо менен министрге ичимдеги бугумду чыгарып алып, көңүлүм биртике болсо да жайлангансып калды. Бирок министрдин: «Вишняков андай жамандыкка барбай турган киши эле» дегени улам эске түшүп, Владимир Петрович эмне себептен ошондой шектүү ой салганы мени көбүрөөк ойлонто берди. «Волганын» артынан жүргөндөрүнө караганда милийсалар эмнеси болсо да бизди аңдып жүрүшкөн болуу керек. Андай болсо эмне үчүн арак ичип алыпсың дешип, Вишняковду кармашпайт да, атайылып артыман кууп келишип, үйүмдүн жанынан күч менен мени машиналарына салып, соолуктуруучу жайга тапшырышат? Бул өзү атайылап бирөөнүн колу менен жасалган иш эмеспи? Эмне үчүн эле чочугансып, башка бирөө эмес, мени Вишняков чакырып калды? Эгерде милийсалар мен Вишняковдун машинасына түшкөндөн баштап артыбыздан аңдышса, демек, менин Вишняков менен арак ичеримди алар алдын ала билишкен. Ошондой болгону чын болсо, анда эле Вишняковдун кылганы. А эмнеге министр Вишняковду андай жаман иштерге барбайт эле деп жатыр? Вишняков, макул андай жамандыкка барбады эле деп ко</w:t>
      </w:r>
      <w:r>
        <w:rPr>
          <w:sz w:val="20"/>
          <w:szCs w:val="20"/>
          <w:lang w:val="ky-KG"/>
        </w:rPr>
        <w:t>йо</w:t>
      </w:r>
      <w:r>
        <w:rPr>
          <w:sz w:val="20"/>
          <w:szCs w:val="20"/>
        </w:rPr>
        <w:t xml:space="preserve">лу. Турмушка көзү каныккан министрибиздин шектенгенине караганда бул окуя бирөөдүн мурдатан ойлонгон аракетинен келип чыккан. Алар кимдер? Вишняков же Борукеев. Же биргелешип, экөөнүн колунан келген иш. </w:t>
      </w:r>
    </w:p>
    <w:p>
      <w:pPr>
        <w:pStyle w:val="Normal"/>
        <w:ind w:firstLine="539"/>
        <w:jc w:val="both"/>
        <w:rPr/>
      </w:pPr>
      <w:r>
        <w:rPr>
          <w:sz w:val="20"/>
          <w:szCs w:val="20"/>
        </w:rPr>
        <w:t>Ары ойлоп, бери ойлоп, өз ичимден тым– тым болгонум менен эми эмне болот деп чийки май жегендей ичим дыгдыйып, сарсанаага аябай эле батып жүрдүм. Министрге кайра айтсам ал: «Иштей бер. Кагазың келсин. Ошондо сүйлөшөбүз» деп биртике болсо да көңүлүмдү жайлап койду. Күн сайын иштен келгенде аялымдын сураганы эле ошо. Мени бир бечаранын бечарасындай карайт ыйламсырап. Ал кайрат айткандын ордуна: «Арак ичпе деп канча какшадым» деп кайра жаранын оозун чукуп, жагымсыз ишти эске салып, жүрөгүмдү ого бетер ачыштырат. Жаманчылыкта кайрат айткан киши керек экен. Башыңа кыйынчылык түшкөн кырдаалда аялыңдын айткан кайраты сага канчалык жөлөк–таяк. «Анын эмнесине кейийсиң? Көп болсо партиясынан алар. Партияда жоктордун, эмне, күнү өтпөй калыптырбы? Анысы аз болсо жумушунан алышар. Жер казсаң да бир күнүбүз өтөр. Иши жок үйдө отуруп калсаң да, жалгыз иштеп сени багып алганга жарайм» деп аялың калп болсо да көңүлүңдү сооротуп койсо гана чиркин!</w:t>
      </w:r>
    </w:p>
    <w:p>
      <w:pPr>
        <w:pStyle w:val="Normal"/>
        <w:ind w:firstLine="539"/>
        <w:jc w:val="both"/>
        <w:rPr/>
      </w:pPr>
      <w:r>
        <w:rPr>
          <w:sz w:val="20"/>
          <w:szCs w:val="20"/>
        </w:rPr>
        <w:t>Акыры бир күнү соолуктуруучу жайдын кагазы да келди. Министр мени акырын чакырып алып:</w:t>
      </w:r>
    </w:p>
    <w:p>
      <w:pPr>
        <w:pStyle w:val="Normal"/>
        <w:ind w:firstLine="539"/>
        <w:jc w:val="both"/>
        <w:rPr/>
      </w:pPr>
      <w:r>
        <w:rPr>
          <w:sz w:val="20"/>
          <w:szCs w:val="20"/>
        </w:rPr>
        <w:t xml:space="preserve">– </w:t>
      </w:r>
      <w:r>
        <w:rPr>
          <w:sz w:val="20"/>
          <w:szCs w:val="20"/>
        </w:rPr>
        <w:t>Ме. Баягы өзүң айтып келген окуянын кагазы. Эч кимге көрсөтпөй, Айтиевге сөгүш берилсин деген партбюронун протоколун түз. Анан ошондой жаза берилди деген жооп жаз. Мен кол коюп, жөнөтүп жиберебиз,– деди шыр эле.</w:t>
      </w:r>
    </w:p>
    <w:p>
      <w:pPr>
        <w:pStyle w:val="Normal"/>
        <w:ind w:firstLine="539"/>
        <w:jc w:val="both"/>
        <w:rPr/>
      </w:pPr>
      <w:r>
        <w:rPr>
          <w:sz w:val="20"/>
          <w:szCs w:val="20"/>
        </w:rPr>
        <w:t xml:space="preserve">– </w:t>
      </w:r>
      <w:r>
        <w:rPr>
          <w:sz w:val="20"/>
          <w:szCs w:val="20"/>
        </w:rPr>
        <w:t>Партбюронун башка мүчөлөрү да билишпей эле койсунбу?– дедим мен сөзүбүздү тактап алайын деп.</w:t>
      </w:r>
    </w:p>
    <w:p>
      <w:pPr>
        <w:pStyle w:val="Normal"/>
        <w:ind w:firstLine="539"/>
        <w:jc w:val="both"/>
        <w:rPr>
          <w:sz w:val="20"/>
          <w:szCs w:val="20"/>
        </w:rPr>
      </w:pPr>
      <w:r>
        <w:rPr>
          <w:sz w:val="20"/>
          <w:szCs w:val="20"/>
        </w:rPr>
        <w:t xml:space="preserve">– </w:t>
      </w:r>
      <w:r>
        <w:rPr>
          <w:sz w:val="20"/>
          <w:szCs w:val="20"/>
        </w:rPr>
        <w:t>Кереги жок,– деди Владимир Петрович колун шилтеп.</w:t>
      </w:r>
    </w:p>
    <w:p>
      <w:pPr>
        <w:pStyle w:val="Normal"/>
        <w:ind w:firstLine="539"/>
        <w:jc w:val="both"/>
        <w:rPr>
          <w:sz w:val="20"/>
          <w:szCs w:val="20"/>
        </w:rPr>
      </w:pPr>
      <w:r>
        <w:rPr>
          <w:sz w:val="20"/>
          <w:szCs w:val="20"/>
        </w:rPr>
        <w:t xml:space="preserve">– </w:t>
      </w:r>
      <w:r>
        <w:rPr>
          <w:sz w:val="20"/>
          <w:szCs w:val="20"/>
        </w:rPr>
        <w:t>Кийин кокусунан билинип калсачы?– дедим дагы деле болсо арсарланып.</w:t>
      </w:r>
    </w:p>
    <w:p>
      <w:pPr>
        <w:pStyle w:val="Normal"/>
        <w:ind w:firstLine="539"/>
        <w:jc w:val="both"/>
        <w:rPr/>
      </w:pPr>
      <w:r>
        <w:rPr>
          <w:sz w:val="20"/>
          <w:szCs w:val="20"/>
        </w:rPr>
        <w:t xml:space="preserve">– </w:t>
      </w:r>
      <w:r>
        <w:rPr>
          <w:sz w:val="20"/>
          <w:szCs w:val="20"/>
        </w:rPr>
        <w:t xml:space="preserve">Бар, </w:t>
      </w:r>
      <w:r>
        <w:rPr>
          <w:sz w:val="20"/>
          <w:szCs w:val="20"/>
          <w:lang w:val="ky-KG"/>
        </w:rPr>
        <w:t>б</w:t>
      </w:r>
      <w:r>
        <w:rPr>
          <w:sz w:val="20"/>
          <w:szCs w:val="20"/>
        </w:rPr>
        <w:t>аргын. Мен айтканды жаса,– деди министр кичине кызаңдай.</w:t>
      </w:r>
      <w:r>
        <w:rPr>
          <w:sz w:val="20"/>
          <w:szCs w:val="20"/>
          <w:lang w:val="ky-KG"/>
        </w:rPr>
        <w:t>– Керек болсо бюро мүчөлүрүнө өзүм айтып койом.</w:t>
      </w:r>
    </w:p>
    <w:p>
      <w:pPr>
        <w:pStyle w:val="Normal"/>
        <w:ind w:firstLine="539"/>
        <w:jc w:val="both"/>
        <w:rPr/>
      </w:pPr>
      <w:r>
        <w:rPr>
          <w:sz w:val="20"/>
          <w:szCs w:val="20"/>
          <w:lang w:val="ky-KG"/>
        </w:rPr>
        <w:t xml:space="preserve">Бул коогалуу жагдай министр айткандай бүттү. </w:t>
      </w:r>
      <w:r>
        <w:rPr>
          <w:sz w:val="20"/>
          <w:szCs w:val="20"/>
        </w:rPr>
        <w:t>Менин соолуктуруучу жайга түшкөнүмдү бир министр, бир мен гана билип калдым.</w:t>
      </w:r>
    </w:p>
    <w:p>
      <w:pPr>
        <w:pStyle w:val="Normal"/>
        <w:ind w:firstLine="539"/>
        <w:jc w:val="both"/>
        <w:rPr/>
      </w:pPr>
      <w:r>
        <w:rPr>
          <w:sz w:val="20"/>
          <w:szCs w:val="20"/>
        </w:rPr>
        <w:t>Иштин ушундай ың–жыңсыз бүткөнү аялымды бир жагынан кубандырса</w:t>
      </w:r>
      <w:r>
        <w:rPr>
          <w:sz w:val="20"/>
          <w:szCs w:val="20"/>
          <w:lang w:val="ky-KG"/>
        </w:rPr>
        <w:t>,</w:t>
      </w:r>
      <w:r>
        <w:rPr>
          <w:sz w:val="20"/>
          <w:szCs w:val="20"/>
        </w:rPr>
        <w:t xml:space="preserve"> бир жагынан таң калтырды. </w:t>
      </w:r>
    </w:p>
    <w:p>
      <w:pPr>
        <w:pStyle w:val="Normal"/>
        <w:ind w:firstLine="539"/>
        <w:jc w:val="both"/>
        <w:rPr/>
      </w:pPr>
      <w:r>
        <w:rPr>
          <w:sz w:val="20"/>
          <w:szCs w:val="20"/>
        </w:rPr>
        <w:t xml:space="preserve">– </w:t>
      </w:r>
      <w:r>
        <w:rPr>
          <w:sz w:val="20"/>
          <w:szCs w:val="20"/>
        </w:rPr>
        <w:t>Министриң чын эле жакшы киши экен. Канткен менен да орус да. Орустарда акыйкатчылык деген бар. Эгерде караөзгөйлөрдүн колуна түшүп калсаң тымтыракайыңды гана чыгармак,–  деди аялым министрге өлө ыраазычылыгын билдирип.– Эми ушул сага сабак болсун. Бөтөлкөнү көргөндө көзүңдү кызартпай жүр!</w:t>
      </w:r>
    </w:p>
    <w:p>
      <w:pPr>
        <w:pStyle w:val="Normal"/>
        <w:ind w:firstLine="539"/>
        <w:jc w:val="both"/>
        <w:rPr/>
      </w:pPr>
      <w:r>
        <w:rPr>
          <w:sz w:val="20"/>
          <w:szCs w:val="20"/>
        </w:rPr>
        <w:t>Ал эми ошодон бир жылдан кийин ошол эле Владимир Петровичтин жардамы менен жаңы бүткөн үйдөн үч бөлмөлүү үй алганыбызда байкуш аялымдын көзүнө жаш алып, министрге карата болгон ыраазычылыгынын чегин айтпай эле ко</w:t>
      </w:r>
      <w:r>
        <w:rPr>
          <w:sz w:val="20"/>
          <w:szCs w:val="20"/>
          <w:lang w:val="ky-KG"/>
        </w:rPr>
        <w:t>йо</w:t>
      </w:r>
      <w:r>
        <w:rPr>
          <w:sz w:val="20"/>
          <w:szCs w:val="20"/>
        </w:rPr>
        <w:t>юн.</w:t>
      </w:r>
    </w:p>
    <w:p>
      <w:pPr>
        <w:pStyle w:val="Normal"/>
        <w:ind w:firstLine="539"/>
        <w:jc w:val="both"/>
        <w:rPr/>
      </w:pPr>
      <w:r>
        <w:rPr>
          <w:sz w:val="20"/>
          <w:szCs w:val="20"/>
        </w:rPr>
        <w:t>Менин жүрөгүмдү түшүргөн ошол окуя Владимир Петрович экөөбөздөн башкага жиги билинбеген бойдон калды. Андан кийин да Владимир Петрович пенсияга чыкканча бирге дагы үч</w:t>
      </w:r>
      <w:r>
        <w:rPr>
          <w:sz w:val="20"/>
          <w:szCs w:val="20"/>
          <w:lang w:val="ky-KG"/>
        </w:rPr>
        <w:t>–</w:t>
      </w:r>
      <w:r>
        <w:rPr>
          <w:sz w:val="20"/>
          <w:szCs w:val="20"/>
        </w:rPr>
        <w:t>төрт жылдай бирге иштедик. Жарыктык киши аны бир да жолу оозуна албай, Намазалиев кетип, анын ордуна өзүнө орун басар кылып алмакка аракетин кылып көрдү. Бирок жогору жактагылардан эмнегедир колдоо албадым.</w:t>
      </w:r>
      <w:r>
        <w:rPr>
          <w:sz w:val="20"/>
          <w:szCs w:val="20"/>
          <w:lang w:val="ky-KG"/>
        </w:rPr>
        <w:t xml:space="preserve"> «Биринчиден» так талашкан таластык байкелеримдин кесепети тийдиби? Билбейм.</w:t>
      </w:r>
    </w:p>
    <w:p>
      <w:pPr>
        <w:pStyle w:val="Normal"/>
        <w:ind w:firstLine="539"/>
        <w:jc w:val="both"/>
        <w:rPr/>
      </w:pPr>
      <w:r>
        <w:rPr>
          <w:sz w:val="20"/>
          <w:szCs w:val="20"/>
          <w:lang w:val="ky-KG"/>
        </w:rPr>
        <w:t xml:space="preserve">Залкайган алп мүчөсүнө жараша майда–чүйдөлөрдү көңүлүнө албаган, пейили кенен, тышынан азыраак бакылдап сүйлөгөнү менен ичинде кымындай жамандыгы жок, мага жакшы элес калтырган адамдардын бири дал ушул орус адамы Владимир Петрович Филимонов болду. Көпчүлүк мен билгендер аны коркок, көп масселелерди чечпейт деп күнөө коюшар эле. </w:t>
      </w:r>
      <w:r>
        <w:rPr>
          <w:sz w:val="20"/>
          <w:szCs w:val="20"/>
        </w:rPr>
        <w:t>Жашырбай айтканда менин да оюм ошондой болучу. Бирок а киши кырдаалга жараша иш жүргүзгөн экен. Аны кийин түшүндүм. Дымыган заман дейби, сенек заман дейби, айтор ошол жылдары «мен–мен!» деп көкүрөгүн койгулагандардын дымын басып, муунтуп тургандарына караганда кырдаалды Владимир Петрович алда канча жакшы түшүнгөн экен. Ал эми министрликтин кагаздарынан башка турмуш көрбөгөн оро башым Владимир Петровичке жамынып алып, Борукеевдерге окшогондорду колумдан келсе да, келбесе да согуп жатчу турбаймбы?..</w:t>
      </w:r>
    </w:p>
    <w:p>
      <w:pPr>
        <w:pStyle w:val="Normal"/>
        <w:ind w:firstLine="539"/>
        <w:jc w:val="both"/>
        <w:rPr/>
      </w:pPr>
      <w:r>
        <w:rPr>
          <w:sz w:val="20"/>
          <w:szCs w:val="20"/>
        </w:rPr>
        <w:t>Ошентип, ичимдик ичип алып, соолуктуруучу жайга түшүшүм бирөөнүн демилгеси менен болдубу, бир топ жылга чейин мага белгисиз бойдон кала берди. Ошодон беш– алты жылдан кийин Вишняков кечирим сурап, Борукеевдин түрткүсү менен мени ичимдикке чакырганын, аларды артынан Борукеев койдуруп койгон милийсалар аңдып жүргөнүн, анан Вишняков түшүп калып, үйүмдүн жанынан мени салып кетишкенин Вишняковдун өз оозунан угуп:</w:t>
      </w:r>
    </w:p>
    <w:p>
      <w:pPr>
        <w:pStyle w:val="Normal"/>
        <w:ind w:firstLine="539"/>
        <w:jc w:val="both"/>
        <w:rPr/>
      </w:pPr>
      <w:r>
        <w:rPr>
          <w:sz w:val="20"/>
          <w:szCs w:val="20"/>
        </w:rPr>
        <w:t xml:space="preserve">– </w:t>
      </w:r>
      <w:r>
        <w:rPr>
          <w:sz w:val="20"/>
          <w:szCs w:val="20"/>
        </w:rPr>
        <w:t>Чын эле ошондойбу, Николай Васильевич?– деп катуу таң калгамын.– Борукеев го Борукеев. Ал эми сиз менен аласа– бересем жок эле го?</w:t>
      </w:r>
    </w:p>
    <w:p>
      <w:pPr>
        <w:pStyle w:val="Normal"/>
        <w:ind w:firstLine="539"/>
        <w:jc w:val="both"/>
        <w:rPr/>
      </w:pPr>
      <w:r>
        <w:rPr>
          <w:sz w:val="20"/>
          <w:szCs w:val="20"/>
        </w:rPr>
        <w:t xml:space="preserve">–  </w:t>
      </w:r>
      <w:r>
        <w:rPr>
          <w:sz w:val="20"/>
          <w:szCs w:val="20"/>
        </w:rPr>
        <w:t>Өз жанымдан корктум, Кадыр Айтиевич. Ошол кезде Борукеев мени түртмөккө алып, автотресттин башкы инженерлик кызматынан кетирмек болуп жүргөн. Ал мага: «Сенин милдетиң Айтиевди чакырып, арак ичириш. Калганын өзүм бүтүрөм» деген. Баары бир мени кийин тресттен кетирип тынды. Элдин жеке менчик машиналарын тейлөөчү станцияга өтүп кеттим.</w:t>
      </w:r>
    </w:p>
    <w:p>
      <w:pPr>
        <w:pStyle w:val="Normal"/>
        <w:ind w:firstLine="539"/>
        <w:jc w:val="both"/>
        <w:rPr>
          <w:sz w:val="20"/>
          <w:szCs w:val="20"/>
        </w:rPr>
      </w:pPr>
      <w:r>
        <w:rPr>
          <w:sz w:val="20"/>
          <w:szCs w:val="20"/>
        </w:rPr>
      </w:r>
    </w:p>
    <w:p>
      <w:pPr>
        <w:pStyle w:val="Normal"/>
        <w:ind w:firstLine="539"/>
        <w:jc w:val="both"/>
        <w:rPr/>
      </w:pPr>
      <w:r>
        <w:rPr>
          <w:sz w:val="20"/>
          <w:szCs w:val="20"/>
        </w:rPr>
        <w:t>Борукеев туурасындагы баяныбызды корутундулайлы. БКнын биринчи катчысы Турдалиев мурдатан келаткан убадасында туруп, Филимоновду министрликтен дароо алып, анын ордуна «Кочкордун күйөө баласы» болуп «эмгеги сиңген» Дубана Намазалиевди Эл чарба Академиясында окуп жаткан жеринен шашылыш алдырып, минстрдин кабинетине отургузуп койду. Министр болгонуна бир жыл жетип– жетпей, Намазалиев БКнын бөлүм башчысы Кутманов Маразык Маткадырович экөө билгизбей туякка тебишип, Борукеевди автотресттин башчылыгынан алып тынды. Ушудан баштап, Борукеев очорулуп тура албай калды. Ар кимди ортого салып, ар кандай кызматтарга орношкон болуп, иштей албады. «Иштей албады» эмес, ичип–жегени болбоду. Акыры пенсияга кетип тынды.</w:t>
      </w:r>
    </w:p>
    <w:p>
      <w:pPr>
        <w:pStyle w:val="Normal"/>
        <w:ind w:firstLine="539"/>
        <w:jc w:val="both"/>
        <w:rPr/>
      </w:pPr>
      <w:r>
        <w:rPr>
          <w:sz w:val="20"/>
          <w:szCs w:val="20"/>
        </w:rPr>
        <w:t xml:space="preserve">Борукеевдин өмүрүнүн аягы жаман бүттү. Элүү жашында көрүп, жыйырмага караган көкүрөк күчүгү Кенжебек наркоманга айланып, көп узабай каза тапты. Дал ошол баласы өлгөн учурда жетимишке чыгып калган Борукеев жыгылып, жамбаш сөөгү сынып, анысы айыкпай, төшөктөн туралбай, баласына өз колу менен топурак сала албай калды. Ошо бойдон оңолбой, төшөгүндө саара кылып, жамбашы чирип, бир кездеги жеп– ичкени бырпырап көчүгүнөн чыкты. Жетимишке бешке караган курагында рак оорусуна чалдыгып, ошо бойдон төшөктө жатканын улантып, үйүнө эч ким каттабай, жалаң сөөгү калганча арбайып, үнү кудайга жете кыйналып жатып, жаны үзүлдү. Алкаш тун баласы (аны Калыбаевден деп да жүрүшөт) элүүгө чейин аял албай жүрүп, үч бөлмөлүү үйүндө жалгыз жатып өлүп калганын эч ким билбей, кийин өлүктүн жытынан эшикти талкалап ачып, сөөгүн жерге жашырган болушту. </w:t>
      </w:r>
    </w:p>
    <w:p>
      <w:pPr>
        <w:pStyle w:val="Normal"/>
        <w:ind w:firstLine="539"/>
        <w:jc w:val="both"/>
        <w:rPr>
          <w:sz w:val="20"/>
          <w:szCs w:val="20"/>
          <w:lang w:val="ky-KG"/>
        </w:rPr>
      </w:pPr>
      <w:r>
        <w:rPr>
          <w:sz w:val="20"/>
          <w:szCs w:val="20"/>
        </w:rPr>
        <w:t xml:space="preserve"> </w:t>
      </w:r>
      <w:r>
        <w:rPr>
          <w:sz w:val="20"/>
          <w:szCs w:val="20"/>
        </w:rPr>
        <w:t>Жараткандын жазасына кабылбаш үчүн, тирүүлүктө тизгиниңди тарта жүр, о адамзат тукуму! Жаннатта жаның тозокко салынарын унутпа, бурадарым!</w:t>
      </w:r>
    </w:p>
    <w:p>
      <w:pPr>
        <w:pStyle w:val="Normal"/>
        <w:ind w:firstLine="539"/>
        <w:jc w:val="both"/>
        <w:rPr>
          <w:sz w:val="20"/>
          <w:szCs w:val="20"/>
          <w:lang w:val="ky-KG"/>
        </w:rPr>
      </w:pPr>
      <w:r>
        <w:rPr>
          <w:sz w:val="20"/>
          <w:szCs w:val="20"/>
          <w:lang w:val="ky-KG"/>
        </w:rPr>
      </w:r>
    </w:p>
    <w:p>
      <w:pPr>
        <w:pStyle w:val="Normal"/>
        <w:ind w:firstLine="539"/>
        <w:jc w:val="both"/>
        <w:rPr>
          <w:sz w:val="20"/>
          <w:szCs w:val="20"/>
          <w:lang w:val="ky-KG"/>
        </w:rPr>
      </w:pPr>
      <w:r>
        <w:rPr>
          <w:sz w:val="20"/>
          <w:szCs w:val="20"/>
          <w:lang w:val="ky-KG"/>
        </w:rPr>
      </w:r>
    </w:p>
    <w:p>
      <w:pPr>
        <w:pStyle w:val="Normal"/>
        <w:ind w:firstLine="539"/>
        <w:jc w:val="both"/>
        <w:rPr>
          <w:sz w:val="20"/>
          <w:szCs w:val="20"/>
          <w:lang w:val="ky-KG"/>
        </w:rPr>
      </w:pPr>
      <w:r>
        <w:rPr>
          <w:sz w:val="20"/>
          <w:szCs w:val="20"/>
          <w:lang w:val="ky-KG"/>
        </w:rPr>
      </w:r>
    </w:p>
    <w:p>
      <w:pPr>
        <w:pStyle w:val="Normal"/>
        <w:ind w:firstLine="539"/>
        <w:jc w:val="both"/>
        <w:rPr>
          <w:sz w:val="20"/>
          <w:szCs w:val="20"/>
        </w:rPr>
      </w:pPr>
      <w:r>
        <w:rPr>
          <w:b/>
          <w:sz w:val="20"/>
          <w:szCs w:val="20"/>
          <w:lang w:val="ky-KG"/>
        </w:rPr>
        <w:t>Ү</w:t>
      </w:r>
      <w:r>
        <w:rPr>
          <w:b/>
          <w:sz w:val="20"/>
          <w:szCs w:val="20"/>
        </w:rPr>
        <w:t xml:space="preserve">СӨН </w:t>
      </w:r>
      <w:r>
        <w:rPr>
          <w:b/>
          <w:sz w:val="20"/>
          <w:szCs w:val="20"/>
          <w:lang w:val="ky-KG"/>
        </w:rPr>
        <w:t>К</w:t>
      </w:r>
      <w:r>
        <w:rPr>
          <w:b/>
          <w:sz w:val="20"/>
          <w:szCs w:val="20"/>
        </w:rPr>
        <w:t>АЛЫБАЕВ</w:t>
      </w:r>
    </w:p>
    <w:p>
      <w:pPr>
        <w:pStyle w:val="Normal"/>
        <w:ind w:firstLine="539"/>
        <w:jc w:val="center"/>
        <w:rPr>
          <w:sz w:val="20"/>
          <w:szCs w:val="20"/>
        </w:rPr>
      </w:pPr>
      <w:r>
        <w:rPr>
          <w:sz w:val="20"/>
          <w:szCs w:val="20"/>
        </w:rPr>
        <w:t xml:space="preserve"> </w:t>
      </w:r>
    </w:p>
    <w:p>
      <w:pPr>
        <w:pStyle w:val="Normal"/>
        <w:ind w:firstLine="539"/>
        <w:jc w:val="both"/>
        <w:rPr/>
      </w:pPr>
      <w:r>
        <w:rPr>
          <w:sz w:val="20"/>
          <w:szCs w:val="20"/>
        </w:rPr>
        <w:t>Калыбаев каардуу киши эле. Ал эч жакка чыкпай иште болгон күндөрү министрликтин аппаратындагылар, өзгөчө бөлүм башчылары бир кадам жылбай, кабинеттеринде камалып отурушчу. Министр чакырып жатат дегенде бөлүм башчыларынын жүрөктөрү бир «болк» деп алып, анан шашкан бойдон тура жөнөшчү. «Эмнеге чакырды экен?» дешип, кабинетке жеткенче зааркана бүкү–дүкү болушчу. Анын пикирине каршы чыккандардын, атүгүл ошонун туура эмес экенине шек санагандардын катыгын ошол эле жерден берчү. Көздөрү алачакмактап, ачуулангандан шашкалактап, айткан сөздөрүнүн ирети келбей калчу. «Сиз эмне, сиз эмне? Жолдош Баланчаев, сиз эмне, иштей турган оюңуз жокпу? Андай оюңуз болсо айтыңыз. Ордуңузга башка киши табабыз» деп коркутуп– үркүтүп жиберчү. Иш жүзүнө келгенде министрге бир да киши батынып өз оюн айта алчу эмес. Эгерде чындап эле каршылашып калган кишиси болсо анын түбүнө арыдан бери эле жете салчу.</w:t>
      </w:r>
    </w:p>
    <w:p>
      <w:pPr>
        <w:pStyle w:val="Normal"/>
        <w:ind w:firstLine="539"/>
        <w:jc w:val="both"/>
        <w:rPr/>
      </w:pPr>
      <w:r>
        <w:rPr>
          <w:sz w:val="20"/>
          <w:szCs w:val="20"/>
        </w:rPr>
        <w:t>Анын үч орун басарынын бири жогорку окуу жайын Москвадан бүтүрүп келген, Эсенаманов деген зыңкыйган киши болучу. Ал билимдүү да, токтоо да, маданияттуу да адам эле. Анын оозунан жаман сөздү мындай кой, «ай сен» деген сөз чыкканын уккан эмеспиз. Кемчилик кетирсең же бир нерсени билбей калсаң жемелебей, кайра билгендерин айтып, ошол эле жерден сенин катаңды түзөчү. Кандай кырдаалды башынан кечирбесин карбаластап, айласы кеткендикти сездирбей, олуттуулугунан жазылчу эмес. Бул адамда кыпындай да куулук жок болучу. Ар бир ишке назарын салып, терең карачу. Аздыр–көптүр бирге иштешип калдык, Эсенаманов өз оюнан, өз билгенинен баш тартканын, болбосо олку– солку болгонун көргөн жокмун. Калыбаевди коркконубуздан сыйласак, Эсенамановдун кадыр–баркын, анын бийик турган адамгерчилигин сыйлачубуз.</w:t>
      </w:r>
    </w:p>
    <w:p>
      <w:pPr>
        <w:pStyle w:val="Normal"/>
        <w:ind w:firstLine="539"/>
        <w:jc w:val="both"/>
        <w:rPr/>
      </w:pPr>
      <w:r>
        <w:rPr>
          <w:sz w:val="20"/>
          <w:szCs w:val="20"/>
        </w:rPr>
        <w:t xml:space="preserve">Биз ушул жерден байырлап, Эркин Эсенамановдун буга чейинки өмүр жолуна анча–мынча сереп салалы. Ал алды менен Фрунзедеги (азыркы Бишкек) автомомобиль–жол техникумун, кийин Москвадагы автомобиль–жол институтун бүтүрүп келген. Фрунзе шаарындагы авточарбалардын биринде башкы инженер, автомобилдерди ремонттоочу заводдо деректир, автошоссежолдор министринин орун басары, Фрунзе шаардык партиялык комитетинин экинчи катчысы болуп, анын кызмат тепкичтери тезинен көтөрүлүп, бул жигиттин келечектүү кең жолу жаңыдан гана ачыла берген эле. Аңгыча эле анын кызмат жолу кан буулгандай токтоду. </w:t>
      </w:r>
    </w:p>
    <w:p>
      <w:pPr>
        <w:pStyle w:val="Normal"/>
        <w:ind w:firstLine="539"/>
        <w:jc w:val="both"/>
        <w:rPr/>
      </w:pPr>
      <w:r>
        <w:rPr>
          <w:sz w:val="20"/>
          <w:szCs w:val="20"/>
        </w:rPr>
        <w:t>Бир жолу аны Кыргызстан КП БКнын биринчи катчысы Турдалиев кабинетине чакырып, олтур дегенге жарабай:</w:t>
      </w:r>
    </w:p>
    <w:p>
      <w:pPr>
        <w:pStyle w:val="Normal"/>
        <w:ind w:firstLine="539"/>
        <w:jc w:val="both"/>
        <w:rPr>
          <w:sz w:val="20"/>
          <w:szCs w:val="20"/>
        </w:rPr>
      </w:pPr>
      <w:r>
        <w:rPr>
          <w:sz w:val="20"/>
          <w:szCs w:val="20"/>
        </w:rPr>
        <w:t xml:space="preserve">– </w:t>
      </w:r>
      <w:r>
        <w:rPr>
          <w:sz w:val="20"/>
          <w:szCs w:val="20"/>
        </w:rPr>
        <w:t>Жолдош Эсенаманов, что за «Таласская группировка?»– деп эле омуроолоду.</w:t>
      </w:r>
    </w:p>
    <w:p>
      <w:pPr>
        <w:pStyle w:val="Normal"/>
        <w:ind w:firstLine="539"/>
        <w:jc w:val="both"/>
        <w:rPr/>
      </w:pPr>
      <w:r>
        <w:rPr>
          <w:sz w:val="20"/>
          <w:szCs w:val="20"/>
        </w:rPr>
        <w:t xml:space="preserve">– </w:t>
      </w:r>
      <w:r>
        <w:rPr>
          <w:sz w:val="20"/>
          <w:szCs w:val="20"/>
        </w:rPr>
        <w:t>Что за группировка?– деди Эсенаманов «биринчиге» кайра суроо берип,– Ни таласской, ни другой группировки я не знаю,– деп Эсенаманов да түз жооп берди. (Эсенаманов бала чагынан орус мектебинде окугандыктан кыргызча билчү эмес).</w:t>
      </w:r>
    </w:p>
    <w:p>
      <w:pPr>
        <w:pStyle w:val="Normal"/>
        <w:ind w:firstLine="539"/>
        <w:jc w:val="both"/>
        <w:rPr/>
      </w:pPr>
      <w:r>
        <w:rPr>
          <w:sz w:val="20"/>
          <w:szCs w:val="20"/>
        </w:rPr>
        <w:t>«Биринчи» каралжын көз айнегине жашырган көздөрүн бүшүркөтө карап:</w:t>
      </w:r>
    </w:p>
    <w:p>
      <w:pPr>
        <w:pStyle w:val="Normal"/>
        <w:ind w:firstLine="539"/>
        <w:jc w:val="both"/>
        <w:rPr>
          <w:sz w:val="20"/>
          <w:szCs w:val="20"/>
        </w:rPr>
      </w:pPr>
      <w:r>
        <w:rPr>
          <w:sz w:val="20"/>
          <w:szCs w:val="20"/>
        </w:rPr>
        <w:t xml:space="preserve">– </w:t>
      </w:r>
      <w:r>
        <w:rPr>
          <w:sz w:val="20"/>
          <w:szCs w:val="20"/>
        </w:rPr>
        <w:t>Неужели не знаете?– деди ал кекете.</w:t>
      </w:r>
    </w:p>
    <w:p>
      <w:pPr>
        <w:pStyle w:val="Normal"/>
        <w:ind w:firstLine="539"/>
        <w:jc w:val="both"/>
        <w:rPr/>
      </w:pPr>
      <w:r>
        <w:rPr>
          <w:sz w:val="20"/>
          <w:szCs w:val="20"/>
        </w:rPr>
        <w:t xml:space="preserve">– </w:t>
      </w:r>
      <w:r>
        <w:rPr>
          <w:sz w:val="20"/>
          <w:szCs w:val="20"/>
        </w:rPr>
        <w:t>Почему я должен вам врать? Я в жизни ни кому не врал,– деди Эсенамановдун коңур бийик үнү «биринчинин» кенен кабинетинде жаңырып.</w:t>
      </w:r>
    </w:p>
    <w:p>
      <w:pPr>
        <w:pStyle w:val="Normal"/>
        <w:ind w:firstLine="539"/>
        <w:jc w:val="both"/>
        <w:rPr>
          <w:sz w:val="20"/>
          <w:szCs w:val="20"/>
        </w:rPr>
      </w:pPr>
      <w:r>
        <w:rPr>
          <w:sz w:val="20"/>
          <w:szCs w:val="20"/>
        </w:rPr>
        <w:t xml:space="preserve">– </w:t>
      </w:r>
      <w:r>
        <w:rPr>
          <w:sz w:val="20"/>
          <w:szCs w:val="20"/>
        </w:rPr>
        <w:t>Тогда, идите!– деди Турдалиев.</w:t>
      </w:r>
    </w:p>
    <w:p>
      <w:pPr>
        <w:pStyle w:val="Normal"/>
        <w:ind w:firstLine="539"/>
        <w:jc w:val="both"/>
        <w:rPr/>
      </w:pPr>
      <w:r>
        <w:rPr>
          <w:sz w:val="20"/>
          <w:szCs w:val="20"/>
        </w:rPr>
        <w:t>Ушу сүйлөшүүдөн бир ай өтүп–өтпөй, «биринчи» Эсенамановду кайрадан чакырып:</w:t>
      </w:r>
    </w:p>
    <w:p>
      <w:pPr>
        <w:pStyle w:val="Normal"/>
        <w:ind w:firstLine="539"/>
        <w:jc w:val="both"/>
        <w:rPr/>
      </w:pPr>
      <w:r>
        <w:rPr>
          <w:sz w:val="20"/>
          <w:szCs w:val="20"/>
        </w:rPr>
        <w:t xml:space="preserve">– </w:t>
      </w:r>
      <w:r>
        <w:rPr>
          <w:sz w:val="20"/>
          <w:szCs w:val="20"/>
        </w:rPr>
        <w:t xml:space="preserve">Эркин Эсенаманович, сиздин кесибиңиз инженер экен. Сиз эл чарбасынын башка жагына керек болуп жатасыз,– деп Совнархоздун төрагасынын орун басарлыгына которуп, андан автошоссежолдор министринин орун басарлыгына алып келип, иштеп жаткан учуру экен. «Эсенамановду ушу бойдон түбү менен жок кыл» деген «биринчинин» көрсөтмөсүбү же башка бир себеби барбы, айтор министрибиз </w:t>
      </w:r>
      <w:r>
        <w:rPr>
          <w:sz w:val="20"/>
          <w:szCs w:val="20"/>
          <w:lang w:val="ky-KG"/>
        </w:rPr>
        <w:t>Ү</w:t>
      </w:r>
      <w:r>
        <w:rPr>
          <w:sz w:val="20"/>
          <w:szCs w:val="20"/>
        </w:rPr>
        <w:t>сөн Калыбаев өзүнүн орун басарларынын ичинен ушу Эсенамановду катуу шишкебекке алды да калды.</w:t>
      </w:r>
    </w:p>
    <w:p>
      <w:pPr>
        <w:pStyle w:val="Normal"/>
        <w:ind w:firstLine="539"/>
        <w:jc w:val="both"/>
        <w:rPr/>
      </w:pPr>
      <w:r>
        <w:rPr>
          <w:sz w:val="20"/>
          <w:szCs w:val="20"/>
        </w:rPr>
        <w:t>Бир жолу кокусунан министрдин кабинетине кирип барып, Калыбаев менен Эсенамановдун кайым айтышып жатканынын күбөсү болууга аргасыз болдум. Буттарын улап узартып бийиктеткен креслосунда отурган Калыбаевдин буурул чачтары эки жаагына куюлуп, буркан–шаркан түшүп жатыптыр. Эсенаманов эки колун артына алып, зыңкыя берите турат.</w:t>
      </w:r>
    </w:p>
    <w:p>
      <w:pPr>
        <w:pStyle w:val="Normal"/>
        <w:ind w:firstLine="539"/>
        <w:jc w:val="both"/>
        <w:rPr>
          <w:sz w:val="20"/>
          <w:szCs w:val="20"/>
        </w:rPr>
      </w:pPr>
      <w:r>
        <w:rPr>
          <w:sz w:val="20"/>
          <w:szCs w:val="20"/>
        </w:rPr>
        <w:t xml:space="preserve">– </w:t>
      </w:r>
      <w:r>
        <w:rPr>
          <w:sz w:val="20"/>
          <w:szCs w:val="20"/>
        </w:rPr>
        <w:t>Жолдош Эсенаманов, бул эмне? Биерде мен министрминби?.. Же ким?</w:t>
      </w:r>
    </w:p>
    <w:p>
      <w:pPr>
        <w:pStyle w:val="Normal"/>
        <w:ind w:firstLine="539"/>
        <w:jc w:val="both"/>
        <w:rPr/>
      </w:pPr>
      <w:r>
        <w:rPr>
          <w:sz w:val="20"/>
          <w:szCs w:val="20"/>
        </w:rPr>
        <w:t xml:space="preserve">– </w:t>
      </w:r>
      <w:r>
        <w:rPr>
          <w:sz w:val="20"/>
          <w:szCs w:val="20"/>
        </w:rPr>
        <w:t>А эмне экен? Сен министр болсоң, мен орун басармын. Мени да бирдеме чечсин деп коюшкан,– деди Эсенаманов кебелбеген бойдон.</w:t>
      </w:r>
    </w:p>
    <w:p>
      <w:pPr>
        <w:pStyle w:val="Normal"/>
        <w:ind w:firstLine="539"/>
        <w:jc w:val="both"/>
        <w:rPr/>
      </w:pPr>
      <w:r>
        <w:rPr>
          <w:sz w:val="20"/>
          <w:szCs w:val="20"/>
        </w:rPr>
        <w:t xml:space="preserve">– </w:t>
      </w:r>
      <w:r>
        <w:rPr>
          <w:sz w:val="20"/>
          <w:szCs w:val="20"/>
        </w:rPr>
        <w:t>Биерде сен иштейсиң, же мен иштеймин. Бар, чыгып кет кабинеттен,– деди Калыбаев Эсенамановду акырая жаман карап.</w:t>
      </w:r>
    </w:p>
    <w:p>
      <w:pPr>
        <w:pStyle w:val="Normal"/>
        <w:ind w:firstLine="539"/>
        <w:jc w:val="both"/>
        <w:rPr/>
      </w:pPr>
      <w:r>
        <w:rPr>
          <w:sz w:val="20"/>
          <w:szCs w:val="20"/>
        </w:rPr>
        <w:t xml:space="preserve">– </w:t>
      </w:r>
      <w:r>
        <w:rPr>
          <w:sz w:val="20"/>
          <w:szCs w:val="20"/>
        </w:rPr>
        <w:t>Ну что ж? Кыларың болсо кылып ал,– деди да Эсенаманов бурулуп, зыңкыйган калыбынан жазылбай, кабинеттен чыгып кетти.</w:t>
      </w:r>
    </w:p>
    <w:p>
      <w:pPr>
        <w:pStyle w:val="Normal"/>
        <w:ind w:firstLine="539"/>
        <w:jc w:val="both"/>
        <w:rPr/>
      </w:pPr>
      <w:r>
        <w:rPr>
          <w:sz w:val="20"/>
          <w:szCs w:val="20"/>
        </w:rPr>
        <w:t>Калыбаевдин жаак эттери түшкөн өңү кумсарып, ордунан бир туруп–бир отуруп, аксымдыкка алдырып, алапайын таппады. А кишинин мынчалык ачууланганын биринчи көрүшүм. Же жакындап бара албай, же кабинеттен чыгып кете албай, эшик алдында далдырап туруп калдым.</w:t>
      </w:r>
    </w:p>
    <w:p>
      <w:pPr>
        <w:pStyle w:val="Normal"/>
        <w:ind w:firstLine="539"/>
        <w:jc w:val="both"/>
        <w:rPr/>
      </w:pPr>
      <w:r>
        <w:rPr>
          <w:sz w:val="20"/>
          <w:szCs w:val="20"/>
        </w:rPr>
        <w:t xml:space="preserve">– </w:t>
      </w:r>
      <w:r>
        <w:rPr>
          <w:sz w:val="20"/>
          <w:szCs w:val="20"/>
        </w:rPr>
        <w:t>А сиз эмне иш менен келдиңиз?– деди министр, мени көрө коюп, дүрт эте.</w:t>
      </w:r>
    </w:p>
    <w:p>
      <w:pPr>
        <w:pStyle w:val="Normal"/>
        <w:ind w:firstLine="539"/>
        <w:jc w:val="both"/>
        <w:rPr/>
      </w:pPr>
      <w:r>
        <w:rPr>
          <w:sz w:val="20"/>
          <w:szCs w:val="20"/>
        </w:rPr>
        <w:t xml:space="preserve">– </w:t>
      </w:r>
      <w:r>
        <w:rPr>
          <w:sz w:val="20"/>
          <w:szCs w:val="20"/>
          <w:lang w:val="ky-KG"/>
        </w:rPr>
        <w:t>Ү</w:t>
      </w:r>
      <w:r>
        <w:rPr>
          <w:sz w:val="20"/>
          <w:szCs w:val="20"/>
        </w:rPr>
        <w:t>сөн Калыбаевич, бир шашылыш кагаз бар эле. Ошого кол койдурайын деп…</w:t>
      </w:r>
    </w:p>
    <w:p>
      <w:pPr>
        <w:pStyle w:val="Normal"/>
        <w:ind w:firstLine="539"/>
        <w:jc w:val="both"/>
        <w:rPr/>
      </w:pPr>
      <w:r>
        <w:rPr>
          <w:sz w:val="20"/>
          <w:szCs w:val="20"/>
        </w:rPr>
        <w:t xml:space="preserve">– </w:t>
      </w:r>
      <w:r>
        <w:rPr>
          <w:sz w:val="20"/>
          <w:szCs w:val="20"/>
        </w:rPr>
        <w:t>Апкелиңиз,– деди колун шилтей чакырып.</w:t>
      </w:r>
    </w:p>
    <w:p>
      <w:pPr>
        <w:pStyle w:val="Normal"/>
        <w:ind w:firstLine="539"/>
        <w:jc w:val="both"/>
        <w:rPr>
          <w:sz w:val="20"/>
          <w:szCs w:val="20"/>
        </w:rPr>
      </w:pPr>
      <w:r>
        <w:rPr>
          <w:sz w:val="20"/>
          <w:szCs w:val="20"/>
        </w:rPr>
        <w:t>Карабай туруп шарт колун коюп, министр кагазды кайра колума карматты. Мен кабинеттен тезирээк чыгууга шашылдым.</w:t>
      </w:r>
    </w:p>
    <w:p>
      <w:pPr>
        <w:pStyle w:val="Normal"/>
        <w:ind w:firstLine="539"/>
        <w:jc w:val="both"/>
        <w:rPr/>
      </w:pPr>
      <w:r>
        <w:rPr>
          <w:sz w:val="20"/>
          <w:szCs w:val="20"/>
        </w:rPr>
        <w:t xml:space="preserve">Ушул окуядан көп узабай, министр бир орун басарынын ордун кыскартып, ошо менен Эсенаманов да бизден кетти. Эсенамановду кетириш үчүн гана бир орун басарынын орду «ашык баш» экенин Калыбаев жогору жакка көгөрө далилдеп, жыйырманчы кылымдын кыл кырккан кыргыз жигити Эркин Эсенамановдун түбүнө жет деген «биринчинин» купуя тапшырмасын </w:t>
      </w:r>
      <w:r>
        <w:rPr>
          <w:sz w:val="20"/>
          <w:szCs w:val="20"/>
          <w:lang w:val="ky-KG"/>
        </w:rPr>
        <w:t>Үсө</w:t>
      </w:r>
      <w:r>
        <w:rPr>
          <w:sz w:val="20"/>
          <w:szCs w:val="20"/>
        </w:rPr>
        <w:t>н Калыбаевич так аткарганы мага киийнчерээк гана белгилүү болду.</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Калыбаев өзүнүн биринчи орун басары Владимир Петрович Филимоновго анчалык тийишчү эмес. Мунун биринчи себеби Филимонов орус улутунан эле. Башка республикаларда кандай экенин билбейм, биздин Кыргызстанда жетекчинин биринчиси кыргыз болсо, экинчиси орус, же анын тескерисинче болуш керек деген эч жерде жазылбаган көрсөтмө өтө тартиптүү колдонулчу. Бирок Филимонов оруска да тартпаган, кыргызга да тартпаган, адамдарды ишмердиги, жөндөм-дүүлүгү менен баалаган адилет жана кең пейил орус адамы болучу. Ал өз милдетин так аткарууга аракет кылучу. Калыбаевди сыйлачу да, ал эмес андан коркуп, айбыгып турчу. Анткени Калыбаев туура эмес болсо да, аны менен жаакташкандан эч пайда чыкпасын Филимонов жакшы билчү. Жогорку кызматта иштеген кыргыз менен орустун ортосундагы келишпөөчүлүктүн арты келип бирге жашап жатышкан улуттардын ортосундагы достук менен биримдиктин бузулушуна таасир тийерин Калыбаев да, Филимонов да жакшы түшүнүшчү. Дегинкисин айтканда оркоюп көрүнүп турган кемчилигин көрүп– билип турушса да орус кыргызды, кыргыз орусту өтө кызуу сынга албайт. Анткени алар ар түркүн улуттардын өкүлдөрү. Сынга алып коюшса бири–биринин улуттук намысына доо кетип калат имиш. Ал эми эки кыргыз болсо тимеле тытышып калат. Биринин башын бири жутмайын жандары тынбайт. Эки кыргыз урушса бир орус келип арачалайт.</w:t>
      </w:r>
    </w:p>
    <w:p>
      <w:pPr>
        <w:pStyle w:val="Normal"/>
        <w:ind w:firstLine="539"/>
        <w:jc w:val="both"/>
        <w:rPr>
          <w:sz w:val="20"/>
          <w:szCs w:val="20"/>
        </w:rPr>
      </w:pPr>
      <w:r>
        <w:rPr>
          <w:sz w:val="20"/>
          <w:szCs w:val="20"/>
        </w:rPr>
      </w:r>
    </w:p>
    <w:p>
      <w:pPr>
        <w:pStyle w:val="Normal"/>
        <w:ind w:firstLine="539"/>
        <w:jc w:val="both"/>
        <w:rPr/>
      </w:pPr>
      <w:r>
        <w:rPr>
          <w:sz w:val="20"/>
          <w:szCs w:val="20"/>
        </w:rPr>
        <w:t>Калыбаевдин жол тармагын тейлеген орун басары Жумакадыр Жунушев. Бул адамды адегенде көргөнүмдө корей же дунган улутундагы адамбы деп ойлогом. Бүтүгүй көз, эки көзүнүн асты шишимик тарткан, бийиктиги жүз алтымыш сантиметрдин тегерегиндеги бекене бойлуу Жунушев бир көргөн кишинин купулуна толбогон, сыртынан караганга берекеси жок, «Ушул эмнени билип кыйратар дейсиң» деп теңиңе албаган ой туудурат. Бирок бул адамда билим да, акыл да, куулук да, орусча– кыргызчасын кошуп сүйлөгөн чечендик да, адилеттүүлүк да, намыскөйлүк да, өктөмдүк жана ошондой эле кур тапандык да бар.</w:t>
      </w:r>
    </w:p>
    <w:p>
      <w:pPr>
        <w:pStyle w:val="Normal"/>
        <w:ind w:firstLine="539"/>
        <w:jc w:val="both"/>
        <w:rPr/>
      </w:pPr>
      <w:r>
        <w:rPr>
          <w:sz w:val="20"/>
          <w:szCs w:val="20"/>
        </w:rPr>
        <w:t>Жунушевдин эң жогору турган касиеттеринин бири– майдабы же чоңбу, ар бир маселеге терең карап, чече билгендиги жана ошол иштин аягына чыкмайын өзү көзөмөл жүргүзгөнү. Эгерде иш убагында бүтпөсө кабинетине чакырып алып, сазайыңды гана колуңа карматат. Ушудан кийин же иштегидей болосуң же иштен кетип жаның тынат. Бирок «Калыбаевдин кишилери» дегендерге өтө атырылып катуу тийчи эмес. Сыртынан билгизбеген менен Жунушев да Калыбаевден жакшы эле жазганып турчу. Калыбаев бирдемеден улам кагып койсо, туйтуңдап таарынгансып, жер карап отуруп калчу. Жини келгенин баарыбыз эле көрүп–билип турчубуз. Бирок ичинде кек калабы–жокпу ушул мага белгисиз болучу. Ал эми Калыбаев болсо Жунушев жок жерде: «Жанагы Жунушев бар эмеспи. Ал кырс адам. Жаман киши кырс болот» дечү. Анткен менен Жунушевдин жөндүү айткан пикирлерине, сунуштарына көп убакта каршы чыкканын мен байкаган жокмун. Эмнеси болсо да Жунушев көп кишилердин купулуна толчу эмес. Бирок министрликке баш ийген чарбалардын жетекчилеринин бардыгы ушу тепкедей болгон адам пендесинин алдында бүжүрөп турушчу. «Эмне үчүн бүжүрөшөт?» деп ойлочумун. Кийин билсем Жунушев алардын эмне кемчилиги бар экенин бат эле таап алчу. Кынтыгы жок адам коркпойт эмеспи. Ал эми биз кынтыксыз иштегенге көнө элекпиз. Көп сөз сүйлөп, көп убада берип, бирок аныбыз иш жүзүнө ашпай, артында «күнөлүүнү» издеп, аны жазага тартуу менен бүтпөй калган ишибиздин кемтигин толуктайбыз.</w:t>
      </w:r>
    </w:p>
    <w:p>
      <w:pPr>
        <w:pStyle w:val="Normal"/>
        <w:ind w:firstLine="539"/>
        <w:jc w:val="both"/>
        <w:rPr/>
      </w:pPr>
      <w:r>
        <w:rPr>
          <w:sz w:val="20"/>
          <w:szCs w:val="20"/>
        </w:rPr>
        <w:t xml:space="preserve">Калыбаев менен Жунушевдин ортосунда карама–каршылыктын бар экенин баарыбыз эле сезчүбүз. Бирок ошонун түпкү себеби эмнеде экени эч кимге түшүнүксүз болучу. </w:t>
      </w:r>
    </w:p>
    <w:p>
      <w:pPr>
        <w:pStyle w:val="Normal"/>
        <w:ind w:firstLine="539"/>
        <w:jc w:val="both"/>
        <w:rPr/>
      </w:pPr>
      <w:r>
        <w:rPr>
          <w:sz w:val="20"/>
          <w:szCs w:val="20"/>
        </w:rPr>
        <w:t>Бир жолу, киийнчерээк, Калыбаев пенсияга кетеээрине бир жыл–бир жарым жыл калганда анын телефон аркылуу Жунушев менен катуу кер–мур айтышканынын күбөсү болдум.</w:t>
      </w:r>
    </w:p>
    <w:p>
      <w:pPr>
        <w:pStyle w:val="Normal"/>
        <w:ind w:firstLine="539"/>
        <w:jc w:val="both"/>
        <w:rPr/>
      </w:pPr>
      <w:r>
        <w:rPr>
          <w:sz w:val="20"/>
          <w:szCs w:val="20"/>
        </w:rPr>
        <w:t>Ошол жылы Нарын зонасына кар калың түштү. Саал– паал эле кыйынчылык болсо жергиликтүү органдардын жетекчилери Борбордук Комитетке же Министрлер Советине телеграмма жибергенди же түптүз эле телефон чалганды ичкен ашындай эле көрүп калышкан. Кочкор райкомунун биринчи катчысы Абдракун Азарбаев БКнын биринчи катчысынын атына: «Жолдун баарын кар басты. Райондун жашоо</w:t>
      </w:r>
      <w:r>
        <w:rPr>
          <w:sz w:val="20"/>
          <w:szCs w:val="20"/>
          <w:lang w:val="ky-KG"/>
        </w:rPr>
        <w:t>–</w:t>
      </w:r>
      <w:r>
        <w:rPr>
          <w:sz w:val="20"/>
          <w:szCs w:val="20"/>
        </w:rPr>
        <w:t>тирилиги токтоду. Жардам берүүңүздү сурайм» деген телеграмманы жиберди. «Жол. Калыбаев, тез аранын ичинде чара көрүңүз» деген БКнын биринчи катчысынын көрсөтмөсү жазылган телеграмма Калыбаевдин колуна келип түштү. «Биринчи» деген биринчи, анын айтканы айткан, дегени деген. Анын айтканы көктүгү ашынган Калыбаевдин да аткарбай коюуга акысы жок. Ал орун басары Жунушевди чакырып: «Барып, жагдайды өз көзүңүз менен көрүп–билип, жолду тейлеген бардык чарбаларда болуп, болгон техникасын жол тазалаганга коюп, Азарбаевдин чатагын басып кел» деп Калыбаев Жунушевди Кочкорго жиберди.</w:t>
      </w:r>
    </w:p>
    <w:p>
      <w:pPr>
        <w:pStyle w:val="Normal"/>
        <w:ind w:firstLine="539"/>
        <w:jc w:val="both"/>
        <w:rPr/>
      </w:pPr>
      <w:r>
        <w:rPr>
          <w:sz w:val="20"/>
          <w:szCs w:val="20"/>
        </w:rPr>
        <w:t>Мен бул тапта баштапкы партиялык уюмдун катчысы болуп эки жылча иштеп, министрдин кабинетине түз кирип, түз чыгып калгам. Катчы болгонум менен партиялык ар бир майда–чүйдө иштерди министр менен макулдашып турам. Кала берсе кезектеги партиялык чогулушта ким чыгып сүйлөйт, ошону да министр экөөбүз биргелешип тактайбыз. Баягы бир жолу партиялык комиссиянын составына кирип, Аманбек Самсаковдун күнөөсүн мойнуна ко</w:t>
      </w:r>
      <w:r>
        <w:rPr>
          <w:sz w:val="20"/>
          <w:szCs w:val="20"/>
          <w:lang w:val="ky-KG"/>
        </w:rPr>
        <w:t>йо</w:t>
      </w:r>
      <w:r>
        <w:rPr>
          <w:sz w:val="20"/>
          <w:szCs w:val="20"/>
        </w:rPr>
        <w:t xml:space="preserve"> далилдеп бергенден баштап, Үсөн Калыбаевичтин мага карата болгон мамилеси ого бетер жылуулап, Тентишев аппараттан башка ишке кетери менен баштапкы партиялык уюумдун катчылык ордун ээлегем. </w:t>
      </w:r>
    </w:p>
    <w:p>
      <w:pPr>
        <w:pStyle w:val="Normal"/>
        <w:ind w:firstLine="539"/>
        <w:jc w:val="both"/>
        <w:rPr/>
      </w:pPr>
      <w:r>
        <w:rPr>
          <w:sz w:val="20"/>
          <w:szCs w:val="20"/>
        </w:rPr>
        <w:t>Ошентип бир иш чыга калып, министр жалгыз отурганын билип, анын кабинетине кирип калдым. Башын артка тарта, көздөрүн оолактата кагаз карап отурган министр эшик ачылганын туйду го, мен жакты жалт карап:</w:t>
      </w:r>
    </w:p>
    <w:p>
      <w:pPr>
        <w:pStyle w:val="Normal"/>
        <w:ind w:firstLine="539"/>
        <w:jc w:val="both"/>
        <w:rPr/>
      </w:pPr>
      <w:r>
        <w:rPr>
          <w:sz w:val="20"/>
          <w:szCs w:val="20"/>
        </w:rPr>
        <w:t xml:space="preserve">– </w:t>
      </w:r>
      <w:r>
        <w:rPr>
          <w:sz w:val="20"/>
          <w:szCs w:val="20"/>
        </w:rPr>
        <w:t>А</w:t>
      </w:r>
      <w:r>
        <w:rPr>
          <w:sz w:val="20"/>
          <w:szCs w:val="20"/>
          <w:lang w:val="ky-KG"/>
        </w:rPr>
        <w:t xml:space="preserve">– </w:t>
      </w:r>
      <w:r>
        <w:rPr>
          <w:sz w:val="20"/>
          <w:szCs w:val="20"/>
        </w:rPr>
        <w:t>а, келиңиз. Отуруңуз,– деди көнүмүшүндөй шашкалактап. Мунусу анын көңүлүнүн жайында экенинин белгиси. Мен орундуктун бирине көчүк бастым. Министр карап отурган кагазынын аягына чыгып, папкесинин сол тарабына чалкасынан жаткыза берип:</w:t>
      </w:r>
    </w:p>
    <w:p>
      <w:pPr>
        <w:pStyle w:val="Normal"/>
        <w:ind w:firstLine="539"/>
        <w:jc w:val="both"/>
        <w:rPr/>
      </w:pPr>
      <w:r>
        <w:rPr>
          <w:sz w:val="20"/>
          <w:szCs w:val="20"/>
        </w:rPr>
        <w:t xml:space="preserve">– </w:t>
      </w:r>
      <w:r>
        <w:rPr>
          <w:sz w:val="20"/>
          <w:szCs w:val="20"/>
        </w:rPr>
        <w:t>Жолдош Айтиев, бу биз качан иш кылабыз, ия?–  деди башын көтөрбөгөн бойдон. «Эмне болуп кетти?» деп өзүмө алып, жүрөгүм болк дей түштү.– Караңызчы, кагаздардын көптүгүн. Күн сайын ушул</w:t>
      </w:r>
      <w:r>
        <w:rPr>
          <w:sz w:val="20"/>
          <w:szCs w:val="20"/>
          <w:lang w:val="ky-KG"/>
        </w:rPr>
        <w:t>.</w:t>
      </w:r>
      <w:r>
        <w:rPr>
          <w:sz w:val="20"/>
          <w:szCs w:val="20"/>
        </w:rPr>
        <w:t xml:space="preserve"> Иш кылбай эле кагаздарды карап отурмай.</w:t>
      </w:r>
    </w:p>
    <w:p>
      <w:pPr>
        <w:pStyle w:val="Normal"/>
        <w:ind w:firstLine="539"/>
        <w:jc w:val="both"/>
        <w:rPr/>
      </w:pPr>
      <w:r>
        <w:rPr>
          <w:sz w:val="20"/>
          <w:szCs w:val="20"/>
        </w:rPr>
        <w:t>Министрдин эмнени айтып жатканын түшүнүп, жүрөгүм бастыкты. Чынында эле кагаздардын көптүгүндө айла жок. Бир мык алыш үчүн да бир барак кагазга бирдеме жаздырыш керек.</w:t>
      </w:r>
    </w:p>
    <w:p>
      <w:pPr>
        <w:pStyle w:val="Normal"/>
        <w:ind w:firstLine="539"/>
        <w:jc w:val="both"/>
        <w:rPr/>
      </w:pPr>
      <w:r>
        <w:rPr>
          <w:sz w:val="20"/>
          <w:szCs w:val="20"/>
        </w:rPr>
        <w:t xml:space="preserve">– </w:t>
      </w:r>
      <w:r>
        <w:rPr>
          <w:sz w:val="20"/>
          <w:szCs w:val="20"/>
        </w:rPr>
        <w:t>Та</w:t>
      </w:r>
      <w:r>
        <w:rPr>
          <w:sz w:val="20"/>
          <w:szCs w:val="20"/>
          <w:lang w:val="ky-KG"/>
        </w:rPr>
        <w:t xml:space="preserve">– </w:t>
      </w:r>
      <w:r>
        <w:rPr>
          <w:sz w:val="20"/>
          <w:szCs w:val="20"/>
        </w:rPr>
        <w:t>ак. Келип калыпсыз?– деди министр мени карай берип.</w:t>
      </w:r>
    </w:p>
    <w:p>
      <w:pPr>
        <w:pStyle w:val="Normal"/>
        <w:ind w:firstLine="539"/>
        <w:jc w:val="both"/>
        <w:rPr/>
      </w:pPr>
      <w:r>
        <w:rPr>
          <w:sz w:val="20"/>
          <w:szCs w:val="20"/>
        </w:rPr>
        <w:t xml:space="preserve">– </w:t>
      </w:r>
      <w:r>
        <w:rPr>
          <w:sz w:val="20"/>
          <w:szCs w:val="20"/>
        </w:rPr>
        <w:t>Райкомдон кагаз келиптир. Партиялык чогулуш өткөзгүлө деген. Каралчу маселе: «Коммунисттердин авангарддык ролун көтөрүү».</w:t>
      </w:r>
    </w:p>
    <w:p>
      <w:pPr>
        <w:pStyle w:val="Normal"/>
        <w:ind w:firstLine="539"/>
        <w:jc w:val="both"/>
        <w:rPr/>
      </w:pPr>
      <w:r>
        <w:rPr>
          <w:sz w:val="20"/>
          <w:szCs w:val="20"/>
        </w:rPr>
        <w:t xml:space="preserve">– </w:t>
      </w:r>
      <w:r>
        <w:rPr>
          <w:sz w:val="20"/>
          <w:szCs w:val="20"/>
        </w:rPr>
        <w:t>Та</w:t>
      </w:r>
      <w:r>
        <w:rPr>
          <w:sz w:val="20"/>
          <w:szCs w:val="20"/>
          <w:lang w:val="ky-KG"/>
        </w:rPr>
        <w:t xml:space="preserve">– </w:t>
      </w:r>
      <w:r>
        <w:rPr>
          <w:sz w:val="20"/>
          <w:szCs w:val="20"/>
        </w:rPr>
        <w:t>ак. Эмне кыл дейсиз?</w:t>
      </w:r>
    </w:p>
    <w:p>
      <w:pPr>
        <w:pStyle w:val="Normal"/>
        <w:ind w:firstLine="539"/>
        <w:jc w:val="both"/>
        <w:rPr>
          <w:sz w:val="20"/>
          <w:szCs w:val="20"/>
        </w:rPr>
      </w:pPr>
      <w:r>
        <w:rPr>
          <w:sz w:val="20"/>
          <w:szCs w:val="20"/>
        </w:rPr>
        <w:t xml:space="preserve">– </w:t>
      </w:r>
      <w:r>
        <w:rPr>
          <w:sz w:val="20"/>
          <w:szCs w:val="20"/>
        </w:rPr>
        <w:t>Биринчиден, докладды ким жасайт?</w:t>
      </w:r>
    </w:p>
    <w:p>
      <w:pPr>
        <w:pStyle w:val="Normal"/>
        <w:ind w:firstLine="539"/>
        <w:jc w:val="both"/>
        <w:rPr/>
      </w:pPr>
      <w:r>
        <w:rPr>
          <w:sz w:val="20"/>
          <w:szCs w:val="20"/>
        </w:rPr>
        <w:t xml:space="preserve">– </w:t>
      </w:r>
      <w:r>
        <w:rPr>
          <w:sz w:val="20"/>
          <w:szCs w:val="20"/>
        </w:rPr>
        <w:t>Партиялык иш экен. Өзүңүз жасаңыз. Та</w:t>
      </w:r>
      <w:r>
        <w:rPr>
          <w:sz w:val="20"/>
          <w:szCs w:val="20"/>
          <w:lang w:val="ky-KG"/>
        </w:rPr>
        <w:t xml:space="preserve">– </w:t>
      </w:r>
      <w:r>
        <w:rPr>
          <w:sz w:val="20"/>
          <w:szCs w:val="20"/>
        </w:rPr>
        <w:t>ак, дагы эмне?</w:t>
      </w:r>
    </w:p>
    <w:p>
      <w:pPr>
        <w:pStyle w:val="Normal"/>
        <w:ind w:firstLine="539"/>
        <w:jc w:val="both"/>
        <w:rPr/>
      </w:pPr>
      <w:r>
        <w:rPr>
          <w:sz w:val="20"/>
          <w:szCs w:val="20"/>
        </w:rPr>
        <w:t xml:space="preserve">– </w:t>
      </w:r>
      <w:r>
        <w:rPr>
          <w:sz w:val="20"/>
          <w:szCs w:val="20"/>
        </w:rPr>
        <w:t xml:space="preserve">Сүйлөөчүлөр. </w:t>
      </w:r>
    </w:p>
    <w:p>
      <w:pPr>
        <w:pStyle w:val="Normal"/>
        <w:ind w:firstLine="539"/>
        <w:jc w:val="both"/>
        <w:rPr/>
      </w:pPr>
      <w:r>
        <w:rPr>
          <w:sz w:val="20"/>
          <w:szCs w:val="20"/>
        </w:rPr>
        <w:t xml:space="preserve">– </w:t>
      </w:r>
      <w:r>
        <w:rPr>
          <w:sz w:val="20"/>
          <w:szCs w:val="20"/>
        </w:rPr>
        <w:t>Орус, кыргызын аралаштырып, төрт</w:t>
      </w:r>
      <w:r>
        <w:rPr>
          <w:sz w:val="20"/>
          <w:szCs w:val="20"/>
          <w:lang w:val="ky-KG"/>
        </w:rPr>
        <w:t>–</w:t>
      </w:r>
      <w:r>
        <w:rPr>
          <w:sz w:val="20"/>
          <w:szCs w:val="20"/>
        </w:rPr>
        <w:t>беш адамды жазып коюңуз. Сүйлөбөйбүз дешип кыйшактаса министр менен макулдашылган дейсиз. Ошондо сүйлөшпөгөнүн көрөйүн.</w:t>
      </w:r>
    </w:p>
    <w:p>
      <w:pPr>
        <w:pStyle w:val="Normal"/>
        <w:ind w:firstLine="539"/>
        <w:jc w:val="both"/>
        <w:rPr/>
      </w:pPr>
      <w:r>
        <w:rPr>
          <w:sz w:val="20"/>
          <w:szCs w:val="20"/>
        </w:rPr>
        <w:t xml:space="preserve">Аңгыча көп телефондордун бири шыңгырап, министр кайсынысы дегенсип башын ошоякка бурду. Кызыл түстөгү телефон деме–дем чырылдады. Алыстан телефон чалып жаткандай. Министр күтө тур дегенсип, мага ишарат кылып, телефондун трубкасын шарт алып, кулагына кармай берди. </w:t>
      </w:r>
    </w:p>
    <w:p>
      <w:pPr>
        <w:pStyle w:val="Normal"/>
        <w:ind w:firstLine="539"/>
        <w:jc w:val="both"/>
        <w:rPr/>
      </w:pPr>
      <w:r>
        <w:rPr>
          <w:sz w:val="20"/>
          <w:szCs w:val="20"/>
        </w:rPr>
        <w:t xml:space="preserve">– </w:t>
      </w:r>
      <w:r>
        <w:rPr>
          <w:sz w:val="20"/>
          <w:szCs w:val="20"/>
        </w:rPr>
        <w:t>Да, да. Мен угуп жатам… Жумакадыр Жунушевич, угуп жатам. И</w:t>
      </w:r>
      <w:r>
        <w:rPr>
          <w:sz w:val="20"/>
          <w:szCs w:val="20"/>
          <w:lang w:val="ky-KG"/>
        </w:rPr>
        <w:t>–</w:t>
      </w:r>
      <w:r>
        <w:rPr>
          <w:sz w:val="20"/>
          <w:szCs w:val="20"/>
        </w:rPr>
        <w:t>и, жагдай кандай экен?.. Жаман? Жол тазалоочу техника жетишпейт?.. Кандайча жетишпейт?..</w:t>
      </w:r>
    </w:p>
    <w:p>
      <w:pPr>
        <w:pStyle w:val="Normal"/>
        <w:ind w:firstLine="539"/>
        <w:jc w:val="both"/>
        <w:rPr>
          <w:sz w:val="20"/>
          <w:szCs w:val="20"/>
        </w:rPr>
      </w:pPr>
      <w:r>
        <w:rPr>
          <w:sz w:val="20"/>
          <w:szCs w:val="20"/>
        </w:rPr>
        <w:t>Эмнегедир министрдин ачуусу келе баштады.</w:t>
      </w:r>
    </w:p>
    <w:p>
      <w:pPr>
        <w:pStyle w:val="Normal"/>
        <w:ind w:firstLine="539"/>
        <w:jc w:val="both"/>
        <w:rPr/>
      </w:pPr>
      <w:r>
        <w:rPr>
          <w:sz w:val="20"/>
          <w:szCs w:val="20"/>
        </w:rPr>
        <w:t xml:space="preserve">– </w:t>
      </w:r>
      <w:r>
        <w:rPr>
          <w:sz w:val="20"/>
          <w:szCs w:val="20"/>
        </w:rPr>
        <w:t>Жолдош Жунушев, мен сизди аякка конокко жиберген эмесмин. Азарбаевдин кабинетине жашынбай, иш менен заниматься этиңиз.</w:t>
      </w:r>
      <w:r>
        <w:rPr>
          <w:sz w:val="20"/>
          <w:szCs w:val="20"/>
          <w:lang w:val="ky-KG"/>
        </w:rPr>
        <w:t xml:space="preserve">– Министр ушул жерден токтоп тыяктын сөзүнө көңүл бөлгөндөй болду.– Жолдош Жунушев, бу сиз эмне, сиз эмне?.. Досуңуздун жылуу кабинетинде жашынып отуруп алып, мага акыл үйрөтпөңүз! Борбордук комитетке телеграмма жиберген ким? </w:t>
      </w:r>
      <w:r>
        <w:rPr>
          <w:sz w:val="20"/>
          <w:szCs w:val="20"/>
        </w:rPr>
        <w:t>Азарбаев досуңуз. Мен сизди атайын жибердим. Досуна жардам берсин деп. И, жардам бериңиз… Трактор жетишпейт?.. Жетишпесе грейдерди мойнуңузга каамыт тагынып алып өзүңүз сүйрөңүз!..</w:t>
      </w:r>
    </w:p>
    <w:p>
      <w:pPr>
        <w:pStyle w:val="Normal"/>
        <w:ind w:firstLine="539"/>
        <w:jc w:val="both"/>
        <w:rPr/>
      </w:pPr>
      <w:r>
        <w:rPr>
          <w:sz w:val="20"/>
          <w:szCs w:val="20"/>
        </w:rPr>
        <w:t>Телефондун трубкасы тарс ордуна коюлду. Министрдин эки колу шалдырай салаңдап, өңү кубарып, көздөрүн жумаар– жумбаксан бир саамга тым отуруп калды. Ал мага үргүлөп кеткендей сезилди. Бир мүнөттөн ашык ошол калыбынан жазылбай, анан эки колун үстөл үстүнө таштап, үстөлгө өбөктөй берди. Ушул калыбынан бир топко жазылган жок. Калыбаевдин өтө терең өкүнүчтө, кала берсе таарынычта отурганын билдим. Балким ал өзүнө баш ийгендерден өмүрүндө биринчи жолу каяша уккандыр. Кың деп каяша укпаган адамга оор тийгендир. Мен күтпөгөн жерден Калыбаев мага датын айта кетти:</w:t>
      </w:r>
    </w:p>
    <w:p>
      <w:pPr>
        <w:pStyle w:val="Normal"/>
        <w:ind w:firstLine="539"/>
        <w:jc w:val="both"/>
        <w:rPr/>
      </w:pPr>
      <w:r>
        <w:rPr>
          <w:sz w:val="20"/>
          <w:szCs w:val="20"/>
        </w:rPr>
        <w:t xml:space="preserve">– </w:t>
      </w:r>
      <w:r>
        <w:rPr>
          <w:sz w:val="20"/>
          <w:szCs w:val="20"/>
        </w:rPr>
        <w:t>Э, айланайын, Кадыр. Сен эле айтчы. Жунушевдин бул эмне кылганы? Ишти чечип кел деп атайын жиберсем, ал Чүйдөн техника жибер деп мага буйрук берет.– Ал токтоп, менин бар–жок экеним менен иши болбой, өзү менен өзү сүйлөшкөнсүп күңгүрөндү. – Мен билем. Бул алардын мага каршы койгон саясаты. Ооба. Булардын менин артымдан түшүп алышкандай түрү бар. Ордум кимисине керек болуп жатты экен? Ушу Жунушев кодоосунабы? Жок. Турдалиев кочкорлук деп жердеши болгону менен Жунушевди жактырбайт. Турдалиевдин аялы Нуржеке да: «Энесине жакшылык кылбаган неменин башкага жакшылыгы тиймек беле?» деп Жунушев туурасында айтканы бар деп жүрүшкөн. Мени кетирейин деген Турдалиевдин оюнда жок. Менин өкмөт менен партияга берген кырк жылга жакын эмгегимди кантип эле унутуп койсун?</w:t>
      </w:r>
    </w:p>
    <w:p>
      <w:pPr>
        <w:pStyle w:val="Normal"/>
        <w:ind w:firstLine="539"/>
        <w:jc w:val="both"/>
        <w:rPr>
          <w:sz w:val="20"/>
          <w:szCs w:val="20"/>
          <w:lang w:val="ky-KG"/>
        </w:rPr>
      </w:pPr>
      <w:r>
        <w:rPr>
          <w:sz w:val="20"/>
          <w:szCs w:val="20"/>
          <w:lang w:val="ky-KG"/>
        </w:rPr>
      </w:r>
    </w:p>
    <w:p>
      <w:pPr>
        <w:pStyle w:val="Normal"/>
        <w:ind w:firstLine="539"/>
        <w:jc w:val="both"/>
        <w:rPr/>
      </w:pPr>
      <w:r>
        <w:rPr>
          <w:sz w:val="20"/>
          <w:szCs w:val="20"/>
          <w:lang w:val="ky-KG"/>
        </w:rPr>
        <w:t xml:space="preserve">Мен Үсөн Калыбаевич менен Жунушевдин жаңжалынын арты эмне менен бүткөнүн билген жокмун. Билгеним, Чүй боорунан Кочкор районуна кошумча техника жиберилген жок. Бир нече күн жүрүп, Жунушев кайтып келди. Кочкор районунун уу–чуусу ушуну менен басылгандай болду. Бирок Калыбаев менен Жунушевдин ортосундагы мамиле калыбына келмек тургай, ого бетер өрт алып күчөдү. Калыбаев Жунушевди жок кылуунун амалын издеди. Бирок андай жол азырынча жок болучу. Орун басарын алып таштоо министрдин жеке колунан келбейт. Орун басарларды кызматка коюп, кызматтан алуу БКнын, тактап айтканда анын биринчи катчысы Турдалиевдин жеке иши. Ал эми партиялык төбөлдөрдүн ичинен Кочкор райкомунун биринчи катчысы өзү да кочкорлук Абдракун Азарбаев Турдалиевге көбүрөөк жем таштагандардын алдыңкы катарына кирет. </w:t>
      </w:r>
      <w:r>
        <w:rPr>
          <w:sz w:val="20"/>
          <w:szCs w:val="20"/>
        </w:rPr>
        <w:t>Азарбаев менен Жунушев баштатан дос. Булардын достугун Турдалиев да жакшы билет. Ушудан кийин эмне деп түшүнөрүңдү билбей, башыңды оорута бер. Ал эми «Кочкордун күйөө баласы», тагыраак айтканда «Турдалиевдин күйөө баласы» деген титулга ээ болгон кеминдик Дубана Намазалиев келечекте Калыбаевдин ордун басуудагы номур биринчи кандидат экени Калыбаевдин үч уктаса түшүнө кире элек болучу. Демек, Жунушев ордума келет экен деген ою чекилик экенин, Жунушевге карата каарын т</w:t>
      </w:r>
      <w:r>
        <w:rPr>
          <w:sz w:val="20"/>
          <w:szCs w:val="20"/>
          <w:lang w:val="ky-KG"/>
        </w:rPr>
        <w:t>ө</w:t>
      </w:r>
      <w:r>
        <w:rPr>
          <w:sz w:val="20"/>
          <w:szCs w:val="20"/>
        </w:rPr>
        <w:t>гүп, бекерден бекер эле нервин коротуп жүргөнүн Калыбаев билген жок.</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tab/>
        <w:tab/>
      </w:r>
    </w:p>
    <w:p>
      <w:pPr>
        <w:pStyle w:val="Normal"/>
        <w:ind w:firstLine="539"/>
        <w:jc w:val="both"/>
        <w:rPr/>
      </w:pPr>
      <w:r>
        <w:rPr>
          <w:sz w:val="20"/>
          <w:szCs w:val="20"/>
        </w:rPr>
        <w:t>1968-жылдын 31-декабрь күнү чакыртып жатат дегенинен саат он ченде министрдин кабинетине кирсем, үсөн Калыбаевич орун басары Владимир Петрович экөө отурушуптур.</w:t>
      </w:r>
    </w:p>
    <w:p>
      <w:pPr>
        <w:pStyle w:val="Normal"/>
        <w:ind w:firstLine="539"/>
        <w:jc w:val="both"/>
        <w:rPr/>
      </w:pPr>
      <w:r>
        <w:rPr>
          <w:sz w:val="20"/>
          <w:szCs w:val="20"/>
        </w:rPr>
        <w:t xml:space="preserve">– </w:t>
      </w:r>
      <w:r>
        <w:rPr>
          <w:sz w:val="20"/>
          <w:szCs w:val="20"/>
        </w:rPr>
        <w:t>Келиңиз, келиңиз, отуруңуз,– деди министр шашкалактап. Мен Владимир Петровичтин каршысынан орун алдым.</w:t>
      </w:r>
      <w:r>
        <w:rPr>
          <w:sz w:val="20"/>
          <w:szCs w:val="20"/>
          <w:lang w:val="ky-KG"/>
        </w:rPr>
        <w:t xml:space="preserve">– </w:t>
      </w:r>
      <w:r>
        <w:rPr>
          <w:sz w:val="20"/>
          <w:szCs w:val="20"/>
        </w:rPr>
        <w:t>Та</w:t>
      </w:r>
      <w:r>
        <w:rPr>
          <w:sz w:val="20"/>
          <w:szCs w:val="20"/>
          <w:lang w:val="ky-KG"/>
        </w:rPr>
        <w:t>–</w:t>
      </w:r>
      <w:r>
        <w:rPr>
          <w:sz w:val="20"/>
          <w:szCs w:val="20"/>
        </w:rPr>
        <w:t>ак, Министрлер Советинен шашылыш тапшырма келди. Республикада эт төгүүнүн планы аткарылбай жатыптыр. Кочкор районунун чарбаларынан Балыкчыдагы эт комбинатына эртең, бири күнү, эки миң баш бодо мал жеткиришибиз керек. Бул туурасында Владимир Пеирович экөөбүз сүйлөштүк. Бүгүн түндөп, Кочкорго эки жүз машина жөнөтүшүбүз керек. Сизди чакыртканым ошол машиналарды Чүйдөгү, Балыкчы шаарындагы авточарбаларга бөлүштүрүп, ошол чарбалардын начальниктерин саат экиге мага чакырыңыз. Менин атымдан телефонограмма бериңиз. Алдын ала кимдин канча машина жөнөтөөрүн аларга айтып коюңуз. Жибере турган машиналарын дайындай беришсин. Анан министрликтин атынан бир киши барып баш–көз болбосо болбойт. Ошого кимди жеберсек деп ойлойсуз?</w:t>
      </w:r>
    </w:p>
    <w:p>
      <w:pPr>
        <w:pStyle w:val="Normal"/>
        <w:ind w:firstLine="539"/>
        <w:jc w:val="both"/>
        <w:rPr/>
      </w:pPr>
      <w:r>
        <w:rPr>
          <w:sz w:val="20"/>
          <w:szCs w:val="20"/>
        </w:rPr>
        <w:t xml:space="preserve">– </w:t>
      </w:r>
      <w:r>
        <w:rPr>
          <w:sz w:val="20"/>
          <w:szCs w:val="20"/>
        </w:rPr>
        <w:t>Андай кишини тресттен ала берсек болобу?</w:t>
      </w:r>
      <w:r>
        <w:rPr>
          <w:sz w:val="20"/>
          <w:szCs w:val="20"/>
          <w:lang w:val="ky-KG"/>
        </w:rPr>
        <w:t xml:space="preserve"> – </w:t>
      </w:r>
      <w:r>
        <w:rPr>
          <w:sz w:val="20"/>
          <w:szCs w:val="20"/>
        </w:rPr>
        <w:t>дедим азыраак ойлоно түшүп.</w:t>
      </w:r>
    </w:p>
    <w:p>
      <w:pPr>
        <w:pStyle w:val="Normal"/>
        <w:ind w:firstLine="539"/>
        <w:jc w:val="both"/>
        <w:rPr>
          <w:sz w:val="20"/>
          <w:szCs w:val="20"/>
        </w:rPr>
      </w:pPr>
      <w:r>
        <w:rPr>
          <w:sz w:val="20"/>
          <w:szCs w:val="20"/>
        </w:rPr>
        <w:t xml:space="preserve">– </w:t>
      </w:r>
      <w:r>
        <w:rPr>
          <w:sz w:val="20"/>
          <w:szCs w:val="20"/>
        </w:rPr>
        <w:t>Болот, болот.</w:t>
      </w:r>
    </w:p>
    <w:p>
      <w:pPr>
        <w:pStyle w:val="Normal"/>
        <w:ind w:firstLine="539"/>
        <w:jc w:val="both"/>
        <w:rPr/>
      </w:pPr>
      <w:r>
        <w:rPr>
          <w:sz w:val="20"/>
          <w:szCs w:val="20"/>
        </w:rPr>
        <w:t xml:space="preserve">– </w:t>
      </w:r>
      <w:r>
        <w:rPr>
          <w:sz w:val="20"/>
          <w:szCs w:val="20"/>
        </w:rPr>
        <w:t>Анда эмесе Абдыкалыковду жиберсек болот. Жаныш Абдыкалыков. Тресттин эксплуатация бөлүмүнүн башчысы. Мал</w:t>
      </w:r>
      <w:r>
        <w:rPr>
          <w:sz w:val="20"/>
          <w:szCs w:val="20"/>
          <w:lang w:val="ky-KG"/>
        </w:rPr>
        <w:t>–</w:t>
      </w:r>
      <w:r>
        <w:rPr>
          <w:sz w:val="20"/>
          <w:szCs w:val="20"/>
        </w:rPr>
        <w:t>сал, жем</w:t>
      </w:r>
      <w:r>
        <w:rPr>
          <w:sz w:val="20"/>
          <w:szCs w:val="20"/>
          <w:lang w:val="ky-KG"/>
        </w:rPr>
        <w:t>–</w:t>
      </w:r>
      <w:r>
        <w:rPr>
          <w:sz w:val="20"/>
          <w:szCs w:val="20"/>
        </w:rPr>
        <w:t>чөп ташыганда ошол тарапта көп жүрөт,</w:t>
      </w:r>
      <w:r>
        <w:rPr>
          <w:sz w:val="20"/>
          <w:szCs w:val="20"/>
          <w:lang w:val="ky-KG"/>
        </w:rPr>
        <w:t xml:space="preserve"> </w:t>
      </w:r>
      <w:r>
        <w:rPr>
          <w:sz w:val="20"/>
          <w:szCs w:val="20"/>
        </w:rPr>
        <w:t>– дедим шыр эле.</w:t>
      </w:r>
    </w:p>
    <w:p>
      <w:pPr>
        <w:pStyle w:val="Normal"/>
        <w:ind w:firstLine="539"/>
        <w:jc w:val="both"/>
        <w:rPr/>
      </w:pPr>
      <w:r>
        <w:rPr>
          <w:sz w:val="20"/>
          <w:szCs w:val="20"/>
        </w:rPr>
        <w:t xml:space="preserve">– </w:t>
      </w:r>
      <w:r>
        <w:rPr>
          <w:sz w:val="20"/>
          <w:szCs w:val="20"/>
        </w:rPr>
        <w:t>Абдыкалыков? Абдыкалыков?..</w:t>
      </w:r>
      <w:r>
        <w:rPr>
          <w:sz w:val="20"/>
          <w:szCs w:val="20"/>
          <w:lang w:val="ky-KG"/>
        </w:rPr>
        <w:t xml:space="preserve"> </w:t>
      </w:r>
      <w:r>
        <w:rPr>
          <w:sz w:val="20"/>
          <w:szCs w:val="20"/>
        </w:rPr>
        <w:t>Баягы Түштүк жакта иштеп келген жигитпи? Жалал</w:t>
      </w:r>
      <w:r>
        <w:rPr>
          <w:sz w:val="20"/>
          <w:szCs w:val="20"/>
          <w:lang w:val="ky-KG"/>
        </w:rPr>
        <w:t>–А</w:t>
      </w:r>
      <w:r>
        <w:rPr>
          <w:sz w:val="20"/>
          <w:szCs w:val="20"/>
        </w:rPr>
        <w:t>ба</w:t>
      </w:r>
      <w:r>
        <w:rPr>
          <w:sz w:val="20"/>
          <w:szCs w:val="20"/>
          <w:lang w:val="ky-KG"/>
        </w:rPr>
        <w:t>д</w:t>
      </w:r>
      <w:r>
        <w:rPr>
          <w:sz w:val="20"/>
          <w:szCs w:val="20"/>
        </w:rPr>
        <w:t xml:space="preserve"> шаарындагы жүргүн-чүлөрдү ташуучу автобазанын начальниги болуп? </w:t>
      </w:r>
    </w:p>
    <w:p>
      <w:pPr>
        <w:pStyle w:val="Normal"/>
        <w:ind w:firstLine="539"/>
        <w:jc w:val="both"/>
        <w:rPr/>
      </w:pPr>
      <w:r>
        <w:rPr>
          <w:sz w:val="20"/>
          <w:szCs w:val="20"/>
        </w:rPr>
        <w:t xml:space="preserve">– </w:t>
      </w:r>
      <w:r>
        <w:rPr>
          <w:sz w:val="20"/>
          <w:szCs w:val="20"/>
        </w:rPr>
        <w:t>Ооба,</w:t>
      </w:r>
      <w:r>
        <w:rPr>
          <w:sz w:val="20"/>
          <w:szCs w:val="20"/>
          <w:lang w:val="ky-KG"/>
        </w:rPr>
        <w:t xml:space="preserve"> </w:t>
      </w:r>
      <w:r>
        <w:rPr>
          <w:sz w:val="20"/>
          <w:szCs w:val="20"/>
        </w:rPr>
        <w:t xml:space="preserve">– дедим. </w:t>
      </w:r>
    </w:p>
    <w:p>
      <w:pPr>
        <w:pStyle w:val="Normal"/>
        <w:ind w:firstLine="539"/>
        <w:jc w:val="both"/>
        <w:rPr>
          <w:sz w:val="20"/>
          <w:szCs w:val="20"/>
        </w:rPr>
      </w:pPr>
      <w:r>
        <w:rPr>
          <w:sz w:val="20"/>
          <w:szCs w:val="20"/>
        </w:rPr>
        <w:t xml:space="preserve">– </w:t>
      </w:r>
      <w:r>
        <w:rPr>
          <w:sz w:val="20"/>
          <w:szCs w:val="20"/>
        </w:rPr>
        <w:t>Владимир Петрович, сиз буга кандай дейсиз? Жарай турган жигитпи? Сиз ал жигитти билесизби?</w:t>
      </w:r>
    </w:p>
    <w:p>
      <w:pPr>
        <w:pStyle w:val="Normal"/>
        <w:ind w:firstLine="539"/>
        <w:jc w:val="both"/>
        <w:rPr/>
      </w:pPr>
      <w:r>
        <w:rPr>
          <w:sz w:val="20"/>
          <w:szCs w:val="20"/>
        </w:rPr>
        <w:t xml:space="preserve">– </w:t>
      </w:r>
      <w:r>
        <w:rPr>
          <w:sz w:val="20"/>
          <w:szCs w:val="20"/>
        </w:rPr>
        <w:t>Ооба, Абдыкалыковду мен да билем. Чын эле ошо Балыкчы жакта көп жүрөт. Эң башкысы чарбалардын жетекчилерин жакшы тааныйт.</w:t>
      </w:r>
    </w:p>
    <w:p>
      <w:pPr>
        <w:pStyle w:val="Normal"/>
        <w:ind w:firstLine="539"/>
        <w:jc w:val="both"/>
        <w:rPr/>
      </w:pPr>
      <w:r>
        <w:rPr>
          <w:sz w:val="20"/>
          <w:szCs w:val="20"/>
        </w:rPr>
        <w:t xml:space="preserve">– </w:t>
      </w:r>
      <w:r>
        <w:rPr>
          <w:sz w:val="20"/>
          <w:szCs w:val="20"/>
        </w:rPr>
        <w:t>Болуптур. Саат экиге аны да чакырыңыз,</w:t>
      </w:r>
      <w:r>
        <w:rPr>
          <w:sz w:val="20"/>
          <w:szCs w:val="20"/>
          <w:lang w:val="ky-KG"/>
        </w:rPr>
        <w:t xml:space="preserve"> </w:t>
      </w:r>
      <w:r>
        <w:rPr>
          <w:sz w:val="20"/>
          <w:szCs w:val="20"/>
        </w:rPr>
        <w:t>– деп министр бизди бошотту.</w:t>
      </w:r>
    </w:p>
    <w:p>
      <w:pPr>
        <w:pStyle w:val="Normal"/>
        <w:ind w:firstLine="539"/>
        <w:jc w:val="both"/>
        <w:rPr/>
      </w:pPr>
      <w:r>
        <w:rPr>
          <w:sz w:val="20"/>
          <w:szCs w:val="20"/>
        </w:rPr>
        <w:t xml:space="preserve">Мен өз кабинетиме келип, ички телефон менен Абдыкалыковду дароо келип кетүүсүн өтүндүм. Эшик ачылып, Абдыкалыковдун балбан мүчөлүү дыгдыйган тулкусу көрүндү. Жүзүндө кадимкисиндей камаарабастык, азыраак жылмаюу бар. Кол алышып учураштык, бүгүн түнү келер жаңы жыл менен куттукташтык. </w:t>
      </w:r>
    </w:p>
    <w:p>
      <w:pPr>
        <w:pStyle w:val="Normal"/>
        <w:ind w:firstLine="539"/>
        <w:jc w:val="both"/>
        <w:rPr/>
      </w:pPr>
      <w:r>
        <w:rPr>
          <w:sz w:val="20"/>
          <w:szCs w:val="20"/>
        </w:rPr>
        <w:t>–</w:t>
      </w:r>
      <w:r>
        <w:rPr>
          <w:sz w:val="20"/>
          <w:szCs w:val="20"/>
        </w:rPr>
        <w:t>Жаныш,</w:t>
      </w:r>
      <w:r>
        <w:rPr>
          <w:sz w:val="20"/>
          <w:szCs w:val="20"/>
          <w:lang w:val="ky-KG"/>
        </w:rPr>
        <w:t xml:space="preserve"> </w:t>
      </w:r>
      <w:r>
        <w:rPr>
          <w:sz w:val="20"/>
          <w:szCs w:val="20"/>
        </w:rPr>
        <w:t>– дедим аны теңтуштукка салып,</w:t>
      </w:r>
      <w:r>
        <w:rPr>
          <w:sz w:val="20"/>
          <w:szCs w:val="20"/>
          <w:lang w:val="ky-KG"/>
        </w:rPr>
        <w:t xml:space="preserve"> </w:t>
      </w:r>
      <w:r>
        <w:rPr>
          <w:sz w:val="20"/>
          <w:szCs w:val="20"/>
        </w:rPr>
        <w:t>– сен ушу жаңы жылды жолдо тоскону турасың.</w:t>
      </w:r>
    </w:p>
    <w:p>
      <w:pPr>
        <w:pStyle w:val="Normal"/>
        <w:ind w:firstLine="539"/>
        <w:jc w:val="both"/>
        <w:rPr/>
      </w:pPr>
      <w:r>
        <w:rPr>
          <w:sz w:val="20"/>
          <w:szCs w:val="20"/>
        </w:rPr>
        <w:t xml:space="preserve">– </w:t>
      </w:r>
      <w:r>
        <w:rPr>
          <w:sz w:val="20"/>
          <w:szCs w:val="20"/>
        </w:rPr>
        <w:t>И, эмне болду?</w:t>
      </w:r>
      <w:r>
        <w:rPr>
          <w:sz w:val="20"/>
          <w:szCs w:val="20"/>
          <w:lang w:val="ky-KG"/>
        </w:rPr>
        <w:t xml:space="preserve"> </w:t>
      </w:r>
      <w:r>
        <w:rPr>
          <w:sz w:val="20"/>
          <w:szCs w:val="20"/>
        </w:rPr>
        <w:t>– деди анын жайдары жүзүнө өзгөрүү кирип.</w:t>
      </w:r>
    </w:p>
    <w:p>
      <w:pPr>
        <w:pStyle w:val="Normal"/>
        <w:ind w:firstLine="539"/>
        <w:jc w:val="both"/>
        <w:rPr/>
      </w:pPr>
      <w:r>
        <w:rPr>
          <w:sz w:val="20"/>
          <w:szCs w:val="20"/>
        </w:rPr>
        <w:t>Мен ага иштин жайын түшүндүрө салдым.</w:t>
      </w:r>
    </w:p>
    <w:p>
      <w:pPr>
        <w:pStyle w:val="Normal"/>
        <w:ind w:firstLine="539"/>
        <w:jc w:val="both"/>
        <w:rPr/>
      </w:pPr>
      <w:r>
        <w:rPr>
          <w:sz w:val="20"/>
          <w:szCs w:val="20"/>
        </w:rPr>
        <w:t xml:space="preserve">– </w:t>
      </w:r>
      <w:r>
        <w:rPr>
          <w:sz w:val="20"/>
          <w:szCs w:val="20"/>
        </w:rPr>
        <w:t>Эмне, малы жүктөөгө даяр туруптурбу?</w:t>
      </w:r>
    </w:p>
    <w:p>
      <w:pPr>
        <w:pStyle w:val="Normal"/>
        <w:ind w:firstLine="539"/>
        <w:jc w:val="both"/>
        <w:rPr/>
      </w:pPr>
      <w:r>
        <w:rPr>
          <w:sz w:val="20"/>
          <w:szCs w:val="20"/>
        </w:rPr>
        <w:t xml:space="preserve">– </w:t>
      </w:r>
      <w:r>
        <w:rPr>
          <w:sz w:val="20"/>
          <w:szCs w:val="20"/>
        </w:rPr>
        <w:t xml:space="preserve">Билбейм. Бүгүн саат экиде </w:t>
      </w:r>
      <w:r>
        <w:rPr>
          <w:sz w:val="20"/>
          <w:szCs w:val="20"/>
          <w:lang w:val="ky-KG"/>
        </w:rPr>
        <w:t>Ү</w:t>
      </w:r>
      <w:r>
        <w:rPr>
          <w:sz w:val="20"/>
          <w:szCs w:val="20"/>
        </w:rPr>
        <w:t>сөн Калыбаевич өзү айтат ко.</w:t>
      </w:r>
    </w:p>
    <w:p>
      <w:pPr>
        <w:pStyle w:val="Normal"/>
        <w:ind w:firstLine="539"/>
        <w:jc w:val="both"/>
        <w:rPr/>
      </w:pPr>
      <w:r>
        <w:rPr>
          <w:sz w:val="20"/>
          <w:szCs w:val="20"/>
        </w:rPr>
        <w:t xml:space="preserve">– </w:t>
      </w:r>
      <w:r>
        <w:rPr>
          <w:sz w:val="20"/>
          <w:szCs w:val="20"/>
        </w:rPr>
        <w:t>Кадыр, бул деген жөн эле көтөн зордук. Жаңы жылдык майрам болуп жатса. Эртең райондон бир кишини таппайсың. Көрөсүң го, кийин айтты–койду дээрсиң. Анан Балыкчы эт комбинаты эле эки миң баш бодо малды бир күндө кабыл алып, союп жиберет бекен? Сойгонду кой, камай турган сарайы жок.</w:t>
      </w:r>
    </w:p>
    <w:p>
      <w:pPr>
        <w:pStyle w:val="Normal"/>
        <w:ind w:firstLine="539"/>
        <w:jc w:val="both"/>
        <w:rPr/>
      </w:pPr>
      <w:r>
        <w:rPr>
          <w:sz w:val="20"/>
          <w:szCs w:val="20"/>
        </w:rPr>
        <w:t xml:space="preserve">– </w:t>
      </w:r>
      <w:r>
        <w:rPr>
          <w:sz w:val="20"/>
          <w:szCs w:val="20"/>
        </w:rPr>
        <w:t>Жаныш, балким сеники туурадыр. Бирок министрдин айтымында бул ишке өкмөт башчысы Акматбаевдин өзү катуу киришип жатыптыр. Ошонусуна караганда бул өзү олуттуу маселе көрүнөт. Андан көрө убакытты кетирбей, сен экөөбүз авточарбалар боюнча машиналарды бөлүштүрөлү...</w:t>
      </w:r>
    </w:p>
    <w:p>
      <w:pPr>
        <w:pStyle w:val="Normal"/>
        <w:ind w:firstLine="539"/>
        <w:jc w:val="both"/>
        <w:rPr/>
      </w:pPr>
      <w:r>
        <w:rPr>
          <w:sz w:val="20"/>
          <w:szCs w:val="20"/>
        </w:rPr>
        <w:t xml:space="preserve">Саат экиде Чүйдөн чакырылган автобазалардын жетекчилери, Филимонов, Абдыкалыков жана мен болуп министрдин кабинетинде отурдук. </w:t>
      </w:r>
      <w:r>
        <w:rPr>
          <w:sz w:val="20"/>
          <w:szCs w:val="20"/>
          <w:lang w:val="ky-KG"/>
        </w:rPr>
        <w:t>Ү</w:t>
      </w:r>
      <w:r>
        <w:rPr>
          <w:sz w:val="20"/>
          <w:szCs w:val="20"/>
        </w:rPr>
        <w:t>сөн Калыбаевич тез–тез үзүндүлөп сүйлөп, иштин жайын түшүндүрдү.</w:t>
      </w:r>
    </w:p>
    <w:p>
      <w:pPr>
        <w:pStyle w:val="Normal"/>
        <w:ind w:firstLine="539"/>
        <w:jc w:val="both"/>
        <w:rPr/>
      </w:pPr>
      <w:r>
        <w:rPr>
          <w:sz w:val="20"/>
          <w:szCs w:val="20"/>
        </w:rPr>
        <w:t xml:space="preserve">– </w:t>
      </w:r>
      <w:r>
        <w:rPr>
          <w:sz w:val="20"/>
          <w:szCs w:val="20"/>
        </w:rPr>
        <w:t>Эртең, бири күнү эртең мененки саат ондо машинаңар Кочкор районунун борборунда тизилип тургандай болсун. Ар бириң кошо барып машинаңарды жолдош Абдыкалыковдун колуна санап өткөрүп бересиңер. Бул буйрук эмес, өтүнүч. Азыр ушул жерде отургандарыбыздын баарыбыз өкмөт башчысы жолдош Акматбаевге барабыз. Иштин жайын өз оозунан угасыңар. Владимир Петрович, жолдош Айтиев болуп биерде калыңыздар. Башкаларыбыз кеттик...</w:t>
      </w:r>
    </w:p>
    <w:p>
      <w:pPr>
        <w:pStyle w:val="Normal"/>
        <w:ind w:firstLine="539"/>
        <w:jc w:val="both"/>
        <w:rPr/>
      </w:pPr>
      <w:r>
        <w:rPr>
          <w:sz w:val="20"/>
          <w:szCs w:val="20"/>
        </w:rPr>
        <w:t>Ошентип эски жылдын эң акыркы 31–декабрь күнү министр менен Абдыкалыков баш болгон автобазалардын начальниктери өкмөт башчысына кетишти.</w:t>
      </w:r>
    </w:p>
    <w:p>
      <w:pPr>
        <w:pStyle w:val="Normal"/>
        <w:ind w:firstLine="567"/>
        <w:jc w:val="both"/>
        <w:rPr/>
      </w:pPr>
      <w:r>
        <w:rPr>
          <w:sz w:val="20"/>
          <w:szCs w:val="20"/>
        </w:rPr>
        <w:t>Мен а күнү кечкете автобазалар менен байланышып, даярдыктарынын кандай жүрүп жаткандыктары жөнүндө кабардар болуп турдум. Ири мал ташыш үчүн машинанын кузоваларынын кырын тактайларды уруп, бийиктетүү керек.</w:t>
      </w:r>
    </w:p>
    <w:p>
      <w:pPr>
        <w:pStyle w:val="Normal"/>
        <w:ind w:firstLine="539"/>
        <w:jc w:val="both"/>
        <w:rPr/>
      </w:pPr>
      <w:r>
        <w:rPr>
          <w:sz w:val="20"/>
          <w:szCs w:val="20"/>
        </w:rPr>
        <w:t>Мындан аркы окуяны Жаныш Абдыкалыковдон угалы. Ал бири күнү малды ташытып бүтүп, экисинде кайтып келип ишине чыкмак.</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 xml:space="preserve">Жаныш Абдыкалыков экисинде эмес, </w:t>
      </w:r>
      <w:r>
        <w:rPr>
          <w:sz w:val="20"/>
          <w:szCs w:val="20"/>
          <w:lang w:val="ky-KG"/>
        </w:rPr>
        <w:t>төртүнчү</w:t>
      </w:r>
      <w:r>
        <w:rPr>
          <w:sz w:val="20"/>
          <w:szCs w:val="20"/>
        </w:rPr>
        <w:t xml:space="preserve"> январь дегенде араң келди. Суукка тотуккан жүзүндө баягы эле жайдарылык. Күлүп–жайнап учурашты. Алды жагыма келип жайланып отурду.</w:t>
      </w:r>
    </w:p>
    <w:p>
      <w:pPr>
        <w:pStyle w:val="Normal"/>
        <w:ind w:firstLine="539"/>
        <w:jc w:val="both"/>
        <w:rPr/>
      </w:pPr>
      <w:r>
        <w:rPr>
          <w:sz w:val="20"/>
          <w:szCs w:val="20"/>
        </w:rPr>
        <w:t xml:space="preserve">– </w:t>
      </w:r>
      <w:r>
        <w:rPr>
          <w:sz w:val="20"/>
          <w:szCs w:val="20"/>
        </w:rPr>
        <w:t>И</w:t>
      </w:r>
      <w:r>
        <w:rPr>
          <w:sz w:val="20"/>
          <w:szCs w:val="20"/>
          <w:lang w:val="ky-KG"/>
        </w:rPr>
        <w:t>–</w:t>
      </w:r>
      <w:r>
        <w:rPr>
          <w:sz w:val="20"/>
          <w:szCs w:val="20"/>
        </w:rPr>
        <w:t>и, Жаке, аябай кечиктиң го. Кочкорлуктар сени жибербей, аябай сыйлашкан көрүнөт. Казы</w:t>
      </w:r>
      <w:r>
        <w:rPr>
          <w:sz w:val="20"/>
          <w:szCs w:val="20"/>
          <w:lang w:val="ky-KG"/>
        </w:rPr>
        <w:t>–</w:t>
      </w:r>
      <w:r>
        <w:rPr>
          <w:sz w:val="20"/>
          <w:szCs w:val="20"/>
        </w:rPr>
        <w:t>чучук, сүрлөрдөн кешик ала келдиңби?</w:t>
      </w:r>
      <w:r>
        <w:rPr>
          <w:sz w:val="20"/>
          <w:szCs w:val="20"/>
          <w:lang w:val="ky-KG"/>
        </w:rPr>
        <w:t>–</w:t>
      </w:r>
      <w:r>
        <w:rPr>
          <w:sz w:val="20"/>
          <w:szCs w:val="20"/>
        </w:rPr>
        <w:t>дедим тамашалап, иштин жайы анча</w:t>
      </w:r>
      <w:r>
        <w:rPr>
          <w:sz w:val="20"/>
          <w:szCs w:val="20"/>
          <w:lang w:val="ky-KG"/>
        </w:rPr>
        <w:t>–</w:t>
      </w:r>
      <w:r>
        <w:rPr>
          <w:sz w:val="20"/>
          <w:szCs w:val="20"/>
        </w:rPr>
        <w:t>мынча белгилүү болсо да.</w:t>
      </w:r>
    </w:p>
    <w:p>
      <w:pPr>
        <w:pStyle w:val="Normal"/>
        <w:ind w:firstLine="539"/>
        <w:jc w:val="both"/>
        <w:rPr/>
      </w:pPr>
      <w:r>
        <w:rPr>
          <w:sz w:val="20"/>
          <w:szCs w:val="20"/>
        </w:rPr>
        <w:t xml:space="preserve">– </w:t>
      </w:r>
      <w:r>
        <w:rPr>
          <w:sz w:val="20"/>
          <w:szCs w:val="20"/>
        </w:rPr>
        <w:t>Ооба да. Сыйлабагандачы. Алты күнү катары менен тосподукпу,</w:t>
      </w:r>
      <w:r>
        <w:rPr>
          <w:sz w:val="20"/>
          <w:szCs w:val="20"/>
          <w:lang w:val="ky-KG"/>
        </w:rPr>
        <w:t xml:space="preserve"> </w:t>
      </w:r>
      <w:r>
        <w:rPr>
          <w:sz w:val="20"/>
          <w:szCs w:val="20"/>
        </w:rPr>
        <w:t>– деди ал үнүн кычаштанта чыгарып, артынан күлүп.</w:t>
      </w:r>
    </w:p>
    <w:p>
      <w:pPr>
        <w:pStyle w:val="Normal"/>
        <w:ind w:firstLine="539"/>
        <w:jc w:val="both"/>
        <w:rPr/>
      </w:pPr>
      <w:r>
        <w:rPr>
          <w:sz w:val="20"/>
          <w:szCs w:val="20"/>
        </w:rPr>
        <w:t xml:space="preserve">– </w:t>
      </w:r>
      <w:r>
        <w:rPr>
          <w:sz w:val="20"/>
          <w:szCs w:val="20"/>
        </w:rPr>
        <w:t>Жаке, мал тартылбай кыйналыпсыңар. Анча–мынчасын уктум. Ошонун жайын толук айтып берчи.</w:t>
      </w:r>
    </w:p>
    <w:p>
      <w:pPr>
        <w:pStyle w:val="Normal"/>
        <w:ind w:firstLine="539"/>
        <w:jc w:val="both"/>
        <w:rPr/>
      </w:pPr>
      <w:r>
        <w:rPr>
          <w:sz w:val="20"/>
          <w:szCs w:val="20"/>
        </w:rPr>
        <w:t>Ишибиз байланыштуу себептүү (мен министрликтин эксплуатация бөлүмүнүн, ал Түндүк автотрестинин эксплуатация бөлүмүнүн начальниги) Жаныш экөөбүз көбүрөөк кездешип турабыз. Өзүнүн дыгдыйган, балбан мүчөлүү экенине карабастан кичи пейил, сөздөрүнүн арасына тамаша кошуп сүйлөгөн, кайгы–капачылыкты анчалык таназар албаган, бирөөгө жамандык кылайын дебеген жигит. Анан анын мага дагы бир өзгөчө жаккан жери</w:t>
      </w:r>
      <w:r>
        <w:rPr>
          <w:sz w:val="20"/>
          <w:szCs w:val="20"/>
          <w:lang w:val="ky-KG"/>
        </w:rPr>
        <w:t xml:space="preserve"> </w:t>
      </w:r>
      <w:r>
        <w:rPr>
          <w:sz w:val="20"/>
          <w:szCs w:val="20"/>
        </w:rPr>
        <w:t>– анын сөзмөрдүгү. Аңгеме айтса окуянын тизмеги тизилген шурудай болуп жүрүп отурат. Апыртмайы жок. Бирок айтылып жаткан окуянын драмалуу жеринде да куйкум аралаштыра сүйлөсө айла жоктон сен да күлөсүң. Кыргызча таза жана так сүйлөйт. Сүйлөмдөрүн татаалдантпай</w:t>
      </w:r>
      <w:r>
        <w:rPr>
          <w:sz w:val="20"/>
          <w:szCs w:val="20"/>
          <w:lang w:val="ky-KG"/>
        </w:rPr>
        <w:t>т</w:t>
      </w:r>
      <w:r>
        <w:rPr>
          <w:sz w:val="20"/>
          <w:szCs w:val="20"/>
        </w:rPr>
        <w:t>.</w:t>
      </w:r>
    </w:p>
    <w:p>
      <w:pPr>
        <w:pStyle w:val="Normal"/>
        <w:ind w:firstLine="539"/>
        <w:jc w:val="both"/>
        <w:rPr/>
      </w:pPr>
      <w:r>
        <w:rPr>
          <w:sz w:val="20"/>
          <w:szCs w:val="20"/>
        </w:rPr>
        <w:t>Эмесе Жаныштын аңгемесине кулак түрөлү.</w:t>
      </w:r>
    </w:p>
    <w:p>
      <w:pPr>
        <w:pStyle w:val="Normal"/>
        <w:ind w:firstLine="539"/>
        <w:jc w:val="both"/>
        <w:rPr/>
      </w:pPr>
      <w:r>
        <w:rPr>
          <w:sz w:val="20"/>
          <w:szCs w:val="20"/>
        </w:rPr>
        <w:t xml:space="preserve">– </w:t>
      </w:r>
      <w:r>
        <w:rPr>
          <w:sz w:val="20"/>
          <w:szCs w:val="20"/>
        </w:rPr>
        <w:t xml:space="preserve">Ошо. Ошо менен </w:t>
      </w:r>
      <w:r>
        <w:rPr>
          <w:sz w:val="20"/>
          <w:szCs w:val="20"/>
          <w:lang w:val="ky-KG"/>
        </w:rPr>
        <w:t>Ү</w:t>
      </w:r>
      <w:r>
        <w:rPr>
          <w:sz w:val="20"/>
          <w:szCs w:val="20"/>
        </w:rPr>
        <w:t xml:space="preserve">сөн Калыбаевич баарыбызды алдына салып алып, өкмөттүн имаратына айдап барды. Өкмөттүн төрагасынын кабинетинде ким болуп көрүптүр. Кабинети эмес, кабылдамасынын четине жолоптурбузбу. Алдыбызда </w:t>
      </w:r>
      <w:r>
        <w:rPr>
          <w:sz w:val="20"/>
          <w:szCs w:val="20"/>
          <w:lang w:val="ky-KG"/>
        </w:rPr>
        <w:t>Ү</w:t>
      </w:r>
      <w:r>
        <w:rPr>
          <w:sz w:val="20"/>
          <w:szCs w:val="20"/>
        </w:rPr>
        <w:t xml:space="preserve">сөн Калыбаевич. Кабинет кенен экен. Те, алыскы төрүндө төрага отурат, Сүйүнтбек Акматбаевич сүзө карап. Биз кирип барып, эшик алдынан арылабай туруп калдык. </w:t>
      </w:r>
      <w:r>
        <w:rPr>
          <w:sz w:val="20"/>
          <w:szCs w:val="20"/>
          <w:lang w:val="ky-KG"/>
        </w:rPr>
        <w:t>Ү</w:t>
      </w:r>
      <w:r>
        <w:rPr>
          <w:sz w:val="20"/>
          <w:szCs w:val="20"/>
        </w:rPr>
        <w:t>сөн Калыбаевич кыдыңдай төраганын сол жагына басып барып отурбастан:</w:t>
      </w:r>
    </w:p>
    <w:p>
      <w:pPr>
        <w:pStyle w:val="Normal"/>
        <w:ind w:firstLine="539"/>
        <w:jc w:val="both"/>
        <w:rPr/>
      </w:pPr>
      <w:r>
        <w:rPr>
          <w:sz w:val="20"/>
          <w:szCs w:val="20"/>
        </w:rPr>
        <w:t xml:space="preserve">– </w:t>
      </w:r>
      <w:r>
        <w:rPr>
          <w:sz w:val="20"/>
          <w:szCs w:val="20"/>
        </w:rPr>
        <w:t>Мына, менин шумкарларым. Сиздин тапшырманы аткарчу жигиттер ушулар,</w:t>
      </w:r>
      <w:r>
        <w:rPr>
          <w:sz w:val="20"/>
          <w:szCs w:val="20"/>
          <w:lang w:val="ky-KG"/>
        </w:rPr>
        <w:t xml:space="preserve"> </w:t>
      </w:r>
      <w:r>
        <w:rPr>
          <w:sz w:val="20"/>
          <w:szCs w:val="20"/>
        </w:rPr>
        <w:t>– деди.</w:t>
      </w:r>
    </w:p>
    <w:p>
      <w:pPr>
        <w:pStyle w:val="Normal"/>
        <w:ind w:firstLine="539"/>
        <w:jc w:val="both"/>
        <w:rPr/>
      </w:pPr>
      <w:r>
        <w:rPr>
          <w:sz w:val="20"/>
          <w:szCs w:val="20"/>
        </w:rPr>
        <w:t xml:space="preserve">– </w:t>
      </w:r>
      <w:r>
        <w:rPr>
          <w:sz w:val="20"/>
          <w:szCs w:val="20"/>
        </w:rPr>
        <w:t>Үсөн Калыбаевич, отуруңуз,</w:t>
      </w:r>
      <w:r>
        <w:rPr>
          <w:sz w:val="20"/>
          <w:szCs w:val="20"/>
          <w:lang w:val="ky-KG"/>
        </w:rPr>
        <w:t xml:space="preserve"> </w:t>
      </w:r>
      <w:r>
        <w:rPr>
          <w:sz w:val="20"/>
          <w:szCs w:val="20"/>
        </w:rPr>
        <w:t xml:space="preserve">– деп төрага кантсе да улуу кишиге ыйбаа кылгансыды. </w:t>
      </w:r>
    </w:p>
    <w:p>
      <w:pPr>
        <w:pStyle w:val="Normal"/>
        <w:ind w:firstLine="539"/>
        <w:jc w:val="both"/>
        <w:rPr/>
      </w:pPr>
      <w:r>
        <w:rPr>
          <w:sz w:val="20"/>
          <w:szCs w:val="20"/>
        </w:rPr>
        <w:t>Чунак киши отурбайт. Төраганын арты менен айланып оң жагына чыкты.</w:t>
      </w:r>
    </w:p>
    <w:p>
      <w:pPr>
        <w:pStyle w:val="Normal"/>
        <w:ind w:firstLine="539"/>
        <w:jc w:val="both"/>
        <w:rPr/>
      </w:pPr>
      <w:r>
        <w:rPr>
          <w:sz w:val="20"/>
          <w:szCs w:val="20"/>
        </w:rPr>
        <w:t xml:space="preserve"> –</w:t>
      </w:r>
      <w:r>
        <w:rPr>
          <w:sz w:val="20"/>
          <w:szCs w:val="20"/>
        </w:rPr>
        <w:t xml:space="preserve">Жок, жок. Убакыт чукул. Булар кайра барышып, машиналарын алышып, түндөп жөнөшөт. Бара беришсин. Малы жок ташылбаса, күнөөнү Сүйүнтбек Акматбаевич өз мойнуна алат. </w:t>
      </w:r>
      <w:r>
        <w:rPr>
          <w:sz w:val="20"/>
          <w:szCs w:val="20"/>
          <w:lang w:val="ky-KG"/>
        </w:rPr>
        <w:t xml:space="preserve">– </w:t>
      </w:r>
      <w:r>
        <w:rPr>
          <w:sz w:val="20"/>
          <w:szCs w:val="20"/>
        </w:rPr>
        <w:t>Министр ушуну айтып Акматбаевди карады. Акматбаев болсо букача баарыбызды көзүнүн үстү менен кароосун улантты.</w:t>
      </w:r>
    </w:p>
    <w:p>
      <w:pPr>
        <w:pStyle w:val="Normal"/>
        <w:ind w:firstLine="539"/>
        <w:jc w:val="both"/>
        <w:rPr/>
      </w:pPr>
      <w:r>
        <w:rPr>
          <w:sz w:val="20"/>
          <w:szCs w:val="20"/>
        </w:rPr>
        <w:t xml:space="preserve">Биз ойлогонбуз төрага бизге кайрылып сөз айтат ко деп. Айланайын, </w:t>
      </w:r>
      <w:r>
        <w:rPr>
          <w:sz w:val="20"/>
          <w:szCs w:val="20"/>
          <w:lang w:val="ky-KG"/>
        </w:rPr>
        <w:t>Ү</w:t>
      </w:r>
      <w:r>
        <w:rPr>
          <w:sz w:val="20"/>
          <w:szCs w:val="20"/>
        </w:rPr>
        <w:t>сөн Калыбаевич, ага сөз бере турган эмес. Эми бизге өзү кайрылып:</w:t>
      </w:r>
    </w:p>
    <w:p>
      <w:pPr>
        <w:pStyle w:val="Normal"/>
        <w:ind w:firstLine="539"/>
        <w:jc w:val="both"/>
        <w:rPr/>
      </w:pPr>
      <w:r>
        <w:rPr>
          <w:sz w:val="20"/>
          <w:szCs w:val="20"/>
        </w:rPr>
        <w:t xml:space="preserve">– </w:t>
      </w:r>
      <w:r>
        <w:rPr>
          <w:sz w:val="20"/>
          <w:szCs w:val="20"/>
        </w:rPr>
        <w:t>Болду. Сөз бүттү. Баргыла. Эртең саат ондо мал ташылчу машиналар Кочкор райкомунун алдында тизилип тургандай болсун,</w:t>
      </w:r>
      <w:r>
        <w:rPr>
          <w:sz w:val="20"/>
          <w:szCs w:val="20"/>
          <w:lang w:val="ky-KG"/>
        </w:rPr>
        <w:t xml:space="preserve"> </w:t>
      </w:r>
      <w:r>
        <w:rPr>
          <w:sz w:val="20"/>
          <w:szCs w:val="20"/>
        </w:rPr>
        <w:t>– деди министр буйрук бере сүйлөп.</w:t>
      </w:r>
    </w:p>
    <w:p>
      <w:pPr>
        <w:pStyle w:val="Normal"/>
        <w:ind w:firstLine="539"/>
        <w:jc w:val="both"/>
        <w:rPr/>
      </w:pPr>
      <w:r>
        <w:rPr>
          <w:sz w:val="20"/>
          <w:szCs w:val="20"/>
        </w:rPr>
        <w:t>Жаңы эле бурулуп кетели дегенде:</w:t>
      </w:r>
    </w:p>
    <w:p>
      <w:pPr>
        <w:pStyle w:val="Normal"/>
        <w:ind w:firstLine="539"/>
        <w:jc w:val="both"/>
        <w:rPr/>
      </w:pPr>
      <w:r>
        <w:rPr>
          <w:sz w:val="20"/>
          <w:szCs w:val="20"/>
        </w:rPr>
        <w:t xml:space="preserve">– </w:t>
      </w:r>
      <w:r>
        <w:rPr>
          <w:sz w:val="20"/>
          <w:szCs w:val="20"/>
        </w:rPr>
        <w:t xml:space="preserve">Жолдош Абдыкалыков, сиз калыңызчы бир мүнөткө,– деп калды </w:t>
      </w:r>
      <w:r>
        <w:rPr>
          <w:sz w:val="20"/>
          <w:szCs w:val="20"/>
          <w:lang w:val="ky-KG"/>
        </w:rPr>
        <w:t>Ү</w:t>
      </w:r>
      <w:r>
        <w:rPr>
          <w:sz w:val="20"/>
          <w:szCs w:val="20"/>
        </w:rPr>
        <w:t>сөн Калыбаевич.</w:t>
      </w:r>
    </w:p>
    <w:p>
      <w:pPr>
        <w:pStyle w:val="Normal"/>
        <w:ind w:firstLine="539"/>
        <w:jc w:val="both"/>
        <w:rPr/>
      </w:pPr>
      <w:r>
        <w:rPr>
          <w:sz w:val="20"/>
          <w:szCs w:val="20"/>
        </w:rPr>
        <w:t xml:space="preserve">Башкалар чыгып кетип, мен экөө менен жалгыз калдым. </w:t>
      </w:r>
    </w:p>
    <w:p>
      <w:pPr>
        <w:pStyle w:val="Normal"/>
        <w:ind w:firstLine="539"/>
        <w:jc w:val="both"/>
        <w:rPr/>
      </w:pPr>
      <w:r>
        <w:rPr>
          <w:sz w:val="20"/>
          <w:szCs w:val="20"/>
        </w:rPr>
        <w:t xml:space="preserve">– </w:t>
      </w:r>
      <w:r>
        <w:rPr>
          <w:sz w:val="20"/>
          <w:szCs w:val="20"/>
        </w:rPr>
        <w:t>Бул Жаныш Абдыкалыков деген жигитибиз. Баш</w:t>
      </w:r>
      <w:r>
        <w:rPr>
          <w:sz w:val="20"/>
          <w:szCs w:val="20"/>
          <w:lang w:val="ky-KG"/>
        </w:rPr>
        <w:t>–</w:t>
      </w:r>
      <w:r>
        <w:rPr>
          <w:sz w:val="20"/>
          <w:szCs w:val="20"/>
        </w:rPr>
        <w:t>көз болуп баратат.</w:t>
      </w:r>
      <w:r>
        <w:rPr>
          <w:sz w:val="20"/>
          <w:szCs w:val="20"/>
          <w:lang w:val="ky-KG"/>
        </w:rPr>
        <w:t>–</w:t>
      </w:r>
      <w:r>
        <w:rPr>
          <w:sz w:val="20"/>
          <w:szCs w:val="20"/>
        </w:rPr>
        <w:t>Төрага көзүнүн үстү менен мени карап койду.</w:t>
      </w:r>
    </w:p>
    <w:p>
      <w:pPr>
        <w:pStyle w:val="Normal"/>
        <w:ind w:firstLine="539"/>
        <w:jc w:val="both"/>
        <w:rPr/>
      </w:pPr>
      <w:r>
        <w:rPr>
          <w:sz w:val="20"/>
          <w:szCs w:val="20"/>
        </w:rPr>
        <w:t xml:space="preserve">– </w:t>
      </w:r>
      <w:r>
        <w:rPr>
          <w:sz w:val="20"/>
          <w:szCs w:val="20"/>
        </w:rPr>
        <w:t>Жолдош Абдыкалыков, сиз тыяктан мага тез</w:t>
      </w:r>
      <w:r>
        <w:rPr>
          <w:sz w:val="20"/>
          <w:szCs w:val="20"/>
          <w:lang w:val="ky-KG"/>
        </w:rPr>
        <w:t>–</w:t>
      </w:r>
      <w:r>
        <w:rPr>
          <w:sz w:val="20"/>
          <w:szCs w:val="20"/>
        </w:rPr>
        <w:t>тез телефон чалып туруңуз. Сүйүнтбек Акматбаевичтин өзүнө да чалыңыз. Сууктун күнү бу болсо. Эки жүздөн ашык киши бала</w:t>
      </w:r>
      <w:r>
        <w:rPr>
          <w:sz w:val="20"/>
          <w:szCs w:val="20"/>
          <w:lang w:val="ky-KG"/>
        </w:rPr>
        <w:t>–</w:t>
      </w:r>
      <w:r>
        <w:rPr>
          <w:sz w:val="20"/>
          <w:szCs w:val="20"/>
        </w:rPr>
        <w:t>бакырасы менен жылуу</w:t>
      </w:r>
      <w:r>
        <w:rPr>
          <w:sz w:val="20"/>
          <w:szCs w:val="20"/>
          <w:lang w:val="ky-KG"/>
        </w:rPr>
        <w:t>–</w:t>
      </w:r>
      <w:r>
        <w:rPr>
          <w:sz w:val="20"/>
          <w:szCs w:val="20"/>
        </w:rPr>
        <w:t>жумшак үйүндө жаңы жыл тоспой, талаалап жүрсө. Жолдош Абдыкалыков, бул деген эмне экенин билесизби? Муну деген советтик жумушчу калкты көтөн зордукка салып иштетүү деп ко</w:t>
      </w:r>
      <w:r>
        <w:rPr>
          <w:sz w:val="20"/>
          <w:szCs w:val="20"/>
          <w:lang w:val="ky-KG"/>
        </w:rPr>
        <w:t>йо</w:t>
      </w:r>
      <w:r>
        <w:rPr>
          <w:sz w:val="20"/>
          <w:szCs w:val="20"/>
        </w:rPr>
        <w:t>т. Ушундай эмеспи, Сүйүнтбек Акматбаевич?</w:t>
      </w:r>
      <w:r>
        <w:rPr>
          <w:sz w:val="20"/>
          <w:szCs w:val="20"/>
          <w:lang w:val="ky-KG"/>
        </w:rPr>
        <w:t xml:space="preserve">– </w:t>
      </w:r>
      <w:r>
        <w:rPr>
          <w:sz w:val="20"/>
          <w:szCs w:val="20"/>
        </w:rPr>
        <w:t xml:space="preserve">Төрага </w:t>
      </w:r>
      <w:r>
        <w:rPr>
          <w:sz w:val="20"/>
          <w:szCs w:val="20"/>
          <w:lang w:val="ky-KG"/>
        </w:rPr>
        <w:t>Ү</w:t>
      </w:r>
      <w:r>
        <w:rPr>
          <w:sz w:val="20"/>
          <w:szCs w:val="20"/>
        </w:rPr>
        <w:t>сөн Калыбаевичти жаман көзү менен сүзө карап, бирок унчуккан жок.</w:t>
      </w:r>
      <w:r>
        <w:rPr>
          <w:sz w:val="20"/>
          <w:szCs w:val="20"/>
          <w:lang w:val="ky-KG"/>
        </w:rPr>
        <w:t xml:space="preserve"> – Ошо. Дагы айтам, иштин жайын тез–тез кабарлап туруңуз. Райкомдорду билебиз го. Борбордук Комитет менен Министрлер Советине даттангандан башканы билишпейт...</w:t>
      </w:r>
    </w:p>
    <w:p>
      <w:pPr>
        <w:pStyle w:val="Normal"/>
        <w:ind w:firstLine="539"/>
        <w:jc w:val="both"/>
        <w:rPr/>
      </w:pPr>
      <w:r>
        <w:rPr>
          <w:sz w:val="20"/>
          <w:szCs w:val="20"/>
          <w:lang w:val="ky-KG"/>
        </w:rPr>
        <w:t>Төраганын кабинетинен Үсөн Калыбаевич экөөбүз бирге чыктык. Начальниктер бизди күтүп турушуптур. Алар менен иштин жайын дагы бир жолу кыскача сүйлөшүп, жай–жайыбызга тарадык.</w:t>
      </w:r>
    </w:p>
    <w:p>
      <w:pPr>
        <w:pStyle w:val="Normal"/>
        <w:ind w:firstLine="539"/>
        <w:jc w:val="both"/>
        <w:rPr/>
      </w:pPr>
      <w:r>
        <w:rPr>
          <w:sz w:val="20"/>
          <w:szCs w:val="20"/>
          <w:lang w:val="ky-KG"/>
        </w:rPr>
        <w:t>Ошол күнү кечинде министрликтин күзөттө турчу «Волгасын» минип алып, Балыкчы шаарына жөнөп кеттим. Телефон чалып койгом. «Автовнештранстын» начальниги Узакбай Турсуниязов күтүп туруптур. Жаңы жылды ошонукунда тостук.</w:t>
      </w:r>
    </w:p>
    <w:p>
      <w:pPr>
        <w:pStyle w:val="Normal"/>
        <w:ind w:firstLine="539"/>
        <w:jc w:val="both"/>
        <w:rPr/>
      </w:pPr>
      <w:r>
        <w:rPr>
          <w:sz w:val="20"/>
          <w:szCs w:val="20"/>
          <w:lang w:val="ky-KG"/>
        </w:rPr>
        <w:t>Эртесинде эрте чыгып, Турсуниязов, эт комбинатынын директору Жуманалиев үчөөбүз болуп, Кочкор тарапка жүрүп кеттик. Турсуниязов мал ташыганга деп жыйырма чоң–чоң машиналарын даярдатып койгон экен, артыбыздан айдатып бар деп өзүнүн автобазасынын эксплуатация бөлүмүнүн начальнигине дайындады.</w:t>
      </w:r>
    </w:p>
    <w:p>
      <w:pPr>
        <w:pStyle w:val="Normal"/>
        <w:ind w:firstLine="539"/>
        <w:jc w:val="both"/>
        <w:rPr>
          <w:sz w:val="20"/>
          <w:szCs w:val="20"/>
          <w:lang w:val="ky-KG"/>
        </w:rPr>
      </w:pPr>
      <w:r>
        <w:rPr>
          <w:sz w:val="20"/>
          <w:szCs w:val="20"/>
          <w:lang w:val="ky-KG"/>
        </w:rPr>
      </w:r>
    </w:p>
    <w:p>
      <w:pPr>
        <w:pStyle w:val="Normal"/>
        <w:ind w:firstLine="539"/>
        <w:jc w:val="both"/>
        <w:rPr/>
      </w:pPr>
      <w:r>
        <w:rPr>
          <w:sz w:val="20"/>
          <w:szCs w:val="20"/>
        </w:rPr>
        <w:t xml:space="preserve">Кочкор районунун борборуна саат тогуз ченде келдик. Райком менен райаткомдун имараттарында кароолчулардан башка эч ким жок экен. </w:t>
      </w:r>
      <w:r>
        <w:rPr>
          <w:sz w:val="20"/>
          <w:szCs w:val="20"/>
          <w:lang w:val="ky-KG"/>
        </w:rPr>
        <w:t>Ү</w:t>
      </w:r>
      <w:r>
        <w:rPr>
          <w:sz w:val="20"/>
          <w:szCs w:val="20"/>
        </w:rPr>
        <w:t>чөөбүз аркы–теркини сүйлөшүп турабыз. Карандай суук какшатат тимеле. Турсуниязовдун машинасына кирип отурабыз. Жылынып алып тышка чыгабыз. Чылым тартабыз. Турсуниязовдун мал тартуучу машиналары келип бүттү. Биринчи машинаны так эле райкомдун имаратынын алдына коюп, калганын көчө бойлото биринин артынан бирин тиздик. Саат он ченде Чүй тараптан келген машиналардын саны жүздөн ашып кетти.</w:t>
      </w:r>
    </w:p>
    <w:p>
      <w:pPr>
        <w:pStyle w:val="Normal"/>
        <w:ind w:firstLine="539"/>
        <w:jc w:val="both"/>
        <w:rPr/>
      </w:pPr>
      <w:r>
        <w:rPr>
          <w:sz w:val="20"/>
          <w:szCs w:val="20"/>
        </w:rPr>
        <w:t>А тиги Жуманалиев байкуш, эт комбинатынын деректири, мал болбой калса экен деп тилейт. Биринде мал ташыларын ал деле билбейт экен. Мал кабыл алып, аларды союучуларды кайдан табат ал жаңы жылдын бир күнү.</w:t>
      </w:r>
    </w:p>
    <w:p>
      <w:pPr>
        <w:pStyle w:val="Normal"/>
        <w:ind w:firstLine="539"/>
        <w:jc w:val="both"/>
        <w:rPr>
          <w:sz w:val="20"/>
          <w:szCs w:val="20"/>
        </w:rPr>
      </w:pPr>
      <w:r>
        <w:rPr>
          <w:sz w:val="20"/>
          <w:szCs w:val="20"/>
        </w:rPr>
        <w:t xml:space="preserve">Ал эми райком менен райаткомдо бир жан жок. </w:t>
      </w:r>
    </w:p>
    <w:p>
      <w:pPr>
        <w:pStyle w:val="Normal"/>
        <w:ind w:firstLine="539"/>
        <w:jc w:val="both"/>
        <w:rPr/>
      </w:pPr>
      <w:r>
        <w:rPr>
          <w:sz w:val="20"/>
          <w:szCs w:val="20"/>
        </w:rPr>
        <w:t>–</w:t>
      </w:r>
      <w:r>
        <w:rPr>
          <w:sz w:val="20"/>
          <w:szCs w:val="20"/>
        </w:rPr>
        <w:t>Жаныш Абдыкалыкович, өй, ташыла турган малың кана?</w:t>
      </w:r>
      <w:r>
        <w:rPr>
          <w:sz w:val="20"/>
          <w:szCs w:val="20"/>
          <w:lang w:val="ky-KG"/>
        </w:rPr>
        <w:t xml:space="preserve"> </w:t>
      </w:r>
      <w:r>
        <w:rPr>
          <w:sz w:val="20"/>
          <w:szCs w:val="20"/>
        </w:rPr>
        <w:t>–</w:t>
      </w:r>
      <w:r>
        <w:rPr>
          <w:sz w:val="20"/>
          <w:szCs w:val="20"/>
          <w:lang w:val="ky-KG"/>
        </w:rPr>
        <w:t xml:space="preserve"> </w:t>
      </w:r>
      <w:r>
        <w:rPr>
          <w:sz w:val="20"/>
          <w:szCs w:val="20"/>
        </w:rPr>
        <w:t xml:space="preserve">дешип начальниктер мага түктүйүшөт. Мен аларга бирдеме деп жооп берген болом. Ичимден ойлойм: «Ия, ата, мал жөнөтүүчү райондун кишилери кайда? Алардын кимисин кайдан табам?» </w:t>
      </w:r>
    </w:p>
    <w:p>
      <w:pPr>
        <w:pStyle w:val="Normal"/>
        <w:ind w:firstLine="539"/>
        <w:jc w:val="both"/>
        <w:rPr/>
      </w:pPr>
      <w:r>
        <w:rPr>
          <w:sz w:val="20"/>
          <w:szCs w:val="20"/>
        </w:rPr>
        <w:t>Саат он жарым ченде райкомдун имараты жакка бир аял басып келди. Сураштырсам райкомдун үчүнчү катчысы экен. Бир керектүү кагаз алмакка контору жакка келиптир.</w:t>
      </w:r>
    </w:p>
    <w:p>
      <w:pPr>
        <w:pStyle w:val="Normal"/>
        <w:ind w:firstLine="539"/>
        <w:jc w:val="both"/>
        <w:rPr/>
      </w:pPr>
      <w:r>
        <w:rPr>
          <w:sz w:val="20"/>
          <w:szCs w:val="20"/>
        </w:rPr>
        <w:t xml:space="preserve">Мен иштин жөн–жайын кыскача баян эттим. </w:t>
      </w:r>
    </w:p>
    <w:p>
      <w:pPr>
        <w:pStyle w:val="Normal"/>
        <w:ind w:firstLine="539"/>
        <w:jc w:val="both"/>
        <w:rPr/>
      </w:pPr>
      <w:r>
        <w:rPr>
          <w:sz w:val="20"/>
          <w:szCs w:val="20"/>
        </w:rPr>
        <w:t xml:space="preserve">– </w:t>
      </w:r>
      <w:r>
        <w:rPr>
          <w:sz w:val="20"/>
          <w:szCs w:val="20"/>
        </w:rPr>
        <w:t>Жок, биздин райондун чарбаларынан бүгүн бири күнү мал ташылат дегенди уккан эмесмин?</w:t>
      </w:r>
      <w:r>
        <w:rPr>
          <w:sz w:val="20"/>
          <w:szCs w:val="20"/>
          <w:lang w:val="ky-KG"/>
        </w:rPr>
        <w:t xml:space="preserve"> </w:t>
      </w:r>
      <w:r>
        <w:rPr>
          <w:sz w:val="20"/>
          <w:szCs w:val="20"/>
        </w:rPr>
        <w:t>– деди үчүнчү катчы көчө бойлото тизилген машиналарды таңдана көз жүгүртүп.</w:t>
      </w:r>
    </w:p>
    <w:p>
      <w:pPr>
        <w:pStyle w:val="Normal"/>
        <w:ind w:firstLine="539"/>
        <w:jc w:val="both"/>
        <w:rPr/>
      </w:pPr>
      <w:r>
        <w:rPr>
          <w:sz w:val="20"/>
          <w:szCs w:val="20"/>
        </w:rPr>
        <w:t xml:space="preserve">– </w:t>
      </w:r>
      <w:r>
        <w:rPr>
          <w:sz w:val="20"/>
          <w:szCs w:val="20"/>
        </w:rPr>
        <w:t>Райондун башка чоңдору кайда? Биринчи катчы? Райаткомдун төрагасы?</w:t>
      </w:r>
    </w:p>
    <w:p>
      <w:pPr>
        <w:pStyle w:val="Normal"/>
        <w:ind w:firstLine="539"/>
        <w:jc w:val="both"/>
        <w:rPr/>
      </w:pPr>
      <w:r>
        <w:rPr>
          <w:sz w:val="20"/>
          <w:szCs w:val="20"/>
        </w:rPr>
        <w:t>Аял таңдана карай берип:</w:t>
      </w:r>
    </w:p>
    <w:p>
      <w:pPr>
        <w:pStyle w:val="Normal"/>
        <w:ind w:firstLine="539"/>
        <w:jc w:val="both"/>
        <w:rPr/>
      </w:pPr>
      <w:r>
        <w:rPr>
          <w:sz w:val="20"/>
          <w:szCs w:val="20"/>
        </w:rPr>
        <w:t xml:space="preserve">– </w:t>
      </w:r>
      <w:r>
        <w:rPr>
          <w:sz w:val="20"/>
          <w:szCs w:val="20"/>
        </w:rPr>
        <w:t>Бүгүн жаңы жылдык майрам күнү алардын кайда экенин мен кайдан билем?</w:t>
      </w:r>
      <w:r>
        <w:rPr>
          <w:sz w:val="20"/>
          <w:szCs w:val="20"/>
          <w:lang w:val="ky-KG"/>
        </w:rPr>
        <w:t xml:space="preserve"> </w:t>
      </w:r>
      <w:r>
        <w:rPr>
          <w:sz w:val="20"/>
          <w:szCs w:val="20"/>
        </w:rPr>
        <w:t xml:space="preserve">– деди кантсе да менин дөдөйүрөөк суроом ага жага бербей. </w:t>
      </w:r>
    </w:p>
    <w:p>
      <w:pPr>
        <w:pStyle w:val="Normal"/>
        <w:ind w:firstLine="539"/>
        <w:jc w:val="both"/>
        <w:rPr/>
      </w:pPr>
      <w:r>
        <w:rPr>
          <w:sz w:val="20"/>
          <w:szCs w:val="20"/>
        </w:rPr>
        <w:t xml:space="preserve">– </w:t>
      </w:r>
      <w:r>
        <w:rPr>
          <w:sz w:val="20"/>
          <w:szCs w:val="20"/>
        </w:rPr>
        <w:t>Ошолордун бирин, биринчи кезекте райаткомдун төрагасын табышканга жардам бербейсизби? Караңызчы, канча машина күтүп турат.</w:t>
      </w:r>
    </w:p>
    <w:p>
      <w:pPr>
        <w:pStyle w:val="Normal"/>
        <w:ind w:firstLine="539"/>
        <w:jc w:val="both"/>
        <w:rPr/>
      </w:pPr>
      <w:r>
        <w:rPr>
          <w:sz w:val="20"/>
          <w:szCs w:val="20"/>
        </w:rPr>
        <w:t>Райондун жетекчилеринин кимиси менен сүйлөшүлгөн экен? Алды менен ошону билүү керек да. Балким Абдракун Азарбаевичтин өзү менен макулдашылган иштир. Момундай майрам күнү мал чогултуп, этке өткөзүш деген ошол гана кишинин колунан келет,</w:t>
      </w:r>
      <w:r>
        <w:rPr>
          <w:sz w:val="20"/>
          <w:szCs w:val="20"/>
          <w:lang w:val="ky-KG"/>
        </w:rPr>
        <w:t xml:space="preserve"> </w:t>
      </w:r>
      <w:r>
        <w:rPr>
          <w:sz w:val="20"/>
          <w:szCs w:val="20"/>
        </w:rPr>
        <w:t xml:space="preserve">– деди аял өз билгенин ортого салып. </w:t>
      </w:r>
    </w:p>
    <w:p>
      <w:pPr>
        <w:pStyle w:val="Normal"/>
        <w:ind w:firstLine="539"/>
        <w:jc w:val="both"/>
        <w:rPr/>
      </w:pPr>
      <w:r>
        <w:rPr>
          <w:sz w:val="20"/>
          <w:szCs w:val="20"/>
        </w:rPr>
        <w:t xml:space="preserve">– </w:t>
      </w:r>
      <w:r>
        <w:rPr>
          <w:sz w:val="20"/>
          <w:szCs w:val="20"/>
        </w:rPr>
        <w:t>Анда ошо кишини таппайсызбы?</w:t>
      </w:r>
      <w:r>
        <w:rPr>
          <w:sz w:val="20"/>
          <w:szCs w:val="20"/>
          <w:lang w:val="ky-KG"/>
        </w:rPr>
        <w:t xml:space="preserve"> </w:t>
      </w:r>
      <w:r>
        <w:rPr>
          <w:sz w:val="20"/>
          <w:szCs w:val="20"/>
        </w:rPr>
        <w:t>– деп калды Стакеев ичин дандыйтып, билесиң го, Чүйдүн Аксуу автобазасынын начальниги. Катчы аял эмнегедир шыр жооп бере албай, мукактана түштү. Баарыбыз эле билип турабыз–аял Азарбаевдин үйүнө телефон чалгандан жүрөксүп жатат.</w:t>
      </w:r>
    </w:p>
    <w:p>
      <w:pPr>
        <w:pStyle w:val="Normal"/>
        <w:ind w:firstLine="539"/>
        <w:jc w:val="both"/>
        <w:rPr/>
      </w:pPr>
      <w:r>
        <w:rPr>
          <w:sz w:val="20"/>
          <w:szCs w:val="20"/>
        </w:rPr>
        <w:t xml:space="preserve">– </w:t>
      </w:r>
      <w:r>
        <w:rPr>
          <w:sz w:val="20"/>
          <w:szCs w:val="20"/>
        </w:rPr>
        <w:t>Жүрүңүзчү,– деп аял мени ээрчитип, кабинетине кирди. Кимгедир бирөөгө телефон чалды.</w:t>
      </w:r>
    </w:p>
    <w:p>
      <w:pPr>
        <w:pStyle w:val="Normal"/>
        <w:ind w:firstLine="539"/>
        <w:jc w:val="both"/>
        <w:rPr/>
      </w:pPr>
      <w:r>
        <w:rPr>
          <w:sz w:val="20"/>
          <w:szCs w:val="20"/>
        </w:rPr>
        <w:t xml:space="preserve">– </w:t>
      </w:r>
      <w:r>
        <w:rPr>
          <w:sz w:val="20"/>
          <w:szCs w:val="20"/>
        </w:rPr>
        <w:t>Атам жок? Кайда кетти эле?.. Кайда кеткенин билбейм?..Апаң үйдөбү? Чакырчы телефонго. Бу райкомдон үчүнчү катчысы Сапарбаева. Мага Жыргалбек Атабаевич керек эле. Өтө шашылыш. Фрунзеден кишилер келиптир. Кайдан болсо да табууга жардам кылыңыз... Телефонду койбой турайынбы?.. Макул...</w:t>
      </w:r>
    </w:p>
    <w:p>
      <w:pPr>
        <w:pStyle w:val="Normal"/>
        <w:ind w:firstLine="539"/>
        <w:jc w:val="both"/>
        <w:rPr/>
      </w:pPr>
      <w:r>
        <w:rPr>
          <w:sz w:val="20"/>
          <w:szCs w:val="20"/>
        </w:rPr>
        <w:t>Катчы аял телефонду ордуна койбой, күтүп турду. Тыяктан бирөө сүйлөшүп жаткан көрүнөт, анын көздөрү жандана түштү.</w:t>
      </w:r>
    </w:p>
    <w:p>
      <w:pPr>
        <w:pStyle w:val="Normal"/>
        <w:ind w:firstLine="539"/>
        <w:jc w:val="both"/>
        <w:rPr/>
      </w:pPr>
      <w:r>
        <w:rPr>
          <w:sz w:val="20"/>
          <w:szCs w:val="20"/>
        </w:rPr>
        <w:t xml:space="preserve">– </w:t>
      </w:r>
      <w:r>
        <w:rPr>
          <w:sz w:val="20"/>
          <w:szCs w:val="20"/>
        </w:rPr>
        <w:t>Жыргалбек Атабаевич, жаңы жылыңыз менен, Бу жаңы жылды катуу тосконсуз го. Ушу убакка чейин уктап... Жыргалбек Атабаевич, тез келе калыңызчы, райкомго. Фрунзеден кишилер келиптир. Мал ташыйбыз дейби?.. Эмне мал? Сиз да билбейсизби? Бодо мал деп жатышат? Жыргалбек Атабаевич, өзүңүз келиңизчи. Азыр биерден бир машина жибере ко</w:t>
      </w:r>
      <w:r>
        <w:rPr>
          <w:sz w:val="20"/>
          <w:szCs w:val="20"/>
          <w:lang w:val="ky-KG"/>
        </w:rPr>
        <w:t>йо</w:t>
      </w:r>
      <w:r>
        <w:rPr>
          <w:sz w:val="20"/>
          <w:szCs w:val="20"/>
        </w:rPr>
        <w:t>лу.</w:t>
      </w:r>
    </w:p>
    <w:p>
      <w:pPr>
        <w:pStyle w:val="Normal"/>
        <w:ind w:firstLine="539"/>
        <w:jc w:val="both"/>
        <w:rPr/>
      </w:pPr>
      <w:r>
        <w:rPr>
          <w:sz w:val="20"/>
          <w:szCs w:val="20"/>
        </w:rPr>
        <w:t>Райаткомдун төрагасы бат эле келди. Ал да малды этке өткөрүү туурасында эчтеме билбейт экен. Райкомдун биринчи катчысынын үйүнө телефон чалып көрдү эле, өзү да, аялы да жок экенин балдары маалымдады. Эмне кыларыбызды билбей, баарыбыз далдырап туруп калдык.</w:t>
      </w:r>
    </w:p>
    <w:p>
      <w:pPr>
        <w:pStyle w:val="Normal"/>
        <w:ind w:firstLine="539"/>
        <w:jc w:val="both"/>
        <w:rPr/>
      </w:pPr>
      <w:r>
        <w:rPr>
          <w:sz w:val="20"/>
          <w:szCs w:val="20"/>
        </w:rPr>
        <w:t xml:space="preserve">– </w:t>
      </w:r>
      <w:r>
        <w:rPr>
          <w:sz w:val="20"/>
          <w:szCs w:val="20"/>
        </w:rPr>
        <w:t>Ооба, силер жөндөн–жөн эле келген жоксуңар, момунча машина менен. Бир миң баш малды өткөн жылы пландан тышкары өткөзгөнбүз. Ошону менен байланышы жок болду бекен?</w:t>
      </w:r>
      <w:r>
        <w:rPr>
          <w:sz w:val="20"/>
          <w:szCs w:val="20"/>
          <w:lang w:val="ky-KG"/>
        </w:rPr>
        <w:t xml:space="preserve"> </w:t>
      </w:r>
      <w:r>
        <w:rPr>
          <w:sz w:val="20"/>
          <w:szCs w:val="20"/>
        </w:rPr>
        <w:t>– деди Атабаев өзү менен өзү сүйлөшүп.</w:t>
      </w:r>
    </w:p>
    <w:p>
      <w:pPr>
        <w:pStyle w:val="Normal"/>
        <w:ind w:firstLine="539"/>
        <w:jc w:val="both"/>
        <w:rPr/>
      </w:pPr>
      <w:r>
        <w:rPr>
          <w:sz w:val="20"/>
          <w:szCs w:val="20"/>
        </w:rPr>
        <w:t xml:space="preserve">– </w:t>
      </w:r>
      <w:r>
        <w:rPr>
          <w:sz w:val="20"/>
          <w:szCs w:val="20"/>
        </w:rPr>
        <w:t>Жыргалбек Атабаевич, саат он эки болуп калды. Мен өзүбүздүн министрге иштин жайын айтып телефон чала ко</w:t>
      </w:r>
      <w:r>
        <w:rPr>
          <w:sz w:val="20"/>
          <w:szCs w:val="20"/>
          <w:lang w:val="ky-KG"/>
        </w:rPr>
        <w:t>йо</w:t>
      </w:r>
      <w:r>
        <w:rPr>
          <w:sz w:val="20"/>
          <w:szCs w:val="20"/>
        </w:rPr>
        <w:t>юн.</w:t>
      </w:r>
    </w:p>
    <w:p>
      <w:pPr>
        <w:pStyle w:val="Normal"/>
        <w:ind w:firstLine="539"/>
        <w:jc w:val="both"/>
        <w:rPr/>
      </w:pPr>
      <w:r>
        <w:rPr>
          <w:sz w:val="20"/>
          <w:szCs w:val="20"/>
        </w:rPr>
        <w:t xml:space="preserve">Министрибиз үйдө экен. Ага иштин жайын толук түшүндүрдүм. </w:t>
      </w:r>
    </w:p>
    <w:p>
      <w:pPr>
        <w:pStyle w:val="Normal"/>
        <w:ind w:firstLine="539"/>
        <w:jc w:val="both"/>
        <w:rPr/>
      </w:pPr>
      <w:r>
        <w:rPr>
          <w:sz w:val="20"/>
          <w:szCs w:val="20"/>
        </w:rPr>
        <w:t xml:space="preserve">– </w:t>
      </w:r>
      <w:r>
        <w:rPr>
          <w:sz w:val="20"/>
          <w:szCs w:val="20"/>
        </w:rPr>
        <w:t xml:space="preserve">Эмне, райкомдун биринчи катчысы жок бекен? – деди </w:t>
      </w:r>
      <w:r>
        <w:rPr>
          <w:sz w:val="20"/>
          <w:szCs w:val="20"/>
          <w:lang w:val="ky-KG"/>
        </w:rPr>
        <w:t>Ү</w:t>
      </w:r>
      <w:r>
        <w:rPr>
          <w:sz w:val="20"/>
          <w:szCs w:val="20"/>
        </w:rPr>
        <w:t>сөн Калыбаевич үрпөңдөп.</w:t>
      </w:r>
    </w:p>
    <w:p>
      <w:pPr>
        <w:pStyle w:val="Normal"/>
        <w:ind w:firstLine="539"/>
        <w:jc w:val="both"/>
        <w:rPr>
          <w:sz w:val="20"/>
          <w:szCs w:val="20"/>
        </w:rPr>
      </w:pPr>
      <w:r>
        <w:rPr>
          <w:sz w:val="20"/>
          <w:szCs w:val="20"/>
        </w:rPr>
        <w:t xml:space="preserve">– </w:t>
      </w:r>
      <w:r>
        <w:rPr>
          <w:sz w:val="20"/>
          <w:szCs w:val="20"/>
        </w:rPr>
        <w:t xml:space="preserve">Жок. Эч жерден таппадык. </w:t>
      </w:r>
    </w:p>
    <w:p>
      <w:pPr>
        <w:pStyle w:val="Normal"/>
        <w:ind w:firstLine="539"/>
        <w:jc w:val="both"/>
        <w:rPr/>
      </w:pPr>
      <w:r>
        <w:rPr>
          <w:sz w:val="20"/>
          <w:szCs w:val="20"/>
        </w:rPr>
        <w:t xml:space="preserve">– </w:t>
      </w:r>
      <w:r>
        <w:rPr>
          <w:sz w:val="20"/>
          <w:szCs w:val="20"/>
        </w:rPr>
        <w:t>Кечкете күткүлө. Кечке маал кайра мага телефон чалыңыз,</w:t>
      </w:r>
      <w:r>
        <w:rPr>
          <w:sz w:val="20"/>
          <w:szCs w:val="20"/>
          <w:lang w:val="ky-KG"/>
        </w:rPr>
        <w:t xml:space="preserve"> </w:t>
      </w:r>
      <w:r>
        <w:rPr>
          <w:sz w:val="20"/>
          <w:szCs w:val="20"/>
        </w:rPr>
        <w:t>– деди министрибиз.</w:t>
      </w:r>
    </w:p>
    <w:p>
      <w:pPr>
        <w:pStyle w:val="Normal"/>
        <w:ind w:firstLine="539"/>
        <w:jc w:val="both"/>
        <w:rPr/>
      </w:pPr>
      <w:r>
        <w:rPr>
          <w:sz w:val="20"/>
          <w:szCs w:val="20"/>
        </w:rPr>
        <w:t>Чалдым. Мал жок, бүгүн бир да машина жүктөлбөгөнүн, эки жүз машина эртеден кечке тизилип турушканын кабарладым.</w:t>
      </w:r>
    </w:p>
    <w:p>
      <w:pPr>
        <w:pStyle w:val="Normal"/>
        <w:ind w:firstLine="539"/>
        <w:jc w:val="both"/>
        <w:rPr/>
      </w:pPr>
      <w:r>
        <w:rPr>
          <w:sz w:val="20"/>
          <w:szCs w:val="20"/>
        </w:rPr>
        <w:t xml:space="preserve">– </w:t>
      </w:r>
      <w:r>
        <w:rPr>
          <w:sz w:val="20"/>
          <w:szCs w:val="20"/>
        </w:rPr>
        <w:t xml:space="preserve">Жолдош Абдыкалыков, төрага Акматбаевдин өзүнө чалыңыз. </w:t>
      </w:r>
      <w:r>
        <w:rPr>
          <w:sz w:val="20"/>
          <w:szCs w:val="20"/>
          <w:lang w:val="ky-KG"/>
        </w:rPr>
        <w:t>Ү</w:t>
      </w:r>
      <w:r>
        <w:rPr>
          <w:sz w:val="20"/>
          <w:szCs w:val="20"/>
        </w:rPr>
        <w:t xml:space="preserve">йүнө. </w:t>
      </w:r>
      <w:r>
        <w:rPr>
          <w:sz w:val="20"/>
          <w:szCs w:val="20"/>
          <w:lang w:val="ky-KG"/>
        </w:rPr>
        <w:t>Ү</w:t>
      </w:r>
      <w:r>
        <w:rPr>
          <w:sz w:val="20"/>
          <w:szCs w:val="20"/>
        </w:rPr>
        <w:t>йүндө болбосо дачасында. Азыр телефондорун айтып берем. – Ошо менен чалдым. Шак эле алды. Акматбаевдин «Угуп жатам» деген күркүрөгөн үнү угулду. Иштин жайын толук түшүндүрдүм. «Болуптур. Чара көрөбүз» деп кыска гана жооп айтты өкмөттүн төрагасы.</w:t>
      </w:r>
    </w:p>
    <w:p>
      <w:pPr>
        <w:pStyle w:val="Normal"/>
        <w:ind w:firstLine="539"/>
        <w:jc w:val="both"/>
        <w:rPr/>
      </w:pPr>
      <w:r>
        <w:rPr>
          <w:sz w:val="20"/>
          <w:szCs w:val="20"/>
        </w:rPr>
        <w:t xml:space="preserve">Радиаторлору тоңуп калбасын деп, шопурлар бензинди бекер коромжулатып, машиналарын улам от алдырышып, кайра өчүрүп, кеч кирди. Эмки маселебиз машиналардын кыймылдаткычтарындагы сууларын төгүп, шопурларга түнөк табуу. Атабаев милийсаларды апкелип, мейманканада жаткандарды бүтүндөй кууп чыкты. Байкуштар түнкү суукта кайда барып жатышканын билбейм. Шопурлар болушунча мейманканага тыгылышты. Калгандарын үй–үйлөргө, ошол жердин автобазасынын шопурларыныкына бирден, экиден бөлүштүрдүк. Мас болуп соолуктуруучу жайга түшкөндөрдү милийса менен айдап келип, так эле райкомдун алдына кирпичтен меш сыяктуу кылып жыйып, ага цистерна койдурдук. Аны суу менен толтуруп, эски балондорду жактырдык. Кара кочкул түтүн райондун борборунда таң аткыча уюлгуп турду. </w:t>
      </w:r>
    </w:p>
    <w:p>
      <w:pPr>
        <w:pStyle w:val="Normal"/>
        <w:ind w:firstLine="539"/>
        <w:jc w:val="both"/>
        <w:rPr/>
      </w:pPr>
      <w:r>
        <w:rPr>
          <w:sz w:val="20"/>
          <w:szCs w:val="20"/>
        </w:rPr>
        <w:t xml:space="preserve">Мен Балыкчыга барып түнөдүм. </w:t>
      </w:r>
      <w:r>
        <w:rPr>
          <w:sz w:val="20"/>
          <w:szCs w:val="20"/>
          <w:lang w:val="ky-KG"/>
        </w:rPr>
        <w:t>Ү</w:t>
      </w:r>
      <w:r>
        <w:rPr>
          <w:sz w:val="20"/>
          <w:szCs w:val="20"/>
        </w:rPr>
        <w:t>сөн Калыбаевич ошентип айткан. Көрсө, мени райондуктар майып кылып койбосун деп чочулаган экен. Эртесинде эрте Кочкорго кайра бардым. Шопурлар ысытылган суудан машиналарына куюп жатышыптыр. Бир короо болуп, автобазалардын начальниктери турушат жер тепкилеп коюшуп. Тумактарынын кулакчындарын түшүрүп алышкан. Сууктан тү деген түкүрүк жерге түшөр эмес. Кожурашып ар нерсени сүйлөшкөн болуп коюшат.</w:t>
      </w:r>
    </w:p>
    <w:p>
      <w:pPr>
        <w:pStyle w:val="Normal"/>
        <w:ind w:firstLine="539"/>
        <w:jc w:val="both"/>
        <w:rPr/>
      </w:pPr>
      <w:r>
        <w:rPr>
          <w:sz w:val="20"/>
          <w:szCs w:val="20"/>
        </w:rPr>
        <w:t xml:space="preserve">– </w:t>
      </w:r>
      <w:r>
        <w:rPr>
          <w:sz w:val="20"/>
          <w:szCs w:val="20"/>
        </w:rPr>
        <w:t>Башка район болсо баарыбыз минтип жүрбөйт элек,</w:t>
      </w:r>
      <w:r>
        <w:rPr>
          <w:sz w:val="20"/>
          <w:szCs w:val="20"/>
          <w:lang w:val="ky-KG"/>
        </w:rPr>
        <w:t xml:space="preserve"> </w:t>
      </w:r>
      <w:r>
        <w:rPr>
          <w:sz w:val="20"/>
          <w:szCs w:val="20"/>
        </w:rPr>
        <w:t xml:space="preserve">– деди Аксуу автобазасынын начальниги Стакеев. </w:t>
      </w:r>
    </w:p>
    <w:p>
      <w:pPr>
        <w:pStyle w:val="Normal"/>
        <w:ind w:firstLine="539"/>
        <w:jc w:val="both"/>
        <w:rPr/>
      </w:pPr>
      <w:r>
        <w:rPr>
          <w:sz w:val="20"/>
          <w:szCs w:val="20"/>
        </w:rPr>
        <w:t xml:space="preserve">– </w:t>
      </w:r>
      <w:r>
        <w:rPr>
          <w:sz w:val="20"/>
          <w:szCs w:val="20"/>
        </w:rPr>
        <w:t>И, эмнеге?</w:t>
      </w:r>
      <w:r>
        <w:rPr>
          <w:sz w:val="20"/>
          <w:szCs w:val="20"/>
          <w:lang w:val="ky-KG"/>
        </w:rPr>
        <w:t xml:space="preserve"> </w:t>
      </w:r>
      <w:r>
        <w:rPr>
          <w:sz w:val="20"/>
          <w:szCs w:val="20"/>
        </w:rPr>
        <w:t>– дейт экинчи бирөөсү түшүнбөй.</w:t>
      </w:r>
    </w:p>
    <w:p>
      <w:pPr>
        <w:pStyle w:val="Normal"/>
        <w:ind w:firstLine="539"/>
        <w:jc w:val="both"/>
        <w:rPr/>
      </w:pPr>
      <w:r>
        <w:rPr>
          <w:sz w:val="20"/>
          <w:szCs w:val="20"/>
        </w:rPr>
        <w:t xml:space="preserve">– </w:t>
      </w:r>
      <w:r>
        <w:rPr>
          <w:sz w:val="20"/>
          <w:szCs w:val="20"/>
        </w:rPr>
        <w:t xml:space="preserve">Бул «биринчинин» айылы да. </w:t>
      </w:r>
      <w:r>
        <w:rPr>
          <w:sz w:val="20"/>
          <w:szCs w:val="20"/>
          <w:lang w:val="ky-KG"/>
        </w:rPr>
        <w:t>Усубакун</w:t>
      </w:r>
      <w:r>
        <w:rPr>
          <w:sz w:val="20"/>
          <w:szCs w:val="20"/>
        </w:rPr>
        <w:t xml:space="preserve"> Турдалиевичтин,</w:t>
      </w:r>
      <w:r>
        <w:rPr>
          <w:sz w:val="20"/>
          <w:szCs w:val="20"/>
          <w:lang w:val="ky-KG"/>
        </w:rPr>
        <w:t xml:space="preserve"> </w:t>
      </w:r>
      <w:r>
        <w:rPr>
          <w:sz w:val="20"/>
          <w:szCs w:val="20"/>
        </w:rPr>
        <w:t>– дейт дагы бири озуна жооп берип.</w:t>
      </w:r>
    </w:p>
    <w:p>
      <w:pPr>
        <w:pStyle w:val="Normal"/>
        <w:ind w:firstLine="539"/>
        <w:jc w:val="both"/>
        <w:rPr/>
      </w:pPr>
      <w:r>
        <w:rPr>
          <w:sz w:val="20"/>
          <w:szCs w:val="20"/>
        </w:rPr>
        <w:t xml:space="preserve">– </w:t>
      </w:r>
      <w:r>
        <w:rPr>
          <w:sz w:val="20"/>
          <w:szCs w:val="20"/>
        </w:rPr>
        <w:t>Жаныш Абдыкалыкович, жоо куугансыбай, бири эмес, үчү же төртүнөн баштап ташысак эмне болот эле?– дейт Стакеев.</w:t>
      </w:r>
    </w:p>
    <w:p>
      <w:pPr>
        <w:pStyle w:val="Normal"/>
        <w:ind w:firstLine="539"/>
        <w:jc w:val="both"/>
        <w:rPr/>
      </w:pPr>
      <w:r>
        <w:rPr>
          <w:sz w:val="20"/>
          <w:szCs w:val="20"/>
        </w:rPr>
        <w:t xml:space="preserve">– </w:t>
      </w:r>
      <w:r>
        <w:rPr>
          <w:sz w:val="20"/>
          <w:szCs w:val="20"/>
        </w:rPr>
        <w:t>Мал бири күнү төгүлсө, эски жылдын планына кирет көрүнөт,</w:t>
      </w:r>
      <w:r>
        <w:rPr>
          <w:sz w:val="20"/>
          <w:szCs w:val="20"/>
          <w:lang w:val="ky-KG"/>
        </w:rPr>
        <w:t xml:space="preserve"> </w:t>
      </w:r>
      <w:r>
        <w:rPr>
          <w:sz w:val="20"/>
          <w:szCs w:val="20"/>
        </w:rPr>
        <w:t>– дедим өз түшүнүгүмдү ортого салып.</w:t>
      </w:r>
    </w:p>
    <w:p>
      <w:pPr>
        <w:pStyle w:val="Normal"/>
        <w:ind w:firstLine="539"/>
        <w:jc w:val="both"/>
        <w:rPr/>
      </w:pPr>
      <w:r>
        <w:rPr>
          <w:sz w:val="20"/>
          <w:szCs w:val="20"/>
        </w:rPr>
        <w:t xml:space="preserve">– </w:t>
      </w:r>
      <w:r>
        <w:rPr>
          <w:sz w:val="20"/>
          <w:szCs w:val="20"/>
        </w:rPr>
        <w:t>Бүгүн экиси. Демек бүгүндөн баштап ташылган мал эски жылдын эсебине кирбейт экен да?– деди начальниктердин бири.</w:t>
      </w:r>
    </w:p>
    <w:p>
      <w:pPr>
        <w:pStyle w:val="Normal"/>
        <w:ind w:firstLine="539"/>
        <w:jc w:val="both"/>
        <w:rPr>
          <w:sz w:val="20"/>
          <w:szCs w:val="20"/>
        </w:rPr>
      </w:pPr>
      <w:r>
        <w:rPr>
          <w:sz w:val="20"/>
          <w:szCs w:val="20"/>
        </w:rPr>
        <w:t xml:space="preserve">– </w:t>
      </w:r>
      <w:r>
        <w:rPr>
          <w:sz w:val="20"/>
          <w:szCs w:val="20"/>
        </w:rPr>
        <w:t>Анысын билбейм,– дедим чын эле билбегенимди мойнума алып.</w:t>
      </w:r>
    </w:p>
    <w:p>
      <w:pPr>
        <w:pStyle w:val="Normal"/>
        <w:ind w:firstLine="539"/>
        <w:jc w:val="both"/>
        <w:rPr/>
      </w:pPr>
      <w:r>
        <w:rPr>
          <w:sz w:val="20"/>
          <w:szCs w:val="20"/>
        </w:rPr>
        <w:t>Аңгыча райондун чарбаларын кыдырып кеткен Атабаев келип калды. Райаткомдун төрагасынан жылуу кабар угат экенбиз деп жандана түштүк. Аныбыздын паанайы пас. Бири күнү мал жөнөтүлөрүн бир да чарбанын жетекчилери билишпейт экен. Мен министрибизге кайрадан телефон чалдым. Ал: «Менин телефонумдун категориясы менен жолдош Турдалиевдин кабылдамасына телефон чалыңыз. Жардамчысына мен да телефон чалып ко</w:t>
      </w:r>
      <w:r>
        <w:rPr>
          <w:sz w:val="20"/>
          <w:szCs w:val="20"/>
          <w:lang w:val="ky-KG"/>
        </w:rPr>
        <w:t>йо</w:t>
      </w:r>
      <w:r>
        <w:rPr>
          <w:sz w:val="20"/>
          <w:szCs w:val="20"/>
        </w:rPr>
        <w:t>м. Сизди «биринчи» менен кошуп ко</w:t>
      </w:r>
      <w:r>
        <w:rPr>
          <w:sz w:val="20"/>
          <w:szCs w:val="20"/>
          <w:lang w:val="ky-KG"/>
        </w:rPr>
        <w:t>йо</w:t>
      </w:r>
      <w:r>
        <w:rPr>
          <w:sz w:val="20"/>
          <w:szCs w:val="20"/>
        </w:rPr>
        <w:t xml:space="preserve">т» деди. Жүрөксүй </w:t>
      </w:r>
      <w:r>
        <w:rPr>
          <w:sz w:val="20"/>
          <w:szCs w:val="20"/>
          <w:lang w:val="ky-KG"/>
        </w:rPr>
        <w:t>Ү</w:t>
      </w:r>
      <w:r>
        <w:rPr>
          <w:sz w:val="20"/>
          <w:szCs w:val="20"/>
        </w:rPr>
        <w:t>сөн Калыбаевич айткан телефонду бурай баштадым.Телефонду бирөө алгандай болду. «Да, помо</w:t>
      </w:r>
      <w:r>
        <w:rPr>
          <w:sz w:val="20"/>
          <w:szCs w:val="20"/>
          <w:lang w:val="ky-KG"/>
        </w:rPr>
        <w:t>щ</w:t>
      </w:r>
      <w:r>
        <w:rPr>
          <w:sz w:val="20"/>
          <w:szCs w:val="20"/>
        </w:rPr>
        <w:t xml:space="preserve">ник первого секретаря слушает» деп орусча айтылган сөздү эшитип, </w:t>
      </w:r>
      <w:r>
        <w:rPr>
          <w:sz w:val="20"/>
          <w:szCs w:val="20"/>
          <w:lang w:val="ky-KG"/>
        </w:rPr>
        <w:t>Ү</w:t>
      </w:r>
      <w:r>
        <w:rPr>
          <w:sz w:val="20"/>
          <w:szCs w:val="20"/>
        </w:rPr>
        <w:t>сөн Калыбаевич үйрөткөндөй, өзүмдүн ким экенимди, эмне иш менен Кочкор районунда жүргөнүмдү баян кылдым. Дароо түшүндү: «Азыр кошом» деди. Бир азга күтүп калдым. Анан телефондун трубкасын бирөө алгандай болду. «Да, сизди угуп жатам» деген сыпаа айтылган үндү уктум. «</w:t>
      </w:r>
      <w:r>
        <w:rPr>
          <w:sz w:val="20"/>
          <w:szCs w:val="20"/>
          <w:lang w:val="ky-KG"/>
        </w:rPr>
        <w:t>Усуб</w:t>
      </w:r>
      <w:r>
        <w:rPr>
          <w:sz w:val="20"/>
          <w:szCs w:val="20"/>
        </w:rPr>
        <w:t>акун Турдалиевич, саламатсызбы?» деп шашыла салам берип, анан эки жүз машина эки күндөн бери мал жок жүктөлбөй турганын маалымдадым. «Жакшы болот. Чара көрөбүз» деп сыпаалыгынан жазылбаган кайдыгер жообун уктум. Кайрадан министрге телефон чалып, «биринчи» менен телефон чалышканымды кабарладым. «Жакшы болуптур» деп а киши мага ыраазы болуп калды.</w:t>
      </w:r>
    </w:p>
    <w:p>
      <w:pPr>
        <w:pStyle w:val="Normal"/>
        <w:ind w:firstLine="539"/>
        <w:jc w:val="both"/>
        <w:rPr/>
      </w:pPr>
      <w:r>
        <w:rPr>
          <w:sz w:val="20"/>
          <w:szCs w:val="20"/>
        </w:rPr>
        <w:t>Ошентип Кочкор райкомунун биринчи катчысы Абдракун Азарбаев түбү менен жоголду. Акматбаев менен Турдалиевдердин өздөрүнө телефон чалганымдан деле пайда чыккан жок. Эки жүз машина Кочкор районунун борборунда тизилип турган бойдон калды. Сууларын кайра төктүрүп, эски балондорду жактырып, цистернадагы сууду ысыттырып коюп, автобазанын начальниктери болуп Балыкчыга жөнөдүк. Турсуниязовдун машинасында үчөөбүз: мен, Турсуниязовдун өзү, эт комбинатынын директору Жуманалиев. Билесиң да Узакбай Турсуниязов тамашөкөй эмеспи. Жолдон: «Ай жигиттер, эки күндөн бери суукка тоңуп кеттик. Жолдун бир жерине токтотуп, бирдеме кылбасак болбойт. Кудай уруптурбу. Мал ташыйт элек деп, кара башыбызды жутуп алабызбы?» деп калды.</w:t>
      </w:r>
    </w:p>
    <w:p>
      <w:pPr>
        <w:pStyle w:val="Normal"/>
        <w:ind w:firstLine="539"/>
        <w:jc w:val="both"/>
        <w:rPr/>
      </w:pPr>
      <w:r>
        <w:rPr>
          <w:sz w:val="20"/>
          <w:szCs w:val="20"/>
        </w:rPr>
        <w:t>Бир жерге токтодук. Кышында билесиң да, эбак эле караңгы кирип калган. Эми Кадыр, майдалап отурбайын. Аз бөксө кылып кырдуу стакандар менен «эргулдан» бирден–бирден урдук. Артынан эт, нандан жедик. Термостогу ысык чайдан ичтик. Курсагыбызга бирдеме барып, кадыресе киши катарына кошулуп калдык. Эми дагы бирден алалы деп жатканда жаныбызга Балыкчы тараптан келаткан «Волга» токтоду. Бирок эч ким түшкөн жок. Анан эшиктин бир жагы азыраак түшүрүлүп, андан норка тумак кийген бирөөнүн кебетеси чала–була көрүндү. Капкара көз айнек тагынып алыптыр. Аялыбы нары жагында бирөө отурат. Турсуниязов: «Ой, бери келиңиз. Биз менен жүз граммдашыңыз!» деп кыйкырды. Тигил түшүп келди. Далдайып олбурлуу неме экен. Кол беришип учураштык.</w:t>
      </w:r>
    </w:p>
    <w:p>
      <w:pPr>
        <w:pStyle w:val="Normal"/>
        <w:ind w:firstLine="539"/>
        <w:jc w:val="both"/>
        <w:rPr/>
      </w:pPr>
      <w:r>
        <w:rPr>
          <w:sz w:val="20"/>
          <w:szCs w:val="20"/>
        </w:rPr>
        <w:t xml:space="preserve">– </w:t>
      </w:r>
      <w:r>
        <w:rPr>
          <w:sz w:val="20"/>
          <w:szCs w:val="20"/>
        </w:rPr>
        <w:t>И–и, жигиттер, эс алып турган экенсиңер,</w:t>
      </w:r>
      <w:r>
        <w:rPr>
          <w:sz w:val="20"/>
          <w:szCs w:val="20"/>
          <w:lang w:val="ky-KG"/>
        </w:rPr>
        <w:t xml:space="preserve"> </w:t>
      </w:r>
      <w:r>
        <w:rPr>
          <w:sz w:val="20"/>
          <w:szCs w:val="20"/>
        </w:rPr>
        <w:t>– деди тиги бейтааныш неме негедир үстүртөн сүйлөп.</w:t>
      </w:r>
    </w:p>
    <w:p>
      <w:pPr>
        <w:pStyle w:val="Normal"/>
        <w:ind w:firstLine="539"/>
        <w:jc w:val="both"/>
        <w:rPr/>
      </w:pPr>
      <w:r>
        <w:rPr>
          <w:sz w:val="20"/>
          <w:szCs w:val="20"/>
        </w:rPr>
        <w:t xml:space="preserve">– </w:t>
      </w:r>
      <w:r>
        <w:rPr>
          <w:sz w:val="20"/>
          <w:szCs w:val="20"/>
        </w:rPr>
        <w:t>Э– эй, анын эмнесин сурайсыз. Жыргаганыбыздан суукка тоңуп талаада арак ичип жатат дейсизби?</w:t>
      </w:r>
      <w:r>
        <w:rPr>
          <w:sz w:val="20"/>
          <w:szCs w:val="20"/>
          <w:lang w:val="ky-KG"/>
        </w:rPr>
        <w:t xml:space="preserve"> </w:t>
      </w:r>
      <w:r>
        <w:rPr>
          <w:sz w:val="20"/>
          <w:szCs w:val="20"/>
        </w:rPr>
        <w:t>– деди Турсуниязов какшык сымал.</w:t>
      </w:r>
    </w:p>
    <w:p>
      <w:pPr>
        <w:pStyle w:val="Normal"/>
        <w:ind w:firstLine="539"/>
        <w:jc w:val="both"/>
        <w:rPr/>
      </w:pPr>
      <w:r>
        <w:rPr>
          <w:sz w:val="20"/>
          <w:szCs w:val="20"/>
        </w:rPr>
        <w:t xml:space="preserve">– </w:t>
      </w:r>
      <w:r>
        <w:rPr>
          <w:sz w:val="20"/>
          <w:szCs w:val="20"/>
        </w:rPr>
        <w:t>И–и, анчалык эмне болду?</w:t>
      </w:r>
      <w:r>
        <w:rPr>
          <w:sz w:val="20"/>
          <w:szCs w:val="20"/>
          <w:lang w:val="ky-KG"/>
        </w:rPr>
        <w:t xml:space="preserve"> </w:t>
      </w:r>
      <w:r>
        <w:rPr>
          <w:sz w:val="20"/>
          <w:szCs w:val="20"/>
        </w:rPr>
        <w:t>– деди тиги неме кызыккан болуп.</w:t>
      </w:r>
    </w:p>
    <w:p>
      <w:pPr>
        <w:pStyle w:val="Normal"/>
        <w:ind w:firstLine="539"/>
        <w:jc w:val="both"/>
        <w:rPr/>
      </w:pPr>
      <w:r>
        <w:rPr>
          <w:sz w:val="20"/>
          <w:szCs w:val="20"/>
        </w:rPr>
        <w:t xml:space="preserve">– </w:t>
      </w:r>
      <w:r>
        <w:rPr>
          <w:sz w:val="20"/>
          <w:szCs w:val="20"/>
        </w:rPr>
        <w:t>Ушул жакта жалгыз көз райком бар дейт. Ошол сокурдун азабын тартып жатабыз. Биринде мал төгөм деп коюп өзү жок. Кыштын кыраан чилдесинде ошол сокурду бизге кошуп койсо, соо көзүнөн кантип жаш акканын көрөт элек,</w:t>
      </w:r>
      <w:r>
        <w:rPr>
          <w:sz w:val="20"/>
          <w:szCs w:val="20"/>
          <w:lang w:val="ky-KG"/>
        </w:rPr>
        <w:t xml:space="preserve"> </w:t>
      </w:r>
      <w:r>
        <w:rPr>
          <w:sz w:val="20"/>
          <w:szCs w:val="20"/>
        </w:rPr>
        <w:t>– деди ичкен аракка кичине көңүлү көтөрүлө түшкөн Турсуниязов эчтеме менен капары жок.</w:t>
      </w:r>
    </w:p>
    <w:p>
      <w:pPr>
        <w:pStyle w:val="Normal"/>
        <w:ind w:firstLine="539"/>
        <w:jc w:val="both"/>
        <w:rPr/>
      </w:pPr>
      <w:r>
        <w:rPr>
          <w:sz w:val="20"/>
          <w:szCs w:val="20"/>
        </w:rPr>
        <w:t xml:space="preserve">– </w:t>
      </w:r>
      <w:r>
        <w:rPr>
          <w:sz w:val="20"/>
          <w:szCs w:val="20"/>
        </w:rPr>
        <w:t>Жигиттер, өзүңөр ала бергиле. Бүгүн менин табым болбой турат. Тааныштар болуп жүрбөсүн деп токтоттум эле. Мен анда бара берейин.</w:t>
      </w:r>
      <w:r>
        <w:rPr>
          <w:sz w:val="20"/>
          <w:szCs w:val="20"/>
          <w:lang w:val="ky-KG"/>
        </w:rPr>
        <w:t xml:space="preserve"> </w:t>
      </w:r>
      <w:r>
        <w:rPr>
          <w:sz w:val="20"/>
          <w:szCs w:val="20"/>
        </w:rPr>
        <w:t>– Бейтааныш кайра машинасына отуруп, «Волга» андан ары жүрүп кетти. Биз да ичээрибизди ичип, жээрибизди жеп, өз жолубузга түштүк. Машина ордунан жыла бергенде Турсуниязовдун шопуру:</w:t>
      </w:r>
    </w:p>
    <w:p>
      <w:pPr>
        <w:pStyle w:val="Normal"/>
        <w:ind w:firstLine="539"/>
        <w:jc w:val="both"/>
        <w:rPr/>
      </w:pPr>
      <w:r>
        <w:rPr>
          <w:sz w:val="20"/>
          <w:szCs w:val="20"/>
        </w:rPr>
        <w:t xml:space="preserve">– </w:t>
      </w:r>
      <w:r>
        <w:rPr>
          <w:sz w:val="20"/>
          <w:szCs w:val="20"/>
        </w:rPr>
        <w:t>Жанагы Азарбаев экен. Кочкор райкомунун биринчи катчысы.</w:t>
      </w:r>
      <w:r>
        <w:rPr>
          <w:sz w:val="20"/>
          <w:szCs w:val="20"/>
          <w:lang w:val="ky-KG"/>
        </w:rPr>
        <w:t xml:space="preserve"> </w:t>
      </w:r>
      <w:r>
        <w:rPr>
          <w:sz w:val="20"/>
          <w:szCs w:val="20"/>
        </w:rPr>
        <w:t>– деп калды эчтеме менен иши жок.</w:t>
      </w:r>
    </w:p>
    <w:p>
      <w:pPr>
        <w:pStyle w:val="Normal"/>
        <w:ind w:firstLine="539"/>
        <w:jc w:val="both"/>
        <w:rPr/>
      </w:pPr>
      <w:r>
        <w:rPr>
          <w:sz w:val="20"/>
          <w:szCs w:val="20"/>
        </w:rPr>
        <w:t xml:space="preserve">– </w:t>
      </w:r>
      <w:r>
        <w:rPr>
          <w:sz w:val="20"/>
          <w:szCs w:val="20"/>
        </w:rPr>
        <w:t>И, кантип?</w:t>
      </w:r>
      <w:r>
        <w:rPr>
          <w:sz w:val="20"/>
          <w:szCs w:val="20"/>
          <w:lang w:val="ky-KG"/>
        </w:rPr>
        <w:t xml:space="preserve"> </w:t>
      </w:r>
      <w:r>
        <w:rPr>
          <w:sz w:val="20"/>
          <w:szCs w:val="20"/>
        </w:rPr>
        <w:t>– Турсуниязов катуу чочуп кетти.</w:t>
      </w:r>
    </w:p>
    <w:p>
      <w:pPr>
        <w:pStyle w:val="Normal"/>
        <w:ind w:firstLine="539"/>
        <w:jc w:val="both"/>
        <w:rPr/>
      </w:pPr>
      <w:r>
        <w:rPr>
          <w:sz w:val="20"/>
          <w:szCs w:val="20"/>
        </w:rPr>
        <w:t xml:space="preserve">– </w:t>
      </w:r>
      <w:r>
        <w:rPr>
          <w:sz w:val="20"/>
          <w:szCs w:val="20"/>
        </w:rPr>
        <w:t>Шопурун тааныйм. Сүйлөшө калдым. Фрунзеден келатышыптыр,– деди шопур жайма–жай.</w:t>
      </w:r>
    </w:p>
    <w:p>
      <w:pPr>
        <w:pStyle w:val="Normal"/>
        <w:ind w:firstLine="539"/>
        <w:jc w:val="both"/>
        <w:rPr>
          <w:sz w:val="20"/>
          <w:szCs w:val="20"/>
        </w:rPr>
      </w:pPr>
      <w:r>
        <w:rPr>
          <w:sz w:val="20"/>
          <w:szCs w:val="20"/>
        </w:rPr>
        <w:t xml:space="preserve">– </w:t>
      </w:r>
      <w:r>
        <w:rPr>
          <w:sz w:val="20"/>
          <w:szCs w:val="20"/>
        </w:rPr>
        <w:t>Эйи–и–ий, ата! Ит болгон турбайбызбы?!– деди Турсуниязов алаканын шак уруп.– Ата– а иттики ай я!</w:t>
      </w:r>
    </w:p>
    <w:p>
      <w:pPr>
        <w:pStyle w:val="Normal"/>
        <w:ind w:firstLine="539"/>
        <w:jc w:val="both"/>
        <w:rPr/>
      </w:pPr>
      <w:r>
        <w:rPr>
          <w:sz w:val="20"/>
          <w:szCs w:val="20"/>
        </w:rPr>
        <w:t xml:space="preserve">– </w:t>
      </w:r>
      <w:r>
        <w:rPr>
          <w:sz w:val="20"/>
          <w:szCs w:val="20"/>
        </w:rPr>
        <w:t>Ит болсоң сен ит болдуң. Анын сокурдугуна жетип. Биз эмнеге ит болот элек,– дедим тамашага чаргытып.</w:t>
      </w:r>
    </w:p>
    <w:p>
      <w:pPr>
        <w:pStyle w:val="Normal"/>
        <w:ind w:firstLine="539"/>
        <w:jc w:val="both"/>
        <w:rPr/>
      </w:pPr>
      <w:r>
        <w:rPr>
          <w:sz w:val="20"/>
          <w:szCs w:val="20"/>
        </w:rPr>
        <w:t xml:space="preserve">– </w:t>
      </w:r>
      <w:r>
        <w:rPr>
          <w:sz w:val="20"/>
          <w:szCs w:val="20"/>
        </w:rPr>
        <w:t>Ошону айтпайсыңбы, ошону. Анын сокур экенин мен эле көрө калгансып. Мени таанып калса өлдүм дей бер,</w:t>
      </w:r>
      <w:r>
        <w:rPr>
          <w:sz w:val="20"/>
          <w:szCs w:val="20"/>
          <w:lang w:val="ky-KG"/>
        </w:rPr>
        <w:t xml:space="preserve"> </w:t>
      </w:r>
      <w:r>
        <w:rPr>
          <w:sz w:val="20"/>
          <w:szCs w:val="20"/>
        </w:rPr>
        <w:t xml:space="preserve">– деди Турсуниязов сарсанаа тартып. </w:t>
      </w:r>
    </w:p>
    <w:p>
      <w:pPr>
        <w:pStyle w:val="Normal"/>
        <w:ind w:firstLine="539"/>
        <w:jc w:val="both"/>
        <w:rPr/>
      </w:pPr>
      <w:r>
        <w:rPr>
          <w:sz w:val="20"/>
          <w:szCs w:val="20"/>
        </w:rPr>
        <w:t xml:space="preserve">– </w:t>
      </w:r>
      <w:r>
        <w:rPr>
          <w:sz w:val="20"/>
          <w:szCs w:val="20"/>
        </w:rPr>
        <w:t>Тааныганда–тааныбаганда биз анын эмнесинен коркобуз? Райком болсо өзүнө райком. Бизге райком эмес. Биз деген Балыкчы шааркомунун эсебинде турабыз,</w:t>
      </w:r>
      <w:r>
        <w:rPr>
          <w:sz w:val="20"/>
          <w:szCs w:val="20"/>
          <w:lang w:val="ky-KG"/>
        </w:rPr>
        <w:t xml:space="preserve"> </w:t>
      </w:r>
      <w:r>
        <w:rPr>
          <w:sz w:val="20"/>
          <w:szCs w:val="20"/>
        </w:rPr>
        <w:t>– деди Жуманалиев тигиге кайрат берген болуп.</w:t>
      </w:r>
    </w:p>
    <w:p>
      <w:pPr>
        <w:pStyle w:val="Normal"/>
        <w:ind w:firstLine="539"/>
        <w:jc w:val="both"/>
        <w:rPr>
          <w:sz w:val="20"/>
          <w:szCs w:val="20"/>
        </w:rPr>
      </w:pPr>
      <w:r>
        <w:rPr>
          <w:sz w:val="20"/>
          <w:szCs w:val="20"/>
        </w:rPr>
        <w:t xml:space="preserve">– </w:t>
      </w:r>
      <w:r>
        <w:rPr>
          <w:sz w:val="20"/>
          <w:szCs w:val="20"/>
        </w:rPr>
        <w:t>Азарбаев биздин шааркомдун катчысына телефон чалсачы,– деди Турсуниязов дагы деле болсо сарсанаадан бошоно албай.</w:t>
      </w:r>
    </w:p>
    <w:p>
      <w:pPr>
        <w:pStyle w:val="Normal"/>
        <w:ind w:firstLine="539"/>
        <w:jc w:val="both"/>
        <w:rPr/>
      </w:pPr>
      <w:r>
        <w:rPr>
          <w:sz w:val="20"/>
          <w:szCs w:val="20"/>
        </w:rPr>
        <w:t xml:space="preserve">– </w:t>
      </w:r>
      <w:r>
        <w:rPr>
          <w:sz w:val="20"/>
          <w:szCs w:val="20"/>
        </w:rPr>
        <w:t>Макул чалсын эле деп ко</w:t>
      </w:r>
      <w:r>
        <w:rPr>
          <w:sz w:val="20"/>
          <w:szCs w:val="20"/>
          <w:lang w:val="ky-KG"/>
        </w:rPr>
        <w:t>йо</w:t>
      </w:r>
      <w:r>
        <w:rPr>
          <w:sz w:val="20"/>
          <w:szCs w:val="20"/>
        </w:rPr>
        <w:t>лу. Ошондо эмне деп чалат? Мени сокур деп айтты деп чалабы? Кантип эле ошентсин, кантип эле ошого барсын?– дедим Турсуниязовдун сөзүнө маани бербей.– Бир жакта жүрүп, балким чоңдорун жаңы жыл менен куттуктап, бу Азарбаеви эми келатат. Андан көрө эртең малы болор бекен?</w:t>
      </w:r>
    </w:p>
    <w:p>
      <w:pPr>
        <w:pStyle w:val="Normal"/>
        <w:ind w:firstLine="539"/>
        <w:jc w:val="both"/>
        <w:rPr/>
      </w:pPr>
      <w:r>
        <w:rPr>
          <w:sz w:val="20"/>
          <w:szCs w:val="20"/>
        </w:rPr>
        <w:t xml:space="preserve">– </w:t>
      </w:r>
      <w:r>
        <w:rPr>
          <w:sz w:val="20"/>
          <w:szCs w:val="20"/>
        </w:rPr>
        <w:t xml:space="preserve">Э–эй, силер билбейсиңер да. Азарбаев деген </w:t>
      </w:r>
      <w:r>
        <w:rPr>
          <w:sz w:val="20"/>
          <w:szCs w:val="20"/>
          <w:lang w:val="ky-KG"/>
        </w:rPr>
        <w:t xml:space="preserve">каби- </w:t>
      </w:r>
      <w:r>
        <w:rPr>
          <w:sz w:val="20"/>
          <w:szCs w:val="20"/>
        </w:rPr>
        <w:t>нетине камап алып, далай башкармаларды сабаган. Ал деген те илгери студент болгон кезинде ушу өзүбүздүн эле Фрунзеде «атаман» экен. Хулиган. Жанагы бир көзүн мушташып жүрүп, бычакка сайдырып алыптыр. Ал телефон чалса чалат. Ага ишеним жок.</w:t>
      </w:r>
    </w:p>
    <w:p>
      <w:pPr>
        <w:pStyle w:val="Normal"/>
        <w:ind w:firstLine="539"/>
        <w:jc w:val="both"/>
        <w:rPr/>
      </w:pPr>
      <w:r>
        <w:rPr>
          <w:sz w:val="20"/>
          <w:szCs w:val="20"/>
        </w:rPr>
        <w:t xml:space="preserve">– </w:t>
      </w:r>
      <w:r>
        <w:rPr>
          <w:sz w:val="20"/>
          <w:szCs w:val="20"/>
        </w:rPr>
        <w:t>Ой, Узакбай, сени мурда көрбөсө, кайдан таанымак эле. Койчу эми ошо сөздү,– дедим кичине жактыра бербей.</w:t>
      </w:r>
    </w:p>
    <w:p>
      <w:pPr>
        <w:pStyle w:val="Normal"/>
        <w:ind w:firstLine="539"/>
        <w:jc w:val="both"/>
        <w:rPr/>
      </w:pPr>
      <w:r>
        <w:rPr>
          <w:sz w:val="20"/>
          <w:szCs w:val="20"/>
        </w:rPr>
        <w:t>Ал эми унчукпай калды. Өзүн мурда көрбөй, атын угуп алып эле башка райондун биринчи катчысынан мынчалык коркконуна мен кадыресе таң калдым.</w:t>
      </w:r>
    </w:p>
    <w:p>
      <w:pPr>
        <w:pStyle w:val="Normal"/>
        <w:ind w:firstLine="539"/>
        <w:jc w:val="both"/>
        <w:rPr/>
      </w:pPr>
      <w:r>
        <w:rPr>
          <w:sz w:val="20"/>
          <w:szCs w:val="20"/>
        </w:rPr>
        <w:t xml:space="preserve">Анын эртеси болду. </w:t>
      </w:r>
      <w:r>
        <w:rPr>
          <w:sz w:val="20"/>
          <w:szCs w:val="20"/>
          <w:lang w:val="ky-KG"/>
        </w:rPr>
        <w:t>Ү</w:t>
      </w:r>
      <w:r>
        <w:rPr>
          <w:sz w:val="20"/>
          <w:szCs w:val="20"/>
        </w:rPr>
        <w:t xml:space="preserve">чүнчү январь. Кечээги үчөөбүз, анан башка автобазалардын начальниктери болуп Кочкорго кайтып келдик. Атабаев акырын келип: </w:t>
      </w:r>
    </w:p>
    <w:p>
      <w:pPr>
        <w:pStyle w:val="Normal"/>
        <w:ind w:firstLine="539"/>
        <w:jc w:val="both"/>
        <w:rPr/>
      </w:pPr>
      <w:r>
        <w:rPr>
          <w:sz w:val="20"/>
          <w:szCs w:val="20"/>
        </w:rPr>
        <w:t xml:space="preserve">– </w:t>
      </w:r>
      <w:r>
        <w:rPr>
          <w:sz w:val="20"/>
          <w:szCs w:val="20"/>
        </w:rPr>
        <w:t>Жаныш Абдыкалыкович, сизди Абдракун Азарбаев</w:t>
      </w:r>
      <w:r>
        <w:rPr>
          <w:sz w:val="20"/>
          <w:szCs w:val="20"/>
          <w:lang w:val="ky-KG"/>
        </w:rPr>
        <w:t>ич</w:t>
      </w:r>
      <w:r>
        <w:rPr>
          <w:sz w:val="20"/>
          <w:szCs w:val="20"/>
        </w:rPr>
        <w:t xml:space="preserve"> издетип жатыптыр,</w:t>
      </w:r>
      <w:r>
        <w:rPr>
          <w:sz w:val="20"/>
          <w:szCs w:val="20"/>
          <w:lang w:val="ky-KG"/>
        </w:rPr>
        <w:t xml:space="preserve"> </w:t>
      </w:r>
      <w:r>
        <w:rPr>
          <w:sz w:val="20"/>
          <w:szCs w:val="20"/>
        </w:rPr>
        <w:t>– деп кулагыма шыбырады.</w:t>
      </w:r>
    </w:p>
    <w:p>
      <w:pPr>
        <w:pStyle w:val="Normal"/>
        <w:ind w:firstLine="539"/>
        <w:jc w:val="both"/>
        <w:rPr/>
      </w:pPr>
      <w:r>
        <w:rPr>
          <w:sz w:val="20"/>
          <w:szCs w:val="20"/>
        </w:rPr>
        <w:t>Бардым. Оюмда эчтеме жок. Кайра сүйүндүм. Биринчи катчы келсе мал жүктөтүүнү тездетет ко деп. Катчынын кабинетине кирдим. Эшиктен кире берип эле салам айттым. Ооз учум менен болсом да жаңы жылы менен куттуктап, кош колумду суна бердим. Ал колдорумду албай, жалгыз көзүн балбалдата теше тиктеген бойдон башын силкип, отур деди. «Амэ–эй, ой» дедим ичимден таң калып. Соо көзүнөн тимеле от чачырайт</w:t>
      </w:r>
      <w:r>
        <w:rPr>
          <w:sz w:val="20"/>
          <w:szCs w:val="20"/>
          <w:lang w:val="ky-KG"/>
        </w:rPr>
        <w:t>.</w:t>
      </w:r>
      <w:r>
        <w:rPr>
          <w:sz w:val="20"/>
          <w:szCs w:val="20"/>
        </w:rPr>
        <w:t xml:space="preserve"> Жеп жибергиси бар.</w:t>
      </w:r>
    </w:p>
    <w:p>
      <w:pPr>
        <w:pStyle w:val="Normal"/>
        <w:ind w:firstLine="539"/>
        <w:jc w:val="both"/>
        <w:rPr/>
      </w:pPr>
      <w:r>
        <w:rPr>
          <w:sz w:val="20"/>
          <w:szCs w:val="20"/>
        </w:rPr>
        <w:t xml:space="preserve">– </w:t>
      </w:r>
      <w:r>
        <w:rPr>
          <w:sz w:val="20"/>
          <w:szCs w:val="20"/>
        </w:rPr>
        <w:t>Дезинформатор!</w:t>
      </w:r>
      <w:r>
        <w:rPr>
          <w:sz w:val="20"/>
          <w:szCs w:val="20"/>
          <w:lang w:val="ky-KG"/>
        </w:rPr>
        <w:t xml:space="preserve"> </w:t>
      </w:r>
      <w:r>
        <w:rPr>
          <w:sz w:val="20"/>
          <w:szCs w:val="20"/>
        </w:rPr>
        <w:t>– деди ал ызырынып.– Ушунуң үчүн түрмөгө каматтырам!</w:t>
      </w:r>
    </w:p>
    <w:p>
      <w:pPr>
        <w:pStyle w:val="Normal"/>
        <w:ind w:firstLine="539"/>
        <w:jc w:val="both"/>
        <w:rPr/>
      </w:pPr>
      <w:r>
        <w:rPr>
          <w:sz w:val="20"/>
          <w:szCs w:val="20"/>
        </w:rPr>
        <w:t xml:space="preserve">– </w:t>
      </w:r>
      <w:r>
        <w:rPr>
          <w:sz w:val="20"/>
          <w:szCs w:val="20"/>
        </w:rPr>
        <w:t>Абдракун Азарбаевич, эмнени дезинформировать этиптирмин,</w:t>
      </w:r>
      <w:r>
        <w:rPr>
          <w:sz w:val="20"/>
          <w:szCs w:val="20"/>
          <w:lang w:val="ky-KG"/>
        </w:rPr>
        <w:t xml:space="preserve"> </w:t>
      </w:r>
      <w:r>
        <w:rPr>
          <w:sz w:val="20"/>
          <w:szCs w:val="20"/>
        </w:rPr>
        <w:t>– дедим кантсе да жүрөксүп.</w:t>
      </w:r>
    </w:p>
    <w:p>
      <w:pPr>
        <w:pStyle w:val="Normal"/>
        <w:ind w:firstLine="539"/>
        <w:jc w:val="both"/>
        <w:rPr/>
      </w:pPr>
      <w:r>
        <w:rPr>
          <w:sz w:val="20"/>
          <w:szCs w:val="20"/>
        </w:rPr>
        <w:t xml:space="preserve">– </w:t>
      </w:r>
      <w:r>
        <w:rPr>
          <w:sz w:val="20"/>
          <w:szCs w:val="20"/>
        </w:rPr>
        <w:t>«Малы жок, мал ташылбай жатат»– деп бүт республикага чуу салган ушул сенсиңби?</w:t>
      </w:r>
    </w:p>
    <w:p>
      <w:pPr>
        <w:pStyle w:val="Normal"/>
        <w:ind w:firstLine="539"/>
        <w:jc w:val="both"/>
        <w:rPr/>
      </w:pPr>
      <w:r>
        <w:rPr>
          <w:sz w:val="20"/>
          <w:szCs w:val="20"/>
        </w:rPr>
        <w:t xml:space="preserve">– </w:t>
      </w:r>
      <w:r>
        <w:rPr>
          <w:sz w:val="20"/>
          <w:szCs w:val="20"/>
        </w:rPr>
        <w:t>Малыңардын жок экени жалганбы? Сууктун күнүндө үч–төрт күндөн бери машиналар кагырап көчөдө тизилип турат,</w:t>
      </w:r>
      <w:r>
        <w:rPr>
          <w:sz w:val="20"/>
          <w:szCs w:val="20"/>
          <w:lang w:val="ky-KG"/>
        </w:rPr>
        <w:t xml:space="preserve"> </w:t>
      </w:r>
      <w:r>
        <w:rPr>
          <w:sz w:val="20"/>
          <w:szCs w:val="20"/>
        </w:rPr>
        <w:t>– дедим мен да эсиме келе баштап.</w:t>
      </w:r>
    </w:p>
    <w:p>
      <w:pPr>
        <w:pStyle w:val="Normal"/>
        <w:ind w:firstLine="539"/>
        <w:jc w:val="both"/>
        <w:rPr/>
      </w:pPr>
      <w:r>
        <w:rPr>
          <w:sz w:val="20"/>
          <w:szCs w:val="20"/>
        </w:rPr>
        <w:t xml:space="preserve">– </w:t>
      </w:r>
      <w:r>
        <w:rPr>
          <w:sz w:val="20"/>
          <w:szCs w:val="20"/>
        </w:rPr>
        <w:t>Ошо машинаңарды Калыбаев экөөңөр көтүңөргө тыгып алгыла! Билдиңби, көтүңөргө!</w:t>
      </w:r>
    </w:p>
    <w:p>
      <w:pPr>
        <w:pStyle w:val="Normal"/>
        <w:ind w:firstLine="539"/>
        <w:jc w:val="both"/>
        <w:rPr/>
      </w:pPr>
      <w:r>
        <w:rPr>
          <w:sz w:val="20"/>
          <w:szCs w:val="20"/>
          <w:lang w:val="ky-KG"/>
        </w:rPr>
        <w:t xml:space="preserve">– </w:t>
      </w:r>
      <w:r>
        <w:rPr>
          <w:sz w:val="20"/>
          <w:szCs w:val="20"/>
        </w:rPr>
        <w:t>«Осурган кыз осурбаган кыздын бетин тытат» болбоңуз,</w:t>
      </w:r>
      <w:r>
        <w:rPr>
          <w:sz w:val="20"/>
          <w:szCs w:val="20"/>
          <w:lang w:val="ky-KG"/>
        </w:rPr>
        <w:t xml:space="preserve"> </w:t>
      </w:r>
      <w:r>
        <w:rPr>
          <w:sz w:val="20"/>
          <w:szCs w:val="20"/>
        </w:rPr>
        <w:t>– дедим мен да жакшы эле кызаңдап.</w:t>
      </w:r>
    </w:p>
    <w:p>
      <w:pPr>
        <w:pStyle w:val="Normal"/>
        <w:ind w:firstLine="539"/>
        <w:jc w:val="both"/>
        <w:rPr/>
      </w:pPr>
      <w:r>
        <w:rPr>
          <w:sz w:val="20"/>
          <w:szCs w:val="20"/>
        </w:rPr>
        <w:t xml:space="preserve">– </w:t>
      </w:r>
      <w:r>
        <w:rPr>
          <w:sz w:val="20"/>
          <w:szCs w:val="20"/>
        </w:rPr>
        <w:t xml:space="preserve">Осурган кыз мен экем го?!– Азарбаев секирип ордунан турду. </w:t>
      </w:r>
      <w:r>
        <w:rPr>
          <w:sz w:val="20"/>
          <w:szCs w:val="20"/>
          <w:lang w:val="ky-KG"/>
        </w:rPr>
        <w:t>Ү</w:t>
      </w:r>
      <w:r>
        <w:rPr>
          <w:sz w:val="20"/>
          <w:szCs w:val="20"/>
        </w:rPr>
        <w:t>стөлүн айланып, мени көздөй жакындады. Башкармаларды кабинетинде сабаганы чын болсо, мага да катылып жүрбөсүн деп мен да ордумдан көтөрүлүп, мушташууга даяр турдум. Ал жакын келип, экөөбүз тирелише туруп калдык. Мен анын сокур көзүн эми аныктап көрдүм. Айнектелген оң көзү ирмелбей жансыз. Берки көзү тимеле чанагынан чыгат. Эмне кылар экен, каериме муштар экен деп мен турдум. Жок. Тийе алган жок. Сестенди. Ал тез бурулуп өз орду жакка басып кетти.</w:t>
      </w:r>
    </w:p>
    <w:p>
      <w:pPr>
        <w:pStyle w:val="Normal"/>
        <w:ind w:firstLine="539"/>
        <w:jc w:val="both"/>
        <w:rPr/>
      </w:pPr>
      <w:r>
        <w:rPr>
          <w:sz w:val="20"/>
          <w:szCs w:val="20"/>
        </w:rPr>
        <w:t xml:space="preserve">– </w:t>
      </w:r>
      <w:r>
        <w:rPr>
          <w:sz w:val="20"/>
          <w:szCs w:val="20"/>
        </w:rPr>
        <w:t>Бала, баары бир сенин башыңды жутам. Калп маалымат бергендигиң үчүн башың менен жооп бересиң. Мына, Борбордук Комитет менен Министрлер Советине берилген телеграмма. Биринчи жаныбар күнү миң баш, экинчи жаныбар күнү миң баш бодо мал төгүлгөн,– деди Азарбаев бир барак кагазды силкилдете берип.</w:t>
      </w:r>
    </w:p>
    <w:p>
      <w:pPr>
        <w:pStyle w:val="Normal"/>
        <w:ind w:firstLine="539"/>
        <w:jc w:val="both"/>
        <w:rPr/>
      </w:pPr>
      <w:r>
        <w:rPr>
          <w:sz w:val="20"/>
          <w:szCs w:val="20"/>
        </w:rPr>
        <w:t xml:space="preserve">– </w:t>
      </w:r>
      <w:r>
        <w:rPr>
          <w:sz w:val="20"/>
          <w:szCs w:val="20"/>
        </w:rPr>
        <w:t>Ой, кайдан жөнөтүлдү, кайдан? Кайсы чарбаңардан?– деп мен күйүп кеттим.</w:t>
      </w:r>
    </w:p>
    <w:p>
      <w:pPr>
        <w:pStyle w:val="Normal"/>
        <w:ind w:firstLine="539"/>
        <w:jc w:val="both"/>
        <w:rPr/>
      </w:pPr>
      <w:r>
        <w:rPr>
          <w:sz w:val="20"/>
          <w:szCs w:val="20"/>
        </w:rPr>
        <w:t xml:space="preserve">– </w:t>
      </w:r>
      <w:r>
        <w:rPr>
          <w:sz w:val="20"/>
          <w:szCs w:val="20"/>
        </w:rPr>
        <w:t>Кайдан? Кайдан? Бекер машина минип, арактан көзүң ачылбаса, кайдан экенин кайдан билесиң?</w:t>
      </w:r>
    </w:p>
    <w:p>
      <w:pPr>
        <w:pStyle w:val="Normal"/>
        <w:ind w:firstLine="539"/>
        <w:jc w:val="both"/>
        <w:rPr/>
      </w:pPr>
      <w:r>
        <w:rPr>
          <w:sz w:val="20"/>
          <w:szCs w:val="20"/>
        </w:rPr>
        <w:t xml:space="preserve">– </w:t>
      </w:r>
      <w:r>
        <w:rPr>
          <w:sz w:val="20"/>
          <w:szCs w:val="20"/>
        </w:rPr>
        <w:t>Эч мал жөнөтүлбөгөнү туурасында менде актилер бар.</w:t>
      </w:r>
    </w:p>
    <w:p>
      <w:pPr>
        <w:pStyle w:val="Normal"/>
        <w:ind w:firstLine="539"/>
        <w:jc w:val="both"/>
        <w:rPr/>
      </w:pPr>
      <w:r>
        <w:rPr>
          <w:sz w:val="20"/>
          <w:szCs w:val="20"/>
        </w:rPr>
        <w:t xml:space="preserve">– </w:t>
      </w:r>
      <w:r>
        <w:rPr>
          <w:sz w:val="20"/>
          <w:szCs w:val="20"/>
        </w:rPr>
        <w:t>Ошол актилер менен көтүңдү аарчы, көтүңдү.</w:t>
      </w:r>
    </w:p>
    <w:p>
      <w:pPr>
        <w:pStyle w:val="Normal"/>
        <w:ind w:firstLine="539"/>
        <w:jc w:val="both"/>
        <w:rPr/>
      </w:pPr>
      <w:r>
        <w:rPr>
          <w:sz w:val="20"/>
          <w:szCs w:val="20"/>
        </w:rPr>
        <w:t xml:space="preserve">– </w:t>
      </w:r>
      <w:r>
        <w:rPr>
          <w:sz w:val="20"/>
          <w:szCs w:val="20"/>
        </w:rPr>
        <w:t>Мен көчүгүмдү аарчыгандан кийин, сен көзүңдү аарчып калып жүрбө!</w:t>
      </w:r>
      <w:r>
        <w:rPr>
          <w:sz w:val="20"/>
          <w:szCs w:val="20"/>
          <w:lang w:val="ky-KG"/>
        </w:rPr>
        <w:t xml:space="preserve"> </w:t>
      </w:r>
      <w:r>
        <w:rPr>
          <w:sz w:val="20"/>
          <w:szCs w:val="20"/>
        </w:rPr>
        <w:t>– дедим ызам чегинен ашып.</w:t>
      </w:r>
      <w:r>
        <w:rPr>
          <w:sz w:val="20"/>
          <w:szCs w:val="20"/>
          <w:lang w:val="ky-KG"/>
        </w:rPr>
        <w:t xml:space="preserve"> </w:t>
      </w:r>
      <w:r>
        <w:rPr>
          <w:sz w:val="20"/>
          <w:szCs w:val="20"/>
        </w:rPr>
        <w:t>– Азыр алдагы бир көзүңдү бир көзүңө теңеп ко</w:t>
      </w:r>
      <w:r>
        <w:rPr>
          <w:sz w:val="20"/>
          <w:szCs w:val="20"/>
          <w:lang w:val="ky-KG"/>
        </w:rPr>
        <w:t>йо</w:t>
      </w:r>
      <w:r>
        <w:rPr>
          <w:sz w:val="20"/>
          <w:szCs w:val="20"/>
        </w:rPr>
        <w:t>т элем. Айла жок, кол барбайт да, кол барбайт. Өкмөттүн иши менен жүрөм. Башка бир ээн жерден жолуксам...</w:t>
      </w:r>
    </w:p>
    <w:p>
      <w:pPr>
        <w:pStyle w:val="Normal"/>
        <w:ind w:firstLine="539"/>
        <w:jc w:val="both"/>
        <w:rPr/>
      </w:pPr>
      <w:r>
        <w:rPr>
          <w:sz w:val="20"/>
          <w:szCs w:val="20"/>
        </w:rPr>
        <w:t>Азарбаев үстөлүнө барып отурду, телефон чалып, бирөөнү тез келип кет деди. Беш–он мүнөт өтпөй, майор чиндүү милийса формачан бирөө кирди. Тааныдым. Райондун милийса бөлүмүнүн начальниги экен. Атабаев чакырып, мурдаа күндөн бери бирге жүргөнбүз. Соолуктуруучу жайда жаткандарды айдаттырып келип, эски балондорду жактырган ушу жигит болучу.</w:t>
      </w:r>
    </w:p>
    <w:p>
      <w:pPr>
        <w:pStyle w:val="Normal"/>
        <w:ind w:firstLine="539"/>
        <w:jc w:val="both"/>
        <w:rPr/>
      </w:pPr>
      <w:r>
        <w:rPr>
          <w:sz w:val="20"/>
          <w:szCs w:val="20"/>
        </w:rPr>
        <w:t xml:space="preserve">– </w:t>
      </w:r>
      <w:r>
        <w:rPr>
          <w:sz w:val="20"/>
          <w:szCs w:val="20"/>
        </w:rPr>
        <w:t>Эки итиңди мына бу неменин артынан салып кой,– деди Азарбаев мени көздөй сөөмөйүн сунуп. –Керектүү жерден колун кайрып байлап, менин алдыма апкелишсин. Түшүн-дүңбү? Бар, жолуңа түш!</w:t>
      </w:r>
    </w:p>
    <w:p>
      <w:pPr>
        <w:pStyle w:val="Normal"/>
        <w:ind w:firstLine="539"/>
        <w:jc w:val="both"/>
        <w:rPr/>
      </w:pPr>
      <w:r>
        <w:rPr>
          <w:sz w:val="20"/>
          <w:szCs w:val="20"/>
        </w:rPr>
        <w:t>Майор мени бүшүркөй карап чыгып кетти.</w:t>
      </w:r>
    </w:p>
    <w:p>
      <w:pPr>
        <w:pStyle w:val="Normal"/>
        <w:ind w:firstLine="539"/>
        <w:jc w:val="both"/>
        <w:rPr/>
      </w:pPr>
      <w:r>
        <w:rPr>
          <w:sz w:val="20"/>
          <w:szCs w:val="20"/>
        </w:rPr>
        <w:t xml:space="preserve">– </w:t>
      </w:r>
      <w:r>
        <w:rPr>
          <w:sz w:val="20"/>
          <w:szCs w:val="20"/>
        </w:rPr>
        <w:t>Эми эмне дейсиң? Мал болобу же жокпу? Болбосо машиналарды</w:t>
      </w:r>
      <w:r>
        <w:rPr>
          <w:sz w:val="20"/>
          <w:szCs w:val="20"/>
          <w:lang w:val="ky-KG"/>
        </w:rPr>
        <w:t xml:space="preserve"> </w:t>
      </w:r>
      <w:r>
        <w:rPr>
          <w:sz w:val="20"/>
          <w:szCs w:val="20"/>
        </w:rPr>
        <w:t>алып кетем,</w:t>
      </w:r>
      <w:r>
        <w:rPr>
          <w:sz w:val="20"/>
          <w:szCs w:val="20"/>
          <w:lang w:val="ky-KG"/>
        </w:rPr>
        <w:t xml:space="preserve"> </w:t>
      </w:r>
      <w:r>
        <w:rPr>
          <w:sz w:val="20"/>
          <w:szCs w:val="20"/>
        </w:rPr>
        <w:t xml:space="preserve">– дедим көгөрүп. </w:t>
      </w:r>
    </w:p>
    <w:p>
      <w:pPr>
        <w:pStyle w:val="Normal"/>
        <w:ind w:firstLine="539"/>
        <w:jc w:val="both"/>
        <w:rPr/>
      </w:pPr>
      <w:r>
        <w:rPr>
          <w:sz w:val="20"/>
          <w:szCs w:val="20"/>
        </w:rPr>
        <w:t xml:space="preserve">– </w:t>
      </w:r>
      <w:r>
        <w:rPr>
          <w:sz w:val="20"/>
          <w:szCs w:val="20"/>
        </w:rPr>
        <w:t>Эмне?! Түшүнгөн жоксуңбу? Машиналарды Калыбаев экөөңөр көтүңөргө тыгып алгыла дебедим беле! Же түшүнгөн жоксуңбу? Бас! Чыгып кет эшке!</w:t>
      </w:r>
    </w:p>
    <w:p>
      <w:pPr>
        <w:pStyle w:val="Normal"/>
        <w:ind w:firstLine="539"/>
        <w:jc w:val="both"/>
        <w:rPr/>
      </w:pPr>
      <w:r>
        <w:rPr>
          <w:sz w:val="20"/>
          <w:szCs w:val="20"/>
        </w:rPr>
        <w:t xml:space="preserve">Мен тышка чыктым Ачуум менен начальниктерге: «Айдагыла машинаңарды артка» десем эле кууп жөнөшмөк. Анткен жокмун. Почтага бардым да, </w:t>
      </w:r>
      <w:r>
        <w:rPr>
          <w:sz w:val="20"/>
          <w:szCs w:val="20"/>
          <w:lang w:val="ky-KG"/>
        </w:rPr>
        <w:t>Ү</w:t>
      </w:r>
      <w:r>
        <w:rPr>
          <w:sz w:val="20"/>
          <w:szCs w:val="20"/>
        </w:rPr>
        <w:t>сөн Калыбаевичке телефон чалып, Азарбаев менен болгон сөздүн баарын, тилдеше кеткенибизге чейин айтып бердим.</w:t>
      </w:r>
    </w:p>
    <w:p>
      <w:pPr>
        <w:pStyle w:val="Normal"/>
        <w:ind w:firstLine="539"/>
        <w:jc w:val="both"/>
        <w:rPr/>
      </w:pPr>
      <w:r>
        <w:rPr>
          <w:sz w:val="20"/>
          <w:szCs w:val="20"/>
        </w:rPr>
        <w:t xml:space="preserve">– </w:t>
      </w:r>
      <w:r>
        <w:rPr>
          <w:sz w:val="20"/>
          <w:szCs w:val="20"/>
        </w:rPr>
        <w:t>Жолдош Абдыкалыков, Азарбаевди баарыбыз жакшы билебиз. Ал бир иттин ити да. Абайла. Ал сени каматса каматып ко</w:t>
      </w:r>
      <w:r>
        <w:rPr>
          <w:sz w:val="20"/>
          <w:szCs w:val="20"/>
          <w:lang w:val="ky-KG"/>
        </w:rPr>
        <w:t>йот</w:t>
      </w:r>
      <w:r>
        <w:rPr>
          <w:sz w:val="20"/>
          <w:szCs w:val="20"/>
        </w:rPr>
        <w:t>. Анан мага эми эле Борбордук Комитеттен телефон чалышты. Бири күн миң, экиси күнү миң баш бодо мал этке төгүлдү деген телеграмма алышыптыр. А сиздин маалыматыңызда бир баш да мал ташылган эмес.</w:t>
      </w:r>
    </w:p>
    <w:p>
      <w:pPr>
        <w:pStyle w:val="Normal"/>
        <w:ind w:firstLine="539"/>
        <w:jc w:val="both"/>
        <w:rPr/>
      </w:pPr>
      <w:r>
        <w:rPr>
          <w:sz w:val="20"/>
          <w:szCs w:val="20"/>
        </w:rPr>
        <w:t xml:space="preserve">– </w:t>
      </w:r>
      <w:r>
        <w:rPr>
          <w:sz w:val="20"/>
          <w:szCs w:val="20"/>
        </w:rPr>
        <w:t>Ушул өткөн күндөрү мал ташылбагандыгы туурасында актилер бар. Балыкчы эт комбинатынын деректири да кол койгон.</w:t>
      </w:r>
    </w:p>
    <w:p>
      <w:pPr>
        <w:pStyle w:val="Normal"/>
        <w:ind w:firstLine="539"/>
        <w:jc w:val="both"/>
        <w:rPr/>
      </w:pPr>
      <w:r>
        <w:rPr>
          <w:sz w:val="20"/>
          <w:szCs w:val="20"/>
        </w:rPr>
        <w:t xml:space="preserve">– </w:t>
      </w:r>
      <w:r>
        <w:rPr>
          <w:sz w:val="20"/>
          <w:szCs w:val="20"/>
        </w:rPr>
        <w:t>Анда эмесе тигиниси эмне болгон телеграмма?– деди министр арсарланып.– Бир саат</w:t>
      </w:r>
      <w:r>
        <w:rPr>
          <w:sz w:val="20"/>
          <w:szCs w:val="20"/>
          <w:lang w:val="ky-KG"/>
        </w:rPr>
        <w:t>–</w:t>
      </w:r>
      <w:r>
        <w:rPr>
          <w:sz w:val="20"/>
          <w:szCs w:val="20"/>
        </w:rPr>
        <w:t xml:space="preserve">эки сааттан кийин кайра мага телефон чалыңыз. </w:t>
      </w:r>
    </w:p>
    <w:p>
      <w:pPr>
        <w:pStyle w:val="Normal"/>
        <w:ind w:firstLine="539"/>
        <w:jc w:val="both"/>
        <w:rPr>
          <w:sz w:val="20"/>
          <w:szCs w:val="20"/>
        </w:rPr>
      </w:pPr>
      <w:r>
        <w:rPr>
          <w:sz w:val="20"/>
          <w:szCs w:val="20"/>
        </w:rPr>
        <w:t>Чалдым.</w:t>
      </w:r>
    </w:p>
    <w:p>
      <w:pPr>
        <w:pStyle w:val="Normal"/>
        <w:ind w:firstLine="539"/>
        <w:jc w:val="both"/>
        <w:rPr/>
      </w:pPr>
      <w:r>
        <w:rPr>
          <w:sz w:val="20"/>
          <w:szCs w:val="20"/>
        </w:rPr>
        <w:t xml:space="preserve">– </w:t>
      </w:r>
      <w:r>
        <w:rPr>
          <w:sz w:val="20"/>
          <w:szCs w:val="20"/>
        </w:rPr>
        <w:t>Жолдош Абдыкалыков, иштин чын–төгүнүн билмекке Министрлер Советинин транспорт бөлүмүнүн башчысы жолдош Пиотровский баратат. Он экилерде Балыкчыда болуп калат. Сиз тосуп келиңиз. Мал төгүлбөгөндүгү туурасында актилер сизде бар экенин Пиотровскийге айттым. Мал төгүлгөн жок деген эт комбинатынан да кагаз алып коюңуз. Ошолорду жолдош Пиотровскийге көрсөтүңүз.</w:t>
      </w:r>
    </w:p>
    <w:p>
      <w:pPr>
        <w:pStyle w:val="Normal"/>
        <w:ind w:firstLine="539"/>
        <w:jc w:val="both"/>
        <w:rPr/>
      </w:pPr>
      <w:r>
        <w:rPr>
          <w:sz w:val="20"/>
          <w:szCs w:val="20"/>
        </w:rPr>
        <w:t>Айтылгандай Пиотровский, саат он экилерде Балыкчыга келип калды. Балыкчы эт комбинатынан эт төгүлгөн жок деген кагаз алып, Кочкорго келип, Азарбаевдин кабинетин кирдик. Ой, ит–оой! «Юрий Михайлович» деп Азарбаев ордунан тура келип, кош колдоп колун берип, Пиотровскийге жойпуланат. Пиотровскийдин эмне иш менен келгенин билсе керек.</w:t>
      </w:r>
    </w:p>
    <w:p>
      <w:pPr>
        <w:pStyle w:val="Normal"/>
        <w:ind w:firstLine="539"/>
        <w:jc w:val="both"/>
        <w:rPr/>
      </w:pPr>
      <w:r>
        <w:rPr>
          <w:sz w:val="20"/>
          <w:szCs w:val="20"/>
        </w:rPr>
        <w:t xml:space="preserve">– </w:t>
      </w:r>
      <w:r>
        <w:rPr>
          <w:sz w:val="20"/>
          <w:szCs w:val="20"/>
        </w:rPr>
        <w:t xml:space="preserve">Көрдүңүзбү, Юрий Михайлович, мына бу жигиттин жалган маалыматынан сизди өз ишиңизден алаксытып, кыштын суугунда моминтип талаалап жүрөсүз. </w:t>
      </w:r>
      <w:r>
        <w:rPr>
          <w:sz w:val="20"/>
          <w:szCs w:val="20"/>
          <w:lang w:val="ky-KG"/>
        </w:rPr>
        <w:t>Ү</w:t>
      </w:r>
      <w:r>
        <w:rPr>
          <w:sz w:val="20"/>
          <w:szCs w:val="20"/>
        </w:rPr>
        <w:t>сөн Калыбаевич да бир чунак киши. Тегерегине кыргыздын мадыра баш балдарын чогултуп алып. Анысынын азабын өзү тартып жүрөт,</w:t>
      </w:r>
      <w:r>
        <w:rPr>
          <w:sz w:val="20"/>
          <w:szCs w:val="20"/>
          <w:lang w:val="ky-KG"/>
        </w:rPr>
        <w:t xml:space="preserve"> </w:t>
      </w:r>
      <w:r>
        <w:rPr>
          <w:sz w:val="20"/>
          <w:szCs w:val="20"/>
        </w:rPr>
        <w:t>– деди Азарбаев акыл айта сүйлөп.</w:t>
      </w:r>
    </w:p>
    <w:p>
      <w:pPr>
        <w:pStyle w:val="Normal"/>
        <w:ind w:firstLine="539"/>
        <w:jc w:val="both"/>
        <w:rPr/>
      </w:pPr>
      <w:r>
        <w:rPr>
          <w:sz w:val="20"/>
          <w:szCs w:val="20"/>
        </w:rPr>
        <w:t>Пиортовский да куу экен. Ар кайсыны чаргытып, сөздү ырбаткан жок.</w:t>
      </w:r>
    </w:p>
    <w:p>
      <w:pPr>
        <w:pStyle w:val="Normal"/>
        <w:ind w:firstLine="539"/>
        <w:jc w:val="both"/>
        <w:rPr/>
      </w:pPr>
      <w:r>
        <w:rPr>
          <w:sz w:val="20"/>
          <w:szCs w:val="20"/>
        </w:rPr>
        <w:t xml:space="preserve">– </w:t>
      </w:r>
      <w:r>
        <w:rPr>
          <w:sz w:val="20"/>
          <w:szCs w:val="20"/>
        </w:rPr>
        <w:t>Абдракун Азарбаевич, давай иштин маңызына өт</w:t>
      </w:r>
      <w:r>
        <w:rPr>
          <w:sz w:val="20"/>
          <w:szCs w:val="20"/>
          <w:lang w:val="ky-KG"/>
        </w:rPr>
        <w:t>ө</w:t>
      </w:r>
      <w:r>
        <w:rPr>
          <w:sz w:val="20"/>
          <w:szCs w:val="20"/>
        </w:rPr>
        <w:t>лү. Малды бордоп семиртүүчү совхоздун деректирин чакыртыңызчы,</w:t>
      </w:r>
      <w:r>
        <w:rPr>
          <w:sz w:val="20"/>
          <w:szCs w:val="20"/>
          <w:lang w:val="ky-KG"/>
        </w:rPr>
        <w:t xml:space="preserve"> </w:t>
      </w:r>
      <w:r>
        <w:rPr>
          <w:sz w:val="20"/>
          <w:szCs w:val="20"/>
        </w:rPr>
        <w:t>– деп калды Пиотр</w:t>
      </w:r>
      <w:r>
        <w:rPr>
          <w:sz w:val="20"/>
          <w:szCs w:val="20"/>
          <w:lang w:val="ky-KG"/>
        </w:rPr>
        <w:t>о</w:t>
      </w:r>
      <w:r>
        <w:rPr>
          <w:sz w:val="20"/>
          <w:szCs w:val="20"/>
        </w:rPr>
        <w:t>вский капысынан. Деректир бат эле табылды.</w:t>
      </w:r>
    </w:p>
    <w:p>
      <w:pPr>
        <w:pStyle w:val="Normal"/>
        <w:ind w:firstLine="539"/>
        <w:jc w:val="both"/>
        <w:rPr/>
      </w:pPr>
      <w:r>
        <w:rPr>
          <w:sz w:val="20"/>
          <w:szCs w:val="20"/>
        </w:rPr>
        <w:t xml:space="preserve">Далдайган олбурлуу жигит экен. Пиотровский </w:t>
      </w:r>
      <w:r>
        <w:rPr>
          <w:sz w:val="20"/>
          <w:szCs w:val="20"/>
          <w:lang w:val="ky-KG"/>
        </w:rPr>
        <w:t xml:space="preserve">экөөбүз </w:t>
      </w:r>
      <w:r>
        <w:rPr>
          <w:sz w:val="20"/>
          <w:szCs w:val="20"/>
        </w:rPr>
        <w:t>маңда</w:t>
      </w:r>
      <w:r>
        <w:rPr>
          <w:sz w:val="20"/>
          <w:szCs w:val="20"/>
          <w:lang w:val="ky-KG"/>
        </w:rPr>
        <w:t>й–</w:t>
      </w:r>
      <w:r>
        <w:rPr>
          <w:sz w:val="20"/>
          <w:szCs w:val="20"/>
        </w:rPr>
        <w:t>тескей отурат элек, бизге жакындап келип туруп калды. Азарбаев аты</w:t>
      </w:r>
      <w:r>
        <w:rPr>
          <w:sz w:val="20"/>
          <w:szCs w:val="20"/>
          <w:lang w:val="ky-KG"/>
        </w:rPr>
        <w:t>–</w:t>
      </w:r>
      <w:r>
        <w:rPr>
          <w:sz w:val="20"/>
          <w:szCs w:val="20"/>
        </w:rPr>
        <w:t>жөнүн айтып жигитти биз менен тааныштырган болду.</w:t>
      </w:r>
    </w:p>
    <w:p>
      <w:pPr>
        <w:pStyle w:val="Normal"/>
        <w:ind w:firstLine="539"/>
        <w:jc w:val="both"/>
        <w:rPr/>
      </w:pPr>
      <w:r>
        <w:rPr>
          <w:sz w:val="20"/>
          <w:szCs w:val="20"/>
        </w:rPr>
        <w:t xml:space="preserve">– </w:t>
      </w:r>
      <w:r>
        <w:rPr>
          <w:sz w:val="20"/>
          <w:szCs w:val="20"/>
        </w:rPr>
        <w:t>Сиз айтыңызчы, ушу жаңы жылдын биринчи, экинчи январында Балыкчы эт комбинатына канча баш бодо мал өткөздүңүз?– деди Пиотровский жигитти тик карап.</w:t>
      </w:r>
    </w:p>
    <w:p>
      <w:pPr>
        <w:pStyle w:val="Normal"/>
        <w:ind w:firstLine="539"/>
        <w:jc w:val="both"/>
        <w:rPr/>
      </w:pPr>
      <w:r>
        <w:rPr>
          <w:sz w:val="20"/>
          <w:szCs w:val="20"/>
        </w:rPr>
        <w:t xml:space="preserve">Деректир эмнегедир тайсалдай түшүп, жалжылдай Азарбаевди карады. Пиотровский </w:t>
      </w:r>
      <w:r>
        <w:rPr>
          <w:sz w:val="20"/>
          <w:szCs w:val="20"/>
          <w:lang w:val="ky-KG"/>
        </w:rPr>
        <w:t>Азарбаевге</w:t>
      </w:r>
      <w:r>
        <w:rPr>
          <w:sz w:val="20"/>
          <w:szCs w:val="20"/>
        </w:rPr>
        <w:t xml:space="preserve"> тигилди. Тигинин жалгыз көзү</w:t>
      </w:r>
      <w:r>
        <w:rPr>
          <w:sz w:val="20"/>
          <w:szCs w:val="20"/>
          <w:lang w:val="ky-KG"/>
        </w:rPr>
        <w:t xml:space="preserve"> </w:t>
      </w:r>
      <w:r>
        <w:rPr>
          <w:sz w:val="20"/>
          <w:szCs w:val="20"/>
        </w:rPr>
        <w:t>деректирди теше тиктейт. Бирок ал көздөн эчтеме окуп түшүнбөгөн жигит:</w:t>
      </w:r>
    </w:p>
    <w:p>
      <w:pPr>
        <w:pStyle w:val="Normal"/>
        <w:ind w:firstLine="539"/>
        <w:jc w:val="both"/>
        <w:rPr/>
      </w:pPr>
      <w:r>
        <w:rPr>
          <w:sz w:val="20"/>
          <w:szCs w:val="20"/>
        </w:rPr>
        <w:t xml:space="preserve">– </w:t>
      </w:r>
      <w:r>
        <w:rPr>
          <w:sz w:val="20"/>
          <w:szCs w:val="20"/>
        </w:rPr>
        <w:t>Жок, бул күндөрү бир да баш бодо мал этке төгүлгөн жок,</w:t>
      </w:r>
      <w:r>
        <w:rPr>
          <w:sz w:val="20"/>
          <w:szCs w:val="20"/>
          <w:lang w:val="ky-KG"/>
        </w:rPr>
        <w:t xml:space="preserve"> </w:t>
      </w:r>
      <w:r>
        <w:rPr>
          <w:sz w:val="20"/>
          <w:szCs w:val="20"/>
        </w:rPr>
        <w:t>– деп чындыгын айтты.</w:t>
      </w:r>
    </w:p>
    <w:p>
      <w:pPr>
        <w:pStyle w:val="Normal"/>
        <w:ind w:firstLine="539"/>
        <w:jc w:val="both"/>
        <w:rPr/>
      </w:pPr>
      <w:r>
        <w:rPr>
          <w:sz w:val="20"/>
          <w:szCs w:val="20"/>
        </w:rPr>
        <w:t xml:space="preserve">– </w:t>
      </w:r>
      <w:r>
        <w:rPr>
          <w:sz w:val="20"/>
          <w:szCs w:val="20"/>
        </w:rPr>
        <w:t>Эшек мээ!</w:t>
      </w:r>
      <w:r>
        <w:rPr>
          <w:sz w:val="20"/>
          <w:szCs w:val="20"/>
          <w:lang w:val="ky-KG"/>
        </w:rPr>
        <w:t xml:space="preserve"> </w:t>
      </w:r>
      <w:r>
        <w:rPr>
          <w:sz w:val="20"/>
          <w:szCs w:val="20"/>
        </w:rPr>
        <w:t>– деди Азарбаев кыргызча. Бул эмне деген маалымат? Пландан тышкары эки миң баш бодо мал өттү дебедиңер беле? Ошондой маалымат бербедиңер беле?</w:t>
      </w:r>
    </w:p>
    <w:p>
      <w:pPr>
        <w:pStyle w:val="Normal"/>
        <w:ind w:firstLine="539"/>
        <w:jc w:val="both"/>
        <w:rPr/>
      </w:pPr>
      <w:r>
        <w:rPr>
          <w:sz w:val="20"/>
          <w:szCs w:val="20"/>
        </w:rPr>
        <w:t xml:space="preserve">– </w:t>
      </w:r>
      <w:r>
        <w:rPr>
          <w:sz w:val="20"/>
          <w:szCs w:val="20"/>
        </w:rPr>
        <w:t>Абдракун Азарбаевич, эки миң баш деген өткөн жылы ашык төгүлгөн. Ошону айтып жатат көрүнөсүз,– деди далдайган деректир арамы жок ичиндегисин айтып.– Өткөн жылдын ашык төгүлгөн малын быйылкыга которобуз деп сөз болгонун уктум эле.</w:t>
      </w:r>
    </w:p>
    <w:p>
      <w:pPr>
        <w:pStyle w:val="Normal"/>
        <w:ind w:firstLine="539"/>
        <w:jc w:val="both"/>
        <w:rPr/>
      </w:pPr>
      <w:r>
        <w:rPr>
          <w:sz w:val="20"/>
          <w:szCs w:val="20"/>
        </w:rPr>
        <w:t xml:space="preserve">– </w:t>
      </w:r>
      <w:r>
        <w:rPr>
          <w:sz w:val="20"/>
          <w:szCs w:val="20"/>
        </w:rPr>
        <w:t xml:space="preserve">Абдракун Азарбаевич, түшүнүктүү. Баары </w:t>
      </w:r>
      <w:r>
        <w:rPr>
          <w:sz w:val="20"/>
          <w:szCs w:val="20"/>
          <w:lang w:val="ky-KG"/>
        </w:rPr>
        <w:t xml:space="preserve">түшү- </w:t>
      </w:r>
      <w:r>
        <w:rPr>
          <w:sz w:val="20"/>
          <w:szCs w:val="20"/>
        </w:rPr>
        <w:t xml:space="preserve">нүктүү,–деди Пиотровский сөздү жыйынтыктагансып.– Биринчи, экинчи, мына бүгүн үчүнчү январь күнү бир да баш мал ташылбай, эки жүз машина өндүрүмсүз бош турганы чын экен. </w:t>
      </w:r>
    </w:p>
    <w:p>
      <w:pPr>
        <w:pStyle w:val="Normal"/>
        <w:ind w:firstLine="539"/>
        <w:jc w:val="both"/>
        <w:rPr/>
      </w:pPr>
      <w:r>
        <w:rPr>
          <w:sz w:val="20"/>
          <w:szCs w:val="20"/>
        </w:rPr>
        <w:t>Ошентип «эки кыргыз урушса, бир орус арачалайт» болуп, Пиотровский келип, биздин чырыбызды териштирип кетти. Эки жүз машинаны бош бойдон Чүй зонасына айдадык.</w:t>
      </w:r>
    </w:p>
    <w:p>
      <w:pPr>
        <w:pStyle w:val="Normal"/>
        <w:ind w:firstLine="539"/>
        <w:jc w:val="both"/>
        <w:rPr/>
      </w:pPr>
      <w:r>
        <w:rPr>
          <w:sz w:val="20"/>
          <w:szCs w:val="20"/>
        </w:rPr>
        <w:t xml:space="preserve">– </w:t>
      </w:r>
      <w:r>
        <w:rPr>
          <w:sz w:val="20"/>
          <w:szCs w:val="20"/>
        </w:rPr>
        <w:t>Жаныш, чыныңды айтчы. Райкомдун катчысы менен кармашкандай жүрөктүүлүктү кайдан таптың?– дедим анча–мынча тамашалай.</w:t>
      </w:r>
    </w:p>
    <w:p>
      <w:pPr>
        <w:pStyle w:val="Normal"/>
        <w:ind w:firstLine="539"/>
        <w:jc w:val="both"/>
        <w:rPr/>
      </w:pPr>
      <w:r>
        <w:rPr>
          <w:sz w:val="20"/>
          <w:szCs w:val="20"/>
        </w:rPr>
        <w:t xml:space="preserve">– </w:t>
      </w:r>
      <w:r>
        <w:rPr>
          <w:sz w:val="20"/>
          <w:szCs w:val="20"/>
        </w:rPr>
        <w:t xml:space="preserve">Чынымды айтсам </w:t>
      </w:r>
      <w:r>
        <w:rPr>
          <w:sz w:val="20"/>
          <w:szCs w:val="20"/>
          <w:lang w:val="ky-KG"/>
        </w:rPr>
        <w:t>Ү</w:t>
      </w:r>
      <w:r>
        <w:rPr>
          <w:sz w:val="20"/>
          <w:szCs w:val="20"/>
        </w:rPr>
        <w:t xml:space="preserve">сөн Калыбаевичтин шыкагы болду. Ал киши болбосо өкмөтүбүз менен партиябыздын жетекчилери Акматбаев менен Турдалиевге таш балакетти телефон чаламбы? Өзүң деле билесиң, </w:t>
      </w:r>
      <w:r>
        <w:rPr>
          <w:sz w:val="20"/>
          <w:szCs w:val="20"/>
          <w:lang w:val="ky-KG"/>
        </w:rPr>
        <w:t>Ү</w:t>
      </w:r>
      <w:r>
        <w:rPr>
          <w:sz w:val="20"/>
          <w:szCs w:val="20"/>
        </w:rPr>
        <w:t xml:space="preserve">сөн Калыбаевич өз кызматкерлеринин үстүнөн тимеле үйрүлүп түшө калат эмеспи. Артымда министр тургандан кийин кимден коркмок элем. Анан </w:t>
      </w:r>
      <w:r>
        <w:rPr>
          <w:sz w:val="20"/>
          <w:szCs w:val="20"/>
          <w:lang w:val="ky-KG"/>
        </w:rPr>
        <w:t>Ү</w:t>
      </w:r>
      <w:r>
        <w:rPr>
          <w:sz w:val="20"/>
          <w:szCs w:val="20"/>
        </w:rPr>
        <w:t>сөн Калыбаевичтин айтканын эки кылган ким бар? Коркконубуздан да аткарабыз да. Чынбы?</w:t>
      </w:r>
    </w:p>
    <w:p>
      <w:pPr>
        <w:pStyle w:val="Normal"/>
        <w:ind w:firstLine="539"/>
        <w:jc w:val="both"/>
        <w:rPr>
          <w:sz w:val="20"/>
          <w:szCs w:val="20"/>
        </w:rPr>
      </w:pPr>
      <w:r>
        <w:rPr>
          <w:sz w:val="20"/>
          <w:szCs w:val="20"/>
        </w:rPr>
        <w:t xml:space="preserve">Мен башымды ийкедим. </w:t>
      </w:r>
    </w:p>
    <w:p>
      <w:pPr>
        <w:pStyle w:val="Normal"/>
        <w:ind w:firstLine="539"/>
        <w:jc w:val="both"/>
        <w:rPr/>
      </w:pPr>
      <w:r>
        <w:rPr>
          <w:sz w:val="20"/>
          <w:szCs w:val="20"/>
        </w:rPr>
        <w:t xml:space="preserve">– </w:t>
      </w:r>
      <w:r>
        <w:rPr>
          <w:sz w:val="20"/>
          <w:szCs w:val="20"/>
        </w:rPr>
        <w:t xml:space="preserve">Жаныш, аның туура. А кишиге эч ким каршы чыга албайт. Бирок эмне үчүн </w:t>
      </w:r>
      <w:r>
        <w:rPr>
          <w:sz w:val="20"/>
          <w:szCs w:val="20"/>
          <w:lang w:val="ky-KG"/>
        </w:rPr>
        <w:t>Ү</w:t>
      </w:r>
      <w:r>
        <w:rPr>
          <w:sz w:val="20"/>
          <w:szCs w:val="20"/>
        </w:rPr>
        <w:t>сөн Калыбаевич өкмөт башчысынын кычап жаңы жылдык майрамда мал ташы деген тапшырмасын жанталаша аткарууга аракет кылды? Майрам күнү, болгондо да жаңы жылдык майрамда элди зордото иштете албайм деп койсо болмок. Чынбы?</w:t>
      </w:r>
    </w:p>
    <w:p>
      <w:pPr>
        <w:pStyle w:val="Normal"/>
        <w:ind w:firstLine="539"/>
        <w:jc w:val="both"/>
        <w:rPr/>
      </w:pPr>
      <w:r>
        <w:rPr>
          <w:sz w:val="20"/>
          <w:szCs w:val="20"/>
        </w:rPr>
        <w:t xml:space="preserve">– </w:t>
      </w:r>
      <w:r>
        <w:rPr>
          <w:sz w:val="20"/>
          <w:szCs w:val="20"/>
        </w:rPr>
        <w:t xml:space="preserve">Кадыр, анын себебин билбейм. </w:t>
      </w:r>
      <w:r>
        <w:rPr>
          <w:sz w:val="20"/>
          <w:szCs w:val="20"/>
          <w:lang w:val="ky-KG"/>
        </w:rPr>
        <w:t>Ү</w:t>
      </w:r>
      <w:r>
        <w:rPr>
          <w:sz w:val="20"/>
          <w:szCs w:val="20"/>
        </w:rPr>
        <w:t>сөн Калыбаевичтин өзүнөн сурап билбесе,</w:t>
      </w:r>
      <w:r>
        <w:rPr>
          <w:sz w:val="20"/>
          <w:szCs w:val="20"/>
          <w:lang w:val="ky-KG"/>
        </w:rPr>
        <w:t xml:space="preserve"> </w:t>
      </w:r>
      <w:r>
        <w:rPr>
          <w:sz w:val="20"/>
          <w:szCs w:val="20"/>
        </w:rPr>
        <w:t>– деп Жаныш билбегенин мойнуна алды.</w:t>
      </w:r>
    </w:p>
    <w:p>
      <w:pPr>
        <w:pStyle w:val="Normal"/>
        <w:ind w:firstLine="539"/>
        <w:jc w:val="both"/>
        <w:rPr/>
      </w:pPr>
      <w:r>
        <w:rPr>
          <w:sz w:val="20"/>
          <w:szCs w:val="20"/>
        </w:rPr>
        <w:t xml:space="preserve"> </w:t>
      </w:r>
      <w:r>
        <w:rPr>
          <w:sz w:val="20"/>
          <w:szCs w:val="20"/>
        </w:rPr>
        <w:t>Урматтуу окурманым! Мунун сыры тереңде экен. Мен аны кийин билдим. Ошону өз сөзүм эмес, үчүнчү жак менен айтып берейин.</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Калыбаев өкмөт башчысы Акматбаевге жакчу эмес. Мунун эң негизги себеби–башкаларга окшоп Калыбаев Акматбаевдин алдында бүжүрөбөгөндүгү, билгендерин тартынбай бетине айтып калган чорт кыялы. Акматбаев Калыбаевди жоготуунун амалын издей баштады. Калыбаевдин кетишине Борбордук Комитеттин биринчи катчысы Турдалиев да кызыкдар экенин ал билүчү. Ушул божомолдун тууралыгына көзү жетиш үчүн ал бир жолу Турдалиевге:</w:t>
      </w:r>
    </w:p>
    <w:p>
      <w:pPr>
        <w:pStyle w:val="Normal"/>
        <w:ind w:firstLine="539"/>
        <w:jc w:val="both"/>
        <w:rPr/>
      </w:pPr>
      <w:r>
        <w:rPr>
          <w:sz w:val="20"/>
          <w:szCs w:val="20"/>
        </w:rPr>
        <w:t xml:space="preserve">– </w:t>
      </w:r>
      <w:r>
        <w:rPr>
          <w:sz w:val="20"/>
          <w:szCs w:val="20"/>
          <w:lang w:val="ky-KG"/>
        </w:rPr>
        <w:t>Усуб</w:t>
      </w:r>
      <w:r>
        <w:rPr>
          <w:sz w:val="20"/>
          <w:szCs w:val="20"/>
        </w:rPr>
        <w:t>акун Турдалиевич, бу Калыбаев менен иштеш такыр мүмкүн болбой калды. Бирдеме айтсаң эле моюн толгоп турганы,</w:t>
      </w:r>
      <w:r>
        <w:rPr>
          <w:sz w:val="20"/>
          <w:szCs w:val="20"/>
          <w:lang w:val="ky-KG"/>
        </w:rPr>
        <w:t xml:space="preserve"> </w:t>
      </w:r>
      <w:r>
        <w:rPr>
          <w:sz w:val="20"/>
          <w:szCs w:val="20"/>
        </w:rPr>
        <w:t>– деп ара–чородон сөз таштап койгон. Турдалиев каралжын көз айнегинин ары жагынан Акматбаевди бүшүркөй карап:</w:t>
      </w:r>
    </w:p>
    <w:p>
      <w:pPr>
        <w:pStyle w:val="Normal"/>
        <w:ind w:firstLine="539"/>
        <w:jc w:val="both"/>
        <w:rPr/>
      </w:pPr>
      <w:r>
        <w:rPr>
          <w:sz w:val="20"/>
          <w:szCs w:val="20"/>
        </w:rPr>
        <w:t xml:space="preserve">– </w:t>
      </w:r>
      <w:r>
        <w:rPr>
          <w:sz w:val="20"/>
          <w:szCs w:val="20"/>
        </w:rPr>
        <w:t>Өзүңүз өкмөт башчы болсоңуз, анан мага даттанганыңыз кандай? Карап көрүңүз. Ишти жөндөй албаган себеби болсо БКнын бюросуна билдирсеңиз карап көрөбүз да,– деген Калыбаевди «биринчи» да жактырбаганын билдиргенсип. Муну Акматбаев дароо түшүнүп, Калыбаевге карата компроматтардын түркүн жолдорун издей баштаган.</w:t>
      </w:r>
    </w:p>
    <w:p>
      <w:pPr>
        <w:pStyle w:val="Normal"/>
        <w:ind w:firstLine="539"/>
        <w:jc w:val="both"/>
        <w:rPr/>
      </w:pPr>
      <w:r>
        <w:rPr>
          <w:sz w:val="20"/>
          <w:szCs w:val="20"/>
        </w:rPr>
        <w:t>1968– жылдын 31– декабрь күнү эртең менен ишине келип, Акматбаев көңүлү жакын Кочкор райкомунун биринчи катчысы Азарбаевге телефон чалды. (Азарбаев «биринчинин» кочкорлук жердеши экенин Акматбаев абдан сонун билет).</w:t>
      </w:r>
    </w:p>
    <w:p>
      <w:pPr>
        <w:pStyle w:val="Normal"/>
        <w:ind w:firstLine="539"/>
        <w:jc w:val="both"/>
        <w:rPr/>
      </w:pPr>
      <w:r>
        <w:rPr>
          <w:sz w:val="20"/>
          <w:szCs w:val="20"/>
        </w:rPr>
        <w:t xml:space="preserve">– </w:t>
      </w:r>
      <w:r>
        <w:rPr>
          <w:sz w:val="20"/>
          <w:szCs w:val="20"/>
        </w:rPr>
        <w:t>Эй, Абдракун, келаткан жаңы жылың менен!– деди ал тең ата боло.</w:t>
      </w:r>
    </w:p>
    <w:p>
      <w:pPr>
        <w:pStyle w:val="Normal"/>
        <w:ind w:firstLine="539"/>
        <w:jc w:val="both"/>
        <w:rPr/>
      </w:pPr>
      <w:r>
        <w:rPr>
          <w:sz w:val="20"/>
          <w:szCs w:val="20"/>
        </w:rPr>
        <w:t xml:space="preserve">– </w:t>
      </w:r>
      <w:r>
        <w:rPr>
          <w:sz w:val="20"/>
          <w:szCs w:val="20"/>
        </w:rPr>
        <w:t>Кап, Сүйүнтбек Акматбаевич, мен сизди куттуктайын деп азыр эле телефон чалганы жаткам.</w:t>
      </w:r>
    </w:p>
    <w:p>
      <w:pPr>
        <w:pStyle w:val="Normal"/>
        <w:ind w:firstLine="539"/>
        <w:jc w:val="both"/>
        <w:rPr/>
      </w:pPr>
      <w:r>
        <w:rPr>
          <w:sz w:val="20"/>
          <w:szCs w:val="20"/>
        </w:rPr>
        <w:t xml:space="preserve">– </w:t>
      </w:r>
      <w:r>
        <w:rPr>
          <w:sz w:val="20"/>
          <w:szCs w:val="20"/>
        </w:rPr>
        <w:t>Кеп анда эмес. Сенин этке төгө турган малың барбы?</w:t>
      </w:r>
    </w:p>
    <w:p>
      <w:pPr>
        <w:pStyle w:val="Normal"/>
        <w:ind w:firstLine="539"/>
        <w:jc w:val="both"/>
        <w:rPr/>
      </w:pPr>
      <w:r>
        <w:rPr>
          <w:sz w:val="20"/>
          <w:szCs w:val="20"/>
        </w:rPr>
        <w:t xml:space="preserve">– </w:t>
      </w:r>
      <w:r>
        <w:rPr>
          <w:sz w:val="20"/>
          <w:szCs w:val="20"/>
        </w:rPr>
        <w:t xml:space="preserve">Эмне экен? Бар. Бирок эмки жылы өткөзөбүз. </w:t>
      </w:r>
    </w:p>
    <w:p>
      <w:pPr>
        <w:pStyle w:val="Normal"/>
        <w:ind w:firstLine="539"/>
        <w:jc w:val="both"/>
        <w:rPr/>
      </w:pPr>
      <w:r>
        <w:rPr>
          <w:sz w:val="20"/>
          <w:szCs w:val="20"/>
        </w:rPr>
        <w:t xml:space="preserve">– </w:t>
      </w:r>
      <w:r>
        <w:rPr>
          <w:sz w:val="20"/>
          <w:szCs w:val="20"/>
        </w:rPr>
        <w:t>Ай, Абдракун, уккун. Кеп мындай. Мен азыр Калыбаевге тапшырма берем. Эртең, биринде Кочкор районунан эки миң баш бодо малды ташып, Балыкчыдагы эт комбинатына жеткизесиң деп. Ага эң бери жагы эки жүз машина керек. Жаңы жылдын алдында мынчалык машинаны өлсө да жыйнай албайт. Алардын шопурларын билебиз го. Анан эртесинде машина бербей койду деп, көк бет чалдын көтүнө суу куябыз.</w:t>
      </w:r>
    </w:p>
    <w:p>
      <w:pPr>
        <w:pStyle w:val="Normal"/>
        <w:ind w:firstLine="539"/>
        <w:jc w:val="both"/>
        <w:rPr/>
      </w:pPr>
      <w:r>
        <w:rPr>
          <w:sz w:val="20"/>
          <w:szCs w:val="20"/>
        </w:rPr>
        <w:t xml:space="preserve">Кексе Калыбаев Акматбаевдин ага жамандык ойлоп жатканын билип, ошол себептен бири күнү эртең менен Кочкор районунун борборуна эки жүз машинаны тиздирип койду. Калыбаев мал жок экенин Абдыкалыков аркылуу Акматбаевге, андан кийин Турдалиевге телефон аркылуу кабарлатып, өзү да аларга телефон чалып, чуулдатып жиберген. Турдалиевдин кысымы менен Акматбаев айласы жок Пиотровскийди Балыкчыга жиберген. Ошентип Акматбаев менен Азарбаевдин күнөөсүнөн эки жүз машина өндүрүмсүз туруп, өкмөткө зор чыгымга дуушар болгон. Кай бир шопурлардын кулак– мурдун, кол–буттарын үшүк алып, машиналардын радиаторлору тоңуп жарактан чыккан. Бул маселе БКнын секретариатында каралган болуп, Акматбаевга ооз жүзүндө эскертүү берилип, Азарбаевди кызматтан алган болуп, аны Талас райкомунун биринчи катчылыгын </w:t>
      </w:r>
      <w:r>
        <w:rPr>
          <w:sz w:val="20"/>
          <w:szCs w:val="20"/>
          <w:lang w:val="ky-KG"/>
        </w:rPr>
        <w:t xml:space="preserve">берип, </w:t>
      </w:r>
      <w:r>
        <w:rPr>
          <w:sz w:val="20"/>
          <w:szCs w:val="20"/>
        </w:rPr>
        <w:t>«сүргүнгө» айдап жиберген.</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39"/>
        <w:jc w:val="both"/>
        <w:rPr/>
      </w:pPr>
      <w:r>
        <w:rPr>
          <w:sz w:val="20"/>
          <w:szCs w:val="20"/>
        </w:rPr>
        <w:t xml:space="preserve">1971–жылдын жаз айы келди. Кудай буйруса жакында жаңы имаратка кирип калабыз деп, </w:t>
      </w:r>
      <w:r>
        <w:rPr>
          <w:sz w:val="20"/>
          <w:szCs w:val="20"/>
          <w:lang w:val="ky-KG"/>
        </w:rPr>
        <w:t>м</w:t>
      </w:r>
      <w:r>
        <w:rPr>
          <w:sz w:val="20"/>
          <w:szCs w:val="20"/>
        </w:rPr>
        <w:t>инистрликтин борбордук аппаратында иштеп жаткандар кадыресе кубанып жүрөбүз. Атүгүл кабинеттер бөлүштүрүлүп коюлду. Бөлүм башчысы катары мага өзүнчө кабинет тиймек болду.</w:t>
      </w:r>
    </w:p>
    <w:p>
      <w:pPr>
        <w:pStyle w:val="Normal"/>
        <w:ind w:firstLine="539"/>
        <w:jc w:val="both"/>
        <w:rPr/>
      </w:pPr>
      <w:r>
        <w:rPr>
          <w:sz w:val="20"/>
          <w:szCs w:val="20"/>
        </w:rPr>
        <w:t>Бирок бир күнү эле: «Бул имаратты Министрлер Советинин төрагасы Акматбаев Финиансы министрлигине берет экен» деген сөз дуу эле дей түштү. Бул чын айтылган сөз экен. Көрсө, Министрлер Советинин төрагасы Акматбаев биздин министрди чакырып алып, автошоссежолдор министрлигинин каражаты жана күчү менен бүтүп жаткан алты кабат татынакай имаратты чын эле Финансы министрлигине бергин деп көтөн зордукка салыптыр. Чектен ашкан бул адилетсиздикке чыдабай Калыбаев Акматбаев менен айтыша кетиптир. Министр ал жактан келди да, өзүнүн орун басарлары баш болгон бөлүм башчыларын, автомобиль, жол жана курулуш тресттеринин башкаруучуларын чогултуп:</w:t>
      </w:r>
    </w:p>
    <w:p>
      <w:pPr>
        <w:pStyle w:val="Normal"/>
        <w:ind w:firstLine="539"/>
        <w:jc w:val="both"/>
        <w:rPr/>
      </w:pPr>
      <w:r>
        <w:rPr>
          <w:sz w:val="20"/>
          <w:szCs w:val="20"/>
        </w:rPr>
        <w:t xml:space="preserve">– </w:t>
      </w:r>
      <w:r>
        <w:rPr>
          <w:sz w:val="20"/>
          <w:szCs w:val="20"/>
        </w:rPr>
        <w:t>Бүгүн–эртеңден калбай, жаңы имаратка көчүп киргиле. Антпесек алдырып ко</w:t>
      </w:r>
      <w:r>
        <w:rPr>
          <w:sz w:val="20"/>
          <w:szCs w:val="20"/>
          <w:lang w:val="ky-KG"/>
        </w:rPr>
        <w:t>йо</w:t>
      </w:r>
      <w:r>
        <w:rPr>
          <w:sz w:val="20"/>
          <w:szCs w:val="20"/>
        </w:rPr>
        <w:t>буз. Мен Тогуз–Торого командировкага кеттим. Кирип алгыла да, кокус бирдеме деп келишсе мага шылтоологула. Милийса апкелсе да чыкпагыла,</w:t>
      </w:r>
      <w:r>
        <w:rPr>
          <w:sz w:val="20"/>
          <w:szCs w:val="20"/>
          <w:lang w:val="ky-KG"/>
        </w:rPr>
        <w:t xml:space="preserve"> </w:t>
      </w:r>
      <w:r>
        <w:rPr>
          <w:sz w:val="20"/>
          <w:szCs w:val="20"/>
        </w:rPr>
        <w:t>– деп командировкасына кетип калды.</w:t>
      </w:r>
    </w:p>
    <w:p>
      <w:pPr>
        <w:pStyle w:val="Normal"/>
        <w:ind w:firstLine="539"/>
        <w:jc w:val="both"/>
        <w:rPr/>
      </w:pPr>
      <w:r>
        <w:rPr>
          <w:sz w:val="20"/>
          <w:szCs w:val="20"/>
        </w:rPr>
        <w:t>Ушуну эле укпай турганбыз. Бөлмөлөр али чала–чапкыт бүткөнүнө карабай, ишемби күнү алеки саатта көчүп кирдик. Жекшемби өтүп, дүйшөмбү күнү ар кимибиз жаңы кабинеттерибизди ээлеп отурдук. Ал эми Акматбаев ошол күнү чаң тополоң түшө Калыбаевди издеп таппай калды. Тянь–Шань тоолорунун кайсы бир булуңунда жүргөнүн ким билиптир.</w:t>
      </w:r>
    </w:p>
    <w:p>
      <w:pPr>
        <w:pStyle w:val="Normal"/>
        <w:ind w:firstLine="539"/>
        <w:jc w:val="both"/>
        <w:rPr/>
      </w:pPr>
      <w:r>
        <w:rPr>
          <w:sz w:val="20"/>
          <w:szCs w:val="20"/>
        </w:rPr>
        <w:t>Менин жеке баамда ушул окуядан кийин Министрлер Советинин төрагасы менен биздин министрибиз Калыбаевдин ортосундагы мурдатан келаткан келишпестик мамиле ого бетер өрт алып кетти. «Калыбаев пенсияга кетет экен» деген күбүр–шыбыр күч алды.</w:t>
      </w:r>
    </w:p>
    <w:p>
      <w:pPr>
        <w:pStyle w:val="Normal"/>
        <w:ind w:firstLine="539"/>
        <w:jc w:val="both"/>
        <w:rPr/>
      </w:pPr>
      <w:r>
        <w:rPr>
          <w:sz w:val="20"/>
          <w:szCs w:val="20"/>
        </w:rPr>
        <w:t xml:space="preserve">Калыбаев алтымыштын үчүнө жаңы эле келип, сыртынан али күү–күчүнөн кайта электей көрүнгөнү менен кийинки күндөрү мурункусундай болбой, чыйрагы жанган жиптей бошоң тарткансып, түнөргөн жүзүнө караганда аны ичинен курт жеп жүрдү. Чет өлкөлөрдүн, анын ичинде чехтердин атактуу Карлово Вары курортунда эс алчу Калыбаев бу саамкы отпускасын өз кызматын жөнгө салуу максаты менен Москвада жүрүп өткөрдү деп уктук. Отпускадан кийин кайрадан ишине чыкты. </w:t>
      </w:r>
    </w:p>
    <w:p>
      <w:pPr>
        <w:pStyle w:val="Normal"/>
        <w:ind w:firstLine="539"/>
        <w:jc w:val="both"/>
        <w:rPr/>
      </w:pPr>
      <w:r>
        <w:rPr>
          <w:sz w:val="20"/>
          <w:szCs w:val="20"/>
        </w:rPr>
        <w:t xml:space="preserve">Эртең менен келет. Баш–аягы «ат чабым» кенен кабинетинин төрүнө коюлган иш үстөлүнүн ары жагына буттары узартылган креслосуна келип отурат. Анын кабинетине чанда бирөөлүр кирбесе көбүн эсе жалгыз отурат. Партиялык иштер менен мен кирип калам. </w:t>
      </w:r>
    </w:p>
    <w:p>
      <w:pPr>
        <w:pStyle w:val="Normal"/>
        <w:ind w:firstLine="539"/>
        <w:jc w:val="both"/>
        <w:rPr>
          <w:sz w:val="20"/>
          <w:szCs w:val="20"/>
        </w:rPr>
      </w:pPr>
      <w:r>
        <w:rPr>
          <w:sz w:val="20"/>
          <w:szCs w:val="20"/>
        </w:rPr>
        <w:t>Бир жолу кирсем жалгыз отуруптур.</w:t>
      </w:r>
    </w:p>
    <w:p>
      <w:pPr>
        <w:pStyle w:val="Normal"/>
        <w:ind w:firstLine="539"/>
        <w:jc w:val="both"/>
        <w:rPr/>
      </w:pPr>
      <w:r>
        <w:rPr>
          <w:sz w:val="20"/>
          <w:szCs w:val="20"/>
        </w:rPr>
        <w:t xml:space="preserve">– </w:t>
      </w:r>
      <w:r>
        <w:rPr>
          <w:sz w:val="20"/>
          <w:szCs w:val="20"/>
        </w:rPr>
        <w:t>Кел, Кадыр, кел,</w:t>
      </w:r>
      <w:r>
        <w:rPr>
          <w:sz w:val="20"/>
          <w:szCs w:val="20"/>
          <w:lang w:val="ky-KG"/>
        </w:rPr>
        <w:t xml:space="preserve"> </w:t>
      </w:r>
      <w:r>
        <w:rPr>
          <w:sz w:val="20"/>
          <w:szCs w:val="20"/>
        </w:rPr>
        <w:t>– деди ал менин атымдан чакырып.– Отур мындай.</w:t>
      </w:r>
    </w:p>
    <w:p>
      <w:pPr>
        <w:pStyle w:val="Normal"/>
        <w:ind w:firstLine="539"/>
        <w:jc w:val="both"/>
        <w:rPr/>
      </w:pPr>
      <w:r>
        <w:rPr>
          <w:sz w:val="20"/>
          <w:szCs w:val="20"/>
        </w:rPr>
        <w:t>Көчүк бастым.</w:t>
      </w:r>
    </w:p>
    <w:p>
      <w:pPr>
        <w:pStyle w:val="Normal"/>
        <w:ind w:firstLine="539"/>
        <w:jc w:val="both"/>
        <w:rPr/>
      </w:pPr>
      <w:r>
        <w:rPr>
          <w:sz w:val="20"/>
          <w:szCs w:val="20"/>
        </w:rPr>
        <w:t xml:space="preserve">– </w:t>
      </w:r>
      <w:r>
        <w:rPr>
          <w:sz w:val="20"/>
          <w:szCs w:val="20"/>
        </w:rPr>
        <w:t>И, иштериң кандай?. Партиялык уюмдун иштерине көнүп калдыңбы? Көзгө көрүнбөгөн майда иш болгону менен башыңды бышырып, ишке такшалтат. Иштей бер. Бирок азыркы партия партия болбой калды,</w:t>
      </w:r>
      <w:r>
        <w:rPr>
          <w:sz w:val="20"/>
          <w:szCs w:val="20"/>
          <w:lang w:val="ky-KG"/>
        </w:rPr>
        <w:t xml:space="preserve"> </w:t>
      </w:r>
      <w:r>
        <w:rPr>
          <w:sz w:val="20"/>
          <w:szCs w:val="20"/>
        </w:rPr>
        <w:t>– деди эмнегедир күтүлбөгөн жерден биздин коммунисттик партиянын кадыр</w:t>
      </w:r>
      <w:r>
        <w:rPr>
          <w:sz w:val="20"/>
          <w:szCs w:val="20"/>
          <w:lang w:val="ky-KG"/>
        </w:rPr>
        <w:t>–</w:t>
      </w:r>
      <w:r>
        <w:rPr>
          <w:sz w:val="20"/>
          <w:szCs w:val="20"/>
        </w:rPr>
        <w:t>баркына шек келтирип. Кандай мааниде айтылганына түшүнбөй, министрге суроолуу көз жибердим. Бирок ал андан ары партия туурасындагы оюн улантпай, башка сөзгө өттү.</w:t>
      </w:r>
    </w:p>
    <w:p>
      <w:pPr>
        <w:pStyle w:val="Normal"/>
        <w:ind w:firstLine="539"/>
        <w:jc w:val="both"/>
        <w:rPr/>
      </w:pPr>
      <w:r>
        <w:rPr>
          <w:sz w:val="20"/>
          <w:szCs w:val="20"/>
        </w:rPr>
        <w:t xml:space="preserve">– </w:t>
      </w:r>
      <w:r>
        <w:rPr>
          <w:sz w:val="20"/>
          <w:szCs w:val="20"/>
        </w:rPr>
        <w:t>Та</w:t>
      </w:r>
      <w:r>
        <w:rPr>
          <w:sz w:val="20"/>
          <w:szCs w:val="20"/>
          <w:lang w:val="ky-KG"/>
        </w:rPr>
        <w:t>–</w:t>
      </w:r>
      <w:r>
        <w:rPr>
          <w:sz w:val="20"/>
          <w:szCs w:val="20"/>
        </w:rPr>
        <w:t>ак. Мен отпускада жүргөндө партиялык иштерде эмне жаңылыктар болду? Райком тарабынан жаңы көрсөтмөлөр келген жокпу?</w:t>
      </w:r>
    </w:p>
    <w:p>
      <w:pPr>
        <w:pStyle w:val="Normal"/>
        <w:ind w:firstLine="539"/>
        <w:jc w:val="both"/>
        <w:rPr/>
      </w:pPr>
      <w:r>
        <w:rPr>
          <w:sz w:val="20"/>
          <w:szCs w:val="20"/>
        </w:rPr>
        <w:t xml:space="preserve">– </w:t>
      </w:r>
      <w:r>
        <w:rPr>
          <w:sz w:val="20"/>
          <w:szCs w:val="20"/>
        </w:rPr>
        <w:t>Жок,</w:t>
      </w:r>
      <w:r>
        <w:rPr>
          <w:sz w:val="20"/>
          <w:szCs w:val="20"/>
          <w:lang w:val="ky-KG"/>
        </w:rPr>
        <w:t xml:space="preserve"> </w:t>
      </w:r>
      <w:r>
        <w:rPr>
          <w:sz w:val="20"/>
          <w:szCs w:val="20"/>
        </w:rPr>
        <w:t>– деп кыска гана жооп айттым.</w:t>
      </w:r>
    </w:p>
    <w:p>
      <w:pPr>
        <w:pStyle w:val="Normal"/>
        <w:ind w:firstLine="539"/>
        <w:jc w:val="both"/>
        <w:rPr/>
      </w:pPr>
      <w:r>
        <w:rPr>
          <w:sz w:val="20"/>
          <w:szCs w:val="20"/>
        </w:rPr>
        <w:t>Министр эмнегедир ойго түшүп, мени унутуп койгонсуп, бир саамга алдын тиктеп отурду. Же телефондун бири чырылдабай, же кирип</w:t>
      </w:r>
      <w:r>
        <w:rPr>
          <w:sz w:val="20"/>
          <w:szCs w:val="20"/>
          <w:lang w:val="ky-KG"/>
        </w:rPr>
        <w:t>–</w:t>
      </w:r>
      <w:r>
        <w:rPr>
          <w:sz w:val="20"/>
          <w:szCs w:val="20"/>
        </w:rPr>
        <w:t>чыккан киши жок, кабинеттин ичиндеги беймаралдык мага бир башкача көнүмүшсүз көрүндү.</w:t>
      </w:r>
    </w:p>
    <w:p>
      <w:pPr>
        <w:pStyle w:val="Normal"/>
        <w:ind w:firstLine="539"/>
        <w:jc w:val="both"/>
        <w:rPr/>
      </w:pPr>
      <w:r>
        <w:rPr>
          <w:sz w:val="20"/>
          <w:szCs w:val="20"/>
        </w:rPr>
        <w:t xml:space="preserve">– </w:t>
      </w:r>
      <w:r>
        <w:rPr>
          <w:sz w:val="20"/>
          <w:szCs w:val="20"/>
          <w:lang w:val="ky-KG"/>
        </w:rPr>
        <w:t>Ү</w:t>
      </w:r>
      <w:r>
        <w:rPr>
          <w:sz w:val="20"/>
          <w:szCs w:val="20"/>
        </w:rPr>
        <w:t>сөн Калыбаевич, сизди пенсияга кетет деген чын сөзбү?</w:t>
      </w:r>
      <w:r>
        <w:rPr>
          <w:sz w:val="20"/>
          <w:szCs w:val="20"/>
          <w:lang w:val="ky-KG"/>
        </w:rPr>
        <w:t xml:space="preserve"> </w:t>
      </w:r>
      <w:r>
        <w:rPr>
          <w:sz w:val="20"/>
          <w:szCs w:val="20"/>
        </w:rPr>
        <w:t>– дедим бир маалда кайрат жыйнап.</w:t>
      </w:r>
    </w:p>
    <w:p>
      <w:pPr>
        <w:pStyle w:val="Normal"/>
        <w:ind w:firstLine="539"/>
        <w:jc w:val="both"/>
        <w:rPr/>
      </w:pPr>
      <w:r>
        <w:rPr>
          <w:sz w:val="20"/>
          <w:szCs w:val="20"/>
        </w:rPr>
        <w:t xml:space="preserve">– </w:t>
      </w:r>
      <w:r>
        <w:rPr>
          <w:sz w:val="20"/>
          <w:szCs w:val="20"/>
        </w:rPr>
        <w:t>Кет деп жатышса, кетем да,</w:t>
      </w:r>
      <w:r>
        <w:rPr>
          <w:sz w:val="20"/>
          <w:szCs w:val="20"/>
          <w:lang w:val="ky-KG"/>
        </w:rPr>
        <w:t xml:space="preserve"> </w:t>
      </w:r>
      <w:r>
        <w:rPr>
          <w:sz w:val="20"/>
          <w:szCs w:val="20"/>
        </w:rPr>
        <w:t>– деди министр эмнегедир кайдыгерленип. Андан ары кызуулана сөзүн улады.– Ия, айланайын, Кадыр, сен айтчы. Же бир оорулуу болбосом, же бир мөгдүрөгөн чал болбосом. Алтымыштан жаңы эле аштым. Эмнеге кет дешет</w:t>
      </w:r>
      <w:r>
        <w:rPr>
          <w:sz w:val="20"/>
          <w:szCs w:val="20"/>
          <w:lang w:val="ky-KG"/>
        </w:rPr>
        <w:t>?</w:t>
      </w:r>
      <w:r>
        <w:rPr>
          <w:sz w:val="20"/>
          <w:szCs w:val="20"/>
        </w:rPr>
        <w:t xml:space="preserve"> Ия?</w:t>
      </w:r>
    </w:p>
    <w:p>
      <w:pPr>
        <w:pStyle w:val="Normal"/>
        <w:ind w:firstLine="539"/>
        <w:jc w:val="both"/>
        <w:rPr/>
      </w:pPr>
      <w:r>
        <w:rPr>
          <w:sz w:val="20"/>
          <w:szCs w:val="20"/>
        </w:rPr>
        <w:t>Менден эмнеге сурагандай. Жогорто турган чоңдорунун сырын, алардын кыял</w:t>
      </w:r>
      <w:r>
        <w:rPr>
          <w:sz w:val="20"/>
          <w:szCs w:val="20"/>
          <w:lang w:val="ky-KG"/>
        </w:rPr>
        <w:t>–</w:t>
      </w:r>
      <w:r>
        <w:rPr>
          <w:sz w:val="20"/>
          <w:szCs w:val="20"/>
        </w:rPr>
        <w:t>жоруктарын, өздөрүнө баш ийген кызматкерлери эмнеси менен жагып, эмнеси менен жакпасын Калыбаевдин өзү жакшы билет да. Мен азыр анын датына эмне деп жооп берем? Жообум жок. Ошол себептен ад</w:t>
      </w:r>
      <w:r>
        <w:rPr>
          <w:sz w:val="20"/>
          <w:szCs w:val="20"/>
          <w:lang w:val="ky-KG"/>
        </w:rPr>
        <w:t>е</w:t>
      </w:r>
      <w:r>
        <w:rPr>
          <w:sz w:val="20"/>
          <w:szCs w:val="20"/>
        </w:rPr>
        <w:t xml:space="preserve">генде унчукпай, анан </w:t>
      </w:r>
      <w:r>
        <w:rPr>
          <w:sz w:val="20"/>
          <w:szCs w:val="20"/>
          <w:lang w:val="ky-KG"/>
        </w:rPr>
        <w:t>“</w:t>
      </w:r>
      <w:r>
        <w:rPr>
          <w:sz w:val="20"/>
          <w:szCs w:val="20"/>
        </w:rPr>
        <w:t>Калыбаев Москвага арызданып барыптыр</w:t>
      </w:r>
      <w:r>
        <w:rPr>
          <w:sz w:val="20"/>
          <w:szCs w:val="20"/>
          <w:lang w:val="ky-KG"/>
        </w:rPr>
        <w:t>”</w:t>
      </w:r>
      <w:r>
        <w:rPr>
          <w:sz w:val="20"/>
          <w:szCs w:val="20"/>
        </w:rPr>
        <w:t xml:space="preserve"> деген сөздүн чын</w:t>
      </w:r>
      <w:r>
        <w:rPr>
          <w:sz w:val="20"/>
          <w:szCs w:val="20"/>
          <w:lang w:val="ky-KG"/>
        </w:rPr>
        <w:t>–</w:t>
      </w:r>
      <w:r>
        <w:rPr>
          <w:sz w:val="20"/>
          <w:szCs w:val="20"/>
        </w:rPr>
        <w:t>төгүнүн билмек болуп:</w:t>
      </w:r>
    </w:p>
    <w:p>
      <w:pPr>
        <w:pStyle w:val="Normal"/>
        <w:ind w:firstLine="539"/>
        <w:jc w:val="both"/>
        <w:rPr/>
      </w:pPr>
      <w:r>
        <w:rPr>
          <w:sz w:val="20"/>
          <w:szCs w:val="20"/>
        </w:rPr>
        <w:t xml:space="preserve">– </w:t>
      </w:r>
      <w:r>
        <w:rPr>
          <w:sz w:val="20"/>
          <w:szCs w:val="20"/>
          <w:lang w:val="ky-KG"/>
        </w:rPr>
        <w:t>Ү</w:t>
      </w:r>
      <w:r>
        <w:rPr>
          <w:sz w:val="20"/>
          <w:szCs w:val="20"/>
        </w:rPr>
        <w:t>сөн Калыбаевич, сизди Москвада болду дешет. Ошол чынбы?</w:t>
      </w:r>
      <w:r>
        <w:rPr>
          <w:sz w:val="20"/>
          <w:szCs w:val="20"/>
          <w:lang w:val="ky-KG"/>
        </w:rPr>
        <w:t xml:space="preserve"> – </w:t>
      </w:r>
      <w:r>
        <w:rPr>
          <w:sz w:val="20"/>
          <w:szCs w:val="20"/>
        </w:rPr>
        <w:t>деп мен арызданып барыпсыз деген сөздү атайы айтпай, сыпаакерчилик көрсөттүм. Бирок министр менин сөзүмдүн төркүнүн дароо түшүндү.</w:t>
      </w:r>
    </w:p>
    <w:p>
      <w:pPr>
        <w:pStyle w:val="Normal"/>
        <w:ind w:firstLine="539"/>
        <w:jc w:val="both"/>
        <w:rPr/>
      </w:pPr>
      <w:r>
        <w:rPr>
          <w:sz w:val="20"/>
          <w:szCs w:val="20"/>
        </w:rPr>
        <w:t xml:space="preserve">– </w:t>
      </w:r>
      <w:r>
        <w:rPr>
          <w:sz w:val="20"/>
          <w:szCs w:val="20"/>
        </w:rPr>
        <w:t>Ай, аякка барган бир болбогон кеп экен,</w:t>
      </w:r>
      <w:r>
        <w:rPr>
          <w:sz w:val="20"/>
          <w:szCs w:val="20"/>
          <w:lang w:val="ky-KG"/>
        </w:rPr>
        <w:t xml:space="preserve"> </w:t>
      </w:r>
      <w:r>
        <w:rPr>
          <w:sz w:val="20"/>
          <w:szCs w:val="20"/>
        </w:rPr>
        <w:t>– деди ал үмүтсүз колун шилтеп.– Аякта эки кыргыздын чатагын чымын чаккандай көрүшпөйт тура. Аларга республиканын экономикасы керек. Эт, жүн, пахта көп болсо болду. Алардын башка менен иши жок.</w:t>
      </w:r>
    </w:p>
    <w:p>
      <w:pPr>
        <w:pStyle w:val="Normal"/>
        <w:ind w:firstLine="539"/>
        <w:jc w:val="both"/>
        <w:rPr/>
      </w:pPr>
      <w:r>
        <w:rPr>
          <w:sz w:val="20"/>
          <w:szCs w:val="20"/>
        </w:rPr>
        <w:t>Мага караганда көптү билген Калыбаевдин бул айтканына ишенеримди же ишенбесимди билбедим. Бирок анын пенсияга кетери бышык экени</w:t>
      </w:r>
      <w:r>
        <w:rPr>
          <w:sz w:val="20"/>
          <w:szCs w:val="20"/>
          <w:lang w:val="ky-KG"/>
        </w:rPr>
        <w:t>н</w:t>
      </w:r>
      <w:r>
        <w:rPr>
          <w:sz w:val="20"/>
          <w:szCs w:val="20"/>
        </w:rPr>
        <w:t>е көзүм толук жетти.</w:t>
      </w:r>
    </w:p>
    <w:p>
      <w:pPr>
        <w:pStyle w:val="Normal"/>
        <w:ind w:firstLine="539"/>
        <w:jc w:val="both"/>
        <w:rPr/>
      </w:pPr>
      <w:r>
        <w:rPr>
          <w:sz w:val="20"/>
          <w:szCs w:val="20"/>
        </w:rPr>
        <w:t xml:space="preserve">– </w:t>
      </w:r>
      <w:r>
        <w:rPr>
          <w:sz w:val="20"/>
          <w:szCs w:val="20"/>
          <w:lang w:val="ky-KG"/>
        </w:rPr>
        <w:t>Ү</w:t>
      </w:r>
      <w:r>
        <w:rPr>
          <w:sz w:val="20"/>
          <w:szCs w:val="20"/>
        </w:rPr>
        <w:t>сөн Калыбаевич, ордуңузга кимди калтырып кетейин деген оюңуз бар?</w:t>
      </w:r>
      <w:r>
        <w:rPr>
          <w:sz w:val="20"/>
          <w:szCs w:val="20"/>
          <w:lang w:val="ky-KG"/>
        </w:rPr>
        <w:t xml:space="preserve"> </w:t>
      </w:r>
      <w:r>
        <w:rPr>
          <w:sz w:val="20"/>
          <w:szCs w:val="20"/>
        </w:rPr>
        <w:t>– дедим мен министрден жазганбай.</w:t>
      </w:r>
    </w:p>
    <w:p>
      <w:pPr>
        <w:pStyle w:val="Normal"/>
        <w:ind w:firstLine="539"/>
        <w:jc w:val="both"/>
        <w:rPr/>
      </w:pPr>
      <w:r>
        <w:rPr>
          <w:sz w:val="20"/>
          <w:szCs w:val="20"/>
        </w:rPr>
        <w:t xml:space="preserve">– </w:t>
      </w:r>
      <w:r>
        <w:rPr>
          <w:sz w:val="20"/>
          <w:szCs w:val="20"/>
        </w:rPr>
        <w:t>Аны менден сурашмак беле? Менин оюма койсо Борукеевди койдурат элем. Силер тараптан го. Таластык. Ушу мыкты жигит,</w:t>
      </w:r>
      <w:r>
        <w:rPr>
          <w:sz w:val="20"/>
          <w:szCs w:val="20"/>
          <w:lang w:val="ky-KG"/>
        </w:rPr>
        <w:t xml:space="preserve"> </w:t>
      </w:r>
      <w:r>
        <w:rPr>
          <w:sz w:val="20"/>
          <w:szCs w:val="20"/>
        </w:rPr>
        <w:t>– деди сөөмөйүн кесегилеп, сөзүнүн тууралыгын бекемдегенсип.</w:t>
      </w:r>
    </w:p>
    <w:p>
      <w:pPr>
        <w:pStyle w:val="Normal"/>
        <w:ind w:firstLine="539"/>
        <w:jc w:val="both"/>
        <w:rPr/>
      </w:pPr>
      <w:r>
        <w:rPr>
          <w:sz w:val="20"/>
          <w:szCs w:val="20"/>
        </w:rPr>
        <w:t>Мен ар дайым өзүмө: «Калыбаевдин ылым санаалаш жакын адамдары барбы?» деген суроо ко</w:t>
      </w:r>
      <w:r>
        <w:rPr>
          <w:sz w:val="20"/>
          <w:szCs w:val="20"/>
          <w:lang w:val="ky-KG"/>
        </w:rPr>
        <w:t>йо</w:t>
      </w:r>
      <w:r>
        <w:rPr>
          <w:sz w:val="20"/>
          <w:szCs w:val="20"/>
        </w:rPr>
        <w:t>р элем. Эл арасындагы айтылып жүргөн сөздөргө караганда андай адам дал ушул Борукеев болучу. Демек «Борукеев Калыбаевдин тун баласы» деген чын сөз экенине менин көзүм толук жетти. Бирок Калыбаевге эмнеси менен жагат? Ушу Борукеевди да бирөө жактырабы? Борукеев аялы</w:t>
      </w:r>
      <w:r>
        <w:rPr>
          <w:sz w:val="20"/>
          <w:szCs w:val="20"/>
          <w:lang w:val="ky-KG"/>
        </w:rPr>
        <w:t xml:space="preserve"> Гүл</w:t>
      </w:r>
      <w:r>
        <w:rPr>
          <w:sz w:val="20"/>
          <w:szCs w:val="20"/>
        </w:rPr>
        <w:t>жамал экөө Калыбаевдин оту менен кирип, күлү менен чыгат деген чын сөзбү?</w:t>
      </w:r>
      <w:r>
        <w:rPr>
          <w:sz w:val="20"/>
          <w:szCs w:val="20"/>
          <w:lang w:val="ky-KG"/>
        </w:rPr>
        <w:t xml:space="preserve"> Жетим кыз Гүлжамалды Борукеев кыз кезинде Калыбаевдин койнуна салып берген деген чын сөзбү? </w:t>
      </w:r>
    </w:p>
    <w:p>
      <w:pPr>
        <w:pStyle w:val="Normal"/>
        <w:ind w:firstLine="539"/>
        <w:jc w:val="both"/>
        <w:rPr/>
      </w:pPr>
      <w:r>
        <w:rPr>
          <w:sz w:val="20"/>
          <w:szCs w:val="20"/>
          <w:lang w:val="ky-KG"/>
        </w:rPr>
        <w:t>Шордуу Калыбаевдин бир чоң трагедиясы дал ушул Борукеев менен болгон тыгыз байланышканы. Көрсө, Калыбаев Борукеевдин иттигин алы биле элек экен. Азыр мен ага: «Үсөн Калыбаевич, Борукеев сиздин улуу келиниңиздин эчактан берки ойношу» десем эмне болор эле?</w:t>
      </w:r>
    </w:p>
    <w:p>
      <w:pPr>
        <w:pStyle w:val="Normal"/>
        <w:ind w:firstLine="539"/>
        <w:jc w:val="both"/>
        <w:rPr/>
      </w:pPr>
      <w:r>
        <w:rPr>
          <w:sz w:val="20"/>
          <w:szCs w:val="20"/>
        </w:rPr>
        <w:t>Мен астыртан Калыбаевге көз жибердим.</w:t>
      </w:r>
    </w:p>
    <w:p>
      <w:pPr>
        <w:pStyle w:val="Normal"/>
        <w:ind w:firstLine="539"/>
        <w:jc w:val="both"/>
        <w:rPr/>
      </w:pPr>
      <w:r>
        <w:rPr>
          <w:sz w:val="20"/>
          <w:szCs w:val="20"/>
        </w:rPr>
        <w:t xml:space="preserve">– </w:t>
      </w:r>
      <w:r>
        <w:rPr>
          <w:sz w:val="20"/>
          <w:szCs w:val="20"/>
        </w:rPr>
        <w:t>И, Кадыр, эмнени ойлонуп калдың?</w:t>
      </w:r>
      <w:r>
        <w:rPr>
          <w:sz w:val="20"/>
          <w:szCs w:val="20"/>
          <w:lang w:val="ky-KG"/>
        </w:rPr>
        <w:t xml:space="preserve"> </w:t>
      </w:r>
      <w:r>
        <w:rPr>
          <w:sz w:val="20"/>
          <w:szCs w:val="20"/>
        </w:rPr>
        <w:t xml:space="preserve">– деди Калыбаев күтпөгүн жерден. </w:t>
      </w:r>
    </w:p>
    <w:p>
      <w:pPr>
        <w:pStyle w:val="Normal"/>
        <w:ind w:firstLine="539"/>
        <w:jc w:val="both"/>
        <w:rPr/>
      </w:pPr>
      <w:r>
        <w:rPr>
          <w:sz w:val="20"/>
          <w:szCs w:val="20"/>
        </w:rPr>
        <w:t xml:space="preserve">– </w:t>
      </w:r>
      <w:r>
        <w:rPr>
          <w:sz w:val="20"/>
          <w:szCs w:val="20"/>
          <w:lang w:val="ky-KG"/>
        </w:rPr>
        <w:t>Ү</w:t>
      </w:r>
      <w:r>
        <w:rPr>
          <w:sz w:val="20"/>
          <w:szCs w:val="20"/>
        </w:rPr>
        <w:t xml:space="preserve">сөн Калыбаевич, Борукеевдин мыктылыгы эмнеде?– дедим мен да шашып кетип. </w:t>
      </w:r>
    </w:p>
    <w:p>
      <w:pPr>
        <w:pStyle w:val="Normal"/>
        <w:ind w:firstLine="539"/>
        <w:jc w:val="both"/>
        <w:rPr/>
      </w:pPr>
      <w:r>
        <w:rPr>
          <w:sz w:val="20"/>
          <w:szCs w:val="20"/>
        </w:rPr>
        <w:t xml:space="preserve">– </w:t>
      </w:r>
      <w:r>
        <w:rPr>
          <w:sz w:val="20"/>
          <w:szCs w:val="20"/>
        </w:rPr>
        <w:t>Ал куу жигит. Жакшынын бир атын куу дейт эмеспи. Ал элди, өзүнө баш ийгендерди башкарганды билет.</w:t>
      </w:r>
    </w:p>
    <w:p>
      <w:pPr>
        <w:pStyle w:val="Normal"/>
        <w:ind w:firstLine="539"/>
        <w:jc w:val="both"/>
        <w:rPr/>
      </w:pPr>
      <w:r>
        <w:rPr>
          <w:sz w:val="20"/>
          <w:szCs w:val="20"/>
        </w:rPr>
        <w:t>Ооба. Калыбаев негизинен Борукеевге туура баа берди. Анын куусу куу. Бирок куулуктун да жөнү бар. Куулукту каерде, кандай шартта жасоо керек? Анан Борукеев куулугун өз керт башынын кызыкчылыгы үчүн гана жасарын Калыбаев билбейби?</w:t>
      </w:r>
    </w:p>
    <w:p>
      <w:pPr>
        <w:pStyle w:val="Normal"/>
        <w:ind w:firstLine="539"/>
        <w:jc w:val="both"/>
        <w:rPr/>
      </w:pPr>
      <w:r>
        <w:rPr>
          <w:sz w:val="20"/>
          <w:szCs w:val="20"/>
        </w:rPr>
        <w:t xml:space="preserve">Элди башкарганды билет дейт. Борукеевдин автомобиль транспорту же жол боюнча атайын билими жок. Бир сөз менен кичине апыртып айтканда тонна менен тонно–километр дегенди билсе билер. Анын билгени эмне? Энесин кошуп таластыктарча сөгүп туруп: «Иштесең иште, иштей албайт экенсиң арызыңды жазгын да кеткин!» деген жалгыз билген сөзү бар. Анын минтип коркутканы иш жылсын дегени эмес. Анысы пара алуунун паролу. Бирдеме алгысы келгенде эле ушинтип коркутуп–үркүтүп, буркан–шаркан түшүп калат. </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Өкмөт башчысы Акматбаевдин ойлогон «Кочкор операциясынын» номуру өтпөй калды дедик. Бирок анын Калыбаевге карата багытталган душмандык мамилесин ого бетер курчутту. Ичинен кекенип, Калыбаевди кантип чаап жыгуунун жаңы жолдорун издеди. Бирок андай жолду таба албады.</w:t>
      </w:r>
    </w:p>
    <w:p>
      <w:pPr>
        <w:pStyle w:val="Normal"/>
        <w:ind w:firstLine="539"/>
        <w:jc w:val="both"/>
        <w:rPr/>
      </w:pPr>
      <w:r>
        <w:rPr>
          <w:sz w:val="20"/>
          <w:szCs w:val="20"/>
        </w:rPr>
        <w:t>Казахстандын жол курулуш министри менен Калыбаев өз ара макулдашып, казактын жолчулары Чүй суусуна чакан бетон көпүрө, кыргыздар Каркыра суусуна жыгач көпүрө салып беришти. Бул кокусунан өкмөт башчысы Акматбаевге билинип калды. Ал Калыбаевди чакырып, өкмөттөн уруксатсыз бул эмне кылганың деп Калыбаевди кекиртектен алды. Калыбаев казактарга эч кандай капиталдык чыгым коробогон чакан жыгач көпүрө салдырганын мойнуна алды. Бирок Акматбаев бул законсуз деп жабышыкандан жабышып туруп алды:</w:t>
      </w:r>
    </w:p>
    <w:p>
      <w:pPr>
        <w:pStyle w:val="Normal"/>
        <w:ind w:firstLine="539"/>
        <w:jc w:val="both"/>
        <w:rPr/>
      </w:pPr>
      <w:r>
        <w:rPr>
          <w:sz w:val="20"/>
          <w:szCs w:val="20"/>
        </w:rPr>
        <w:t xml:space="preserve">– </w:t>
      </w:r>
      <w:r>
        <w:rPr>
          <w:sz w:val="20"/>
          <w:szCs w:val="20"/>
        </w:rPr>
        <w:t>Сиз эмне деген адамсыз? Мен сиз менен иштеше албайм. Жазыңыз арызыңызды!</w:t>
      </w:r>
      <w:r>
        <w:rPr>
          <w:sz w:val="20"/>
          <w:szCs w:val="20"/>
          <w:lang w:val="ky-KG"/>
        </w:rPr>
        <w:t xml:space="preserve"> </w:t>
      </w:r>
      <w:r>
        <w:rPr>
          <w:sz w:val="20"/>
          <w:szCs w:val="20"/>
        </w:rPr>
        <w:t xml:space="preserve">– деди Акматбаев күпүлдөп. Ошондо Калыбаевдин жини келип: </w:t>
      </w:r>
    </w:p>
    <w:p>
      <w:pPr>
        <w:pStyle w:val="Normal"/>
        <w:ind w:firstLine="539"/>
        <w:jc w:val="both"/>
        <w:rPr/>
      </w:pPr>
      <w:r>
        <w:rPr>
          <w:sz w:val="20"/>
          <w:szCs w:val="20"/>
        </w:rPr>
        <w:t xml:space="preserve">– </w:t>
      </w:r>
      <w:r>
        <w:rPr>
          <w:sz w:val="20"/>
          <w:szCs w:val="20"/>
        </w:rPr>
        <w:t>Мадырабаш! Сага окшогон мадырабаш менен мен да иштеше албайм!– деп Калыбаевдин да көздөрү</w:t>
      </w:r>
      <w:r>
        <w:rPr>
          <w:sz w:val="20"/>
          <w:szCs w:val="20"/>
          <w:lang w:val="ky-KG"/>
        </w:rPr>
        <w:t xml:space="preserve"> алачак-</w:t>
      </w:r>
      <w:r>
        <w:rPr>
          <w:sz w:val="20"/>
          <w:szCs w:val="20"/>
        </w:rPr>
        <w:t xml:space="preserve"> </w:t>
      </w:r>
      <w:r>
        <w:rPr>
          <w:sz w:val="20"/>
          <w:szCs w:val="20"/>
          <w:lang w:val="ky-KG"/>
        </w:rPr>
        <w:t xml:space="preserve"> </w:t>
      </w:r>
      <w:r>
        <w:rPr>
          <w:sz w:val="20"/>
          <w:szCs w:val="20"/>
        </w:rPr>
        <w:t>мактанды. Ошол замат арызын жазып төраганын алдына ыргытып жиберди.</w:t>
      </w:r>
    </w:p>
    <w:p>
      <w:pPr>
        <w:pStyle w:val="Normal"/>
        <w:ind w:firstLine="539"/>
        <w:jc w:val="both"/>
        <w:rPr/>
      </w:pPr>
      <w:r>
        <w:rPr>
          <w:sz w:val="20"/>
          <w:szCs w:val="20"/>
        </w:rPr>
        <w:t>Калыбаев арызын жазып коюп эле кызматтан кетип калам деп ойлогон жок. Министрдин кызмат орду партиянын Борбордук Комитетинин номенклатурасында турат. Ал орунду БКнын бюросу бекитип, алса да бюро алат. Калыбаев Турдалиевге ишенчү. Акматбаев анын арызын бюрого салган күндө да, Турдалиев алды менен чакырып алып, аны менен бир ооз сүйлөшөт ко деп ойлоду. Ошондо Акматбаевге карата болгон ич күптүсүн бир төгөйүн деген эле. Бирок Турдалиев эмнегедир аны чакырган жок.</w:t>
      </w:r>
    </w:p>
    <w:p>
      <w:pPr>
        <w:pStyle w:val="Normal"/>
        <w:ind w:firstLine="539"/>
        <w:jc w:val="both"/>
        <w:rPr>
          <w:sz w:val="20"/>
          <w:szCs w:val="20"/>
          <w:lang w:val="ky-KG"/>
        </w:rPr>
      </w:pPr>
      <w:r>
        <w:rPr>
          <w:sz w:val="20"/>
          <w:szCs w:val="20"/>
        </w:rPr>
        <w:t>Акматбаев менен Калыбаевдин ичтеринин келишпегенин Турдалиев сопсонун билчү. Жаңы жылдык майрамда Кочкор районунан мал төгүү идеясы Акматбаевдин Калыбаевге каршы атайын жасалган иши экенин да Турдалиевге дайын болучу. Анткени телефон аркылуу сураганда, биринчи деген биринчи, өз жанынан корккон Азарбаев болгон ишти болго</w:t>
      </w:r>
      <w:r>
        <w:rPr>
          <w:sz w:val="20"/>
          <w:szCs w:val="20"/>
          <w:lang w:val="ky-KG"/>
        </w:rPr>
        <w:t>н</w:t>
      </w:r>
      <w:r>
        <w:rPr>
          <w:sz w:val="20"/>
          <w:szCs w:val="20"/>
        </w:rPr>
        <w:t xml:space="preserve">дой Турдалиевге кабарлаган. Пенсия курагынан өтүп калган Калыбаевге жан тартам деп, өз ара ичтери да анчалык келишпей жүргөн Акматбаевди өзүнө дагы катуу туттуктуруп албайын </w:t>
      </w:r>
    </w:p>
    <w:p>
      <w:pPr>
        <w:pStyle w:val="Normal"/>
        <w:ind w:firstLine="539"/>
        <w:jc w:val="both"/>
        <w:rPr>
          <w:sz w:val="20"/>
          <w:szCs w:val="20"/>
          <w:lang w:val="ky-KG"/>
        </w:rPr>
      </w:pPr>
      <w:r>
        <w:rPr>
          <w:sz w:val="20"/>
          <w:szCs w:val="20"/>
          <w:lang w:val="ky-KG"/>
        </w:rPr>
      </w:r>
    </w:p>
    <w:p>
      <w:pPr>
        <w:pStyle w:val="Normal"/>
        <w:jc w:val="both"/>
        <w:rPr/>
      </w:pPr>
      <w:r>
        <w:rPr>
          <w:sz w:val="20"/>
          <w:szCs w:val="20"/>
          <w:lang w:val="ky-KG"/>
        </w:rPr>
        <w:t>деп , Турдалиев ошондогу бюродо өз жердеши Азарбаевге «эл аралык» сөгүш бердирдип, кийин Талас райкомунун биринчи катчысы болуп даңкылдап иштеп жүрдү.</w:t>
      </w:r>
    </w:p>
    <w:p>
      <w:pPr>
        <w:pStyle w:val="Normal"/>
        <w:ind w:firstLine="539"/>
        <w:jc w:val="both"/>
        <w:rPr/>
      </w:pPr>
      <w:r>
        <w:rPr>
          <w:sz w:val="20"/>
          <w:szCs w:val="20"/>
          <w:lang w:val="ky-KG"/>
        </w:rPr>
        <w:t>Акматбаев апкелген Калыбаевдин арызына көз жүгүртүп чыгып:</w:t>
      </w:r>
    </w:p>
    <w:p>
      <w:pPr>
        <w:pStyle w:val="Normal"/>
        <w:ind w:firstLine="539"/>
        <w:jc w:val="both"/>
        <w:rPr/>
      </w:pPr>
      <w:r>
        <w:rPr>
          <w:sz w:val="20"/>
          <w:szCs w:val="20"/>
        </w:rPr>
        <w:t xml:space="preserve">– </w:t>
      </w:r>
      <w:r>
        <w:rPr>
          <w:sz w:val="20"/>
          <w:szCs w:val="20"/>
        </w:rPr>
        <w:t>Эмне? Кетем дейт бекен?</w:t>
      </w:r>
      <w:r>
        <w:rPr>
          <w:sz w:val="20"/>
          <w:szCs w:val="20"/>
          <w:lang w:val="ky-KG"/>
        </w:rPr>
        <w:t xml:space="preserve"> </w:t>
      </w:r>
      <w:r>
        <w:rPr>
          <w:sz w:val="20"/>
          <w:szCs w:val="20"/>
        </w:rPr>
        <w:t>– деди Турдалиев астыртан билмексен болуп.– Өзү кааласа кетиребиз да. Ушундай эмеспи, Сүйүнтбек Акматбаевич?</w:t>
      </w:r>
    </w:p>
    <w:p>
      <w:pPr>
        <w:pStyle w:val="Normal"/>
        <w:ind w:firstLine="539"/>
        <w:jc w:val="both"/>
        <w:rPr/>
      </w:pPr>
      <w:r>
        <w:rPr>
          <w:sz w:val="20"/>
          <w:szCs w:val="20"/>
        </w:rPr>
        <w:t xml:space="preserve">– </w:t>
      </w:r>
      <w:r>
        <w:rPr>
          <w:sz w:val="20"/>
          <w:szCs w:val="20"/>
        </w:rPr>
        <w:t xml:space="preserve">Албетте, албетте, </w:t>
      </w:r>
      <w:r>
        <w:rPr>
          <w:sz w:val="20"/>
          <w:szCs w:val="20"/>
          <w:lang w:val="ky-KG"/>
        </w:rPr>
        <w:t>Усуб</w:t>
      </w:r>
      <w:r>
        <w:rPr>
          <w:sz w:val="20"/>
          <w:szCs w:val="20"/>
        </w:rPr>
        <w:t>акун Турдалиевич.</w:t>
      </w:r>
    </w:p>
    <w:p>
      <w:pPr>
        <w:pStyle w:val="Normal"/>
        <w:ind w:firstLine="539"/>
        <w:jc w:val="both"/>
        <w:rPr/>
      </w:pPr>
      <w:r>
        <w:rPr>
          <w:sz w:val="20"/>
          <w:szCs w:val="20"/>
        </w:rPr>
        <w:t>Ал эми дал эле ушул учурда келечекте Акматбаев түшчү терең ордун беш</w:t>
      </w:r>
      <w:r>
        <w:rPr>
          <w:sz w:val="20"/>
          <w:szCs w:val="20"/>
          <w:lang w:val="ky-KG"/>
        </w:rPr>
        <w:t>–</w:t>
      </w:r>
      <w:r>
        <w:rPr>
          <w:sz w:val="20"/>
          <w:szCs w:val="20"/>
        </w:rPr>
        <w:t>он күрөк топурагын Турдалиев четке ыргытып койгон.</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39"/>
        <w:jc w:val="both"/>
        <w:rPr/>
      </w:pPr>
      <w:r>
        <w:rPr>
          <w:sz w:val="20"/>
          <w:szCs w:val="20"/>
        </w:rPr>
        <w:t>Ошентип Калыбаевди акыры кетирип тынышты. Анын ордуна көп жылдан бери биринчи орун басары болуп иштеп келген Владимир Петрович Филимоновду бекитишти. Бул адам Калыбаевди ошол кезде жаңыдан чыгарыла баштаган түстүү телевизор баш болгон баалуу белектер менен сыйлап, кадыр–барктуу узатып койду. Бирок «Калыбаевдин тун баласы» деп аталган белгилүү Абды Борукеев тоголдок арыз жазып, жогору жакка дароо билгизди. Калыбаевге берилген белектер кайтарылып алынып, ал жетим бала колунан алдыргандай болуп отуруп калды. Ага катардагы эле кызматкердин пенсиясы чектелип, алаксып жүргөнгө бир кичинекей кызмат да берилген жок. Филимонов кызмат бермек. Биринчиден коркту. Төрт жылдан кийин гана Москвадан КПСС Борбордук Комитетинин бөлүм башчысы Турдалиевге телефон чалып, Калыбаев атайын жеке пенсия алууга жетишип, Филимонов «Волга» мингизип, министрликтин тармагындагы жетекчилер менен кызматкерлердин билимдерин көтөрүү боюнча курска деректир кылып койду.</w:t>
      </w:r>
    </w:p>
    <w:p>
      <w:pPr>
        <w:pStyle w:val="Normal"/>
        <w:ind w:firstLine="539"/>
        <w:jc w:val="both"/>
        <w:rPr/>
      </w:pPr>
      <w:r>
        <w:rPr>
          <w:sz w:val="20"/>
          <w:szCs w:val="20"/>
        </w:rPr>
        <w:t>Калыбаев бул кызматта иштеди эмес, иштеп жүргөн болду. Өмүр бою жалаң чоң кызматтарда жүргөн Калыбаев бул кызматты теңине албады. Курска чанда бир келбесе, көбүн эсе үйүндө болуп, курстун ишин эки келин аткарчу. Алардын бири Калима аттуу кара далы кыз Калыбаевдин жакыныраак балдыздарынын бири эле.</w:t>
      </w:r>
    </w:p>
    <w:p>
      <w:pPr>
        <w:pStyle w:val="Normal"/>
        <w:ind w:firstLine="539"/>
        <w:jc w:val="both"/>
        <w:rPr/>
      </w:pPr>
      <w:r>
        <w:rPr>
          <w:sz w:val="20"/>
          <w:szCs w:val="20"/>
        </w:rPr>
        <w:t>Ошентип эки тизгин</w:t>
      </w:r>
      <w:r>
        <w:rPr>
          <w:sz w:val="20"/>
          <w:szCs w:val="20"/>
          <w:lang w:val="ky-KG"/>
        </w:rPr>
        <w:t>–</w:t>
      </w:r>
      <w:r>
        <w:rPr>
          <w:sz w:val="20"/>
          <w:szCs w:val="20"/>
        </w:rPr>
        <w:t>бир чылбыр Калиманын колуна тийди да, өз билгенин жасай баштады. Курска келгендерден акча чогултуунун ар түркүн жолдору бар эле. Биринчиси, узак мөөнөткө келгендердин арасында үй шартына байланыштуу келгиси келбегендерди кайра үйүнө жиберип, курстун аягында келишип, окудук–чокудук деген кагаздарын алып кетишчү. Ан үчүн ар бир адам керектүү суммадагы акчаны Калиманын колуна карматышчу. Кай бир учурларда беш</w:t>
      </w:r>
      <w:r>
        <w:rPr>
          <w:sz w:val="20"/>
          <w:szCs w:val="20"/>
          <w:lang w:val="ky-KG"/>
        </w:rPr>
        <w:t>–</w:t>
      </w:r>
      <w:r>
        <w:rPr>
          <w:sz w:val="20"/>
          <w:szCs w:val="20"/>
        </w:rPr>
        <w:t>он киши эмес, бүт чогулган топту таратып жиберип, баарынан акча чогултуп алышчу. Ал эми мугалимге журнал толтурттуруп, ага тийиштүү акчанын жарымын да эки аял алчу. Өздөрү тааныган тресттер менен башкармалардын кай бир жооптуу кызматкерлери менен келишип, тигилер өздөрүнө баш ийген чарбалар боюнча курста окуйт деген тизме түзүп, анан журнал толтуруп, ал акча да эки аялдын чөнтөктөрүнө түшчү. Эреже катары курста окуган мөөнөттү үч</w:t>
      </w:r>
      <w:r>
        <w:rPr>
          <w:sz w:val="20"/>
          <w:szCs w:val="20"/>
          <w:lang w:val="ky-KG"/>
        </w:rPr>
        <w:t>–</w:t>
      </w:r>
      <w:r>
        <w:rPr>
          <w:sz w:val="20"/>
          <w:szCs w:val="20"/>
        </w:rPr>
        <w:t xml:space="preserve">төрт күн мурда бүтүртүп, </w:t>
      </w:r>
      <w:r>
        <w:rPr>
          <w:sz w:val="20"/>
          <w:szCs w:val="20"/>
          <w:lang w:val="ky-KG"/>
        </w:rPr>
        <w:t xml:space="preserve">окуду деп </w:t>
      </w:r>
      <w:r>
        <w:rPr>
          <w:sz w:val="20"/>
          <w:szCs w:val="20"/>
        </w:rPr>
        <w:t xml:space="preserve">кагазга толук көрсөтүп, </w:t>
      </w:r>
      <w:r>
        <w:rPr>
          <w:sz w:val="20"/>
          <w:szCs w:val="20"/>
          <w:lang w:val="ky-KG"/>
        </w:rPr>
        <w:t xml:space="preserve">күбөлүктөрүн жазып берип, </w:t>
      </w:r>
      <w:r>
        <w:rPr>
          <w:sz w:val="20"/>
          <w:szCs w:val="20"/>
        </w:rPr>
        <w:t>ал күндөр үчүн да акча чогултуп алышчу. Курска министрликтин жатаканасынан жүзгө жакын орун беришкен. Курска келгендин баары эле жатаканага жатышпайт. Көп бөлмөлөр каңгырап бош турат. Бул эки аял техникум, институттарда сырттан окуп жүрүшкөн студенттерден таап, жатаканага жаткырышып, алардан да акча алып жүрүшкөн. Курсту бүтүргөндөн кийинки жуумайлары бир башка.</w:t>
      </w:r>
    </w:p>
    <w:p>
      <w:pPr>
        <w:pStyle w:val="Normal"/>
        <w:ind w:firstLine="539"/>
        <w:jc w:val="both"/>
        <w:rPr/>
      </w:pPr>
      <w:r>
        <w:rPr>
          <w:sz w:val="20"/>
          <w:szCs w:val="20"/>
        </w:rPr>
        <w:t>Кайсы бир жолу министрликтин контролдук–ревизия-лык бөлүмү (КРБ) курстун ишине документалдык текшерүү жүргүзүп калды. КРБны көп жылдан бери башкарып келген, тажрыйба жагынан башы катып бүткөн Ислам Бекишев бул текшерүүгө жакындан бери эле иштеп жатышкан жаш жигиттер Эшимбеков менен Анарбековду чектеди. Тажрый-балары жок бул экөөн жиберген себеби ушу кичинекей курстун эмне чатагы бар дейсиң деп ойлогон болучу Бекишев.</w:t>
      </w:r>
    </w:p>
    <w:p>
      <w:pPr>
        <w:pStyle w:val="Normal"/>
        <w:ind w:firstLine="539"/>
        <w:jc w:val="both"/>
        <w:rPr/>
      </w:pPr>
      <w:r>
        <w:rPr>
          <w:sz w:val="20"/>
          <w:szCs w:val="20"/>
        </w:rPr>
        <w:t>Бекишев түзүп берген суроолордун көпчүлүгүндө акча каражаттары жана алардын зарпталышынын тууралыгы, бекер чыгымдардын бар–жок экени каралган эле. Кагаз жүзүндө бардыгы шайма–шай болучу. Устасынан шакирти өтүптүр дегендей Эшимбеков бул текшерүүгө кылдат мамиле жасап, курста окулду деп окулбаган көптөгөн кишилердин тизмесин, курска келген ошол топко чектелген сабак берүүчүлөрдүн журнал толтуруп коюп гана акча алып жүрүшкөнүн, акыркы беш жыл ичинде жатаканага тиешеси жок бөтөн кишилердин жатып жүргөнүн кашкайта далилдеп чыгышты. Курстун жалпы ишиндеги баш аламандык жана формалдуулукту аныкташты. Калима көздөрүн алачакмактантып, кыйкырык</w:t>
      </w:r>
      <w:r>
        <w:rPr>
          <w:sz w:val="20"/>
          <w:szCs w:val="20"/>
          <w:lang w:val="ky-KG"/>
        </w:rPr>
        <w:t>–</w:t>
      </w:r>
      <w:r>
        <w:rPr>
          <w:sz w:val="20"/>
          <w:szCs w:val="20"/>
        </w:rPr>
        <w:t>чуу салып, тиги эки жигитти түбүңөр менен жоготом деп коркутту. Ал дагы деле болсо Калыбаевге сыйынды. Филимонов пенсияга кетип, анын ордуна жаңы эле болгон жаш министр Намазалиевге кирип, жездеси ишти басып ко</w:t>
      </w:r>
      <w:r>
        <w:rPr>
          <w:sz w:val="20"/>
          <w:szCs w:val="20"/>
          <w:lang w:val="ky-KG"/>
        </w:rPr>
        <w:t>йо</w:t>
      </w:r>
      <w:r>
        <w:rPr>
          <w:sz w:val="20"/>
          <w:szCs w:val="20"/>
        </w:rPr>
        <w:t>т деп ойлоду Калима. (Намазалиев дегенибиз министрликке те башынан даярдап жүргөн Турдалиевдин өз адамы, «кочкордун күйөө баласы» экенин окурмандарыбыздын эсине салып ко</w:t>
      </w:r>
      <w:r>
        <w:rPr>
          <w:sz w:val="20"/>
          <w:szCs w:val="20"/>
          <w:lang w:val="ky-KG"/>
        </w:rPr>
        <w:t>йо</w:t>
      </w:r>
      <w:r>
        <w:rPr>
          <w:sz w:val="20"/>
          <w:szCs w:val="20"/>
        </w:rPr>
        <w:t>лу. Ал жөнүндө кеңири сөз өзүнчө болот). Асылбүбү болсо кыргыз койдун куйругундай көчүгүн бултактатып, жаш жигиттерге жагалданды. Аял жандуу Анарбековдун бүйүрү жакшы эле кызыды. Бирок Эшимбековду байкаса андай ою жок.</w:t>
      </w:r>
    </w:p>
    <w:p>
      <w:pPr>
        <w:pStyle w:val="Normal"/>
        <w:ind w:firstLine="539"/>
        <w:jc w:val="both"/>
        <w:rPr/>
      </w:pPr>
      <w:r>
        <w:rPr>
          <w:sz w:val="20"/>
          <w:szCs w:val="20"/>
        </w:rPr>
        <w:t xml:space="preserve">Текшерүүнүн жыйынтыгы жазылган маалыматты алпарып, Бекишевге тапшырышты. Окуп алып, Бекишев катуу таң калды. </w:t>
      </w:r>
    </w:p>
    <w:p>
      <w:pPr>
        <w:pStyle w:val="Normal"/>
        <w:ind w:firstLine="539"/>
        <w:jc w:val="both"/>
        <w:rPr/>
      </w:pPr>
      <w:r>
        <w:rPr>
          <w:sz w:val="20"/>
          <w:szCs w:val="20"/>
        </w:rPr>
        <w:t xml:space="preserve">– </w:t>
      </w:r>
      <w:r>
        <w:rPr>
          <w:sz w:val="20"/>
          <w:szCs w:val="20"/>
        </w:rPr>
        <w:t xml:space="preserve">Буларды карабай, </w:t>
      </w:r>
      <w:r>
        <w:rPr>
          <w:sz w:val="20"/>
          <w:szCs w:val="20"/>
          <w:lang w:val="ky-KG"/>
        </w:rPr>
        <w:t>Ү</w:t>
      </w:r>
      <w:r>
        <w:rPr>
          <w:sz w:val="20"/>
          <w:szCs w:val="20"/>
        </w:rPr>
        <w:t>сөн Калыбаевич кайда жүргөн?– деди ал берки эки жигитке.</w:t>
      </w:r>
    </w:p>
    <w:p>
      <w:pPr>
        <w:pStyle w:val="Normal"/>
        <w:ind w:firstLine="539"/>
        <w:jc w:val="both"/>
        <w:rPr/>
      </w:pPr>
      <w:r>
        <w:rPr>
          <w:sz w:val="20"/>
          <w:szCs w:val="20"/>
        </w:rPr>
        <w:t xml:space="preserve">– </w:t>
      </w:r>
      <w:r>
        <w:rPr>
          <w:sz w:val="20"/>
          <w:szCs w:val="20"/>
        </w:rPr>
        <w:t>Биз мына, текшерүүдө бир жумадай жүрдүк. Ушул күндөрү а киши көзүбүзгө бир да жолу учураган жок,</w:t>
      </w:r>
      <w:r>
        <w:rPr>
          <w:sz w:val="20"/>
          <w:szCs w:val="20"/>
          <w:lang w:val="ky-KG"/>
        </w:rPr>
        <w:t xml:space="preserve"> </w:t>
      </w:r>
      <w:r>
        <w:rPr>
          <w:sz w:val="20"/>
          <w:szCs w:val="20"/>
        </w:rPr>
        <w:t>– деди Эшимбеков.</w:t>
      </w:r>
    </w:p>
    <w:p>
      <w:pPr>
        <w:pStyle w:val="Normal"/>
        <w:ind w:firstLine="539"/>
        <w:jc w:val="both"/>
        <w:rPr/>
      </w:pPr>
      <w:r>
        <w:rPr>
          <w:sz w:val="20"/>
          <w:szCs w:val="20"/>
        </w:rPr>
        <w:t xml:space="preserve">– </w:t>
      </w:r>
      <w:r>
        <w:rPr>
          <w:sz w:val="20"/>
          <w:szCs w:val="20"/>
        </w:rPr>
        <w:t>А балким ооруп калгандыр карыган киши?</w:t>
      </w:r>
      <w:r>
        <w:rPr>
          <w:sz w:val="20"/>
          <w:szCs w:val="20"/>
          <w:lang w:val="ky-KG"/>
        </w:rPr>
        <w:t xml:space="preserve"> </w:t>
      </w:r>
      <w:r>
        <w:rPr>
          <w:sz w:val="20"/>
          <w:szCs w:val="20"/>
        </w:rPr>
        <w:t>– деди Бекишев.</w:t>
      </w:r>
    </w:p>
    <w:p>
      <w:pPr>
        <w:pStyle w:val="Normal"/>
        <w:ind w:firstLine="539"/>
        <w:jc w:val="both"/>
        <w:rPr/>
      </w:pPr>
      <w:r>
        <w:rPr>
          <w:sz w:val="20"/>
          <w:szCs w:val="20"/>
        </w:rPr>
        <w:t xml:space="preserve">– </w:t>
      </w:r>
      <w:r>
        <w:rPr>
          <w:sz w:val="20"/>
          <w:szCs w:val="20"/>
        </w:rPr>
        <w:t>Ким билет?</w:t>
      </w:r>
      <w:r>
        <w:rPr>
          <w:sz w:val="20"/>
          <w:szCs w:val="20"/>
          <w:lang w:val="ky-KG"/>
        </w:rPr>
        <w:t xml:space="preserve"> </w:t>
      </w:r>
      <w:r>
        <w:rPr>
          <w:sz w:val="20"/>
          <w:szCs w:val="20"/>
        </w:rPr>
        <w:t>– деди Эшимбеков ийнин куушуруп– Кайда десек, методист аялдар: «Билбейбиз. А киши кайда жүрүп, кайда койгонун бизге айтпайт» деп коюшту.</w:t>
      </w:r>
    </w:p>
    <w:p>
      <w:pPr>
        <w:pStyle w:val="Normal"/>
        <w:ind w:firstLine="539"/>
        <w:jc w:val="both"/>
        <w:rPr/>
      </w:pPr>
      <w:r>
        <w:rPr>
          <w:sz w:val="20"/>
          <w:szCs w:val="20"/>
        </w:rPr>
        <w:t>Бекишев кагаз бетине көз жүгүртүп отурган бойдон ойго түшүп:</w:t>
      </w:r>
    </w:p>
    <w:p>
      <w:pPr>
        <w:pStyle w:val="Normal"/>
        <w:ind w:firstLine="539"/>
        <w:jc w:val="both"/>
        <w:rPr/>
      </w:pPr>
      <w:r>
        <w:rPr>
          <w:sz w:val="20"/>
          <w:szCs w:val="20"/>
        </w:rPr>
        <w:t xml:space="preserve">– </w:t>
      </w:r>
      <w:r>
        <w:rPr>
          <w:sz w:val="20"/>
          <w:szCs w:val="20"/>
        </w:rPr>
        <w:t xml:space="preserve">Кызык. Бул фактыларды </w:t>
      </w:r>
      <w:r>
        <w:rPr>
          <w:sz w:val="20"/>
          <w:szCs w:val="20"/>
          <w:lang w:val="ky-KG"/>
        </w:rPr>
        <w:t>Ү</w:t>
      </w:r>
      <w:r>
        <w:rPr>
          <w:sz w:val="20"/>
          <w:szCs w:val="20"/>
        </w:rPr>
        <w:t>сөн Калыбаевич билер болду бекен?</w:t>
      </w:r>
      <w:r>
        <w:rPr>
          <w:sz w:val="20"/>
          <w:szCs w:val="20"/>
          <w:lang w:val="ky-KG"/>
        </w:rPr>
        <w:t xml:space="preserve"> </w:t>
      </w:r>
      <w:r>
        <w:rPr>
          <w:sz w:val="20"/>
          <w:szCs w:val="20"/>
        </w:rPr>
        <w:t>– деди өзү менен өзү сүйлөшүп.</w:t>
      </w:r>
      <w:r>
        <w:rPr>
          <w:sz w:val="20"/>
          <w:szCs w:val="20"/>
          <w:lang w:val="ky-KG"/>
        </w:rPr>
        <w:t xml:space="preserve"> </w:t>
      </w:r>
      <w:r>
        <w:rPr>
          <w:sz w:val="20"/>
          <w:szCs w:val="20"/>
        </w:rPr>
        <w:t>– Болуптур анда. Силер бара бергиле. Мен Дубана Намазалиевичке кирип сүйлөшүп көрөйүн.</w:t>
      </w:r>
    </w:p>
    <w:p>
      <w:pPr>
        <w:pStyle w:val="Normal"/>
        <w:ind w:firstLine="539"/>
        <w:jc w:val="both"/>
        <w:rPr/>
      </w:pPr>
      <w:r>
        <w:rPr>
          <w:sz w:val="20"/>
          <w:szCs w:val="20"/>
        </w:rPr>
        <w:t>Бекишев бир топ жылдан бери ушу тармакта Калыбаевдин кол алдында иштеп келген эски кызматчылардын бири. Иштин жөн–жайы боюнча Калыбаевден далай ирет кагууларды жеген. Сылап–сыйпабай айтканда көкүрөгүндө Калыбаевге карата болгон анча–мынча кеги бар. Бекишев дал ушундан пайдаланып, ошолордун өчүн алгысы келди. Бирок Намазалиевден чочуду. Бул маселеге Намазалиев кандай карайт? Кичинесинен көз салып, Намазалиевди киши катарына кошкон Калыбаев экени баарына белгилүү</w:t>
      </w:r>
      <w:r>
        <w:rPr>
          <w:sz w:val="20"/>
          <w:szCs w:val="20"/>
          <w:lang w:val="ky-KG"/>
        </w:rPr>
        <w:t>.</w:t>
      </w:r>
    </w:p>
    <w:p>
      <w:pPr>
        <w:pStyle w:val="Normal"/>
        <w:spacing w:lineRule="auto" w:line="276" w:before="0" w:after="200"/>
        <w:ind w:firstLine="567"/>
        <w:jc w:val="both"/>
        <w:rPr/>
      </w:pPr>
      <w:r>
        <w:rPr>
          <w:sz w:val="20"/>
          <w:szCs w:val="20"/>
          <w:lang w:val="ky-KG"/>
        </w:rPr>
        <w:t xml:space="preserve"> </w:t>
      </w:r>
      <w:r>
        <w:rPr>
          <w:sz w:val="20"/>
          <w:szCs w:val="20"/>
          <w:lang w:val="ky-KG"/>
        </w:rPr>
        <w:t>- Та–ак. Келиңиз, Ислам Бекишевич, – деди Намазалиев башын өйдө кыла, иштиктүү боло берип. Көнүмүшүнчө сол колу менен ордунда турган көз айнегин өйдөлөткөн болду.</w:t>
      </w:r>
    </w:p>
    <w:p>
      <w:pPr>
        <w:pStyle w:val="Normal"/>
        <w:ind w:firstLine="539"/>
        <w:jc w:val="both"/>
        <w:rPr/>
      </w:pPr>
      <w:r>
        <w:rPr>
          <w:sz w:val="20"/>
          <w:szCs w:val="20"/>
          <w:lang w:val="ky-KG"/>
        </w:rPr>
        <w:t xml:space="preserve">– </w:t>
      </w:r>
      <w:r>
        <w:rPr>
          <w:sz w:val="20"/>
          <w:szCs w:val="20"/>
          <w:lang w:val="ky-KG"/>
        </w:rPr>
        <w:t xml:space="preserve">Дубана Намазалиевич, иш чатак,– деди Бекишев көгала жулма чачтуу кашка башын кыйшайта министрди астыртан карап.– Үсөн Калыбаевич башкарган курста сплош-ное нарушение! </w:t>
      </w:r>
    </w:p>
    <w:p>
      <w:pPr>
        <w:pStyle w:val="Normal"/>
        <w:ind w:firstLine="539"/>
        <w:jc w:val="both"/>
        <w:rPr/>
      </w:pPr>
      <w:r>
        <w:rPr>
          <w:sz w:val="20"/>
          <w:szCs w:val="20"/>
        </w:rPr>
        <w:t xml:space="preserve">– </w:t>
      </w:r>
      <w:r>
        <w:rPr>
          <w:sz w:val="20"/>
          <w:szCs w:val="20"/>
        </w:rPr>
        <w:t>Ошондой бекен?</w:t>
      </w:r>
      <w:r>
        <w:rPr>
          <w:sz w:val="20"/>
          <w:szCs w:val="20"/>
          <w:lang w:val="ky-KG"/>
        </w:rPr>
        <w:t xml:space="preserve"> </w:t>
      </w:r>
      <w:r>
        <w:rPr>
          <w:sz w:val="20"/>
          <w:szCs w:val="20"/>
        </w:rPr>
        <w:t>– деди Намазалев кадыресе чочуп.</w:t>
      </w:r>
    </w:p>
    <w:p>
      <w:pPr>
        <w:pStyle w:val="Normal"/>
        <w:ind w:firstLine="539"/>
        <w:jc w:val="both"/>
        <w:rPr>
          <w:sz w:val="20"/>
          <w:szCs w:val="20"/>
        </w:rPr>
      </w:pPr>
      <w:r>
        <w:rPr>
          <w:sz w:val="20"/>
          <w:szCs w:val="20"/>
        </w:rPr>
        <w:t xml:space="preserve">– </w:t>
      </w:r>
      <w:r>
        <w:rPr>
          <w:sz w:val="20"/>
          <w:szCs w:val="20"/>
        </w:rPr>
        <w:t>Соттолчу иштерди жасашыптыр.</w:t>
      </w:r>
    </w:p>
    <w:p>
      <w:pPr>
        <w:pStyle w:val="Normal"/>
        <w:ind w:firstLine="539"/>
        <w:jc w:val="both"/>
        <w:rPr/>
      </w:pPr>
      <w:r>
        <w:rPr>
          <w:sz w:val="20"/>
          <w:szCs w:val="20"/>
        </w:rPr>
        <w:t>Намазалиев көз айнегин кайрадан оңдоду.</w:t>
      </w:r>
    </w:p>
    <w:p>
      <w:pPr>
        <w:pStyle w:val="Normal"/>
        <w:ind w:firstLine="539"/>
        <w:jc w:val="both"/>
        <w:rPr>
          <w:sz w:val="20"/>
          <w:szCs w:val="20"/>
        </w:rPr>
      </w:pPr>
      <w:r>
        <w:rPr>
          <w:sz w:val="20"/>
          <w:szCs w:val="20"/>
        </w:rPr>
        <w:t xml:space="preserve">– </w:t>
      </w:r>
      <w:r>
        <w:rPr>
          <w:sz w:val="20"/>
          <w:szCs w:val="20"/>
        </w:rPr>
        <w:t>Анчалык эмне бар экен, ошол кичинекей курста?</w:t>
      </w:r>
    </w:p>
    <w:p>
      <w:pPr>
        <w:pStyle w:val="Normal"/>
        <w:ind w:firstLine="539"/>
        <w:jc w:val="both"/>
        <w:rPr/>
      </w:pPr>
      <w:r>
        <w:rPr>
          <w:sz w:val="20"/>
          <w:szCs w:val="20"/>
        </w:rPr>
        <w:t>Бекишев башын кыйшайтып отуруп алып, текшерүүнүн жыйынтыгын түгөлү менен айтып өттү.</w:t>
      </w:r>
    </w:p>
    <w:p>
      <w:pPr>
        <w:pStyle w:val="Normal"/>
        <w:ind w:firstLine="539"/>
        <w:jc w:val="both"/>
        <w:rPr/>
      </w:pPr>
      <w:r>
        <w:rPr>
          <w:sz w:val="20"/>
          <w:szCs w:val="20"/>
        </w:rPr>
        <w:t xml:space="preserve">– </w:t>
      </w:r>
      <w:r>
        <w:rPr>
          <w:sz w:val="20"/>
          <w:szCs w:val="20"/>
        </w:rPr>
        <w:t xml:space="preserve">Муну </w:t>
      </w:r>
      <w:r>
        <w:rPr>
          <w:sz w:val="20"/>
          <w:szCs w:val="20"/>
          <w:lang w:val="ky-KG"/>
        </w:rPr>
        <w:t>Ү</w:t>
      </w:r>
      <w:r>
        <w:rPr>
          <w:sz w:val="20"/>
          <w:szCs w:val="20"/>
        </w:rPr>
        <w:t>сөн Калыбаевич билет бекен?– деди Намазалиев.</w:t>
      </w:r>
    </w:p>
    <w:p>
      <w:pPr>
        <w:pStyle w:val="Normal"/>
        <w:ind w:firstLine="539"/>
        <w:jc w:val="both"/>
        <w:rPr>
          <w:sz w:val="20"/>
          <w:szCs w:val="20"/>
        </w:rPr>
      </w:pPr>
      <w:r>
        <w:rPr>
          <w:sz w:val="20"/>
          <w:szCs w:val="20"/>
        </w:rPr>
        <w:t xml:space="preserve">– </w:t>
      </w:r>
      <w:r>
        <w:rPr>
          <w:sz w:val="20"/>
          <w:szCs w:val="20"/>
        </w:rPr>
        <w:t>Ошону мен да билбейт экем.</w:t>
      </w:r>
    </w:p>
    <w:p>
      <w:pPr>
        <w:pStyle w:val="Normal"/>
        <w:ind w:firstLine="539"/>
        <w:jc w:val="both"/>
        <w:rPr/>
      </w:pPr>
      <w:r>
        <w:rPr>
          <w:sz w:val="20"/>
          <w:szCs w:val="20"/>
        </w:rPr>
        <w:t xml:space="preserve">– </w:t>
      </w:r>
      <w:r>
        <w:rPr>
          <w:sz w:val="20"/>
          <w:szCs w:val="20"/>
        </w:rPr>
        <w:t>Ислам Бекишевич, эмне кылсак дейсиз? Сиздин оюңуз кандай?</w:t>
      </w:r>
    </w:p>
    <w:p>
      <w:pPr>
        <w:pStyle w:val="Normal"/>
        <w:ind w:firstLine="539"/>
        <w:jc w:val="both"/>
        <w:rPr/>
      </w:pPr>
      <w:r>
        <w:rPr>
          <w:sz w:val="20"/>
          <w:szCs w:val="20"/>
        </w:rPr>
        <w:t xml:space="preserve">– </w:t>
      </w:r>
      <w:r>
        <w:rPr>
          <w:sz w:val="20"/>
          <w:szCs w:val="20"/>
        </w:rPr>
        <w:t>Коллегияга караш керек. Ашык сарпталган акчаларды кайрыш керек. Алды менен өзүбүзчө жазалап, анан материалды тергөө органдарына өткөрүү керек.</w:t>
      </w:r>
    </w:p>
    <w:p>
      <w:pPr>
        <w:pStyle w:val="Normal"/>
        <w:ind w:firstLine="539"/>
        <w:jc w:val="both"/>
        <w:rPr/>
      </w:pPr>
      <w:r>
        <w:rPr>
          <w:sz w:val="20"/>
          <w:szCs w:val="20"/>
        </w:rPr>
        <w:t>Көз айнегин жылт–жылт эткизе Намазалиев ордунда копшолуп, ойлоно түштү.</w:t>
      </w:r>
    </w:p>
    <w:p>
      <w:pPr>
        <w:pStyle w:val="Normal"/>
        <w:ind w:firstLine="539"/>
        <w:jc w:val="both"/>
        <w:rPr/>
      </w:pPr>
      <w:r>
        <w:rPr>
          <w:sz w:val="20"/>
          <w:szCs w:val="20"/>
        </w:rPr>
        <w:t xml:space="preserve">– </w:t>
      </w:r>
      <w:r>
        <w:rPr>
          <w:sz w:val="20"/>
          <w:szCs w:val="20"/>
        </w:rPr>
        <w:t>Коллегияга карарын карайбыз деңизчи. Анан тергөө органдарына өткөрүү керекпи–жокпу? Ошол жагы...– деди Намазалиев сөзүнүн аягын бүтүрбөй.</w:t>
      </w:r>
    </w:p>
    <w:p>
      <w:pPr>
        <w:pStyle w:val="Normal"/>
        <w:ind w:firstLine="539"/>
        <w:jc w:val="both"/>
        <w:rPr/>
      </w:pPr>
      <w:r>
        <w:rPr>
          <w:sz w:val="20"/>
          <w:szCs w:val="20"/>
        </w:rPr>
        <w:t xml:space="preserve">– </w:t>
      </w:r>
      <w:r>
        <w:rPr>
          <w:sz w:val="20"/>
          <w:szCs w:val="20"/>
        </w:rPr>
        <w:t xml:space="preserve">Дубана Намазалиевич, ошону сиз менен бир ооз акылдашайын дедим. Закондун жобосу менен алганда бул соттолчу иш. Анткени билбестик эмес, ойлонулуп жасалма документтерди түзүшүп, акча жешкен. Бир эле киши эмес, топтошуп уюшкандар десе да болот. Ошолордун ичинде </w:t>
      </w:r>
      <w:r>
        <w:rPr>
          <w:sz w:val="20"/>
          <w:szCs w:val="20"/>
          <w:lang w:val="ky-KG"/>
        </w:rPr>
        <w:t>Ү</w:t>
      </w:r>
      <w:r>
        <w:rPr>
          <w:sz w:val="20"/>
          <w:szCs w:val="20"/>
        </w:rPr>
        <w:t xml:space="preserve">сөн Калыбаевич барбы–жокпу, кеп мына ошондо. Бирок болбогон күндө да жетекчи катары сот алдында биринчи кезекте </w:t>
      </w:r>
      <w:r>
        <w:rPr>
          <w:sz w:val="20"/>
          <w:szCs w:val="20"/>
          <w:lang w:val="ky-KG"/>
        </w:rPr>
        <w:t>Ү</w:t>
      </w:r>
      <w:r>
        <w:rPr>
          <w:sz w:val="20"/>
          <w:szCs w:val="20"/>
        </w:rPr>
        <w:t>сөн Калыбаевич жооп бериши керек. Кенебестик, орусча айтканда «Халатность к своим служебным обязаннностям». Тергөөгө бербесек кийин билинип калса, өзүбүз күнөлүү болуп калабыз,</w:t>
      </w:r>
      <w:r>
        <w:rPr>
          <w:sz w:val="20"/>
          <w:szCs w:val="20"/>
          <w:lang w:val="ky-KG"/>
        </w:rPr>
        <w:t xml:space="preserve"> </w:t>
      </w:r>
      <w:r>
        <w:rPr>
          <w:sz w:val="20"/>
          <w:szCs w:val="20"/>
        </w:rPr>
        <w:t>– деди Бекишев аяккы сөздөрүнө басым жасап.</w:t>
      </w:r>
    </w:p>
    <w:p>
      <w:pPr>
        <w:pStyle w:val="Normal"/>
        <w:ind w:firstLine="539"/>
        <w:jc w:val="both"/>
        <w:rPr/>
      </w:pPr>
      <w:r>
        <w:rPr>
          <w:sz w:val="20"/>
          <w:szCs w:val="20"/>
        </w:rPr>
        <w:t xml:space="preserve">– </w:t>
      </w:r>
      <w:r>
        <w:rPr>
          <w:sz w:val="20"/>
          <w:szCs w:val="20"/>
        </w:rPr>
        <w:t xml:space="preserve">Ислам Бекишевич, коллегияга даярдаңыз. Алды менен </w:t>
      </w:r>
      <w:r>
        <w:rPr>
          <w:sz w:val="20"/>
          <w:szCs w:val="20"/>
          <w:lang w:val="ky-KG"/>
        </w:rPr>
        <w:t>Ү</w:t>
      </w:r>
      <w:r>
        <w:rPr>
          <w:sz w:val="20"/>
          <w:szCs w:val="20"/>
        </w:rPr>
        <w:t>сөн Калыбаевичтин өзүн чакырып алып, текшерүүнүн жыйынтыгы менен тааныштырып көрүңүз. Эмне дээр экен. Ошого жараша ыктай иш кылалы. Бу чунак киши жыйырма жылга жакын министр болуп иштеди. Анан ушул кичинекей иштин көзүн табалбай...</w:t>
      </w:r>
    </w:p>
    <w:p>
      <w:pPr>
        <w:pStyle w:val="Normal"/>
        <w:ind w:firstLine="539"/>
        <w:jc w:val="both"/>
        <w:rPr/>
      </w:pPr>
      <w:r>
        <w:rPr>
          <w:sz w:val="20"/>
          <w:szCs w:val="20"/>
        </w:rPr>
        <w:t>Текшерүүнүн жыйынтыгын Калыбаевге Бекишев өзү үн чыгарып окуп берди. Эң акырында өкмөт тарткан зыяндын акчалай суммасын кайрадан кайталады.</w:t>
      </w:r>
    </w:p>
    <w:p>
      <w:pPr>
        <w:pStyle w:val="Normal"/>
        <w:ind w:firstLine="539"/>
        <w:jc w:val="both"/>
        <w:rPr/>
      </w:pPr>
      <w:r>
        <w:rPr>
          <w:sz w:val="20"/>
          <w:szCs w:val="20"/>
        </w:rPr>
        <w:t xml:space="preserve">– </w:t>
      </w:r>
      <w:r>
        <w:rPr>
          <w:sz w:val="20"/>
          <w:szCs w:val="20"/>
          <w:lang w:val="ky-KG"/>
        </w:rPr>
        <w:t>Ү</w:t>
      </w:r>
      <w:r>
        <w:rPr>
          <w:sz w:val="20"/>
          <w:szCs w:val="20"/>
        </w:rPr>
        <w:t>сөн Калыбаевич, ушул кетирилген кемчиликтер боюнча кабарыңыз барбы?– деди Бекишев эчтеме болбогондой үнүн жайма–жайынан чыгарып.</w:t>
      </w:r>
    </w:p>
    <w:p>
      <w:pPr>
        <w:pStyle w:val="Normal"/>
        <w:ind w:firstLine="539"/>
        <w:jc w:val="both"/>
        <w:rPr/>
      </w:pPr>
      <w:r>
        <w:rPr>
          <w:sz w:val="20"/>
          <w:szCs w:val="20"/>
        </w:rPr>
        <w:t xml:space="preserve">– </w:t>
      </w:r>
      <w:r>
        <w:rPr>
          <w:sz w:val="20"/>
          <w:szCs w:val="20"/>
        </w:rPr>
        <w:t>Жок, жок. Арбак урган жанагы эки кыз менин үстүмдөн жасашкан тура. Кап, кап... Ислам Бекишевич, көрсөтүлгөн фактылардын баары чын болду бекен? Ия, ия? Андай болсо ал экөөнүн көзүн эртең эле тазалайм,</w:t>
      </w:r>
      <w:r>
        <w:rPr>
          <w:sz w:val="20"/>
          <w:szCs w:val="20"/>
          <w:lang w:val="ky-KG"/>
        </w:rPr>
        <w:t xml:space="preserve"> </w:t>
      </w:r>
      <w:r>
        <w:rPr>
          <w:sz w:val="20"/>
          <w:szCs w:val="20"/>
        </w:rPr>
        <w:t>– деди Калыбаев шашкалактап.</w:t>
      </w:r>
    </w:p>
    <w:p>
      <w:pPr>
        <w:pStyle w:val="Normal"/>
        <w:ind w:firstLine="539"/>
        <w:jc w:val="both"/>
        <w:rPr/>
      </w:pPr>
      <w:r>
        <w:rPr>
          <w:sz w:val="20"/>
          <w:szCs w:val="20"/>
        </w:rPr>
        <w:t xml:space="preserve">– </w:t>
      </w:r>
      <w:r>
        <w:rPr>
          <w:sz w:val="20"/>
          <w:szCs w:val="20"/>
          <w:lang w:val="ky-KG"/>
        </w:rPr>
        <w:t>Ү</w:t>
      </w:r>
      <w:r>
        <w:rPr>
          <w:sz w:val="20"/>
          <w:szCs w:val="20"/>
        </w:rPr>
        <w:t>сөн Калыбаевич, бул иш туурасында министр менен сүйлөштүм. Коллегияга карамак болдук. Эгерде пара алганга сиздин катышыңыз жок болсо, тиги эки методистиңиздин ишин тергөөгө өткөрөбүз,</w:t>
      </w:r>
      <w:r>
        <w:rPr>
          <w:sz w:val="20"/>
          <w:szCs w:val="20"/>
          <w:lang w:val="ky-KG"/>
        </w:rPr>
        <w:t xml:space="preserve"> </w:t>
      </w:r>
      <w:r>
        <w:rPr>
          <w:sz w:val="20"/>
          <w:szCs w:val="20"/>
        </w:rPr>
        <w:t>– деди Бекишев кыңылдаган үнүн бир калыпта чыгарып.</w:t>
      </w:r>
    </w:p>
    <w:p>
      <w:pPr>
        <w:pStyle w:val="Normal"/>
        <w:ind w:firstLine="539"/>
        <w:jc w:val="both"/>
        <w:rPr/>
      </w:pPr>
      <w:r>
        <w:rPr>
          <w:sz w:val="20"/>
          <w:szCs w:val="20"/>
        </w:rPr>
        <w:t xml:space="preserve">– </w:t>
      </w:r>
      <w:r>
        <w:rPr>
          <w:sz w:val="20"/>
          <w:szCs w:val="20"/>
        </w:rPr>
        <w:t>Эми ушу кичинекей ишти чуулдаткандан эмне?– деди Калыбаев баягы кездеги министр болуп тургандагыдай деми менен.</w:t>
      </w:r>
    </w:p>
    <w:p>
      <w:pPr>
        <w:pStyle w:val="Normal"/>
        <w:ind w:firstLine="539"/>
        <w:jc w:val="both"/>
        <w:rPr/>
      </w:pPr>
      <w:r>
        <w:rPr>
          <w:sz w:val="20"/>
          <w:szCs w:val="20"/>
        </w:rPr>
        <w:t>Бекишев ичинен кырт дей түштү.</w:t>
      </w:r>
    </w:p>
    <w:p>
      <w:pPr>
        <w:pStyle w:val="Normal"/>
        <w:ind w:firstLine="539"/>
        <w:jc w:val="both"/>
        <w:rPr/>
      </w:pPr>
      <w:r>
        <w:rPr>
          <w:sz w:val="20"/>
          <w:szCs w:val="20"/>
        </w:rPr>
        <w:t xml:space="preserve">– </w:t>
      </w:r>
      <w:r>
        <w:rPr>
          <w:sz w:val="20"/>
          <w:szCs w:val="20"/>
          <w:lang w:val="ky-KG"/>
        </w:rPr>
        <w:t>Ү</w:t>
      </w:r>
      <w:r>
        <w:rPr>
          <w:sz w:val="20"/>
          <w:szCs w:val="20"/>
        </w:rPr>
        <w:t>сөн Калыбаевич, мейли. Тергөөгө берүү</w:t>
      </w:r>
      <w:r>
        <w:rPr>
          <w:sz w:val="20"/>
          <w:szCs w:val="20"/>
          <w:lang w:val="ky-KG"/>
        </w:rPr>
        <w:t xml:space="preserve"> </w:t>
      </w:r>
      <w:r>
        <w:rPr>
          <w:sz w:val="20"/>
          <w:szCs w:val="20"/>
        </w:rPr>
        <w:t xml:space="preserve">– бул маселенин экинчи жагы деп туралы. Анан буга окшогон кемчиликтер эмне үчүн кетирилип жүргөн? Ошого сиздин түшүнүк катыңыз керек. Министрдин атына. Берки методисттериңизден да түшүнүк алабыз. Ким билет алган акчаларды </w:t>
      </w:r>
      <w:r>
        <w:rPr>
          <w:sz w:val="20"/>
          <w:szCs w:val="20"/>
          <w:lang w:val="ky-KG"/>
        </w:rPr>
        <w:t>Ү</w:t>
      </w:r>
      <w:r>
        <w:rPr>
          <w:sz w:val="20"/>
          <w:szCs w:val="20"/>
        </w:rPr>
        <w:t>сөн Калыбаевич менен бөлүштүрүп жүргөнбүз деп көрсөтүшөр. Анда ишиңиз чатак. Тергөөдө сизди да суракка алат,– деди Бекишев бул ишке олуттуулугун көрсөтүп.</w:t>
      </w:r>
    </w:p>
    <w:p>
      <w:pPr>
        <w:pStyle w:val="Normal"/>
        <w:ind w:firstLine="539"/>
        <w:jc w:val="both"/>
        <w:rPr/>
      </w:pPr>
      <w:r>
        <w:rPr>
          <w:sz w:val="20"/>
          <w:szCs w:val="20"/>
        </w:rPr>
        <w:t xml:space="preserve">– </w:t>
      </w:r>
      <w:r>
        <w:rPr>
          <w:sz w:val="20"/>
          <w:szCs w:val="20"/>
        </w:rPr>
        <w:t>И, сурасын, сурасын. Тишелүү жообун берем. Анын эмнеси бар экен?– деди Калыбаев кызаңдап.</w:t>
      </w:r>
    </w:p>
    <w:p>
      <w:pPr>
        <w:pStyle w:val="Normal"/>
        <w:ind w:firstLine="539"/>
        <w:jc w:val="both"/>
        <w:rPr>
          <w:sz w:val="20"/>
          <w:szCs w:val="20"/>
        </w:rPr>
      </w:pPr>
      <w:r>
        <w:rPr>
          <w:sz w:val="20"/>
          <w:szCs w:val="20"/>
        </w:rPr>
        <w:t>Бекишев бир барак актай кагазды суна берип:</w:t>
      </w:r>
    </w:p>
    <w:p>
      <w:pPr>
        <w:pStyle w:val="Normal"/>
        <w:ind w:firstLine="539"/>
        <w:jc w:val="both"/>
        <w:rPr/>
      </w:pPr>
      <w:r>
        <w:rPr>
          <w:sz w:val="20"/>
          <w:szCs w:val="20"/>
        </w:rPr>
        <w:t xml:space="preserve">– </w:t>
      </w:r>
      <w:r>
        <w:rPr>
          <w:sz w:val="20"/>
          <w:szCs w:val="20"/>
        </w:rPr>
        <w:t>Анда жазыңыз, мынакей кагаз. Министрдин атына түшүнүк кат жазыңыз,– деди.</w:t>
      </w:r>
    </w:p>
    <w:p>
      <w:pPr>
        <w:pStyle w:val="Normal"/>
        <w:ind w:firstLine="539"/>
        <w:jc w:val="both"/>
        <w:rPr/>
      </w:pPr>
      <w:r>
        <w:rPr>
          <w:sz w:val="20"/>
          <w:szCs w:val="20"/>
        </w:rPr>
        <w:t xml:space="preserve">– </w:t>
      </w:r>
      <w:r>
        <w:rPr>
          <w:sz w:val="20"/>
          <w:szCs w:val="20"/>
        </w:rPr>
        <w:t>Слушей, жолдош Бекишев бул эмне? Шылдыңдаганы–ңызбы?</w:t>
      </w:r>
      <w:r>
        <w:rPr>
          <w:sz w:val="20"/>
          <w:szCs w:val="20"/>
          <w:lang w:val="ky-KG"/>
        </w:rPr>
        <w:t xml:space="preserve"> </w:t>
      </w:r>
      <w:r>
        <w:rPr>
          <w:sz w:val="20"/>
          <w:szCs w:val="20"/>
        </w:rPr>
        <w:t>– деди эми Калыбаев кадыресе ызаланып.– Мен жолдош Намазалиевдин өзүнө кирем.</w:t>
      </w:r>
    </w:p>
    <w:p>
      <w:pPr>
        <w:pStyle w:val="Normal"/>
        <w:ind w:firstLine="539"/>
        <w:jc w:val="both"/>
        <w:rPr/>
      </w:pPr>
      <w:r>
        <w:rPr>
          <w:sz w:val="20"/>
          <w:szCs w:val="20"/>
        </w:rPr>
        <w:t xml:space="preserve">– </w:t>
      </w:r>
      <w:r>
        <w:rPr>
          <w:sz w:val="20"/>
          <w:szCs w:val="20"/>
        </w:rPr>
        <w:t xml:space="preserve">Кирсеңиз кириңиз. Ал өз ишиңиз. Бирок бул материалды коллегияга даярдоо иши мага тапшырылган. Сиз министрге киресизби–кирбейсизби, ал менин ишим эмес. Ал эми түшүнүк кат жазуу ал сиздин түздөн-түз милдетиңиз. Өзүңүз министр болуп тургансыз. Кагаз-кугаз иштерин жүргүзүүнүн жолдорун менден жакшы билесиз. Акча менен байланышкан иштердин олуттуулугу сизге андан беш–бетер белгилүү. Өкмөттүн бир да тыйыны зыянга учурабашы керек. Жок болуп кеткени болсо ордуна коюу керек. Туурабы, </w:t>
      </w:r>
      <w:r>
        <w:rPr>
          <w:sz w:val="20"/>
          <w:szCs w:val="20"/>
          <w:lang w:val="ky-KG"/>
        </w:rPr>
        <w:t>Ү</w:t>
      </w:r>
      <w:r>
        <w:rPr>
          <w:sz w:val="20"/>
          <w:szCs w:val="20"/>
        </w:rPr>
        <w:t xml:space="preserve">сөн Калыбаевич? Анан пара алгандар сот жообуна тартылышат. Муну да жакшы билесиз, </w:t>
      </w:r>
      <w:r>
        <w:rPr>
          <w:sz w:val="20"/>
          <w:szCs w:val="20"/>
          <w:lang w:val="ky-KG"/>
        </w:rPr>
        <w:t>Ү</w:t>
      </w:r>
      <w:r>
        <w:rPr>
          <w:sz w:val="20"/>
          <w:szCs w:val="20"/>
        </w:rPr>
        <w:t>сөн Калыбаевич?</w:t>
      </w:r>
    </w:p>
    <w:p>
      <w:pPr>
        <w:pStyle w:val="Normal"/>
        <w:ind w:firstLine="539"/>
        <w:jc w:val="both"/>
        <w:rPr/>
      </w:pPr>
      <w:r>
        <w:rPr>
          <w:sz w:val="20"/>
          <w:szCs w:val="20"/>
        </w:rPr>
        <w:t>Калыбаев мелтиреп отурду да, ордунан туруп тышка чыгып кетти. Ошо бойдон төртүнчү кабатка көтөрүлүп, министрдин кабылдамасына шарт кирип барып эле:</w:t>
      </w:r>
    </w:p>
    <w:p>
      <w:pPr>
        <w:pStyle w:val="Normal"/>
        <w:ind w:firstLine="539"/>
        <w:jc w:val="both"/>
        <w:rPr/>
      </w:pPr>
      <w:r>
        <w:rPr>
          <w:sz w:val="20"/>
          <w:szCs w:val="20"/>
        </w:rPr>
        <w:t xml:space="preserve">– </w:t>
      </w:r>
      <w:r>
        <w:rPr>
          <w:sz w:val="20"/>
          <w:szCs w:val="20"/>
        </w:rPr>
        <w:t>Министр өзүндөбү?– деди секретарь кыздан.</w:t>
      </w:r>
    </w:p>
    <w:p>
      <w:pPr>
        <w:pStyle w:val="Normal"/>
        <w:ind w:firstLine="539"/>
        <w:jc w:val="both"/>
        <w:rPr/>
      </w:pPr>
      <w:r>
        <w:rPr>
          <w:sz w:val="20"/>
          <w:szCs w:val="20"/>
        </w:rPr>
        <w:t xml:space="preserve">– </w:t>
      </w:r>
      <w:r>
        <w:rPr>
          <w:sz w:val="20"/>
          <w:szCs w:val="20"/>
        </w:rPr>
        <w:t>Өзүндө,</w:t>
      </w:r>
      <w:r>
        <w:rPr>
          <w:sz w:val="20"/>
          <w:szCs w:val="20"/>
          <w:lang w:val="ky-KG"/>
        </w:rPr>
        <w:t xml:space="preserve"> </w:t>
      </w:r>
      <w:r>
        <w:rPr>
          <w:sz w:val="20"/>
          <w:szCs w:val="20"/>
        </w:rPr>
        <w:t>– деген жооп алып, кирүүгө болор–болбосун сурап отурбай, ал министрдин эшигин көздөй качырып эле кирди. «Киши бар, сиз кайда барасыз?» деген кыздын сөзүн угуп койбой, Калыбаев министрдин кабинетине кирип кетти.</w:t>
      </w:r>
    </w:p>
    <w:p>
      <w:pPr>
        <w:pStyle w:val="Normal"/>
        <w:ind w:firstLine="539"/>
        <w:jc w:val="both"/>
        <w:rPr/>
      </w:pPr>
      <w:r>
        <w:rPr>
          <w:sz w:val="20"/>
          <w:szCs w:val="20"/>
        </w:rPr>
        <w:t>Намазалиев чоочун эки адам менен сүйлөшүп отурган. Калыбаев түптүз барып, Намазалиевге кол сунду. Министр ордунан көтөрүлө берип, тигинин колун алды.</w:t>
      </w:r>
    </w:p>
    <w:p>
      <w:pPr>
        <w:pStyle w:val="Normal"/>
        <w:ind w:firstLine="539"/>
        <w:jc w:val="both"/>
        <w:rPr/>
      </w:pPr>
      <w:r>
        <w:rPr>
          <w:sz w:val="20"/>
          <w:szCs w:val="20"/>
        </w:rPr>
        <w:t xml:space="preserve">– </w:t>
      </w:r>
      <w:r>
        <w:rPr>
          <w:sz w:val="20"/>
          <w:szCs w:val="20"/>
        </w:rPr>
        <w:t>Дубана Намазалиевич, эки гана ооз сөзүм бар эле,</w:t>
      </w:r>
      <w:r>
        <w:rPr>
          <w:sz w:val="20"/>
          <w:szCs w:val="20"/>
          <w:lang w:val="ky-KG"/>
        </w:rPr>
        <w:t xml:space="preserve"> </w:t>
      </w:r>
      <w:r>
        <w:rPr>
          <w:sz w:val="20"/>
          <w:szCs w:val="20"/>
        </w:rPr>
        <w:t>– деди Калыбаев берки отургандарды этибарына албай.</w:t>
      </w:r>
    </w:p>
    <w:p>
      <w:pPr>
        <w:pStyle w:val="Normal"/>
        <w:ind w:firstLine="539"/>
        <w:jc w:val="both"/>
        <w:rPr/>
      </w:pPr>
      <w:r>
        <w:rPr>
          <w:sz w:val="20"/>
          <w:szCs w:val="20"/>
        </w:rPr>
        <w:t xml:space="preserve">– </w:t>
      </w:r>
      <w:r>
        <w:rPr>
          <w:sz w:val="20"/>
          <w:szCs w:val="20"/>
          <w:lang w:val="ky-KG"/>
        </w:rPr>
        <w:t>Ү</w:t>
      </w:r>
      <w:r>
        <w:rPr>
          <w:sz w:val="20"/>
          <w:szCs w:val="20"/>
        </w:rPr>
        <w:t>сөн Калыбаевич, мынча кирип калган экенсиз. Азыраак күтө туруңуз. Мен бу кишилер менен сүйлөшүп бүтө ко</w:t>
      </w:r>
      <w:r>
        <w:rPr>
          <w:sz w:val="20"/>
          <w:szCs w:val="20"/>
          <w:lang w:val="ky-KG"/>
        </w:rPr>
        <w:t>йо</w:t>
      </w:r>
      <w:r>
        <w:rPr>
          <w:sz w:val="20"/>
          <w:szCs w:val="20"/>
        </w:rPr>
        <w:t xml:space="preserve">юн,– деди Намазалиев четте катар тизилген </w:t>
      </w:r>
      <w:r>
        <w:rPr>
          <w:sz w:val="20"/>
          <w:szCs w:val="20"/>
          <w:lang w:val="ky-KG"/>
        </w:rPr>
        <w:t>орун-</w:t>
      </w:r>
      <w:r>
        <w:rPr>
          <w:sz w:val="20"/>
          <w:szCs w:val="20"/>
        </w:rPr>
        <w:t>дуктарды кол суна көрсөтө берип</w:t>
      </w:r>
      <w:r>
        <w:rPr>
          <w:sz w:val="20"/>
          <w:szCs w:val="20"/>
          <w:lang w:val="ky-KG"/>
        </w:rPr>
        <w:t>.</w:t>
      </w:r>
    </w:p>
    <w:p>
      <w:pPr>
        <w:pStyle w:val="Normal"/>
        <w:ind w:firstLine="539"/>
        <w:jc w:val="both"/>
        <w:rPr/>
      </w:pPr>
      <w:r>
        <w:rPr>
          <w:sz w:val="20"/>
          <w:szCs w:val="20"/>
          <w:lang w:val="ky-KG"/>
        </w:rPr>
        <w:t xml:space="preserve">Калыбаев бейтааныш экөөн бир–эки жолу жаман көзү менен аткый карап, орундуктардын бирине барып көчүк басты. </w:t>
      </w:r>
      <w:r>
        <w:rPr>
          <w:sz w:val="20"/>
          <w:szCs w:val="20"/>
        </w:rPr>
        <w:t>Кишилер отурганына карабай, министрдин кабинетине уруксатсыз жулунуп киргенин ал адепсиз деп сезген жок. А илгери, мындан он жыл мурун, өзү министр болуп турган чакта ушинтип уруксатсыз кирип келгендердин катыгын колуна карматып туруп, кабинетинен кууп чыкчу.</w:t>
      </w:r>
    </w:p>
    <w:p>
      <w:pPr>
        <w:pStyle w:val="Normal"/>
        <w:ind w:firstLine="539"/>
        <w:jc w:val="both"/>
        <w:rPr/>
      </w:pPr>
      <w:r>
        <w:rPr>
          <w:sz w:val="20"/>
          <w:szCs w:val="20"/>
        </w:rPr>
        <w:t xml:space="preserve">Министр менен сөздөрүн бүтүрүп, беркилер чыгып кетишти. </w:t>
      </w:r>
    </w:p>
    <w:p>
      <w:pPr>
        <w:pStyle w:val="Normal"/>
        <w:ind w:firstLine="539"/>
        <w:jc w:val="both"/>
        <w:rPr/>
      </w:pPr>
      <w:r>
        <w:rPr>
          <w:sz w:val="20"/>
          <w:szCs w:val="20"/>
        </w:rPr>
        <w:t xml:space="preserve">– </w:t>
      </w:r>
      <w:r>
        <w:rPr>
          <w:sz w:val="20"/>
          <w:szCs w:val="20"/>
        </w:rPr>
        <w:t xml:space="preserve">Келиңиз, </w:t>
      </w:r>
      <w:r>
        <w:rPr>
          <w:sz w:val="20"/>
          <w:szCs w:val="20"/>
          <w:lang w:val="ky-KG"/>
        </w:rPr>
        <w:t>Ү</w:t>
      </w:r>
      <w:r>
        <w:rPr>
          <w:sz w:val="20"/>
          <w:szCs w:val="20"/>
        </w:rPr>
        <w:t>сөн Калыбаевич, мындай жакыныраак келип отуруңуз,</w:t>
      </w:r>
      <w:r>
        <w:rPr>
          <w:sz w:val="20"/>
          <w:szCs w:val="20"/>
          <w:lang w:val="ky-KG"/>
        </w:rPr>
        <w:t xml:space="preserve"> </w:t>
      </w:r>
      <w:r>
        <w:rPr>
          <w:sz w:val="20"/>
          <w:szCs w:val="20"/>
        </w:rPr>
        <w:t>– деди Намазалиев сыпаалык көрсөтүп.</w:t>
      </w:r>
    </w:p>
    <w:p>
      <w:pPr>
        <w:pStyle w:val="Normal"/>
        <w:ind w:firstLine="539"/>
        <w:jc w:val="both"/>
        <w:rPr/>
      </w:pPr>
      <w:r>
        <w:rPr>
          <w:sz w:val="20"/>
          <w:szCs w:val="20"/>
        </w:rPr>
        <w:t xml:space="preserve">– </w:t>
      </w:r>
      <w:r>
        <w:rPr>
          <w:sz w:val="20"/>
          <w:szCs w:val="20"/>
        </w:rPr>
        <w:t>Дубана,</w:t>
      </w:r>
      <w:r>
        <w:rPr>
          <w:sz w:val="20"/>
          <w:szCs w:val="20"/>
          <w:lang w:val="ky-KG"/>
        </w:rPr>
        <w:t xml:space="preserve"> </w:t>
      </w:r>
      <w:r>
        <w:rPr>
          <w:sz w:val="20"/>
          <w:szCs w:val="20"/>
        </w:rPr>
        <w:t>– деди Калыбаев Намазалиевди жашсынтып жалаң атынан айтып.</w:t>
      </w:r>
      <w:r>
        <w:rPr>
          <w:sz w:val="20"/>
          <w:szCs w:val="20"/>
          <w:lang w:val="ky-KG"/>
        </w:rPr>
        <w:t xml:space="preserve"> </w:t>
      </w:r>
      <w:r>
        <w:rPr>
          <w:sz w:val="20"/>
          <w:szCs w:val="20"/>
        </w:rPr>
        <w:t>– Министр болгонуңа бир жылдан ашып калды. Бир жолу келип куттуктап колуңду кармаганым болбосо сага келе элекмин. Мына бу Бекишев курсту текшертиптир. Сенде болдум деди. Өзү сыртынан унчукпаган менен жаман киши. Илгертен мени жаман көрөт. Кыртыйып ичине кек сактап калган неме. Ошо, мен жок элем, курсту текшертиптир. Анча–мынча кемчиликтер тапкан көрүнөт. Коллегияга карап, ишибизди сотко беребиз дейт. Айтор былжырайт. Сага кирмек эмесмин. Ошол иш менен келип калдым. Уу</w:t>
      </w:r>
      <w:r>
        <w:rPr>
          <w:sz w:val="20"/>
          <w:szCs w:val="20"/>
          <w:lang w:val="ky-KG"/>
        </w:rPr>
        <w:t>–</w:t>
      </w:r>
      <w:r>
        <w:rPr>
          <w:sz w:val="20"/>
          <w:szCs w:val="20"/>
        </w:rPr>
        <w:t>чуусу жок бүтүрүп кой,</w:t>
      </w:r>
      <w:r>
        <w:rPr>
          <w:sz w:val="20"/>
          <w:szCs w:val="20"/>
          <w:lang w:val="ky-KG"/>
        </w:rPr>
        <w:t xml:space="preserve"> </w:t>
      </w:r>
      <w:r>
        <w:rPr>
          <w:sz w:val="20"/>
          <w:szCs w:val="20"/>
        </w:rPr>
        <w:t>– деп Калыбаев ичиндегисин айтып салды.</w:t>
      </w:r>
    </w:p>
    <w:p>
      <w:pPr>
        <w:pStyle w:val="Normal"/>
        <w:ind w:firstLine="539"/>
        <w:jc w:val="both"/>
        <w:rPr/>
      </w:pPr>
      <w:r>
        <w:rPr>
          <w:sz w:val="20"/>
          <w:szCs w:val="20"/>
        </w:rPr>
        <w:t>Намазалиев Калыбаевдин эмне иш менен келгенин, дал ушинтип айтарын жана эле билген. Бир кезде пайдасы тийип, Балыкчыдагы жүргүнчүлөр автобазасына начальник кылып, мансабынын жолун ачып берген Калыбаевге эмне деп жооп берерин билбей, Намазалиев ичтен кыйналып отурду. Коллегияга карабай эле буйрук чыгарып, жанагы көрсөтүлгөн акчалардын ордун толтуруп, бул ишти ушуну менен бүтүрүп койсо деле болмок. Бирок илгертен сырын билген Намазалиев алтымыштарга барып калган Бекишевден өзү да айбыгып турчу.</w:t>
      </w:r>
    </w:p>
    <w:p>
      <w:pPr>
        <w:pStyle w:val="Normal"/>
        <w:ind w:firstLine="539"/>
        <w:jc w:val="both"/>
        <w:rPr/>
      </w:pPr>
      <w:r>
        <w:rPr>
          <w:sz w:val="20"/>
          <w:szCs w:val="20"/>
        </w:rPr>
        <w:t xml:space="preserve">– </w:t>
      </w:r>
      <w:r>
        <w:rPr>
          <w:sz w:val="20"/>
          <w:szCs w:val="20"/>
          <w:lang w:val="ky-KG"/>
        </w:rPr>
        <w:t>Ү</w:t>
      </w:r>
      <w:r>
        <w:rPr>
          <w:sz w:val="20"/>
          <w:szCs w:val="20"/>
        </w:rPr>
        <w:t>сөн Калыбаевич, бул ишти кандай болуп жаткан күндө да</w:t>
      </w:r>
      <w:r>
        <w:rPr>
          <w:sz w:val="20"/>
          <w:szCs w:val="20"/>
          <w:lang w:val="ky-KG"/>
        </w:rPr>
        <w:t>,</w:t>
      </w:r>
      <w:r>
        <w:rPr>
          <w:sz w:val="20"/>
          <w:szCs w:val="20"/>
        </w:rPr>
        <w:t xml:space="preserve"> өкмөт зыян тарткан акчалардын ордун толтуруу керек. Аны ким төгүп берет?</w:t>
      </w:r>
      <w:r>
        <w:rPr>
          <w:sz w:val="20"/>
          <w:szCs w:val="20"/>
          <w:lang w:val="ky-KG"/>
        </w:rPr>
        <w:t xml:space="preserve"> </w:t>
      </w:r>
      <w:r>
        <w:rPr>
          <w:sz w:val="20"/>
          <w:szCs w:val="20"/>
        </w:rPr>
        <w:t>– деди Намазалиев.</w:t>
      </w:r>
    </w:p>
    <w:p>
      <w:pPr>
        <w:pStyle w:val="Normal"/>
        <w:ind w:firstLine="539"/>
        <w:jc w:val="both"/>
        <w:rPr/>
      </w:pPr>
      <w:r>
        <w:rPr>
          <w:sz w:val="20"/>
          <w:szCs w:val="20"/>
        </w:rPr>
        <w:t xml:space="preserve">– </w:t>
      </w:r>
      <w:r>
        <w:rPr>
          <w:sz w:val="20"/>
          <w:szCs w:val="20"/>
        </w:rPr>
        <w:t>И</w:t>
      </w:r>
      <w:r>
        <w:rPr>
          <w:sz w:val="20"/>
          <w:szCs w:val="20"/>
          <w:lang w:val="ky-KG"/>
        </w:rPr>
        <w:t>и,</w:t>
      </w:r>
      <w:r>
        <w:rPr>
          <w:sz w:val="20"/>
          <w:szCs w:val="20"/>
        </w:rPr>
        <w:t xml:space="preserve"> ооба. Анда талаш жок. Алгандарын тиешелүү кишилер төлөп беришет. Эртең эле төктүртөм. Анан ушул мени саксактатып коллегияга сүйрөгөнүңөр болбойт ко. Тергөөгө бергенди мындай эле ко</w:t>
      </w:r>
      <w:r>
        <w:rPr>
          <w:sz w:val="20"/>
          <w:szCs w:val="20"/>
          <w:lang w:val="ky-KG"/>
        </w:rPr>
        <w:t>йо</w:t>
      </w:r>
      <w:r>
        <w:rPr>
          <w:sz w:val="20"/>
          <w:szCs w:val="20"/>
        </w:rPr>
        <w:t xml:space="preserve"> туралы. </w:t>
      </w:r>
    </w:p>
    <w:p>
      <w:pPr>
        <w:pStyle w:val="Normal"/>
        <w:ind w:firstLine="539"/>
        <w:jc w:val="both"/>
        <w:rPr/>
      </w:pPr>
      <w:r>
        <w:rPr>
          <w:sz w:val="20"/>
          <w:szCs w:val="20"/>
        </w:rPr>
        <w:t>Намазалиев ичинен Калыбаевдин айткандарына толук макул болуп отурду. Эң негизгиси тарткан зыяндын ордун толтуруу. Ага Калыбаев каршы эмес.</w:t>
      </w:r>
    </w:p>
    <w:p>
      <w:pPr>
        <w:pStyle w:val="Normal"/>
        <w:ind w:firstLine="539"/>
        <w:jc w:val="both"/>
        <w:rPr/>
      </w:pPr>
      <w:r>
        <w:rPr>
          <w:sz w:val="20"/>
          <w:szCs w:val="20"/>
        </w:rPr>
        <w:t xml:space="preserve">– </w:t>
      </w:r>
      <w:r>
        <w:rPr>
          <w:sz w:val="20"/>
          <w:szCs w:val="20"/>
          <w:lang w:val="ky-KG"/>
        </w:rPr>
        <w:t>Ү</w:t>
      </w:r>
      <w:r>
        <w:rPr>
          <w:sz w:val="20"/>
          <w:szCs w:val="20"/>
        </w:rPr>
        <w:t xml:space="preserve">сөн Калыбаевич, мындай кылалы. Буйрук менен сизге сөгүш берейин. Бир пункт менен зыян тарткан сумманын ордун толуктоону сизге милдеттендирейин. Өзүңүз төгөсүзбү, башкаларга төктүрөсүзбү, ал өзүңүздүн ишиңиз. Анан сиз өзүңүздүн буйругуңуз менен күнөлүүлөрдү жазалап, ишти мындан ары жакшыртуунун чараларын иштеп чыгыңыз. Ушуга кандайсыз, </w:t>
      </w:r>
      <w:r>
        <w:rPr>
          <w:sz w:val="20"/>
          <w:szCs w:val="20"/>
          <w:lang w:val="ky-KG"/>
        </w:rPr>
        <w:t>Ү</w:t>
      </w:r>
      <w:r>
        <w:rPr>
          <w:sz w:val="20"/>
          <w:szCs w:val="20"/>
        </w:rPr>
        <w:t>сөн Калыбаевич?</w:t>
      </w:r>
    </w:p>
    <w:p>
      <w:pPr>
        <w:pStyle w:val="Normal"/>
        <w:ind w:firstLine="539"/>
        <w:jc w:val="both"/>
        <w:rPr/>
      </w:pPr>
      <w:r>
        <w:rPr>
          <w:sz w:val="20"/>
          <w:szCs w:val="20"/>
        </w:rPr>
        <w:t xml:space="preserve">– </w:t>
      </w:r>
      <w:r>
        <w:rPr>
          <w:sz w:val="20"/>
          <w:szCs w:val="20"/>
        </w:rPr>
        <w:t>Макул. Рахмат, Дубана,</w:t>
      </w:r>
      <w:r>
        <w:rPr>
          <w:sz w:val="20"/>
          <w:szCs w:val="20"/>
          <w:lang w:val="ky-KG"/>
        </w:rPr>
        <w:t xml:space="preserve"> </w:t>
      </w:r>
      <w:r>
        <w:rPr>
          <w:sz w:val="20"/>
          <w:szCs w:val="20"/>
        </w:rPr>
        <w:t>– деп Калыбаев Намазалиевге колун берип коштошуп, кабинеттен чыгып кетти.</w:t>
      </w:r>
    </w:p>
    <w:p>
      <w:pPr>
        <w:pStyle w:val="Normal"/>
        <w:ind w:firstLine="539"/>
        <w:jc w:val="both"/>
        <w:rPr/>
      </w:pPr>
      <w:r>
        <w:rPr>
          <w:sz w:val="20"/>
          <w:szCs w:val="20"/>
        </w:rPr>
        <w:t>Бул иш Намазалиев айткандай бүттү. Иштин жөн–жайын түшүнүп, Бекишев да буга каршы болбоду. Анын үстүнө бир жыл–жарым жылдан кийин пенсияга чыгам деп турган Бекишев жаңы министр менен мамилесин бузгусу келген жок.</w:t>
      </w:r>
    </w:p>
    <w:p>
      <w:pPr>
        <w:pStyle w:val="Normal"/>
        <w:ind w:firstLine="539"/>
        <w:jc w:val="both"/>
        <w:rPr>
          <w:sz w:val="20"/>
          <w:szCs w:val="20"/>
        </w:rPr>
      </w:pPr>
      <w:r>
        <w:rPr>
          <w:sz w:val="20"/>
          <w:szCs w:val="20"/>
        </w:rPr>
      </w:r>
    </w:p>
    <w:p>
      <w:pPr>
        <w:pStyle w:val="Normal"/>
        <w:spacing w:lineRule="exact" w:line="230"/>
        <w:jc w:val="center"/>
        <w:rPr>
          <w:sz w:val="20"/>
          <w:szCs w:val="20"/>
        </w:rPr>
      </w:pPr>
      <w:r>
        <w:rPr>
          <w:sz w:val="20"/>
          <w:szCs w:val="20"/>
        </w:rPr>
        <w:t>* * *</w:t>
      </w:r>
    </w:p>
    <w:p>
      <w:pPr>
        <w:pStyle w:val="Normal"/>
        <w:spacing w:lineRule="exact" w:line="230"/>
        <w:ind w:firstLine="539"/>
        <w:jc w:val="both"/>
        <w:rPr>
          <w:sz w:val="20"/>
          <w:szCs w:val="20"/>
        </w:rPr>
      </w:pPr>
      <w:r>
        <w:rPr>
          <w:sz w:val="20"/>
          <w:szCs w:val="20"/>
        </w:rPr>
      </w:r>
    </w:p>
    <w:p>
      <w:pPr>
        <w:pStyle w:val="Normal"/>
        <w:spacing w:lineRule="exact" w:line="230"/>
        <w:ind w:firstLine="539"/>
        <w:jc w:val="both"/>
        <w:rPr/>
      </w:pPr>
      <w:r>
        <w:rPr>
          <w:sz w:val="20"/>
          <w:szCs w:val="20"/>
        </w:rPr>
        <w:t>Курстун ишине документалдык текшерүү жүрүп жатканын Борукеев кокусунан билип калды. Аны менен Бе</w:t>
      </w:r>
      <w:r>
        <w:rPr>
          <w:sz w:val="20"/>
          <w:szCs w:val="20"/>
          <w:lang w:val="ky-KG"/>
        </w:rPr>
        <w:t>к</w:t>
      </w:r>
      <w:r>
        <w:rPr>
          <w:sz w:val="20"/>
          <w:szCs w:val="20"/>
        </w:rPr>
        <w:t>ишевдин баштатан саламдары түз. Эмне дегенде тэ мурдагы өткөн жылдары, кайсы бир жолу Борукеев башкарган автотресттин иши Бекишев аркылуу текшерилип, көп кемчиликтердин бети ачылган. Ошондо Борукеев Бекишевдин алдына түшүп, болушунча ыраазы кылып, ал иш бас</w:t>
      </w:r>
      <w:r>
        <w:rPr>
          <w:sz w:val="20"/>
          <w:szCs w:val="20"/>
          <w:lang w:val="ky-KG"/>
        </w:rPr>
        <w:t>–</w:t>
      </w:r>
      <w:r>
        <w:rPr>
          <w:sz w:val="20"/>
          <w:szCs w:val="20"/>
        </w:rPr>
        <w:t>бас болуп калган. Бекишев деле андай ишке бармак эмес. Борукеев Калыбаевдин эң жакын адамдарынын бири экенин ал жакшы билчү. Борукеев менен тирешем деп, Калыбаевден мертинип каламбы деп чоочуган. Ошондон баштап, бул экөө көрүшө калган жерде бири бирине сырдаш адамдарча кол алышып учурашып, ал–акыбалдарын сураша калышат. Бирок Борукеев ичинен Бекишевди жаман көрөт. Себеби өз чөнтөгүнөн чыкпаса да,</w:t>
      </w:r>
      <w:r>
        <w:rPr>
          <w:sz w:val="20"/>
          <w:szCs w:val="20"/>
          <w:lang w:val="ky-KG"/>
        </w:rPr>
        <w:t xml:space="preserve"> Бекишевге</w:t>
      </w:r>
      <w:r>
        <w:rPr>
          <w:sz w:val="20"/>
          <w:szCs w:val="20"/>
        </w:rPr>
        <w:t xml:space="preserve"> берилген парага ошондо ичи катуу ачышып калган.</w:t>
      </w:r>
    </w:p>
    <w:p>
      <w:pPr>
        <w:pStyle w:val="Normal"/>
        <w:spacing w:lineRule="exact" w:line="230"/>
        <w:ind w:firstLine="539"/>
        <w:jc w:val="both"/>
        <w:rPr/>
      </w:pPr>
      <w:r>
        <w:rPr>
          <w:sz w:val="20"/>
          <w:szCs w:val="20"/>
        </w:rPr>
        <w:t>Бул жолу ал экөө министрдин кабылдамасынан жолугушту. Кол беришип кызуу учурашты.</w:t>
      </w:r>
    </w:p>
    <w:p>
      <w:pPr>
        <w:pStyle w:val="Normal"/>
        <w:spacing w:lineRule="exact" w:line="230"/>
        <w:ind w:firstLine="539"/>
        <w:jc w:val="both"/>
        <w:rPr/>
      </w:pPr>
      <w:r>
        <w:rPr>
          <w:sz w:val="20"/>
          <w:szCs w:val="20"/>
        </w:rPr>
        <w:t xml:space="preserve">– </w:t>
      </w:r>
      <w:r>
        <w:rPr>
          <w:sz w:val="20"/>
          <w:szCs w:val="20"/>
        </w:rPr>
        <w:t>И, кандай Ислам Бекишевич?</w:t>
      </w:r>
      <w:r>
        <w:rPr>
          <w:sz w:val="20"/>
          <w:szCs w:val="20"/>
          <w:lang w:val="ky-KG"/>
        </w:rPr>
        <w:t xml:space="preserve"> </w:t>
      </w:r>
      <w:r>
        <w:rPr>
          <w:sz w:val="20"/>
          <w:szCs w:val="20"/>
        </w:rPr>
        <w:t>– деди Борукеев калп эле кадимки «эл аралык» суроону берип.</w:t>
      </w:r>
    </w:p>
    <w:p>
      <w:pPr>
        <w:pStyle w:val="Normal"/>
        <w:spacing w:lineRule="exact" w:line="230"/>
        <w:ind w:firstLine="539"/>
        <w:jc w:val="both"/>
        <w:rPr/>
      </w:pPr>
      <w:r>
        <w:rPr>
          <w:sz w:val="20"/>
          <w:szCs w:val="20"/>
        </w:rPr>
        <w:t xml:space="preserve">– </w:t>
      </w:r>
      <w:r>
        <w:rPr>
          <w:sz w:val="20"/>
          <w:szCs w:val="20"/>
        </w:rPr>
        <w:t>Жакшы. Өзүңүз кандай?</w:t>
      </w:r>
      <w:r>
        <w:rPr>
          <w:sz w:val="20"/>
          <w:szCs w:val="20"/>
          <w:lang w:val="ky-KG"/>
        </w:rPr>
        <w:t xml:space="preserve"> </w:t>
      </w:r>
      <w:r>
        <w:rPr>
          <w:sz w:val="20"/>
          <w:szCs w:val="20"/>
        </w:rPr>
        <w:t>– деди Бекишев да жондотуп.</w:t>
      </w:r>
    </w:p>
    <w:p>
      <w:pPr>
        <w:pStyle w:val="Normal"/>
        <w:spacing w:lineRule="exact" w:line="230"/>
        <w:ind w:firstLine="539"/>
        <w:jc w:val="both"/>
        <w:rPr/>
      </w:pPr>
      <w:r>
        <w:rPr>
          <w:sz w:val="20"/>
          <w:szCs w:val="20"/>
        </w:rPr>
        <w:t>Министр бошобой</w:t>
      </w:r>
      <w:r>
        <w:rPr>
          <w:sz w:val="20"/>
          <w:szCs w:val="20"/>
          <w:lang w:val="ky-KG"/>
        </w:rPr>
        <w:t>,</w:t>
      </w:r>
      <w:r>
        <w:rPr>
          <w:sz w:val="20"/>
          <w:szCs w:val="20"/>
        </w:rPr>
        <w:t xml:space="preserve"> бул экөө аркы</w:t>
      </w:r>
      <w:r>
        <w:rPr>
          <w:sz w:val="20"/>
          <w:szCs w:val="20"/>
          <w:lang w:val="ky-KG"/>
        </w:rPr>
        <w:t>–</w:t>
      </w:r>
      <w:r>
        <w:rPr>
          <w:sz w:val="20"/>
          <w:szCs w:val="20"/>
        </w:rPr>
        <w:t>беркини сүйлөшүп калышты.</w:t>
      </w:r>
    </w:p>
    <w:p>
      <w:pPr>
        <w:pStyle w:val="Normal"/>
        <w:spacing w:lineRule="exact" w:line="230"/>
        <w:ind w:firstLine="539"/>
        <w:jc w:val="both"/>
        <w:rPr/>
      </w:pPr>
      <w:r>
        <w:rPr>
          <w:sz w:val="20"/>
          <w:szCs w:val="20"/>
        </w:rPr>
        <w:t xml:space="preserve">– </w:t>
      </w:r>
      <w:r>
        <w:rPr>
          <w:sz w:val="20"/>
          <w:szCs w:val="20"/>
        </w:rPr>
        <w:t>Жакында курстун ишин текшерди дейби?</w:t>
      </w:r>
      <w:r>
        <w:rPr>
          <w:sz w:val="20"/>
          <w:szCs w:val="20"/>
          <w:lang w:val="ky-KG"/>
        </w:rPr>
        <w:t xml:space="preserve"> </w:t>
      </w:r>
      <w:r>
        <w:rPr>
          <w:sz w:val="20"/>
          <w:szCs w:val="20"/>
        </w:rPr>
        <w:t>– деп койду Борукеев алыстан кайрымак таштап.</w:t>
      </w:r>
    </w:p>
    <w:p>
      <w:pPr>
        <w:pStyle w:val="Normal"/>
        <w:spacing w:lineRule="exact" w:line="230"/>
        <w:ind w:firstLine="539"/>
        <w:jc w:val="both"/>
        <w:rPr/>
      </w:pPr>
      <w:r>
        <w:rPr>
          <w:sz w:val="20"/>
          <w:szCs w:val="20"/>
        </w:rPr>
        <w:t xml:space="preserve">– </w:t>
      </w:r>
      <w:r>
        <w:rPr>
          <w:sz w:val="20"/>
          <w:szCs w:val="20"/>
        </w:rPr>
        <w:t>И–и, ооба,</w:t>
      </w:r>
      <w:r>
        <w:rPr>
          <w:sz w:val="20"/>
          <w:szCs w:val="20"/>
          <w:lang w:val="ky-KG"/>
        </w:rPr>
        <w:t xml:space="preserve"> </w:t>
      </w:r>
      <w:r>
        <w:rPr>
          <w:sz w:val="20"/>
          <w:szCs w:val="20"/>
        </w:rPr>
        <w:t>– деди Бекишев эчтемени капарына албай.</w:t>
      </w:r>
    </w:p>
    <w:p>
      <w:pPr>
        <w:pStyle w:val="Normal"/>
        <w:spacing w:lineRule="exact" w:line="230"/>
        <w:ind w:firstLine="539"/>
        <w:jc w:val="both"/>
        <w:rPr/>
      </w:pPr>
      <w:r>
        <w:rPr>
          <w:sz w:val="20"/>
          <w:szCs w:val="20"/>
        </w:rPr>
        <w:t xml:space="preserve">– </w:t>
      </w:r>
      <w:r>
        <w:rPr>
          <w:sz w:val="20"/>
          <w:szCs w:val="20"/>
        </w:rPr>
        <w:t>Эми ошо курска да убактыңарды коротуп. Ошону текшергенде бирдеме чыга тургансып,</w:t>
      </w:r>
      <w:r>
        <w:rPr>
          <w:sz w:val="20"/>
          <w:szCs w:val="20"/>
          <w:lang w:val="ky-KG"/>
        </w:rPr>
        <w:t xml:space="preserve"> </w:t>
      </w:r>
      <w:r>
        <w:rPr>
          <w:sz w:val="20"/>
          <w:szCs w:val="20"/>
        </w:rPr>
        <w:t>– деди Борукеев билмексендикке сала кычаш сүйлөп. Текшерүүнүн жыйынтыгын, ал боюнча кабыл алынган чечимди ал жондотуп билчү. Атайын сурагандай болбой, Бекишевдин өзүнө айттырайын деген ниети эле.</w:t>
      </w:r>
    </w:p>
    <w:p>
      <w:pPr>
        <w:pStyle w:val="Normal"/>
        <w:spacing w:lineRule="exact" w:line="230"/>
        <w:ind w:firstLine="539"/>
        <w:jc w:val="both"/>
        <w:rPr/>
      </w:pPr>
      <w:r>
        <w:rPr>
          <w:sz w:val="20"/>
          <w:szCs w:val="20"/>
        </w:rPr>
        <w:t xml:space="preserve">– </w:t>
      </w:r>
      <w:r>
        <w:rPr>
          <w:sz w:val="20"/>
          <w:szCs w:val="20"/>
        </w:rPr>
        <w:t>О–ой, Абды Борукеевич, курсту жөн текшербептирбиз. Быкый–чыкыйы көп экен. Беш миңге жакын акча жеп коюшуптур,</w:t>
      </w:r>
      <w:r>
        <w:rPr>
          <w:sz w:val="20"/>
          <w:szCs w:val="20"/>
          <w:lang w:val="ky-KG"/>
        </w:rPr>
        <w:t xml:space="preserve"> </w:t>
      </w:r>
      <w:r>
        <w:rPr>
          <w:sz w:val="20"/>
          <w:szCs w:val="20"/>
        </w:rPr>
        <w:t xml:space="preserve">– деди Бекишев болгон ишти жашырбай. </w:t>
      </w:r>
    </w:p>
    <w:p>
      <w:pPr>
        <w:pStyle w:val="Normal"/>
        <w:spacing w:lineRule="exact" w:line="230"/>
        <w:ind w:firstLine="539"/>
        <w:jc w:val="both"/>
        <w:rPr/>
      </w:pPr>
      <w:r>
        <w:rPr>
          <w:sz w:val="20"/>
          <w:szCs w:val="20"/>
        </w:rPr>
        <w:t xml:space="preserve">– </w:t>
      </w:r>
      <w:r>
        <w:rPr>
          <w:sz w:val="20"/>
          <w:szCs w:val="20"/>
        </w:rPr>
        <w:t>Беш миң сом?</w:t>
      </w:r>
      <w:r>
        <w:rPr>
          <w:sz w:val="20"/>
          <w:szCs w:val="20"/>
          <w:lang w:val="ky-KG"/>
        </w:rPr>
        <w:t xml:space="preserve"> </w:t>
      </w:r>
      <w:r>
        <w:rPr>
          <w:sz w:val="20"/>
          <w:szCs w:val="20"/>
        </w:rPr>
        <w:t>– Борукеев катуу таң калган болду.– Кимиси жеп жүрүптүр? Деректирдин өзүбү?</w:t>
      </w:r>
    </w:p>
    <w:p>
      <w:pPr>
        <w:pStyle w:val="Normal"/>
        <w:spacing w:lineRule="exact" w:line="230"/>
        <w:ind w:firstLine="539"/>
        <w:jc w:val="both"/>
        <w:rPr/>
      </w:pPr>
      <w:r>
        <w:rPr>
          <w:sz w:val="20"/>
          <w:szCs w:val="20"/>
        </w:rPr>
        <w:t xml:space="preserve">– </w:t>
      </w:r>
      <w:r>
        <w:rPr>
          <w:sz w:val="20"/>
          <w:szCs w:val="20"/>
        </w:rPr>
        <w:t>Ким билет? А кишинин катышы барбы–жокпу, белгисиз. Сурасак эки методист аял: «</w:t>
      </w:r>
      <w:r>
        <w:rPr>
          <w:sz w:val="20"/>
          <w:szCs w:val="20"/>
          <w:lang w:val="ky-KG"/>
        </w:rPr>
        <w:t>Ү</w:t>
      </w:r>
      <w:r>
        <w:rPr>
          <w:sz w:val="20"/>
          <w:szCs w:val="20"/>
        </w:rPr>
        <w:t>сөн Калыбаев билбейт» деп коюшту. Же өзү аларга ошентип үйрөтүп койгонбу?</w:t>
      </w:r>
    </w:p>
    <w:p>
      <w:pPr>
        <w:pStyle w:val="Normal"/>
        <w:spacing w:lineRule="exact" w:line="230"/>
        <w:ind w:firstLine="539"/>
        <w:jc w:val="both"/>
        <w:rPr/>
      </w:pPr>
      <w:r>
        <w:rPr>
          <w:sz w:val="20"/>
          <w:szCs w:val="20"/>
        </w:rPr>
        <w:t xml:space="preserve">– </w:t>
      </w:r>
      <w:r>
        <w:rPr>
          <w:sz w:val="20"/>
          <w:szCs w:val="20"/>
        </w:rPr>
        <w:t>Ошону айтам да. Ал аялдардын же бир колунда бийлиги болбосо... Жеп жүрүп көнүп калган киши болбойт экен да,– деди Борукеев акыркы сөзүн кайдыгерлене айткан болуп.– Анан жанагы жеген акчаларын төгүп бериштиби?</w:t>
      </w:r>
    </w:p>
    <w:p>
      <w:pPr>
        <w:pStyle w:val="Normal"/>
        <w:spacing w:lineRule="exact" w:line="230"/>
        <w:ind w:firstLine="539"/>
        <w:jc w:val="both"/>
        <w:rPr/>
      </w:pPr>
      <w:r>
        <w:rPr>
          <w:sz w:val="20"/>
          <w:szCs w:val="20"/>
        </w:rPr>
        <w:t xml:space="preserve">– </w:t>
      </w:r>
      <w:r>
        <w:rPr>
          <w:sz w:val="20"/>
          <w:szCs w:val="20"/>
        </w:rPr>
        <w:t>Төктүрүп гана тим болдук. Болбосо сот менен тынчы иш эле да.</w:t>
      </w:r>
    </w:p>
    <w:p>
      <w:pPr>
        <w:pStyle w:val="Normal"/>
        <w:spacing w:lineRule="exact" w:line="230"/>
        <w:ind w:firstLine="539"/>
        <w:jc w:val="both"/>
        <w:rPr/>
      </w:pPr>
      <w:r>
        <w:rPr>
          <w:sz w:val="20"/>
          <w:szCs w:val="20"/>
        </w:rPr>
        <w:t xml:space="preserve">– </w:t>
      </w:r>
      <w:r>
        <w:rPr>
          <w:sz w:val="20"/>
          <w:szCs w:val="20"/>
        </w:rPr>
        <w:t>Ошону айтам да,</w:t>
      </w:r>
      <w:r>
        <w:rPr>
          <w:sz w:val="20"/>
          <w:szCs w:val="20"/>
          <w:lang w:val="ky-KG"/>
        </w:rPr>
        <w:t xml:space="preserve"> </w:t>
      </w:r>
      <w:r>
        <w:rPr>
          <w:sz w:val="20"/>
          <w:szCs w:val="20"/>
        </w:rPr>
        <w:t>– деди Борукеев таң калган болуп.</w:t>
      </w:r>
    </w:p>
    <w:p>
      <w:pPr>
        <w:pStyle w:val="Normal"/>
        <w:spacing w:lineRule="exact" w:line="230"/>
        <w:ind w:firstLine="539"/>
        <w:jc w:val="both"/>
        <w:rPr/>
      </w:pPr>
      <w:r>
        <w:rPr>
          <w:sz w:val="20"/>
          <w:szCs w:val="20"/>
        </w:rPr>
        <w:t xml:space="preserve">– </w:t>
      </w:r>
      <w:r>
        <w:rPr>
          <w:sz w:val="20"/>
          <w:szCs w:val="20"/>
        </w:rPr>
        <w:t>Карыган кишини аядык. Министр экөөбүз ушинтип сүйлөштүк,</w:t>
      </w:r>
      <w:r>
        <w:rPr>
          <w:sz w:val="20"/>
          <w:szCs w:val="20"/>
          <w:lang w:val="ky-KG"/>
        </w:rPr>
        <w:t xml:space="preserve"> </w:t>
      </w:r>
      <w:r>
        <w:rPr>
          <w:sz w:val="20"/>
          <w:szCs w:val="20"/>
        </w:rPr>
        <w:t>– деди Бекишев өзүн кошо сүйлөп.</w:t>
      </w:r>
    </w:p>
    <w:p>
      <w:pPr>
        <w:pStyle w:val="Normal"/>
        <w:spacing w:lineRule="exact" w:line="230"/>
        <w:ind w:firstLine="539"/>
        <w:jc w:val="both"/>
        <w:rPr/>
      </w:pPr>
      <w:r>
        <w:rPr>
          <w:sz w:val="20"/>
          <w:szCs w:val="20"/>
        </w:rPr>
        <w:t xml:space="preserve">– </w:t>
      </w:r>
      <w:r>
        <w:rPr>
          <w:sz w:val="20"/>
          <w:szCs w:val="20"/>
        </w:rPr>
        <w:t>И–и, ооба. Ырас эле кылыпсыңар. Чын эле жетимиштен ашканда түрмөдө отурса. Ошо кайсы жакшылык болсун?</w:t>
      </w:r>
    </w:p>
    <w:p>
      <w:pPr>
        <w:pStyle w:val="Normal"/>
        <w:spacing w:lineRule="exact" w:line="230"/>
        <w:ind w:firstLine="539"/>
        <w:jc w:val="both"/>
        <w:rPr/>
      </w:pPr>
      <w:r>
        <w:rPr>
          <w:sz w:val="20"/>
          <w:szCs w:val="20"/>
        </w:rPr>
        <w:t>Аңгыча министрдин кабинетиндеги кишилер чыгышты.</w:t>
      </w:r>
    </w:p>
    <w:p>
      <w:pPr>
        <w:pStyle w:val="Normal"/>
        <w:spacing w:lineRule="exact" w:line="230"/>
        <w:ind w:firstLine="539"/>
        <w:jc w:val="both"/>
        <w:rPr/>
      </w:pPr>
      <w:r>
        <w:rPr>
          <w:sz w:val="20"/>
          <w:szCs w:val="20"/>
        </w:rPr>
        <w:t xml:space="preserve">– </w:t>
      </w:r>
      <w:r>
        <w:rPr>
          <w:sz w:val="20"/>
          <w:szCs w:val="20"/>
        </w:rPr>
        <w:t xml:space="preserve">О, министр бошогондой болду. Мен кирип чыгайын,– деп Борукеев шашылыш Бекишевден бөлүндү. </w:t>
      </w:r>
    </w:p>
    <w:p>
      <w:pPr>
        <w:pStyle w:val="Normal"/>
        <w:spacing w:lineRule="exact" w:line="230"/>
        <w:ind w:firstLine="539"/>
        <w:jc w:val="both"/>
        <w:rPr>
          <w:sz w:val="20"/>
          <w:szCs w:val="20"/>
        </w:rPr>
      </w:pPr>
      <w:r>
        <w:rPr>
          <w:sz w:val="20"/>
          <w:szCs w:val="20"/>
        </w:rPr>
      </w:r>
    </w:p>
    <w:p>
      <w:pPr>
        <w:pStyle w:val="Normal"/>
        <w:spacing w:lineRule="exact" w:line="230"/>
        <w:jc w:val="center"/>
        <w:rPr>
          <w:sz w:val="20"/>
          <w:szCs w:val="20"/>
        </w:rPr>
      </w:pPr>
      <w:r>
        <w:rPr>
          <w:sz w:val="20"/>
          <w:szCs w:val="20"/>
        </w:rPr>
        <w:t>* * *</w:t>
      </w:r>
    </w:p>
    <w:p>
      <w:pPr>
        <w:pStyle w:val="Normal"/>
        <w:spacing w:lineRule="exact" w:line="230"/>
        <w:ind w:firstLine="539"/>
        <w:jc w:val="both"/>
        <w:rPr>
          <w:sz w:val="20"/>
          <w:szCs w:val="20"/>
        </w:rPr>
      </w:pPr>
      <w:r>
        <w:rPr>
          <w:sz w:val="20"/>
          <w:szCs w:val="20"/>
        </w:rPr>
      </w:r>
    </w:p>
    <w:p>
      <w:pPr>
        <w:pStyle w:val="Normal"/>
        <w:spacing w:lineRule="exact" w:line="230"/>
        <w:ind w:firstLine="539"/>
        <w:jc w:val="both"/>
        <w:rPr/>
      </w:pPr>
      <w:r>
        <w:rPr>
          <w:sz w:val="20"/>
          <w:szCs w:val="20"/>
        </w:rPr>
        <w:t>Ушудан бир жума өтүп–өтпөй, Намазалиев Бекишевди өзүнө чакыртты.</w:t>
      </w:r>
    </w:p>
    <w:p>
      <w:pPr>
        <w:pStyle w:val="Normal"/>
        <w:spacing w:lineRule="exact" w:line="230"/>
        <w:ind w:firstLine="539"/>
        <w:jc w:val="both"/>
        <w:rPr/>
      </w:pPr>
      <w:r>
        <w:rPr>
          <w:sz w:val="20"/>
          <w:szCs w:val="20"/>
        </w:rPr>
        <w:t xml:space="preserve">– </w:t>
      </w:r>
      <w:r>
        <w:rPr>
          <w:sz w:val="20"/>
          <w:szCs w:val="20"/>
        </w:rPr>
        <w:t>Ислам Бекишевич, сиздер текшерген курстун материалдарын республиканын прокуратурасы сураттырып жатат. Мына каты. Бир кызматкери келип кетти. Сиздин бул туурасында кабарыңыз барбы?</w:t>
      </w:r>
      <w:r>
        <w:rPr>
          <w:sz w:val="20"/>
          <w:szCs w:val="20"/>
          <w:lang w:val="ky-KG"/>
        </w:rPr>
        <w:t xml:space="preserve"> </w:t>
      </w:r>
      <w:r>
        <w:rPr>
          <w:sz w:val="20"/>
          <w:szCs w:val="20"/>
        </w:rPr>
        <w:t>– деди министр кадыресе тынчсызданып.</w:t>
      </w:r>
    </w:p>
    <w:p>
      <w:pPr>
        <w:pStyle w:val="Normal"/>
        <w:spacing w:lineRule="exact" w:line="230"/>
        <w:ind w:firstLine="539"/>
        <w:jc w:val="both"/>
        <w:rPr/>
      </w:pPr>
      <w:r>
        <w:rPr>
          <w:sz w:val="20"/>
          <w:szCs w:val="20"/>
        </w:rPr>
        <w:t xml:space="preserve">– </w:t>
      </w:r>
      <w:r>
        <w:rPr>
          <w:sz w:val="20"/>
          <w:szCs w:val="20"/>
        </w:rPr>
        <w:t>Жок!</w:t>
      </w:r>
      <w:r>
        <w:rPr>
          <w:sz w:val="20"/>
          <w:szCs w:val="20"/>
          <w:lang w:val="ky-KG"/>
        </w:rPr>
        <w:t xml:space="preserve"> – </w:t>
      </w:r>
      <w:r>
        <w:rPr>
          <w:sz w:val="20"/>
          <w:szCs w:val="20"/>
        </w:rPr>
        <w:t>деди Бекишев чын эле чоочуп.</w:t>
      </w:r>
    </w:p>
    <w:p>
      <w:pPr>
        <w:pStyle w:val="Normal"/>
        <w:spacing w:lineRule="exact" w:line="230"/>
        <w:ind w:firstLine="539"/>
        <w:jc w:val="both"/>
        <w:rPr>
          <w:sz w:val="20"/>
          <w:szCs w:val="20"/>
        </w:rPr>
      </w:pPr>
      <w:r>
        <w:rPr>
          <w:sz w:val="20"/>
          <w:szCs w:val="20"/>
        </w:rPr>
        <w:t xml:space="preserve">– </w:t>
      </w:r>
      <w:r>
        <w:rPr>
          <w:sz w:val="20"/>
          <w:szCs w:val="20"/>
        </w:rPr>
        <w:t>Анан муну прокуратурага ким билдирди экен?</w:t>
      </w:r>
    </w:p>
    <w:p>
      <w:pPr>
        <w:pStyle w:val="Normal"/>
        <w:spacing w:lineRule="exact" w:line="230"/>
        <w:ind w:firstLine="539"/>
        <w:jc w:val="both"/>
        <w:rPr>
          <w:sz w:val="20"/>
          <w:szCs w:val="20"/>
        </w:rPr>
      </w:pPr>
      <w:r>
        <w:rPr>
          <w:sz w:val="20"/>
          <w:szCs w:val="20"/>
        </w:rPr>
        <w:t>Бекишев министрди суроолуу карап тим болду.</w:t>
      </w:r>
    </w:p>
    <w:p>
      <w:pPr>
        <w:pStyle w:val="Normal"/>
        <w:spacing w:lineRule="exact" w:line="230"/>
        <w:ind w:firstLine="539"/>
        <w:jc w:val="both"/>
        <w:rPr/>
      </w:pPr>
      <w:r>
        <w:rPr>
          <w:sz w:val="20"/>
          <w:szCs w:val="20"/>
        </w:rPr>
        <w:t xml:space="preserve">– </w:t>
      </w:r>
      <w:r>
        <w:rPr>
          <w:sz w:val="20"/>
          <w:szCs w:val="20"/>
        </w:rPr>
        <w:t>Ким билдирсе да ийне–жибине чейин билген бирөө экен. Ревизиянын актысын эч кимге окуткан жок белеңиз?</w:t>
      </w:r>
    </w:p>
    <w:p>
      <w:pPr>
        <w:pStyle w:val="Normal"/>
        <w:spacing w:lineRule="exact" w:line="230"/>
        <w:ind w:firstLine="539"/>
        <w:jc w:val="both"/>
        <w:rPr/>
      </w:pPr>
      <w:r>
        <w:rPr>
          <w:sz w:val="20"/>
          <w:szCs w:val="20"/>
        </w:rPr>
        <w:t xml:space="preserve">– </w:t>
      </w:r>
      <w:r>
        <w:rPr>
          <w:sz w:val="20"/>
          <w:szCs w:val="20"/>
        </w:rPr>
        <w:t>Жок</w:t>
      </w:r>
      <w:r>
        <w:rPr>
          <w:sz w:val="20"/>
          <w:szCs w:val="20"/>
          <w:lang w:val="ky-KG"/>
        </w:rPr>
        <w:t xml:space="preserve">. </w:t>
      </w:r>
      <w:r>
        <w:rPr>
          <w:sz w:val="20"/>
          <w:szCs w:val="20"/>
        </w:rPr>
        <w:t>Өзүмдөн башка бир жанга көрсөткөн эмесмин. Болгону өгүнчөрөөк Абды Борукеевич ушу сиздин кабылдамаңызда жолугушуп калып, ошо курс туурасында кобурашканбыз.</w:t>
      </w:r>
    </w:p>
    <w:p>
      <w:pPr>
        <w:pStyle w:val="Normal"/>
        <w:spacing w:lineRule="exact" w:line="230"/>
        <w:ind w:firstLine="539"/>
        <w:jc w:val="both"/>
        <w:rPr/>
      </w:pPr>
      <w:r>
        <w:rPr>
          <w:sz w:val="20"/>
          <w:szCs w:val="20"/>
        </w:rPr>
        <w:t xml:space="preserve">– </w:t>
      </w:r>
      <w:r>
        <w:rPr>
          <w:sz w:val="20"/>
          <w:szCs w:val="20"/>
        </w:rPr>
        <w:t>Борукеев?! Эмне деп сүйлөштүңөр эле? Экөөңөрдүн ортоңордо ал сөз эмне себеп менен чыгып кетти эле? Ошол жазып жүрбөсүн?</w:t>
      </w:r>
    </w:p>
    <w:p>
      <w:pPr>
        <w:pStyle w:val="Normal"/>
        <w:spacing w:lineRule="exact" w:line="230"/>
        <w:ind w:firstLine="539"/>
        <w:jc w:val="both"/>
        <w:rPr/>
      </w:pPr>
      <w:r>
        <w:rPr>
          <w:sz w:val="20"/>
          <w:szCs w:val="20"/>
        </w:rPr>
        <w:t>Бекишев Борукеев менен болгон сөздү ырааты менен айтып өттү.</w:t>
      </w:r>
    </w:p>
    <w:p>
      <w:pPr>
        <w:pStyle w:val="Normal"/>
        <w:spacing w:lineRule="exact" w:line="230"/>
        <w:ind w:firstLine="539"/>
        <w:jc w:val="both"/>
        <w:rPr/>
      </w:pPr>
      <w:r>
        <w:rPr>
          <w:sz w:val="20"/>
          <w:szCs w:val="20"/>
        </w:rPr>
        <w:t xml:space="preserve">– </w:t>
      </w:r>
      <w:r>
        <w:rPr>
          <w:sz w:val="20"/>
          <w:szCs w:val="20"/>
        </w:rPr>
        <w:t>Жок, Дубана Намазалиевич, а киши жазбайт. Кантип жазсын. Илгертен алардын алыш</w:t>
      </w:r>
      <w:r>
        <w:rPr>
          <w:sz w:val="20"/>
          <w:szCs w:val="20"/>
          <w:lang w:val="ky-KG"/>
        </w:rPr>
        <w:t>–</w:t>
      </w:r>
      <w:r>
        <w:rPr>
          <w:sz w:val="20"/>
          <w:szCs w:val="20"/>
        </w:rPr>
        <w:t>бериштери катуу,</w:t>
      </w:r>
      <w:r>
        <w:rPr>
          <w:sz w:val="20"/>
          <w:szCs w:val="20"/>
          <w:lang w:val="ky-KG"/>
        </w:rPr>
        <w:t xml:space="preserve"> </w:t>
      </w:r>
      <w:r>
        <w:rPr>
          <w:sz w:val="20"/>
          <w:szCs w:val="20"/>
        </w:rPr>
        <w:t>– деди Бекишев эчтемеден шек албай.</w:t>
      </w:r>
    </w:p>
    <w:p>
      <w:pPr>
        <w:pStyle w:val="Normal"/>
        <w:spacing w:lineRule="exact" w:line="230"/>
        <w:ind w:firstLine="539"/>
        <w:jc w:val="both"/>
        <w:rPr/>
      </w:pPr>
      <w:r>
        <w:rPr>
          <w:sz w:val="20"/>
          <w:szCs w:val="20"/>
        </w:rPr>
        <w:t xml:space="preserve">– </w:t>
      </w:r>
      <w:r>
        <w:rPr>
          <w:sz w:val="20"/>
          <w:szCs w:val="20"/>
        </w:rPr>
        <w:t>Жазбайт, жазбайт</w:t>
      </w:r>
      <w:r>
        <w:rPr>
          <w:sz w:val="20"/>
          <w:szCs w:val="20"/>
          <w:lang w:val="ky-KG"/>
        </w:rPr>
        <w:t xml:space="preserve">, </w:t>
      </w:r>
      <w:r>
        <w:rPr>
          <w:sz w:val="20"/>
          <w:szCs w:val="20"/>
        </w:rPr>
        <w:t>– деди Намазалеиев кекээр сүйлөп.</w:t>
      </w:r>
      <w:r>
        <w:rPr>
          <w:sz w:val="20"/>
          <w:szCs w:val="20"/>
          <w:lang w:val="ky-KG"/>
        </w:rPr>
        <w:t xml:space="preserve">– </w:t>
      </w:r>
      <w:r>
        <w:rPr>
          <w:sz w:val="20"/>
          <w:szCs w:val="20"/>
        </w:rPr>
        <w:t>Оозу ачыктыктын да жөнү бар да, жолдош Бекишев. Прокуратура текшерүү жүргүзүп бүтсүн. Дал ошодон кийин сиз менен сөз башка</w:t>
      </w:r>
      <w:r>
        <w:rPr>
          <w:sz w:val="20"/>
          <w:szCs w:val="20"/>
          <w:lang w:val="ky-KG"/>
        </w:rPr>
        <w:t>ча</w:t>
      </w:r>
      <w:r>
        <w:rPr>
          <w:sz w:val="20"/>
          <w:szCs w:val="20"/>
        </w:rPr>
        <w:t xml:space="preserve"> болот.</w:t>
      </w:r>
    </w:p>
    <w:p>
      <w:pPr>
        <w:pStyle w:val="Normal"/>
        <w:spacing w:lineRule="exact" w:line="230"/>
        <w:ind w:firstLine="539"/>
        <w:jc w:val="both"/>
        <w:rPr/>
      </w:pPr>
      <w:r>
        <w:rPr>
          <w:sz w:val="20"/>
          <w:szCs w:val="20"/>
        </w:rPr>
        <w:t xml:space="preserve">– </w:t>
      </w:r>
      <w:r>
        <w:rPr>
          <w:sz w:val="20"/>
          <w:szCs w:val="20"/>
        </w:rPr>
        <w:t>Дубана Намазалиевич, кылмыш ишин жашырып койгонубуз үчүн кимибиз жооп беребиз? Между прочим, бул ишти тергөөгө өткөзөлү деп мен сизге айткам,</w:t>
      </w:r>
      <w:r>
        <w:rPr>
          <w:sz w:val="20"/>
          <w:szCs w:val="20"/>
          <w:lang w:val="ky-KG"/>
        </w:rPr>
        <w:t xml:space="preserve"> </w:t>
      </w:r>
      <w:r>
        <w:rPr>
          <w:sz w:val="20"/>
          <w:szCs w:val="20"/>
        </w:rPr>
        <w:t>– деди Бекишев башын кыйшайткан калыбынан жазылбай, министрди астыртан карап.</w:t>
      </w:r>
    </w:p>
    <w:p>
      <w:pPr>
        <w:pStyle w:val="Normal"/>
        <w:spacing w:lineRule="exact" w:line="230"/>
        <w:ind w:firstLine="539"/>
        <w:jc w:val="both"/>
        <w:rPr/>
      </w:pPr>
      <w:r>
        <w:rPr>
          <w:sz w:val="20"/>
          <w:szCs w:val="20"/>
        </w:rPr>
        <w:t>Намазалиев жарылып кетпей араң турду. Азыр Бекишевди сөгүп туруп айдап чыксамбы деди. Анткен жок. Бир колунун ачуусун экинчи колу менен басты. Акыйкатта Бекишевдики туура. Тергөөгө өткөзөлү дегени чын болучу. «Карыган шайтандын азабын мен да тартмак болдум» деп Намазалиев ичинен Калыбаевди сөгүп да алды.</w:t>
      </w:r>
    </w:p>
    <w:p>
      <w:pPr>
        <w:pStyle w:val="Normal"/>
        <w:spacing w:lineRule="exact" w:line="230"/>
        <w:ind w:firstLine="539"/>
        <w:jc w:val="both"/>
        <w:rPr/>
      </w:pPr>
      <w:r>
        <w:rPr>
          <w:sz w:val="20"/>
          <w:szCs w:val="20"/>
        </w:rPr>
        <w:t xml:space="preserve">– </w:t>
      </w:r>
      <w:r>
        <w:rPr>
          <w:sz w:val="20"/>
          <w:szCs w:val="20"/>
        </w:rPr>
        <w:t>Барыңыз. Материалдардын көчүрмөлөрүн даярдаңыз прокуратурага,</w:t>
      </w:r>
      <w:r>
        <w:rPr>
          <w:sz w:val="20"/>
          <w:szCs w:val="20"/>
          <w:lang w:val="ky-KG"/>
        </w:rPr>
        <w:t xml:space="preserve"> </w:t>
      </w:r>
      <w:r>
        <w:rPr>
          <w:sz w:val="20"/>
          <w:szCs w:val="20"/>
        </w:rPr>
        <w:t xml:space="preserve">– деди </w:t>
      </w:r>
      <w:r>
        <w:rPr>
          <w:sz w:val="20"/>
          <w:szCs w:val="20"/>
          <w:lang w:val="ky-KG"/>
        </w:rPr>
        <w:t xml:space="preserve">министрдин </w:t>
      </w:r>
      <w:r>
        <w:rPr>
          <w:sz w:val="20"/>
          <w:szCs w:val="20"/>
        </w:rPr>
        <w:t>ачуусу таркабай.</w:t>
      </w:r>
    </w:p>
    <w:p>
      <w:pPr>
        <w:pStyle w:val="Normal"/>
        <w:spacing w:lineRule="exact" w:line="230"/>
        <w:ind w:firstLine="539"/>
        <w:jc w:val="both"/>
        <w:rPr>
          <w:sz w:val="20"/>
          <w:szCs w:val="20"/>
        </w:rPr>
      </w:pPr>
      <w:r>
        <w:rPr>
          <w:sz w:val="20"/>
          <w:szCs w:val="20"/>
        </w:rPr>
        <w:t>Бекишев кыйшая тартып чыгып кетти.</w:t>
      </w:r>
    </w:p>
    <w:p>
      <w:pPr>
        <w:pStyle w:val="Normal"/>
        <w:spacing w:lineRule="exact" w:line="230"/>
        <w:ind w:firstLine="539"/>
        <w:jc w:val="both"/>
        <w:rPr/>
      </w:pPr>
      <w:r>
        <w:rPr>
          <w:sz w:val="20"/>
          <w:szCs w:val="20"/>
        </w:rPr>
        <w:t>Прокуратурага жазган Борукеев экенине Намазалиев кенедей да шектенген жок. Сөзүнө караганда Калыбаев менен Борукеевдин кийинки кездердеги ит менен мышыктай мамилелерин Бекишев билбейт экен. Чын</w:t>
      </w:r>
      <w:r>
        <w:rPr>
          <w:sz w:val="20"/>
          <w:szCs w:val="20"/>
          <w:lang w:val="ky-KG"/>
        </w:rPr>
        <w:t>–</w:t>
      </w:r>
      <w:r>
        <w:rPr>
          <w:sz w:val="20"/>
          <w:szCs w:val="20"/>
        </w:rPr>
        <w:t>чынына келгенде ишти жашырып коюпсуң деп, Намазалиевдин бир тал чачына зыян келбейт. Бирок иштин жыйынтыгын прокуратура Борбордук Комитетке билдириши мүмкүн. Ошояктан эле бирдеме дешпесе. Аяктын «биринчиси» өз «крышасы» болуп турса, ким эмне дей алат? А кишиге жеткизбей бери жактагыларынын колуна тийсе Бекишевди кызматтан алып, чара көрүлдү деп жообун берем» деп Намазалиев өзүн–өзү сооротту.</w:t>
      </w:r>
    </w:p>
    <w:p>
      <w:pPr>
        <w:pStyle w:val="Normal"/>
        <w:spacing w:lineRule="exact" w:line="230"/>
        <w:ind w:firstLine="539"/>
        <w:jc w:val="both"/>
        <w:rPr>
          <w:sz w:val="20"/>
          <w:szCs w:val="20"/>
        </w:rPr>
      </w:pPr>
      <w:r>
        <w:rPr>
          <w:sz w:val="20"/>
          <w:szCs w:val="20"/>
        </w:rPr>
      </w:r>
    </w:p>
    <w:p>
      <w:pPr>
        <w:pStyle w:val="Normal"/>
        <w:spacing w:lineRule="exact" w:line="230"/>
        <w:jc w:val="center"/>
        <w:rPr>
          <w:sz w:val="20"/>
          <w:szCs w:val="20"/>
        </w:rPr>
      </w:pPr>
      <w:r>
        <w:rPr>
          <w:sz w:val="20"/>
          <w:szCs w:val="20"/>
        </w:rPr>
        <w:t>* * *</w:t>
      </w:r>
    </w:p>
    <w:p>
      <w:pPr>
        <w:pStyle w:val="Normal"/>
        <w:spacing w:lineRule="exact" w:line="230"/>
        <w:ind w:firstLine="539"/>
        <w:jc w:val="both"/>
        <w:rPr>
          <w:sz w:val="20"/>
          <w:szCs w:val="20"/>
        </w:rPr>
      </w:pPr>
      <w:r>
        <w:rPr>
          <w:sz w:val="20"/>
          <w:szCs w:val="20"/>
        </w:rPr>
      </w:r>
    </w:p>
    <w:p>
      <w:pPr>
        <w:pStyle w:val="Normal"/>
        <w:spacing w:lineRule="exact" w:line="230"/>
        <w:ind w:firstLine="539"/>
        <w:jc w:val="both"/>
        <w:rPr/>
      </w:pPr>
      <w:r>
        <w:rPr>
          <w:sz w:val="20"/>
          <w:szCs w:val="20"/>
        </w:rPr>
        <w:t>Канткен менен да тергөө чындап башталды. Тергөөчү жаш жигит алды менен Калыбаевдин тынчын алган жок. Суракты методисттер Калима менен Асылбүбүдөн баштады. Бул экөө алган акчаларын кусуп берип, иштин ошо бойдон бүткөндөрүнө кубанып жүрүшкөн. Бирок иш тергөөгө берилип калса өздөрүнө жеңилдик болсун деп Калима: «Бул ишти Калыбаев үчөөбүз биргелешип жасаганбыз» деп айтабыз деп Асылбүбүгө үйрөткөн. Бул туурасында Калиманын эсеби мындай болучу. Калыбаев карып калса да аликүнчө анча–мынча кадыр–баркы бар. Эмне кылса да кутулуп кетет. Ал кутулду деген сөз–өздөрүнүн кутулганы.</w:t>
      </w:r>
    </w:p>
    <w:p>
      <w:pPr>
        <w:pStyle w:val="Normal"/>
        <w:spacing w:lineRule="exact" w:line="230"/>
        <w:ind w:firstLine="539"/>
        <w:jc w:val="both"/>
        <w:rPr/>
      </w:pPr>
      <w:r>
        <w:rPr>
          <w:sz w:val="20"/>
          <w:szCs w:val="20"/>
        </w:rPr>
        <w:t>Калима менен Асылбүбүнүн түшүнүк каттарында КРБнын документалдык текшерүүсүндө келтирилген терс фактылардын бардыгын Калыбаевдин мойнуна жүктөп, уюштурган ошол, ал эми өздөрүн жөн гана ишти аткарган катары көрсөтүштү. Ошентип Калыбаев мамлекеттин акча каражаттарына кол салган топтун жетекчиси катары бааланды. Тергөөчү Калыбаевдин мурда жалаң гана чоң–чоң кызматтарда иштеп келгенин эсепке алган жок. Заң–закүн деген ошондой. Кечээ баатыр деген наам алсаң, бүгүн чыккынчылыгың үчүн трибунал алдында жооп бересиң.</w:t>
      </w:r>
    </w:p>
    <w:p>
      <w:pPr>
        <w:pStyle w:val="Normal"/>
        <w:spacing w:lineRule="exact" w:line="230"/>
        <w:ind w:firstLine="539"/>
        <w:jc w:val="both"/>
        <w:rPr/>
      </w:pPr>
      <w:r>
        <w:rPr>
          <w:sz w:val="20"/>
          <w:szCs w:val="20"/>
        </w:rPr>
        <w:t>Тергөөчү биринчи эле күнү Калыбаевдин айласын кетирип салды.</w:t>
      </w:r>
    </w:p>
    <w:p>
      <w:pPr>
        <w:pStyle w:val="Normal"/>
        <w:spacing w:lineRule="exact" w:line="230"/>
        <w:ind w:firstLine="539"/>
        <w:jc w:val="both"/>
        <w:rPr/>
      </w:pPr>
      <w:r>
        <w:rPr>
          <w:sz w:val="20"/>
          <w:szCs w:val="20"/>
        </w:rPr>
        <w:t xml:space="preserve">– </w:t>
      </w:r>
      <w:r>
        <w:rPr>
          <w:sz w:val="20"/>
          <w:szCs w:val="20"/>
        </w:rPr>
        <w:t>Сиз эмне, мени ууру, жегич, кески деп турасызбы?</w:t>
      </w:r>
      <w:r>
        <w:rPr>
          <w:sz w:val="20"/>
          <w:szCs w:val="20"/>
          <w:lang w:val="ky-KG"/>
        </w:rPr>
        <w:t xml:space="preserve"> </w:t>
      </w:r>
      <w:r>
        <w:rPr>
          <w:sz w:val="20"/>
          <w:szCs w:val="20"/>
        </w:rPr>
        <w:t>– деп Калыбаев бир кездеги күүсү менен адегенде жакшы эле кызаңдады. Тергөөчү Калима менен Асылбүбүнүн түшүнүк каттарын тааныштырганда Калыбаев шалдайып эле отуруп калды.</w:t>
      </w:r>
    </w:p>
    <w:p>
      <w:pPr>
        <w:pStyle w:val="Normal"/>
        <w:spacing w:lineRule="exact" w:line="230"/>
        <w:ind w:firstLine="539"/>
        <w:jc w:val="both"/>
        <w:rPr/>
      </w:pPr>
      <w:r>
        <w:rPr>
          <w:sz w:val="20"/>
          <w:szCs w:val="20"/>
        </w:rPr>
        <w:t xml:space="preserve">– </w:t>
      </w:r>
      <w:r>
        <w:rPr>
          <w:sz w:val="20"/>
          <w:szCs w:val="20"/>
        </w:rPr>
        <w:t>Ия, ия?.. Кантип эле?.. Кантип эле ошентип жазып беришсин?</w:t>
      </w:r>
      <w:r>
        <w:rPr>
          <w:sz w:val="20"/>
          <w:szCs w:val="20"/>
          <w:lang w:val="ky-KG"/>
        </w:rPr>
        <w:t xml:space="preserve"> </w:t>
      </w:r>
      <w:r>
        <w:rPr>
          <w:sz w:val="20"/>
          <w:szCs w:val="20"/>
        </w:rPr>
        <w:t>– деди Калыбаев айласы кетип.</w:t>
      </w:r>
    </w:p>
    <w:p>
      <w:pPr>
        <w:pStyle w:val="Normal"/>
        <w:spacing w:lineRule="exact" w:line="230"/>
        <w:ind w:firstLine="539"/>
        <w:jc w:val="both"/>
        <w:rPr/>
      </w:pPr>
      <w:r>
        <w:rPr>
          <w:sz w:val="20"/>
          <w:szCs w:val="20"/>
        </w:rPr>
        <w:t>Тергөөчү эки–үч ак баракты Калыбаевге суна берип:</w:t>
      </w:r>
    </w:p>
    <w:p>
      <w:pPr>
        <w:pStyle w:val="Normal"/>
        <w:spacing w:lineRule="exact" w:line="230"/>
        <w:ind w:firstLine="539"/>
        <w:jc w:val="both"/>
        <w:rPr/>
      </w:pPr>
      <w:r>
        <w:rPr>
          <w:sz w:val="20"/>
          <w:szCs w:val="20"/>
        </w:rPr>
        <w:t xml:space="preserve">– </w:t>
      </w:r>
      <w:r>
        <w:rPr>
          <w:sz w:val="20"/>
          <w:szCs w:val="20"/>
        </w:rPr>
        <w:t>Түшүнүк кат жазыңыз. Кагаз жетпей калса дагы берем,</w:t>
      </w:r>
      <w:r>
        <w:rPr>
          <w:sz w:val="20"/>
          <w:szCs w:val="20"/>
          <w:lang w:val="ky-KG"/>
        </w:rPr>
        <w:t xml:space="preserve"> </w:t>
      </w:r>
      <w:r>
        <w:rPr>
          <w:sz w:val="20"/>
          <w:szCs w:val="20"/>
        </w:rPr>
        <w:t>– деди Калыбаевдин ичи өрттөнүп жатканы менен кымындай да иши болбой.</w:t>
      </w:r>
    </w:p>
    <w:p>
      <w:pPr>
        <w:pStyle w:val="Normal"/>
        <w:spacing w:lineRule="exact" w:line="230"/>
        <w:ind w:firstLine="539"/>
        <w:jc w:val="both"/>
        <w:rPr/>
      </w:pPr>
      <w:r>
        <w:rPr>
          <w:sz w:val="20"/>
          <w:szCs w:val="20"/>
        </w:rPr>
        <w:t>Калыбаев кагазды алган жок. Тергөөчүнү чакырая бир карап, анан ордунан турду да, тышка чыга жөнөдү.</w:t>
      </w:r>
    </w:p>
    <w:p>
      <w:pPr>
        <w:pStyle w:val="Normal"/>
        <w:spacing w:lineRule="exact" w:line="230"/>
        <w:ind w:firstLine="539"/>
        <w:jc w:val="both"/>
        <w:rPr/>
      </w:pPr>
      <w:r>
        <w:rPr>
          <w:sz w:val="20"/>
          <w:szCs w:val="20"/>
        </w:rPr>
        <w:t xml:space="preserve">– </w:t>
      </w:r>
      <w:r>
        <w:rPr>
          <w:sz w:val="20"/>
          <w:szCs w:val="20"/>
        </w:rPr>
        <w:t>Сиз кайда? Токтоңуз!</w:t>
      </w:r>
      <w:r>
        <w:rPr>
          <w:sz w:val="20"/>
          <w:szCs w:val="20"/>
          <w:lang w:val="ky-KG"/>
        </w:rPr>
        <w:t xml:space="preserve"> </w:t>
      </w:r>
      <w:r>
        <w:rPr>
          <w:sz w:val="20"/>
          <w:szCs w:val="20"/>
        </w:rPr>
        <w:t xml:space="preserve">– деген тергөөчүнүн кыйкырыгы Калыбаевдин дүңгүрөгөн кулагына кирбей, буттарын сүйрөй басып, тышка чыкты. «Волгасына» жетип отуруп, айдагын дегенсип, сөөмөйүн алдыга сунду. «Кайда айдайын?»деген шопурунун суроосуна: «Үйгө» деген жалгыз сөз менен жооп берди. </w:t>
      </w:r>
    </w:p>
    <w:p>
      <w:pPr>
        <w:pStyle w:val="Normal"/>
        <w:spacing w:lineRule="exact" w:line="230"/>
        <w:ind w:firstLine="539"/>
        <w:jc w:val="both"/>
        <w:rPr/>
      </w:pPr>
      <w:r>
        <w:rPr>
          <w:sz w:val="20"/>
          <w:szCs w:val="20"/>
        </w:rPr>
        <w:t xml:space="preserve">Азыр Калыбаевдин бирдеме ойлоого чамасы келбеди. Ички күйүт менен ачуу аралашып, анын кан басымы тез жогорулап, машинада араң эле баратты. Шопур жөлөп–таяп, үйүнө эптеп киргизди. Кийимчен бойдон креслого отургузду. </w:t>
      </w:r>
      <w:r>
        <w:rPr>
          <w:sz w:val="20"/>
          <w:szCs w:val="20"/>
          <w:lang w:val="ky-KG"/>
        </w:rPr>
        <w:t>Ү</w:t>
      </w:r>
      <w:r>
        <w:rPr>
          <w:sz w:val="20"/>
          <w:szCs w:val="20"/>
        </w:rPr>
        <w:t xml:space="preserve">йдө эч ким жок экен. Аялы ишинде эле. </w:t>
      </w:r>
    </w:p>
    <w:p>
      <w:pPr>
        <w:pStyle w:val="Normal"/>
        <w:spacing w:lineRule="exact" w:line="230"/>
        <w:ind w:firstLine="539"/>
        <w:jc w:val="both"/>
        <w:rPr/>
      </w:pPr>
      <w:r>
        <w:rPr>
          <w:sz w:val="20"/>
          <w:szCs w:val="20"/>
        </w:rPr>
        <w:t xml:space="preserve">– </w:t>
      </w:r>
      <w:r>
        <w:rPr>
          <w:sz w:val="20"/>
          <w:szCs w:val="20"/>
        </w:rPr>
        <w:t>Үсөн Калыбаевич, эмне, бир жериңиз ооруп жатабы? Доктур чакырайынбы?</w:t>
      </w:r>
      <w:r>
        <w:rPr>
          <w:sz w:val="20"/>
          <w:szCs w:val="20"/>
          <w:lang w:val="ky-KG"/>
        </w:rPr>
        <w:t xml:space="preserve"> </w:t>
      </w:r>
      <w:r>
        <w:rPr>
          <w:sz w:val="20"/>
          <w:szCs w:val="20"/>
        </w:rPr>
        <w:t>– деп жаш шопур күйкөлөктөдү. Калыбаев көзүн аңтарылта бир карап тим болду...</w:t>
      </w:r>
    </w:p>
    <w:p>
      <w:pPr>
        <w:pStyle w:val="Normal"/>
        <w:spacing w:lineRule="exact" w:line="230"/>
        <w:ind w:firstLine="539"/>
        <w:jc w:val="both"/>
        <w:rPr/>
      </w:pPr>
      <w:r>
        <w:rPr>
          <w:sz w:val="20"/>
          <w:szCs w:val="20"/>
        </w:rPr>
        <w:t>Ал ошол түнү тил–оозго келбей көз жумду. Мээсине кан куюлуп кетиптир деген аныктама беришти. Тоголок арызды прокуратурага эл энчилеп ат койгон «тун баласы» Борукеев жазганын билбеген бойдон кетти. Калима менен Асылбүбүгө качан үчөөбүз ортоктош болуп мамлекеттин акчасын жедик эле деп айталбай кетти. Акыйкатта Калыбаевдин ушинтип өлгөнү туура эле болду. Анткени бу кезде эки көзүнөн башканын баары ага жоо эле. Жогор жактагылардан болсун, төмөн жактагылардан болсун анын ылым санаган кишилери калбай калган. Ылым санагандары Калима менен Асылбүбү эле. Дал ушул эки аял Калыбаевди тирүүлөй көөмп отурушат. Жогору жактагылардан тергөөнү токтотуп, ишти бас–бас кылып койгула деп айтаар кишиси жок. Угуп калышса кайра ишти оорлотушат. Эң бери жагы үч жылдык түрмө.</w:t>
      </w:r>
    </w:p>
    <w:p>
      <w:pPr>
        <w:pStyle w:val="Normal"/>
        <w:spacing w:lineRule="exact" w:line="230"/>
        <w:ind w:firstLine="539"/>
        <w:jc w:val="both"/>
        <w:rPr/>
      </w:pPr>
      <w:r>
        <w:rPr>
          <w:sz w:val="20"/>
          <w:szCs w:val="20"/>
        </w:rPr>
        <w:t>Тергөөчү менен отурганда Калыбаевдин оюна ушулар келген. Өзүнүн кан басымы көтөрүлүп баратканын байкаган Калыбаев тергөөчүнүн токто дегение болбой тышка чыга жөнөгөн.</w:t>
      </w:r>
    </w:p>
    <w:p>
      <w:pPr>
        <w:pStyle w:val="Normal"/>
        <w:spacing w:lineRule="exact" w:line="230"/>
        <w:ind w:firstLine="539"/>
        <w:jc w:val="both"/>
        <w:rPr>
          <w:sz w:val="20"/>
          <w:szCs w:val="20"/>
          <w:lang w:val="ky-KG"/>
        </w:rPr>
      </w:pPr>
      <w:r>
        <w:rPr>
          <w:sz w:val="20"/>
          <w:szCs w:val="20"/>
          <w:lang w:val="ky-KG"/>
        </w:rPr>
        <w:t>«Калыбаев каза болуптур» деген кабар 1981–жылдын февралынын экинчи жарымында автомобиль транспорту жана шоссе жол тармагында иштегендердин баарына жетти.</w:t>
      </w:r>
    </w:p>
    <w:p>
      <w:pPr>
        <w:pStyle w:val="Normal"/>
        <w:spacing w:lineRule="exact" w:line="230"/>
        <w:ind w:firstLine="539"/>
        <w:jc w:val="both"/>
        <w:rPr/>
      </w:pPr>
      <w:r>
        <w:rPr>
          <w:sz w:val="20"/>
          <w:szCs w:val="20"/>
          <w:lang w:val="ky-KG"/>
        </w:rPr>
        <w:t xml:space="preserve">Калыбаевдин сөөгү көрүстөнгө алынып кеткенче министрликтин имаратынын кире беришинде бийик коюлган керебетте жатты. Магнитофонго жазылган «Көкөй кести» комуз күүсү муңкангандан муңканат. Калыбаевдин кийим кийгизилген жансыз денеси эки колун бооруна алып, гүлгө оронуп табытта жатат. Анын түктүгүй каштары бирик-кенсип, баягы каарынан жазылбай, жөн эле көздөрүн жуумп жаткандай туюлду мага. </w:t>
      </w:r>
    </w:p>
    <w:p>
      <w:pPr>
        <w:pStyle w:val="Normal"/>
        <w:spacing w:lineRule="exact" w:line="230"/>
        <w:ind w:firstLine="539"/>
        <w:jc w:val="both"/>
        <w:rPr/>
      </w:pPr>
      <w:r>
        <w:rPr>
          <w:sz w:val="20"/>
          <w:szCs w:val="20"/>
          <w:lang w:val="ky-KG"/>
        </w:rPr>
        <w:t>Жаман өлөбү, жакшы өлөбү, көз көрсөтүп бата кылып кетүү–кыргыздагы ыйык ырасым. Атам жарыктык айтчу эле: «Өлгөн кишиден сурак жок. Кан өлөбү, кул өлөбү, бий өлөбү, ууру өлөбү, ага келип бата кылып алакан жайуу тирүүлөрдүн парзы. Бата кылуу деген өлгөн пенденин бул жалган дүйнөдө жүрүп кетирген күнөөлүрүн кечиргин деп тирүүлөрдүн кудайга жалынганы, кудайдан суранганы. Адамдын бу дүйнөдө кетирген күнөөсүн Алла Таалам тиги дүйнөгө бар- ганда өзү териштирип алат. Жаман–жакшысын тирүүсүндө айт. Өлгөндөн кийин болду. Ал кудайдын кишиси. Биз пендебиз. Кудайдын ишине кийлигишүүгө акыбыз жок!»</w:t>
      </w:r>
    </w:p>
    <w:p>
      <w:pPr>
        <w:pStyle w:val="Normal"/>
        <w:spacing w:lineRule="exact" w:line="230"/>
        <w:ind w:firstLine="539"/>
        <w:jc w:val="both"/>
        <w:rPr/>
      </w:pPr>
      <w:r>
        <w:rPr>
          <w:sz w:val="20"/>
          <w:szCs w:val="20"/>
          <w:lang w:val="ky-KG"/>
        </w:rPr>
        <w:t xml:space="preserve">Үсөн Калыбаев менен түбөлүккө коштошууга көп кишилер келди. </w:t>
      </w:r>
      <w:r>
        <w:rPr>
          <w:sz w:val="20"/>
          <w:szCs w:val="20"/>
        </w:rPr>
        <w:t>Өкмөт тарабынан эч ким катышпады. Борукеев келмек тургай кайра: «Ырас болду көк мээ чалга» деп ичинен табасы канды.</w:t>
      </w:r>
    </w:p>
    <w:p>
      <w:pPr>
        <w:pStyle w:val="Normal"/>
        <w:spacing w:lineRule="exact" w:line="230"/>
        <w:ind w:firstLine="539"/>
        <w:jc w:val="both"/>
        <w:rPr>
          <w:sz w:val="20"/>
          <w:szCs w:val="20"/>
          <w:lang w:val="ky-KG"/>
        </w:rPr>
      </w:pPr>
      <w:r>
        <w:rPr>
          <w:sz w:val="20"/>
          <w:szCs w:val="20"/>
        </w:rPr>
        <w:t xml:space="preserve">Мына ушинтип, </w:t>
      </w:r>
      <w:r>
        <w:rPr>
          <w:sz w:val="20"/>
          <w:szCs w:val="20"/>
          <w:lang w:val="ky-KG"/>
        </w:rPr>
        <w:t>Ү</w:t>
      </w:r>
      <w:r>
        <w:rPr>
          <w:sz w:val="20"/>
          <w:szCs w:val="20"/>
        </w:rPr>
        <w:t>сөн Калыбаевдин өмүрүнө чекит коюлду.</w:t>
      </w:r>
    </w:p>
    <w:p>
      <w:pPr>
        <w:pStyle w:val="Normal"/>
        <w:spacing w:lineRule="exact" w:line="230"/>
        <w:ind w:firstLine="539"/>
        <w:jc w:val="both"/>
        <w:rPr>
          <w:sz w:val="20"/>
          <w:szCs w:val="20"/>
          <w:lang w:val="ky-KG"/>
        </w:rPr>
      </w:pPr>
      <w:r>
        <w:rPr>
          <w:sz w:val="20"/>
          <w:szCs w:val="20"/>
          <w:lang w:val="ky-KG"/>
        </w:rPr>
      </w:r>
    </w:p>
    <w:p>
      <w:pPr>
        <w:pStyle w:val="Normal"/>
        <w:ind w:firstLine="539"/>
        <w:jc w:val="both"/>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firstLine="539"/>
        <w:rPr>
          <w:b/>
          <w:b/>
          <w:sz w:val="20"/>
          <w:szCs w:val="20"/>
          <w:lang w:val="ky-KG"/>
        </w:rPr>
      </w:pPr>
      <w:r>
        <w:rPr>
          <w:b/>
          <w:sz w:val="20"/>
          <w:szCs w:val="20"/>
          <w:lang w:val="ky-KG"/>
        </w:rPr>
      </w:r>
    </w:p>
    <w:p>
      <w:pPr>
        <w:pStyle w:val="Normal"/>
        <w:tabs>
          <w:tab w:val="clear" w:pos="708"/>
          <w:tab w:val="left" w:pos="4320" w:leader="none"/>
          <w:tab w:val="left" w:pos="4680" w:leader="none"/>
        </w:tabs>
        <w:ind w:right="28" w:hanging="0"/>
        <w:jc w:val="center"/>
        <w:rPr>
          <w:b/>
          <w:b/>
          <w:sz w:val="36"/>
          <w:szCs w:val="36"/>
          <w:lang w:val="ky-KG"/>
        </w:rPr>
      </w:pPr>
      <w:r>
        <w:rPr>
          <w:b/>
          <w:sz w:val="36"/>
          <w:szCs w:val="36"/>
          <w:lang w:val="ky-KG"/>
        </w:rPr>
      </w:r>
    </w:p>
    <w:p>
      <w:pPr>
        <w:pStyle w:val="Normal"/>
        <w:tabs>
          <w:tab w:val="clear" w:pos="708"/>
          <w:tab w:val="left" w:pos="4320" w:leader="none"/>
          <w:tab w:val="left" w:pos="4680" w:leader="none"/>
        </w:tabs>
        <w:ind w:right="28" w:hanging="0"/>
        <w:jc w:val="center"/>
        <w:rPr>
          <w:b/>
          <w:b/>
          <w:sz w:val="36"/>
          <w:szCs w:val="36"/>
        </w:rPr>
      </w:pPr>
      <w:r>
        <w:rPr>
          <w:b/>
          <w:sz w:val="36"/>
          <w:szCs w:val="36"/>
        </w:rPr>
      </w:r>
    </w:p>
    <w:p>
      <w:pPr>
        <w:pStyle w:val="Normal"/>
        <w:tabs>
          <w:tab w:val="clear" w:pos="708"/>
          <w:tab w:val="left" w:pos="4320" w:leader="none"/>
          <w:tab w:val="left" w:pos="4680" w:leader="none"/>
        </w:tabs>
        <w:ind w:right="28" w:hanging="0"/>
        <w:jc w:val="center"/>
        <w:rPr>
          <w:b/>
          <w:b/>
          <w:sz w:val="36"/>
          <w:szCs w:val="36"/>
        </w:rPr>
      </w:pPr>
      <w:r>
        <w:rPr>
          <w:b/>
          <w:sz w:val="36"/>
          <w:szCs w:val="36"/>
        </w:rPr>
      </w:r>
    </w:p>
    <w:p>
      <w:pPr>
        <w:pStyle w:val="Normal"/>
        <w:tabs>
          <w:tab w:val="clear" w:pos="708"/>
          <w:tab w:val="left" w:pos="4320" w:leader="none"/>
          <w:tab w:val="left" w:pos="4680" w:leader="none"/>
        </w:tabs>
        <w:ind w:right="28" w:hanging="0"/>
        <w:jc w:val="center"/>
        <w:rPr>
          <w:b/>
          <w:b/>
          <w:sz w:val="36"/>
          <w:szCs w:val="36"/>
        </w:rPr>
      </w:pPr>
      <w:r>
        <w:rPr>
          <w:b/>
          <w:sz w:val="36"/>
          <w:szCs w:val="36"/>
        </w:rPr>
      </w:r>
      <w:r>
        <w:br w:type="page"/>
      </w:r>
    </w:p>
    <w:p>
      <w:pPr>
        <w:pStyle w:val="Normal"/>
        <w:tabs>
          <w:tab w:val="clear" w:pos="708"/>
          <w:tab w:val="left" w:pos="4320" w:leader="none"/>
          <w:tab w:val="left" w:pos="4680" w:leader="none"/>
        </w:tabs>
        <w:ind w:right="28" w:hanging="0"/>
        <w:jc w:val="center"/>
        <w:rPr>
          <w:b/>
          <w:b/>
          <w:sz w:val="36"/>
          <w:szCs w:val="36"/>
        </w:rPr>
      </w:pPr>
      <w:r>
        <w:rPr>
          <w:b/>
          <w:sz w:val="36"/>
          <w:szCs w:val="36"/>
        </w:rPr>
      </w:r>
    </w:p>
    <w:p>
      <w:pPr>
        <w:pStyle w:val="Normal"/>
        <w:tabs>
          <w:tab w:val="clear" w:pos="708"/>
          <w:tab w:val="left" w:pos="4320" w:leader="none"/>
          <w:tab w:val="left" w:pos="4680" w:leader="none"/>
        </w:tabs>
        <w:ind w:right="28" w:hanging="0"/>
        <w:jc w:val="center"/>
        <w:rPr>
          <w:b/>
          <w:b/>
          <w:sz w:val="36"/>
          <w:szCs w:val="36"/>
        </w:rPr>
      </w:pPr>
      <w:r>
        <w:rPr>
          <w:b/>
          <w:sz w:val="36"/>
          <w:szCs w:val="36"/>
        </w:rPr>
      </w:r>
    </w:p>
    <w:p>
      <w:pPr>
        <w:pStyle w:val="Normal"/>
        <w:tabs>
          <w:tab w:val="clear" w:pos="708"/>
          <w:tab w:val="left" w:pos="4320" w:leader="none"/>
          <w:tab w:val="left" w:pos="4680" w:leader="none"/>
        </w:tabs>
        <w:ind w:right="28" w:hanging="0"/>
        <w:jc w:val="center"/>
        <w:rPr>
          <w:b/>
          <w:b/>
          <w:sz w:val="36"/>
          <w:szCs w:val="36"/>
        </w:rPr>
      </w:pPr>
      <w:r>
        <w:rPr>
          <w:b/>
          <w:sz w:val="36"/>
          <w:szCs w:val="36"/>
        </w:rPr>
      </w:r>
    </w:p>
    <w:p>
      <w:pPr>
        <w:pStyle w:val="Normal"/>
        <w:tabs>
          <w:tab w:val="clear" w:pos="708"/>
          <w:tab w:val="left" w:pos="4320" w:leader="none"/>
          <w:tab w:val="left" w:pos="4680" w:leader="none"/>
        </w:tabs>
        <w:ind w:right="28" w:hanging="0"/>
        <w:jc w:val="center"/>
        <w:rPr>
          <w:b/>
          <w:b/>
          <w:sz w:val="36"/>
          <w:szCs w:val="36"/>
        </w:rPr>
      </w:pPr>
      <w:r>
        <w:rPr>
          <w:b/>
          <w:sz w:val="36"/>
          <w:szCs w:val="36"/>
        </w:rPr>
      </w:r>
    </w:p>
    <w:p>
      <w:pPr>
        <w:pStyle w:val="Normal"/>
        <w:tabs>
          <w:tab w:val="clear" w:pos="708"/>
          <w:tab w:val="left" w:pos="4320" w:leader="none"/>
          <w:tab w:val="left" w:pos="4680" w:leader="none"/>
        </w:tabs>
        <w:ind w:right="28" w:hanging="0"/>
        <w:jc w:val="center"/>
        <w:rPr>
          <w:b/>
          <w:b/>
          <w:sz w:val="36"/>
          <w:szCs w:val="36"/>
          <w:lang w:val="ky-KG"/>
        </w:rPr>
      </w:pPr>
      <w:r>
        <w:rPr>
          <w:b/>
          <w:sz w:val="36"/>
          <w:szCs w:val="36"/>
        </w:rPr>
        <w:t>ДУБАНА НАМАЗАЛИЕВ</w:t>
      </w:r>
    </w:p>
    <w:p>
      <w:pPr>
        <w:pStyle w:val="Normal"/>
        <w:tabs>
          <w:tab w:val="clear" w:pos="708"/>
          <w:tab w:val="left" w:pos="4320" w:leader="none"/>
          <w:tab w:val="left" w:pos="4680" w:leader="none"/>
        </w:tabs>
        <w:ind w:right="28" w:hanging="0"/>
        <w:jc w:val="center"/>
        <w:rPr>
          <w:b/>
          <w:b/>
          <w:sz w:val="36"/>
          <w:szCs w:val="36"/>
        </w:rPr>
      </w:pPr>
      <w:r>
        <w:rPr>
          <w:b/>
          <w:sz w:val="36"/>
          <w:szCs w:val="36"/>
        </w:rPr>
        <w:t>ЖАНА БАШКАЛАР</w:t>
      </w:r>
    </w:p>
    <w:p>
      <w:pPr>
        <w:pStyle w:val="Normal"/>
        <w:tabs>
          <w:tab w:val="clear" w:pos="708"/>
          <w:tab w:val="left" w:pos="4320" w:leader="none"/>
          <w:tab w:val="left" w:pos="4680" w:leader="none"/>
        </w:tabs>
        <w:ind w:right="28" w:firstLine="539"/>
        <w:jc w:val="center"/>
        <w:rPr>
          <w:b/>
          <w:b/>
          <w:sz w:val="20"/>
          <w:szCs w:val="20"/>
        </w:rPr>
      </w:pPr>
      <w:r>
        <w:rPr>
          <w:b/>
          <w:sz w:val="20"/>
          <w:szCs w:val="20"/>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numPr>
          <w:ilvl w:val="0"/>
          <w:numId w:val="0"/>
        </w:numPr>
        <w:spacing w:lineRule="auto" w:line="276" w:before="0" w:after="200"/>
        <w:rPr>
          <w:sz w:val="20"/>
          <w:szCs w:val="20"/>
          <w:lang w:val="ky-KG"/>
        </w:rPr>
      </w:pPr>
      <w:r>
        <w:rPr>
          <w:sz w:val="20"/>
          <w:szCs w:val="20"/>
          <w:lang w:val="ky-KG"/>
        </w:rPr>
        <mc:AlternateContent>
          <mc:Choice Requires="wps">
            <w:drawing>
              <wp:anchor behindDoc="0" distT="0" distB="0" distL="114935" distR="114935" simplePos="0" locked="0" layoutInCell="0" allowOverlap="1" relativeHeight="432">
                <wp:simplePos x="0" y="0"/>
                <wp:positionH relativeFrom="column">
                  <wp:posOffset>1085215</wp:posOffset>
                </wp:positionH>
                <wp:positionV relativeFrom="paragraph">
                  <wp:posOffset>670560</wp:posOffset>
                </wp:positionV>
                <wp:extent cx="1745615" cy="712470"/>
                <wp:effectExtent l="5715" t="5080" r="4445" b="5080"/>
                <wp:wrapNone/>
                <wp:docPr id="2" name=""/>
                <a:graphic xmlns:a="http://schemas.openxmlformats.org/drawingml/2006/main">
                  <a:graphicData uri="http://schemas.microsoft.com/office/word/2010/wordprocessingShape">
                    <wps:wsp>
                      <wps:cNvSpPr/>
                      <wps:spPr>
                        <a:xfrm>
                          <a:off x="0" y="0"/>
                          <a:ext cx="1745640" cy="71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5pt;margin-top:52.8pt;width:137.4pt;height:56.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rPr>
          <w:sz w:val="20"/>
          <w:szCs w:val="20"/>
        </w:rPr>
      </w:pPr>
      <w:r>
        <w:rPr>
          <w:sz w:val="20"/>
          <w:szCs w:val="20"/>
        </w:rPr>
      </w:r>
    </w:p>
    <w:p>
      <w:pPr>
        <w:pStyle w:val="Normal"/>
        <w:tabs>
          <w:tab w:val="clear" w:pos="708"/>
          <w:tab w:val="left" w:pos="4320" w:leader="none"/>
          <w:tab w:val="left" w:pos="4680" w:leader="none"/>
        </w:tabs>
        <w:ind w:right="28" w:firstLine="539"/>
        <w:jc w:val="both"/>
        <w:rPr>
          <w:sz w:val="20"/>
          <w:szCs w:val="20"/>
          <w:lang w:val="ky-KG"/>
        </w:rPr>
      </w:pPr>
      <w:r>
        <w:rPr>
          <w:sz w:val="20"/>
          <w:szCs w:val="20"/>
        </w:rPr>
        <w:t xml:space="preserve">Урматтуу окурманым! </w:t>
      </w:r>
    </w:p>
    <w:p>
      <w:pPr>
        <w:pStyle w:val="Normal"/>
        <w:tabs>
          <w:tab w:val="clear" w:pos="708"/>
          <w:tab w:val="left" w:pos="4320" w:leader="none"/>
          <w:tab w:val="left" w:pos="4680" w:leader="none"/>
        </w:tabs>
        <w:ind w:right="28" w:firstLine="539"/>
        <w:jc w:val="both"/>
        <w:rPr/>
      </w:pPr>
      <w:r>
        <w:rPr>
          <w:sz w:val="20"/>
          <w:szCs w:val="20"/>
          <w:lang w:val="ky-KG"/>
        </w:rPr>
        <w:t>Үсөн Калыбаевди министрлик кызматынан кетирүүнүн эң башкы себеби–анын ордуна Кыргызстан компартиясынын Борбордук комитетинин биринчи катчысынын «Кызыл тизмесиндеги» бир жигитти алып келүү деп баяныбыздын «Үсөн Калыбаев» бөлүмүндө айткан элек. Эмесе ошол адам, Дубана Намазалиев туурасындагы аңгеме–дүкөнгө кулак түргүлө.</w:t>
      </w:r>
    </w:p>
    <w:p>
      <w:pPr>
        <w:pStyle w:val="Normal"/>
        <w:tabs>
          <w:tab w:val="clear" w:pos="708"/>
          <w:tab w:val="left" w:pos="4320" w:leader="none"/>
          <w:tab w:val="left" w:pos="4680" w:leader="none"/>
        </w:tabs>
        <w:ind w:right="28" w:firstLine="539"/>
        <w:jc w:val="both"/>
        <w:rPr/>
      </w:pPr>
      <w:r>
        <w:rPr>
          <w:sz w:val="20"/>
          <w:szCs w:val="20"/>
          <w:lang w:val="ky-KG"/>
        </w:rPr>
        <w:t>Болгону жүргүнчүлөрдү ташыган чакан автобазанын отуздан жаңы эле ашкан жапжаш начальниги Дубана Нама-залиев керектүү адамы катары партиянын Борбордук Коми-тетинин биринчи катчысынын «Кызыл тизмесине» кандайча себеп менен кирип калды?</w:t>
      </w:r>
    </w:p>
    <w:p>
      <w:pPr>
        <w:pStyle w:val="Normal"/>
        <w:tabs>
          <w:tab w:val="clear" w:pos="708"/>
          <w:tab w:val="left" w:pos="4320" w:leader="none"/>
          <w:tab w:val="left" w:pos="4680" w:leader="none"/>
        </w:tabs>
        <w:ind w:right="28" w:firstLine="539"/>
        <w:jc w:val="both"/>
        <w:rPr/>
      </w:pPr>
      <w:r>
        <w:rPr>
          <w:sz w:val="20"/>
          <w:szCs w:val="20"/>
          <w:lang w:val="ky-KG"/>
        </w:rPr>
        <w:t xml:space="preserve">Намазалиев Фрунзедеги курулуш техникумунун автомо- биль бөлүмүн орто саар бүтүргөндөн кийин Нарын шаарындагы автобазага механик, Фрунзедеги жүк тартуучу автобазалардын биринде эксплуатация бөлүмүнүн башчысы болуп иштейт. Кийинчерээк ал автошоссежолдор минис- трлигинин борбордук аппаратына башкы диспетчер болуп которулат. Эки–үч жылдан кийин министр Үсөн Калыбаев өзүнүн буйругу менен Намазалиевди Балыкчы шаарындагы жүргүнчүлөрдү ташуучу автобазага башчы кылып дайындайт. </w:t>
      </w:r>
    </w:p>
    <w:p>
      <w:pPr>
        <w:pStyle w:val="Normal"/>
        <w:tabs>
          <w:tab w:val="clear" w:pos="708"/>
          <w:tab w:val="left" w:pos="4320" w:leader="none"/>
          <w:tab w:val="left" w:pos="4680" w:leader="none"/>
        </w:tabs>
        <w:ind w:right="28" w:firstLine="539"/>
        <w:jc w:val="both"/>
        <w:rPr/>
      </w:pPr>
      <w:r>
        <w:rPr>
          <w:sz w:val="20"/>
          <w:szCs w:val="20"/>
          <w:lang w:val="ky-KG"/>
        </w:rPr>
        <w:t>Намазалиев пара алуунун жолдорун бат эле өздөштүрүп, аны кадыресе көнүмүшкө айландырды. Жаңы автобус, жаңы такси, жаңы мотор, жаңы дөңгөлөк, жаңы аккумулятор, жаңы карбюратор жана башка ири жаңы агрегаттар үчүн өзүнүн «тарифин» орнотту да, ар бир шопурдан кызыл акчаны шыпырып алып турду. Автобазаны жети–сегиз жыл баш- карып турган убагында Намазалиев заманындагы эң бай адамдардын арасына кошулду. Намазалиевдин өзү да, аялы Жамал да кырдаалга жараша кыял күткөн жана ошого жараша иш–аракеттерин жасаган артисттик жасалмалыкка бай немелер болучу.</w:t>
      </w:r>
    </w:p>
    <w:p>
      <w:pPr>
        <w:pStyle w:val="Normal"/>
        <w:tabs>
          <w:tab w:val="clear" w:pos="708"/>
          <w:tab w:val="left" w:pos="4320" w:leader="none"/>
          <w:tab w:val="left" w:pos="4680" w:leader="none"/>
        </w:tabs>
        <w:ind w:right="28" w:firstLine="539"/>
        <w:jc w:val="both"/>
        <w:rPr/>
      </w:pPr>
      <w:r>
        <w:rPr>
          <w:sz w:val="20"/>
          <w:szCs w:val="20"/>
          <w:lang w:val="ky-KG"/>
        </w:rPr>
        <w:t>Балыкчыдагы жүк ташуучу «Автовнештранс» авто- базанын башчысы Дамир Сапарович Калматов Түндүктөгү автомобиль трестин башкаруучу кызматына которулуп, ал жерде эки жылча иштеп, андан партиянын Борбордук Ко- митетинин өнөр жай, транспорт жана байланыш бөлүмүнүн башкарган бийик кызматына көтөрүлдү. «Ия, ата. боюнун бийиктиги эле болбосо Калматовдун менден эмне артык- чылыгы бар?» деп, чөнтөгүнүн калыңдыгына чиренген На- мазалиев ичинен түтөдү.</w:t>
      </w:r>
    </w:p>
    <w:p>
      <w:pPr>
        <w:pStyle w:val="Normal"/>
        <w:tabs>
          <w:tab w:val="clear" w:pos="708"/>
          <w:tab w:val="left" w:pos="4320" w:leader="none"/>
          <w:tab w:val="left" w:pos="4680" w:leader="none"/>
        </w:tabs>
        <w:ind w:right="28" w:firstLine="539"/>
        <w:jc w:val="both"/>
        <w:rPr/>
      </w:pPr>
      <w:r>
        <w:rPr>
          <w:sz w:val="20"/>
          <w:szCs w:val="20"/>
        </w:rPr>
        <w:t>Байлыктан кийин бийлик ойго келет. Бийлик тектирине чыгыш үчүн байлык тепкич болуп берет. Далилдөөнү талап кылбаган бул чындык кепти Намазалиев жадыбалдай жатка билет. Ал өзүнүн мансабын жогорулатуу оюн аялына билдир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мал, Калматовдон менин эмнем кем? Ал жүк ташуучу автобазада болгону эки жылча гана иштеп, анан автотрестти да эки жылдай башкарды. Азыр болсо партиянын Борбордук Комитетинин бөлүм башчысы</w:t>
      </w:r>
      <w:r>
        <w:rPr>
          <w:sz w:val="20"/>
          <w:szCs w:val="20"/>
          <w:lang w:val="ky-KG"/>
        </w:rPr>
        <w:t>.</w:t>
      </w:r>
      <w:r>
        <w:rPr>
          <w:sz w:val="20"/>
          <w:szCs w:val="20"/>
        </w:rPr>
        <w:t xml:space="preserve"> Анын мансабынын жолу ачылды. Мындан ары анын кызматы жогорулагандан жогорулап кете берет. Ал эми экөөбүз болсо Балыкчынын учкан кумуна көздөрүбүздү толтуруп коюп жүрүп жатабыз,</w:t>
      </w:r>
      <w:r>
        <w:rPr>
          <w:sz w:val="20"/>
          <w:szCs w:val="20"/>
          <w:lang w:val="ky-KG"/>
        </w:rPr>
        <w:t xml:space="preserve"> </w:t>
      </w:r>
      <w:r>
        <w:rPr>
          <w:sz w:val="20"/>
          <w:szCs w:val="20"/>
        </w:rPr>
        <w:t>– деди Намазалиев аялына кечки тамак үстүндө</w:t>
      </w:r>
      <w:r>
        <w:rPr>
          <w:sz w:val="20"/>
          <w:szCs w:val="20"/>
          <w:lang w:val="ky-KG"/>
        </w:rPr>
        <w:t>.</w:t>
      </w:r>
      <w:r>
        <w:rPr>
          <w:sz w:val="20"/>
          <w:szCs w:val="20"/>
        </w:rPr>
        <w:t xml:space="preserve"> </w:t>
      </w:r>
      <w:r>
        <w:rPr>
          <w:sz w:val="20"/>
          <w:szCs w:val="20"/>
          <w:lang w:val="ky-KG"/>
        </w:rPr>
        <w:t xml:space="preserve"> </w:t>
      </w:r>
    </w:p>
    <w:p>
      <w:pPr>
        <w:pStyle w:val="Normal"/>
        <w:tabs>
          <w:tab w:val="clear" w:pos="708"/>
          <w:tab w:val="left" w:pos="4320" w:leader="none"/>
          <w:tab w:val="left" w:pos="4680" w:leader="none"/>
        </w:tabs>
        <w:ind w:right="28" w:firstLine="539"/>
        <w:jc w:val="both"/>
        <w:rPr/>
      </w:pPr>
      <w:r>
        <w:rPr>
          <w:sz w:val="20"/>
          <w:szCs w:val="20"/>
          <w:lang w:val="ky-KG"/>
        </w:rPr>
        <w:t xml:space="preserve">– </w:t>
      </w:r>
      <w:r>
        <w:rPr>
          <w:sz w:val="20"/>
          <w:szCs w:val="20"/>
          <w:lang w:val="ky-KG"/>
        </w:rPr>
        <w:t xml:space="preserve">Бийликке жетиш үчүн өтө белдүү карманар кишиң болуш керек да. </w:t>
      </w:r>
      <w:r>
        <w:rPr>
          <w:sz w:val="20"/>
          <w:szCs w:val="20"/>
        </w:rPr>
        <w:t xml:space="preserve">Маселен, Дамир Сапаровичти министриңер </w:t>
      </w:r>
      <w:r>
        <w:rPr>
          <w:sz w:val="20"/>
          <w:szCs w:val="20"/>
          <w:lang w:val="ky-KG"/>
        </w:rPr>
        <w:t>Ү</w:t>
      </w:r>
      <w:r>
        <w:rPr>
          <w:sz w:val="20"/>
          <w:szCs w:val="20"/>
        </w:rPr>
        <w:t>сөн Калыбаевич колдоп келатат. А сени ким колдойт?</w:t>
      </w:r>
      <w:r>
        <w:rPr>
          <w:sz w:val="20"/>
          <w:szCs w:val="20"/>
          <w:lang w:val="ky-KG"/>
        </w:rPr>
        <w:t xml:space="preserve"> </w:t>
      </w:r>
      <w:r>
        <w:rPr>
          <w:sz w:val="20"/>
          <w:szCs w:val="20"/>
        </w:rPr>
        <w:t>– деди аял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Туура. Ошондой кишини табыш керек да. «Жыгылсаң нардан жыгыл, буйласын кармай жыгыл» дегендей, өзүңдүн жердеш «агаңа» барбайсыңбы,– деди Намазалиев </w:t>
      </w:r>
      <w:r>
        <w:rPr>
          <w:sz w:val="20"/>
          <w:szCs w:val="20"/>
          <w:lang w:val="ky-KG"/>
        </w:rPr>
        <w:t xml:space="preserve">табыш- </w:t>
      </w:r>
      <w:r>
        <w:rPr>
          <w:sz w:val="20"/>
          <w:szCs w:val="20"/>
        </w:rPr>
        <w:t>мактанта. Жамал ким тууралуу сөз болуп жатат деп көзүнүн үстү менен күйөөсүн суроолуу кар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ринчини» айтып жатам. Борбордук Комитеттин биринчи катчысы экөөңөр бир жерлик болосуңар да. Кочкорлук. Колдон келсе дал ошо кишини кармаш керек,</w:t>
      </w:r>
      <w:r>
        <w:rPr>
          <w:sz w:val="20"/>
          <w:szCs w:val="20"/>
          <w:lang w:val="ky-KG"/>
        </w:rPr>
        <w:t xml:space="preserve"> </w:t>
      </w:r>
      <w:r>
        <w:rPr>
          <w:sz w:val="20"/>
          <w:szCs w:val="20"/>
        </w:rPr>
        <w:t xml:space="preserve">– деди Намазалиев купуя оюн биротоло тышка чыгары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га окшогон «мен кочкорлук» дегендер самсып жүрбөйбү?</w:t>
      </w:r>
      <w:r>
        <w:rPr>
          <w:sz w:val="20"/>
          <w:szCs w:val="20"/>
          <w:lang w:val="ky-KG"/>
        </w:rPr>
        <w:t xml:space="preserve"> </w:t>
      </w:r>
      <w:r>
        <w:rPr>
          <w:sz w:val="20"/>
          <w:szCs w:val="20"/>
        </w:rPr>
        <w:t>– деди аялы бул сөзгө анча маани бербегендей.</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Орусча айтканда «попытка–не пытка» дейт. Ушул жагын бир ойлонуп көрбөйлүбү? Балким «чоң жеңебиз» аркылуу аракет кыларбыз. Угушума караганда ал жеңебиз колунда барлар менен «алыш–бериш» иштерин </w:t>
      </w:r>
      <w:r>
        <w:rPr>
          <w:sz w:val="20"/>
          <w:szCs w:val="20"/>
          <w:lang w:val="ky-KG"/>
        </w:rPr>
        <w:t xml:space="preserve">кадыресе эле </w:t>
      </w:r>
      <w:r>
        <w:rPr>
          <w:sz w:val="20"/>
          <w:szCs w:val="20"/>
        </w:rPr>
        <w:t>жүргүзөт экен. Жолун таап, Нуржеке «жеңең» менен бир жолугушуп көрбөйсүңбү?</w:t>
      </w:r>
    </w:p>
    <w:p>
      <w:pPr>
        <w:pStyle w:val="Normal"/>
        <w:tabs>
          <w:tab w:val="clear" w:pos="708"/>
          <w:tab w:val="left" w:pos="4320" w:leader="none"/>
          <w:tab w:val="left" w:pos="4680" w:leader="none"/>
        </w:tabs>
        <w:ind w:right="28" w:firstLine="539"/>
        <w:jc w:val="both"/>
        <w:rPr/>
      </w:pPr>
      <w:r>
        <w:rPr>
          <w:sz w:val="20"/>
          <w:szCs w:val="20"/>
        </w:rPr>
        <w:t>Жамал күйөөсүн мелтейе тиктеп, ойлонуп калды…</w:t>
      </w:r>
    </w:p>
    <w:p>
      <w:pPr>
        <w:pStyle w:val="Normal"/>
        <w:tabs>
          <w:tab w:val="clear" w:pos="708"/>
          <w:tab w:val="left" w:pos="4320" w:leader="none"/>
          <w:tab w:val="left" w:pos="4680" w:leader="none"/>
        </w:tabs>
        <w:ind w:right="28" w:firstLine="539"/>
        <w:jc w:val="both"/>
        <w:rPr/>
      </w:pPr>
      <w:r>
        <w:rPr>
          <w:sz w:val="20"/>
          <w:szCs w:val="20"/>
        </w:rPr>
        <w:t>«Мысль – это вещь» дейт орусча. Муну: «Хорошая мысль–это богатство» десе да болот. Кыргызчага айландыр-саң: «Башыңды иштетсең байыйсың» деген келип чыгат.</w:t>
      </w:r>
    </w:p>
    <w:p>
      <w:pPr>
        <w:pStyle w:val="Normal"/>
        <w:tabs>
          <w:tab w:val="clear" w:pos="708"/>
          <w:tab w:val="left" w:pos="4320" w:leader="none"/>
          <w:tab w:val="left" w:pos="4680" w:leader="none"/>
        </w:tabs>
        <w:ind w:right="28" w:firstLine="539"/>
        <w:jc w:val="both"/>
        <w:rPr/>
      </w:pPr>
      <w:r>
        <w:rPr>
          <w:sz w:val="20"/>
          <w:szCs w:val="20"/>
        </w:rPr>
        <w:t xml:space="preserve">Жамал ортого арачы салбай эле, «чоң жеңесине» баруучу түптүз жолду өзү тапты. Капчыгын кампайтып алып, Нуржекенин иштеген жерине жылып барды. Нуржекенин адамдарды бир көргөндө эле баа берген өзгөчөлүгү бар. Бул экөөнүн ортосунда бир топ сөз болду. Алеки сааттын ичинде Жамал Нуржекенин «бир тууган кайын сиңдисине» айланды. </w:t>
      </w:r>
    </w:p>
    <w:p>
      <w:pPr>
        <w:pStyle w:val="Normal"/>
        <w:tabs>
          <w:tab w:val="clear" w:pos="708"/>
          <w:tab w:val="left" w:pos="4320" w:leader="none"/>
          <w:tab w:val="left" w:pos="4680" w:leader="none"/>
        </w:tabs>
        <w:ind w:right="28" w:firstLine="539"/>
        <w:jc w:val="both"/>
        <w:rPr/>
      </w:pPr>
      <w:r>
        <w:rPr>
          <w:sz w:val="20"/>
          <w:szCs w:val="20"/>
        </w:rPr>
        <w:t>Ошол күнү кечинде Нуржеке күйөөсүнө буларды айт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ен «кочкорлук күйөө бала» таптым. Сен ошого көз салчы. Экөөбүз билбей жүргөн экенбиз. Май талкан деген дал ошо авточарбаларды башкарган башчыларда көрүнөт. Мен айтып жаткан жигит болгону бир гана автобазаны башкарат экен. Эгерде аны бүт республиканын авточарбаларын башкартып койсо ченебеген акчалар анын чөнтөгүнө конвейер менен агып түшөт көрүнөт. Бийлик деген өз колуңда. Ошол жигитти министрликке даярдашың керек. </w:t>
      </w:r>
    </w:p>
    <w:p>
      <w:pPr>
        <w:pStyle w:val="Normal"/>
        <w:tabs>
          <w:tab w:val="clear" w:pos="708"/>
          <w:tab w:val="left" w:pos="4320" w:leader="none"/>
          <w:tab w:val="left" w:pos="4680" w:leader="none"/>
        </w:tabs>
        <w:ind w:right="28" w:firstLine="539"/>
        <w:jc w:val="both"/>
        <w:rPr>
          <w:sz w:val="20"/>
          <w:szCs w:val="20"/>
        </w:rPr>
      </w:pPr>
      <w:r>
        <w:rPr>
          <w:sz w:val="20"/>
          <w:szCs w:val="20"/>
        </w:rPr>
        <w:t>Ошентип, «Дубана Намазалиев» деген ат «биринчинин» «кызыл тизмесине» кирди.</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ринчи» өзүнө БКнын өнөр жай, транспорт жана байланыш бөлүмүнүн башчысы Дамир Калматовду чакыртты. Бою бийик сымбаттуу жигит кабинетке кирип келип, эшик алдында бир аз аярлай түштү эл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мир Сапарович, мындай келип отуруңуз,</w:t>
      </w:r>
      <w:r>
        <w:rPr>
          <w:sz w:val="20"/>
          <w:szCs w:val="20"/>
          <w:lang w:val="ky-KG"/>
        </w:rPr>
        <w:t xml:space="preserve"> </w:t>
      </w:r>
      <w:r>
        <w:rPr>
          <w:sz w:val="20"/>
          <w:szCs w:val="20"/>
        </w:rPr>
        <w:t>– деди «биринчи» сыпайы коңур үнү менен. Калматов иш үстөлүнө туурасынан коюлган жайдак үстөлдүн бир жагындагы орундукка отур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 автошоссежолдор министрлигинин карамагында иштеп келдиңиз. Дубана Намазалиев деген жигитти билесизби?</w:t>
      </w:r>
      <w:r>
        <w:rPr>
          <w:sz w:val="20"/>
          <w:szCs w:val="20"/>
          <w:lang w:val="ky-KG"/>
        </w:rPr>
        <w:t xml:space="preserve"> </w:t>
      </w:r>
      <w:r>
        <w:rPr>
          <w:sz w:val="20"/>
          <w:szCs w:val="20"/>
        </w:rPr>
        <w:t>– деди «биринчи» каралжын көз айнегинин ары жагынан беркини сынагандай карай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оба, билем. Бир катар жылдары Балыкчы шаарында мен жүк тартуучу, ал жүргүнчүлөрдү ташуучу автобазаларда </w:t>
      </w:r>
      <w:r>
        <w:rPr>
          <w:sz w:val="20"/>
          <w:szCs w:val="20"/>
          <w:lang w:val="ky-KG"/>
        </w:rPr>
        <w:t xml:space="preserve"> начальник</w:t>
      </w:r>
      <w:r>
        <w:rPr>
          <w:sz w:val="20"/>
          <w:szCs w:val="20"/>
        </w:rPr>
        <w:t xml:space="preserve"> болуп иштегенбиз. Намазалиев азыр деле ошо кызматында,</w:t>
      </w:r>
      <w:r>
        <w:rPr>
          <w:sz w:val="20"/>
          <w:szCs w:val="20"/>
          <w:lang w:val="ky-KG"/>
        </w:rPr>
        <w:t xml:space="preserve"> </w:t>
      </w:r>
      <w:r>
        <w:rPr>
          <w:sz w:val="20"/>
          <w:szCs w:val="20"/>
        </w:rPr>
        <w:t>– деди Калматов шапылд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шол жигиттин кызмат жолу көрсөтүлгөн иш </w:t>
      </w:r>
      <w:r>
        <w:rPr>
          <w:sz w:val="20"/>
          <w:szCs w:val="20"/>
          <w:lang w:val="ky-KG"/>
        </w:rPr>
        <w:t>ка-</w:t>
      </w:r>
      <w:r>
        <w:rPr>
          <w:sz w:val="20"/>
          <w:szCs w:val="20"/>
        </w:rPr>
        <w:t>газдарын алдырыңызчы,</w:t>
      </w:r>
      <w:r>
        <w:rPr>
          <w:sz w:val="20"/>
          <w:szCs w:val="20"/>
          <w:lang w:val="ky-KG"/>
        </w:rPr>
        <w:t xml:space="preserve"> </w:t>
      </w:r>
      <w:r>
        <w:rPr>
          <w:sz w:val="20"/>
          <w:szCs w:val="20"/>
        </w:rPr>
        <w:t xml:space="preserve">– деди «биринчи» үнүн бир калыпта чыгарып. </w:t>
      </w:r>
    </w:p>
    <w:p>
      <w:pPr>
        <w:pStyle w:val="Normal"/>
        <w:tabs>
          <w:tab w:val="clear" w:pos="708"/>
          <w:tab w:val="left" w:pos="4320" w:leader="none"/>
          <w:tab w:val="left" w:pos="4680" w:leader="none"/>
        </w:tabs>
        <w:ind w:right="28" w:firstLine="539"/>
        <w:jc w:val="both"/>
        <w:rPr/>
      </w:pPr>
      <w:r>
        <w:rPr>
          <w:sz w:val="20"/>
          <w:szCs w:val="20"/>
        </w:rPr>
        <w:t>Анын эртесинде Намазалиевдин иш папкесин карап көрүп, «биринч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гек жолу өтө жарды экен. Дамир Сапарович, жолдош Калыбаев министрликтен кетти. Анын ордуна биринчи орун басары Филимоновду министр кылып, биринчи орун басарлыкка Жунушевди жылдырсак, автотранспортун тейлеген орун басарлык орун бошойт. Ошого ушу Намазалиевди чектейли десек, анын эмгек жолу жарды болуп, ошол себептен Намазалиевдин кызмат тепкичтерин «байытыш» үчүн аны Фрунзеге которуп, адегенде ири авточарбалардын бирине начальник кылып, анан автотресттердин бирине башкаруучу, эң болбогондо башкаруучунун орун басары кылсаңар деген оюм бар. Андан кийин министрдин орун басарлыгына койо берсек болот,– деп биринчи катчы каралжын көз айнегинин нары жагындагы көздөрүн бүшүркөтө Калматовду сынай карады. –Орун басарлыкка жарай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ооба, жарайт,</w:t>
      </w:r>
      <w:r>
        <w:rPr>
          <w:sz w:val="20"/>
          <w:szCs w:val="20"/>
          <w:lang w:val="ky-KG"/>
        </w:rPr>
        <w:t xml:space="preserve"> </w:t>
      </w:r>
      <w:r>
        <w:rPr>
          <w:sz w:val="20"/>
          <w:szCs w:val="20"/>
        </w:rPr>
        <w:t>– деди Калматов шашып.– А– а, тиги… Бирок Намазалиевдин автотранспорт боюнча жогорку билими жок. Ошол жагы эле болбос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дайча жок? Политехникалык институттун механикалык факультетин сырттан окуп бүткөн турбай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хфактын эки бөлүмү бар: «автомобиль транспорту» жана «машина куруунун технологиясы, металлдарды кесүүчү станоктор жана инструменттер» деген. Намазалиев авто эмес, экинчи бөлүмүн бүтүргөн. Ал автотранспорт боюнча инженер эмес.</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иринчи» ойлону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ан ал кандайча автобазаны башкарып жүрө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 те башында курулуш техникумунун автомобиль бөлүмүн бүтүргө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втотранспорт иши менен кабары бар экен да. Жана мен айткандай кылалы. Жолдош Филимонов менен </w:t>
      </w:r>
      <w:r>
        <w:rPr>
          <w:sz w:val="20"/>
          <w:szCs w:val="20"/>
          <w:lang w:val="ky-KG"/>
        </w:rPr>
        <w:t>сүйлө-</w:t>
      </w:r>
      <w:r>
        <w:rPr>
          <w:sz w:val="20"/>
          <w:szCs w:val="20"/>
        </w:rPr>
        <w:t>шүп, Намазалиевди Фрунзеге которгула.</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Кабинетимде отурат элем, министрдин секретарь кызы ички телефон менен аппараттын кызматкерлери чакан жыйын залына чогулуп жатканын кабарлап, менин да келишимди өтүндү. Бардым. Аман менен Жумашалынын жанынан орун алдым. Бул экөө да мага окшогон бөлүм башчылар.</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неге чогулуп жатабыз?– дедим эчтеме менен ишим жо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ошону уга элексиңби?– деди Жумашалы таңыркап.– Бизге жаңы орун басар коюшуптур. Азыр ошону угузат экен. Намазалиевди билчү белең? Дубана Намазалиевди?</w:t>
      </w:r>
    </w:p>
    <w:p>
      <w:pPr>
        <w:pStyle w:val="Normal"/>
        <w:tabs>
          <w:tab w:val="clear" w:pos="708"/>
          <w:tab w:val="left" w:pos="4320" w:leader="none"/>
          <w:tab w:val="left" w:pos="4680" w:leader="none"/>
        </w:tabs>
        <w:ind w:right="28" w:firstLine="539"/>
        <w:jc w:val="both"/>
        <w:rPr/>
      </w:pPr>
      <w:r>
        <w:rPr>
          <w:sz w:val="20"/>
          <w:szCs w:val="20"/>
        </w:rPr>
        <w:t>Эл болушунча батып, август айынын ысыгы да бир жагынан кошул–ташыл болуп, чакан залдын ичи үп болуп кетти. Айнек жакта отургандар терезелерди ачкан болушту. Леп эткен жел жок, кайра ысык урат тыштан.</w:t>
      </w:r>
    </w:p>
    <w:p>
      <w:pPr>
        <w:pStyle w:val="Normal"/>
        <w:tabs>
          <w:tab w:val="clear" w:pos="708"/>
          <w:tab w:val="left" w:pos="4320" w:leader="none"/>
          <w:tab w:val="left" w:pos="4680" w:leader="none"/>
        </w:tabs>
        <w:ind w:right="28" w:firstLine="539"/>
        <w:jc w:val="both"/>
        <w:rPr/>
      </w:pPr>
      <w:r>
        <w:rPr>
          <w:sz w:val="20"/>
          <w:szCs w:val="20"/>
        </w:rPr>
        <w:t>Бир маалда эшик ачылып, бийик бойлору тирелишкен Калматов менен Филимонов, артынан бою тигилердикинин ийнинен келген, бирок балбан мүчөл, көз айнекчен, жашы биз курактуу, отуздун ар жак–бер жагындагы, барталаңдай чайпала баскан Намазалиев көрүндү. Алар президиумдун узун үстөлүнүн ары жагынан барып орун алышты. Калматов ортодо, оң жагында министр, сол жагында Намазалиев. Калматов ордунан көтөрүлүп, сөзүн башт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тор,– деди ал жагымдуу жылмая берип,– Мына, менин жанымда Дубана Намазалиевич отурат. Ал сиздерге министрдин орун басары болуп бекитилди. Ошо туурасында сиздерге кабарлап, тааныштырууну БКнын бюросу мага тапшырды. Дубана Намазалиевичти билгениңер бар, билбегениңер бар. Кыскача эмгек жолуна токтолуп өтөйүн. Ал 1938–жылы Кемин районунун Кара–Булак айылында туулган…</w:t>
      </w:r>
    </w:p>
    <w:p>
      <w:pPr>
        <w:pStyle w:val="Normal"/>
        <w:tabs>
          <w:tab w:val="clear" w:pos="708"/>
          <w:tab w:val="left" w:pos="4320" w:leader="none"/>
          <w:tab w:val="left" w:pos="4680" w:leader="none"/>
        </w:tabs>
        <w:ind w:right="28" w:firstLine="539"/>
        <w:jc w:val="both"/>
        <w:rPr/>
      </w:pPr>
      <w:r>
        <w:rPr>
          <w:sz w:val="20"/>
          <w:szCs w:val="20"/>
        </w:rPr>
        <w:t>Калматов андан ары Намазалиевдин беш–он саптан турган эмгек таржымалын айтып кел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тор, Дубана Намазалиевич туурасында мен жакшы кабардармын. Экөөбүз Балыкчы шаарындагы эки автобазаны башкарып</w:t>
      </w:r>
      <w:r>
        <w:rPr>
          <w:sz w:val="20"/>
          <w:szCs w:val="20"/>
          <w:lang w:val="ky-KG"/>
        </w:rPr>
        <w:t>,</w:t>
      </w:r>
      <w:r>
        <w:rPr>
          <w:sz w:val="20"/>
          <w:szCs w:val="20"/>
        </w:rPr>
        <w:t xml:space="preserve"> бир иштеп калганбыз. Ишине тың. Эл менен мамиле кылганды да жакшы билет. Дубана Намазалиевич бул жооптуу кызматты алып кетет деп Борбордук Комитеттин чоң ишеними бар. Дубана Намазалиевич, ушул залда отургандардын атынан жаңы ордуңуз менен куттуктайм,</w:t>
      </w:r>
      <w:r>
        <w:rPr>
          <w:sz w:val="20"/>
          <w:szCs w:val="20"/>
          <w:lang w:val="ky-KG"/>
        </w:rPr>
        <w:t xml:space="preserve"> </w:t>
      </w:r>
      <w:r>
        <w:rPr>
          <w:sz w:val="20"/>
          <w:szCs w:val="20"/>
        </w:rPr>
        <w:t>– деп Калматов колун сунду эле, баятан бери күнөлүү кишидей зал ичин тик карай албай отурган Намазалиев шашыла ордунан көтөрүлүп, колун берди. Калматов анын колун бошотуп, залга бет алып кол чапты. Зал ичинен да кол чапкандар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сиздин айта турган бирдемеңиз барбы?</w:t>
      </w:r>
      <w:r>
        <w:rPr>
          <w:sz w:val="20"/>
          <w:szCs w:val="20"/>
          <w:lang w:val="ky-KG"/>
        </w:rPr>
        <w:t xml:space="preserve"> </w:t>
      </w:r>
      <w:r>
        <w:rPr>
          <w:sz w:val="20"/>
          <w:szCs w:val="20"/>
        </w:rPr>
        <w:t>– деди Калматов.</w:t>
      </w:r>
    </w:p>
    <w:p>
      <w:pPr>
        <w:pStyle w:val="Normal"/>
        <w:tabs>
          <w:tab w:val="clear" w:pos="708"/>
          <w:tab w:val="left" w:pos="4320" w:leader="none"/>
          <w:tab w:val="left" w:pos="4680" w:leader="none"/>
        </w:tabs>
        <w:ind w:right="28" w:firstLine="539"/>
        <w:jc w:val="both"/>
        <w:rPr/>
      </w:pPr>
      <w:r>
        <w:rPr>
          <w:sz w:val="20"/>
          <w:szCs w:val="20"/>
        </w:rPr>
        <w:t>Намазалиев ордунан көтөрүлд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тор, мага ишеним көрсөтүп, ушул ишти тапшырып жаткан Борбордук Комитетке терең ыраазычылыгымды билдирем. Ошол ишенимди актоого бүткүл күч–аракетимди жумшаймын,</w:t>
      </w:r>
      <w:r>
        <w:rPr>
          <w:sz w:val="20"/>
          <w:szCs w:val="20"/>
          <w:lang w:val="ky-KG"/>
        </w:rPr>
        <w:t xml:space="preserve"> </w:t>
      </w:r>
      <w:r>
        <w:rPr>
          <w:sz w:val="20"/>
          <w:szCs w:val="20"/>
        </w:rPr>
        <w:t xml:space="preserve">– деди ал кыскача гана зал ичин жалтактай карап.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Владимир Петрович, сиз бирдеме айтайын дейсизби?</w:t>
      </w:r>
    </w:p>
    <w:p>
      <w:pPr>
        <w:pStyle w:val="Normal"/>
        <w:tabs>
          <w:tab w:val="clear" w:pos="708"/>
          <w:tab w:val="left" w:pos="4320" w:leader="none"/>
          <w:tab w:val="left" w:pos="4680" w:leader="none"/>
        </w:tabs>
        <w:ind w:right="28" w:firstLine="539"/>
        <w:jc w:val="both"/>
        <w:rPr/>
      </w:pPr>
      <w:r>
        <w:rPr>
          <w:sz w:val="20"/>
          <w:szCs w:val="20"/>
        </w:rPr>
        <w:t>Министр залды түз карап отурган калыбынан жазылбай, башын чайкады.</w:t>
      </w:r>
    </w:p>
    <w:p>
      <w:pPr>
        <w:pStyle w:val="Normal"/>
        <w:tabs>
          <w:tab w:val="clear" w:pos="708"/>
          <w:tab w:val="left" w:pos="4320" w:leader="none"/>
          <w:tab w:val="left" w:pos="4680" w:leader="none"/>
        </w:tabs>
        <w:ind w:right="28" w:firstLine="539"/>
        <w:jc w:val="both"/>
        <w:rPr>
          <w:sz w:val="20"/>
          <w:szCs w:val="20"/>
        </w:rPr>
      </w:pPr>
      <w:r>
        <w:rPr>
          <w:sz w:val="20"/>
          <w:szCs w:val="20"/>
        </w:rPr>
        <w:t>Калматов ордунан туруп, жылмая зал ичин карай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эмесе Дубана Намазалиевичти дагы бир жолу куттуктап койсок,</w:t>
      </w:r>
      <w:r>
        <w:rPr>
          <w:sz w:val="20"/>
          <w:szCs w:val="20"/>
          <w:lang w:val="ky-KG"/>
        </w:rPr>
        <w:t xml:space="preserve"> </w:t>
      </w:r>
      <w:r>
        <w:rPr>
          <w:sz w:val="20"/>
          <w:szCs w:val="20"/>
        </w:rPr>
        <w:t>– деди кайрадан кол чаап.</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hanging="0"/>
        <w:jc w:val="center"/>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Биздин бөлүмдүн ишинин көбү Намазалиев аркылуу чечилиши керек. Ошол себептүү анын кабинетине мен көбүрөөк кирип чыгам. Ал мени кыйнабай, кагаз–кугаздарыма колун коюп берет. Мурда жүргүнчүлөрдү ташуучу автобазаны башкарып келген Намазалиевге караганда жүк тартууну уюштуруу, анын эрежелери жана тарифтер тууралуу менин </w:t>
      </w:r>
      <w:r>
        <w:rPr>
          <w:sz w:val="20"/>
          <w:szCs w:val="20"/>
          <w:lang w:val="ky-KG"/>
        </w:rPr>
        <w:t xml:space="preserve">тү- </w:t>
      </w:r>
      <w:r>
        <w:rPr>
          <w:sz w:val="20"/>
          <w:szCs w:val="20"/>
        </w:rPr>
        <w:t>шүнүгүм жана тажрыйбам алда канча жогору. Ал орун басар болуп келгени иш боюнча ыйкы–тыйкы боло элекпиз. Намазалиев экөөбүз жашташ экенбиз.</w:t>
      </w:r>
    </w:p>
    <w:p>
      <w:pPr>
        <w:pStyle w:val="Normal"/>
        <w:tabs>
          <w:tab w:val="clear" w:pos="708"/>
          <w:tab w:val="left" w:pos="4320" w:leader="none"/>
          <w:tab w:val="left" w:pos="4680" w:leader="none"/>
        </w:tabs>
        <w:ind w:right="28" w:firstLine="539"/>
        <w:jc w:val="both"/>
        <w:rPr>
          <w:sz w:val="20"/>
          <w:szCs w:val="20"/>
        </w:rPr>
      </w:pPr>
      <w:r>
        <w:rPr>
          <w:sz w:val="20"/>
          <w:szCs w:val="20"/>
        </w:rPr>
        <w:t>Кабинетине киргенимд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и, келиңиз, Кадыр Айтиевич, келиңиз,– деп ордунан көтөрүлө калып кол берип, жайдары кабыл алат.</w:t>
      </w:r>
    </w:p>
    <w:p>
      <w:pPr>
        <w:pStyle w:val="Normal"/>
        <w:tabs>
          <w:tab w:val="clear" w:pos="708"/>
          <w:tab w:val="left" w:pos="4320" w:leader="none"/>
          <w:tab w:val="left" w:pos="4680" w:leader="none"/>
        </w:tabs>
        <w:ind w:right="28" w:firstLine="539"/>
        <w:jc w:val="both"/>
        <w:rPr/>
      </w:pPr>
      <w:r>
        <w:rPr>
          <w:sz w:val="20"/>
          <w:szCs w:val="20"/>
        </w:rPr>
        <w:t>Сунган кагаздарымды алдына коюп, сол колу менен күмүш алкактуу көз айнегин ордунан козгоп оңдогон болуп, үстүртөн карап чыгат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шундай дейсизби? Кийин союлуп калбайбызбы?– деп жайыгыраак келген мурдун ого бетер барбайта күлгөн болот да, кара сыялуу калем сабы менен бир кулач кылып колун койот. Колум кандай коюлду дегенсип, башын өйдөлөтө берип, өзүнө өзү ыраазы боло карап туруп, кагазды алып мага сунат.</w:t>
      </w:r>
    </w:p>
    <w:p>
      <w:pPr>
        <w:pStyle w:val="Normal"/>
        <w:tabs>
          <w:tab w:val="clear" w:pos="708"/>
          <w:tab w:val="left" w:pos="4320" w:leader="none"/>
          <w:tab w:val="left" w:pos="4680" w:leader="none"/>
        </w:tabs>
        <w:ind w:right="28" w:firstLine="539"/>
        <w:jc w:val="both"/>
        <w:rPr/>
      </w:pPr>
      <w:r>
        <w:rPr>
          <w:sz w:val="20"/>
          <w:szCs w:val="20"/>
        </w:rPr>
        <w:t xml:space="preserve">Мен даярдап келген кагаздардын тууралыгына көзү жетип турса да, Борбордук Комитетке, Министрлер Советине, Госпланга же Элдик көзөмөлдөө комитетине жазылган кагаздарга келгенде Намазалиев чыйпалактап, ары да бир окуп, бери да бир окуп, кол койбой, министр өзү кол койсун, болбосо азыраак жата турсун деп мага кайтарып берип, жоопкерчиликтен качып турат. Ошондой кыйын учур эмнеси болсо да аны жандап өтүп кетсе дейт. Кагаздарды бүтүрүүнүн мөөнөттөрү коюлган. Өз убагында аткарбасаң администра-тивдик–чарбалык бөлүмдүн башчысы Манапбаев дароо министрдин атына рапорт жазат. Түшүнүк катыңда Намазалиевди жамандай албай, эмне айтарыңды билбей, отурасың эки көзүңдү жылтыратып коюп.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hanging="0"/>
        <w:jc w:val="center"/>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Жыл сайын сезондуу жүк ташуу мезгили келип турат: чөп, силос, сенаж, эгин, кант кызылчасы, картөшкө, жашылча, мал ташылат; алыскы кыштоолорго жем–чөп жеткирилет. Ушундай мезгил башталардан мурдараак республиканын өкмөтүнүн Осмонкулов Калдар башкарган бөлүм даярдаган өзгөчө буйругун алабыз. Жүк ташууга жөнөтүлө турган машиналардын саны гана көрсөтүлгөн андай буйрук жыл сайын кайталанат. Маселен:</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sz w:val="20"/>
          <w:szCs w:val="20"/>
        </w:rPr>
      </w:pPr>
      <w:r>
        <w:rPr>
          <w:sz w:val="20"/>
          <w:szCs w:val="20"/>
        </w:rPr>
        <w:t>БУЙРУК:</w:t>
      </w:r>
    </w:p>
    <w:p>
      <w:pPr>
        <w:pStyle w:val="Normal"/>
        <w:tabs>
          <w:tab w:val="clear" w:pos="708"/>
          <w:tab w:val="left" w:pos="4320" w:leader="none"/>
          <w:tab w:val="left" w:pos="4680" w:leader="none"/>
        </w:tabs>
        <w:ind w:right="28" w:firstLine="539"/>
        <w:jc w:val="both"/>
        <w:rPr/>
      </w:pPr>
      <w:r>
        <w:rPr>
          <w:sz w:val="20"/>
          <w:szCs w:val="20"/>
        </w:rPr>
        <w:t>«Чөп чабык башталганына байланыштуу Кыргыз ССР Министрлер Совети буйрук кылат: Республиканын облустарына (райондоруна) автомашиналарды берүү Кыргыз ССР автомобиль транспорту жана шоссе жолдор министрлигине жүктөлсүн. Автомашиналарды бөлүштүрүү № 1–тиркеме боюнча жүргүзүлсүн».</w:t>
      </w:r>
    </w:p>
    <w:p>
      <w:pPr>
        <w:pStyle w:val="Normal"/>
        <w:tabs>
          <w:tab w:val="clear" w:pos="708"/>
          <w:tab w:val="left" w:pos="4320" w:leader="none"/>
          <w:tab w:val="left" w:pos="4680" w:leader="none"/>
        </w:tabs>
        <w:ind w:right="28" w:firstLine="539"/>
        <w:jc w:val="both"/>
        <w:rPr/>
      </w:pPr>
      <w:r>
        <w:rPr>
          <w:sz w:val="20"/>
          <w:szCs w:val="20"/>
        </w:rPr>
        <w:t>Аягында өкмөттүн төрагасы менен иш башкаруучунун колу.</w:t>
      </w:r>
    </w:p>
    <w:p>
      <w:pPr>
        <w:pStyle w:val="Normal"/>
        <w:tabs>
          <w:tab w:val="clear" w:pos="708"/>
          <w:tab w:val="left" w:pos="4320" w:leader="none"/>
          <w:tab w:val="left" w:pos="4680" w:leader="none"/>
        </w:tabs>
        <w:ind w:right="28" w:firstLine="539"/>
        <w:jc w:val="both"/>
        <w:rPr/>
      </w:pPr>
      <w:r>
        <w:rPr>
          <w:sz w:val="20"/>
          <w:szCs w:val="20"/>
        </w:rPr>
        <w:t>Тиркемеде кайсы бир айдын кайсы күнүнөн баштап кайсы күнүнө чейин белгиленген облуска (районго) берилчү автокузовалардын (автомашина өзүнчө бир кузова да, ар бир чиркегич өзүнчө бир кузова) саны көрсөтүлөт. Белгиленген күндөн баштап, Осмонкулов бизден бөлүнүп жаткан автокузовалардын саны көрсөтүлгөн бир барак кагазды күн сайын талап кылып коюп отура берет.</w:t>
      </w:r>
    </w:p>
    <w:p>
      <w:pPr>
        <w:pStyle w:val="Normal"/>
        <w:tabs>
          <w:tab w:val="clear" w:pos="708"/>
          <w:tab w:val="left" w:pos="4320" w:leader="none"/>
          <w:tab w:val="left" w:pos="4680" w:leader="none"/>
        </w:tabs>
        <w:ind w:right="28" w:firstLine="539"/>
        <w:jc w:val="both"/>
        <w:rPr/>
      </w:pPr>
      <w:r>
        <w:rPr>
          <w:sz w:val="20"/>
          <w:szCs w:val="20"/>
        </w:rPr>
        <w:t xml:space="preserve">Осмонкулов демекчи, ал тетиги кайсы бир жылы Москвада мас болуп, экөөбүз жакалаша кеткен кадимки «арак жинди» Калдар Осмонкулов. Ал Саратов шаарынан темир жол институтун бүтүрүп келген, автотранспорт боюнча ныпым түшүнүгү жок неме. </w:t>
      </w:r>
    </w:p>
    <w:p>
      <w:pPr>
        <w:pStyle w:val="Normal"/>
        <w:tabs>
          <w:tab w:val="clear" w:pos="708"/>
          <w:tab w:val="left" w:pos="4320" w:leader="none"/>
          <w:tab w:val="left" w:pos="4680" w:leader="none"/>
        </w:tabs>
        <w:ind w:right="28" w:firstLine="539"/>
        <w:jc w:val="both"/>
        <w:rPr/>
      </w:pPr>
      <w:r>
        <w:rPr>
          <w:sz w:val="20"/>
          <w:szCs w:val="20"/>
        </w:rPr>
        <w:t>Министрлер Совети аздык кылгансып, андай барактын бир көчүрмөсүн Борбордук Комитетке, Дамир Калматовго жеткиребиз. Кузовалардын саны жетпей калса жаңжал чыгат. Осмонкулов өкмөттүн төрагасынын тиешелүү орун басарына даттанат, ал болсо өкмөттүк үч номурлуу телефону менен биздин министрге же анын орун басарларынын бирине телефон чалат. Алар болсо мени басып жатып калышат. Ошол жиберилген автокузовалар бирдеме ташып жатышабы же тизилип турушабы, аны менен эч кимдин иши жок. Өкмөттүн чечими бар. Ал закон. Өл–тирил</w:t>
      </w:r>
      <w:r>
        <w:rPr>
          <w:sz w:val="20"/>
          <w:szCs w:val="20"/>
          <w:lang w:val="ky-KG"/>
        </w:rPr>
        <w:t xml:space="preserve"> </w:t>
      </w:r>
      <w:r>
        <w:rPr>
          <w:sz w:val="20"/>
          <w:szCs w:val="20"/>
        </w:rPr>
        <w:t>– аткар!</w:t>
      </w:r>
    </w:p>
    <w:p>
      <w:pPr>
        <w:pStyle w:val="Normal"/>
        <w:tabs>
          <w:tab w:val="clear" w:pos="708"/>
          <w:tab w:val="left" w:pos="4320" w:leader="none"/>
          <w:tab w:val="left" w:pos="4680" w:leader="none"/>
        </w:tabs>
        <w:ind w:right="28" w:firstLine="539"/>
        <w:jc w:val="both"/>
        <w:rPr/>
      </w:pPr>
      <w:r>
        <w:rPr>
          <w:sz w:val="20"/>
          <w:szCs w:val="20"/>
        </w:rPr>
        <w:t xml:space="preserve">Бизди институтта жүктүн ээси мынча машина бер деп сурабайт, өздөрүнүн суранып жазган кагаздарында жүктүн аталышы, салмагы жана өлчөмү, каерден каерге жеткизилери көрсөтүлүшү керек. Ал эми канча жана кандай машина берүүнү автотранспорт чарбалары өздөрү билет деп окутушкан. Туура окутушкан. Авточарбалар менен жүк </w:t>
      </w:r>
      <w:r>
        <w:rPr>
          <w:sz w:val="20"/>
          <w:szCs w:val="20"/>
          <w:lang w:val="ky-KG"/>
        </w:rPr>
        <w:t xml:space="preserve">жөнө- </w:t>
      </w:r>
      <w:r>
        <w:rPr>
          <w:sz w:val="20"/>
          <w:szCs w:val="20"/>
        </w:rPr>
        <w:t>түүчүлөрдүн өз ара түзүлгөн келишимдери бар. Ал келишим юридикалык документ болуп эсептелет да, күнөлүү тарап ошонун негизинде ар кандай штрафтарды тартышы керек.</w:t>
      </w:r>
    </w:p>
    <w:p>
      <w:pPr>
        <w:pStyle w:val="Normal"/>
        <w:tabs>
          <w:tab w:val="clear" w:pos="708"/>
          <w:tab w:val="left" w:pos="4320" w:leader="none"/>
          <w:tab w:val="left" w:pos="4680" w:leader="none"/>
        </w:tabs>
        <w:ind w:right="28" w:firstLine="539"/>
        <w:jc w:val="both"/>
        <w:rPr/>
      </w:pPr>
      <w:r>
        <w:rPr>
          <w:sz w:val="20"/>
          <w:szCs w:val="20"/>
        </w:rPr>
        <w:t>Мен бир жолу, чөп чабык башталып калган кез эле, өйдөтө айтып өткөнүмдүн жайын билдирип койоюн деп Намазалиевге кирдим. Мурда башынан өткөрүп көрбөгөн жана институттун автотранспорт бөлүмүн бүтпөгөн неме муну чыны менен эле билбейт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ын эле ошондойбу?– деди Намазалиев таң к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Дубана Намазалиевич. Министрлер Советинин буйругу туура эмес. Кабинетте отуруп алышып, те бир замандан бери келаткан буйруктарды кайталап</w:t>
      </w:r>
      <w:r>
        <w:rPr>
          <w:sz w:val="20"/>
          <w:szCs w:val="20"/>
          <w:lang w:val="ky-KG"/>
        </w:rPr>
        <w:t xml:space="preserve"> </w:t>
      </w:r>
      <w:r>
        <w:rPr>
          <w:sz w:val="20"/>
          <w:szCs w:val="20"/>
        </w:rPr>
        <w:t>жаза беришет. Осмонкулов темир жолчу. Автотранспорттун ишин билбей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ан эмне кылыш керек дейси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ына, аз күндө чөп чабык башталганы турат. Министрликтен, автотресттен жооптуу кызматкерлерди жер–</w:t>
      </w:r>
      <w:r>
        <w:rPr>
          <w:sz w:val="20"/>
          <w:szCs w:val="20"/>
          <w:lang w:val="ky-KG"/>
        </w:rPr>
        <w:t xml:space="preserve">жер- </w:t>
      </w:r>
      <w:r>
        <w:rPr>
          <w:sz w:val="20"/>
          <w:szCs w:val="20"/>
        </w:rPr>
        <w:t>лерге жиберип, чөп чабыкка ар бир чарбанын өздөрүнүн канча транспорту бар экенин, кошумча транспорт керекпи–жокпу ошолорду тактап билүү керек,</w:t>
      </w:r>
      <w:r>
        <w:rPr>
          <w:sz w:val="20"/>
          <w:szCs w:val="20"/>
          <w:lang w:val="ky-KG"/>
        </w:rPr>
        <w:t xml:space="preserve"> </w:t>
      </w:r>
      <w:r>
        <w:rPr>
          <w:sz w:val="20"/>
          <w:szCs w:val="20"/>
        </w:rPr>
        <w:t>– дедим жондотуп болсо да түшүндүрүп.</w:t>
      </w:r>
    </w:p>
    <w:p>
      <w:pPr>
        <w:pStyle w:val="Normal"/>
        <w:tabs>
          <w:tab w:val="clear" w:pos="708"/>
          <w:tab w:val="left" w:pos="4320" w:leader="none"/>
          <w:tab w:val="left" w:pos="4680" w:leader="none"/>
        </w:tabs>
        <w:ind w:right="28" w:firstLine="539"/>
        <w:jc w:val="both"/>
        <w:rPr/>
      </w:pPr>
      <w:r>
        <w:rPr>
          <w:sz w:val="20"/>
          <w:szCs w:val="20"/>
        </w:rPr>
        <w:t>Намазалиев ойлонгонсуп калды. Сол жак бетинин бир жери дирт</w:t>
      </w:r>
      <w:r>
        <w:rPr>
          <w:sz w:val="20"/>
          <w:szCs w:val="20"/>
          <w:lang w:val="ky-KG"/>
        </w:rPr>
        <w:t xml:space="preserve"> </w:t>
      </w:r>
      <w:r>
        <w:rPr>
          <w:sz w:val="20"/>
          <w:szCs w:val="20"/>
        </w:rPr>
        <w:t>– дирт дей түш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ой, Кадыр Айтиевич, антип башты оорутуп эмне кылабыз? Совминдин буйругунда көрсөтүлгөн машиналарды авточарбаларга бөлүштүрө берели. Ач кулактан тынч кулак болгонубуз жакшы. Өкмөттүн чечимин аткарбайбыз деп, бөөдө башыбыздан айрылып калбайлы,– деди Намазалиев мурдун барбайта күлгөн болуп. </w:t>
      </w:r>
    </w:p>
    <w:p>
      <w:pPr>
        <w:pStyle w:val="Normal"/>
        <w:tabs>
          <w:tab w:val="clear" w:pos="708"/>
          <w:tab w:val="left" w:pos="4320" w:leader="none"/>
          <w:tab w:val="left" w:pos="4680" w:leader="none"/>
        </w:tabs>
        <w:ind w:right="28" w:firstLine="539"/>
        <w:jc w:val="both"/>
        <w:rPr/>
      </w:pPr>
      <w:r>
        <w:rPr>
          <w:sz w:val="20"/>
          <w:szCs w:val="20"/>
        </w:rPr>
        <w:t>Эртең мененки саат онго чейин маалымат бербесең Осмонкулов дароо Намазалиевге телефон чалат. Антпей эле мага түз чалса эмне болот? Мага чалгандан коркот. Мен дооматымды айтып кирем. Бүт ишти былгытып жаткан дал ушу Осмонкулов.</w:t>
      </w:r>
    </w:p>
    <w:p>
      <w:pPr>
        <w:pStyle w:val="Normal"/>
        <w:tabs>
          <w:tab w:val="clear" w:pos="708"/>
          <w:tab w:val="left" w:pos="4320" w:leader="none"/>
          <w:tab w:val="left" w:pos="4680" w:leader="none"/>
        </w:tabs>
        <w:ind w:right="28" w:firstLine="539"/>
        <w:jc w:val="both"/>
        <w:rPr/>
      </w:pPr>
      <w:r>
        <w:rPr>
          <w:sz w:val="20"/>
          <w:szCs w:val="20"/>
        </w:rPr>
        <w:t xml:space="preserve">Бир жолу машиналардын саны көрсөтүлгөн маалыматты көтөрүнүп алып Намазалиевге кирди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Осмонкулов телефон чалат. Бу кудай ургандыкы, биздин авточарбалар машиналарды толук беришпей жатыптыр го,</w:t>
      </w:r>
      <w:r>
        <w:rPr>
          <w:sz w:val="20"/>
          <w:szCs w:val="20"/>
          <w:lang w:val="ky-KG"/>
        </w:rPr>
        <w:t xml:space="preserve"> </w:t>
      </w:r>
      <w:r>
        <w:rPr>
          <w:sz w:val="20"/>
          <w:szCs w:val="20"/>
        </w:rPr>
        <w:t>– деди Намазалиев кыжалатт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авточарбалардын жетекчилеринин ар бири менен жекече сүйлөштүм. Алар бирден–бирден жооптуу кызматкерлерин жиберишиптир. Барган машиналардын көпчүлүгү иштебей эле бош туруп жатыптыр,– дедим жакшы эле кызаңдай.</w:t>
      </w:r>
    </w:p>
    <w:p>
      <w:pPr>
        <w:pStyle w:val="Normal"/>
        <w:tabs>
          <w:tab w:val="clear" w:pos="708"/>
          <w:tab w:val="left" w:pos="4320" w:leader="none"/>
          <w:tab w:val="left" w:pos="4680" w:leader="none"/>
        </w:tabs>
        <w:ind w:right="28" w:firstLine="539"/>
        <w:jc w:val="both"/>
        <w:rPr/>
      </w:pPr>
      <w:r>
        <w:rPr>
          <w:sz w:val="20"/>
          <w:szCs w:val="20"/>
        </w:rPr>
        <w:t xml:space="preserve">Намазалиев көздөрүн ирмегилеп, сол колу менен үстөлдүн үстүн черткилей, ойлонгонсуп калды. Анан көз айнегинин ары жагынан кичирейип көрүнгөн көздөрүн </w:t>
      </w:r>
      <w:r>
        <w:rPr>
          <w:sz w:val="20"/>
          <w:szCs w:val="20"/>
          <w:lang w:val="ky-KG"/>
        </w:rPr>
        <w:t>күлүң-</w:t>
      </w:r>
      <w:r>
        <w:rPr>
          <w:sz w:val="20"/>
          <w:szCs w:val="20"/>
        </w:rPr>
        <w:t>дөтө сырдуу мага тиг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адыр Айтиевич, анан эмне кыл дейсиз? – деди. </w:t>
      </w:r>
      <w:r>
        <w:rPr>
          <w:sz w:val="20"/>
          <w:szCs w:val="20"/>
          <w:lang w:val="ky-KG"/>
        </w:rPr>
        <w:t xml:space="preserve">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инистрлер Совети машиналарды туура эмес </w:t>
      </w:r>
      <w:r>
        <w:rPr>
          <w:sz w:val="20"/>
          <w:szCs w:val="20"/>
          <w:lang w:val="ky-KG"/>
        </w:rPr>
        <w:t>бөлүш-</w:t>
      </w:r>
      <w:r>
        <w:rPr>
          <w:sz w:val="20"/>
          <w:szCs w:val="20"/>
        </w:rPr>
        <w:t xml:space="preserve">түрөт. Бул жараксыз системадан чыгуу керек. Машина керек дегендер заявкаларын беришсин. Канча машина берерди өзүбүзгө койсун. Балким сезон учурунда кай бир колхоз–совхоздорго дегеле машинанын кереги жоктур. Өздөрүнүкү жетишээр. Кийинки жылдары алар өкмөттөн </w:t>
      </w:r>
      <w:r>
        <w:rPr>
          <w:sz w:val="20"/>
          <w:szCs w:val="20"/>
          <w:lang w:val="ky-KG"/>
        </w:rPr>
        <w:t xml:space="preserve">жаңы </w:t>
      </w:r>
      <w:r>
        <w:rPr>
          <w:sz w:val="20"/>
          <w:szCs w:val="20"/>
        </w:rPr>
        <w:t>машиналарды жакшы эле алып жатыша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акул. Сиздики эле туура деп койолу. Ошону Совмин эле уга койо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лилдеш керек. Көгөрө далилдеш керек. Осмонку</w:t>
      </w:r>
      <w:r>
        <w:rPr>
          <w:sz w:val="20"/>
          <w:szCs w:val="20"/>
          <w:lang w:val="ky-KG"/>
        </w:rPr>
        <w:t>-лов</w:t>
      </w:r>
      <w:r>
        <w:rPr>
          <w:sz w:val="20"/>
          <w:szCs w:val="20"/>
        </w:rPr>
        <w:t xml:space="preserve">дун көзүн чукуп туруп көрсөтүш керек. Ал эчтеме </w:t>
      </w:r>
      <w:r>
        <w:rPr>
          <w:sz w:val="20"/>
          <w:szCs w:val="20"/>
          <w:lang w:val="ky-KG"/>
        </w:rPr>
        <w:t>түш</w:t>
      </w:r>
      <w:r>
        <w:rPr>
          <w:sz w:val="20"/>
          <w:szCs w:val="20"/>
        </w:rPr>
        <w:t>-</w:t>
      </w:r>
      <w:r>
        <w:rPr>
          <w:sz w:val="20"/>
          <w:szCs w:val="20"/>
          <w:lang w:val="ky-KG"/>
        </w:rPr>
        <w:t xml:space="preserve"> </w:t>
      </w:r>
      <w:r>
        <w:rPr>
          <w:sz w:val="20"/>
          <w:szCs w:val="20"/>
        </w:rPr>
        <w:t>үнбөйт. Темир жолчу. Эптеп отуруп айлык алган неме. Дубана Намазалиевич, Министрлер Советине мен бир кат даярдайын. Ушул маселе боюнча. Сиздин колуңуз менен жөнөтүп көрөл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йлиңиз,– деди Намазалиев ушул сөздүн аягына</w:t>
      </w:r>
      <w:r>
        <w:rPr>
          <w:sz w:val="20"/>
          <w:szCs w:val="20"/>
          <w:lang w:val="ky-KG"/>
        </w:rPr>
        <w:t xml:space="preserve"> чык- </w:t>
      </w:r>
      <w:r>
        <w:rPr>
          <w:sz w:val="20"/>
          <w:szCs w:val="20"/>
        </w:rPr>
        <w:t>каныбызга кубангансып.</w:t>
      </w:r>
    </w:p>
    <w:p>
      <w:pPr>
        <w:pStyle w:val="Normal"/>
        <w:tabs>
          <w:tab w:val="clear" w:pos="708"/>
          <w:tab w:val="left" w:pos="4320" w:leader="none"/>
          <w:tab w:val="left" w:pos="4680" w:leader="none"/>
        </w:tabs>
        <w:ind w:right="28" w:firstLine="539"/>
        <w:jc w:val="both"/>
        <w:rPr/>
      </w:pPr>
      <w:r>
        <w:rPr>
          <w:sz w:val="20"/>
          <w:szCs w:val="20"/>
        </w:rPr>
        <w:t>Мен катты ошол эле күнү даярдап, машинкага бастырып, Намазалиевге кайра кирдим. Ал окуп болуп, көздөрүн кагаз бетинен албаган бойдон башын өйдө тарта берди. Кайра эңкейип, бир барак кагаздын ар кайсы жеринен чолуп–чолуп окуп, сол жак бетинин бир жери дирт–дирт эте калып жат</w:t>
      </w:r>
      <w:r>
        <w:rPr>
          <w:sz w:val="20"/>
          <w:szCs w:val="20"/>
          <w:lang w:val="ky-KG"/>
        </w:rPr>
        <w:t>т</w:t>
      </w:r>
      <w:r>
        <w:rPr>
          <w:sz w:val="20"/>
          <w:szCs w:val="20"/>
        </w:rPr>
        <w:t xml:space="preserve">ы. </w:t>
      </w:r>
    </w:p>
    <w:p>
      <w:pPr>
        <w:pStyle w:val="Normal"/>
        <w:tabs>
          <w:tab w:val="clear" w:pos="708"/>
          <w:tab w:val="left" w:pos="4320" w:leader="none"/>
          <w:tab w:val="left" w:pos="4680" w:leader="none"/>
        </w:tabs>
        <w:ind w:right="28" w:firstLine="539"/>
        <w:jc w:val="both"/>
        <w:rPr>
          <w:sz w:val="20"/>
          <w:szCs w:val="20"/>
          <w:lang w:val="ky-KG"/>
        </w:rPr>
      </w:pPr>
      <w:r>
        <w:rPr>
          <w:sz w:val="20"/>
          <w:szCs w:val="20"/>
        </w:rPr>
        <w:t xml:space="preserve">– </w:t>
      </w:r>
      <w:r>
        <w:rPr>
          <w:sz w:val="20"/>
          <w:szCs w:val="20"/>
        </w:rPr>
        <w:t>Кадыр Айтиевич, бу сиз Совминди катуу согупсуз го,– деп Намазалиев кагаз бетинен жүзүн албай, башка бирөө угуп койо тургансып, абайлай сүйлөдү.</w:t>
      </w:r>
    </w:p>
    <w:p>
      <w:pPr>
        <w:pStyle w:val="Normal"/>
        <w:tabs>
          <w:tab w:val="clear" w:pos="708"/>
          <w:tab w:val="left" w:pos="4320" w:leader="none"/>
          <w:tab w:val="left" w:pos="4680" w:leader="none"/>
        </w:tabs>
        <w:ind w:right="28" w:firstLine="539"/>
        <w:jc w:val="both"/>
        <w:rPr/>
      </w:pPr>
      <w:r>
        <w:rPr>
          <w:sz w:val="20"/>
          <w:szCs w:val="20"/>
        </w:rPr>
        <w:t xml:space="preserve">Согулган деле эчтеме жок болучу. Болгону авточарбалардын тарткан зыяны Министрлер Советинин моюнуна жүктөлүп көрсөтүлгөн эле. Анан Чүй боорунан башка облустарга автотранспортту көп жибербей, жер–жерлердеги </w:t>
      </w:r>
      <w:r>
        <w:rPr>
          <w:sz w:val="20"/>
          <w:szCs w:val="20"/>
          <w:lang w:val="ky-KG"/>
        </w:rPr>
        <w:t xml:space="preserve">ма- </w:t>
      </w:r>
      <w:r>
        <w:rPr>
          <w:sz w:val="20"/>
          <w:szCs w:val="20"/>
        </w:rPr>
        <w:t xml:space="preserve">шиналар менен чиркегичи бар тракторлорду мүмкүн </w:t>
      </w:r>
      <w:r>
        <w:rPr>
          <w:sz w:val="20"/>
          <w:szCs w:val="20"/>
          <w:lang w:val="ky-KG"/>
        </w:rPr>
        <w:t xml:space="preserve">бол- </w:t>
      </w:r>
      <w:r>
        <w:rPr>
          <w:sz w:val="20"/>
          <w:szCs w:val="20"/>
        </w:rPr>
        <w:t>ушунча өндүрүмдүү пайдалануу жагын да баса көрсөткөм. Жергиликтүү партиялык жана советтик кызматкерлер, машина керектөөчү башка чарбалардын жетекчилери иштин маңызына түшүнүшпөй, эмне болсо эле транспорт жетишпейт деген жобону жаттап алышкандыгын да белгилеге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ушул турушу менен мен бул катка кол койо албайм,</w:t>
      </w:r>
      <w:r>
        <w:rPr>
          <w:sz w:val="20"/>
          <w:szCs w:val="20"/>
          <w:lang w:val="ky-KG"/>
        </w:rPr>
        <w:t xml:space="preserve"> </w:t>
      </w:r>
      <w:r>
        <w:rPr>
          <w:sz w:val="20"/>
          <w:szCs w:val="20"/>
        </w:rPr>
        <w:t>– деди Намазалиев бир топ кыжалаттанып отургандан кийин.</w:t>
      </w:r>
      <w:r>
        <w:rPr>
          <w:sz w:val="20"/>
          <w:szCs w:val="20"/>
          <w:lang w:val="ky-KG"/>
        </w:rPr>
        <w:t xml:space="preserve"> </w:t>
      </w:r>
      <w:r>
        <w:rPr>
          <w:sz w:val="20"/>
          <w:szCs w:val="20"/>
        </w:rPr>
        <w:t>– Ар бир автобазанын өткөн жылдагы тарткан зыяны Совминдин күнөөсүнөн экенин көрсөтүүнүн эмне зарылчылыгы бар? Бул бир деп коюңуз. Анан облустун, райондун жетекчилерине да тийише кетипсиз. Бул эки… Макул, сиздин койгон дооматтарыңыз туура эле болсун деп койолу. Бирок тиги жогорудагылар буга кандай карайт? Ушул пикирибиз менен Совминди, облус, райондорду кайра өзүбүзгө өчүктүрүп албайбыз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ге өчүгүшөт эле? Өчүгүшкөндөй сиз менен менин керт башымдын кызыкчылыгы үчүн жазылып жаткан жок да бул кат,</w:t>
      </w:r>
      <w:r>
        <w:rPr>
          <w:sz w:val="20"/>
          <w:szCs w:val="20"/>
          <w:lang w:val="ky-KG"/>
        </w:rPr>
        <w:t xml:space="preserve"> </w:t>
      </w:r>
      <w:r>
        <w:rPr>
          <w:sz w:val="20"/>
          <w:szCs w:val="20"/>
        </w:rPr>
        <w:t>– дедим кызаңдаганымды өзүм сезбе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 го–о эчтеке эмес. Болгону катты даярдадыңыз. Колду койгон мен болсом. Мен жаман көрүнүп калам да. Өлбө жаным өлбө деп жүргөндө… Коюңуз, мен бул катыңызга кол койо албайм. Министрге барыңыз. Өзү кол койсун,– деп Намазалиев кагазды өзүмө берди.</w:t>
      </w:r>
    </w:p>
    <w:p>
      <w:pPr>
        <w:pStyle w:val="Normal"/>
        <w:tabs>
          <w:tab w:val="clear" w:pos="708"/>
          <w:tab w:val="left" w:pos="4320" w:leader="none"/>
          <w:tab w:val="left" w:pos="4680" w:leader="none"/>
        </w:tabs>
        <w:ind w:right="28" w:firstLine="539"/>
        <w:jc w:val="both"/>
        <w:rPr/>
      </w:pPr>
      <w:r>
        <w:rPr>
          <w:sz w:val="20"/>
          <w:szCs w:val="20"/>
        </w:rPr>
        <w:t>Түшүнүктүү. Намазалиев өз жанынан коркту. Эгерде ушул маселени кабыргасынан коюп, иштин өтөсүнө чыкса</w:t>
      </w:r>
      <w:r>
        <w:rPr>
          <w:sz w:val="20"/>
          <w:szCs w:val="20"/>
          <w:lang w:val="ky-KG"/>
        </w:rPr>
        <w:t>к</w:t>
      </w:r>
      <w:r>
        <w:rPr>
          <w:sz w:val="20"/>
          <w:szCs w:val="20"/>
        </w:rPr>
        <w:t>, Намазалиев кайра кадыр–барк албайт беле?</w:t>
      </w:r>
    </w:p>
    <w:p>
      <w:pPr>
        <w:pStyle w:val="Normal"/>
        <w:tabs>
          <w:tab w:val="clear" w:pos="708"/>
          <w:tab w:val="left" w:pos="4320" w:leader="none"/>
          <w:tab w:val="left" w:pos="4680" w:leader="none"/>
        </w:tabs>
        <w:spacing w:lineRule="exact" w:line="236"/>
        <w:ind w:right="28" w:firstLine="539"/>
        <w:jc w:val="both"/>
        <w:rPr/>
      </w:pPr>
      <w:r>
        <w:rPr>
          <w:sz w:val="20"/>
          <w:szCs w:val="20"/>
        </w:rPr>
        <w:t>Мен эмне кылышым керек? Катты кайра бастырып, аягына министрдин аты–жөнүн коюп, а кишиге кирсемби? Владимир Петрович да сак киши. Кол койоруна көзүм жетпейт. Же тобокелдикке салып, бир кирип көрсөмбү? Министр кол коюш үчүн да экинчи нускасынын этегине мен макулмун деген орун басары Намазалиевдин колу керек.</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 xml:space="preserve">Дубана Намазалиевич, анда эмесе каттын экинчи </w:t>
      </w:r>
      <w:r>
        <w:rPr>
          <w:sz w:val="20"/>
          <w:szCs w:val="20"/>
          <w:lang w:val="ky-KG"/>
        </w:rPr>
        <w:t xml:space="preserve">кө- </w:t>
      </w:r>
      <w:r>
        <w:rPr>
          <w:sz w:val="20"/>
          <w:szCs w:val="20"/>
        </w:rPr>
        <w:t>чүрмөсүнө колуңузду коюп бересизби? Министрге кирип көрөйүн.</w:t>
      </w:r>
    </w:p>
    <w:p>
      <w:pPr>
        <w:pStyle w:val="Normal"/>
        <w:tabs>
          <w:tab w:val="clear" w:pos="708"/>
          <w:tab w:val="left" w:pos="4320" w:leader="none"/>
          <w:tab w:val="left" w:pos="4680" w:leader="none"/>
        </w:tabs>
        <w:spacing w:lineRule="exact" w:line="236"/>
        <w:ind w:right="28" w:firstLine="539"/>
        <w:jc w:val="both"/>
        <w:rPr>
          <w:sz w:val="20"/>
          <w:szCs w:val="20"/>
        </w:rPr>
      </w:pPr>
      <w:r>
        <w:rPr>
          <w:sz w:val="20"/>
          <w:szCs w:val="20"/>
        </w:rPr>
        <w:t>Намазалиев ойлоно калды.</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Кадыр Айтиевич, бул өзү бүгүнкү эле күндүн маселеси эмес. Чынбы? Бир аз күтө туруңузчу. Дагы ойлонуп көрөлү,</w:t>
      </w:r>
      <w:r>
        <w:rPr>
          <w:sz w:val="20"/>
          <w:szCs w:val="20"/>
          <w:lang w:val="ky-KG"/>
        </w:rPr>
        <w:t xml:space="preserve"> </w:t>
      </w:r>
      <w:r>
        <w:rPr>
          <w:sz w:val="20"/>
          <w:szCs w:val="20"/>
        </w:rPr>
        <w:t>– деди ал эми оюн ачык эле тышка чыгарып.</w:t>
      </w:r>
    </w:p>
    <w:p>
      <w:pPr>
        <w:pStyle w:val="Normal"/>
        <w:tabs>
          <w:tab w:val="clear" w:pos="708"/>
          <w:tab w:val="left" w:pos="4320" w:leader="none"/>
          <w:tab w:val="left" w:pos="4680" w:leader="none"/>
        </w:tabs>
        <w:spacing w:lineRule="exact" w:line="236"/>
        <w:ind w:right="28" w:firstLine="539"/>
        <w:jc w:val="both"/>
        <w:rPr/>
      </w:pPr>
      <w:r>
        <w:rPr>
          <w:sz w:val="20"/>
          <w:szCs w:val="20"/>
        </w:rPr>
        <w:t>Мен мүдүрөйө түштүм.</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Та–ак, Кадыр Айтиевич, башка эмне сөзүңүз бар?– деди Намазалиев иштиктүү боло берип, менин таарына түшкө-нүмдү байкамаксандыкка салып.</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Ысык– Көл облусу жакка барып келбеймби? Машиналар кандайча иштеп жатты экен, өз көзүм менен көрүп келейин.</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Тагыраак айтканда эмнени көрүп келмексиз?</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 xml:space="preserve">Биринчиден, Ысык–Көл автобашкармасынын </w:t>
      </w:r>
      <w:r>
        <w:rPr>
          <w:sz w:val="20"/>
          <w:szCs w:val="20"/>
          <w:lang w:val="ky-KG"/>
        </w:rPr>
        <w:t xml:space="preserve">баш- </w:t>
      </w:r>
      <w:r>
        <w:rPr>
          <w:sz w:val="20"/>
          <w:szCs w:val="20"/>
        </w:rPr>
        <w:t>чысы Малдыбаевдин машина жетпей жатат дегени</w:t>
      </w:r>
      <w:r>
        <w:rPr>
          <w:sz w:val="20"/>
          <w:szCs w:val="20"/>
          <w:lang w:val="ky-KG"/>
        </w:rPr>
        <w:t>н</w:t>
      </w:r>
      <w:r>
        <w:rPr>
          <w:sz w:val="20"/>
          <w:szCs w:val="20"/>
        </w:rPr>
        <w:t xml:space="preserve">е </w:t>
      </w:r>
      <w:r>
        <w:rPr>
          <w:sz w:val="20"/>
          <w:szCs w:val="20"/>
          <w:lang w:val="ky-KG"/>
        </w:rPr>
        <w:t xml:space="preserve">ишен- </w:t>
      </w:r>
      <w:r>
        <w:rPr>
          <w:sz w:val="20"/>
          <w:szCs w:val="20"/>
        </w:rPr>
        <w:t xml:space="preserve">бейм. Экинчиден, колхоз–совхоздордун машиналары өз </w:t>
      </w:r>
      <w:r>
        <w:rPr>
          <w:sz w:val="20"/>
          <w:szCs w:val="20"/>
          <w:lang w:val="ky-KG"/>
        </w:rPr>
        <w:t>жүк-</w:t>
      </w:r>
      <w:r>
        <w:rPr>
          <w:sz w:val="20"/>
          <w:szCs w:val="20"/>
        </w:rPr>
        <w:t xml:space="preserve">төрүн ташыбай, эмне кылып жүрүшөт? </w:t>
      </w:r>
      <w:r>
        <w:rPr>
          <w:sz w:val="20"/>
          <w:szCs w:val="20"/>
          <w:lang w:val="ky-KG"/>
        </w:rPr>
        <w:t>Ү</w:t>
      </w:r>
      <w:r>
        <w:rPr>
          <w:sz w:val="20"/>
          <w:szCs w:val="20"/>
        </w:rPr>
        <w:t>чүнчүдөн, облустун башка мекеме–уюмдарынын машиналары деген бар. Сезон убагында ал машиналар эмне үчүн ишке тартылышпайт?</w:t>
      </w:r>
    </w:p>
    <w:p>
      <w:pPr>
        <w:pStyle w:val="Normal"/>
        <w:tabs>
          <w:tab w:val="clear" w:pos="708"/>
          <w:tab w:val="left" w:pos="4320" w:leader="none"/>
          <w:tab w:val="left" w:pos="4680" w:leader="none"/>
        </w:tabs>
        <w:spacing w:lineRule="exact" w:line="236"/>
        <w:ind w:right="28" w:firstLine="539"/>
        <w:jc w:val="both"/>
        <w:rPr/>
      </w:pPr>
      <w:r>
        <w:rPr>
          <w:sz w:val="20"/>
          <w:szCs w:val="20"/>
        </w:rPr>
        <w:t>Намазалиев эмнегедир мурутунан күлүп койду.</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Кадыр Айтиевич, көлгө түшкүңүз келип турган экен ээ?– деди ал эмнегедир менин иш менен айткан оюма маани бербей.– Мейлиңиз. Мен каршы эмесмин. Министрге кирип бир ооз айтып коюңуз. Канча күнгө барайын деген оюңуз бар?</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Бир жума деп ойлоп жатам. Иштин аягына чыга албасам, дагы жүрөм го.</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 xml:space="preserve">Көп ко? Анча жүрсөңүз биердеги иштериңиз эмне болот? </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Балдар аткарат. Ар бир райондо, ар бир чарбада болушум керек. Элдик көзөмөлдөө комитетинин убактылуу күбөлүгүн алып алам. Транспорт бөлүмүндө таанышым бар. Жаздырып берет.</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Менин айткандарымдын олуттуулугу Намазалиевдин сезимине эми гана жетти көрүнөт, көзүн ирмегилеп, мени карап турду, сол колунун бармактарын үстөл үстүнө жөргөлөтүп. </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Вообщем айттым го. Мен каршы эмесмин. Министр макул десе бара бериңиз,– деди ал жөргөлөткөн колун үстөл үстүнө тык уруп.</w:t>
      </w:r>
    </w:p>
    <w:p>
      <w:pPr>
        <w:pStyle w:val="Normal"/>
        <w:tabs>
          <w:tab w:val="clear" w:pos="708"/>
          <w:tab w:val="left" w:pos="4320" w:leader="none"/>
          <w:tab w:val="left" w:pos="4680" w:leader="none"/>
        </w:tabs>
        <w:spacing w:lineRule="exact" w:line="236"/>
        <w:ind w:right="28" w:hanging="0"/>
        <w:jc w:val="center"/>
        <w:rPr>
          <w:sz w:val="20"/>
          <w:szCs w:val="20"/>
        </w:rPr>
      </w:pPr>
      <w:r>
        <w:rPr>
          <w:sz w:val="20"/>
          <w:szCs w:val="20"/>
        </w:rPr>
      </w:r>
    </w:p>
    <w:p>
      <w:pPr>
        <w:pStyle w:val="Normal"/>
        <w:tabs>
          <w:tab w:val="clear" w:pos="708"/>
          <w:tab w:val="left" w:pos="4320" w:leader="none"/>
          <w:tab w:val="left" w:pos="4680" w:leader="none"/>
        </w:tabs>
        <w:spacing w:lineRule="exact" w:line="236"/>
        <w:ind w:right="28" w:hanging="0"/>
        <w:jc w:val="center"/>
        <w:rPr>
          <w:sz w:val="20"/>
          <w:szCs w:val="20"/>
        </w:rPr>
      </w:pPr>
      <w:r>
        <w:rPr>
          <w:sz w:val="20"/>
          <w:szCs w:val="20"/>
        </w:rPr>
        <w:t>* * *</w:t>
      </w:r>
    </w:p>
    <w:p>
      <w:pPr>
        <w:pStyle w:val="Normal"/>
        <w:tabs>
          <w:tab w:val="clear" w:pos="708"/>
          <w:tab w:val="left" w:pos="4320" w:leader="none"/>
          <w:tab w:val="left" w:pos="4680" w:leader="none"/>
        </w:tabs>
        <w:spacing w:lineRule="exact" w:line="236"/>
        <w:ind w:right="28" w:hanging="0"/>
        <w:jc w:val="center"/>
        <w:rPr>
          <w:sz w:val="20"/>
          <w:szCs w:val="20"/>
        </w:rPr>
      </w:pPr>
      <w:r>
        <w:rPr>
          <w:sz w:val="20"/>
          <w:szCs w:val="20"/>
        </w:rPr>
      </w:r>
    </w:p>
    <w:p>
      <w:pPr>
        <w:pStyle w:val="Normal"/>
        <w:tabs>
          <w:tab w:val="clear" w:pos="708"/>
          <w:tab w:val="left" w:pos="4320" w:leader="none"/>
          <w:tab w:val="left" w:pos="4680" w:leader="none"/>
        </w:tabs>
        <w:spacing w:lineRule="exact" w:line="236"/>
        <w:ind w:right="28" w:firstLine="539"/>
        <w:jc w:val="both"/>
        <w:rPr/>
      </w:pPr>
      <w:r>
        <w:rPr>
          <w:sz w:val="20"/>
          <w:szCs w:val="20"/>
        </w:rPr>
        <w:t>Министр каршы болгон жок. Эртесинде Фрунзе–</w:t>
      </w:r>
      <w:r>
        <w:rPr>
          <w:sz w:val="20"/>
          <w:szCs w:val="20"/>
          <w:lang w:val="ky-KG"/>
        </w:rPr>
        <w:t>Пр-</w:t>
      </w:r>
      <w:r>
        <w:rPr>
          <w:sz w:val="20"/>
          <w:szCs w:val="20"/>
        </w:rPr>
        <w:t>жевальск</w:t>
      </w:r>
      <w:r>
        <w:rPr>
          <w:rStyle w:val="FootnoteCharacters"/>
          <w:rStyle w:val="FootnoteAnchor"/>
          <w:sz w:val="20"/>
          <w:szCs w:val="20"/>
        </w:rPr>
        <w:footnoteReference w:id="2"/>
      </w:r>
      <w:r>
        <w:rPr>
          <w:sz w:val="20"/>
          <w:szCs w:val="20"/>
        </w:rPr>
        <w:t xml:space="preserve"> маршрутундагы автобуска отуруп,</w:t>
      </w:r>
      <w:r>
        <w:rPr>
          <w:sz w:val="20"/>
          <w:szCs w:val="20"/>
          <w:lang w:val="ky-KG"/>
        </w:rPr>
        <w:t xml:space="preserve"> жүрүп кеттим.</w:t>
      </w:r>
    </w:p>
    <w:p>
      <w:pPr>
        <w:pStyle w:val="Normal"/>
        <w:tabs>
          <w:tab w:val="clear" w:pos="708"/>
          <w:tab w:val="left" w:pos="4320" w:leader="none"/>
          <w:tab w:val="left" w:pos="4680" w:leader="none"/>
        </w:tabs>
        <w:spacing w:lineRule="exact" w:line="236"/>
        <w:ind w:right="28" w:firstLine="539"/>
        <w:jc w:val="both"/>
        <w:rPr>
          <w:sz w:val="20"/>
          <w:szCs w:val="20"/>
          <w:lang w:val="ky-KG"/>
        </w:rPr>
      </w:pPr>
      <w:r>
        <w:rPr>
          <w:sz w:val="20"/>
          <w:szCs w:val="20"/>
          <w:lang w:val="ky-KG"/>
        </w:rPr>
        <w:t xml:space="preserve">Мен киргенде Малдыбаев баш аягы «ат чабым» кенен кабинетинин төрүндө кулагына телефондун трубкасын кармап, бирөө менен тең ата боло сүйлөшүп жатыптыр. Туурасынан отурган неме менин киргенимди байкаган жок. Дөөлөт күтүп калган көрүнөт, чалкалай терезе жакты карап, телефондун трубкасын кармаган оң колу менен үстөлгө чыканактай сүйөнүп, сол колун үстөл үстүнө узатасынан таштап коюптур. Мен акырын басып барып, алды жагына отурдум. </w:t>
      </w:r>
      <w:r>
        <w:rPr>
          <w:sz w:val="20"/>
          <w:szCs w:val="20"/>
        </w:rPr>
        <w:t>Ал сүйлөшүп бүткүчө мен тарапты караган жок.</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Макул, Дубана Намазалиевич</w:t>
      </w:r>
      <w:r>
        <w:rPr>
          <w:sz w:val="20"/>
          <w:szCs w:val="20"/>
          <w:lang w:val="ky-KG"/>
        </w:rPr>
        <w:t>.</w:t>
      </w:r>
      <w:r>
        <w:rPr>
          <w:sz w:val="20"/>
          <w:szCs w:val="20"/>
        </w:rPr>
        <w:t xml:space="preserve"> Жарайт. Айтт</w:t>
      </w:r>
      <w:r>
        <w:rPr>
          <w:sz w:val="20"/>
          <w:szCs w:val="20"/>
          <w:lang w:val="ky-KG"/>
        </w:rPr>
        <w:t>ы</w:t>
      </w:r>
      <w:r>
        <w:rPr>
          <w:sz w:val="20"/>
          <w:szCs w:val="20"/>
        </w:rPr>
        <w:t>м го Айтиевди жакшы тааныйм деп. Баары жайында болот. Жакшы калыңыз Дубана Намазалиевич,</w:t>
      </w:r>
      <w:r>
        <w:rPr>
          <w:sz w:val="20"/>
          <w:szCs w:val="20"/>
          <w:lang w:val="ky-KG"/>
        </w:rPr>
        <w:t xml:space="preserve"> </w:t>
      </w:r>
      <w:r>
        <w:rPr>
          <w:sz w:val="20"/>
          <w:szCs w:val="20"/>
        </w:rPr>
        <w:t>– деп Малдыбаев трубканы ордуна коймокко боюн түзөй берди.</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 xml:space="preserve">Амэ–э–й, ой!–деди ал коркконунанбу же </w:t>
      </w:r>
      <w:r>
        <w:rPr>
          <w:sz w:val="20"/>
          <w:szCs w:val="20"/>
          <w:lang w:val="ky-KG"/>
        </w:rPr>
        <w:t>чочуганы</w:t>
      </w:r>
      <w:r>
        <w:rPr>
          <w:sz w:val="20"/>
          <w:szCs w:val="20"/>
        </w:rPr>
        <w:t xml:space="preserve">бы, айтор көздөрүн бакырайтып, трубканын ордун таппай </w:t>
      </w:r>
      <w:r>
        <w:rPr>
          <w:sz w:val="20"/>
          <w:szCs w:val="20"/>
          <w:lang w:val="ky-KG"/>
        </w:rPr>
        <w:t xml:space="preserve">шаш- </w:t>
      </w:r>
      <w:r>
        <w:rPr>
          <w:sz w:val="20"/>
          <w:szCs w:val="20"/>
        </w:rPr>
        <w:t>калактап, ордунан тура келип, мени мойнумдан кучактады. Анан мени бошотуп, бет маңдайымда турган бойдон: – Ой, Кадыке, саламат. Бала–чака? Күлүмкан эжем кандай жүрөт?..</w:t>
      </w:r>
    </w:p>
    <w:p>
      <w:pPr>
        <w:pStyle w:val="Normal"/>
        <w:tabs>
          <w:tab w:val="clear" w:pos="708"/>
          <w:tab w:val="left" w:pos="4320" w:leader="none"/>
          <w:tab w:val="left" w:pos="4680" w:leader="none"/>
        </w:tabs>
        <w:spacing w:lineRule="exact" w:line="236"/>
        <w:ind w:right="28" w:firstLine="539"/>
        <w:jc w:val="both"/>
        <w:rPr/>
      </w:pPr>
      <w:r>
        <w:rPr>
          <w:sz w:val="20"/>
          <w:szCs w:val="20"/>
        </w:rPr>
        <w:t>Ал алды менен жайдак үстөлүнүн бир жагына колтуктай отургузуп, анан барып өз ордунан орун алды. Суроолорду үстөккө босток бергендиктен алардын бирине жооп берсем, бирине жооп берүүгө үлгүрө албай жат</w:t>
      </w:r>
      <w:r>
        <w:rPr>
          <w:sz w:val="20"/>
          <w:szCs w:val="20"/>
          <w:lang w:val="ky-KG"/>
        </w:rPr>
        <w:t>т</w:t>
      </w:r>
      <w:r>
        <w:rPr>
          <w:sz w:val="20"/>
          <w:szCs w:val="20"/>
        </w:rPr>
        <w:t>ым. Өз кезегимде мен да анын үй–бүлөсүнүн ал–жайын сурадым.</w:t>
      </w:r>
    </w:p>
    <w:p>
      <w:pPr>
        <w:pStyle w:val="Normal"/>
        <w:tabs>
          <w:tab w:val="clear" w:pos="708"/>
          <w:tab w:val="left" w:pos="4320" w:leader="none"/>
          <w:tab w:val="left" w:pos="4680" w:leader="none"/>
        </w:tabs>
        <w:spacing w:lineRule="exact" w:line="236"/>
        <w:ind w:right="28" w:firstLine="539"/>
        <w:jc w:val="both"/>
        <w:rPr/>
      </w:pPr>
      <w:r>
        <w:rPr>
          <w:sz w:val="20"/>
          <w:szCs w:val="20"/>
        </w:rPr>
        <w:t xml:space="preserve">– </w:t>
      </w:r>
      <w:r>
        <w:rPr>
          <w:sz w:val="20"/>
          <w:szCs w:val="20"/>
        </w:rPr>
        <w:t xml:space="preserve">Шашып тыяктан телефон чалалбай калдым. Сыдыкбай, эмне, менин келеримди билчү белең?–дедим эми эле </w:t>
      </w:r>
      <w:r>
        <w:rPr>
          <w:sz w:val="20"/>
          <w:szCs w:val="20"/>
          <w:lang w:val="ky-KG"/>
        </w:rPr>
        <w:t xml:space="preserve">анын </w:t>
      </w:r>
      <w:r>
        <w:rPr>
          <w:sz w:val="20"/>
          <w:szCs w:val="20"/>
        </w:rPr>
        <w:t>Намазалиев менен мен туурасында бирдеме деп сүйлөшүп жатканын тую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жок, сиздин келериңизди билген эмесмин. Дубана Намазалиевич телефон чалды. Ошол айтты сизди биз</w:t>
      </w:r>
      <w:r>
        <w:rPr>
          <w:i/>
          <w:sz w:val="16"/>
          <w:szCs w:val="16"/>
        </w:rPr>
        <w:t xml:space="preserve"> </w:t>
      </w:r>
      <w:r>
        <w:rPr>
          <w:sz w:val="20"/>
          <w:szCs w:val="20"/>
        </w:rPr>
        <w:t xml:space="preserve">жакка кетти деп. Сизди мен билбей тургансып акыл үйрөтөт тигинт–минт деп.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не де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акшылап конокто дейт, жакшылап узат дейт.</w:t>
      </w:r>
    </w:p>
    <w:p>
      <w:pPr>
        <w:pStyle w:val="Normal"/>
        <w:tabs>
          <w:tab w:val="clear" w:pos="708"/>
          <w:tab w:val="left" w:pos="4320" w:leader="none"/>
          <w:tab w:val="left" w:pos="4680" w:leader="none"/>
        </w:tabs>
        <w:ind w:right="28" w:firstLine="539"/>
        <w:jc w:val="both"/>
        <w:rPr/>
      </w:pPr>
      <w:r>
        <w:rPr>
          <w:sz w:val="20"/>
          <w:szCs w:val="20"/>
        </w:rPr>
        <w:t xml:space="preserve">Эгерде ушинткени чын болсо, Намазалиевдин мунусуна катуу таң калдым. Өзүнө баш ийген, болгону бөлүм башчысына министрдин орун басарынын мынчалык камкордук </w:t>
      </w:r>
      <w:r>
        <w:rPr>
          <w:sz w:val="20"/>
          <w:szCs w:val="20"/>
          <w:lang w:val="ky-KG"/>
        </w:rPr>
        <w:t xml:space="preserve">кө- </w:t>
      </w:r>
      <w:r>
        <w:rPr>
          <w:sz w:val="20"/>
          <w:szCs w:val="20"/>
        </w:rPr>
        <w:t>рүп жатканы таңыркабай турган нерсеби? Кечээ эле мага нааразы болуп кабинетинен чыгарды эле, а бүгүн болсо талаалап жүргөн менин «курсагым ач» болуп калбасын деп жатат. Намазалиев жалаң эле: «Жакшылап коноктоп, жакшылап узат» деди бекен же Малдыбаевге дагы бирдеме дедиби?</w:t>
      </w:r>
    </w:p>
    <w:p>
      <w:pPr>
        <w:pStyle w:val="Normal"/>
        <w:tabs>
          <w:tab w:val="clear" w:pos="708"/>
          <w:tab w:val="left" w:pos="4320" w:leader="none"/>
          <w:tab w:val="left" w:pos="4680" w:leader="none"/>
        </w:tabs>
        <w:ind w:right="28" w:firstLine="539"/>
        <w:jc w:val="both"/>
        <w:rPr/>
      </w:pPr>
      <w:r>
        <w:rPr>
          <w:sz w:val="20"/>
          <w:szCs w:val="20"/>
        </w:rPr>
        <w:t xml:space="preserve">Мен политехте окуп жүргөндө Сыдыкбай Малдыбаев менден бир курс кийин окучу. Анын сүйлөшүп жүргөн кызы Айкүмүш да менин аялымдан бир курс кийин окуп, бирок жатакананын бир бөлмөсүндө жатышып, көлдүк кыздар болушкандыктан эже–сиңдидей мамилелери бар эле. Ошол себептен Сыдыкбай экөөбүз да жакшы тааныштардан болуп калганбыз. Ал өзү көлдүн Тоң тарабынан болгондуктан ошо студенттик кезде Күлүмканды эже, мени жезде деп койчу. Күлүмкан көлдүн Жети–Өгүзүнөн. Ал экөөбүз эртелеп эле биринчи курсту бүтөрүбүз менен баш кошуп алганбыз. Кийин Сыдыкбай мени улуусунтуп, (менден </w:t>
      </w:r>
      <w:r>
        <w:rPr>
          <w:sz w:val="20"/>
          <w:szCs w:val="20"/>
          <w:lang w:val="ky-KG"/>
        </w:rPr>
        <w:t>бир-</w:t>
      </w:r>
      <w:r>
        <w:rPr>
          <w:sz w:val="20"/>
          <w:szCs w:val="20"/>
        </w:rPr>
        <w:t>эки</w:t>
      </w:r>
      <w:r>
        <w:rPr>
          <w:sz w:val="20"/>
          <w:szCs w:val="20"/>
          <w:lang w:val="ky-KG"/>
        </w:rPr>
        <w:t xml:space="preserve"> </w:t>
      </w:r>
      <w:r>
        <w:rPr>
          <w:sz w:val="20"/>
          <w:szCs w:val="20"/>
        </w:rPr>
        <w:t>жаш кичүү) Кадыке деп, эл бар жерде Кадыр Айтиевич деп кайрылат. Мен аны баштатан эле Сыдыкбай деп өз атынан чакыра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Сыдыкбай, Дубана Намазалиевич дагы эмне деди? Менин быякка эмне себеп менен келгенимди айтты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Чөп ташыган машиналардын иштери менен таанышайын деп келген турбайсыз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анышайын эмес, текшергени келдим. Мени министрлик эмес, республиканын элдик көзөмөлдөө комитетинен келди деп түшүнө берсең болот,</w:t>
      </w:r>
      <w:r>
        <w:rPr>
          <w:sz w:val="20"/>
          <w:szCs w:val="20"/>
          <w:lang w:val="ky-KG"/>
        </w:rPr>
        <w:t xml:space="preserve"> </w:t>
      </w:r>
      <w:r>
        <w:rPr>
          <w:sz w:val="20"/>
          <w:szCs w:val="20"/>
        </w:rPr>
        <w:t xml:space="preserve">– дедим убактылуу </w:t>
      </w:r>
      <w:r>
        <w:rPr>
          <w:sz w:val="20"/>
          <w:szCs w:val="20"/>
          <w:lang w:val="ky-KG"/>
        </w:rPr>
        <w:t xml:space="preserve">күбөлү- </w:t>
      </w:r>
      <w:r>
        <w:rPr>
          <w:sz w:val="20"/>
          <w:szCs w:val="20"/>
        </w:rPr>
        <w:t>гүмдү алып чыгып көрсөтүп.</w:t>
      </w:r>
    </w:p>
    <w:p>
      <w:pPr>
        <w:pStyle w:val="Normal"/>
        <w:tabs>
          <w:tab w:val="clear" w:pos="708"/>
          <w:tab w:val="left" w:pos="4320" w:leader="none"/>
          <w:tab w:val="left" w:pos="4680" w:leader="none"/>
        </w:tabs>
        <w:ind w:right="28" w:firstLine="539"/>
        <w:jc w:val="both"/>
        <w:rPr/>
      </w:pPr>
      <w:r>
        <w:rPr>
          <w:sz w:val="20"/>
          <w:szCs w:val="20"/>
        </w:rPr>
        <w:t>Сыдыкбайдын жүрөгү түшүп калды. Анын жүзүнөн жанатан берки жайдарылык өчүп, мелтейе түш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ке, текшергенде эмнени текшересиз?</w:t>
      </w:r>
      <w:r>
        <w:rPr>
          <w:sz w:val="20"/>
          <w:szCs w:val="20"/>
          <w:lang w:val="ky-KG"/>
        </w:rPr>
        <w:t xml:space="preserve"> </w:t>
      </w:r>
      <w:r>
        <w:rPr>
          <w:sz w:val="20"/>
          <w:szCs w:val="20"/>
        </w:rPr>
        <w:t xml:space="preserve">– деди ал мени үркө карап. </w:t>
      </w:r>
    </w:p>
    <w:p>
      <w:pPr>
        <w:pStyle w:val="Normal"/>
        <w:spacing w:lineRule="exact" w:line="240"/>
        <w:ind w:firstLine="540"/>
        <w:jc w:val="both"/>
        <w:rPr/>
      </w:pPr>
      <w:r>
        <w:rPr>
          <w:sz w:val="20"/>
          <w:szCs w:val="20"/>
        </w:rPr>
        <w:t xml:space="preserve">– </w:t>
      </w:r>
      <w:r>
        <w:rPr>
          <w:sz w:val="20"/>
          <w:szCs w:val="20"/>
        </w:rPr>
        <w:t>Сыдыкбай, мындай кылбайлыбы. Жумуш күнү аяктап калды. Давай, иштерди эртеңкиге калтыралы. Иштен бошонсоң силердикине баралы. Айкүмүштүн чайын ичели. Энебиз менен да учурашайын,– дедим мен капысынан сунуш киргиз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Мен да ошону айталбай отурат элем!</w:t>
      </w:r>
      <w:r>
        <w:rPr>
          <w:sz w:val="20"/>
          <w:szCs w:val="20"/>
          <w:lang w:val="ky-KG"/>
        </w:rPr>
        <w:t xml:space="preserve"> </w:t>
      </w:r>
      <w:r>
        <w:rPr>
          <w:sz w:val="20"/>
          <w:szCs w:val="20"/>
        </w:rPr>
        <w:t>– деди ал сүйүнүп.</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Ысык–Көл автобашкармасынын башчысы болгону Сыдыкбайдын үйүндө биринчи болушум. Бакубат турушат экен. Айкүмүш студенттик кезегиндегиден бетер жездекелеп, Күлүмкан эжесин, балдарымдын аман–эсендигин жан–алы калбай сурады. Дасторконго болгон тамак–ашын, арак–шарабын жайнат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езде, комуз черткенди таштаган жоксузбу?– деди</w:t>
      </w:r>
      <w:r>
        <w:rPr>
          <w:sz w:val="20"/>
          <w:szCs w:val="20"/>
          <w:lang w:val="ky-KG"/>
        </w:rPr>
        <w:t xml:space="preserve"> Ай-</w:t>
      </w:r>
      <w:r>
        <w:rPr>
          <w:sz w:val="20"/>
          <w:szCs w:val="20"/>
        </w:rPr>
        <w:t>күмүш бир–эки рюмкадан алып, артынан тамак–аш жеп, курсагыбызга баргандан кийи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 институтта жүргөндөгү деңгээлден жогорулаган жокмун. Көр тирлик, иш менен алышып,– дедим болгон чындыгымды ортого с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и билген күүлөрүңүздөн болсо да чертип бериңизчи,– деди Айкүмүш суранып.– Анан апам да уксун. Жалгыз үйдө зеригип отурат.</w:t>
      </w:r>
    </w:p>
    <w:p>
      <w:pPr>
        <w:pStyle w:val="Normal"/>
        <w:tabs>
          <w:tab w:val="clear" w:pos="708"/>
          <w:tab w:val="left" w:pos="4320" w:leader="none"/>
          <w:tab w:val="left" w:pos="4680" w:leader="none"/>
        </w:tabs>
        <w:ind w:right="28" w:firstLine="539"/>
        <w:jc w:val="both"/>
        <w:rPr/>
      </w:pPr>
      <w:r>
        <w:rPr>
          <w:sz w:val="20"/>
          <w:szCs w:val="20"/>
        </w:rPr>
        <w:t>Айкүмүш килемдин ортосунда илинип турган комузду алып келип берди. Кол тийбеген жаңы комуз экен. Институттун комузчулар ансамблинде чертип жүргөн төрт–беш күүм бар эле, чер</w:t>
      </w:r>
      <w:r>
        <w:rPr>
          <w:sz w:val="20"/>
          <w:szCs w:val="20"/>
          <w:lang w:val="ky-KG"/>
        </w:rPr>
        <w:t>т</w:t>
      </w:r>
      <w:r>
        <w:rPr>
          <w:sz w:val="20"/>
          <w:szCs w:val="20"/>
        </w:rPr>
        <w:t>тим ошолордон. Эски обондордон үн кошт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ой, Кадыкемдей болобу?– деп Сыдыкбай мени </w:t>
      </w:r>
      <w:r>
        <w:rPr>
          <w:sz w:val="20"/>
          <w:szCs w:val="20"/>
          <w:lang w:val="ky-KG"/>
        </w:rPr>
        <w:t xml:space="preserve">мак- </w:t>
      </w:r>
      <w:r>
        <w:rPr>
          <w:sz w:val="20"/>
          <w:szCs w:val="20"/>
        </w:rPr>
        <w:t>тап койот үнүн көтөрө ч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 кагылайын. үнү коңур, алдемедей ырдайт турбайбы?– дейт Сыдыкбайдын энеси да ыраазы боло.</w:t>
      </w:r>
    </w:p>
    <w:p>
      <w:pPr>
        <w:pStyle w:val="Normal"/>
        <w:tabs>
          <w:tab w:val="clear" w:pos="708"/>
          <w:tab w:val="left" w:pos="4320" w:leader="none"/>
          <w:tab w:val="left" w:pos="4680" w:leader="none"/>
        </w:tabs>
        <w:ind w:right="28" w:firstLine="539"/>
        <w:jc w:val="both"/>
        <w:rPr/>
      </w:pPr>
      <w:r>
        <w:rPr>
          <w:sz w:val="20"/>
          <w:szCs w:val="20"/>
        </w:rPr>
        <w:t>Айкүмүш ашкана бөлмөсүнө, кемпир Сыдыкбайдын эң кенжесин уктатмакка башка бөлмөгө кетип, экөөбүз калган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ке, кел эми, эркектерче баш таңалы,– деди Сыдыкбай аракка толтурулган рюмканын бирин мага суна берип.</w:t>
      </w:r>
    </w:p>
    <w:p>
      <w:pPr>
        <w:pStyle w:val="Normal"/>
        <w:tabs>
          <w:tab w:val="clear" w:pos="708"/>
          <w:tab w:val="left" w:pos="4320" w:leader="none"/>
          <w:tab w:val="left" w:pos="4680" w:leader="none"/>
        </w:tabs>
        <w:ind w:right="28" w:firstLine="539"/>
        <w:jc w:val="both"/>
        <w:rPr/>
      </w:pPr>
      <w:r>
        <w:rPr>
          <w:sz w:val="20"/>
          <w:szCs w:val="20"/>
        </w:rPr>
        <w:t xml:space="preserve">Дагы бирден көтөрдүк. Артынан ысылыктан жедик. Баятан бери ал–акыбал сурашкан майда–чуйда сөзүбүз </w:t>
      </w:r>
      <w:r>
        <w:rPr>
          <w:sz w:val="20"/>
          <w:szCs w:val="20"/>
          <w:lang w:val="ky-KG"/>
        </w:rPr>
        <w:t xml:space="preserve">тү- </w:t>
      </w:r>
      <w:r>
        <w:rPr>
          <w:sz w:val="20"/>
          <w:szCs w:val="20"/>
        </w:rPr>
        <w:t>гөнүп, экөөбүз тең унчукпайбыз. Сөздүн нугун башкага буруу керек экени мага да, Сыдыкбайга да түшүнүктүү болуп турду. Мен эски күүлөрдөн акырын кыңгыратып кулак төшө</w:t>
      </w:r>
      <w:r>
        <w:rPr>
          <w:sz w:val="20"/>
          <w:szCs w:val="20"/>
          <w:lang w:val="ky-KG"/>
        </w:rPr>
        <w:t>й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ке, тиги ким, Намазалиев кандай иштеп жүрөт? Жакшы эле иштегенсип жатабы?– деди Сыдыкбай кеп учугун чыгар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ндой суроолорду да берчү беле? Өзүмдүн чоңумдун ишине баа бере аламбы? Баа берген күндө да ага жетсе, ал эмне деген ойдо кала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й, ой, Кадыке. Эми менден да шек санап? Менин оозумдан чыкпайт. Аны сурап жатканым Дубананы билем да. Балыкчыда, те илгери бирге иштеп калбадыкпы. </w:t>
      </w:r>
      <w:r>
        <w:rPr>
          <w:sz w:val="20"/>
          <w:szCs w:val="20"/>
          <w:lang w:val="ky-KG"/>
        </w:rPr>
        <w:t xml:space="preserve">Жүргүн- </w:t>
      </w:r>
      <w:r>
        <w:rPr>
          <w:sz w:val="20"/>
          <w:szCs w:val="20"/>
        </w:rPr>
        <w:t xml:space="preserve">үлөрдү ташуучу автобазада. Ал начальник, мен башкы </w:t>
      </w:r>
      <w:r>
        <w:rPr>
          <w:sz w:val="20"/>
          <w:szCs w:val="20"/>
          <w:lang w:val="ky-KG"/>
        </w:rPr>
        <w:t xml:space="preserve">инже- </w:t>
      </w:r>
      <w:r>
        <w:rPr>
          <w:sz w:val="20"/>
          <w:szCs w:val="20"/>
        </w:rPr>
        <w:t>нер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Дубана Намазалиевичти мага караганда өзүң жакшы билет турбайсыңбы? Анан сынагансып менден сурап,– дедим таарынган өңдөнү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Бирге иштегенбиз. Аябай куу. Жолугушканда ата-жотоңдун, бала-чакаңдын амандыгын сурап, тимеле эпилдеп–жепилдеп жиберет.</w:t>
      </w:r>
    </w:p>
    <w:p>
      <w:pPr>
        <w:pStyle w:val="Normal"/>
        <w:tabs>
          <w:tab w:val="clear" w:pos="708"/>
          <w:tab w:val="left" w:pos="4320" w:leader="none"/>
          <w:tab w:val="left" w:pos="4680" w:leader="none"/>
        </w:tabs>
        <w:ind w:right="28" w:firstLine="539"/>
        <w:jc w:val="both"/>
        <w:rPr/>
      </w:pPr>
      <w:r>
        <w:rPr>
          <w:sz w:val="20"/>
          <w:szCs w:val="20"/>
        </w:rPr>
        <w:t>Мен Сыдыкбайдын бул сөзүнө кошумча киргизген жокмун. Ооба, Намазалиевдин ошондойу бар: «И, кандай? Ден–соолук? Бала–бакыра? Аяштын ден соолугу?»… Ушуга окшогон көнүмүш суроолорду жолукканда берип, тамаша аралаштыра сүйлөп, аздыр–көптүр көңүлүңдү алгансып койо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аарыбыз эле бирдеме «жалмайбыз» дечи, Кадыке. Анан бу Дубананын жегенинин өлчөсү курусун. Жадагалса жаңы карбюратор берсе да шопурлардан бирдеме өндүрүп алчу. Жаңы автобус, жаңы таксилер үчүн өзүнчө эле ири суммадагы «тариф» туру дечи.– Сыдыкбай рюмкаларды дагы бирден толтуруп койду.– Орун басар кылабыз деп Фрунзеге көчүп кетер алдында Дубананын аялы Жамал Айкүмүшкө жолугуп: «Ай, и–ий, Айкүмүш, жалаң айлык менен кантип гана күн көрөөр экенбиз?» деп зар какшаптыр. </w:t>
      </w:r>
    </w:p>
    <w:p>
      <w:pPr>
        <w:pStyle w:val="Normal"/>
        <w:tabs>
          <w:tab w:val="clear" w:pos="708"/>
          <w:tab w:val="left" w:pos="4320" w:leader="none"/>
          <w:tab w:val="left" w:pos="4680" w:leader="none"/>
        </w:tabs>
        <w:ind w:right="28" w:firstLine="539"/>
        <w:jc w:val="both"/>
        <w:rPr/>
      </w:pPr>
      <w:r>
        <w:rPr>
          <w:sz w:val="20"/>
          <w:szCs w:val="20"/>
        </w:rPr>
        <w:t xml:space="preserve">Мындай сөздүн чет–четин мен да уккам. Бирок ага маани берген эмесмин. Өзү жеп көрбөгөн киши билбейт экен. Мейли, Намазалиев жесе жеп жүргөндүр. Биздин заманда жебеген ким бар? Бир адамдан экинчиси жейт. Экинчисинен үчүнчүсү жейт. </w:t>
      </w:r>
      <w:r>
        <w:rPr>
          <w:sz w:val="20"/>
          <w:szCs w:val="20"/>
          <w:lang w:val="ky-KG"/>
        </w:rPr>
        <w:t>Ү</w:t>
      </w:r>
      <w:r>
        <w:rPr>
          <w:sz w:val="20"/>
          <w:szCs w:val="20"/>
        </w:rPr>
        <w:t xml:space="preserve">чүнчүсүнөн </w:t>
      </w:r>
      <w:r>
        <w:rPr>
          <w:sz w:val="20"/>
          <w:szCs w:val="20"/>
          <w:lang w:val="ky-KG"/>
        </w:rPr>
        <w:t xml:space="preserve">кайра келип эле </w:t>
      </w:r>
      <w:r>
        <w:rPr>
          <w:sz w:val="20"/>
          <w:szCs w:val="20"/>
        </w:rPr>
        <w:t>биринчиси жеши мүмкүн. Ушинтип айланкөчөк болуп жүрө берет» деп бирөө айткан эле. Кийинки кездерде «жейт экен, дейт экен» деген сөздөрдү кулагым көбүрөөк чала баштаган. Бирок ошонун чындыгына бир ишенип, бир ишенчү эмесмин.</w:t>
      </w:r>
    </w:p>
    <w:p>
      <w:pPr>
        <w:pStyle w:val="Normal"/>
        <w:tabs>
          <w:tab w:val="clear" w:pos="708"/>
          <w:tab w:val="left" w:pos="4320" w:leader="none"/>
          <w:tab w:val="left" w:pos="4680" w:leader="none"/>
        </w:tabs>
        <w:ind w:right="28" w:firstLine="539"/>
        <w:jc w:val="both"/>
        <w:rPr/>
      </w:pPr>
      <w:r>
        <w:rPr>
          <w:sz w:val="20"/>
          <w:szCs w:val="20"/>
        </w:rPr>
        <w:t>Намазалиев шопурлардан бирдеме өндүрсө өндүрүп алып жүргөндүр. Сыдыкбай эмне үчүн сөздү Намазалиевден баштады. Менин сырымды тартайын дегениби? Анын сөзүндө эмне саясат бар? Жана эле телефон аркылуу Намазалиев менен тең ата болуп сүйлөшүп жатпады беле? Эми болсо мени өзүнө жакындатып, башка сөздү кой, Намазалиевдин паракорлугунан кеп баштап отурат. Малдыбаев Намазалиевге агентуралык кызмат көрсөтүп жаткан жокп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мени өтө таң калтырган нерсе, эмне үчүн Намазалиев мени жакшылап тосуп алып, жакшылап узат деп сага бекем табыштайт?– дедим токтой түшкөн сөзүбүздү жанда</w:t>
      </w:r>
      <w:r>
        <w:rPr>
          <w:sz w:val="20"/>
          <w:szCs w:val="20"/>
          <w:lang w:val="ky-KG"/>
        </w:rPr>
        <w:t>н</w:t>
      </w:r>
      <w:r>
        <w:rPr>
          <w:sz w:val="20"/>
          <w:szCs w:val="20"/>
        </w:rPr>
        <w:t>т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ке, экөөбүздүн баштатан жакшы тааныш экенибизди Дубана билбесе кере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кул. Билбей эле койсун. Баарынан да министрдин орун басарынын болгону бөлүм башчы менин камымды көрүп жатканы кызык,– дедим суроомду кайтал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Демек, сизди жакшы көргөнү, сыйлаганы,– деп Сыдыкбай күлүп койду. –Кел, Кадыке, андан көрө алып отуралы. Намазалиев айтсын–айтпасын сиз экөөбүздүн жөнүбүз башка. </w:t>
      </w:r>
    </w:p>
    <w:p>
      <w:pPr>
        <w:pStyle w:val="Normal"/>
        <w:tabs>
          <w:tab w:val="clear" w:pos="708"/>
          <w:tab w:val="left" w:pos="4320" w:leader="none"/>
          <w:tab w:val="left" w:pos="4680" w:leader="none"/>
        </w:tabs>
        <w:ind w:right="28" w:firstLine="539"/>
        <w:jc w:val="both"/>
        <w:rPr/>
      </w:pPr>
      <w:r>
        <w:rPr>
          <w:sz w:val="20"/>
          <w:szCs w:val="20"/>
        </w:rPr>
        <w:t xml:space="preserve">Дагы бирден көтөрдүк. Артынан Айкүмүш жаңы эле апкелген буусу чыккан мантыдан алдык. </w:t>
      </w:r>
    </w:p>
    <w:p>
      <w:pPr>
        <w:pStyle w:val="Normal"/>
        <w:tabs>
          <w:tab w:val="clear" w:pos="708"/>
          <w:tab w:val="left" w:pos="4320" w:leader="none"/>
          <w:tab w:val="left" w:pos="4680" w:leader="none"/>
        </w:tabs>
        <w:ind w:right="28" w:firstLine="539"/>
        <w:jc w:val="both"/>
        <w:rPr/>
      </w:pPr>
      <w:r>
        <w:rPr>
          <w:sz w:val="20"/>
          <w:szCs w:val="20"/>
        </w:rPr>
        <w:t xml:space="preserve">Намазалиев менен Малдыбаевдин ортосунда мени жакшылап тосуп алып, жакшылап узат дегенден башка да сөз болушу керек. Кантсе да аны Сыдыкбай айтпай жатат. Айта турган эмес. Өзүмдүн болжолумда Намазалиевдин менин камымды көрүп жатканы – экөөбүздүн ортобуздагы мамилени жумшартууга болгон аракети го деп түшүндүм. Малдыбаевдин жанатан берки айтканы–Намазалиевдин баштатан келаткан жегичтигинин дагы бир жолку далили болду. </w:t>
      </w:r>
    </w:p>
    <w:p>
      <w:pPr>
        <w:pStyle w:val="Normal"/>
        <w:tabs>
          <w:tab w:val="clear" w:pos="708"/>
          <w:tab w:val="left" w:pos="4320" w:leader="none"/>
          <w:tab w:val="left" w:pos="4680" w:leader="none"/>
        </w:tabs>
        <w:ind w:right="28" w:firstLine="539"/>
        <w:jc w:val="both"/>
        <w:rPr/>
      </w:pPr>
      <w:r>
        <w:rPr>
          <w:sz w:val="20"/>
          <w:szCs w:val="20"/>
        </w:rPr>
        <w:t>Мен сөздүн төркүнүн башкага бурд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давай, Дубана Намазалиевичти коюп, башка сөзгө өтөлү. Эртеңки иш туурасында сүйлөшөл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 мейли, мейли, Кадыр Айтиевич,– деди ал жандана.– Андан көрө ошо келген жөнүңүздү айтыңыз. </w:t>
      </w:r>
    </w:p>
    <w:p>
      <w:pPr>
        <w:pStyle w:val="Normal"/>
        <w:tabs>
          <w:tab w:val="clear" w:pos="708"/>
          <w:tab w:val="left" w:pos="4320" w:leader="none"/>
          <w:tab w:val="left" w:pos="4680" w:leader="none"/>
        </w:tabs>
        <w:ind w:right="28" w:firstLine="539"/>
        <w:jc w:val="both"/>
        <w:rPr>
          <w:sz w:val="20"/>
          <w:szCs w:val="20"/>
        </w:rPr>
      </w:pPr>
      <w:r>
        <w:rPr>
          <w:sz w:val="20"/>
          <w:szCs w:val="20"/>
        </w:rPr>
        <w:t xml:space="preserve">Мен бирден чегип суроолорду бере баштады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инистрдин буйругу боюнча силердин облустун чарбаларына жиберилген Чүй тараптан келген машиналар болобу, өзүң башкарган автобашкармага баш ийген </w:t>
      </w:r>
      <w:r>
        <w:rPr>
          <w:sz w:val="20"/>
          <w:szCs w:val="20"/>
          <w:lang w:val="ky-KG"/>
        </w:rPr>
        <w:t>авточар</w:t>
      </w:r>
      <w:r>
        <w:rPr>
          <w:sz w:val="20"/>
          <w:szCs w:val="20"/>
        </w:rPr>
        <w:t>балардан болобу, алардын иштеринин уюуштурулушуна көз салып, жөндөп туруу милдети сага жүктөлгөн. Ушундай эмеспи?</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ооба.</w:t>
      </w:r>
    </w:p>
    <w:p>
      <w:pPr>
        <w:pStyle w:val="Normal"/>
        <w:tabs>
          <w:tab w:val="clear" w:pos="708"/>
          <w:tab w:val="left" w:pos="4320" w:leader="none"/>
          <w:tab w:val="left" w:pos="4680" w:leader="none"/>
        </w:tabs>
        <w:ind w:right="28" w:firstLine="539"/>
        <w:jc w:val="both"/>
        <w:rPr>
          <w:sz w:val="20"/>
          <w:szCs w:val="20"/>
          <w:lang w:val="ky-KG"/>
        </w:rPr>
      </w:pPr>
      <w:r>
        <w:rPr>
          <w:sz w:val="20"/>
          <w:szCs w:val="20"/>
        </w:rPr>
        <w:t xml:space="preserve">– </w:t>
      </w:r>
      <w:r>
        <w:rPr>
          <w:sz w:val="20"/>
          <w:szCs w:val="20"/>
        </w:rPr>
        <w:t>Министрлер Советинин чөп чабыкка байланыштуу</w:t>
      </w:r>
      <w:r>
        <w:rPr>
          <w:sz w:val="20"/>
          <w:szCs w:val="20"/>
          <w:lang w:val="ky-KG"/>
        </w:rPr>
        <w:t xml:space="preserve">  </w:t>
      </w:r>
      <w:r>
        <w:rPr>
          <w:sz w:val="20"/>
          <w:szCs w:val="20"/>
        </w:rPr>
        <w:t xml:space="preserve">буйругунда көрсөтүлгөн машиналардын жалпы саны </w:t>
      </w:r>
      <w:r>
        <w:rPr>
          <w:sz w:val="20"/>
          <w:szCs w:val="20"/>
          <w:lang w:val="ky-KG"/>
        </w:rPr>
        <w:t xml:space="preserve">туу- </w:t>
      </w:r>
      <w:r>
        <w:rPr>
          <w:sz w:val="20"/>
          <w:szCs w:val="20"/>
        </w:rPr>
        <w:t>рабы? Азбы же көппү дегеним, силердин облус үчү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Туура… Туура эле го,– деди ал арсарлан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үчүн «го?»</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Туура, туура,– деди Сыдыкбай шаш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йрукта көрсөтүлгөн машиналардын баары чарбаларга бөлүнүп, жай–ж</w:t>
      </w:r>
      <w:r>
        <w:rPr>
          <w:sz w:val="20"/>
          <w:szCs w:val="20"/>
          <w:lang w:val="ky-KG"/>
        </w:rPr>
        <w:t>а</w:t>
      </w:r>
      <w:r>
        <w:rPr>
          <w:sz w:val="20"/>
          <w:szCs w:val="20"/>
        </w:rPr>
        <w:t>йында иштеп жатыша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Обком, облисполком болуп бөлүштүргөнбү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өлүштүргөнүн бөлүштүрдүңөр деп койолу. Бирок алар чөп тартканда иштеп жатышаб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Иштеп жатышат,– деди Сыдыкбай камаарыб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эмнеге чүйлүк авточарбалардын жетекчилери даттанып жатыша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не де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ашиналар иши жок турушат де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былжырай беришет,– деди Сыдыкбай менин суроомо маани бербе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 эми өзүңө тиешелүү машиналарды берип жатасыңб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Авточарбаларга буйрук берилг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олхоз–совхоздордун менчигинде да машиналар бар. Алар эмне үчүн өз чөбүн өз машиналар менен тартып алышпай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Кадыке, аны билбейм. Аны тиги биздин облустун чоңдорунан сурабасаңыз. Чынында эле колхоз–совхоздорд</w:t>
      </w:r>
      <w:r>
        <w:rPr>
          <w:sz w:val="20"/>
          <w:szCs w:val="20"/>
          <w:lang w:val="ky-KG"/>
        </w:rPr>
        <w:t>о</w:t>
      </w:r>
      <w:r>
        <w:rPr>
          <w:sz w:val="20"/>
          <w:szCs w:val="20"/>
        </w:rPr>
        <w:t xml:space="preserve"> машиналар көп. Чындап келгенде алардын көпчүлүгү өз </w:t>
      </w:r>
      <w:r>
        <w:rPr>
          <w:sz w:val="20"/>
          <w:szCs w:val="20"/>
          <w:lang w:val="ky-KG"/>
        </w:rPr>
        <w:t xml:space="preserve">ма- </w:t>
      </w:r>
      <w:r>
        <w:rPr>
          <w:sz w:val="20"/>
          <w:szCs w:val="20"/>
        </w:rPr>
        <w:t xml:space="preserve">шиналары менен бүтүрүп алышат эле бүтүрчү иштерин.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ан эмнеге ошентпейсиңер? Сыдыкбай, сен өз министрлигиң–биз үчүн деле кичине бир патриот болуп койсоң боло,</w:t>
      </w:r>
      <w:r>
        <w:rPr>
          <w:sz w:val="20"/>
          <w:szCs w:val="20"/>
          <w:lang w:val="ky-KG"/>
        </w:rPr>
        <w:t xml:space="preserve"> </w:t>
      </w:r>
      <w:r>
        <w:rPr>
          <w:sz w:val="20"/>
          <w:szCs w:val="20"/>
        </w:rPr>
        <w:t>– дедим таарынганс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Кадыке, облустун чоңдору ушу менин оозумду ачыра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үчүн ачырбайт? Эсеп–кысап жүргүзүп далилдеп берсең, ким эле каршы чыгат?– дедим кызуул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сеп–кысапты ошолор түшүнмөк беле? Анын үстүнө өз машиналарыбыз менен ташыйбыз деген башкарма, деректирлерге: «Эмне, Министрлер Советинин токтому силерге оюнчукпу? Аны аткарбай койгондой, силердин башыңар экөө болбосо, меники бирөө эле. Былжырабай берген машиналарды иштеткиле! Иштебесе турсун!– деп алардын ооздорун жап кылып коюша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иш туурасындагы сөзүбүздү ушуну менен токтотолу. Эртеңден баштап чындап ишке киришели. Эртең менин жанымда болосу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оңдор издеп калышпаса эле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йсы чоңдор?</w:t>
      </w:r>
    </w:p>
    <w:p>
      <w:pPr>
        <w:pStyle w:val="Normal"/>
        <w:tabs>
          <w:tab w:val="clear" w:pos="708"/>
          <w:tab w:val="left" w:pos="4320" w:leader="none"/>
          <w:tab w:val="left" w:pos="4680" w:leader="none"/>
        </w:tabs>
        <w:ind w:right="28" w:firstLine="539"/>
        <w:jc w:val="both"/>
        <w:rPr/>
      </w:pPr>
      <w:r>
        <w:rPr>
          <w:sz w:val="20"/>
          <w:szCs w:val="20"/>
        </w:rPr>
        <w:t>Облустун чоңдор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зүңдүн орун басарларыңа айтып койосуң, ушинтип республикалык көзөмөлдөө комитетинен киши келген экен ошо менен жүрөм де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кул. Кийин мага сөз тийбесе эле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өз тийгенде айлыкты сен алардан алып жаткан жериң жок да,– дедим кичине кырс этип.</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hanging="0"/>
        <w:jc w:val="center"/>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Малдыбаевдин калпы анын эртесинде эле оркоюп чыгып калды. Өзүнүн авточарбаларынан бир да машина чектелген колхоз–совхоздорго берилбептир. Чөп чабуу али кызуу баштала элек экен да, Чүй тараптан келген машиналардын бирди–жарымы гана иштесе иштеп, иштебесе туруп, </w:t>
      </w:r>
      <w:r>
        <w:rPr>
          <w:sz w:val="20"/>
          <w:szCs w:val="20"/>
          <w:lang w:val="ky-KG"/>
        </w:rPr>
        <w:t xml:space="preserve">айрым- </w:t>
      </w:r>
      <w:r>
        <w:rPr>
          <w:sz w:val="20"/>
          <w:szCs w:val="20"/>
        </w:rPr>
        <w:t xml:space="preserve">дарын Пржевальск пристанынан жүктөрдү, «Жыргалаң» </w:t>
      </w:r>
      <w:r>
        <w:rPr>
          <w:sz w:val="20"/>
          <w:szCs w:val="20"/>
          <w:lang w:val="ky-KG"/>
        </w:rPr>
        <w:t xml:space="preserve">шах- </w:t>
      </w:r>
      <w:r>
        <w:rPr>
          <w:sz w:val="20"/>
          <w:szCs w:val="20"/>
        </w:rPr>
        <w:t>тасынан көмүр ташытып коюшупту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буга эмне дейсиң?</w:t>
      </w:r>
      <w:r>
        <w:rPr>
          <w:sz w:val="20"/>
          <w:szCs w:val="20"/>
          <w:lang w:val="ky-KG"/>
        </w:rPr>
        <w:t xml:space="preserve"> </w:t>
      </w:r>
      <w:r>
        <w:rPr>
          <w:sz w:val="20"/>
          <w:szCs w:val="20"/>
        </w:rPr>
        <w:t xml:space="preserve">– дедим кечке маал анын кабинетине кайтып келгенде.– Кечээги айтканыңа караганда бардыгы шайма– </w:t>
      </w:r>
      <w:r>
        <w:rPr>
          <w:sz w:val="20"/>
          <w:szCs w:val="20"/>
          <w:lang w:val="ky-KG"/>
        </w:rPr>
        <w:t xml:space="preserve"> </w:t>
      </w:r>
      <w:r>
        <w:rPr>
          <w:sz w:val="20"/>
          <w:szCs w:val="20"/>
        </w:rPr>
        <w:t>шай эле. Көрсө бардыгы калп турбайбы? Өз көзүң менен көрдү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нагы келжирбай автобазалардын башчыларына</w:t>
      </w:r>
      <w:r>
        <w:rPr>
          <w:sz w:val="20"/>
          <w:szCs w:val="20"/>
          <w:lang w:val="ky-KG"/>
        </w:rPr>
        <w:t xml:space="preserve"> иш</w:t>
      </w:r>
      <w:r>
        <w:rPr>
          <w:sz w:val="20"/>
          <w:szCs w:val="20"/>
        </w:rPr>
        <w:t>енип,</w:t>
      </w:r>
      <w:r>
        <w:rPr>
          <w:sz w:val="20"/>
          <w:szCs w:val="20"/>
          <w:lang w:val="ky-KG"/>
        </w:rPr>
        <w:t xml:space="preserve"> </w:t>
      </w:r>
      <w:r>
        <w:rPr>
          <w:sz w:val="20"/>
          <w:szCs w:val="20"/>
        </w:rPr>
        <w:t>калп маалымат берип коюшкан турбайбы?</w:t>
      </w:r>
      <w:r>
        <w:rPr>
          <w:sz w:val="20"/>
          <w:szCs w:val="20"/>
          <w:lang w:val="ky-KG"/>
        </w:rPr>
        <w:t xml:space="preserve"> </w:t>
      </w:r>
      <w:r>
        <w:rPr>
          <w:sz w:val="20"/>
          <w:szCs w:val="20"/>
        </w:rPr>
        <w:t>– деди Малдыбаев өзүнө сөз жуутп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орустар айткандай: «Всегда стрелочник виноват» болуп жатасың. Ушундай макал уктуң беле? Биз, министрлик сага ишенсек, сен автобашчыларыңа ишенсең, автобашчыларың диспетчерлерге тапшырса, акыры келип диспетчерлер күнөлүү болуп отуруша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ке, иштин ал–акыбалын оңдойбуз. Боло берет. Иштин башталышында дайыма ушул,</w:t>
      </w:r>
      <w:r>
        <w:rPr>
          <w:sz w:val="20"/>
          <w:szCs w:val="20"/>
          <w:lang w:val="ky-KG"/>
        </w:rPr>
        <w:t xml:space="preserve"> </w:t>
      </w:r>
      <w:r>
        <w:rPr>
          <w:sz w:val="20"/>
          <w:szCs w:val="20"/>
        </w:rPr>
        <w:t>– деди Малдыбаев деги эле эчтеме болбогонс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кул, облуска машина керек деп эле койолу. Анан аны ошо керек убагында эле албайсыңар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йрук чыгарган өзүңөрсүңөр. Машина жиберген да өзүңөрсүңөр. Анан биз күнөлүүбүз,</w:t>
      </w:r>
      <w:r>
        <w:rPr>
          <w:sz w:val="20"/>
          <w:szCs w:val="20"/>
          <w:lang w:val="ky-KG"/>
        </w:rPr>
        <w:t xml:space="preserve"> </w:t>
      </w:r>
      <w:r>
        <w:rPr>
          <w:sz w:val="20"/>
          <w:szCs w:val="20"/>
        </w:rPr>
        <w:t xml:space="preserve">– деди Малдыбаев </w:t>
      </w:r>
      <w:r>
        <w:rPr>
          <w:sz w:val="20"/>
          <w:szCs w:val="20"/>
          <w:lang w:val="ky-KG"/>
        </w:rPr>
        <w:t>күн-</w:t>
      </w:r>
      <w:r>
        <w:rPr>
          <w:sz w:val="20"/>
          <w:szCs w:val="20"/>
        </w:rPr>
        <w:t>өөнү бизге оодарып.</w:t>
      </w:r>
    </w:p>
    <w:p>
      <w:pPr>
        <w:pStyle w:val="Normal"/>
        <w:tabs>
          <w:tab w:val="clear" w:pos="708"/>
          <w:tab w:val="left" w:pos="4320" w:leader="none"/>
          <w:tab w:val="left" w:pos="4680" w:leader="none"/>
        </w:tabs>
        <w:ind w:right="28" w:firstLine="539"/>
        <w:jc w:val="both"/>
        <w:rPr/>
      </w:pPr>
      <w:r>
        <w:rPr>
          <w:sz w:val="20"/>
          <w:szCs w:val="20"/>
        </w:rPr>
        <w:t>Мен сөзгө сына түштүм. Малдыбаевдин айтканынын да анча–мынча жөнү ба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ан министрликке маалымат бергенде болгонун болгондой эле көрсөтпөйсүңөрбү? Баланча машина чөптө, баланча машина ишсиз турат, баланчасы башка жүктөрдү ташып жатат де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айланайын, Кадыке, антсем эле өлбөдүмбү. Облустун чоңдору мени тирүүлөй жеп коюшпайбы. Мен бир жолу экинчи катчыга кирип, ушул туурасында айтсам: «Жолдош Малдыбаев, сен каердин партиялык уюмунун эсебинде турасың? Эмне, сага партиялык белеттин кереги жокпу? Совминдин токтомунда көрсөтүлдүбү? Көрсөтүлдү. Кың дебей келген машиналарды иштете бер. Иш болбосо башка жүктөрүңдү ташыт. Болбосо туруп турсун. Бирдеме дешсе жообун биз беребиз» деп айдап жиберген. Попробуй, экинчи жолу кирип кө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шунча машиналар иш кылбай, кылса да жарытпаган бирдеме ташыган болуп, болбосо кур бекер туруп турган чыгымдарын ким төлөйт? Ошого ким күнөлү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им төлөмөк эле? Ушу бойдон калат. Мен төлөймбү? Төлөбөйм. Машина жибергиле деп мен кайрылган жокмун. Колхоз–совхоздор төлөйбү? Төлөбөйт. Мынча машина бергиле деген алардын да заявкалары жок. Юридикалык жактан алганда аларга чыгым–штрафтарды төлөтүүгө эч кимдин акысы жок. Ал байкуштар ансыз деле өкмөткө белчеден карыз. Анан ким төлөйт? Ким күнөлүү болсо ошо төлөсүн. Туурабы, Кадыке?</w:t>
      </w:r>
    </w:p>
    <w:p>
      <w:pPr>
        <w:pStyle w:val="Normal"/>
        <w:tabs>
          <w:tab w:val="clear" w:pos="708"/>
          <w:tab w:val="left" w:pos="4320" w:leader="none"/>
          <w:tab w:val="left" w:pos="4680" w:leader="none"/>
        </w:tabs>
        <w:ind w:right="28" w:firstLine="539"/>
        <w:jc w:val="both"/>
        <w:rPr/>
      </w:pPr>
      <w:r>
        <w:rPr>
          <w:sz w:val="20"/>
          <w:szCs w:val="20"/>
        </w:rPr>
        <w:t>Малдыбаевдин жөндүү айтылган сөзүнө мокоп, колдорумдун бармактарын мыжыгыла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болуптур. Күнөлүү биз эле бололу. Ириде облус жана министрлик менен макулдашпай чечим чыгарып салган Министрлер Совети күнөлүү. Эң башкы күнөлүү Осмонкулов. Эмки сөз башка болсун. Чыныңды айтчы, Чүй тараптан машиналар келбесе облусуңарда болгон машиналар менен чөп–чар, сенаж, эгин–тегиниңерди өзүңөр ташып алар белеңер? Менин ошого көзүм жетип турат. Ошенте турган болсоңор эртең эле машиналарды бүт бойдон кайтарып кетем.</w:t>
      </w:r>
    </w:p>
    <w:p>
      <w:pPr>
        <w:pStyle w:val="Normal"/>
        <w:tabs>
          <w:tab w:val="clear" w:pos="708"/>
          <w:tab w:val="left" w:pos="4320" w:leader="none"/>
          <w:tab w:val="left" w:pos="4680" w:leader="none"/>
        </w:tabs>
        <w:ind w:right="28" w:firstLine="539"/>
        <w:jc w:val="both"/>
        <w:rPr>
          <w:sz w:val="20"/>
          <w:szCs w:val="20"/>
        </w:rPr>
      </w:pPr>
      <w:r>
        <w:rPr>
          <w:sz w:val="20"/>
          <w:szCs w:val="20"/>
        </w:rPr>
        <w:t>Малдыбаев ойлоно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жок, Кадыке,</w:t>
      </w:r>
      <w:r>
        <w:rPr>
          <w:sz w:val="20"/>
          <w:szCs w:val="20"/>
          <w:lang w:val="ky-KG"/>
        </w:rPr>
        <w:t xml:space="preserve"> </w:t>
      </w:r>
      <w:r>
        <w:rPr>
          <w:sz w:val="20"/>
          <w:szCs w:val="20"/>
        </w:rPr>
        <w:t>– деди ал шашып.</w:t>
      </w:r>
      <w:r>
        <w:rPr>
          <w:sz w:val="20"/>
          <w:szCs w:val="20"/>
          <w:lang w:val="ky-KG"/>
        </w:rPr>
        <w:t xml:space="preserve"> </w:t>
      </w:r>
      <w:r>
        <w:rPr>
          <w:sz w:val="20"/>
          <w:szCs w:val="20"/>
        </w:rPr>
        <w:t xml:space="preserve">– Муну ойлонуш керек. Ойлонбой иштеп, онтобогон ооруга кептелип калып жүрбөйлү.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Сезон убагында облустун чарбаларына канча автотранспорт керек экенин билген киши барбы?</w:t>
      </w:r>
    </w:p>
    <w:p>
      <w:pPr>
        <w:pStyle w:val="Normal"/>
        <w:tabs>
          <w:tab w:val="clear" w:pos="708"/>
          <w:tab w:val="left" w:pos="4320" w:leader="none"/>
          <w:tab w:val="left" w:pos="4680" w:leader="none"/>
        </w:tabs>
        <w:ind w:right="28" w:firstLine="539"/>
        <w:jc w:val="both"/>
        <w:rPr>
          <w:sz w:val="20"/>
          <w:szCs w:val="20"/>
        </w:rPr>
      </w:pPr>
      <w:r>
        <w:rPr>
          <w:sz w:val="20"/>
          <w:szCs w:val="20"/>
        </w:rPr>
        <w:t>Малдыбаев менин бул суроомо такалып жооп бере алб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Кадыке. Андай эсеп–кысап жок. Антүү кимдин оюна келиптир. Жыл сайын силер жактан машиналардын саны көрсөтүлгөн буйрук келет. Аларды оюбузга келгендей чарбаларга бөлүп–бөлүп беребиз. Болду.</w:t>
      </w:r>
    </w:p>
    <w:p>
      <w:pPr>
        <w:pStyle w:val="Normal"/>
        <w:tabs>
          <w:tab w:val="clear" w:pos="708"/>
          <w:tab w:val="left" w:pos="4320" w:leader="none"/>
          <w:tab w:val="left" w:pos="4680" w:leader="none"/>
        </w:tabs>
        <w:ind w:right="28" w:firstLine="539"/>
        <w:jc w:val="center"/>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Чөп чабык жүрүп жатат деген чарбалардын ар биринде болуп, кур бекер туруп турган автокүндөрдүн эсебин тактап, актылар түздүм. Башкарма, деректирлер кыйшактап кол коюшпайт. Элдик көзөмөлдөө комитетинен жаздырып алган күбөлүгүмдү көрсөтүп, коркутуп жатып кол койдурдум. Анан ар бир чарбанын чөп чабык аянтына, чөп чапчу техникасынын саны жана өндүрүмдүүлүгүнө жараша чөп ташый турган автомашиналардын керектүү санынын эсебин жүргүздүм. Колхоздор менен совхоздордун көпчүлүгү чабылган чөбүн өздөрүнүн эле машиналары, чиркегичтүү тракторлору менен ташып ала турган мүмкүнчүлүктөрү бар экен. Ар бир эсеп–кысапка автомобиль адиси катары Малдыбаевге да кол койдурдум.</w:t>
      </w:r>
    </w:p>
    <w:p>
      <w:pPr>
        <w:pStyle w:val="Normal"/>
        <w:tabs>
          <w:tab w:val="clear" w:pos="708"/>
          <w:tab w:val="left" w:pos="4320" w:leader="none"/>
          <w:tab w:val="left" w:pos="4680" w:leader="none"/>
        </w:tabs>
        <w:ind w:right="28" w:firstLine="539"/>
        <w:jc w:val="both"/>
        <w:rPr/>
      </w:pPr>
      <w:r>
        <w:rPr>
          <w:sz w:val="20"/>
          <w:szCs w:val="20"/>
        </w:rPr>
        <w:t>Ошол күнү кечинде, ишемби болчу, Малдыбаев экөөбүз анын кабинетинде отурабы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а, Сыдыкбай, эмне дейсиң? Чүй тараптан жардамга келген машиналардын кереги жок турбайбы? Ушуга көзүң жеттиби? Көп болсо колхоз–совхоздордун машиналарына өзүңдүн авточарбалардан анча– мынча машина кошулат экен. Туурабы? Мен азыр министрге телефон чалып, машиналарды алып кете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 өзүңүз билиңиз. Бирок мени деле аясаңыз боло, Кадыке</w:t>
      </w:r>
      <w:r>
        <w:rPr>
          <w:sz w:val="20"/>
          <w:szCs w:val="20"/>
          <w:lang w:val="ky-KG"/>
        </w:rPr>
        <w:t xml:space="preserve">, </w:t>
      </w:r>
      <w:r>
        <w:rPr>
          <w:sz w:val="20"/>
          <w:szCs w:val="20"/>
        </w:rPr>
        <w:t>– деди Малдыбаев кичине жалооруганс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дайча аяп?</w:t>
      </w:r>
      <w:r>
        <w:rPr>
          <w:sz w:val="20"/>
          <w:szCs w:val="20"/>
          <w:lang w:val="ky-KG"/>
        </w:rPr>
        <w:t xml:space="preserve"> </w:t>
      </w:r>
      <w:r>
        <w:rPr>
          <w:sz w:val="20"/>
          <w:szCs w:val="20"/>
        </w:rPr>
        <w:t>– дедим түшүнбө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өпкө салган машиналардын тарпы бир паста эле чыгып калат. Өңгүл–дөңгүлдө айдап. Анан чөптөн планды да аткара албайсың. Шопурлар да айлыкка жарыбайт. Келген машиналар иштей берсинчи.</w:t>
      </w:r>
    </w:p>
    <w:p>
      <w:pPr>
        <w:pStyle w:val="Normal"/>
        <w:tabs>
          <w:tab w:val="clear" w:pos="708"/>
          <w:tab w:val="left" w:pos="4320" w:leader="none"/>
          <w:tab w:val="left" w:pos="4680" w:leader="none"/>
        </w:tabs>
        <w:ind w:right="28" w:firstLine="539"/>
        <w:jc w:val="both"/>
        <w:rPr/>
      </w:pPr>
      <w:r>
        <w:rPr>
          <w:sz w:val="20"/>
          <w:szCs w:val="20"/>
        </w:rPr>
        <w:t>Мен Малдыбаевди таң кала тиктедим: «Кептин баары ушу сенде болуп жүрбөсү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үйдүн автобазаларынын эмне, планы жок бекен? Шопурларына эмне, айлыктын кереги жок бекен?</w:t>
      </w:r>
      <w:r>
        <w:rPr>
          <w:sz w:val="20"/>
          <w:szCs w:val="20"/>
          <w:lang w:val="ky-KG"/>
        </w:rPr>
        <w:t xml:space="preserve"> </w:t>
      </w:r>
      <w:r>
        <w:rPr>
          <w:sz w:val="20"/>
          <w:szCs w:val="20"/>
        </w:rPr>
        <w:t xml:space="preserve">– деп мен кадыресе кызаңдадым. –О–ой, Сыдыкбай, сенин мунуң </w:t>
      </w:r>
      <w:r>
        <w:rPr>
          <w:sz w:val="20"/>
          <w:szCs w:val="20"/>
          <w:lang w:val="ky-KG"/>
        </w:rPr>
        <w:t xml:space="preserve">бол- </w:t>
      </w:r>
      <w:r>
        <w:rPr>
          <w:sz w:val="20"/>
          <w:szCs w:val="20"/>
        </w:rPr>
        <w:t>бойт. Мунуң акыйкат эмес. Муну өз көмөчүнө күл тартуу деп койо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ашиналарды алып кетем дегениңизге биздин чоңдор эмне дээр экен?– деди ал дагы бир көзүрүн ташта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силердин чоңуңарды билбейм. Менин, тактап айтканда сен экөөбүздүн өз чоңубуз бар. Министр деген. Анын орун басарлары дег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ентсе да биздин чоңдорго бир ооз айтып коюу керек ко,</w:t>
      </w:r>
      <w:r>
        <w:rPr>
          <w:sz w:val="20"/>
          <w:szCs w:val="20"/>
          <w:lang w:val="ky-KG"/>
        </w:rPr>
        <w:t xml:space="preserve"> </w:t>
      </w:r>
      <w:r>
        <w:rPr>
          <w:sz w:val="20"/>
          <w:szCs w:val="20"/>
        </w:rPr>
        <w:t xml:space="preserve">– деди Малдыбаев өзүнүкүн бербей.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Силердин чоңдор менен биздин чоңдор өздөрү </w:t>
      </w:r>
      <w:r>
        <w:rPr>
          <w:sz w:val="20"/>
          <w:szCs w:val="20"/>
          <w:lang w:val="ky-KG"/>
        </w:rPr>
        <w:t>сүй-</w:t>
      </w:r>
      <w:r>
        <w:rPr>
          <w:sz w:val="20"/>
          <w:szCs w:val="20"/>
        </w:rPr>
        <w:t>лөшүп алышсын. Менин милдетим иштин жайын Владимир Пеировичке же Дубана Намазалиевичке билдирүү,</w:t>
      </w:r>
      <w:r>
        <w:rPr>
          <w:sz w:val="20"/>
          <w:szCs w:val="20"/>
          <w:lang w:val="ky-KG"/>
        </w:rPr>
        <w:t xml:space="preserve"> </w:t>
      </w:r>
      <w:r>
        <w:rPr>
          <w:sz w:val="20"/>
          <w:szCs w:val="20"/>
        </w:rPr>
        <w:t>– дедим мен да жоошуй тартып.</w:t>
      </w:r>
    </w:p>
    <w:p>
      <w:pPr>
        <w:pStyle w:val="Normal"/>
        <w:tabs>
          <w:tab w:val="clear" w:pos="708"/>
          <w:tab w:val="left" w:pos="4320" w:leader="none"/>
          <w:tab w:val="left" w:pos="4680" w:leader="none"/>
        </w:tabs>
        <w:ind w:right="28" w:firstLine="539"/>
        <w:jc w:val="both"/>
        <w:rPr/>
      </w:pPr>
      <w:r>
        <w:rPr>
          <w:sz w:val="20"/>
          <w:szCs w:val="20"/>
        </w:rPr>
        <w:t>Ооба, Малдыбаевдики да туура. Мен кызуу кандуулукка салып, машиналарды алып кетем деп, адыраңдап жатам. Минтүү министрдин колунан да келбейт. Анткени бул жаман болсо да өкмөттүн чечими. Өкмөттүн чечимин өзүнөн башка эч ким буза албайт. Ойлонуп отурбай, Осмонкуловдун опоңой даярдаган чечими. Ал эми менин телефон аркылуу берген маалыматым менен эле министр өкмөткө чыга койобу? Чыкпайт. Бирок алдын ала эскертип койгонум оң. Анын үстүнө командировкага эки жумага келгем. Келген ишимди бир жуманын ичинде эле бүтүрүп койдум. Кетүү–коюуу жөнүндө да сүйлөшүп алышым керек.</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Сыдыкбай, чалчы Бишкекке. Дубана Намазалиевичке.</w:t>
      </w:r>
    </w:p>
    <w:p>
      <w:pPr>
        <w:pStyle w:val="Normal"/>
        <w:tabs>
          <w:tab w:val="clear" w:pos="708"/>
          <w:tab w:val="left" w:pos="4320" w:leader="none"/>
          <w:tab w:val="left" w:pos="4680" w:leader="none"/>
        </w:tabs>
        <w:ind w:right="28" w:firstLine="539"/>
        <w:jc w:val="both"/>
        <w:rPr>
          <w:sz w:val="20"/>
          <w:szCs w:val="20"/>
        </w:rPr>
      </w:pPr>
      <w:r>
        <w:rPr>
          <w:sz w:val="20"/>
          <w:szCs w:val="20"/>
        </w:rPr>
        <w:t>Бишкек тез эле алын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саламатсызбы? Бул мен эле, Малдыбаев. Дубана Намазалиевич, Кадыр Айтиевич сиз менен сүйлөшөм дейт. Трубканы берейинби?.. Макул. Мына азыр.</w:t>
      </w:r>
    </w:p>
    <w:p>
      <w:pPr>
        <w:pStyle w:val="Normal"/>
        <w:tabs>
          <w:tab w:val="clear" w:pos="708"/>
          <w:tab w:val="left" w:pos="4320" w:leader="none"/>
          <w:tab w:val="left" w:pos="4680" w:leader="none"/>
        </w:tabs>
        <w:ind w:right="28" w:firstLine="539"/>
        <w:jc w:val="both"/>
        <w:rPr>
          <w:sz w:val="20"/>
          <w:szCs w:val="20"/>
        </w:rPr>
      </w:pPr>
      <w:r>
        <w:rPr>
          <w:sz w:val="20"/>
          <w:szCs w:val="20"/>
        </w:rPr>
        <w:t>Трубканы алып кулагыма тосо бер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аламатсызбы, Дубана Намазалиевич?.. «Саламат, саламат, Кадыр Айтиевич. И, кандай? Сыдыкбай Малдыбаевич таарынткан жокпу? Көлгө алпарып түшүрдүбү? «Ак– Суунун» ысык суусуна жаткырдыбы?.. Жакшы, жакшы…</w:t>
      </w:r>
    </w:p>
    <w:p>
      <w:pPr>
        <w:pStyle w:val="Normal"/>
        <w:tabs>
          <w:tab w:val="clear" w:pos="708"/>
          <w:tab w:val="left" w:pos="4320" w:leader="none"/>
          <w:tab w:val="left" w:pos="4680" w:leader="none"/>
        </w:tabs>
        <w:ind w:right="28" w:firstLine="539"/>
        <w:jc w:val="both"/>
        <w:rPr/>
      </w:pPr>
      <w:r>
        <w:rPr>
          <w:sz w:val="20"/>
          <w:szCs w:val="20"/>
        </w:rPr>
        <w:t>Сөз кезеги мага тийип, болгон ишти кыскача баянда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Ия, ушундай бекен?– деди Намазалиев таң калып.– Жо–ок, жо–ок. Өкмөттүн чечимин экөөбүз буза албайбыз. Бияктан барган машина иштейби–иштебейби, турсун ошоякта. Машиналарды алып кетиш үчүн биринчиден облустун, экинчиден Совминдин макулдугу керек. Андай макулдук азырынча бизде жок. Анан облустун чоңдоруна кирсем дейсиз. Антүүнүн эмне кереги бар? Көлгө болсо түшүпсүз. Кайнар булактын ысык суусуна жатыпсыз. Болду да эми. Кыйшая тартып бери көздөй жүрө бериңиз да. Калган сөздөрдү бияктан өзүбүзчө сүйлөшүп алабыз,–деп </w:t>
      </w:r>
      <w:r>
        <w:rPr>
          <w:sz w:val="20"/>
          <w:szCs w:val="20"/>
          <w:lang w:val="ky-KG"/>
        </w:rPr>
        <w:t>На</w:t>
      </w:r>
      <w:r>
        <w:rPr>
          <w:sz w:val="20"/>
          <w:szCs w:val="20"/>
        </w:rPr>
        <w:t>мазалиев телефонун таштап койду көрүнөт, кыска–кыска чыккан пипилдеги угулду. Мен трубканы ордуна койдум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Сыдыкбай, сен экөөбүз автотранспорт боюнча адиспис. Облустун чарбаларына канча транспорт керек экен, анын эсеп–кысабын жүргүздүк. Эми Чүй тараптан келген </w:t>
      </w:r>
      <w:r>
        <w:rPr>
          <w:sz w:val="20"/>
          <w:szCs w:val="20"/>
          <w:lang w:val="ky-KG"/>
        </w:rPr>
        <w:t xml:space="preserve">маши- </w:t>
      </w:r>
      <w:r>
        <w:rPr>
          <w:sz w:val="20"/>
          <w:szCs w:val="20"/>
        </w:rPr>
        <w:t xml:space="preserve">налардын жардамысыз эле өз жүктөрүңөрдү өзүңөр ташып ала турган кудуретиңер бар экен. Дагы бир жолу сурайм. Ушуга көзүң толук жеттиби?–дедим сөзүмдү </w:t>
      </w:r>
      <w:r>
        <w:rPr>
          <w:sz w:val="20"/>
          <w:szCs w:val="20"/>
          <w:lang w:val="ky-KG"/>
        </w:rPr>
        <w:t>жыйынтык-</w:t>
      </w:r>
      <w:r>
        <w:rPr>
          <w:sz w:val="20"/>
          <w:szCs w:val="20"/>
        </w:rPr>
        <w:t xml:space="preserve">тагансы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тсе да кыйналып калабыз го, Кадыке. Ушул сөздү жөн эле койбойлубу? Дубана Намазалиевичтин ою да ушунд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дайча ушундай?</w:t>
      </w:r>
      <w:r>
        <w:rPr>
          <w:sz w:val="20"/>
          <w:szCs w:val="20"/>
          <w:lang w:val="ky-KG"/>
        </w:rPr>
        <w:t xml:space="preserve"> </w:t>
      </w:r>
      <w:r>
        <w:rPr>
          <w:sz w:val="20"/>
          <w:szCs w:val="20"/>
        </w:rPr>
        <w:t>– дедим кыйкыр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 жокто аны менен сүйлөшкөм. Өзү телефон чалды. Көп чуулдатпай, Фрунзеге келе берсин деп сизге айткын деди.</w:t>
      </w:r>
    </w:p>
    <w:p>
      <w:pPr>
        <w:pStyle w:val="Normal"/>
        <w:tabs>
          <w:tab w:val="clear" w:pos="708"/>
          <w:tab w:val="left" w:pos="4320" w:leader="none"/>
          <w:tab w:val="left" w:pos="4680" w:leader="none"/>
        </w:tabs>
        <w:ind w:right="28" w:firstLine="539"/>
        <w:jc w:val="both"/>
        <w:rPr/>
      </w:pPr>
      <w:r>
        <w:rPr>
          <w:sz w:val="20"/>
          <w:szCs w:val="20"/>
        </w:rPr>
        <w:t>Мен Намазалевдин бул эмне кылганы деп, ичимден жиним келип, отурдум да к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бай, бүгүнкү Бишкекке кетчү кечки автобуска бир билет заказ бер,– дедим үстөл үстүн муштумум менен дүк эткизе бир кою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ке, кетеримде үйгө келем деген убадаңыз бар эмес беле? Айкүмүш камын жеп күтүп отурат. Бышылуу тамакты таштап кеткен болбойт ко. Кетип калсаңыз балдызыңыздан насыя таяк жейм. Энем да сизди келип ырдап берет деп отура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шиң калса да ашың калбасын». Болуптур. Кеттик.</w:t>
      </w:r>
    </w:p>
    <w:p>
      <w:pPr>
        <w:pStyle w:val="Normal"/>
        <w:tabs>
          <w:tab w:val="clear" w:pos="708"/>
          <w:tab w:val="left" w:pos="4320" w:leader="none"/>
          <w:tab w:val="left" w:pos="4680" w:leader="none"/>
        </w:tabs>
        <w:ind w:right="28" w:firstLine="539"/>
        <w:jc w:val="both"/>
        <w:rPr/>
      </w:pPr>
      <w:r>
        <w:rPr>
          <w:sz w:val="20"/>
          <w:szCs w:val="20"/>
        </w:rPr>
        <w:t>Мен ошол эле күнү түнкү автобус менен Фрунзени көздөй жол тарттым.</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Намазалиев мени адатынча жайдары кабыл алды. Алды менен командировкага барган ишиме тиешеси жок ар нерселерди: көлдүн суусунун жылуу–муздак экенин, Ак–Суунун ысык суусун, аялымдын кайын–журтунун амандыгын, кайсы мейманканада жатып жүргөнүмдү, айтор койчу, оюна келген суроолорду берип, маектешкен болуп отурдук. Негизги иш туурасында сөз качан болот деп мен отурам күтүп. Аңгыча көп телефондун бири шыңгырады. Намазалиев кайсынысы деп аңдый калып, анан биринин трубкасын алып, кулагына тосо бер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Да, да… Ооба. Мен угуп жатам. А–а, сен </w:t>
      </w:r>
      <w:r>
        <w:rPr>
          <w:sz w:val="20"/>
          <w:szCs w:val="20"/>
          <w:lang w:val="ky-KG"/>
        </w:rPr>
        <w:t>Сыдык-</w:t>
      </w:r>
      <w:r>
        <w:rPr>
          <w:sz w:val="20"/>
          <w:szCs w:val="20"/>
        </w:rPr>
        <w:t>байсыңбы? Ооба, келди. Менин алдымда отурат. Хорошо. Болуптур анда… Хорошо…</w:t>
      </w:r>
    </w:p>
    <w:p>
      <w:pPr>
        <w:pStyle w:val="Normal"/>
        <w:tabs>
          <w:tab w:val="clear" w:pos="708"/>
          <w:tab w:val="left" w:pos="4320" w:leader="none"/>
          <w:tab w:val="left" w:pos="4680" w:leader="none"/>
        </w:tabs>
        <w:ind w:right="28" w:firstLine="539"/>
        <w:jc w:val="both"/>
        <w:rPr/>
      </w:pPr>
      <w:r>
        <w:rPr>
          <w:sz w:val="20"/>
          <w:szCs w:val="20"/>
        </w:rPr>
        <w:t>Намазалиев трубканы ордуна коюп, сол колунун бармактарын үстөл үстүнө жөрмөлөтүп, артынан тык уруп кой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ак, Кадыр Айтиевич, кана, баргандагы ишиңизди кыскача айтыңызчы,– деди ал эмнегедир бул ишке маани бербегенсип.</w:t>
      </w:r>
    </w:p>
    <w:p>
      <w:pPr>
        <w:pStyle w:val="Normal"/>
        <w:tabs>
          <w:tab w:val="clear" w:pos="708"/>
          <w:tab w:val="left" w:pos="4320" w:leader="none"/>
          <w:tab w:val="left" w:pos="4680" w:leader="none"/>
        </w:tabs>
        <w:ind w:right="28" w:firstLine="539"/>
        <w:jc w:val="both"/>
        <w:rPr>
          <w:sz w:val="20"/>
          <w:szCs w:val="20"/>
        </w:rPr>
      </w:pPr>
      <w:r>
        <w:rPr>
          <w:sz w:val="20"/>
          <w:szCs w:val="20"/>
        </w:rPr>
        <w:t>Баяндадым. Намазалиев башын салып отуруп укту.</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адыр Айтиевич, чын эле ушундай бекен? Эми эмне кылсак дейси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шул материалдын негизинде кат жазып, Министрлер Советине эми коркпой эле кайрыла берсек боло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быйыл ушул маселени көтөрүүнүн кажаты деле жок ко дейм.– Мен Намазалиевди үркө карадым.– Биринчиден, Министрлер Советинин чечими чыгып кетти. Экинчиден, машиналар облустун чарбаларына бөлүнүп калды. Андан көрө эмки жылга кам урбайлыбы? Давай ушундай кылалы,</w:t>
      </w:r>
      <w:r>
        <w:rPr>
          <w:sz w:val="20"/>
          <w:szCs w:val="20"/>
          <w:lang w:val="ky-KG"/>
        </w:rPr>
        <w:t xml:space="preserve"> </w:t>
      </w:r>
      <w:r>
        <w:rPr>
          <w:sz w:val="20"/>
          <w:szCs w:val="20"/>
        </w:rPr>
        <w:t>– деди Намазалиев ушуну менен сөз бүттү дегенсип.</w:t>
      </w:r>
    </w:p>
    <w:p>
      <w:pPr>
        <w:pStyle w:val="Normal"/>
        <w:tabs>
          <w:tab w:val="clear" w:pos="708"/>
          <w:tab w:val="left" w:pos="4320" w:leader="none"/>
          <w:tab w:val="left" w:pos="4680" w:leader="none"/>
        </w:tabs>
        <w:ind w:right="28" w:firstLine="539"/>
        <w:jc w:val="both"/>
        <w:rPr/>
      </w:pPr>
      <w:r>
        <w:rPr>
          <w:sz w:val="20"/>
          <w:szCs w:val="20"/>
        </w:rPr>
        <w:t xml:space="preserve">Мен иренжий түштүм. Алдымда жаткан папкемди алып, тышка чыга жөнөдүм. Кабинетиме келип, дулдуюп отурдум. Бир жумалык командировкадан бир кичинекей майнап чыкпаганына өкүндүм. «Дубана Намазалиевичтин бул эмне кылганы? Коркоктугубу? Корко турган эмнеси бар? Мен Министрлер Советине кайрадан кат даярдамакмын. Экинчи нускасынын этегине Намазалиевдин колун койдуруп, министрге кирмекмин. </w:t>
      </w:r>
      <w:r>
        <w:rPr>
          <w:sz w:val="20"/>
          <w:szCs w:val="20"/>
          <w:lang w:val="ky-KG"/>
        </w:rPr>
        <w:t>Ү</w:t>
      </w:r>
      <w:r>
        <w:rPr>
          <w:sz w:val="20"/>
          <w:szCs w:val="20"/>
        </w:rPr>
        <w:t>стүртөн кургак жазылган кат эмес, кашкайган далилдери менен эсеп–кысабы туру. Ошентип жазып жиберсек тияктан карап көрүшөт эле. Балким бир чечимге келишип, Чүй боорунан барган машиналарды кайра кайрымак. Андай чечим болбогон күндө да, бир жообун айтышмак. Намазалиев айткандай эмки жылга болсо да өбөлгө түзүлмөк. Мен министрге кирмек болдум.</w:t>
      </w:r>
    </w:p>
    <w:p>
      <w:pPr>
        <w:pStyle w:val="Normal"/>
        <w:tabs>
          <w:tab w:val="clear" w:pos="708"/>
          <w:tab w:val="left" w:pos="4320" w:leader="none"/>
          <w:tab w:val="left" w:pos="4680" w:leader="none"/>
        </w:tabs>
        <w:ind w:right="28" w:firstLine="539"/>
        <w:jc w:val="both"/>
        <w:rPr/>
      </w:pPr>
      <w:r>
        <w:rPr>
          <w:sz w:val="20"/>
          <w:szCs w:val="20"/>
        </w:rPr>
        <w:t>Владимир Петрович сөзүмдү аягына чейин угуп болуп, эмне кылыш керек деп менден кеңеш сураган болду. Мунусу жаман жөрөлгө. Ишти чече турган болсо сени менен акылдашып отурбай эле, давай мындай кылалы деп бир чечимге келмек. Мен оюмду айтып, бирок ага Намазалиевдин макул болбой жатканын кыстара кеттим. Министр ойлонуп калды. Топ калемди мыжыгылап отурду. Аңгыча көп телефондун бири шыңгырады. Бирок министр аны көтөргөн жок. Эшик ачылып, секретарь кыз кир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Петрович, сиз менен БКнын биринчи катчысы сүйлөшкөнү жатат. Кызыл телефонуңуздун трубкасын алыңыз,– деп айтып кыз чыгып кетти.</w:t>
      </w:r>
    </w:p>
    <w:p>
      <w:pPr>
        <w:pStyle w:val="Normal"/>
        <w:tabs>
          <w:tab w:val="clear" w:pos="708"/>
          <w:tab w:val="left" w:pos="4320" w:leader="none"/>
          <w:tab w:val="left" w:pos="4680" w:leader="none"/>
        </w:tabs>
        <w:ind w:right="28" w:firstLine="539"/>
        <w:jc w:val="both"/>
        <w:rPr/>
      </w:pPr>
      <w:r>
        <w:rPr>
          <w:sz w:val="20"/>
          <w:szCs w:val="20"/>
        </w:rPr>
        <w:t>Министр оң жагындагы тумбочканын үстүндөгү телефондордун биринин трубкасын шаштысы кете оң кулагына кармады. Момураган жүзү кандайдыр бир корккон түргө келип, тынчы кеткен көздөрү бир жерге турбай ойноктоду. Жүрөгү лакылдап чыккандай болду. Сол колу менен жүрөгүнүн тушун басып, бирде сыйпаласа, бирде мыжыгылады. Ордунан өйдө боло берип, кайра отурду. Жаны жай таппай жатты. Анан эле жайык маңдайы артка тартыла, тынчтана түш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Да…да… Угуп жатам, </w:t>
      </w:r>
      <w:r>
        <w:rPr>
          <w:sz w:val="20"/>
          <w:szCs w:val="20"/>
          <w:lang w:val="ky-KG"/>
        </w:rPr>
        <w:t>Усубак</w:t>
      </w:r>
      <w:r>
        <w:rPr>
          <w:sz w:val="20"/>
          <w:szCs w:val="20"/>
        </w:rPr>
        <w:t xml:space="preserve">…Турдалиевич. Жарайт </w:t>
      </w:r>
      <w:r>
        <w:rPr>
          <w:sz w:val="20"/>
          <w:szCs w:val="20"/>
          <w:lang w:val="ky-KG"/>
        </w:rPr>
        <w:t xml:space="preserve"> Усубаку</w:t>
      </w:r>
      <w:r>
        <w:rPr>
          <w:sz w:val="20"/>
          <w:szCs w:val="20"/>
        </w:rPr>
        <w:t xml:space="preserve">… Тур…Турдалиевич. Хорошо, хорошо, </w:t>
      </w:r>
      <w:r>
        <w:rPr>
          <w:sz w:val="20"/>
          <w:szCs w:val="20"/>
          <w:lang w:val="ky-KG"/>
        </w:rPr>
        <w:t>Усубакун</w:t>
      </w:r>
      <w:r>
        <w:rPr>
          <w:sz w:val="20"/>
          <w:szCs w:val="20"/>
        </w:rPr>
        <w:t xml:space="preserve"> Турдалиевич…</w:t>
      </w:r>
    </w:p>
    <w:p>
      <w:pPr>
        <w:pStyle w:val="Normal"/>
        <w:tabs>
          <w:tab w:val="clear" w:pos="708"/>
          <w:tab w:val="left" w:pos="4320" w:leader="none"/>
          <w:tab w:val="left" w:pos="4680" w:leader="none"/>
        </w:tabs>
        <w:ind w:right="28" w:firstLine="539"/>
        <w:jc w:val="both"/>
        <w:rPr/>
      </w:pPr>
      <w:r>
        <w:rPr>
          <w:sz w:val="20"/>
          <w:szCs w:val="20"/>
        </w:rPr>
        <w:t>Сүйлөшүп бүтүп, министр телефондун турбкасын ордуна коюп, бирок өзүнүн баштапкы токтоо абалына келе албай кайсактады. Коңгуроосун чырылдатып, секретарь кызын чакырды. Ага керектүү кишисин таап чакыр деп тапшырма берди. Мен жөнүндө такыр эле унутуп койгондой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Петрович, мен эмне кылсам?– дедим алдында отурганымды билгизип. Ою башкада болуп, мени тиктеп турду да: «Бар, бара бер» дегенсип эшикти көздө</w:t>
      </w:r>
      <w:r>
        <w:rPr>
          <w:sz w:val="20"/>
          <w:szCs w:val="20"/>
          <w:lang w:val="ky-KG"/>
        </w:rPr>
        <w:t>й</w:t>
      </w:r>
      <w:r>
        <w:rPr>
          <w:sz w:val="20"/>
          <w:szCs w:val="20"/>
        </w:rPr>
        <w:t xml:space="preserve"> колун шилтеди.</w:t>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Ошентип, менин бир жумалык командировкам Намазалиевдин ою менен айтканда көлгө түшүп, арашандын ысык суусуна жатып, кайындарыма мейманда болуу менен чектелди. Ошол маселе менен экинчи Намазалиевге да, министрге да киргим келбей, супсунум сууп калды. Бирок ички уятым жанымды жай алдырбай, бир топ күнгө чейин чийки май жегенсип көңүлүм дүпөйүлдөнүп жүрдү.</w:t>
      </w:r>
    </w:p>
    <w:p>
      <w:pPr>
        <w:pStyle w:val="Normal"/>
        <w:tabs>
          <w:tab w:val="clear" w:pos="708"/>
          <w:tab w:val="left" w:pos="4320" w:leader="none"/>
          <w:tab w:val="left" w:pos="4680" w:leader="none"/>
        </w:tabs>
        <w:ind w:right="28" w:firstLine="539"/>
        <w:jc w:val="both"/>
        <w:rPr/>
      </w:pPr>
      <w:r>
        <w:rPr>
          <w:sz w:val="20"/>
          <w:szCs w:val="20"/>
        </w:rPr>
        <w:t>Ошодон көп узабай, «Советская Киргизия» кезитинин өнөр жай жана транспорт бөлүмүнүн башчысы Кондрашов телефон чалы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биздин кезитке материалдар берип турчу элеңиз. Кийинки кездерде такыр эле кабарлашпай кеттиңиз го?</w:t>
      </w:r>
      <w:r>
        <w:rPr>
          <w:sz w:val="20"/>
          <w:szCs w:val="20"/>
          <w:lang w:val="ky-KG"/>
        </w:rPr>
        <w:t xml:space="preserve"> </w:t>
      </w:r>
      <w:r>
        <w:rPr>
          <w:sz w:val="20"/>
          <w:szCs w:val="20"/>
        </w:rPr>
        <w:t>– деди ал бир аз таарынган өңдөнүп.– Бирдеме берсеңиз боло. Көп эле мактай берген материалдардын бизге анча кереги жок. Көйгөйлүү болсун. Карап көрүп басабы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Евгений Андреевич, менде бир материал бар. Бирок коркуп аны кезитиңерге баспайсыңар го.</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 эмнеге?</w:t>
      </w:r>
    </w:p>
    <w:p>
      <w:pPr>
        <w:pStyle w:val="Normal"/>
        <w:tabs>
          <w:tab w:val="clear" w:pos="708"/>
          <w:tab w:val="left" w:pos="4320" w:leader="none"/>
          <w:tab w:val="left" w:pos="4680" w:leader="none"/>
        </w:tabs>
        <w:ind w:right="28" w:firstLine="539"/>
        <w:jc w:val="both"/>
        <w:rPr/>
      </w:pPr>
      <w:r>
        <w:rPr>
          <w:sz w:val="20"/>
          <w:szCs w:val="20"/>
        </w:rPr>
        <w:t>Мен ага матералдын жөн–жайын түшүндүр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жазып келиңиз. Карап көрөлүк,– деди Кондрашов алгачкы күүсүнөн тайып.</w:t>
      </w:r>
    </w:p>
    <w:p>
      <w:pPr>
        <w:pStyle w:val="Normal"/>
        <w:tabs>
          <w:tab w:val="clear" w:pos="708"/>
          <w:tab w:val="left" w:pos="4320" w:leader="none"/>
          <w:tab w:val="left" w:pos="4680" w:leader="none"/>
        </w:tabs>
        <w:ind w:right="28" w:firstLine="539"/>
        <w:jc w:val="both"/>
        <w:rPr/>
      </w:pPr>
      <w:r>
        <w:rPr>
          <w:sz w:val="20"/>
          <w:szCs w:val="20"/>
        </w:rPr>
        <w:t>Макаланы жазып алып, Кондрашовго кирдим. Ал мени кетирбей, көз алдымда макаланы окуп чык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 Кадыр Айтиевич, өтө курч жазыпсыз. Жазганда да Министрлер Советин, облустун жетекчилерин, министрдин өзүн орун басары менен күнөөлөп жазыпсыз. Ушу бойдон чыгып кетсе коркпойсуз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эмнеден коркот элем? Коркпойм. Андан көрө өзүңүз коркуп жатып жүрбөңүз?– дедим анын кытыгысына тийип.</w:t>
      </w:r>
    </w:p>
    <w:p>
      <w:pPr>
        <w:pStyle w:val="Normal"/>
        <w:tabs>
          <w:tab w:val="clear" w:pos="708"/>
          <w:tab w:val="left" w:pos="4320" w:leader="none"/>
          <w:tab w:val="left" w:pos="4680" w:leader="none"/>
        </w:tabs>
        <w:ind w:right="28" w:firstLine="539"/>
        <w:jc w:val="both"/>
        <w:rPr/>
      </w:pPr>
      <w:r>
        <w:rPr>
          <w:sz w:val="20"/>
          <w:szCs w:val="20"/>
        </w:rPr>
        <w:t>Кондрашов ойлоно түштү.</w:t>
      </w:r>
    </w:p>
    <w:p>
      <w:pPr>
        <w:pStyle w:val="Normal"/>
        <w:tabs>
          <w:tab w:val="clear" w:pos="708"/>
          <w:tab w:val="left" w:pos="4320" w:leader="none"/>
          <w:tab w:val="left" w:pos="4680" w:leader="none"/>
        </w:tabs>
        <w:ind w:right="28" w:firstLine="539"/>
        <w:jc w:val="both"/>
        <w:rPr/>
      </w:pPr>
      <w:r>
        <w:rPr>
          <w:rFonts w:eastAsia="Symbol" w:cs="Symbol" w:ascii="Symbol" w:hAnsi="Symbol"/>
          <w:sz w:val="20"/>
          <w:szCs w:val="20"/>
        </w:rPr>
        <w:t></w:t>
      </w:r>
      <w:r>
        <w:rPr>
          <w:sz w:val="20"/>
          <w:szCs w:val="20"/>
        </w:rPr>
        <w:t xml:space="preserve"> </w:t>
      </w:r>
      <w:r>
        <w:rPr>
          <w:sz w:val="20"/>
          <w:szCs w:val="20"/>
        </w:rPr>
        <w:t>Мунуңузду мага калтырып кетиңиз. Аны чыгара коюу жалгыз эле менин колумдагы иш эмес. Башкы редактор, анын орун басарлары, редакциялык коллегия дегендер бар. Алар менен сүйлөшүп көрөйүн. Кыскартып айтканда мен өзүм бул макаланын чыгышына «за»мын.</w:t>
      </w:r>
    </w:p>
    <w:p>
      <w:pPr>
        <w:pStyle w:val="Normal"/>
        <w:tabs>
          <w:tab w:val="clear" w:pos="708"/>
          <w:tab w:val="left" w:pos="4320" w:leader="none"/>
          <w:tab w:val="left" w:pos="4680" w:leader="none"/>
        </w:tabs>
        <w:ind w:right="28" w:firstLine="539"/>
        <w:jc w:val="both"/>
        <w:rPr/>
      </w:pPr>
      <w:r>
        <w:rPr>
          <w:sz w:val="20"/>
          <w:szCs w:val="20"/>
        </w:rPr>
        <w:t>Ошодон бир жума өттүбү–жокпу, Кондрашов телефон чалып, кезиттин келерки жумадагы сандарынын бирине макаланын жарыялана турганын кабарлады. Муну угуп, эмнегедир жүрөгүм жылып, кубангансып калдым.</w:t>
      </w:r>
    </w:p>
    <w:p>
      <w:pPr>
        <w:pStyle w:val="Normal"/>
        <w:tabs>
          <w:tab w:val="clear" w:pos="708"/>
          <w:tab w:val="left" w:pos="4320" w:leader="none"/>
          <w:tab w:val="left" w:pos="4680" w:leader="none"/>
        </w:tabs>
        <w:ind w:right="28" w:firstLine="539"/>
        <w:jc w:val="both"/>
        <w:rPr/>
      </w:pPr>
      <w:r>
        <w:rPr>
          <w:sz w:val="20"/>
          <w:szCs w:val="20"/>
        </w:rPr>
        <w:t xml:space="preserve">«Күнөлүүнү издеп көр» деген ат менен кезиттин экинчи бетине бадырайта басылган экен, макала шак эле көзгө урунат. Аягында менин аты–жөнүм менен иштеген кызматым жүрөт. Көңүл коюп бир сыйра окуп чыктым. Мазмуну дээрлик өзгөрбөгөн бойдон калыптыр. Кол жазма кезинде мынчалык курч жазылганын байкаган эмесмин. Ачуум менен айтарымды төгүп–төгүп алыптырмын. Макаланын кыскача мааниси мындай эле. Алды менен ондогон, кала берсе жүздөгөн автомашиналардын иштебей кур бекер туруп калгандагы тарткан чыгымдарын көрсөтүп, ошого ким күнөлүү деген суроону коюп, ага кайра өзүм жооп берип отурган болчумун. Биринчиден, негизи жок чечим чыгарган Министрлер Советин, өзгөчө бөлүп, авторанспорт жагынан ныпым түшүнүгү жок Осмонкуловду, экинчиден, эч бир эсеп–кысапсыз эле жиберилген машиналарды ар бир чарбага ой–келди </w:t>
      </w:r>
      <w:r>
        <w:rPr>
          <w:sz w:val="20"/>
          <w:szCs w:val="20"/>
          <w:lang w:val="ky-KG"/>
        </w:rPr>
        <w:t xml:space="preserve">бөлүш- </w:t>
      </w:r>
      <w:r>
        <w:rPr>
          <w:sz w:val="20"/>
          <w:szCs w:val="20"/>
        </w:rPr>
        <w:t>үргөн облусту, үчүнчүдөн, кереги жок экенин билип туруп эле бөлүнгөн машиналарды кың дебей алышкан колхоз–совхоз-дордун жетекчилерин, төртүнчүдөн, «ыңгайсыз» жүктөрдү ташыганда өз машиналарын бербес максаты менен ар бир чарбага керектүү сандагы машиналарды атайылап эле аныктабаган Малдыбаевди, бешинчиден, ушул иш туурасында өкмөтүбүзгө кайра кайрылалы десем, болбогон себептер менен болбой койгон Намазалиевди күнөөлөгөм. Ал эмес, эмнегедир бул ишке билмексендик менен мамиле жасады деп министрибиз Владимир Петровичти да чымчып өткөм.</w:t>
      </w:r>
    </w:p>
    <w:p>
      <w:pPr>
        <w:pStyle w:val="Normal"/>
        <w:tabs>
          <w:tab w:val="clear" w:pos="708"/>
          <w:tab w:val="left" w:pos="4320" w:leader="none"/>
          <w:tab w:val="left" w:pos="4680" w:leader="none"/>
        </w:tabs>
        <w:ind w:right="28" w:firstLine="539"/>
        <w:jc w:val="both"/>
        <w:rPr/>
      </w:pPr>
      <w:r>
        <w:rPr>
          <w:sz w:val="20"/>
          <w:szCs w:val="20"/>
        </w:rPr>
        <w:t xml:space="preserve">Ошентип макаланын чыгары чыкты. Тиешелүү калем акысын алдым. «Гонорар тапканга башка жазар бирдеме табылбай калдыбы?» деп Намазалиев кер какшыктады. Ушундан баштап анын мага кылган мамилеси теңирден тескери айланды. «Башканы жазсаңыз да ушу мени жазбай турган жөнүңүз бар эле» деп берген тамагын колко кылгансып, Малдыбаев телефон чалды. Министрлер Совети менен облустун, райондор менен колхоз–совхоздордун жетекчилери эмне деп жатышканын билбейм, Чүй боорундагы авточарбалардын жетекчилеринин айрымдары телефон чалышып, макаланын майдай жакканын айтышты. Кубангандарын айтпа. Министрибиз Владимир Петрович бул макалага эмнегедир маани бербегенсиди. Иштер чыгып кире калганда ал туурасында бир да жолу эскербеди. Байкашымда мага таарынгандай түрү жок. </w:t>
      </w:r>
    </w:p>
    <w:p>
      <w:pPr>
        <w:pStyle w:val="Normal"/>
        <w:tabs>
          <w:tab w:val="clear" w:pos="708"/>
          <w:tab w:val="left" w:pos="4320" w:leader="none"/>
          <w:tab w:val="left" w:pos="4680" w:leader="none"/>
        </w:tabs>
        <w:ind w:right="28" w:firstLine="539"/>
        <w:jc w:val="both"/>
        <w:rPr/>
      </w:pPr>
      <w:r>
        <w:rPr>
          <w:sz w:val="20"/>
          <w:szCs w:val="20"/>
        </w:rPr>
        <w:t>Бул макаланын уу–дуусу азыраак жүрүп токтоду.</w:t>
      </w:r>
      <w:r>
        <w:rPr>
          <w:sz w:val="20"/>
          <w:szCs w:val="20"/>
          <w:lang w:val="ky-KG"/>
        </w:rPr>
        <w:t>Чүй-</w:t>
      </w:r>
      <w:r>
        <w:rPr>
          <w:sz w:val="20"/>
          <w:szCs w:val="20"/>
        </w:rPr>
        <w:t xml:space="preserve"> дөн барган машиналар көл жакта чөп чабык бүткүчө </w:t>
      </w:r>
      <w:r>
        <w:rPr>
          <w:sz w:val="20"/>
          <w:szCs w:val="20"/>
          <w:lang w:val="ky-KG"/>
        </w:rPr>
        <w:t xml:space="preserve">жүр- </w:t>
      </w:r>
      <w:r>
        <w:rPr>
          <w:sz w:val="20"/>
          <w:szCs w:val="20"/>
        </w:rPr>
        <w:t>үштү. Машина жиберген авточарбалардын тарткан зыяндарын эч ким төлөп берген жок.</w:t>
      </w:r>
    </w:p>
    <w:p>
      <w:pPr>
        <w:pStyle w:val="Normal"/>
        <w:tabs>
          <w:tab w:val="clear" w:pos="708"/>
          <w:tab w:val="left" w:pos="4320" w:leader="none"/>
          <w:tab w:val="left" w:pos="4680" w:leader="none"/>
        </w:tabs>
        <w:ind w:right="28" w:firstLine="539"/>
        <w:jc w:val="both"/>
        <w:rPr>
          <w:sz w:val="20"/>
          <w:szCs w:val="20"/>
        </w:rPr>
      </w:pPr>
      <w:r>
        <w:rPr>
          <w:sz w:val="20"/>
          <w:szCs w:val="20"/>
        </w:rPr>
        <w:t>Мен бир жолу Кондрашовго телефон ч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Евгений Андреевич, мен жазган макала боюнча эмне чаралар көрүлд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герде жашырбай айтканда ошол макала боюнча соккуну ириде дал өзүм жедим,– деди Кондрашов.</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андайча? Кимде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ашкы редактордо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себептен? Ушул макала боюнча өзүңө жаза бериштиб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Башкы редактор чакырып алып, бир топ зекиди. Кыясы аны да жогортон кысмакка алышкан көрүнө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ысмакка ала турган кандай жөндөрү бар</w:t>
      </w:r>
      <w:r>
        <w:rPr>
          <w:sz w:val="20"/>
          <w:szCs w:val="20"/>
          <w:lang w:val="ky-KG"/>
        </w:rPr>
        <w:t>?</w:t>
      </w:r>
      <w:r>
        <w:rPr>
          <w:sz w:val="20"/>
          <w:szCs w:val="20"/>
        </w:rPr>
        <w:t xml:space="preserve"> Чын эле ошондой болсо, анда бул жеткен акыйкатсыздык. Эми ошо макала боюнча эмне чаралар көрүлдү? Авторго маалымат бербейсиздерби? Мен күтүп жатам,– дедим кычаштык кыл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жооп күтпөй эле коюңуз. Андай жооп барбайт.</w:t>
      </w:r>
    </w:p>
    <w:p>
      <w:pPr>
        <w:pStyle w:val="Normal"/>
        <w:tabs>
          <w:tab w:val="clear" w:pos="708"/>
          <w:tab w:val="left" w:pos="4320" w:leader="none"/>
          <w:tab w:val="left" w:pos="4680" w:leader="none"/>
        </w:tabs>
        <w:ind w:right="28" w:firstLine="539"/>
        <w:jc w:val="both"/>
        <w:rPr/>
      </w:pPr>
      <w:r>
        <w:rPr>
          <w:sz w:val="20"/>
          <w:szCs w:val="20"/>
        </w:rPr>
        <w:t>Кондрашов менен кош айтышып, телефондун трубкасын ордуна койдум. Көксөм супсунган бойдон бир топко мелтиреп отуруп, анан папкеден көп кагаздардын бирин алып көз жүгүрткөн болдум.</w:t>
      </w:r>
    </w:p>
    <w:p>
      <w:pPr>
        <w:pStyle w:val="Normal"/>
        <w:tabs>
          <w:tab w:val="clear" w:pos="708"/>
          <w:tab w:val="left" w:pos="4320" w:leader="none"/>
          <w:tab w:val="left" w:pos="4680" w:leader="none"/>
        </w:tabs>
        <w:ind w:right="28" w:firstLine="539"/>
        <w:jc w:val="both"/>
        <w:rPr/>
      </w:pPr>
      <w:r>
        <w:rPr>
          <w:sz w:val="20"/>
          <w:szCs w:val="20"/>
        </w:rPr>
        <w:t>Ошентип көз көрүнөө турган өкмөттүн иши чечилбеген бойдон калды. Буга ким күнөлүү эле? Ириде Малдыбаев менен Намазалиев, анан барып Осмонкулов, бая илгери Москвада аялын кызганып, мени менен жакалашкан олоң көз Осмонкулов Калдар!</w:t>
      </w:r>
    </w:p>
    <w:p>
      <w:pPr>
        <w:pStyle w:val="Normal"/>
        <w:tabs>
          <w:tab w:val="clear" w:pos="708"/>
          <w:tab w:val="left" w:pos="4320" w:leader="none"/>
          <w:tab w:val="left" w:pos="4680" w:leader="none"/>
        </w:tabs>
        <w:ind w:right="28" w:firstLine="539"/>
        <w:jc w:val="both"/>
        <w:rPr/>
      </w:pPr>
      <w:r>
        <w:rPr>
          <w:sz w:val="20"/>
          <w:szCs w:val="20"/>
        </w:rPr>
        <w:t>Кийинчерээк билсем Малдыбаев менен Намазалиевдин ич ара байланыштары бар экен да, кыйналса башкалар кыйналсын деп, Намазалиевдин Малдыбаегвге жан тартканы тура. Башында бирге иштеп, бирге ичип–жеп жүрүшкөн немелер бирин–бири кыйыша алышпайт. Малдыбаевдин машиналары жолу жок аң–дөң менен чөп–чар тарткан ыңгайсыз иштерге пайдаланылбай, анын планы дамамат аткарылуунун үстүндө. Киреше көп түшөт. Сыйлыкка берилчү акчанын суммасы да көбөйөт. Бул кимдин эмгеги экенин ар бир авточарбанын жетекчиси жакшы билет. Ай сайын шопурлардан чогулткан «мүчөлүк акыларынын» бир бөлүгүн чөнтөктөрүнө салып алышып, кыйшая тартып Малдыбаевге келишет. Малдыбаев болсо Намазалиевге тиешелүүсүн жанына салып алып, Фрунзени көздөй чабат. Бул үлүштөн Осмонкулов да кур калбайт.</w:t>
      </w:r>
    </w:p>
    <w:p>
      <w:pPr>
        <w:pStyle w:val="Normal"/>
        <w:tabs>
          <w:tab w:val="clear" w:pos="708"/>
          <w:tab w:val="left" w:pos="4320" w:leader="none"/>
          <w:tab w:val="left" w:pos="4680" w:leader="none"/>
        </w:tabs>
        <w:ind w:right="28" w:firstLine="539"/>
        <w:jc w:val="both"/>
        <w:rPr/>
      </w:pPr>
      <w:r>
        <w:rPr>
          <w:sz w:val="20"/>
          <w:szCs w:val="20"/>
        </w:rPr>
        <w:t>Намазалиев сөзүндө бекем туруп, көгөрө жактаса министр деле анын сөзүнөн чыга алмак эмес. Министр болбогондо да Намазалиев Малдыбаевге: «Өз облусуңдун жүгүн өзүң ташы. Чүйдөн экинчи машина барбайт» деп койсо эле иштин чечилгени болучу.</w:t>
      </w:r>
    </w:p>
    <w:p>
      <w:pPr>
        <w:pStyle w:val="Normal"/>
        <w:tabs>
          <w:tab w:val="clear" w:pos="708"/>
          <w:tab w:val="left" w:pos="4320" w:leader="none"/>
          <w:tab w:val="left" w:pos="4680" w:leader="none"/>
        </w:tabs>
        <w:ind w:right="28" w:firstLine="539"/>
        <w:jc w:val="both"/>
        <w:rPr/>
      </w:pPr>
      <w:r>
        <w:rPr>
          <w:sz w:val="20"/>
          <w:szCs w:val="20"/>
        </w:rPr>
        <w:t>Кантсе да акыры жеңиш меники болду. Кийинки жылы Чүй боорунан көл тарапка машиналар жиберилсин деген Министрлер Советинин буйругу келген жок.</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Намазалиев өкмөттүк ар бир маселени караганда алды менен ошонун өз керт башына пайдасы барбы же жокпу, ириде ошол жагына көңүл бөлчү.</w:t>
      </w:r>
    </w:p>
    <w:p>
      <w:pPr>
        <w:pStyle w:val="Normal"/>
        <w:tabs>
          <w:tab w:val="clear" w:pos="708"/>
          <w:tab w:val="left" w:pos="4320" w:leader="none"/>
          <w:tab w:val="left" w:pos="4680" w:leader="none"/>
        </w:tabs>
        <w:ind w:right="28" w:firstLine="539"/>
        <w:jc w:val="both"/>
        <w:rPr/>
      </w:pPr>
      <w:r>
        <w:rPr>
          <w:sz w:val="20"/>
          <w:szCs w:val="20"/>
        </w:rPr>
        <w:t xml:space="preserve">Бир иш туурасында ал экөөбүз катуу чарпышып калдык. </w:t>
      </w:r>
    </w:p>
    <w:p>
      <w:pPr>
        <w:pStyle w:val="Normal"/>
        <w:tabs>
          <w:tab w:val="clear" w:pos="708"/>
          <w:tab w:val="left" w:pos="4320" w:leader="none"/>
          <w:tab w:val="left" w:pos="4680" w:leader="none"/>
        </w:tabs>
        <w:ind w:right="28" w:firstLine="539"/>
        <w:jc w:val="both"/>
        <w:rPr/>
      </w:pPr>
      <w:r>
        <w:rPr>
          <w:sz w:val="20"/>
          <w:szCs w:val="20"/>
        </w:rPr>
        <w:t>Намазалиев орун басар болор алдында бизге жүк ташууну жакшыртуу боюнча Советтер Союзунун коммунисттик партиясынын, СССР Министрлер Советинин, ВЦСПС (Всесоюзный центральный Совет профсоюзов) жана ВЛКСМдин (Всесоюзный ленинский комсомольский союз молдодежи) биргелешкен чоң токтому келип түшкөн. Ал боюнча иш чараларын, шаарлар аралык жүк ташуу менен бош бараткан машиналарды кармап алып жүктөөгө тиешелүү жол–жоболор менен эрежелерди өз убагында иштеп чыгып, жер–жерлерге таратып, ошолордун негизинде иш жүргүзүп жатканбыз.</w:t>
      </w:r>
    </w:p>
    <w:p>
      <w:pPr>
        <w:pStyle w:val="Normal"/>
        <w:tabs>
          <w:tab w:val="clear" w:pos="708"/>
          <w:tab w:val="left" w:pos="4320" w:leader="none"/>
          <w:tab w:val="left" w:pos="4680" w:leader="none"/>
        </w:tabs>
        <w:ind w:right="28" w:firstLine="539"/>
        <w:jc w:val="both"/>
        <w:rPr/>
      </w:pPr>
      <w:r>
        <w:rPr>
          <w:sz w:val="20"/>
          <w:szCs w:val="20"/>
        </w:rPr>
        <w:t>Намазалиев орун басар болуп келгенден бир жыл өтпөй, «Шаарлар аралык жүк ташуунун эрежелеринин» жаңы долбоору пайда болду. Бул документ боюнча менин эч кабарым жок. Бир жолу Намазалиев чакырып 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мобу кагазды карап чыгыңызчы. Алып–кошо турган жерлери бар бекен?– деп бир топ барактан турган кагазды мага сунду.</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ул эмне болгон кага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Шаарлар аралык жүк тартуунун эрежелер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й эреже бизде бар эмеспи?– дедим мен таң калганымды жашырбай.</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етишпеген жерлери бар эке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не болго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рап салыштырсаңыз өзүңүз көрөсү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бул жаңы «Эреже» туурасында менин такыр кабарым жок. Ириде биздин бөлүмгө тиешеси бар. А биз билбейсиз. Мурдагы эрежени да биздин бөлүм иштеп чыккан. Муну кайрадан ким иште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иги, биздин илимий изилдөө институтубуздун жүк тартуу боюнча бөлүмү. Силердин ишиңер ансыз да башыңардан ашат. Силерге жеңилдик болсун деп ошолорго тапшыргам.</w:t>
      </w:r>
    </w:p>
    <w:p>
      <w:pPr>
        <w:pStyle w:val="Normal"/>
        <w:tabs>
          <w:tab w:val="clear" w:pos="708"/>
          <w:tab w:val="left" w:pos="4320" w:leader="none"/>
          <w:tab w:val="left" w:pos="4680" w:leader="none"/>
        </w:tabs>
        <w:ind w:right="28" w:firstLine="539"/>
        <w:jc w:val="both"/>
        <w:rPr/>
      </w:pPr>
      <w:r>
        <w:rPr>
          <w:sz w:val="20"/>
          <w:szCs w:val="20"/>
        </w:rPr>
        <w:t>Кагазды алып кабинетиме келдим. Окуп чыктым. Баары эле мурдагыдай. Бир гана жеринен өзгөртүү көрдүм. «Жүк жүктөөчү бекеттер (грузовые станции) өзү турган шаардагы авточарбалардан машина алып жүктөп, башка жакка жөнөтсө ташуудан түшкөн кирешенин 10 пайызын өз пайдасына калтырат» деп көрсөтүлүптүр.</w:t>
      </w:r>
    </w:p>
    <w:p>
      <w:pPr>
        <w:pStyle w:val="Normal"/>
        <w:tabs>
          <w:tab w:val="clear" w:pos="708"/>
          <w:tab w:val="left" w:pos="4320" w:leader="none"/>
          <w:tab w:val="left" w:pos="4680" w:leader="none"/>
        </w:tabs>
        <w:ind w:right="28" w:firstLine="539"/>
        <w:jc w:val="both"/>
        <w:rPr/>
      </w:pPr>
      <w:r>
        <w:rPr>
          <w:sz w:val="20"/>
          <w:szCs w:val="20"/>
        </w:rPr>
        <w:t>Жүк жүктөөчү бекеттер</w:t>
      </w:r>
      <w:r>
        <w:rPr>
          <w:sz w:val="20"/>
          <w:szCs w:val="20"/>
          <w:lang w:val="ky-KG"/>
        </w:rPr>
        <w:t xml:space="preserve">, </w:t>
      </w:r>
      <w:r>
        <w:rPr>
          <w:sz w:val="20"/>
          <w:szCs w:val="20"/>
        </w:rPr>
        <w:t>авточарбалар менен жүк жөнөтүүчүлөрдүн ортосундагы далдалчы сыяктуу мекеме. Анын чыныгы милдети шаардын ишканалары жана уюмдары жөнөтчү жүктөрдү бир жерге топтоп, жөнөтүлчү багыттар боюнча бөлүп–бөлүп, анан барып авточарбалардан керектүү жүк көтөрүмдүүлүгү бар машиналарды алып, сутканын кайсы убагына карабай жүктөп даярдап коюу. Шопурлар эртең менен келишип, машиналарын айдап кете беришет. Минтишсе кирешенин 10 пайызын алуу жүк бекеттерине аш. Иш жүзүнө келгенде андай эмес. Ар бир авточарба жүктөрдү өздөрү таап жүктөп, анан барып жүк бекеттерине келишет. Бекет болсо шаарлар аралык жүк ташууда пайдаланылчу атайын товардык–транспорттук накладнойлорду жазып беришет. Болду. Кылган иши ушу. Анан ошол бир барак кагаз үчүн гана 10 пайыз кирешенин үлүшүн алып отурганы кайсы жакшылык болсун? Бул эрежени кайрадан иштеп чыгуунун жападан жалгыз максаты дал ушул «10 пайыз» менен байланышканы мага апачык түшүнүктүү болду.</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Дубана Намазалиевич, «он пайызга» макул эмесмин, – дедим орун басарга шак эле оюмду билди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 эмнеге? – деди Намазалиев таң калган түр көрсөткөн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л «он пайыздын» киргизилген себеби эмнеде? Аны ким киргизип жүрөт? – деп мен кайра суроону орун басардын өзүнө бер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үк бекеттери даттанып келишти. Мурунку эрежеде анча–мынча эле тыйын–тыпыр каралыптыр. Жашообуз өтпөй жатат дегендеринен ошол «он пайызды» киргизди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Дубана Намазалиевич, бул адилетсиздик болот. Жөндөн–жөн отуруп алып эле жүк бекеттери автобазанын кирешесинин он процентин шыпырып ала бергени болбойт.</w:t>
      </w:r>
    </w:p>
    <w:p>
      <w:pPr>
        <w:pStyle w:val="Normal"/>
        <w:tabs>
          <w:tab w:val="clear" w:pos="708"/>
          <w:tab w:val="left" w:pos="4320" w:leader="none"/>
          <w:tab w:val="left" w:pos="4680" w:leader="none"/>
        </w:tabs>
        <w:ind w:right="28" w:firstLine="539"/>
        <w:jc w:val="both"/>
        <w:rPr/>
      </w:pPr>
      <w:r>
        <w:rPr>
          <w:sz w:val="20"/>
          <w:szCs w:val="20"/>
        </w:rPr>
        <w:t>Намазалиев экөөбүз бул маселе боюнча бир топко талашып отурдук. Бөлүмдүн башчысы катары кол коюшумду Намазалиев менден талап кылды. Мен болбод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шти чечкиң келбесе Айтиевге баргын» дегенге эми мен чындап ишендим, – деди Намазалиев ызалуу күлгөн болуп.– Сиздин колуңуз жок эле бекитип алабыз. Барыңыз, бара бериңиз.</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йтып коюшум керек, биринчиден, мындай эрежелерди орун басар эмес, министр бекитет, экинчиден, финансы министрлигинин макулдугу керек,– дедим да чыгып кеттим.</w:t>
      </w:r>
    </w:p>
    <w:p>
      <w:pPr>
        <w:pStyle w:val="Normal"/>
        <w:tabs>
          <w:tab w:val="clear" w:pos="708"/>
          <w:tab w:val="left" w:pos="4320" w:leader="none"/>
          <w:tab w:val="left" w:pos="4680" w:leader="none"/>
        </w:tabs>
        <w:ind w:right="28" w:firstLine="539"/>
        <w:jc w:val="both"/>
        <w:rPr/>
      </w:pPr>
      <w:r>
        <w:rPr>
          <w:sz w:val="20"/>
          <w:szCs w:val="20"/>
        </w:rPr>
        <w:t>Мен отпускада жүргөндө Намазалиев алиги эрежени өз колу менен бекитип салыптыр. Ал туурасында Намазалиев экөөбүздүн ортобузда экинчи сөз болгон жок.</w:t>
      </w:r>
    </w:p>
    <w:p>
      <w:pPr>
        <w:pStyle w:val="Normal"/>
        <w:tabs>
          <w:tab w:val="clear" w:pos="708"/>
          <w:tab w:val="left" w:pos="4320" w:leader="none"/>
          <w:tab w:val="left" w:pos="4680" w:leader="none"/>
        </w:tabs>
        <w:ind w:right="28" w:firstLine="539"/>
        <w:jc w:val="both"/>
        <w:rPr/>
      </w:pPr>
      <w:r>
        <w:rPr>
          <w:sz w:val="20"/>
          <w:szCs w:val="20"/>
        </w:rPr>
        <w:t>Бирок бир жолу, «Эреже» брошюра болуп чыккандан кийин бир нускасын алып, министрге кирдим. «Он пайыз» боюнча өзгөчө белгилеп көрсөттүм. Көрсө, бул «Эреже» туурасында министрдин да кабары жок экен. Брошюраны барактаган болуп, бир саамга отурду да, анан мага сунуп, унчукпастан бара бер дегенсип, үмүтсүз колун шилтеп койду. Министрдин эмне ойлоп, эмне койгону мага белгисиз бойдон калды. Колунун шилтегенине караганда «Черт с ним!» дегенди түшүндүм.</w:t>
      </w:r>
    </w:p>
    <w:p>
      <w:pPr>
        <w:pStyle w:val="Normal"/>
        <w:tabs>
          <w:tab w:val="clear" w:pos="708"/>
          <w:tab w:val="left" w:pos="4320" w:leader="none"/>
          <w:tab w:val="left" w:pos="4680" w:leader="none"/>
        </w:tabs>
        <w:ind w:right="28" w:firstLine="539"/>
        <w:jc w:val="both"/>
        <w:rPr/>
      </w:pPr>
      <w:r>
        <w:rPr>
          <w:sz w:val="20"/>
          <w:szCs w:val="20"/>
        </w:rPr>
        <w:t>Кийин белгилүү болгондой, ошол «Эреженин» үзүрүн Намазалиев жакшы эле көрдү. Чарбанын пайдасы деген эмне? Киреше менен чыгашанын айрымасы. Жанагы биз айтып жаткан «он пайыздын» эсебинен жүк бекеттерине киреше өзүнөн өзү түшө берет. Ал эми алардын чыгашалары деген эмнеден турат?</w:t>
      </w:r>
      <w:r>
        <w:rPr>
          <w:sz w:val="20"/>
          <w:szCs w:val="20"/>
          <w:lang w:val="ky-KG"/>
        </w:rPr>
        <w:t xml:space="preserve"> </w:t>
      </w:r>
      <w:r>
        <w:rPr>
          <w:sz w:val="20"/>
          <w:szCs w:val="20"/>
        </w:rPr>
        <w:t xml:space="preserve">Эң негизгиси бекеттин кызматкерлерине чектелген айлыктары. Өндүрүштүн негизги </w:t>
      </w:r>
      <w:r>
        <w:rPr>
          <w:sz w:val="20"/>
          <w:szCs w:val="20"/>
          <w:lang w:val="ky-KG"/>
        </w:rPr>
        <w:t>ж</w:t>
      </w:r>
      <w:r>
        <w:rPr>
          <w:sz w:val="20"/>
          <w:szCs w:val="20"/>
        </w:rPr>
        <w:t>ана күн ара за</w:t>
      </w:r>
      <w:r>
        <w:rPr>
          <w:sz w:val="20"/>
          <w:szCs w:val="20"/>
          <w:lang w:val="ky-KG"/>
        </w:rPr>
        <w:t xml:space="preserve">рп- </w:t>
      </w:r>
      <w:r>
        <w:rPr>
          <w:sz w:val="20"/>
          <w:szCs w:val="20"/>
        </w:rPr>
        <w:t>талган фондулары жок болгондон кийин аммортизациялык которуп берүүлөр да коюлган эмес. Айлыктан башка чыгым канцеляриялык товарларга гана кеткен. Ошону менен бекеттерге ири суммадагы акча кирешелери түшкөн. Ал эми анын кайсы бир тиешелүү бөлүгү планды ашык аткаргандыгы делип, бекеттин кызматкерлерине сыйлык катары таратылган. Тиешелүү бөлүгү Намазалиевге жеткирилип турган–«он пайызды» коюп берген «кызматы» үчүн.</w:t>
      </w:r>
    </w:p>
    <w:p>
      <w:pPr>
        <w:pStyle w:val="Normal"/>
        <w:tabs>
          <w:tab w:val="clear" w:pos="708"/>
          <w:tab w:val="left" w:pos="4320" w:leader="none"/>
          <w:tab w:val="left" w:pos="4680" w:leader="none"/>
        </w:tabs>
        <w:ind w:right="28" w:firstLine="539"/>
        <w:jc w:val="both"/>
        <w:rPr/>
      </w:pPr>
      <w:r>
        <w:rPr>
          <w:sz w:val="20"/>
          <w:szCs w:val="20"/>
        </w:rPr>
        <w:t>Намазалиевдин жүк бекеттерине жан тартуусунун дагы бир негизи бар. Бул бекеттердин жол тоскон диспетчердик посттору бар болучу</w:t>
      </w:r>
      <w:r>
        <w:rPr>
          <w:sz w:val="20"/>
          <w:szCs w:val="20"/>
          <w:lang w:val="ky-KG"/>
        </w:rPr>
        <w:t>,</w:t>
      </w:r>
      <w:r>
        <w:rPr>
          <w:sz w:val="20"/>
          <w:szCs w:val="20"/>
        </w:rPr>
        <w:t xml:space="preserve"> </w:t>
      </w:r>
      <w:r>
        <w:rPr>
          <w:sz w:val="20"/>
          <w:szCs w:val="20"/>
          <w:lang w:val="ky-KG"/>
        </w:rPr>
        <w:t>м</w:t>
      </w:r>
      <w:r>
        <w:rPr>
          <w:sz w:val="20"/>
          <w:szCs w:val="20"/>
        </w:rPr>
        <w:t>ашиналар өтүүчү негизги трассаларга коюлган. Кай бирлери ГАИлер</w:t>
      </w:r>
      <w:r>
        <w:rPr>
          <w:sz w:val="20"/>
          <w:szCs w:val="20"/>
          <w:lang w:val="ky-KG"/>
        </w:rPr>
        <w:t>дин посттору</w:t>
      </w:r>
      <w:r>
        <w:rPr>
          <w:sz w:val="20"/>
          <w:szCs w:val="20"/>
        </w:rPr>
        <w:t xml:space="preserve"> менен бирге турат. Алардын милдети</w:t>
      </w:r>
      <w:r>
        <w:rPr>
          <w:sz w:val="20"/>
          <w:szCs w:val="20"/>
          <w:lang w:val="ky-KG"/>
        </w:rPr>
        <w:t xml:space="preserve"> </w:t>
      </w:r>
      <w:r>
        <w:rPr>
          <w:sz w:val="20"/>
          <w:szCs w:val="20"/>
        </w:rPr>
        <w:t>– бош бараткан машинарды токтотуп жүктөө. Жүздөгөн машиналар өтөт. Бири бош баратса, бири жүгү менен баратат. Кимиси болсо да бекеттин диспетчери ала таягын көтөрүп токтотот. Бош бараткандарын жүк салам деп коркутушат. Сала турган жүктөрү деле жок. Жүк менен бараткандарын жүктү законсуз алпаратасың, шаар аралык транспорттук накладнойуңар жок деп коркутушат. Ыгы менен шартын билип алышкан шопурлар чөнтөктөрүнө оңтойлото салып алышкан тиешелүү «тарифтеги» акчаны суна беришип, андан ары жолун улантышат. Бербегендери иттей убара тартышат. Кийинки жолу биерден өтүүнүн жолун алар да үйрөнүшөт. Ошол жол тоскон күзөтчүлөрдүн бекеттин башчыларына түшчү «мүчөлүк акылары» бар. Анын бир бөлүгү Намазалиевдин чөнтөгүнө келип түшөт.</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Мен бир жолу кагаздарга кол койдурмакка Намазалиевдин кабылдамасына барып калдым. Эркектерди көргөндө көздөрүн коюуланта сук караган Намазалиевдин машинка баскан катчы (секретарь) кызы Свет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анда кишилер бар. Менин жанымда күтө туруңуз,– деди үнүн кылыктанта чыгарып.</w:t>
      </w:r>
    </w:p>
    <w:p>
      <w:pPr>
        <w:pStyle w:val="Normal"/>
        <w:tabs>
          <w:tab w:val="clear" w:pos="708"/>
          <w:tab w:val="left" w:pos="4320" w:leader="none"/>
          <w:tab w:val="left" w:pos="4680" w:leader="none"/>
        </w:tabs>
        <w:ind w:right="28" w:firstLine="539"/>
        <w:jc w:val="both"/>
        <w:rPr/>
      </w:pPr>
      <w:r>
        <w:rPr>
          <w:sz w:val="20"/>
          <w:szCs w:val="20"/>
        </w:rPr>
        <w:t>Мен терезенин жанына барып, кар өңдөнүп теректерден каалгып учкан пырларды карап турдум. Май айынын башталыш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Здравствуйте! Дубана Намазалиевич у себя?</w:t>
      </w:r>
      <w:r>
        <w:rPr>
          <w:sz w:val="20"/>
          <w:szCs w:val="20"/>
          <w:lang w:val="ky-KG"/>
        </w:rPr>
        <w:t xml:space="preserve"> </w:t>
      </w:r>
      <w:r>
        <w:rPr>
          <w:sz w:val="20"/>
          <w:szCs w:val="20"/>
        </w:rPr>
        <w:t>– деген үндөн улам артыма бурулсам, колуна чоң портфель кармаган, тармал чач, бети–башы күн менен шамалга капкара болуп күйгөн мен курактуу отуз беш чамалардагы шиш мурун, калкан кулак, корей көздүү бейтааныш неме Светаны аңдый карап туруптур. Света мага берген жообун тигиге да айтты. Ал Намазалиевдин кабинетинин эшигине жакыныраак, четтеги орундукка көчүк басып, портфелин эки бутунун ортосуна коюп, бирөө жулуп кете тургансып, колун андан алган жок. Кайсактап шашкандай түрү бар.</w:t>
      </w:r>
    </w:p>
    <w:p>
      <w:pPr>
        <w:pStyle w:val="Normal"/>
        <w:tabs>
          <w:tab w:val="clear" w:pos="708"/>
          <w:tab w:val="left" w:pos="4320" w:leader="none"/>
          <w:tab w:val="left" w:pos="4680" w:leader="none"/>
        </w:tabs>
        <w:ind w:right="28" w:firstLine="539"/>
        <w:jc w:val="both"/>
        <w:rPr/>
      </w:pPr>
      <w:r>
        <w:rPr>
          <w:sz w:val="20"/>
          <w:szCs w:val="20"/>
        </w:rPr>
        <w:t>Беш мүнөт өтпөй, Намазалиевдин кабинетинин эшиги ачылып, мага бейтааныш, маданияттуу кийинген салабаттуу адамдын тулкусу көрүнүп, артынан Намазалиевдин өзү да кошо чыкты. «Калкан кулак, шиш мурун» эмнегедир ордунан тура калып салам берүүгө умтулду эле, Намазалиев бу ким болуп кетти дегенсип, тааныбаган киши өңдөнүп, жүзүн үйрүй карап, токтобостон берки киши менен кошо кабылдамадан чыгып кетти.</w:t>
      </w:r>
    </w:p>
    <w:p>
      <w:pPr>
        <w:pStyle w:val="Normal"/>
        <w:tabs>
          <w:tab w:val="clear" w:pos="708"/>
          <w:tab w:val="left" w:pos="4320" w:leader="none"/>
          <w:tab w:val="left" w:pos="4680" w:leader="none"/>
        </w:tabs>
        <w:ind w:right="28" w:firstLine="539"/>
        <w:jc w:val="both"/>
        <w:rPr>
          <w:sz w:val="20"/>
          <w:szCs w:val="20"/>
        </w:rPr>
      </w:pPr>
      <w:r>
        <w:rPr>
          <w:sz w:val="20"/>
          <w:szCs w:val="20"/>
        </w:rPr>
        <w:t>Намазалиев тез эле кайт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сиз магабы? Кириңиз,</w:t>
      </w:r>
      <w:r>
        <w:rPr>
          <w:sz w:val="20"/>
          <w:szCs w:val="20"/>
          <w:lang w:val="ky-KG"/>
        </w:rPr>
        <w:t xml:space="preserve"> </w:t>
      </w:r>
      <w:r>
        <w:rPr>
          <w:sz w:val="20"/>
          <w:szCs w:val="20"/>
        </w:rPr>
        <w:t>– деди ал кадимки пейилдүүлүгүнө салып. Аны менен кошо кирип, кагаздарыма кол койдуруп, кетмекке ордуман көтөрүлө бергенде:</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Нары жакта отурган ким экен? Тааныбайсызбы? Мага келген немеби?– деп калды Намазалиев.</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Тааныбайм. Сизге келсе керек. Светадан сизди сурады г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га келсе кирсин деп коюңуз.</w:t>
      </w:r>
    </w:p>
    <w:p>
      <w:pPr>
        <w:pStyle w:val="Normal"/>
        <w:tabs>
          <w:tab w:val="clear" w:pos="708"/>
          <w:tab w:val="left" w:pos="4320" w:leader="none"/>
          <w:tab w:val="left" w:pos="4680" w:leader="none"/>
        </w:tabs>
        <w:ind w:right="28" w:firstLine="539"/>
        <w:jc w:val="both"/>
        <w:rPr/>
      </w:pPr>
      <w:r>
        <w:rPr>
          <w:sz w:val="20"/>
          <w:szCs w:val="20"/>
        </w:rPr>
        <w:t>Мен кабинеттен</w:t>
      </w:r>
      <w:r>
        <w:rPr>
          <w:sz w:val="20"/>
          <w:szCs w:val="20"/>
          <w:lang w:val="ky-KG"/>
        </w:rPr>
        <w:t xml:space="preserve"> </w:t>
      </w:r>
      <w:r>
        <w:rPr>
          <w:sz w:val="20"/>
          <w:szCs w:val="20"/>
        </w:rPr>
        <w:t>чыкканда тиги бейтааныш да ордунан туру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Башка эч ким жокпу?– деди кайсактай.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Кире бериңиз,– дедим да кабылдамадан чыктым.</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Ошол жылкы жайда Ош тарапта командировкада болуп, кайткан жолдо жүк тарткан чоң чүмкөмө машинанын кабинасына түштүм. Тоо жолунун шартын өз көзүм менен көрө кетейин дегеним. Ала–Бел ашуусуна кыңылдап отуруп чыктык. Машиналарга убал эле экен. Жолчулардын үйүнүн жанына бир аз тыным алып, андан ары жолубузду уланттык. </w:t>
      </w:r>
      <w:r>
        <w:rPr>
          <w:sz w:val="20"/>
          <w:szCs w:val="20"/>
          <w:lang w:val="ky-KG"/>
        </w:rPr>
        <w:t>Жүк-</w:t>
      </w:r>
      <w:r>
        <w:rPr>
          <w:sz w:val="20"/>
          <w:szCs w:val="20"/>
        </w:rPr>
        <w:t>төлгөн оор машиналардын ылдый түшүшүнүн да өзүнчө азабы бар экен. Улам тормоз берип отуруп, Суусамырдын түзүнө түштүк. Суусамырдын ичиндеги жол аябай бузулуптур. Кеч бешимде Төө–Ашууга чыга берердеги жолчулардын үйүнөн обочороок турган вагонетканын жанына барганда шопур машинасын жайлатып айдап калды. Башына бир жак кулакчыны салпактаган тумак, бутуна керзи өтүк, эски күрмө–шымчан бирөө ала таягын сунду. Шопур машинасын токтотту. Тиги неме ала таягы менен вагонеткага кир дегенсип, шопурга белги берди. Шопур кабинадан түшүп, адегенде даараткана жакка басты. Аңгыча мен тиги ала таякчан жигиттин Качкынбай экенин тааный койдум. Кабинадан түшү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чкынбай, бери кел,</w:t>
      </w:r>
      <w:r>
        <w:rPr>
          <w:sz w:val="20"/>
          <w:szCs w:val="20"/>
          <w:lang w:val="ky-KG"/>
        </w:rPr>
        <w:t xml:space="preserve"> </w:t>
      </w:r>
      <w:r>
        <w:rPr>
          <w:sz w:val="20"/>
          <w:szCs w:val="20"/>
        </w:rPr>
        <w:t>– деп нары басып бараткан жигитке колумду жаңса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й, Кадыр байкем турбайбы!– деп Качкынбай да </w:t>
      </w:r>
      <w:r>
        <w:rPr>
          <w:sz w:val="20"/>
          <w:szCs w:val="20"/>
          <w:lang w:val="ky-KG"/>
        </w:rPr>
        <w:t xml:space="preserve">сүйү- </w:t>
      </w:r>
      <w:r>
        <w:rPr>
          <w:sz w:val="20"/>
          <w:szCs w:val="20"/>
        </w:rPr>
        <w:t xml:space="preserve">нүп мени көздөй шашыла басты. </w:t>
      </w:r>
    </w:p>
    <w:p>
      <w:pPr>
        <w:pStyle w:val="Normal"/>
        <w:tabs>
          <w:tab w:val="clear" w:pos="708"/>
          <w:tab w:val="left" w:pos="4320" w:leader="none"/>
          <w:tab w:val="left" w:pos="4680" w:leader="none"/>
        </w:tabs>
        <w:ind w:right="28" w:firstLine="539"/>
        <w:jc w:val="both"/>
        <w:rPr/>
      </w:pPr>
      <w:r>
        <w:rPr>
          <w:sz w:val="20"/>
          <w:szCs w:val="20"/>
        </w:rPr>
        <w:t xml:space="preserve">Кол алышып кызуу учураштык. Ал–акыбалды сураштык. Качкынбайдын чоң атасы </w:t>
      </w:r>
      <w:r>
        <w:rPr>
          <w:sz w:val="20"/>
          <w:szCs w:val="20"/>
          <w:lang w:val="ky-KG"/>
        </w:rPr>
        <w:t>Ү</w:t>
      </w:r>
      <w:r>
        <w:rPr>
          <w:sz w:val="20"/>
          <w:szCs w:val="20"/>
        </w:rPr>
        <w:t>мөталы менен менин атам бир тууган. Биздин айыл «Өтмөк» ашуусун Суусамыр жагынан ашып түшсө эле жылкы зооту, андан ары биздин айыл–«Кара–Ой».</w:t>
      </w:r>
    </w:p>
    <w:p>
      <w:pPr>
        <w:pStyle w:val="Normal"/>
        <w:tabs>
          <w:tab w:val="clear" w:pos="708"/>
          <w:tab w:val="left" w:pos="4320" w:leader="none"/>
          <w:tab w:val="left" w:pos="4680" w:leader="none"/>
        </w:tabs>
        <w:ind w:right="28" w:firstLine="539"/>
        <w:jc w:val="both"/>
        <w:rPr/>
      </w:pPr>
      <w:r>
        <w:rPr>
          <w:sz w:val="20"/>
          <w:szCs w:val="20"/>
        </w:rPr>
        <w:t>Качкынбай армиядан келгенден кийин үйлөнүп, Талас шаарында жүрдү. Колу жөндөмдүү. Жыгач кармай ко</w:t>
      </w:r>
      <w:r>
        <w:rPr>
          <w:sz w:val="20"/>
          <w:szCs w:val="20"/>
          <w:lang w:val="ky-KG"/>
        </w:rPr>
        <w:t>йо</w:t>
      </w:r>
      <w:r>
        <w:rPr>
          <w:sz w:val="20"/>
          <w:szCs w:val="20"/>
        </w:rPr>
        <w:t xml:space="preserve">т. Аялы беймаза болуп, кийинчерээк ушу Суусамырдын Тунук жагына ооп келип, дайыны чыкпай кеткен.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шул жерде иштеп жүрөсүңб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ылган ишиңер эмн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ткөн–кеткен машиналарды токтотобу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ош бараткан машиналарга жүк саласыңар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ок. Суусамырда кайдагы жүк? Машиналарды токтотуп, акча чогултмай. Тигинде чоңум бар. Ошол билет баарын. Менин милдетим машиналарды токтотуп, шопурларын ага жибермей.</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у вагонеткага кирсе болобу? Суу болсо жутуп алганг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игиге мешать этпесек эле. Жүрүңүз. Шопур али дааратканада жүрөт. Аңгыча кирип чыгалы.</w:t>
      </w:r>
    </w:p>
    <w:p>
      <w:pPr>
        <w:pStyle w:val="Normal"/>
        <w:tabs>
          <w:tab w:val="clear" w:pos="708"/>
          <w:tab w:val="left" w:pos="4320" w:leader="none"/>
          <w:tab w:val="left" w:pos="4680" w:leader="none"/>
        </w:tabs>
        <w:ind w:right="28" w:firstLine="539"/>
        <w:jc w:val="both"/>
        <w:rPr/>
      </w:pPr>
      <w:r>
        <w:rPr>
          <w:sz w:val="20"/>
          <w:szCs w:val="20"/>
        </w:rPr>
        <w:t>Тепкич менен көтөрүлүп, вагонеткага кирдик. Мен баягы бир жолу Намазалиевдин кабылдамасынан көргөн «калкан кулак, шиш мурунду» дароо тааныдым. Ал болсо кайдан көрдүм эле дегенсип, мени сүзө карап, колун сунаар–</w:t>
      </w:r>
      <w:r>
        <w:rPr>
          <w:sz w:val="20"/>
          <w:szCs w:val="20"/>
          <w:lang w:val="ky-KG"/>
        </w:rPr>
        <w:t>сун-</w:t>
      </w:r>
      <w:r>
        <w:rPr>
          <w:sz w:val="20"/>
          <w:szCs w:val="20"/>
        </w:rPr>
        <w:t>максан болду. Бирок ал мени тааныган жок.</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Жаман байке, бу киши менин байкем, Кадыр,– деп Качкынбай бажактап, мени тигиге тааныштыра кетти. </w:t>
      </w:r>
    </w:p>
    <w:p>
      <w:pPr>
        <w:pStyle w:val="Normal"/>
        <w:tabs>
          <w:tab w:val="clear" w:pos="708"/>
          <w:tab w:val="left" w:pos="4320" w:leader="none"/>
          <w:tab w:val="left" w:pos="4680" w:leader="none"/>
        </w:tabs>
        <w:ind w:right="28" w:firstLine="539"/>
        <w:jc w:val="both"/>
        <w:rPr/>
      </w:pPr>
      <w:r>
        <w:rPr>
          <w:sz w:val="20"/>
          <w:szCs w:val="20"/>
        </w:rPr>
        <w:t>Бир чыны суу жутуп, тышка чыктым. Качкынбай экөөбүз бирге басып, өткөн–кеткенди сүйлөштү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лаалап жүрбөй, эл жакка барбайсыңбы. Ушудан эмне пайда таап жатасы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йдагы пайда? Шопурлардан чогулткан акчанын кожоюну тиги. Акчаны чогултуп–</w:t>
      </w:r>
      <w:r>
        <w:rPr>
          <w:sz w:val="20"/>
          <w:szCs w:val="20"/>
          <w:lang w:val="ky-KG"/>
        </w:rPr>
        <w:t>ч</w:t>
      </w:r>
      <w:r>
        <w:rPr>
          <w:sz w:val="20"/>
          <w:szCs w:val="20"/>
        </w:rPr>
        <w:t>огултуп туруп, Фрунзеге жөнөйт. Начальник</w:t>
      </w:r>
      <w:r>
        <w:rPr>
          <w:sz w:val="20"/>
          <w:szCs w:val="20"/>
          <w:lang w:val="ky-KG"/>
        </w:rPr>
        <w:t>к</w:t>
      </w:r>
      <w:r>
        <w:rPr>
          <w:sz w:val="20"/>
          <w:szCs w:val="20"/>
        </w:rPr>
        <w:t>е, замминистрге барам деп. Билбейм эмне кылып жүргөнүн… Талас жакка кетебиз го. Келиниңиз да кетсекпи деп жүрөт. Анын үстүнө бала–чакалуу да болуп калдык,– деди Качкынбай ичинде арамы жок.</w:t>
      </w:r>
    </w:p>
    <w:p>
      <w:pPr>
        <w:pStyle w:val="Normal"/>
        <w:tabs>
          <w:tab w:val="clear" w:pos="708"/>
          <w:tab w:val="left" w:pos="4320" w:leader="none"/>
          <w:tab w:val="left" w:pos="4680" w:leader="none"/>
        </w:tabs>
        <w:ind w:right="28" w:firstLine="539"/>
        <w:jc w:val="both"/>
        <w:rPr/>
      </w:pPr>
      <w:r>
        <w:rPr>
          <w:sz w:val="20"/>
          <w:szCs w:val="20"/>
        </w:rPr>
        <w:t>Мен машинасына түшүп келаткан шопур вагонеткага кирип кетт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чкынбай, ар бир шопурдан канчадан аласыңа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лбейм, байке. Аны тиги Жаман өзү билет. Эң эле бери жагы он сомсуз кетирбейт. Кай бирөөлөрдөн жүз сомго чейин өндүрүп алат. Во–ой, анын чаарбаштыгы шумдук. Шопурларды жаман чыркырата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 шопурлар эмне себептен берише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өбүнчө түштүк жактан келаткандардан алат. Эмне дегенде шопурлар жүктөрүнүн алдына жашик–жашик помидор–сомидорлору менен со</w:t>
      </w:r>
      <w:r>
        <w:rPr>
          <w:sz w:val="20"/>
          <w:szCs w:val="20"/>
          <w:lang w:val="ky-KG"/>
        </w:rPr>
        <w:t>о</w:t>
      </w:r>
      <w:r>
        <w:rPr>
          <w:sz w:val="20"/>
          <w:szCs w:val="20"/>
        </w:rPr>
        <w:t>да–сатык кылып жүрүшкөн кишилерди кошо салып алышат. Уурунун көчүгү кууш дегендей, шопурлар өздөрү билип эле, акчаларын таштап кете беришет.</w:t>
      </w:r>
    </w:p>
    <w:p>
      <w:pPr>
        <w:pStyle w:val="Normal"/>
        <w:tabs>
          <w:tab w:val="clear" w:pos="708"/>
          <w:tab w:val="left" w:pos="4320" w:leader="none"/>
          <w:tab w:val="left" w:pos="4680" w:leader="none"/>
        </w:tabs>
        <w:ind w:right="28" w:firstLine="539"/>
        <w:jc w:val="both"/>
        <w:rPr/>
      </w:pPr>
      <w:r>
        <w:rPr>
          <w:sz w:val="20"/>
          <w:szCs w:val="20"/>
        </w:rPr>
        <w:t>Аңгыча ээрчишкен эки машина келатты эле, Качкынбай аларды токтотуп, шопурларына вагонеткага баргыла деген ишара кы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йке, калп айткан менен болобу. Жаман мага арам табылган акчадан айлык төлөйт. Биз молдонун тукумубуз. Бир күнү кусуру уруп кетеби деп корком. Бизге арам тамак жакпайт көрүнөт. Ушул жерге келгени кырсыктан баш арылбас болду. Бая күнү жалгыз уюубуз уу чөп жеп өлүп калды. Беш коюбуз бар эле, экөөн карышкыр жеп, үчөөн жолдон машиналарына салып кетиптир. Ошо менен мыдырыбыз жок отурабыз. Анан айла жок да, Жамандын беш–он сомун албаска.</w:t>
      </w:r>
    </w:p>
    <w:p>
      <w:pPr>
        <w:pStyle w:val="Normal"/>
        <w:tabs>
          <w:tab w:val="clear" w:pos="708"/>
          <w:tab w:val="left" w:pos="4320" w:leader="none"/>
          <w:tab w:val="left" w:pos="4680" w:leader="none"/>
        </w:tabs>
        <w:ind w:right="28" w:firstLine="539"/>
        <w:jc w:val="both"/>
        <w:rPr/>
      </w:pPr>
      <w:r>
        <w:rPr>
          <w:sz w:val="20"/>
          <w:szCs w:val="20"/>
        </w:rPr>
        <w:t>Качкынбайга элге бар деп кеңешимди айтып, биз кайрадан жолго чыкты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тон чыкканы ардемелерди сүйлөшүп, үйүр алышып калган улгайып калган орус шопур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үгүн эмнегедир Жамандын көңүлү ачык. Тигинче бер, мынча бер деп чаар баштанчу эле. Сунган жыйырма сомумду алып гана тим болду,– деди өзүнчө ыраазы бол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 эмне үчүн жыйырма сом? Же он сом эмес, болбосо отуз сом эмес?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 это наш секрет,– деди шопур жылмая берип.</w:t>
      </w:r>
    </w:p>
    <w:p>
      <w:pPr>
        <w:pStyle w:val="Normal"/>
        <w:tabs>
          <w:tab w:val="clear" w:pos="708"/>
          <w:tab w:val="left" w:pos="4320" w:leader="none"/>
          <w:tab w:val="left" w:pos="4680" w:leader="none"/>
        </w:tabs>
        <w:ind w:right="28" w:firstLine="539"/>
        <w:jc w:val="both"/>
        <w:rPr/>
      </w:pPr>
      <w:r>
        <w:rPr>
          <w:sz w:val="20"/>
          <w:szCs w:val="20"/>
        </w:rPr>
        <w:t>Шопур экөөбүз бул темасында экинчи сүйлөшкөн жокпуз. Бирок мынабу Жаман деген жигиттин баягы бир жолу министрибиздин орун басары Намазалиевдин кабылдамасында турганы кайрадан эсиме түшүп, Качкынбай айткандай, чын эле шопурлардан жыйнаган акчасынан Намазалиевге алпарып турарына ишенип турдум. Андай болгону чын болсо Суусамырга тосмо диспетчердик пост атайын ачылган. Постту ачуунун себепчиси ким?</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Бул туурасында адегенде Намазалиевге шек билдирген жокмун. Бирок ошол кезде Республикалык транспорттук–экспедициялык башкарманын начальниги болуп иштеп жаткан, Министрлер Советинин транспорт бөлүмүнүн мурунку башчысы Осмонкулов Калдарга телефон чалды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лдар Осмонкулович, бу силердин Суусамырда тосмо постуңар бар турбайбы?– дедим билмексен болу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бар. Эмне экен?– деди ал сакт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өн эле. Андай пост бар экенин мен, министрликтин бөлүм башчысы, билбейт экем. Жакында билдим, кокусунан.</w:t>
      </w:r>
    </w:p>
    <w:p>
      <w:pPr>
        <w:pStyle w:val="Normal"/>
        <w:tabs>
          <w:tab w:val="clear" w:pos="708"/>
          <w:tab w:val="left" w:pos="4320" w:leader="none"/>
          <w:tab w:val="left" w:pos="4680" w:leader="none"/>
        </w:tabs>
        <w:ind w:right="28" w:firstLine="539"/>
        <w:jc w:val="both"/>
        <w:rPr/>
      </w:pPr>
      <w:r>
        <w:rPr>
          <w:sz w:val="20"/>
          <w:szCs w:val="20"/>
        </w:rPr>
        <w:t xml:space="preserve">Осмонкулов үн каткан жок.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 постту качан ачып жүрөсүңөр?– дедим сөз жаңырты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ыйыл. Жаздан баштап,– деди ал кыска г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ткөн–кеткен бош машиналарды жүктөгөнгөб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И–и… Ооба…– деди ал мукакт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жүктөр мен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р кандай. А–а, тиги, көбүнчө арпа мен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рпа Суусамырда ошончолук эле көппү? Болгон күндө да те сентябрдин аягында барып бышат эмеспи? Жаздан бери бош машиналарды эмне жүк менен жүктөдүңөр?</w:t>
      </w:r>
    </w:p>
    <w:p>
      <w:pPr>
        <w:pStyle w:val="Normal"/>
        <w:tabs>
          <w:tab w:val="clear" w:pos="708"/>
          <w:tab w:val="left" w:pos="4320" w:leader="none"/>
          <w:tab w:val="left" w:pos="4680" w:leader="none"/>
        </w:tabs>
        <w:ind w:right="28" w:firstLine="539"/>
        <w:jc w:val="both"/>
        <w:rPr>
          <w:sz w:val="20"/>
          <w:szCs w:val="20"/>
        </w:rPr>
      </w:pPr>
      <w:r>
        <w:rPr>
          <w:sz w:val="20"/>
          <w:szCs w:val="20"/>
        </w:rPr>
        <w:t>Осмонкулов дагы мукактан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лдар Осмонкулович, чыныңды айтчы. Ошол постту эмне себеп менен, кимдин демилгеси менен ачкансыңа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тпадымбы, арпа жүктөйбүз деп,– деди орой неме кызаңд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эмесе ушул пост ачылгандан бери бош бараткан машиналар менен канча тонна жүк, мейли деп ко</w:t>
      </w:r>
      <w:r>
        <w:rPr>
          <w:sz w:val="20"/>
          <w:szCs w:val="20"/>
          <w:lang w:val="ky-KG"/>
        </w:rPr>
        <w:t>йо</w:t>
      </w:r>
      <w:r>
        <w:rPr>
          <w:sz w:val="20"/>
          <w:szCs w:val="20"/>
        </w:rPr>
        <w:t>лу, арпа жөнөттүңөр? Ушу туурасында кагаз жүзүндө маалымат берип койчу.</w:t>
      </w:r>
    </w:p>
    <w:p>
      <w:pPr>
        <w:pStyle w:val="Normal"/>
        <w:tabs>
          <w:tab w:val="clear" w:pos="708"/>
          <w:tab w:val="left" w:pos="4320" w:leader="none"/>
          <w:tab w:val="left" w:pos="4680" w:leader="none"/>
        </w:tabs>
        <w:ind w:right="28" w:firstLine="539"/>
        <w:jc w:val="both"/>
        <w:rPr/>
      </w:pPr>
      <w:r>
        <w:rPr>
          <w:sz w:val="20"/>
          <w:szCs w:val="20"/>
        </w:rPr>
        <w:t xml:space="preserve">Бирок Осмонкулов андай маалыматты ошол күнү да, анын эртесинде да берген жок. </w:t>
      </w:r>
    </w:p>
    <w:p>
      <w:pPr>
        <w:pStyle w:val="Normal"/>
        <w:tabs>
          <w:tab w:val="clear" w:pos="708"/>
          <w:tab w:val="left" w:pos="4320" w:leader="none"/>
          <w:tab w:val="left" w:pos="4680" w:leader="none"/>
        </w:tabs>
        <w:ind w:right="28" w:firstLine="539"/>
        <w:jc w:val="both"/>
        <w:rPr/>
      </w:pPr>
      <w:r>
        <w:rPr>
          <w:sz w:val="20"/>
          <w:szCs w:val="20"/>
        </w:rPr>
        <w:t xml:space="preserve">Мен бул постко кызыгып калдым. Мындай постту Осмонкулов башкарган башкарманын атайын көрсөтмөсү менен ачылып, керексиз деп табылганда ошолордун көрсөтмөсү менен жабылат. Тиешелүү жүк бекеттери постту ачуунун себебин көрсөтүп, атайын буйрук чыгарып, ал жерге диспетчерлерди дайындайт. </w:t>
      </w:r>
    </w:p>
    <w:p>
      <w:pPr>
        <w:pStyle w:val="Normal"/>
        <w:tabs>
          <w:tab w:val="clear" w:pos="708"/>
          <w:tab w:val="left" w:pos="4320" w:leader="none"/>
          <w:tab w:val="left" w:pos="4680" w:leader="none"/>
        </w:tabs>
        <w:ind w:right="28" w:firstLine="539"/>
        <w:jc w:val="both"/>
        <w:rPr/>
      </w:pPr>
      <w:r>
        <w:rPr>
          <w:sz w:val="20"/>
          <w:szCs w:val="20"/>
        </w:rPr>
        <w:t xml:space="preserve">Заказ берип, Кара–Балтадагы жүк бекетинин башчысы Болотбаевге телефон чалдым.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ашкармадан айтышкан ачкын деп. Ачтым. Ошол,– деди ал эчтеме билбеген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чылгандан бери ошол постуңар канча тонна жүк жөнөттү, бош бараткан машиналар мен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а, тиги… Кол алдымда жок эле</w:t>
      </w:r>
      <w:r>
        <w:rPr>
          <w:sz w:val="20"/>
          <w:szCs w:val="20"/>
          <w:lang w:val="ky-KG"/>
        </w:rPr>
        <w:t>.</w:t>
      </w:r>
      <w:r>
        <w:rPr>
          <w:sz w:val="20"/>
          <w:szCs w:val="20"/>
        </w:rPr>
        <w:t xml:space="preserve"> Билип туруп, телефон чалайынч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Телефон эмес. Ошону аныктаган кагаз жүзүндөгү маалыматка колуңду коюп, мага апкелип </w:t>
      </w:r>
      <w:r>
        <w:rPr>
          <w:sz w:val="20"/>
          <w:szCs w:val="20"/>
          <w:lang w:val="ky-KG"/>
        </w:rPr>
        <w:t>б</w:t>
      </w:r>
      <w:r>
        <w:rPr>
          <w:sz w:val="20"/>
          <w:szCs w:val="20"/>
        </w:rPr>
        <w:t>ер. Өзүң апкелгин,– дедим министрликтин бөлүм башчысы, анан коллегиянын мүчөсү катары, буйрук иретинд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кул. Качан алпарсам? Эки күндөн кийин боло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Эртең саат он ченде менин алдымда жаткандай болсун. Макулбу? Анан постту ачкандагы буйругуңдун көчүрмөсүн ала кел.</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акул, макул.</w:t>
      </w:r>
    </w:p>
    <w:p>
      <w:pPr>
        <w:pStyle w:val="Normal"/>
        <w:tabs>
          <w:tab w:val="clear" w:pos="708"/>
          <w:tab w:val="left" w:pos="4320" w:leader="none"/>
          <w:tab w:val="left" w:pos="4680" w:leader="none"/>
        </w:tabs>
        <w:ind w:right="28" w:firstLine="539"/>
        <w:jc w:val="both"/>
        <w:rPr>
          <w:sz w:val="20"/>
          <w:szCs w:val="20"/>
        </w:rPr>
      </w:pPr>
      <w:r>
        <w:rPr>
          <w:sz w:val="20"/>
          <w:szCs w:val="20"/>
        </w:rPr>
        <w:t xml:space="preserve">Бирок анын эртесинде андай кагазды Болотбаев апкелген жок. Осмонкулов менен Болотбаевге жиним келе баштады. Алды менен Болотбаевге телефон чалды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ечээги убадаң к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байкеси, эсеп–кысап жүргүзгөн кагаздарыбызды таппай жатабыз.</w:t>
      </w:r>
      <w:r>
        <w:rPr>
          <w:sz w:val="20"/>
          <w:szCs w:val="20"/>
          <w:lang w:val="ky-KG"/>
        </w:rPr>
        <w:t xml:space="preserve"> </w:t>
      </w:r>
      <w:r>
        <w:rPr>
          <w:sz w:val="20"/>
          <w:szCs w:val="20"/>
        </w:rPr>
        <w:t>Табарым менен эле жеткизип берем.</w:t>
      </w:r>
    </w:p>
    <w:p>
      <w:pPr>
        <w:pStyle w:val="Normal"/>
        <w:tabs>
          <w:tab w:val="clear" w:pos="708"/>
          <w:tab w:val="left" w:pos="4320" w:leader="none"/>
          <w:tab w:val="left" w:pos="4680" w:leader="none"/>
        </w:tabs>
        <w:ind w:right="28" w:firstLine="539"/>
        <w:jc w:val="both"/>
        <w:rPr/>
      </w:pPr>
      <w:r>
        <w:rPr>
          <w:sz w:val="20"/>
          <w:szCs w:val="20"/>
        </w:rPr>
        <w:t>Болотбаевдин калп айтып жатканын билдим да, аны түз кароолго 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газдарды таппай эмес, Суусамырдагы постуңар ачылганы тоннаны кой, бир грамм жүк жөнөткөн эмессиңер. Анын эмнесине кайсактайсы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адыр Айтиевич, эми өзүңүз деле билет экенсиз. Анан мени эмнеге кыйнагандай?– деди Болотбаев ыйламсырай жоошу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ан ошентип эле справка жазып бербейсиңб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й, байкеси, жазарын жазып берет элем. А</w:t>
      </w:r>
      <w:r>
        <w:rPr>
          <w:sz w:val="20"/>
          <w:szCs w:val="20"/>
          <w:lang w:val="ky-KG"/>
        </w:rPr>
        <w:t>н</w:t>
      </w:r>
      <w:r>
        <w:rPr>
          <w:sz w:val="20"/>
          <w:szCs w:val="20"/>
        </w:rPr>
        <w:t>тс</w:t>
      </w:r>
      <w:r>
        <w:rPr>
          <w:sz w:val="20"/>
          <w:szCs w:val="20"/>
          <w:lang w:val="ky-KG"/>
        </w:rPr>
        <w:t>е</w:t>
      </w:r>
      <w:r>
        <w:rPr>
          <w:sz w:val="20"/>
          <w:szCs w:val="20"/>
        </w:rPr>
        <w:t>м өзүм союлуп калам да. Менден жогору чоңдорубуз туру. Ошолордон сурасаңыз бол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олуптур… Анан ошол постту ачкын деп сага ким көрсөтмө берди эл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ттым го, башкарма тараптан деп,– деди Болотбаев дагы деле болсо кыйшакт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шкармадан болгондо, эмне, бардыгы хор менен айтыштыбы? Айтса бирөөсү айткандыр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кайра эле мени кыйнап кирдиңиз. Калдар Осмонкуловичтин өзүнөн сурасаңыз боло,– деди анын үнү ыйламсырай чыгып.</w:t>
      </w:r>
    </w:p>
    <w:p>
      <w:pPr>
        <w:pStyle w:val="Normal"/>
        <w:tabs>
          <w:tab w:val="clear" w:pos="708"/>
          <w:tab w:val="left" w:pos="4320" w:leader="none"/>
          <w:tab w:val="left" w:pos="4680" w:leader="none"/>
        </w:tabs>
        <w:ind w:right="28" w:firstLine="539"/>
        <w:jc w:val="both"/>
        <w:rPr/>
      </w:pPr>
      <w:r>
        <w:rPr>
          <w:sz w:val="20"/>
          <w:szCs w:val="20"/>
        </w:rPr>
        <w:t xml:space="preserve">Мындан эчтеме чыкпасын билип, трубканы ордуна коюп, ойлонуп отурдум. Кол коюлган кагаз болбогон күндө да, Суусамырдан эчтеме жүктөлбөгөнү Болотбаев менен </w:t>
      </w:r>
      <w:r>
        <w:rPr>
          <w:sz w:val="20"/>
          <w:szCs w:val="20"/>
          <w:lang w:val="ky-KG"/>
        </w:rPr>
        <w:t>сүйлөш-</w:t>
      </w:r>
      <w:r>
        <w:rPr>
          <w:sz w:val="20"/>
          <w:szCs w:val="20"/>
        </w:rPr>
        <w:t>көндөн кийин мага айкын болду.</w:t>
      </w:r>
    </w:p>
    <w:p>
      <w:pPr>
        <w:pStyle w:val="Normal"/>
        <w:tabs>
          <w:tab w:val="clear" w:pos="708"/>
          <w:tab w:val="left" w:pos="4320" w:leader="none"/>
          <w:tab w:val="left" w:pos="4680" w:leader="none"/>
        </w:tabs>
        <w:ind w:right="28" w:firstLine="539"/>
        <w:jc w:val="both"/>
        <w:rPr>
          <w:sz w:val="20"/>
          <w:szCs w:val="20"/>
        </w:rPr>
      </w:pPr>
      <w:r>
        <w:rPr>
          <w:sz w:val="20"/>
          <w:szCs w:val="20"/>
        </w:rPr>
        <w:t>Мен Осмонкуловго кайрадан телефон ч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лдар Осмонкулович, өзүң Министрлер Советинде иштеп турганда биз берчү маалымат беш мүнөт кечиксе жаныбызды сууруп алчу элең. Эки күн өттү, эки ооз сөз жазылган кагазды күткөнүмө,– дедим ага ачык эле нааразылыгымды билгизип.– Макул. Суусамырдан жүк жүктөбөпсүңөр. Ал мага ма</w:t>
      </w:r>
      <w:r>
        <w:rPr>
          <w:sz w:val="20"/>
          <w:szCs w:val="20"/>
          <w:lang w:val="ky-KG"/>
        </w:rPr>
        <w:t>а</w:t>
      </w:r>
      <w:r>
        <w:rPr>
          <w:sz w:val="20"/>
          <w:szCs w:val="20"/>
        </w:rPr>
        <w:t>лым болду. Ал эми аерге пост ачкыла деп эмне үчүн Болотбаевге көрсөтмө берип жүрөсүң?</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тип ким айтты?– Осмонкулов чочуган болду.</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олотбаев,– дедим жашырбай.</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олотбаев?.. Ошол постту ачкын деп мен айтыптырмын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Сенден башка дагы ким көрсөтмө бериши мүмкү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 Кадыр, ошо постко эмне эле жабышып калдың?,– деди Осмонкулов ачык нааразылыгын билдири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Эмнеге жабышып? Ал эмне максат менен ачылды эл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 эмнеге менден сурайсың? Өз чоңуң, министрдин орун басары Намазалиевден сурап ал. Себебин ошол айтып берет. Эми ыраазы болдуң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Чын эле Дубана Намазалиевичтин демилгесиби? Ал сага айтты беле? Же Болотбаевдин өзүнө айтылган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н кандай айрымасы бар? Мага айтабы, Болотбаевге айтабы? Иши кылып айтылды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ентсе да, менин билишимче Дубана Намазалиевич сага телефон чалган. Сен Болотбаевге чалгансың. Болотбаев вагонеткасын сүйрөтүп алып, Суусамырга пост ачка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 өзүң сырын билет экенсиң. Анан сынагандай болуп, ар кайсынын башын чаргытасың. Ошол. Намазалиевиңден өзүң сурап ал. Себебин өзү айтып берер.</w:t>
      </w:r>
    </w:p>
    <w:p>
      <w:pPr>
        <w:pStyle w:val="Normal"/>
        <w:tabs>
          <w:tab w:val="clear" w:pos="708"/>
          <w:tab w:val="left" w:pos="4320" w:leader="none"/>
          <w:tab w:val="left" w:pos="4680" w:leader="none"/>
        </w:tabs>
        <w:ind w:right="28" w:firstLine="539"/>
        <w:jc w:val="both"/>
        <w:rPr/>
      </w:pPr>
      <w:r>
        <w:rPr>
          <w:sz w:val="20"/>
          <w:szCs w:val="20"/>
        </w:rPr>
        <w:t>Телефонду өз ордуна койдум. Баары келип «кочкордун күйөө баласы» Намазалиевге такалды. Кокусунан менин оюма Осмонкуловдун: «Ошо постко эмне эле жабышып калдың?» дегени түшө калды. Чын эле мен муну менен эмнеге жетишкени жатам? Максатым эмне? Намазалиевдин жегичтигин далилдөөбү? Далилдей аламбы? Далилдеген күндө эмне кыла алам? Ойлоп–ойлоп отуруп, өкмөткө пайдасы жок бул пост туурасында Намазалиевдин өзүнө бир–эки ооз сөз айтып коюуну ылайык көр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Суусамырда бир пост ачышыптыр. Бош бараткан машиналарды кармап жүк салганга. Ошол пост туурасында кабарыңыз барбы?– дедим сөздү алыстан башт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 Мага бу туурасында Осмонкулов телефон чалган. Тогуз ай бою бир да тонна жүк салбаганын айтат. Жанагы Болотбаев деген бир оозун ачып жүргөн неме көрүнөт. Жүк жүктөбөй эмне кылып жүрөт? Осмонкуловго айттым. Карап көрүп, Болотбаевге чара көргүлө дедим. Керек болсо кызматтан алып салуу жагын да карай турган болушту. Кадыр Айтиевич, андан көрө ошого өзүңүз көз салып коюңузчу,– деп, Намазалиев ушу менен сөз бүттү дегенсип, телефондорунун бирин алып бурай кетти. Анан ошол адамы менен ардемелерди сүйлөшкөн болуп отурду. Мен эмне кыларымды билбей, дүмүрөйө отурдум да калдым. Намазалиев сүйлөшүп бүтүп, саатын карай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п–паа! Кечигип калган турбаймбы. Министрлер Советине бармак эмес белем,– деп шашыла ордунан көтөрүлдү.</w:t>
      </w:r>
    </w:p>
    <w:p>
      <w:pPr>
        <w:pStyle w:val="Normal"/>
        <w:tabs>
          <w:tab w:val="clear" w:pos="708"/>
          <w:tab w:val="left" w:pos="4320" w:leader="none"/>
          <w:tab w:val="left" w:pos="4680" w:leader="none"/>
        </w:tabs>
        <w:ind w:right="28" w:firstLine="539"/>
        <w:jc w:val="both"/>
        <w:rPr>
          <w:sz w:val="20"/>
          <w:szCs w:val="20"/>
        </w:rPr>
      </w:pPr>
      <w:r>
        <w:rPr>
          <w:sz w:val="20"/>
          <w:szCs w:val="20"/>
        </w:rPr>
        <w:t>Мен акырын турдум да, кабинеттен чыгып кеттим.</w:t>
      </w:r>
    </w:p>
    <w:p>
      <w:pPr>
        <w:pStyle w:val="Normal"/>
        <w:tabs>
          <w:tab w:val="clear" w:pos="708"/>
          <w:tab w:val="left" w:pos="4320" w:leader="none"/>
          <w:tab w:val="left" w:pos="4680" w:leader="none"/>
        </w:tabs>
        <w:ind w:right="28" w:firstLine="539"/>
        <w:jc w:val="both"/>
        <w:rPr/>
      </w:pPr>
      <w:r>
        <w:rPr>
          <w:sz w:val="20"/>
          <w:szCs w:val="20"/>
        </w:rPr>
        <w:t>Дагы бир жолу ыгын келтирип, ошол пост туурасында</w:t>
      </w:r>
      <w:r>
        <w:rPr>
          <w:sz w:val="20"/>
          <w:szCs w:val="20"/>
          <w:lang w:val="ky-KG"/>
        </w:rPr>
        <w:t xml:space="preserve"> Намазалевге сөз салдым.</w:t>
      </w:r>
    </w:p>
    <w:p>
      <w:pPr>
        <w:pStyle w:val="Normal"/>
        <w:tabs>
          <w:tab w:val="clear" w:pos="708"/>
          <w:tab w:val="left" w:pos="4320" w:leader="none"/>
          <w:tab w:val="left" w:pos="4680" w:leader="none"/>
        </w:tabs>
        <w:ind w:right="28" w:firstLine="539"/>
        <w:jc w:val="both"/>
        <w:rPr/>
      </w:pPr>
      <w:r>
        <w:rPr>
          <w:sz w:val="20"/>
          <w:szCs w:val="20"/>
          <w:lang w:val="ky-KG"/>
        </w:rPr>
        <w:t xml:space="preserve">– </w:t>
      </w:r>
      <w:r>
        <w:rPr>
          <w:sz w:val="20"/>
          <w:szCs w:val="20"/>
          <w:lang w:val="ky-KG"/>
        </w:rPr>
        <w:t>Дубана Намазалиевич, Суусамырдагы посттун ишине көз салыңыз деп өзүңүз айттыңыз. Ага көз салганда– салбаганда эмне? Аны жабыш керек. Кимдин демилгеси менен ачылса ошол адамдын жазасын колуна бериш керек. Менин айтарым ушул. Өйдө–төмөн өткөн машиналарга жүк салынбай, шопурлардан акча чогулткандан башка кылган иши жок бул посттун кимге кереги бар?</w:t>
      </w:r>
    </w:p>
    <w:p>
      <w:pPr>
        <w:pStyle w:val="Normal"/>
        <w:tabs>
          <w:tab w:val="clear" w:pos="708"/>
          <w:tab w:val="left" w:pos="4320" w:leader="none"/>
          <w:tab w:val="left" w:pos="4680" w:leader="none"/>
        </w:tabs>
        <w:ind w:right="28" w:firstLine="539"/>
        <w:jc w:val="both"/>
        <w:rPr/>
      </w:pPr>
      <w:r>
        <w:rPr>
          <w:sz w:val="20"/>
          <w:szCs w:val="20"/>
          <w:lang w:val="ky-KG"/>
        </w:rPr>
        <w:t xml:space="preserve">– </w:t>
      </w:r>
      <w:r>
        <w:rPr>
          <w:sz w:val="20"/>
          <w:szCs w:val="20"/>
          <w:lang w:val="ky-KG"/>
        </w:rPr>
        <w:t>Чын эле жүктөлбөйт бекен?– деди Намазалиев үрпөң-  дөп таң калган болуп.– Кадыр Айтиевич, макул. Жанагы кудай урган Осмонкуловду Болотбаеви менен чакырып, өзүм сүйлөшүп көрөйүнчү. А эмнеге ачып жүрүшөт, эчтеме жүк-төшпөсө?.. Макул анда, Кадыр Айтиевич, ошондой сүйлөш-түк.</w:t>
      </w:r>
    </w:p>
    <w:p>
      <w:pPr>
        <w:pStyle w:val="Normal"/>
        <w:tabs>
          <w:tab w:val="clear" w:pos="708"/>
          <w:tab w:val="left" w:pos="4320" w:leader="none"/>
          <w:tab w:val="left" w:pos="4680" w:leader="none"/>
        </w:tabs>
        <w:ind w:right="28" w:firstLine="539"/>
        <w:jc w:val="both"/>
        <w:rPr/>
      </w:pPr>
      <w:r>
        <w:rPr>
          <w:sz w:val="20"/>
          <w:szCs w:val="20"/>
        </w:rPr>
        <w:t>Намазалиев мени менен сүйлөшкөндөн качып жатат. Осмонкулов менен Болотбаев калп айтышпайт. Постту Намазалиев өзү ачтырып, диспетчер кылып, «калкан кулак, шиш мурун» Биримкулов Жаман деген жигитти да Фрунзеден өзү жиберген. Кийин билсем, Жамандын Фрунзеде үй–жайы, аялы, балдары бар экен.</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Намазалиев менен сүйлөшкөндөн он чакты күн өткөндө Суусамырдагы постто иштеп жаткан иним Качкынбай кабинетиме баш бак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алоомалейкум, байке,– деп күлүңдөп келип мени менен кол алышып учураш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 ка</w:t>
      </w:r>
      <w:r>
        <w:rPr>
          <w:sz w:val="20"/>
          <w:szCs w:val="20"/>
          <w:lang w:val="ky-KG"/>
        </w:rPr>
        <w:t>й</w:t>
      </w:r>
      <w:r>
        <w:rPr>
          <w:sz w:val="20"/>
          <w:szCs w:val="20"/>
        </w:rPr>
        <w:t>да</w:t>
      </w:r>
      <w:r>
        <w:rPr>
          <w:sz w:val="20"/>
          <w:szCs w:val="20"/>
          <w:lang w:val="ky-KG"/>
        </w:rPr>
        <w:t>н</w:t>
      </w:r>
      <w:r>
        <w:rPr>
          <w:sz w:val="20"/>
          <w:szCs w:val="20"/>
        </w:rPr>
        <w:t>?– дедим таң калганымды жашырб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а, келип калдым, байке,– деди ал бир сыры бар </w:t>
      </w:r>
      <w:r>
        <w:rPr>
          <w:sz w:val="20"/>
          <w:szCs w:val="20"/>
          <w:lang w:val="ky-KG"/>
        </w:rPr>
        <w:t xml:space="preserve">өң- </w:t>
      </w:r>
      <w:r>
        <w:rPr>
          <w:sz w:val="20"/>
          <w:szCs w:val="20"/>
        </w:rPr>
        <w:t>дөнүп, көздөрү күлүңдөй.</w:t>
      </w:r>
    </w:p>
    <w:p>
      <w:pPr>
        <w:pStyle w:val="Normal"/>
        <w:tabs>
          <w:tab w:val="clear" w:pos="708"/>
          <w:tab w:val="left" w:pos="4320" w:leader="none"/>
          <w:tab w:val="left" w:pos="4680" w:leader="none"/>
        </w:tabs>
        <w:ind w:right="28" w:firstLine="539"/>
        <w:jc w:val="both"/>
        <w:rPr/>
      </w:pPr>
      <w:r>
        <w:rPr>
          <w:sz w:val="20"/>
          <w:szCs w:val="20"/>
        </w:rPr>
        <w:t>Качкынбайдын жөн келбегенин мен да туюп, эмне деп айтат дегенсип, ага назарымды салдым. Айылда бир кырсык болдубу деп да чочуд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ак, келипсиң. Тынччылыкп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ынччылык эле. Билбейм, мени силерге жиберишти го. Байкеңе барып кел де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им жибер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ман. Ага тиги биздин чоңубуз Болотбаев айткан көрүнөт.</w:t>
      </w:r>
    </w:p>
    <w:p>
      <w:pPr>
        <w:pStyle w:val="Normal"/>
        <w:tabs>
          <w:tab w:val="clear" w:pos="708"/>
          <w:tab w:val="left" w:pos="4320" w:leader="none"/>
          <w:tab w:val="left" w:pos="4680" w:leader="none"/>
        </w:tabs>
        <w:ind w:right="28" w:firstLine="539"/>
        <w:jc w:val="both"/>
        <w:rPr/>
      </w:pPr>
      <w:r>
        <w:rPr>
          <w:sz w:val="20"/>
          <w:szCs w:val="20"/>
        </w:rPr>
        <w:t>Качкынбай ички төш чөнтөгүнө колун жиберип, кезитке оролгон бирдемени алып чыгып алдына коюп, ороосун ачты. Канча экенин билбейм, акча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шол Жаман айтат, байкеңе берип кел деп. Мында миң сом,– деп Качкынбай акчаны ороп мага сунду.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окто. Токтоп тур. Ошол ордунда жата турсун,– дедим алаканым менен Качкынбайды токтото берип.– Мынча көп акча апкелүүңдүн себеби эмнеде? (Ошол жылдары 21011 «Жигулисинин» баасы беш миң сом эл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айке билбейм. Жаман айтты, Фрунзеге барып, байкеңе берип кел деп. Ал өзү деле келип берип жүрөт.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имг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к билбейм. Болжошумча үч кишиге алып келет.</w:t>
      </w:r>
    </w:p>
    <w:p>
      <w:pPr>
        <w:pStyle w:val="Normal"/>
        <w:tabs>
          <w:tab w:val="clear" w:pos="708"/>
          <w:tab w:val="left" w:pos="4320" w:leader="none"/>
          <w:tab w:val="left" w:pos="4680" w:leader="none"/>
        </w:tabs>
        <w:ind w:right="28" w:firstLine="539"/>
        <w:jc w:val="both"/>
        <w:rPr/>
      </w:pPr>
      <w:r>
        <w:rPr>
          <w:sz w:val="20"/>
          <w:szCs w:val="20"/>
          <w:lang w:val="ky-KG"/>
        </w:rPr>
        <w:t>Ү</w:t>
      </w:r>
      <w:r>
        <w:rPr>
          <w:sz w:val="20"/>
          <w:szCs w:val="20"/>
        </w:rPr>
        <w:t xml:space="preserve">ч киши болгондо кимдер? Намазалиев, Осмонкулов, Болотбаев. Ушул үчөө бир киши экенине менин көзүм толук жетти. Айлам кетип отуруп калдым. Булар менен күрөшүүнүн пайдасыз экенин түшүндүм. Күрөшкөн күндө эле «кочкордун», тагыраак айтканда БКнын биринчи катчысы Турдалиевдин келечекте министр болуучу «күйөө баласы» Намазалиевдин кылын кыйшайта аламбы?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чкынбай, сен мындай кыл. Алдагы акчаны алгын да, кайра кет. «Акчаны байкеме бердим» деп Жаманга айтып бар. Азыраак иштемиш болуп туруп бошонуп, Таласка көчүп кет. Бул сен уурдап алган акча эмес. Кудай өзү сага буйруптур.</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й, байке, болбойт да. Сизге берип жибергенден кийи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ттым. Уктуңбу? Болду! Сөз бүттү. Сал чөнтөккө!– дедим буйруй сүйлөп.– Эл–журтка барып жан сакта. Бирин–эки чарба күткөнүңө акча керек. Түшүндүңбү?</w:t>
      </w:r>
    </w:p>
    <w:p>
      <w:pPr>
        <w:pStyle w:val="Normal"/>
        <w:tabs>
          <w:tab w:val="clear" w:pos="708"/>
          <w:tab w:val="left" w:pos="4320" w:leader="none"/>
          <w:tab w:val="left" w:pos="4680" w:leader="none"/>
        </w:tabs>
        <w:ind w:right="28" w:firstLine="539"/>
        <w:jc w:val="both"/>
        <w:rPr/>
      </w:pPr>
      <w:r>
        <w:rPr>
          <w:sz w:val="20"/>
          <w:szCs w:val="20"/>
        </w:rPr>
        <w:t>Качкынбай ылдый салып отурган башын билинер–билинбес ийкегиледи да, акчаны кайра чөнтөгүнө салып койду.</w:t>
      </w:r>
    </w:p>
    <w:p>
      <w:pPr>
        <w:pStyle w:val="Normal"/>
        <w:tabs>
          <w:tab w:val="clear" w:pos="708"/>
          <w:tab w:val="left" w:pos="4320" w:leader="none"/>
          <w:tab w:val="left" w:pos="4680" w:leader="none"/>
        </w:tabs>
        <w:ind w:right="28" w:firstLine="539"/>
        <w:jc w:val="both"/>
        <w:rPr/>
      </w:pPr>
      <w:r>
        <w:rPr>
          <w:sz w:val="20"/>
          <w:szCs w:val="20"/>
        </w:rPr>
        <w:t>Качкынбай келип кеткенден кийин Намазалиевдин мага карата болгон мамилесинен аз да болсо өзгөргөндүктү байкадым. Кичине кырын салып таарынгансып жүрдү эле, эми кабинетине киргенде, болбосо жолугушуп калганда калп болсо да тышынан жалпылдап, ардемени сураган болуп ко</w:t>
      </w:r>
      <w:r>
        <w:rPr>
          <w:sz w:val="20"/>
          <w:szCs w:val="20"/>
          <w:lang w:val="ky-KG"/>
        </w:rPr>
        <w:t>йо</w:t>
      </w:r>
      <w:r>
        <w:rPr>
          <w:sz w:val="20"/>
          <w:szCs w:val="20"/>
        </w:rPr>
        <w:t>т.</w:t>
      </w:r>
    </w:p>
    <w:p>
      <w:pPr>
        <w:pStyle w:val="Normal"/>
        <w:tabs>
          <w:tab w:val="clear" w:pos="708"/>
          <w:tab w:val="left" w:pos="4320" w:leader="none"/>
          <w:tab w:val="left" w:pos="4680" w:leader="none"/>
        </w:tabs>
        <w:ind w:right="28" w:firstLine="539"/>
        <w:jc w:val="both"/>
        <w:rPr/>
      </w:pPr>
      <w:r>
        <w:rPr>
          <w:sz w:val="20"/>
          <w:szCs w:val="20"/>
        </w:rPr>
        <w:t>Мен экинчи Суусамырдагы пост туурасында ооз ачкан жокмун. Министрге айтып, кабардар кылып ко</w:t>
      </w:r>
      <w:r>
        <w:rPr>
          <w:sz w:val="20"/>
          <w:szCs w:val="20"/>
          <w:lang w:val="ky-KG"/>
        </w:rPr>
        <w:t>йо</w:t>
      </w:r>
      <w:r>
        <w:rPr>
          <w:sz w:val="20"/>
          <w:szCs w:val="20"/>
        </w:rPr>
        <w:t xml:space="preserve">юн деген ойдо жүрдүм эле, анымдан айныдым. Владимир Петрович деле орун басары менен карама–каршылыкка барбасын билдим. Анткени Намазалаиев БКнын биринчи катчысы Турдалиевдин кол тийгис кадрларынын бири экени министрге бештен–беш белгилүү болчу. Кийин байкасам Намазалиевге жем таштап турган баягы «он пайызга» маани бербегени да ошол себептүү экен. </w:t>
      </w:r>
    </w:p>
    <w:p>
      <w:pPr>
        <w:pStyle w:val="Normal"/>
        <w:tabs>
          <w:tab w:val="clear" w:pos="708"/>
          <w:tab w:val="left" w:pos="4320" w:leader="none"/>
          <w:tab w:val="left" w:pos="4680" w:leader="none"/>
        </w:tabs>
        <w:ind w:right="28" w:firstLine="539"/>
        <w:jc w:val="both"/>
        <w:rPr/>
      </w:pPr>
      <w:r>
        <w:rPr>
          <w:sz w:val="20"/>
          <w:szCs w:val="20"/>
        </w:rPr>
        <w:t>Ошол пост кийин өзүнөн өзү жабылды. Кимдир бирөөлөр түн ичинде бензинден жаба куюп, от коюшкан экен, вагонетканын ичинде уктап жаткан Биримкулов вагонетка менен кошо күйүп кетиптир. Ким от таштаганы белгисиз бойдон калды. Биримкуловдун өлүмүнүн чыныгы себепкерлери Намазалиев, Осмонкулов жана Болотбаев болду. Чындык сөз Болотбаевден чыкмак. Анткени посттун ачылышында анын эч кандай байланышы жок болучу. Ошол себептен Болотбаев пара алып жаткан жеринен кармалып, сегиз жылга кесилип кетти. Муну Намазалиев менен Осмонкулов атайы уюштуруп жасагандарын бечара Болотбаев билген жок.</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Министр Филимонов отпускада болуп, анын милдетин биринчи орун басары </w:t>
      </w:r>
      <w:r>
        <w:rPr>
          <w:sz w:val="20"/>
          <w:szCs w:val="20"/>
          <w:lang w:val="ky-KG"/>
        </w:rPr>
        <w:t>Жумакадыр</w:t>
      </w:r>
      <w:r>
        <w:rPr>
          <w:sz w:val="20"/>
          <w:szCs w:val="20"/>
        </w:rPr>
        <w:t xml:space="preserve"> Жунушев аткарып жаткан. Ал мени чакыртып жатат дегенинен кабинетине кир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Отуруңуз,– деди ал кырс этип. Отурдум. –Түштүктүн авточарбаларынын жетекчилерин эмнеге чакырып </w:t>
      </w:r>
      <w:r>
        <w:rPr>
          <w:sz w:val="20"/>
          <w:szCs w:val="20"/>
          <w:lang w:val="ky-KG"/>
        </w:rPr>
        <w:t xml:space="preserve">жүрөсү- </w:t>
      </w:r>
      <w:r>
        <w:rPr>
          <w:sz w:val="20"/>
          <w:szCs w:val="20"/>
        </w:rPr>
        <w:t>ңөр?– деди Жунушев кекете көзүн сүзө ирмегиле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им чакырыпты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Эмне? Билбейсиңби?– деди ал бу саам таң кала дагы деле болсо кырстыгынан жазылбай.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 Билбей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нагы Намазалиев чакырып, тиги чоң залда бирдеме өтүп жатыптыр дейт ко? Ошону билбейсиңби?</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 Билбейм.</w:t>
      </w:r>
    </w:p>
    <w:p>
      <w:pPr>
        <w:pStyle w:val="Normal"/>
        <w:tabs>
          <w:tab w:val="clear" w:pos="708"/>
          <w:tab w:val="left" w:pos="4320" w:leader="none"/>
          <w:tab w:val="left" w:pos="4680" w:leader="none"/>
        </w:tabs>
        <w:ind w:right="28" w:firstLine="539"/>
        <w:jc w:val="both"/>
        <w:rPr/>
      </w:pPr>
      <w:r>
        <w:rPr>
          <w:sz w:val="20"/>
          <w:szCs w:val="20"/>
        </w:rPr>
        <w:t>Жунушев ичтен чыңалып, мелтейип отуру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то он делает, этот Намазалиев?– деди Жунушев туйтуңдай өзүнчө күйүп–бышып. –Как–раз чөп–чар, эгин–тегин жыйналып жатканда иштен алаксытып?.. Что он делает? Что он делает этот Намазалиев?</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Жумакадыр</w:t>
      </w:r>
      <w:r>
        <w:rPr>
          <w:sz w:val="20"/>
          <w:szCs w:val="20"/>
        </w:rPr>
        <w:t xml:space="preserve"> Жунушевич, эмне, түштүктүн бүт авточарбаларынын</w:t>
      </w:r>
      <w:r>
        <w:rPr>
          <w:sz w:val="20"/>
          <w:szCs w:val="20"/>
          <w:lang w:val="ky-KG"/>
        </w:rPr>
        <w:t xml:space="preserve"> </w:t>
      </w:r>
      <w:r>
        <w:rPr>
          <w:sz w:val="20"/>
          <w:szCs w:val="20"/>
        </w:rPr>
        <w:t>башчыларын чакыртыптырбы?– дедим Жунушевдин өзүнө суроо таштап. Анын жини ого бетер кели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Баргын!– деди ал мени карабай колун шилтеп. </w:t>
      </w:r>
    </w:p>
    <w:p>
      <w:pPr>
        <w:pStyle w:val="Normal"/>
        <w:tabs>
          <w:tab w:val="clear" w:pos="708"/>
          <w:tab w:val="left" w:pos="4320" w:leader="none"/>
          <w:tab w:val="left" w:pos="4680" w:leader="none"/>
        </w:tabs>
        <w:ind w:right="28" w:firstLine="539"/>
        <w:jc w:val="both"/>
        <w:rPr/>
      </w:pPr>
      <w:r>
        <w:rPr>
          <w:sz w:val="20"/>
          <w:szCs w:val="20"/>
        </w:rPr>
        <w:t>Мен чыгып кеттим. Кабинетиме келип отурдум. «Чын эле алардын бардыгын эмнеге чакырды?» деп мен да катуу таң калдым өз ичимден.</w:t>
      </w:r>
    </w:p>
    <w:p>
      <w:pPr>
        <w:pStyle w:val="Normal"/>
        <w:tabs>
          <w:tab w:val="clear" w:pos="708"/>
          <w:tab w:val="left" w:pos="4320" w:leader="none"/>
          <w:tab w:val="left" w:pos="4680" w:leader="none"/>
        </w:tabs>
        <w:ind w:right="28" w:firstLine="539"/>
        <w:jc w:val="both"/>
        <w:rPr/>
      </w:pPr>
      <w:r>
        <w:rPr>
          <w:sz w:val="20"/>
          <w:szCs w:val="20"/>
        </w:rPr>
        <w:t>Ошентип отурсам эшик ачылып, кыска бойлуу, эти томолок адамдын кейпи көрүнд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ссалоому алейкум! Уруксатпы?– деди тиги неме тең ата боло үнүн бийик чыгарып. Жүзүндө жайнаган күлк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Адылбайсыңбы?– деп мен ордумдан тура калдым. Кош колдорубузду берип кызуу учураштык.</w:t>
      </w:r>
    </w:p>
    <w:p>
      <w:pPr>
        <w:pStyle w:val="Normal"/>
        <w:tabs>
          <w:tab w:val="clear" w:pos="708"/>
          <w:tab w:val="left" w:pos="4320" w:leader="none"/>
          <w:tab w:val="left" w:pos="4680" w:leader="none"/>
        </w:tabs>
        <w:ind w:right="28" w:firstLine="539"/>
        <w:jc w:val="both"/>
        <w:rPr/>
      </w:pPr>
      <w:r>
        <w:rPr>
          <w:sz w:val="20"/>
          <w:szCs w:val="20"/>
        </w:rPr>
        <w:t xml:space="preserve">Адылбай экөөбүз политехте бирге окуганбыз. </w:t>
      </w:r>
      <w:r>
        <w:rPr>
          <w:sz w:val="20"/>
          <w:szCs w:val="20"/>
          <w:lang w:val="ky-KG"/>
        </w:rPr>
        <w:t xml:space="preserve">Түштүк- </w:t>
      </w:r>
      <w:r>
        <w:rPr>
          <w:sz w:val="20"/>
          <w:szCs w:val="20"/>
        </w:rPr>
        <w:t>үн Булгун (Пулгон) аймагы тарабынан. Куу–шуму жок, жаркылдаган ачык неме. Комуз чертет. Институтту бүтөр–бүткүчө экөөбүз тең комузчулар ансамблинин такай мүчөсү болуп жүрдүк. Окууну бүтүп, түштүгүнө кетип, ошо бойдон анын тагдыры мага белгисиз бойдон калган. Ал экөөбүз ал–жайыбызды сураша кеттик. Өз районундагы автобазада башкы инженер болуп иштеп жатыпты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w:t>
      </w:r>
      <w:r>
        <w:rPr>
          <w:sz w:val="20"/>
          <w:szCs w:val="20"/>
          <w:lang w:val="ky-KG"/>
        </w:rPr>
        <w:t>и,</w:t>
      </w:r>
      <w:r>
        <w:rPr>
          <w:sz w:val="20"/>
          <w:szCs w:val="20"/>
        </w:rPr>
        <w:t xml:space="preserve"> Адылбай, кайдан, бу биздин жакт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Чакыртыпсыңар, келдик.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им чакырыпты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лбейм. Өзүбүздүн Оштогу тресттен телефонограмма барыптыр, Фрунзеге чакырып жатат деген. Начальнигибиз отпускада эле. Анын милдетин убактылуу мен аткарып жаткам. Ошо. Ошо менен келип калдык. Бардыгыбыз болуп отуздай барбы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ан келип эмне иш кылдыңа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еңешме өттү го Намазалиев.</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не масел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деди Адылбай үнүн ууру чыгарып. –Эмне маселе болмок эле? Намазалиев өзү чыгып сү</w:t>
      </w:r>
      <w:r>
        <w:rPr>
          <w:sz w:val="20"/>
          <w:szCs w:val="20"/>
          <w:lang w:val="ky-KG"/>
        </w:rPr>
        <w:t>й</w:t>
      </w:r>
      <w:r>
        <w:rPr>
          <w:sz w:val="20"/>
          <w:szCs w:val="20"/>
        </w:rPr>
        <w:t xml:space="preserve">өлөдү. Баягы эле акыл үйрөтмөй. Биз билбей жүргөнсүп: «Айыл чарба </w:t>
      </w:r>
      <w:r>
        <w:rPr>
          <w:sz w:val="20"/>
          <w:szCs w:val="20"/>
          <w:lang w:val="ky-KG"/>
        </w:rPr>
        <w:t>жүк-</w:t>
      </w:r>
      <w:r>
        <w:rPr>
          <w:sz w:val="20"/>
          <w:szCs w:val="20"/>
        </w:rPr>
        <w:t>төрүн ташуу мезгили башталды. Машинаны жетишинче бергиле. Акырында минтет: «Силерди чакырган себебим иш деп жүрүп чарчадыңар. Фрунзени көрүп кетсин дегеним. Оюнубу–чыныбы, билип болбойт. Анан бизде, Ош шаарында бир автобазанын начальниги бар. Ушул Намазалиев экөө бирге окуган дейби. Өзүбек жигит. Ошол ар бирибизден жүз сомдон чогултту. Тыяктан эле айтышкан, чөнтөгүңөргө бирдеме сала келгиле деп. Азыр болсо Рахимов акчаны чогултуп алып, Намазалиевге кирип кетти.</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дылбай, кайра качан кайтм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үгүн эле. Кайра кеткенге белетти тыяктан эле алып койгонбуз.</w:t>
      </w:r>
    </w:p>
    <w:p>
      <w:pPr>
        <w:pStyle w:val="Normal"/>
        <w:tabs>
          <w:tab w:val="clear" w:pos="708"/>
          <w:tab w:val="left" w:pos="4320" w:leader="none"/>
          <w:tab w:val="left" w:pos="4680" w:leader="none"/>
        </w:tabs>
        <w:ind w:right="28" w:firstLine="539"/>
        <w:jc w:val="both"/>
        <w:rPr/>
      </w:pPr>
      <w:r>
        <w:rPr>
          <w:sz w:val="20"/>
          <w:szCs w:val="20"/>
        </w:rPr>
        <w:t>Фрунзени көрүп кеткиле деп чакыргандан кийин бир–эки күн жүрүп кетпейсиңерб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й, Кадыр, айтасың да. Ойной турган убакпы? Анын үстүнө айтпадымбы, автобашчынын милдетин аткарып жатам де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п. Үйгө барып конуп кетсең болот эле. Комуз чертишет элек. Менде жакшы өрүк комуз бар,– дедим чын пейилим мен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таң көрү десең. Сонун болбойт беле. Бирок, Кадыр, мен азыр комузду кармабай калга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И, эмнеге?,– дедим чыны менен эле чоч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омузум да жок. Анан иштен да кол бошобойт. Иш, иш, иш. Эртеден кечке гаражда жүрмөй. Кечинде чарчап келип, суй жыгыласың. </w:t>
      </w:r>
      <w:r>
        <w:rPr>
          <w:sz w:val="20"/>
          <w:szCs w:val="20"/>
          <w:lang w:val="ky-KG"/>
        </w:rPr>
        <w:t>Ү</w:t>
      </w:r>
      <w:r>
        <w:rPr>
          <w:sz w:val="20"/>
          <w:szCs w:val="20"/>
        </w:rPr>
        <w:t>йдө чарбак, бирин–серин мал деген бар. Аларды караш керек… Кадыр, бу биз жакка бир меймандап барсаң боло, Күлүмкан экөө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 үчүн отпуска алыш керек. Анан ошо бир айың да эчтемеге жетпейт. Мен Таласка тартам, аялым өз төркүнү–көл жакка тартат. Ошентип эле убактыбыз өтүп кете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ши кылып түштүк жакка барып калсаң кайрылбай кетпе.</w:t>
      </w:r>
    </w:p>
    <w:p>
      <w:pPr>
        <w:pStyle w:val="Normal"/>
        <w:tabs>
          <w:tab w:val="clear" w:pos="708"/>
          <w:tab w:val="left" w:pos="4320" w:leader="none"/>
          <w:tab w:val="left" w:pos="4680" w:leader="none"/>
        </w:tabs>
        <w:ind w:right="28" w:firstLine="539"/>
        <w:jc w:val="both"/>
        <w:rPr>
          <w:sz w:val="20"/>
          <w:szCs w:val="20"/>
        </w:rPr>
      </w:pPr>
      <w:r>
        <w:rPr>
          <w:sz w:val="20"/>
          <w:szCs w:val="20"/>
        </w:rPr>
        <w:t>Адылбай кош айтышып, кабинеттен чыгып кетти.</w:t>
      </w:r>
    </w:p>
    <w:p>
      <w:pPr>
        <w:pStyle w:val="Normal"/>
        <w:tabs>
          <w:tab w:val="clear" w:pos="708"/>
          <w:tab w:val="left" w:pos="4320" w:leader="none"/>
          <w:tab w:val="left" w:pos="4680" w:leader="none"/>
        </w:tabs>
        <w:ind w:right="28" w:firstLine="539"/>
        <w:jc w:val="both"/>
        <w:rPr/>
      </w:pPr>
      <w:r>
        <w:rPr>
          <w:sz w:val="20"/>
          <w:szCs w:val="20"/>
        </w:rPr>
        <w:t>Мен өзүмчө ойго түштүм. Кулкуму куруп, бирдеме чогултуп алыштын амалы менен гана Намазалиев минис</w:t>
      </w:r>
      <w:r>
        <w:rPr>
          <w:sz w:val="20"/>
          <w:szCs w:val="20"/>
          <w:lang w:val="ky-KG"/>
        </w:rPr>
        <w:t>т</w:t>
      </w:r>
      <w:r>
        <w:rPr>
          <w:sz w:val="20"/>
          <w:szCs w:val="20"/>
        </w:rPr>
        <w:t>р</w:t>
      </w:r>
      <w:r>
        <w:rPr>
          <w:sz w:val="20"/>
          <w:szCs w:val="20"/>
          <w:lang w:val="ky-KG"/>
        </w:rPr>
        <w:t>д</w:t>
      </w:r>
      <w:r>
        <w:rPr>
          <w:sz w:val="20"/>
          <w:szCs w:val="20"/>
        </w:rPr>
        <w:t>ин жоктугунан пайдаланып, жердин түбүндөгү автобашчыларды чакыртканы мага эч кандай шек келтирген жок. Намазалиевдин чөнтөгүнө түшкөндөн башка начальниктердин тыяк–быягына кеткен жол киреси, командировка акысы болуп, авточарба канча миң сомду түздү дейсиң. Ошол жетекчилердин жоктугунан канча маселелердин чечилбей калганын айтпай эле ко</w:t>
      </w:r>
      <w:r>
        <w:rPr>
          <w:sz w:val="20"/>
          <w:szCs w:val="20"/>
          <w:lang w:val="ky-KG"/>
        </w:rPr>
        <w:t>йо</w:t>
      </w:r>
      <w:r>
        <w:rPr>
          <w:sz w:val="20"/>
          <w:szCs w:val="20"/>
        </w:rPr>
        <w:t xml:space="preserve">юн. </w:t>
      </w:r>
    </w:p>
    <w:p>
      <w:pPr>
        <w:pStyle w:val="Normal"/>
        <w:tabs>
          <w:tab w:val="clear" w:pos="708"/>
          <w:tab w:val="left" w:pos="4320" w:leader="none"/>
          <w:tab w:val="left" w:pos="4680" w:leader="none"/>
        </w:tabs>
        <w:ind w:right="28" w:firstLine="539"/>
        <w:jc w:val="both"/>
        <w:rPr>
          <w:sz w:val="20"/>
          <w:szCs w:val="20"/>
          <w:lang w:val="ky-KG"/>
        </w:rPr>
      </w:pPr>
      <w:r>
        <w:rPr>
          <w:sz w:val="20"/>
          <w:szCs w:val="20"/>
        </w:rPr>
        <w:t xml:space="preserve">Ошентип обу жоктонуп, Оштук начальниктерди Фрунзеге чакырткандан баштап: «Намазалиев жейт экен» деген сөз түштүккө да тарап, Фрунзеге келаткандар чөнтөктөрүнө </w:t>
      </w:r>
      <w:r>
        <w:rPr>
          <w:sz w:val="20"/>
          <w:szCs w:val="20"/>
          <w:lang w:val="ky-KG"/>
        </w:rPr>
        <w:t xml:space="preserve">бер- </w:t>
      </w:r>
      <w:r>
        <w:rPr>
          <w:sz w:val="20"/>
          <w:szCs w:val="20"/>
        </w:rPr>
        <w:t xml:space="preserve">чүсүн сала келе турган болушту. </w:t>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Style26"/>
        <w:tabs>
          <w:tab w:val="clear" w:pos="708"/>
          <w:tab w:val="left" w:pos="4320" w:leader="none"/>
          <w:tab w:val="left" w:pos="4680" w:leader="none"/>
        </w:tabs>
        <w:ind w:left="0" w:right="28" w:hanging="0"/>
        <w:jc w:val="center"/>
        <w:rPr>
          <w:sz w:val="20"/>
          <w:szCs w:val="20"/>
          <w:lang w:val="ky-KG"/>
        </w:rPr>
      </w:pPr>
      <w:r>
        <w:rPr>
          <w:sz w:val="20"/>
          <w:szCs w:val="20"/>
          <w:lang w:val="ky-KG"/>
        </w:rPr>
        <w:t>* * *</w:t>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spacing w:before="0" w:after="200"/>
        <w:jc w:val="both"/>
        <w:rPr/>
      </w:pPr>
      <w:r>
        <w:rPr>
          <w:sz w:val="20"/>
          <w:szCs w:val="20"/>
          <w:lang w:val="ky-KG"/>
        </w:rPr>
        <w:tab/>
        <w:t xml:space="preserve">Жамбыл шаарында темир жол аркылуу башка республикалардан келген көмүр жана жыгач отундарын кабыл алып, автомашиналарга жүктөп, андан ары Талас өрөөнүнүн чарбаларына жөнөтүп туруучу, элдин сөзү менен айтканда «майталкан» бир мекеме бар эле. </w:t>
      </w:r>
      <w:r>
        <w:rPr>
          <w:sz w:val="20"/>
          <w:szCs w:val="20"/>
        </w:rPr>
        <w:t>Ал мекемени Досубеков Жолд</w:t>
      </w:r>
      <w:r>
        <w:rPr>
          <w:sz w:val="20"/>
          <w:szCs w:val="20"/>
          <w:lang w:val="ky-KG"/>
        </w:rPr>
        <w:t>ас</w:t>
      </w:r>
      <w:r>
        <w:rPr>
          <w:sz w:val="20"/>
          <w:szCs w:val="20"/>
        </w:rPr>
        <w:t>бек деген башкарчу. Аны ал жерге башкарма менен министрликтин мурунку чоңдору койгон. Алар турганда Фрунзеге тынбай каттап турар эле ошо Досубеков. Осмонкулов менен Намазалиев кызматка келишкени анын борбор шаарга каттаганы токтоду.</w:t>
      </w:r>
    </w:p>
    <w:p>
      <w:pPr>
        <w:pStyle w:val="Normal"/>
        <w:tabs>
          <w:tab w:val="clear" w:pos="708"/>
          <w:tab w:val="left" w:pos="4320" w:leader="none"/>
          <w:tab w:val="left" w:pos="4680" w:leader="none"/>
        </w:tabs>
        <w:ind w:right="28" w:firstLine="539"/>
        <w:jc w:val="both"/>
        <w:rPr>
          <w:sz w:val="20"/>
          <w:szCs w:val="20"/>
        </w:rPr>
      </w:pPr>
      <w:r>
        <w:rPr>
          <w:sz w:val="20"/>
          <w:szCs w:val="20"/>
        </w:rPr>
        <w:t>Бир жолу ишим чыгып, министрликтин башкы ревизору Ислам Бекишовдун кабинетине баш баксам, анда иштегендер Бекишовдун Жамбыл шаарына кеткенин маалымдады. Кийин Бекишов келгенде жолугуп, эмнеге Жамбылга барганын сураса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лбейм. Текшерүү же планда жок, же бирөөлөрдөн түшкөн арыз жок. Эмнеге жибергенин билбейм. Дубана Намазалиевич чакырып алып: «Барып текшерип келиңиз. Быкый–чыкый</w:t>
      </w:r>
      <w:r>
        <w:rPr>
          <w:sz w:val="20"/>
          <w:szCs w:val="20"/>
          <w:lang w:val="ky-KG"/>
        </w:rPr>
        <w:t>лар</w:t>
      </w:r>
      <w:r>
        <w:rPr>
          <w:sz w:val="20"/>
          <w:szCs w:val="20"/>
        </w:rPr>
        <w:t>ын көбүрөөк табыңыз» деди. Ошо. Ошо менен бардым. Досубеков да куу казак эмеспи. «Эмнеге келдиңиз? Биздин башкарманын өз ревизорлору бар эмеспи? Сиз министрликте иштейсиз да? Сизди ким жиберди?» дейт. Намазалиев жибергенин жашырбай эле айттым. «Эмнени текшересиз?» дейт. «Келген көмүрдүн кириш–чыгышын текшерем» дейм. «Көмүр жал–жал болуп жатат. Канчасы кетип, канчасы калганын кантип текшересиз? Документтер боюнча баары эле жайында.» дейт. Күңк–мыңк түзүктөп жооп бере албайм. Анда Досубеков: «Ислам Бекишович, мейли анда, сиз ишиңизди жүргүзө бериңиз. Кагаз–кугаздарды карап чыгыңыз. Мен бүгүн биерде болбойм. Эртең келип калам» деп кетип калды. Досубеков айткандай документтер боюнча баары эле жайында экен. Жетпегенин жерде жаткан көмүрдүн салмагы менен гана аныктоого болот. Бирок жал–жал болуп, кээ жеринде чачылып жаткан, анын үстүнө жаан жаап суу болгон көмүрдүн канча салмакта экенин электрондук эсептөөчү машина да так аныктай албайт.</w:t>
      </w:r>
    </w:p>
    <w:p>
      <w:pPr>
        <w:pStyle w:val="Normal"/>
        <w:tabs>
          <w:tab w:val="clear" w:pos="708"/>
          <w:tab w:val="left" w:pos="4320" w:leader="none"/>
          <w:tab w:val="left" w:pos="4680" w:leader="none"/>
        </w:tabs>
        <w:ind w:right="28" w:firstLine="539"/>
        <w:jc w:val="both"/>
        <w:rPr/>
      </w:pPr>
      <w:r>
        <w:rPr>
          <w:sz w:val="20"/>
          <w:szCs w:val="20"/>
        </w:rPr>
        <w:t xml:space="preserve">Айтканындай Досубеков анын эртесинде шыпылдай келип калды. </w:t>
      </w:r>
      <w:r>
        <w:rPr>
          <w:sz w:val="20"/>
          <w:szCs w:val="20"/>
          <w:lang w:val="ky-KG"/>
        </w:rPr>
        <w:t>Мени к</w:t>
      </w:r>
      <w:r>
        <w:rPr>
          <w:sz w:val="20"/>
          <w:szCs w:val="20"/>
        </w:rPr>
        <w:t>абинетине чакырды. Телефонун бурап Фрунзени заказ кылды. Айтып жатканда уктум, телефон Намазалиевдики. Трубканы кулагына кармаган бойдон азыраак күтүп тургандан кийин тыякты кошкондой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о, Дубана Намазалиевич, саламатсызбы? Бул мен эле, Досубеков… Ислам Бекишович биерде, менин жанымда отурат. Телефонду берейинби? Макул. Мына бердим.</w:t>
      </w:r>
    </w:p>
    <w:p>
      <w:pPr>
        <w:pStyle w:val="Normal"/>
        <w:tabs>
          <w:tab w:val="clear" w:pos="708"/>
          <w:tab w:val="left" w:pos="4320" w:leader="none"/>
          <w:tab w:val="left" w:pos="4680" w:leader="none"/>
        </w:tabs>
        <w:ind w:right="28" w:firstLine="539"/>
        <w:jc w:val="both"/>
        <w:rPr/>
      </w:pPr>
      <w:r>
        <w:rPr>
          <w:sz w:val="20"/>
          <w:szCs w:val="20"/>
        </w:rPr>
        <w:t>Мен телефонду кулагыма тостум: «Ало, Ислам Бекишович, саламатсыңар?– деди Намазалиев бакылдап–шакылдап. –Текшерүүнү баштадыңызбы?. Ислам Бекишович, мен сизди бекер эле жиберипмин» деп андан ары эмне дээрин билбей, мукактана калгандан пайдалан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эмне, анда текшерүүнү токтотуп, Фрунзеге бара берейинби?– деп жибердим шаш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ооба. Биякта андан чоң текшерүү болгон жатат. Тез жүрө бериңиз,– деп Намазалиев телефонду коюп койду.</w:t>
      </w:r>
    </w:p>
    <w:p>
      <w:pPr>
        <w:pStyle w:val="Normal"/>
        <w:tabs>
          <w:tab w:val="clear" w:pos="708"/>
          <w:tab w:val="left" w:pos="4320" w:leader="none"/>
          <w:tab w:val="left" w:pos="4680" w:leader="none"/>
        </w:tabs>
        <w:ind w:right="28" w:firstLine="539"/>
        <w:jc w:val="both"/>
        <w:rPr/>
      </w:pPr>
      <w:r>
        <w:rPr>
          <w:sz w:val="20"/>
          <w:szCs w:val="20"/>
        </w:rPr>
        <w:t>Ошо менен мен Фрунзеге кайтып келдим. Досубеков түндөп Фрунзеге барып, Намазалиев менен мамиле түзүп келе койгонун кийин билдим. Ал эмес Досубековго бир жаңы самосвал бердиртип, аны менен тегерек чекедеги элдерге көмүр саттыртып, пайдасын өздөрү көрүштү.</w:t>
      </w:r>
    </w:p>
    <w:p>
      <w:pPr>
        <w:pStyle w:val="Normal"/>
        <w:tabs>
          <w:tab w:val="clear" w:pos="708"/>
          <w:tab w:val="left" w:pos="4320" w:leader="none"/>
          <w:tab w:val="left" w:pos="4680" w:leader="none"/>
        </w:tabs>
        <w:ind w:right="28" w:firstLine="539"/>
        <w:jc w:val="both"/>
        <w:rPr/>
      </w:pPr>
      <w:r>
        <w:rPr>
          <w:sz w:val="20"/>
          <w:szCs w:val="20"/>
        </w:rPr>
        <w:t>Өзү келип, «бирдеме» деп кетпегендерди, ошентип текшертип, болбосо кабинетине чакырып алып: «Ошол жерге иштегенге сиздин тишиңиз өтпөйт көрүнөт» деп акырын сөздүн учугун чыгарып коймосу– Намазалиевдин: «Бирдеме апкелесиңби же жокпу» деген паролу.</w:t>
      </w:r>
    </w:p>
    <w:p>
      <w:pPr>
        <w:pStyle w:val="Normal"/>
        <w:tabs>
          <w:tab w:val="clear" w:pos="708"/>
          <w:tab w:val="left" w:pos="4320" w:leader="none"/>
          <w:tab w:val="left" w:pos="4680" w:leader="none"/>
        </w:tabs>
        <w:ind w:right="28" w:firstLine="539"/>
        <w:jc w:val="center"/>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Балыкчы шаарында жүргүнчүлөрдү ташуучу автобазаны башкарып турганда Намазалиевдин Ижевский деген шопур досу бар эле. Өткөн кылымдын ошо алтымышынчы жылдары шаардын же кыштактын калкынын жекече жүктөрүн: үй–мүлктөрүн, дүкөндөрдөн эмерек жана башка буюмдарды, көмүр, жыгач отундары, курулуш материалдарын ташып жеткизип берүү үчүн ар бир автобазага бештен–ондон машина атайын чегерилип коюлчу. Намазалиев башкарган автобазада ошондой машиналардын алтоосу бар болучу. Алардын «атаманы» так ошо Ижевский эле. Бул </w:t>
      </w:r>
      <w:r>
        <w:rPr>
          <w:sz w:val="20"/>
          <w:szCs w:val="20"/>
          <w:lang w:val="ky-KG"/>
        </w:rPr>
        <w:t>авто</w:t>
      </w:r>
      <w:r>
        <w:rPr>
          <w:sz w:val="20"/>
          <w:szCs w:val="20"/>
        </w:rPr>
        <w:t>машиналар Балыкчы шаарынын калкынын бир тал чөбүн ташыбай, Ысык–Көлдүн аймагындагы калктын алма–өрүгүн, Ош тараптын кургатылган жер–жемишин Сибирь тарапка ташып, айлап жоголушчу да, кезинде келип, автобазанын кассасына пландуу акчасын төгүп, «мүчөлүк акыларын» Ижевский чогултуп, Намазалиевге апкелип берчү да, кайра жоголушчу.</w:t>
      </w:r>
    </w:p>
    <w:p>
      <w:pPr>
        <w:pStyle w:val="Normal"/>
        <w:tabs>
          <w:tab w:val="clear" w:pos="708"/>
          <w:tab w:val="left" w:pos="4320" w:leader="none"/>
          <w:tab w:val="left" w:pos="4680" w:leader="none"/>
        </w:tabs>
        <w:ind w:right="28" w:firstLine="539"/>
        <w:jc w:val="both"/>
        <w:rPr/>
      </w:pPr>
      <w:r>
        <w:rPr>
          <w:sz w:val="20"/>
          <w:szCs w:val="20"/>
        </w:rPr>
        <w:t>Паракорлуктун эч жерде жазылбаган өзүнчө мыйзамы бар. Берип жүргөн чоңу башка жакка которулуп кеткенден кийин пара берүүчүлөр байланышты жаңы келген чоңу менен түзүп, эми «мүчөлүк акыны» ошого апкелип беришет.</w:t>
      </w:r>
    </w:p>
    <w:p>
      <w:pPr>
        <w:pStyle w:val="Normal"/>
        <w:tabs>
          <w:tab w:val="clear" w:pos="708"/>
          <w:tab w:val="left" w:pos="4320" w:leader="none"/>
          <w:tab w:val="left" w:pos="4680" w:leader="none"/>
        </w:tabs>
        <w:ind w:right="28" w:firstLine="539"/>
        <w:jc w:val="both"/>
        <w:rPr/>
      </w:pPr>
      <w:r>
        <w:rPr>
          <w:sz w:val="20"/>
          <w:szCs w:val="20"/>
        </w:rPr>
        <w:t>Намазалиев Ижевскийдин ким экенин жакшы билет. Ошол неме 1962–жылы Россиядан келип, Намазалиевдин чөнтөгүн акчага толтуруп, акчаны көргөндө апасын саткан кыргыз аны Балыкчыга каттап, аз гана убакыт өтпөй, жаңы машина алууга үлгүргөн. Сибирь жактан келген неме ал жактын ко</w:t>
      </w:r>
      <w:r>
        <w:rPr>
          <w:sz w:val="20"/>
          <w:szCs w:val="20"/>
          <w:lang w:val="ky-KG"/>
        </w:rPr>
        <w:t>йо</w:t>
      </w:r>
      <w:r>
        <w:rPr>
          <w:sz w:val="20"/>
          <w:szCs w:val="20"/>
        </w:rPr>
        <w:t>н жатагына чейин билгендиктен алпарган жер–жемиштерин бат эле өткөзүп кайтышчу. Намазалиев министрдин орун басары болгондон көп убакыт өтпөй, Ижевскийди издеп таптырды.</w:t>
      </w:r>
    </w:p>
    <w:p>
      <w:pPr>
        <w:pStyle w:val="Normal"/>
        <w:tabs>
          <w:tab w:val="clear" w:pos="708"/>
          <w:tab w:val="left" w:pos="4320" w:leader="none"/>
          <w:tab w:val="left" w:pos="4680" w:leader="none"/>
        </w:tabs>
        <w:ind w:right="28" w:firstLine="539"/>
        <w:jc w:val="both"/>
        <w:rPr/>
      </w:pPr>
      <w:r>
        <w:rPr>
          <w:sz w:val="20"/>
          <w:szCs w:val="20"/>
        </w:rPr>
        <w:t>Ичи дандыйып чыккан Ижевский этинин оор экенине карабай, Намазалиевдин кабинетине жүгүрүп эле киргендей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сколько лет, сколько зим с вами не виделись. Здравствуйте, здравствуйте,– деди Ижевский барбайган кош колун Намазалиевге сунуп, тегиз эмес оозу толо алтын тиштерин көрсөтө бажырая күлүп. Намазалиев да ордунан көтөрүлө берип, оң колун сун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лег Николаевич, бул дүйнөдө деги тирүү барсыңбы?– деди Намазалиев эмне келбей жүрөсүң дегенсип какшыктай сүйлөп.– Эмне, же биз жакты унутуп койдуң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ок, жок, Дубана Намазалиевич. Унуткан жокмун. Мына келем–ана келем деп жүрүп эле убакыт билинбей өтүп кетет экен,– деди да, Ижевский ичинде «бир тоголок» салынган конвертти Намазалиевдин үстөлүнүн чекесинде жаткан папкенин астына бастырып койду. Намазалиев көрмөксөн болду. Бирок кубанычтан жүрөгү бир булкуп алды. Ушундан кийин гана бажырап ар нерсени сурай баштады.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лег Николаевич, сиз жогорку билимдүүсүз да? Диплом алган болушуңуз керек эле?– деди Намазалиев бир топтон кийин барып «сизге» өтү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ооба, бар. Не бар, не жок деп алып койгом,– деди тиги шашып.</w:t>
      </w:r>
    </w:p>
    <w:p>
      <w:pPr>
        <w:pStyle w:val="Normal"/>
        <w:tabs>
          <w:tab w:val="clear" w:pos="708"/>
          <w:tab w:val="left" w:pos="4320" w:leader="none"/>
          <w:tab w:val="left" w:pos="4680" w:leader="none"/>
        </w:tabs>
        <w:ind w:right="28" w:firstLine="539"/>
        <w:jc w:val="both"/>
        <w:rPr/>
      </w:pPr>
      <w:r>
        <w:rPr>
          <w:sz w:val="20"/>
          <w:szCs w:val="20"/>
        </w:rPr>
        <w:t>Акчанын күчү менен экзамендерди «тапшырып», дипломдук долбоорду «бүтүрүп», жактоого келгенде мамлекеттик сынак комиссиясынын ар бир мүчөсүнө берилчү суроолордун жообун мурдатан камдап кагазына жазып алып, окуп берип, дипломун «жактага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и ошо дипломдун пайдасын көрүш керек да,– деди Намазалиев жылмая берип.</w:t>
      </w:r>
    </w:p>
    <w:p>
      <w:pPr>
        <w:pStyle w:val="Normal"/>
        <w:tabs>
          <w:tab w:val="clear" w:pos="708"/>
          <w:tab w:val="left" w:pos="4320" w:leader="none"/>
          <w:tab w:val="left" w:pos="4680" w:leader="none"/>
        </w:tabs>
        <w:ind w:right="28" w:firstLine="539"/>
        <w:jc w:val="both"/>
        <w:rPr/>
      </w:pPr>
      <w:r>
        <w:rPr>
          <w:sz w:val="20"/>
          <w:szCs w:val="20"/>
        </w:rPr>
        <w:t>Ижевский буга эчтеме деген жок. Алтын тиштерин жаркырата бажырая күлүп, Намазалиевден келерки сөздү күт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окмокко келбейсизби, жүк бекетинин начальниги болуп,– деди Намазалиев бу саам кадыресе токтоо.– Өмүр бою шопур болуп жүрө бересизби?</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Согласен. Какой может быть разговор? Когда вы говорите, я, как говорится, готов идти на край свет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кшы. Элдин баары, Олег Николаевич, ушу сиздей болсо. «Жок» деп айтуу деги бир оозуңуздан чыкпайт да,– деди Намазалиев тигини мактаган болуп.– Ылайыктуу киши таппай жаттык эле. Ырас болду. Токмоктун азыркы начальниги Сабыркулов деген неме. Колунан коко тикен келбеген, иштин көзүн таба албаган жигит экен.</w:t>
      </w:r>
    </w:p>
    <w:p>
      <w:pPr>
        <w:pStyle w:val="Normal"/>
        <w:tabs>
          <w:tab w:val="clear" w:pos="708"/>
          <w:tab w:val="left" w:pos="4320" w:leader="none"/>
          <w:tab w:val="left" w:pos="4680" w:leader="none"/>
        </w:tabs>
        <w:ind w:right="28" w:firstLine="539"/>
        <w:jc w:val="both"/>
        <w:rPr/>
      </w:pPr>
      <w:r>
        <w:rPr>
          <w:sz w:val="20"/>
          <w:szCs w:val="20"/>
        </w:rPr>
        <w:t>Намазалиев түшүндүңбү дегенсип, беркини кылыя карады. Ижевский түшүндүм дегенсип, башын билинер–билинбес ийкеген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сөз ошол, Олег Николаевич. Барып чемоданыңызды жыйнай бериңиз. Мен сиз туурасында башкармага телефон чалып ко</w:t>
      </w:r>
      <w:r>
        <w:rPr>
          <w:sz w:val="20"/>
          <w:szCs w:val="20"/>
          <w:lang w:val="ky-KG"/>
        </w:rPr>
        <w:t>йо</w:t>
      </w:r>
      <w:r>
        <w:rPr>
          <w:sz w:val="20"/>
          <w:szCs w:val="20"/>
        </w:rPr>
        <w:t>м. Мына, азыр эле өз көзүңүзчө чалайынчы. Өзүндө болду бекен?</w:t>
      </w:r>
    </w:p>
    <w:p>
      <w:pPr>
        <w:pStyle w:val="Normal"/>
        <w:tabs>
          <w:tab w:val="clear" w:pos="708"/>
          <w:tab w:val="left" w:pos="4320" w:leader="none"/>
          <w:tab w:val="left" w:pos="4680" w:leader="none"/>
        </w:tabs>
        <w:ind w:right="28" w:firstLine="539"/>
        <w:jc w:val="both"/>
        <w:rPr/>
      </w:pPr>
      <w:r>
        <w:rPr>
          <w:sz w:val="20"/>
          <w:szCs w:val="20"/>
        </w:rPr>
        <w:t>Намазалиев телефонун</w:t>
      </w:r>
      <w:r>
        <w:rPr>
          <w:sz w:val="20"/>
          <w:szCs w:val="20"/>
          <w:lang w:val="ky-KG"/>
        </w:rPr>
        <w:t xml:space="preserve"> </w:t>
      </w:r>
      <w:r>
        <w:rPr>
          <w:sz w:val="20"/>
          <w:szCs w:val="20"/>
        </w:rPr>
        <w:t>бурап, көзүн ирмегилей күтү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о, Калдар Осмонкулович, бул сизби?. Токмоктун жүк бекетине киши таптым… Ооба, ооба. Жарай турган киши. Жогорку билимдүү. Ооба, жакынкы аранын ичинде кирет… Ооба. Ошого чейин жанагы Сабыркулов дегендин көзүн тазалап коюңуз.</w:t>
      </w:r>
    </w:p>
    <w:p>
      <w:pPr>
        <w:pStyle w:val="Normal"/>
        <w:tabs>
          <w:tab w:val="clear" w:pos="708"/>
          <w:tab w:val="left" w:pos="4320" w:leader="none"/>
          <w:tab w:val="left" w:pos="4680" w:leader="none"/>
        </w:tabs>
        <w:ind w:right="28" w:firstLine="539"/>
        <w:jc w:val="both"/>
        <w:rPr/>
      </w:pPr>
      <w:r>
        <w:rPr>
          <w:sz w:val="20"/>
          <w:szCs w:val="20"/>
        </w:rPr>
        <w:t>Ошентип, Ижевский Токмоктогу жүк бекетинин начальниги болуп бекиди.</w:t>
      </w:r>
    </w:p>
    <w:p>
      <w:pPr>
        <w:pStyle w:val="Normal"/>
        <w:tabs>
          <w:tab w:val="clear" w:pos="708"/>
          <w:tab w:val="left" w:pos="4320" w:leader="none"/>
          <w:tab w:val="left" w:pos="4680" w:leader="none"/>
        </w:tabs>
        <w:ind w:right="28" w:firstLine="539"/>
        <w:jc w:val="both"/>
        <w:rPr/>
      </w:pPr>
      <w:r>
        <w:rPr>
          <w:sz w:val="20"/>
          <w:szCs w:val="20"/>
        </w:rPr>
        <w:t>Ижевский акча дегенде тимеле жүнүнөн жата калган неме болучу. Жолдо бош бараткан машиналарды жүктөө милдетин орун бас</w:t>
      </w:r>
      <w:r>
        <w:rPr>
          <w:sz w:val="20"/>
          <w:szCs w:val="20"/>
          <w:lang w:val="ky-KG"/>
        </w:rPr>
        <w:t>а</w:t>
      </w:r>
      <w:r>
        <w:rPr>
          <w:sz w:val="20"/>
          <w:szCs w:val="20"/>
        </w:rPr>
        <w:t>рынын мойнуна жүктөп, өзү Токмок шаарынын калкынын жүктөрүн ташыйт деп аталып, бирок соодагерлерди каңгып издеген отузга жакын автомашинанын иштешин көзөмөлгө алды. Көзөмөлгө алды эмес, ар бир маркадагы машинага өзүнчө «мүчөлүк акы» коюп, ошонун өз чөнтөгүнө түшүшүнүн камын катуу көрдү. Ар бир айдагы жекшемби күндөрүн гана чыгарып, калгандарын иш күнү деп жарыялады. Машина бузулуп туруп калган күндө да, иш күндөрүнүн планы менен «мүчөлүк акынын» бекеттин кассасы менен өз чөнтөгүнө түшүп турарын бек</w:t>
      </w:r>
      <w:r>
        <w:rPr>
          <w:sz w:val="20"/>
          <w:szCs w:val="20"/>
          <w:lang w:val="ky-KG"/>
        </w:rPr>
        <w:t>е</w:t>
      </w:r>
      <w:r>
        <w:rPr>
          <w:sz w:val="20"/>
          <w:szCs w:val="20"/>
        </w:rPr>
        <w:t>мдеп «закондоштурду». План аткарылбаган күндө да, «мүчөлүк акынын» бир тыйыны да кемибей чөнтөгүнө түшүп, өз кезегинде Намазалиевдин «үлүшүн» ай сайын үзбөй жеткизип турду.</w:t>
      </w:r>
    </w:p>
    <w:p>
      <w:pPr>
        <w:pStyle w:val="Normal"/>
        <w:tabs>
          <w:tab w:val="clear" w:pos="708"/>
          <w:tab w:val="left" w:pos="4320" w:leader="none"/>
          <w:tab w:val="left" w:pos="4680" w:leader="none"/>
        </w:tabs>
        <w:ind w:right="28" w:firstLine="539"/>
        <w:jc w:val="both"/>
        <w:rPr/>
      </w:pPr>
      <w:r>
        <w:rPr>
          <w:sz w:val="20"/>
          <w:szCs w:val="20"/>
        </w:rPr>
        <w:t>Ижевский ушинтип иштеп турсун. Сөз кезеги келгенде ага дагы кайрылабыз.</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1976–жыл өтүп жатты. Бир күнү министр чакыртканынан кирди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олдош Айтиев, сизди коллегиянын мүчөлүгүнө </w:t>
      </w:r>
      <w:r>
        <w:rPr>
          <w:sz w:val="20"/>
          <w:szCs w:val="20"/>
          <w:lang w:val="ky-KG"/>
        </w:rPr>
        <w:t xml:space="preserve">көр- </w:t>
      </w:r>
      <w:r>
        <w:rPr>
          <w:sz w:val="20"/>
          <w:szCs w:val="20"/>
        </w:rPr>
        <w:t>сөтүп жатканыбызды билесизби?– деди Владимир Петрович сөздү ток этер жеринен башта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 Чынында эле уккан эмесми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Слава богу, бир жолку жашырын жасаган ишибиздин элге тарабаганына. Сиздин кандидатураңызды коллегиянын мүчөлүгүнө көрсөткөнбүз. Документтериңиз Борбордук Комитете жатат. Азыр БКга барыңыз. Сизди жолдош Вакулов кабыл алат. БКнын өнөр жай, транспорт жана байланыш боюнча катчысы. Сиз менен маектешет. </w:t>
      </w:r>
    </w:p>
    <w:p>
      <w:pPr>
        <w:pStyle w:val="Normal"/>
        <w:tabs>
          <w:tab w:val="clear" w:pos="708"/>
          <w:tab w:val="left" w:pos="4320" w:leader="none"/>
          <w:tab w:val="left" w:pos="4680" w:leader="none"/>
        </w:tabs>
        <w:ind w:right="28" w:firstLine="539"/>
        <w:jc w:val="both"/>
        <w:rPr/>
      </w:pPr>
      <w:r>
        <w:rPr>
          <w:sz w:val="20"/>
          <w:szCs w:val="20"/>
        </w:rPr>
        <w:t xml:space="preserve">Вакулов жулма чачтуу кашка баш, тосток көз айнегинин ары жагынан көздөрү алаңдаган, алтымыштардан өтүп калган, сыртынан салабаттуу көрүнгөн киши экен.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ен сиздин өмүр баяныңыз менен тааныштым,– деди катчы шашыбыраак сүйлөп. </w:t>
      </w:r>
    </w:p>
    <w:p>
      <w:pPr>
        <w:pStyle w:val="Normal"/>
        <w:tabs>
          <w:tab w:val="clear" w:pos="708"/>
          <w:tab w:val="left" w:pos="4320" w:leader="none"/>
          <w:tab w:val="left" w:pos="4680" w:leader="none"/>
        </w:tabs>
        <w:ind w:right="28" w:firstLine="539"/>
        <w:jc w:val="both"/>
        <w:rPr/>
      </w:pPr>
      <w:r>
        <w:rPr>
          <w:sz w:val="20"/>
          <w:szCs w:val="20"/>
        </w:rPr>
        <w:t>Катчы андан ары тоолуу өлкөдө эл чарбасынын бардык тармактарынын өсүп–өнүгүшүндө автомобиль транспортунун маанисинин зор экенин</w:t>
      </w:r>
      <w:r>
        <w:rPr>
          <w:sz w:val="20"/>
          <w:szCs w:val="20"/>
          <w:lang w:val="ky-KG"/>
        </w:rPr>
        <w:t>е</w:t>
      </w:r>
      <w:r>
        <w:rPr>
          <w:sz w:val="20"/>
          <w:szCs w:val="20"/>
        </w:rPr>
        <w:t xml:space="preserve"> токтолуп өттү. Анын сөздөрүнүн </w:t>
      </w:r>
      <w:r>
        <w:rPr>
          <w:sz w:val="20"/>
          <w:szCs w:val="20"/>
          <w:lang w:val="ky-KG"/>
        </w:rPr>
        <w:t xml:space="preserve">да- </w:t>
      </w:r>
      <w:r>
        <w:rPr>
          <w:sz w:val="20"/>
          <w:szCs w:val="20"/>
        </w:rPr>
        <w:t xml:space="preserve">гы бир маанилүү жагы автомобиль транспортун өндүрүмдүү пайдалануу туурасында болду. Ал эми ошол иш чараларын иш жүзүнө ашыруу үчүн өз тармагын жакшы билген кадрлар керек экенин да баса белгиледи.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оллегия мүчөсү деген министрликтин тагдырын чече турган адамдардын бири. Өз тармагы боюнча республикалык маанидеги өндүрүш маселелерин чечүүдө коллегия мүчөсүнүн ролу бир топ жогору. Эң башкысы демилгелүү, өз оюңуздун тууралыгын жактап, иштин илгерилешине көмөкчү болуу... Эмне дейин дагы? Ишиңизге ийгилик каалайм,– деп катчы колумду кысты.</w:t>
      </w:r>
    </w:p>
    <w:p>
      <w:pPr>
        <w:pStyle w:val="Normal"/>
        <w:tabs>
          <w:tab w:val="clear" w:pos="708"/>
          <w:tab w:val="left" w:pos="4320" w:leader="none"/>
          <w:tab w:val="left" w:pos="4680" w:leader="none"/>
        </w:tabs>
        <w:ind w:right="28" w:firstLine="539"/>
        <w:jc w:val="both"/>
        <w:rPr/>
      </w:pPr>
      <w:r>
        <w:rPr>
          <w:sz w:val="20"/>
          <w:szCs w:val="20"/>
        </w:rPr>
        <w:t>Ошодон көп узабай, БКнын бюросуна чакырылдым. Бюрону биринчи катчы өзү башкарып отурду. Кара костюм кийинип, кызгылтым галстук тагынган, ак чачтуу катчы узун кеңешме үстөлүнүн тиги учунда анча–мынча каралжын көз айнегин тагынып отурат. Андан бери катарлаша бюро мүчөлөрү жайгашкан.</w:t>
      </w:r>
    </w:p>
    <w:p>
      <w:pPr>
        <w:pStyle w:val="Normal"/>
        <w:tabs>
          <w:tab w:val="clear" w:pos="708"/>
          <w:tab w:val="left" w:pos="4320" w:leader="none"/>
          <w:tab w:val="left" w:pos="4680" w:leader="none"/>
        </w:tabs>
        <w:ind w:right="28" w:firstLine="539"/>
        <w:jc w:val="both"/>
        <w:rPr/>
      </w:pPr>
      <w:r>
        <w:rPr>
          <w:sz w:val="20"/>
          <w:szCs w:val="20"/>
        </w:rPr>
        <w:t xml:space="preserve">Мен кеңешме үстөлүнүн берки учунда, биринчи катчыга бет маңдай турдум. БКнын уюштуруу бөлүмүнүн башчысы менин таржымалымды окуп кирди. Окуп болуп, какайган бойдон биринчи катчы жакты карады. Биринчи катчы алдында жаткан папкени жайма–жайынан ачып, көз жүгүрткөн болду да, анан башын өйдө кылып, мен жакты карады. Каралжын көз айнектен анын көз карашынан эчтеме окуй алган жокмун.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ге кимдин кандай суроолору, кандай каалоолору бар?– деди ал өзү менен өзү сүйлөшкөнсүп. Жымжырттыкта анын жай айтылган сөздөрү дапдаана угулду. Эч ким үндөгөн жок. Бир аз тынымдан кийин Министрлер Советинин төрагасы шашыла колун көтөрүп, калды. Биринчи катчы сүйлөңүз деп ишара кы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л министрликтин иштеринде кемчиликтер абдан көп. Жаш коллегия мүчөсү ошолорго көңүл бурушу керек,– деди өкмөттүн төрагасы барк–барк этип.</w:t>
      </w:r>
    </w:p>
    <w:p>
      <w:pPr>
        <w:pStyle w:val="Normal"/>
        <w:tabs>
          <w:tab w:val="clear" w:pos="708"/>
          <w:tab w:val="left" w:pos="4320" w:leader="none"/>
          <w:tab w:val="left" w:pos="4680" w:leader="none"/>
        </w:tabs>
        <w:ind w:right="28" w:firstLine="539"/>
        <w:jc w:val="both"/>
        <w:rPr/>
      </w:pPr>
      <w:r>
        <w:rPr>
          <w:sz w:val="20"/>
          <w:szCs w:val="20"/>
        </w:rPr>
        <w:t xml:space="preserve">Зал ичи кайрадан жымжыртыкка бөлөндү.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Ну что ж. Жолдош Айтиев Кадырды Кыргыз ССРинин автомобиль транспорту жана шоссе жолдор министрлигинин коллегия мүчөлүгүнө бекиткенге эч ким каршы эмес ко дейм?– деди биринчи катчы баягы эле акырын сүйлөгөнүнөн жазылбай. </w:t>
      </w:r>
      <w:r>
        <w:rPr>
          <w:sz w:val="20"/>
          <w:szCs w:val="20"/>
          <w:lang w:val="ky-KG"/>
        </w:rPr>
        <w:t>Ү</w:t>
      </w:r>
      <w:r>
        <w:rPr>
          <w:sz w:val="20"/>
          <w:szCs w:val="20"/>
        </w:rPr>
        <w:t>ндөгөн эч ким болгон жок. БКнын биринчи катчысы менин коллегия мүчөсү болгонумду кулактандырып, артында бир калыптагы көңүл кош салкын үнүн жай чыгар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оллегия мүчөсү катары Борбордук Комитеттин ишенимин аткарат деп сизге ишенебиз,– деди ал мага карап. Анан папкени жаап, менин таржымалымды окуган бөлүм башчысына сунду.</w:t>
      </w:r>
    </w:p>
    <w:p>
      <w:pPr>
        <w:pStyle w:val="Normal"/>
        <w:tabs>
          <w:tab w:val="clear" w:pos="708"/>
          <w:tab w:val="left" w:pos="4320" w:leader="none"/>
          <w:tab w:val="left" w:pos="4680" w:leader="none"/>
        </w:tabs>
        <w:ind w:right="28" w:firstLine="539"/>
        <w:jc w:val="both"/>
        <w:rPr/>
      </w:pPr>
      <w:r>
        <w:rPr>
          <w:sz w:val="20"/>
          <w:szCs w:val="20"/>
        </w:rPr>
        <w:t>Айлыгым жогорулабаганы менен менин мансабым дагы бир тепкичке көтөрүлдү. Жоопкерчиликтин жогорулаганын жон терим менен сездим. Чоңдор каралчу атайын эмканага бек</w:t>
      </w:r>
      <w:r>
        <w:rPr>
          <w:sz w:val="20"/>
          <w:szCs w:val="20"/>
          <w:lang w:val="ky-KG"/>
        </w:rPr>
        <w:t>и</w:t>
      </w:r>
      <w:r>
        <w:rPr>
          <w:sz w:val="20"/>
          <w:szCs w:val="20"/>
        </w:rPr>
        <w:t>тилдим.</w:t>
      </w:r>
    </w:p>
    <w:p>
      <w:pPr>
        <w:pStyle w:val="Normal"/>
        <w:tabs>
          <w:tab w:val="clear" w:pos="708"/>
          <w:tab w:val="left" w:pos="4320" w:leader="none"/>
          <w:tab w:val="left" w:pos="4680" w:leader="none"/>
        </w:tabs>
        <w:ind w:right="28" w:firstLine="539"/>
        <w:jc w:val="both"/>
        <w:rPr/>
      </w:pPr>
      <w:r>
        <w:rPr>
          <w:sz w:val="20"/>
          <w:szCs w:val="20"/>
        </w:rPr>
        <w:t>Ошентип, эми коллегиянын кеңешмеси өткөндө министр баш болгон жети коллегия мүчөсүнүн биринин ордун ээледим. Ошол эле учурда биздин министрликтин карамагындагы чарбалардын автотранспорт тармагында иштегендердин билимин текшерүүчү аттестациялык комиссиянын төрагасы Намазалиевдин орун басары болуп да бекитилдим. Дал ушул ишке байланыштуу Намазалиев экөөбүздүн ортобузда дагы бир кыжың–кужуң чыгып кетти.</w:t>
      </w:r>
    </w:p>
    <w:p>
      <w:pPr>
        <w:pStyle w:val="Normal"/>
        <w:tabs>
          <w:tab w:val="clear" w:pos="708"/>
          <w:tab w:val="left" w:pos="4320" w:leader="none"/>
          <w:tab w:val="left" w:pos="4680" w:leader="none"/>
        </w:tabs>
        <w:ind w:right="28" w:firstLine="539"/>
        <w:jc w:val="both"/>
        <w:rPr/>
      </w:pPr>
      <w:r>
        <w:rPr>
          <w:sz w:val="20"/>
          <w:szCs w:val="20"/>
        </w:rPr>
        <w:t>Бир жолу автотресттер менен авточарбалардын жетекчилеринин аттестациядан өткөрүп жатканбыз. Адегенде кызматы чоң автресттердин жетекчилеринен баштадык. Түштүк автотрестин башкаруучу Андрей Андреевич Миллер илиндирбей өтүп кетти. Ал техникалык, экономикалык, финансылык жана уюштуруучулук суроолордун баарына такалбай жооп берди.</w:t>
      </w:r>
    </w:p>
    <w:p>
      <w:pPr>
        <w:pStyle w:val="Normal"/>
        <w:tabs>
          <w:tab w:val="clear" w:pos="708"/>
          <w:tab w:val="left" w:pos="4320" w:leader="none"/>
          <w:tab w:val="left" w:pos="4680" w:leader="none"/>
        </w:tabs>
        <w:ind w:right="28" w:firstLine="539"/>
        <w:jc w:val="both"/>
        <w:rPr/>
      </w:pPr>
      <w:r>
        <w:rPr>
          <w:sz w:val="20"/>
          <w:szCs w:val="20"/>
        </w:rPr>
        <w:t>Кезек Түндүктөгү жүргүнчүлөр автотрестинин башкаруучусу Курманбек Эркимбаевге келди. Анын бул кызматта иштеп жатканына бир жылдан ашып калган. Эркимбаев келгени бул тресттин иши эмнегедир кетенчиктеди. Өзгөчө борбор шаардын калкынын министрликке кайрылган арыз–муңу көбөйүп кетти. Коллегиянын кеңешмесинде же бир башка жыйындарда министр: «Жолдош Эркимбаев, бу биз иш кылабызбы же сиздин үстүңүздөн түшкөн арыздарды карап коюп отура беребизби?» деп эле нааразыланып жатчу.</w:t>
      </w:r>
    </w:p>
    <w:p>
      <w:pPr>
        <w:pStyle w:val="Normal"/>
        <w:tabs>
          <w:tab w:val="clear" w:pos="708"/>
          <w:tab w:val="left" w:pos="4320" w:leader="none"/>
          <w:tab w:val="left" w:pos="4680" w:leader="none"/>
        </w:tabs>
        <w:ind w:right="28" w:firstLine="539"/>
        <w:jc w:val="both"/>
        <w:rPr/>
      </w:pPr>
      <w:r>
        <w:rPr>
          <w:sz w:val="20"/>
          <w:szCs w:val="20"/>
        </w:rPr>
        <w:t>Комиссиянын мүчөлөрү берген теориялык суроолорго Эркимбаев колунун келишинче жооп бергенсип жатты. Кезектеги суроону мен бер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урманбек Эркимбаевич, көрсөткүчтөр далилдегендей сиз келгени жүргүнчүлөрдү тейлөө бир топ начарлап кетти. Бөтөнчө шаар ичиндеги, анын чет жакаларындагы элдерден көп–көп арыз–муң түшүүдө. Автобустар жүрүү графиктерин бузуп жатышат. Же таптакыр эле график боюнча чыкпай калып жатышат. Ал эми эртели–кеч элдин көп кезиндеги, орусча айтканда в часы «ПИК», автобустардын жетпей калганын айтпай эле койолу. Ушулардын негизги себеби эмнед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втобустардын жетишсиздиги, аларды убагында техникалык жактан тейлөө менен бузулган жерлерин оңдоону уюуштуруунун начардыгынан. Экинчи себеби–тартип бузган шопурлардын кесепети,– деп Эркимбаев шак эле жооп бере кой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ошол кемчиликтердин кеткенине сиздин тиешеңиз жокпу?– деп суроомду жаңырттым.</w:t>
      </w:r>
    </w:p>
    <w:p>
      <w:pPr>
        <w:pStyle w:val="Normal"/>
        <w:tabs>
          <w:tab w:val="clear" w:pos="708"/>
          <w:tab w:val="left" w:pos="4320" w:leader="none"/>
          <w:tab w:val="left" w:pos="4680" w:leader="none"/>
        </w:tabs>
        <w:ind w:right="28" w:firstLine="539"/>
        <w:jc w:val="both"/>
        <w:rPr/>
      </w:pPr>
      <w:r>
        <w:rPr>
          <w:sz w:val="20"/>
          <w:szCs w:val="20"/>
        </w:rPr>
        <w:t>Эркимбаев күңк–мыңк жооп бере алб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шкаруучу болуп иштеп жатканыңызга бир жылдан ашып калды. Ушул убакыттын ичинде өзүңүз жекече жоопкерчилигин мойнуңузга алып, жүргүнчүлөрдү тейлөөнү жакшыртуу боюнча конкреттүү эмне иш жүргүздүңүз?– дедим башка суроо таштап.</w:t>
      </w:r>
    </w:p>
    <w:p>
      <w:pPr>
        <w:pStyle w:val="Normal"/>
        <w:tabs>
          <w:tab w:val="clear" w:pos="708"/>
          <w:tab w:val="left" w:pos="4320" w:leader="none"/>
          <w:tab w:val="left" w:pos="4680" w:leader="none"/>
        </w:tabs>
        <w:ind w:right="28" w:firstLine="539"/>
        <w:jc w:val="both"/>
        <w:rPr/>
      </w:pPr>
      <w:r>
        <w:rPr>
          <w:sz w:val="20"/>
          <w:szCs w:val="20"/>
        </w:rPr>
        <w:t>Эркимбаев суроомду түшүнбөгөнсүп, көздөрүн ирмегиле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конкреттүү суроолордон бериңиз,– деди Намазалиев арага түшкөнсү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эмне, менин суроолорум сизге да түшүнүксүз болуп жатабы?– деп мен азыраак териге түшт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ак, жолдош Эркимбаевге дагы кимдин суроолору бар?– деп Намазалиев Эркимбаевди менин суроомо жооп бергизбей, башкаларга кайрылды.</w:t>
      </w:r>
    </w:p>
    <w:p>
      <w:pPr>
        <w:pStyle w:val="Normal"/>
        <w:tabs>
          <w:tab w:val="clear" w:pos="708"/>
          <w:tab w:val="left" w:pos="4320" w:leader="none"/>
          <w:tab w:val="left" w:pos="4680" w:leader="none"/>
        </w:tabs>
        <w:ind w:right="28" w:firstLine="539"/>
        <w:jc w:val="both"/>
        <w:rPr/>
      </w:pPr>
      <w:r>
        <w:rPr>
          <w:sz w:val="20"/>
          <w:szCs w:val="20"/>
        </w:rPr>
        <w:t>Бул эмнеси деп, ичимден Намазалиевге жиним келе түштү. Бирок унчукпа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ак, жолдоштор, Курманбек Эркимбаевич негизинен бардык суроолорго жооп берди. Аттестациядан өттү деп эсептейбиз,– деди Намазалиев протокол жазып отурган коллегиянын кагаз иштерин жүргүзүүчү Валентина Омельченкого кар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убана Намазалиевич, макул, жолдош Эркимбаевди өттү деп жазалы. Бирок автотресттин иши мындан ары оңолбосо аны бул кызматта кармоонун кажаттуулугу жок деп проколго кошумча киргизилсин,– дедим оюмдагыны тартынбай айтып.</w:t>
      </w:r>
    </w:p>
    <w:p>
      <w:pPr>
        <w:pStyle w:val="Normal"/>
        <w:tabs>
          <w:tab w:val="clear" w:pos="708"/>
          <w:tab w:val="left" w:pos="4320" w:leader="none"/>
          <w:tab w:val="left" w:pos="4680" w:leader="none"/>
        </w:tabs>
        <w:ind w:right="28" w:firstLine="539"/>
        <w:jc w:val="both"/>
        <w:rPr/>
      </w:pPr>
      <w:r>
        <w:rPr>
          <w:sz w:val="20"/>
          <w:szCs w:val="20"/>
        </w:rPr>
        <w:t xml:space="preserve">Намазалиев көздөрүн ирмегилеп калды. Бирдеме жакпаса ушинткен адаты бар эл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дай дейсиздер буга?– деп Намазалиев комиссиянын башка мүчөлөрүнө карады.</w:t>
      </w:r>
    </w:p>
    <w:p>
      <w:pPr>
        <w:pStyle w:val="Normal"/>
        <w:tabs>
          <w:tab w:val="clear" w:pos="708"/>
          <w:tab w:val="left" w:pos="4320" w:leader="none"/>
          <w:tab w:val="left" w:pos="4680" w:leader="none"/>
        </w:tabs>
        <w:ind w:right="28" w:firstLine="539"/>
        <w:jc w:val="both"/>
        <w:rPr/>
      </w:pPr>
      <w:r>
        <w:rPr>
          <w:sz w:val="20"/>
          <w:szCs w:val="20"/>
        </w:rPr>
        <w:t>Эч кимисинен сөз чыккан жок. Коллегия мүчөсүмүн дегеним гана болбосо алар деле мага окшогон бөлүм башчылар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олдоштор, жетекчинин кадыр–баркы, билими, теориялык суроолорго так жооп бергендикте эмес, өзү жетектеген ишинин алга жылышында. Алга жылбаган күндө да бир калыпта кармап турушунда. Мен өзүм киргизген сунушумдун протоколго жазылышын талап кыламын. Минтүү менен биз Эркимбаевге жардам кылган гана болобуз. Ошентсек ал жоопкерчиликти сезе билет. </w:t>
      </w:r>
    </w:p>
    <w:p>
      <w:pPr>
        <w:pStyle w:val="Normal"/>
        <w:tabs>
          <w:tab w:val="clear" w:pos="708"/>
          <w:tab w:val="left" w:pos="4320" w:leader="none"/>
          <w:tab w:val="left" w:pos="4680" w:leader="none"/>
        </w:tabs>
        <w:ind w:right="28" w:firstLine="539"/>
        <w:jc w:val="both"/>
        <w:rPr>
          <w:sz w:val="20"/>
          <w:szCs w:val="20"/>
        </w:rPr>
      </w:pPr>
      <w:r>
        <w:rPr>
          <w:sz w:val="20"/>
          <w:szCs w:val="20"/>
        </w:rPr>
        <w:t>Акыры менин сунушум протоколго киргизилди.</w:t>
      </w:r>
    </w:p>
    <w:p>
      <w:pPr>
        <w:pStyle w:val="Normal"/>
        <w:tabs>
          <w:tab w:val="clear" w:pos="708"/>
          <w:tab w:val="left" w:pos="4320" w:leader="none"/>
          <w:tab w:val="left" w:pos="4680" w:leader="none"/>
        </w:tabs>
        <w:ind w:right="28" w:firstLine="539"/>
        <w:jc w:val="both"/>
        <w:rPr/>
      </w:pPr>
      <w:r>
        <w:rPr>
          <w:sz w:val="20"/>
          <w:szCs w:val="20"/>
        </w:rPr>
        <w:t>Кийин билсем Намазалиев менен Эркимбаев политехке бирге киришип, кийин болсо экөө болуп, дагы бир алты–жети үй–бүлөнүн жамандык–жакшылыкта ич ара ынтымак–катыш-тары бар экен. Анан аттестациядан өткөн ар бир чарбанын жетекчиси чөнтөктөрүнө «тыйын–тыпыр» сала келишип, Намазалиевди алдын–ала ыраазы кылышкан экен деген сөз кийин жайылып кетти.</w:t>
      </w:r>
    </w:p>
    <w:p>
      <w:pPr>
        <w:pStyle w:val="Normal"/>
        <w:tabs>
          <w:tab w:val="clear" w:pos="708"/>
          <w:tab w:val="left" w:pos="4320" w:leader="none"/>
          <w:tab w:val="left" w:pos="4680" w:leader="none"/>
        </w:tabs>
        <w:ind w:right="28" w:firstLine="539"/>
        <w:jc w:val="both"/>
        <w:rPr/>
      </w:pPr>
      <w:r>
        <w:rPr>
          <w:sz w:val="20"/>
          <w:szCs w:val="20"/>
        </w:rPr>
        <w:t>Аттестациядан өткөндөн кийин деле Эркимбаев башкарган жүргүнчүлөр автотрестинин иши оңолбой койду. Оңоого көзү жетпеген Эркимбаев Министрлер Советинин транспорт бөлүмүнүн башчысы, өзүнүн аймактык жердеши кадимки Калдар Осмонкуловго орун басарлык жылуу–жумшак орунга акырын жылып которулуп алды.</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1978–жылдын экинчи жарымы башталды. «Жүк ташуучу автотранспортту өндүрүмдүү пайдалануу жөнүндөгү» партия менен өкмөтүбүздүн белгилүү токтому кандайча аткарылып жатканын текшерип, биздин министрликке Москвадан СССРдин элдик көзөмөлдөө комитетинен үч адам келди. Бир ай жүрүштү. Алар менен кошо болуп, авточарбаларды көрсөтүү, арада боло калуучу түшүнүксүз суроолорго жооп берип, пикир алмашуу министрдин автомобиль транспорту боюнча орун басары Дубана Намазалиевге жүктөлдү.</w:t>
      </w:r>
    </w:p>
    <w:p>
      <w:pPr>
        <w:pStyle w:val="Normal"/>
        <w:tabs>
          <w:tab w:val="clear" w:pos="708"/>
          <w:tab w:val="left" w:pos="4320" w:leader="none"/>
          <w:tab w:val="left" w:pos="4680" w:leader="none"/>
        </w:tabs>
        <w:ind w:right="28" w:firstLine="539"/>
        <w:jc w:val="both"/>
        <w:rPr/>
      </w:pPr>
      <w:r>
        <w:rPr>
          <w:sz w:val="20"/>
          <w:szCs w:val="20"/>
        </w:rPr>
        <w:t>Текшерүүнүн жыйынтыгы министрликке баш ийген бүт авточарбалар менен автотресттердин жетекчилери, партиянын Борбордук Комитети, Министрлер Совети жана республикалык элдик көзөмөлдөө комитетинин жооптуу өкүлдөрү катышкан коллегиянын кеңири кеңешмесинде каралды. Текшерүүнүн жыйынтыгы боюнча билдирүүнү СССРдин элдик көзөмөлдөө комитетинин транспорт секторунун башчысы Басов жасады. Көп кемчиликтерди айтты. Авточарбалардын демилгеси жокко эсе экенин баса белгиледи. Сөзүнүн аягын минтип бүтүрд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ечально, но факт,– деди эриндери жабылганда бир сызык болуп көрүнгөн Басов ызырына тишинин арасы менен сүйлөп.– Владимир Петрович, сиздин автомобиль транспорту боюнча орун басарыңыз жолдош Намазалиев өз ишин билбейт экен. Теориялык эч даярдыгы жок. Көрсө, жолдош Намазалиев политехникалык институттун «автомобиль транспорту» эмес, «машина куруунун технологиясы, металлдарды кесүү жана инструменттер» бөлүмүн сырттан бүтүрүптүр. Биз сураганда автомобиль бөлүмүн бүткөм деген. Калп айтыптыр. Владимир Петрович, адистиги башка туруп, сиз кандайча өзүңүзгө орун басар кылып алгансыз? (Министр буга унчукпады). Биздин милдет айтыш. Биерде республиканын партиясы менен өкмөтүнүн жооптуу кызматчылары да катышып отурушат. Алар муну эстерине алып коюшсун. Бул туурасында партиянын Борбордук Комитети менен Министрлер Советинин жетекчилерине да маалымдап, жазган справкабыздын бирден нускасын калтырабыз. Намазалиев бул иште калабы–жокпу, карап көрүшсүн.</w:t>
      </w:r>
    </w:p>
    <w:p>
      <w:pPr>
        <w:pStyle w:val="Normal"/>
        <w:tabs>
          <w:tab w:val="clear" w:pos="708"/>
          <w:tab w:val="left" w:pos="4320" w:leader="none"/>
          <w:tab w:val="left" w:pos="4680" w:leader="none"/>
        </w:tabs>
        <w:ind w:right="28" w:firstLine="539"/>
        <w:jc w:val="both"/>
        <w:rPr/>
      </w:pPr>
      <w:r>
        <w:rPr>
          <w:sz w:val="20"/>
          <w:szCs w:val="20"/>
        </w:rPr>
        <w:t>Зал ичи үрөйдү учура жымжырттыкка бөлөндү. Москвалык өкүл Намазалиев жөнүндө сүйлөй баштагандан биз отурган президиум тарапты бет–кат болушуп карай албай, баштарын төмөн салышат. Ууру карап коюшуп, кайра баштарын төмөн кылышат.</w:t>
      </w:r>
    </w:p>
    <w:p>
      <w:pPr>
        <w:pStyle w:val="Normal"/>
        <w:tabs>
          <w:tab w:val="clear" w:pos="708"/>
          <w:tab w:val="left" w:pos="4320" w:leader="none"/>
          <w:tab w:val="left" w:pos="4680" w:leader="none"/>
        </w:tabs>
        <w:ind w:right="28" w:firstLine="539"/>
        <w:jc w:val="both"/>
        <w:rPr/>
      </w:pPr>
      <w:r>
        <w:rPr>
          <w:sz w:val="20"/>
          <w:szCs w:val="20"/>
        </w:rPr>
        <w:t>Мен адатымча президиумдун сол жагынын эң четинде, терезе жакта отурам. Менден кийин капиталдык курулуш бөлүмүнүн башчысы Аман. Анын ары жагында Намазалиев. Андан ары министр, биринчи орун басар Жунушев жана башка коллегия мүчөлөрү. Ар кимибиздин «энчилеген» орундарыбыз ушундай жайгашкан.</w:t>
      </w:r>
    </w:p>
    <w:p>
      <w:pPr>
        <w:pStyle w:val="Normal"/>
        <w:tabs>
          <w:tab w:val="clear" w:pos="708"/>
          <w:tab w:val="left" w:pos="4320" w:leader="none"/>
          <w:tab w:val="left" w:pos="4680" w:leader="none"/>
        </w:tabs>
        <w:ind w:right="28" w:firstLine="539"/>
        <w:jc w:val="both"/>
        <w:rPr/>
      </w:pPr>
      <w:r>
        <w:rPr>
          <w:sz w:val="20"/>
          <w:szCs w:val="20"/>
        </w:rPr>
        <w:t>Жүзүмдү кыйгачтатып, Намазалиевге көз кырымды жиберүүгө жүрөгүм даабайт. Министр баш болгон коллегиянын башка мүчөлөрү Намазалиев менен кошо күнөөгө батып, ичибизден чыңалып, биз да отурдук жер карап…</w:t>
      </w:r>
    </w:p>
    <w:p>
      <w:pPr>
        <w:pStyle w:val="Normal"/>
        <w:tabs>
          <w:tab w:val="clear" w:pos="708"/>
          <w:tab w:val="left" w:pos="4320" w:leader="none"/>
          <w:tab w:val="left" w:pos="4680" w:leader="none"/>
        </w:tabs>
        <w:ind w:right="28" w:firstLine="539"/>
        <w:jc w:val="both"/>
        <w:rPr/>
      </w:pPr>
      <w:r>
        <w:rPr>
          <w:sz w:val="20"/>
          <w:szCs w:val="20"/>
        </w:rPr>
        <w:t>Текшерүүнүн жыйынтыгы боюнча коллегиянын тиешелүү чечими кабыл алынды. Токтомдун долбоорун мен жаздым.</w:t>
      </w:r>
    </w:p>
    <w:p>
      <w:pPr>
        <w:pStyle w:val="Normal"/>
        <w:tabs>
          <w:tab w:val="clear" w:pos="708"/>
          <w:tab w:val="left" w:pos="4320" w:leader="none"/>
          <w:tab w:val="left" w:pos="4680" w:leader="none"/>
        </w:tabs>
        <w:ind w:right="28" w:firstLine="539"/>
        <w:jc w:val="both"/>
        <w:rPr/>
      </w:pPr>
      <w:r>
        <w:rPr>
          <w:sz w:val="20"/>
          <w:szCs w:val="20"/>
        </w:rPr>
        <w:t>Москванын комиссиясы өз ишин бүтүрүп, кетип кал</w:t>
      </w:r>
      <w:r>
        <w:rPr>
          <w:sz w:val="20"/>
          <w:szCs w:val="20"/>
          <w:lang w:val="ky-KG"/>
        </w:rPr>
        <w:t>д</w:t>
      </w:r>
      <w:r>
        <w:rPr>
          <w:sz w:val="20"/>
          <w:szCs w:val="20"/>
        </w:rPr>
        <w:t>ы.</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Намазалиев эмне болор экен деп жогору жакка кулак түрдүк. Көчүгүбүз менен күлөр күтүлбөгөн окуя болду. Көздөн далдаа боло турсун дегенсип, Намазалиевге эч кандай жаза берилбестен, шашылыш түрдө Москвага Эл чарба Академиясына окууга жөнөтүп жиберишти. «Күйөө баласын пайгамбар да сыйлаптыр» дегендей, Дубана Намазалиев БКнын биринчи катчысынын эң кыйышпас куйруктарынын бири экени өзүнөн–өзү далилденди. Бирок Намазалиев Турдалиевдин кымбат адамдары катталган «Кызыл тизмесинен» чийилип калган жок. Ыгы келе калганда Намазалиевге министрликтин «тагын» берсе, жалгыз ушул жигит гана көр түбүнө кеткиче өзүн «багып» аларын «кайнага» эң сонун түшүндү.</w:t>
      </w:r>
    </w:p>
    <w:p>
      <w:pPr>
        <w:pStyle w:val="Normal"/>
        <w:tabs>
          <w:tab w:val="clear" w:pos="708"/>
          <w:tab w:val="left" w:pos="4320" w:leader="none"/>
          <w:tab w:val="left" w:pos="4680" w:leader="none"/>
        </w:tabs>
        <w:ind w:right="28" w:firstLine="539"/>
        <w:jc w:val="center"/>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Намазалиевдин орду эки айча бош турду.</w:t>
      </w:r>
      <w:r>
        <w:rPr>
          <w:sz w:val="20"/>
          <w:szCs w:val="20"/>
          <w:lang w:val="ky-KG"/>
        </w:rPr>
        <w:t xml:space="preserve"> </w:t>
      </w:r>
      <w:r>
        <w:rPr>
          <w:sz w:val="20"/>
          <w:szCs w:val="20"/>
        </w:rPr>
        <w:t>Бир жолу министр мени чакырып 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Намазалиевдин ордуна мага орун басар болор белең?</w:t>
      </w:r>
      <w:r>
        <w:rPr>
          <w:sz w:val="20"/>
          <w:szCs w:val="20"/>
          <w:lang w:val="ky-KG"/>
        </w:rPr>
        <w:t xml:space="preserve">– </w:t>
      </w:r>
      <w:r>
        <w:rPr>
          <w:sz w:val="20"/>
          <w:szCs w:val="20"/>
        </w:rPr>
        <w:t>деп сур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Эгерде сиз мага ишенсеңиз, болуудан качпайм,– дедим оюмдагыны түз айты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есе ошондой. Документтериңди дайындап жатабыз. Бирок айтып койоюн дегеним, жогортон өтпөй калышың мүмкүн. Андай болуп калса кийин мага таарынбайсың. Жарайбы? Сени суранып көрө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Петрович, мен да түшүнөм. Сизге керектүү киши эмес, жогору жактагылар өздөрүнө керектүү кишилерин коюп алышы мүмкүн. Ал деген белгилүү иш да. Ага таарынып эмне?</w:t>
      </w:r>
    </w:p>
    <w:p>
      <w:pPr>
        <w:pStyle w:val="Normal"/>
        <w:tabs>
          <w:tab w:val="clear" w:pos="708"/>
          <w:tab w:val="left" w:pos="4320" w:leader="none"/>
          <w:tab w:val="left" w:pos="4680" w:leader="none"/>
        </w:tabs>
        <w:ind w:right="28" w:firstLine="539"/>
        <w:jc w:val="both"/>
        <w:rPr/>
      </w:pPr>
      <w:r>
        <w:rPr>
          <w:sz w:val="20"/>
          <w:szCs w:val="20"/>
        </w:rPr>
        <w:t xml:space="preserve">Жогору жактагылар Владимир Петровичти угушпаптыр. Тактысын талашкан таластык агаларыма Турдалиевдин таарынып калганы чынбы деп калдым. </w:t>
      </w:r>
      <w:r>
        <w:rPr>
          <w:sz w:val="20"/>
          <w:szCs w:val="20"/>
          <w:lang w:val="ky-KG"/>
        </w:rPr>
        <w:t>Түкшүмөлдөсөм орун басарлык орунга эки адамдын: мени менен Курманбек Эркимбаевдин кандидатуралары каралыптыр. Ушул туура-сында Турдалиев кийин министр болчу Намазалиев менен кеңешкен экен, менин аты-жөнүмдү укканда Намазалиев чок баскандай так секирип, Эркимбаевдин болушуна макулдугун берген экен.</w:t>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pPr>
      <w:r>
        <w:rPr>
          <w:sz w:val="20"/>
          <w:szCs w:val="20"/>
          <w:lang w:val="ky-KG"/>
        </w:rPr>
        <w:t xml:space="preserve">1978–жылдын ноябринде орун басар болуп Эркимбаев Курманбек келди. Менден бир жаш кичүү, чачы суйдаң, боз иреңдүү, мышыкча жыла баскан Эркимбаев келери менен мага асылып кирди. Ал келгенден кийинки биринчи эле партиялык ачык чогулушта жүк тартуучу автотранспорттогу кетирилип жаткан кемчиликтердин баарын менин мойнума үйүп, кыңылдаган үнү менен жигердене катуу сүйлөп чыкты. </w:t>
      </w:r>
      <w:r>
        <w:rPr>
          <w:sz w:val="20"/>
          <w:szCs w:val="20"/>
        </w:rPr>
        <w:t>Иш боюнча кабинетине кирип калсам, болор–болбос нерселер үчүн кулагымдын кужурун ала баштады. Мен аны көңүлүмө албай, өз ишимди кадыресе аткарып жүрө бердим. Эркимбаев тапатак Намазалиев өңдөнүп, өмүр бою жүргүнчүлөрдү ташуучу автотранспортто иштеп келгендиктен, жүк ташуу жагынан ныпым түшүнүгү жок болучу. Ушул жаатында чечилбей жаткан көп маселелерди тизмектеп алып, ошолорго өзгөчө көңүл буруп, чечилишин тездетүүсүн эч арамы жок өтүндүм. Кийин билсем, Эркимбаев мени акыл үйрөтөт деп тескери алыптыр. Баягы илгери биз жүргүзгөн аттестация да көкүрөгүнүн бир жеринде тыкыйып жүрсө керек. Эркимбаев экөөбүздүн ортобуздагы мамиле курчугандан курчуду. Муну министр Филимонов да, анын биринчи орун басары Жунушев да сезди. Бирок алар мени Эркимбаевден ачык коргой алышкан жок. Коргой да алышмак эмес. Эркимбаевдин орун басарлык орду БКнын номенклатурасында. Таңуулап орун басардын ордун беришкенине караганда Эркимбаевдин да «домкраты» күчтүү болушу керек. Ошол кездеги кош палаталуу парламенттин спикери анын «крышасы» деп жүрүшкөн.</w:t>
      </w:r>
    </w:p>
    <w:p>
      <w:pPr>
        <w:pStyle w:val="Normal"/>
        <w:tabs>
          <w:tab w:val="clear" w:pos="708"/>
          <w:tab w:val="left" w:pos="4320" w:leader="none"/>
          <w:tab w:val="left" w:pos="4680" w:leader="none"/>
        </w:tabs>
        <w:ind w:right="28" w:firstLine="539"/>
        <w:jc w:val="both"/>
        <w:rPr>
          <w:sz w:val="20"/>
          <w:szCs w:val="20"/>
          <w:lang w:val="ky-KG"/>
        </w:rPr>
      </w:pPr>
      <w:r>
        <w:rPr>
          <w:sz w:val="20"/>
          <w:szCs w:val="20"/>
        </w:rPr>
        <w:t xml:space="preserve">«Эркимбаевге эмнемден жакпай калдым?» деген суроо дамамат көңүлүмдөн өчпөй жүрдү. «Ит күлүгүн түлкү </w:t>
      </w:r>
      <w:r>
        <w:rPr>
          <w:sz w:val="20"/>
          <w:szCs w:val="20"/>
          <w:lang w:val="ky-KG"/>
        </w:rPr>
        <w:t>сүй-бөйт</w:t>
      </w:r>
      <w:r>
        <w:rPr>
          <w:sz w:val="20"/>
          <w:szCs w:val="20"/>
        </w:rPr>
        <w:t xml:space="preserve">» деген эмеспи? </w:t>
      </w:r>
    </w:p>
    <w:p>
      <w:pPr>
        <w:pStyle w:val="Normal"/>
        <w:tabs>
          <w:tab w:val="clear" w:pos="708"/>
          <w:tab w:val="left" w:pos="4320" w:leader="none"/>
          <w:tab w:val="left" w:pos="4680" w:leader="none"/>
        </w:tabs>
        <w:ind w:right="28" w:firstLine="539"/>
        <w:jc w:val="both"/>
        <w:rPr>
          <w:sz w:val="20"/>
          <w:szCs w:val="20"/>
        </w:rPr>
      </w:pPr>
      <w:r>
        <w:rPr>
          <w:sz w:val="20"/>
          <w:szCs w:val="20"/>
        </w:rPr>
        <w:t>Бир жолу минист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Эркимбаев экөөңөрдүн талашыңар эмне? Ал эмне үчүн сизди жактырбайт?– деп сура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лбейм, Владимир Петрович. Эч деле талашыбыз жок. Баягы жылы аттестациядан өткөргөндө Эркимбаевди катуураак кысып койдум эле. Ошону кектеп калганбы?</w:t>
      </w:r>
    </w:p>
    <w:p>
      <w:pPr>
        <w:pStyle w:val="Normal"/>
        <w:tabs>
          <w:tab w:val="clear" w:pos="708"/>
          <w:tab w:val="left" w:pos="4320" w:leader="none"/>
          <w:tab w:val="left" w:pos="4680" w:leader="none"/>
        </w:tabs>
        <w:ind w:right="28" w:firstLine="539"/>
        <w:jc w:val="both"/>
        <w:rPr/>
      </w:pPr>
      <w:r>
        <w:rPr>
          <w:sz w:val="20"/>
          <w:szCs w:val="20"/>
        </w:rPr>
        <w:t>Министр башка сөз козгогон жок. Менин кете берүүмө уруксат берди. Ошодон көп узабай, мени кайра чакырды. Анын кабинетинде биринчи орун басары Жунушев да бар экен. Жунушевдин маңдайына келип отурд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министрликтин аппаратында канча жыл иштедиң?– деп сурады минист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н үч жыл.</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зди бир суроо кызыктырат,– деди ал сөзүн улап.– Сени менен иштегендердин бири да калган жок, аппаратта. Ушунча жылдан бери бир да жолу келип, башка кызмат сураган жоксуң. Ушуга эмне себеп? Кагаз жаза бериш тажаткан жокп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жатканын жакшы эле тажатты. Бирок башка кызматка кетүү жөнүндө деги бир оюма келген эмес. Кызматтан кызматка которулуу–ал башкалардын, башкача айтканда өзүң баш ийген өйдөтө турган кишилердин милдети го деп эсептеймин. Сиздер унчукпагандан кийин демек мен иштеп жаткан ишиме керектүү болсом керек деп ойлоймун. Ошентип ойлого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з унчукпасак дагы деле болсо иштей бермек экенсиң да?</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Ооба. </w:t>
      </w:r>
    </w:p>
    <w:p>
      <w:pPr>
        <w:pStyle w:val="Normal"/>
        <w:tabs>
          <w:tab w:val="clear" w:pos="708"/>
          <w:tab w:val="left" w:pos="4320" w:leader="none"/>
          <w:tab w:val="left" w:pos="4680" w:leader="none"/>
        </w:tabs>
        <w:ind w:right="28" w:firstLine="539"/>
        <w:jc w:val="both"/>
        <w:rPr/>
      </w:pPr>
      <w:r>
        <w:rPr>
          <w:sz w:val="20"/>
          <w:szCs w:val="20"/>
        </w:rPr>
        <w:t>Сөз бир саамга токтой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из, </w:t>
      </w:r>
      <w:r>
        <w:rPr>
          <w:sz w:val="20"/>
          <w:szCs w:val="20"/>
          <w:lang w:val="ky-KG"/>
        </w:rPr>
        <w:t>Жумакадыр</w:t>
      </w:r>
      <w:r>
        <w:rPr>
          <w:sz w:val="20"/>
          <w:szCs w:val="20"/>
        </w:rPr>
        <w:t xml:space="preserve"> Жунушевич экөөбүз акылдашып отуруп, сени чарбага жиберели деп чечтик. Ушуга макулсуңбу?</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айсы чарбага? Ким болуп?– дедим мен кадыресе кызыг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етинчиге, </w:t>
      </w:r>
      <w:r>
        <w:rPr>
          <w:sz w:val="20"/>
          <w:szCs w:val="20"/>
          <w:lang w:val="ky-KG"/>
        </w:rPr>
        <w:t>начальник</w:t>
      </w:r>
      <w:r>
        <w:rPr>
          <w:sz w:val="20"/>
          <w:szCs w:val="20"/>
        </w:rPr>
        <w:t xml:space="preserve">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дер туура деп тапсаңар бара бере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Жумакадыр</w:t>
      </w:r>
      <w:r>
        <w:rPr>
          <w:sz w:val="20"/>
          <w:szCs w:val="20"/>
        </w:rPr>
        <w:t xml:space="preserve"> Жунушевич да билет. Менин автотранспорту боюнча орун басарлык орунга кандитураңды БКга бергенбиз. Бирок өзүң көрүп отурасың, Эркимбаевди жиберишти. Макул десең автобазага бар, башчы болуп. Чарбаны да көр. Али жашсың. Как раз иштей турган убагың.</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ен макулмун.</w:t>
      </w:r>
    </w:p>
    <w:p>
      <w:pPr>
        <w:pStyle w:val="Normal"/>
        <w:tabs>
          <w:tab w:val="clear" w:pos="708"/>
          <w:tab w:val="left" w:pos="4320" w:leader="none"/>
          <w:tab w:val="left" w:pos="4680" w:leader="none"/>
        </w:tabs>
        <w:ind w:right="28" w:firstLine="539"/>
        <w:jc w:val="both"/>
        <w:rPr/>
      </w:pPr>
      <w:r>
        <w:rPr>
          <w:sz w:val="20"/>
          <w:szCs w:val="20"/>
        </w:rPr>
        <w:t xml:space="preserve">Аппаратта жакшы иштеп бердиң. Биздин сага рахматтан башка дооматыбыз жок. Алты–жети жыл партиялык уюмду да жетектедиң. Майда болгон менен анын иши да кө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Петрович, ал жазат, билесизби?– деп калды Жунушев орто жолдо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ндайча жазат? Эмне жазат?– деди министр түшүнө бербе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ңгеме жазат. Ну, повесть жазат,– деди Жунушев тактап.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Чын элеби? Мен билбепми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урналга чыккан бир повестин окугам… Баса, чыккан китептериң бар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ыйыл балдар темасындагы аңгемелер жыйнагым чыкты.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нда эмесе сөз ошондой. Чарбага бар. Ушундай эмеспи </w:t>
      </w:r>
      <w:r>
        <w:rPr>
          <w:sz w:val="20"/>
          <w:szCs w:val="20"/>
          <w:lang w:val="ky-KG"/>
        </w:rPr>
        <w:t>Жумакадыр</w:t>
      </w:r>
      <w:r>
        <w:rPr>
          <w:sz w:val="20"/>
          <w:szCs w:val="20"/>
        </w:rPr>
        <w:t xml:space="preserve"> Жунушевич?</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ба. Кыйналсаң жардам беребиз,– деди Жунушев да министрге кошу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үйлөштүк. Эми бара бер,– деди минист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тышка чыгып күтүп турчу,– деди Жунушев мен ордумдан көтөрүлө бергенде.</w:t>
      </w:r>
    </w:p>
    <w:p>
      <w:pPr>
        <w:pStyle w:val="Normal"/>
        <w:tabs>
          <w:tab w:val="clear" w:pos="708"/>
          <w:tab w:val="left" w:pos="4320" w:leader="none"/>
          <w:tab w:val="left" w:pos="4680" w:leader="none"/>
        </w:tabs>
        <w:ind w:right="28" w:firstLine="539"/>
        <w:jc w:val="both"/>
        <w:rPr/>
      </w:pPr>
      <w:r>
        <w:rPr>
          <w:sz w:val="20"/>
          <w:szCs w:val="20"/>
        </w:rPr>
        <w:t xml:space="preserve">Кабылдамага чыктым. Аңгыча Жунушев да чыгып, жүр деп кабинетин көздөй ээрчитип алды.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Та–ак, эми баатыр, ошентип бизден кетмей болдуң. Сага айтарым бул. Чарбада иштөөнүн шарты таптакыр башка. Жетекчи деген чарбанын ар бир кыймылына жооп берет. Ошол себептен чарбага байланышкан иштин баарын билүү, баары менен кабардар болуу жетекчинин бирден–бир </w:t>
      </w:r>
      <w:r>
        <w:rPr>
          <w:sz w:val="20"/>
          <w:szCs w:val="20"/>
          <w:lang w:val="ky-KG"/>
        </w:rPr>
        <w:t xml:space="preserve">мил- </w:t>
      </w:r>
      <w:r>
        <w:rPr>
          <w:sz w:val="20"/>
          <w:szCs w:val="20"/>
        </w:rPr>
        <w:t>дети. Чарбада көп кишилер менен кездешесиң. Жакшысы бар, жаманы бар. Түз жүргөнү бар, кылтыңдаган куусу бар. Кошоматчысы андан көп. Ар биринин тилин таба билиш керек. Бири менен уруш, бири менен талаш, бири менен жай сүйлөш. Эң башкысы эл менен иштешкенди билиш керек. Бизче айтканда бирин аке де, бирин үкө де. Акыйкат бол, адилет бол. Орус–кыргыз деп бөлүп–жарба. Анан акырында айтарым, мына будан сак бол. (Жунушев баш бармагы менен сөөмөйүн ушалап койду).</w:t>
      </w:r>
    </w:p>
    <w:p>
      <w:pPr>
        <w:pStyle w:val="Normal"/>
        <w:tabs>
          <w:tab w:val="clear" w:pos="708"/>
          <w:tab w:val="left" w:pos="4320" w:leader="none"/>
          <w:tab w:val="left" w:pos="4680" w:leader="none"/>
        </w:tabs>
        <w:ind w:right="28" w:firstLine="539"/>
        <w:jc w:val="both"/>
        <w:rPr/>
      </w:pPr>
      <w:r>
        <w:rPr>
          <w:sz w:val="20"/>
          <w:szCs w:val="20"/>
        </w:rPr>
        <w:t>Мен түшүнбөй Жунушевди суроолуу кара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үшүнбөй калдыңбы? Кошоматчылардан сак бол дегеним. Алар деген пара берип, жетекчилердин башын бат эле айлантып алышат. Эми түшүндүңбү?– деди Жунушев бүтүгүй курч көздөрү менен мени сүзө карап.</w:t>
      </w:r>
    </w:p>
    <w:p>
      <w:pPr>
        <w:pStyle w:val="Normal"/>
        <w:tabs>
          <w:tab w:val="clear" w:pos="708"/>
          <w:tab w:val="left" w:pos="4320" w:leader="none"/>
          <w:tab w:val="left" w:pos="4680" w:leader="none"/>
        </w:tabs>
        <w:ind w:right="28" w:firstLine="539"/>
        <w:jc w:val="both"/>
        <w:rPr>
          <w:sz w:val="20"/>
          <w:szCs w:val="20"/>
        </w:rPr>
      </w:pPr>
      <w:r>
        <w:rPr>
          <w:sz w:val="20"/>
          <w:szCs w:val="20"/>
        </w:rPr>
        <w:t>Мен унчукпай, башымды ийер–иймексен болд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шунча жыл бирге иштеп, жаман–жакшы айтышкан жокпуз. Анан ушу бойдон куйругуңду карматпай, келип–кетип тур.</w:t>
      </w:r>
    </w:p>
    <w:p>
      <w:pPr>
        <w:pStyle w:val="Normal"/>
        <w:tabs>
          <w:tab w:val="clear" w:pos="708"/>
          <w:tab w:val="left" w:pos="4320" w:leader="none"/>
          <w:tab w:val="left" w:pos="4680" w:leader="none"/>
        </w:tabs>
        <w:ind w:right="28" w:firstLine="539"/>
        <w:jc w:val="both"/>
        <w:rPr/>
      </w:pPr>
      <w:r>
        <w:rPr>
          <w:sz w:val="20"/>
          <w:szCs w:val="20"/>
        </w:rPr>
        <w:t>Мен Жунушевдин кабинетинен чыгып, өз кабинетиме келип, ордуман орун алдым. Министрден бөлүнүп, Жунушевдин өзүнчө акыл–насаат айтканы негедир көңүлүмдөн кетпей, мени таңдантты. Эми элеки мага айткандарын министрдин көзүнчө айтса деле болмок. Анын эмне жашырын сыры бар эле?</w:t>
      </w:r>
    </w:p>
    <w:p>
      <w:pPr>
        <w:pStyle w:val="Normal"/>
        <w:tabs>
          <w:tab w:val="clear" w:pos="708"/>
          <w:tab w:val="left" w:pos="4320" w:leader="none"/>
          <w:tab w:val="left" w:pos="4680" w:leader="none"/>
        </w:tabs>
        <w:ind w:right="28" w:firstLine="539"/>
        <w:jc w:val="both"/>
        <w:rPr/>
      </w:pPr>
      <w:r>
        <w:rPr>
          <w:sz w:val="20"/>
          <w:szCs w:val="20"/>
        </w:rPr>
        <w:t>Жунушев: «Ушунча жыл бирге иштеп, жаман–жакшы айтышкан жокпуз» деди. Унутуп калганбы же жөн эле эске салгысы келген жокпу, кайсы бир жылы ал экөөбүз да кырды–бычак болуп барып токтогонбуз. Ошолор туурасында кеп салып берейин.</w:t>
      </w:r>
    </w:p>
    <w:p>
      <w:pPr>
        <w:pStyle w:val="Normal"/>
        <w:tabs>
          <w:tab w:val="clear" w:pos="708"/>
          <w:tab w:val="left" w:pos="4320" w:leader="none"/>
          <w:tab w:val="left" w:pos="4680" w:leader="none"/>
        </w:tabs>
        <w:ind w:right="28" w:firstLine="539"/>
        <w:jc w:val="both"/>
        <w:rPr/>
      </w:pPr>
      <w:r>
        <w:rPr>
          <w:sz w:val="20"/>
          <w:szCs w:val="20"/>
        </w:rPr>
        <w:t xml:space="preserve">Жунушев бийликти жакшы көргөн адам. Ал өзүнө акыл айткандарды жакшы көрбөйт. Андайда ал бат эле туйтуңдап, түгү бетине чыгып, жаман–жакшысын аралаштырып төгүп–төгүп жиберет. Ким болсо да анын астында бөжүрөп </w:t>
      </w:r>
      <w:r>
        <w:rPr>
          <w:sz w:val="20"/>
          <w:szCs w:val="20"/>
          <w:lang w:val="ky-KG"/>
        </w:rPr>
        <w:t xml:space="preserve">тур- </w:t>
      </w:r>
      <w:r>
        <w:rPr>
          <w:sz w:val="20"/>
          <w:szCs w:val="20"/>
        </w:rPr>
        <w:t>ганды жакшы көрөт. Бирок анын ылым санаган кишилери жок. Болгон күндө да жуурулуп кетпей, боюнан оолак кармайт. Өзү сөзмөр, чечен</w:t>
      </w:r>
      <w:r>
        <w:rPr>
          <w:sz w:val="20"/>
          <w:szCs w:val="20"/>
          <w:lang w:val="ky-KG"/>
        </w:rPr>
        <w:t>.</w:t>
      </w:r>
      <w:r>
        <w:rPr>
          <w:sz w:val="20"/>
          <w:szCs w:val="20"/>
        </w:rPr>
        <w:t xml:space="preserve"> Бизче айтканда алчы–таасын жеген тапандардын бири.</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Ошо өткөн кайсы бир жылдары Жунушевдин резолюциясы менен менин атыма бирөөнүн жазган арызы келип калды. Окуп көрсөм биздин бөлүмгө таптакыр тиешеси жок. Жаңы резолюция койдуруп, тиешелүү бөлүмгө жиберттирейин деп Жунушевге кир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Жумакадыр</w:t>
      </w:r>
      <w:r>
        <w:rPr>
          <w:sz w:val="20"/>
          <w:szCs w:val="20"/>
        </w:rPr>
        <w:t xml:space="preserve"> Жунушевич, сиз байкабай калган </w:t>
      </w:r>
      <w:r>
        <w:rPr>
          <w:sz w:val="20"/>
          <w:szCs w:val="20"/>
          <w:lang w:val="ky-KG"/>
        </w:rPr>
        <w:t xml:space="preserve">көрү- </w:t>
      </w:r>
      <w:r>
        <w:rPr>
          <w:sz w:val="20"/>
          <w:szCs w:val="20"/>
        </w:rPr>
        <w:t>нөсүз, Бул кагаз техникалык бөлүмгө тиешелүү экен,– деп кагазды ага суна бердим. Жунушев ыраазы эмес түр менен кагаз бетине көз жүгүрт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үчүн сизге тиешеси жок?– деди ал зирк эт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ында запастык бөлүктөр жөнүндө арызданыптыр. Складка кириш–чыгыш болбойт деп көрсөтүлүптүр. Темир–тезектер техникалык бөлүмдүн иши. Эң болбогондо кириш–чыгыш эсебин жүргүзгөн бухгалтериянын иши,– дедим эчтеме менен ишим жо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сиз кимге акыл үйрөтүп жатасыз? –деди Жунушев дүрт этип. –Сизге как партия уюмунун катчысы катары жибергем. Бул арыздын ээси коммунист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Жумакадыр</w:t>
      </w:r>
      <w:r>
        <w:rPr>
          <w:sz w:val="20"/>
          <w:szCs w:val="20"/>
        </w:rPr>
        <w:t xml:space="preserve"> Жунушевич, баштапкы партия уюмунун катчысына сиз көрсөтмө бере албайсыз,– дедим билгенимди тартынбай айтып.</w:t>
      </w:r>
    </w:p>
    <w:p>
      <w:pPr>
        <w:pStyle w:val="Normal"/>
        <w:tabs>
          <w:tab w:val="clear" w:pos="708"/>
          <w:tab w:val="left" w:pos="4320" w:leader="none"/>
          <w:tab w:val="left" w:pos="4680" w:leader="none"/>
        </w:tabs>
        <w:ind w:right="28" w:firstLine="539"/>
        <w:jc w:val="both"/>
        <w:rPr/>
      </w:pPr>
      <w:r>
        <w:rPr>
          <w:sz w:val="20"/>
          <w:szCs w:val="20"/>
        </w:rPr>
        <w:t>Жунушевдин бүтүгүй көздөрүндө ырайымсыздыктын оту чачырап, анан туйтуңдап, ачуулангандан жаак эттери түйүлө түш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нда эмесе партиялык уюмдун </w:t>
      </w:r>
      <w:r>
        <w:rPr>
          <w:sz w:val="20"/>
          <w:szCs w:val="20"/>
          <w:lang w:val="ky-KG"/>
        </w:rPr>
        <w:t>катчысы эмес, бөлүм башчысы</w:t>
      </w:r>
      <w:r>
        <w:rPr>
          <w:sz w:val="20"/>
          <w:szCs w:val="20"/>
        </w:rPr>
        <w:t xml:space="preserve"> катары жазгам!– деп бир барак кагазды мени </w:t>
      </w:r>
      <w:r>
        <w:rPr>
          <w:sz w:val="20"/>
          <w:szCs w:val="20"/>
          <w:lang w:val="ky-KG"/>
        </w:rPr>
        <w:t xml:space="preserve">көз- </w:t>
      </w:r>
      <w:r>
        <w:rPr>
          <w:sz w:val="20"/>
          <w:szCs w:val="20"/>
        </w:rPr>
        <w:t>дөй шилтеп жиберди.– Попробуй, аткарбай көр!</w:t>
      </w:r>
    </w:p>
    <w:p>
      <w:pPr>
        <w:pStyle w:val="Normal"/>
        <w:tabs>
          <w:tab w:val="clear" w:pos="708"/>
          <w:tab w:val="left" w:pos="4320" w:leader="none"/>
          <w:tab w:val="left" w:pos="4680" w:leader="none"/>
        </w:tabs>
        <w:ind w:right="28" w:firstLine="539"/>
        <w:jc w:val="both"/>
        <w:rPr/>
      </w:pPr>
      <w:r>
        <w:rPr>
          <w:sz w:val="20"/>
          <w:szCs w:val="20"/>
        </w:rPr>
        <w:t xml:space="preserve">Көк беттене бербей, кабинетиме келдим. </w:t>
      </w:r>
    </w:p>
    <w:p>
      <w:pPr>
        <w:pStyle w:val="Normal"/>
        <w:tabs>
          <w:tab w:val="clear" w:pos="708"/>
          <w:tab w:val="left" w:pos="4320" w:leader="none"/>
          <w:tab w:val="left" w:pos="4680" w:leader="none"/>
        </w:tabs>
        <w:ind w:right="28" w:firstLine="539"/>
        <w:jc w:val="both"/>
        <w:rPr/>
      </w:pPr>
      <w:r>
        <w:rPr>
          <w:sz w:val="20"/>
          <w:szCs w:val="20"/>
        </w:rPr>
        <w:t>Жунушевге «эрегишип», өзүм барып, алиги арыздын майын чыгара текшерип, справкасын арыз ээсинин оозун экинчи ачкыс кылып туруп жообун кошо жазып, Жунушевге кирдим. Анын жакшы сапаттарынын бири кагаздарды дыкаттык менен окуп чыгат. Алды менен справканы бүт окуп чык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ына, текшере албайм дедиң эле,– деп калем сабын алып катка кол коймокко даярдан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Жумакадыр</w:t>
      </w:r>
      <w:r>
        <w:rPr>
          <w:sz w:val="20"/>
          <w:szCs w:val="20"/>
        </w:rPr>
        <w:t xml:space="preserve"> Жунушевич, мен текшерүүдөн корккон эмесмин. Бул кагаздын башка бөлүмгө тиешелүү экенин гана айткам,– дедим, дагы деле болсо өзүмдүн тууралыгымды далилдегенсип.</w:t>
      </w:r>
    </w:p>
    <w:p>
      <w:pPr>
        <w:pStyle w:val="Normal"/>
        <w:tabs>
          <w:tab w:val="clear" w:pos="708"/>
          <w:tab w:val="left" w:pos="4320" w:leader="none"/>
          <w:tab w:val="left" w:pos="4680" w:leader="none"/>
        </w:tabs>
        <w:ind w:right="28" w:firstLine="539"/>
        <w:jc w:val="both"/>
        <w:rPr/>
      </w:pPr>
      <w:r>
        <w:rPr>
          <w:sz w:val="20"/>
          <w:szCs w:val="20"/>
        </w:rPr>
        <w:t xml:space="preserve">Жунушев бүтүгүй корей көздөрү менен бир саамга мени сүзө карап турду да, кагазга колун коюп, мени көздөй суна берди. </w:t>
      </w:r>
    </w:p>
    <w:p>
      <w:pPr>
        <w:pStyle w:val="Normal"/>
        <w:tabs>
          <w:tab w:val="clear" w:pos="708"/>
          <w:tab w:val="left" w:pos="4320" w:leader="none"/>
          <w:tab w:val="left" w:pos="4680" w:leader="none"/>
        </w:tabs>
        <w:ind w:right="28" w:firstLine="539"/>
        <w:jc w:val="both"/>
        <w:rPr/>
      </w:pPr>
      <w:r>
        <w:rPr>
          <w:sz w:val="20"/>
          <w:szCs w:val="20"/>
        </w:rPr>
        <w:t>Ушул окуядан кийин Жунушевдин мага жакшы эле жини келип калды. Бир жолу беш–он мүнөттүк партиялык чогулуш өткөзө коймок болуп, элди коллегиянын кеңешмеси өтчү чакан залга түшкү дем алыш маалында чогулта койдум. Партиялык уюмдун катчысы катары жыйналышты ачып, президиумдун составы үч кишиден болсун деген сунушту өзүм дароо киргизип, көрсөткүлө деп зал ичине кайрылдым. Протокол жазганга деп Фатькин деген коммунистти мен көрсөттүм. Фатькин мени көрсөттү. Дал ушул учурда эле Жунушев ордунан тура к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коммунисттер, Айтиев эмне, партиялык уюмдун деректириби? Президиумга өз каалаган кишисин койот. Ал аз келгенсип, өзүн да көрсөттүрөт. Анын бул кылганын биерде отурган коммунисттер эмне дейт? Бул деген партиянын Уставын тикеден–тике бузгандык. Партиялык чогулушту башкарууга бардык коммунисттер катышууга тийиш. Ал эмес, жыйналышты башкарганга график түзүш керек,– деп калса болобу.</w:t>
      </w:r>
    </w:p>
    <w:p>
      <w:pPr>
        <w:pStyle w:val="Normal"/>
        <w:tabs>
          <w:tab w:val="clear" w:pos="708"/>
          <w:tab w:val="left" w:pos="4320" w:leader="none"/>
          <w:tab w:val="left" w:pos="4680" w:leader="none"/>
        </w:tabs>
        <w:ind w:right="28" w:firstLine="539"/>
        <w:jc w:val="both"/>
        <w:rPr/>
      </w:pPr>
      <w:r>
        <w:rPr>
          <w:sz w:val="20"/>
          <w:szCs w:val="20"/>
        </w:rPr>
        <w:t>Зал ичи Жунушевдин сөзүнөн кийин тым–тырс боло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коммунисттер, биринчиден, мен партиялык уюмдун деректири эмесмин, экинчиден биз партиянын Уставын бузган жерибиз жок. Анда эч кандай график түзгүлө деп айтылган эмес. Президиумга ким каалаганын көрсөтө берүүгө акылуу. Үчүнчүдөн, бул чогулушубуз көп болсо беш гана мүнөткө созулат. Биздин уюмдан бир адамды шаардык округдук шайлоо комиссиясына көрсөтүшүбүз керек. Болгону ошол. Жолдош Фатькин экөөбүздүн бири–бирибизди көрсөтө койгон себебибиз ошол. Дем алыш маалында убактыңарды албайлы деген эле аракетибиз. Эгерде Уставдын тартибин бузган болсом айткыл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давай, дискуссияны токтотуп, чогулушубузду өтөлү,– деди бирөө зал ичинен нааразы боло.</w:t>
      </w:r>
    </w:p>
    <w:p>
      <w:pPr>
        <w:pStyle w:val="Normal"/>
        <w:tabs>
          <w:tab w:val="clear" w:pos="708"/>
          <w:tab w:val="left" w:pos="4320" w:leader="none"/>
          <w:tab w:val="left" w:pos="4680" w:leader="none"/>
        </w:tabs>
        <w:ind w:right="28" w:firstLine="539"/>
        <w:jc w:val="both"/>
        <w:rPr>
          <w:sz w:val="20"/>
          <w:szCs w:val="20"/>
        </w:rPr>
      </w:pPr>
      <w:r>
        <w:rPr>
          <w:sz w:val="20"/>
          <w:szCs w:val="20"/>
        </w:rPr>
        <w:t>Жунушев ошо бойдон туйтуюп отурду да калды.</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Жунушев менен байланыштуу дагы бир окуяны эске салайын. Бир жолу министрибиз чакырганынан кабинетине кирдим. Нарын облустук кезитине Ат–Башы автобазасынын начальниги тууралуу кыргыз тилинде фельетон өңдөнгөн бирдеме чыгыптыр. Аны орусчага которуп, Владимир Петровичке түшүндүрдүм. Министр Ат–Башыга барып, текшерип кел деп мени жиберди. Автобус менен Ат–Башыга өтө кеч, түн киргенде жеттим. Көзөмөлдөөчү механикке ал–жайымды түшүндүрсөм, ал дароо автобазанын башчысынын үйүнө телефон чалды. Ошодон көп убакыт өтпөй, Түкөш Токтомушев машинасы менен жетип келди. Мурдатан анча–мынча тааныштыгыбыз бар. Андан мейманканага жайгаштыруусун өтүн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жок. Биздин үйгө эле барып жатып алыңыз,– деди ал менден жыйырма жашка улуу, алтымыштарга барып калганына карабай, мага «сиз» деп кайрылып.– Ат–Башынын мейманканасынан тоңуп каласыз.</w:t>
      </w:r>
    </w:p>
    <w:p>
      <w:pPr>
        <w:pStyle w:val="Normal"/>
        <w:tabs>
          <w:tab w:val="clear" w:pos="708"/>
          <w:tab w:val="left" w:pos="4320" w:leader="none"/>
          <w:tab w:val="left" w:pos="4680" w:leader="none"/>
        </w:tabs>
        <w:ind w:right="28" w:firstLine="539"/>
        <w:jc w:val="both"/>
        <w:rPr/>
      </w:pPr>
      <w:r>
        <w:rPr>
          <w:sz w:val="20"/>
          <w:szCs w:val="20"/>
        </w:rPr>
        <w:t>Алардын үйүнө бардык. Эт салып тамагын, бөтөлкө ачып арагын берип, жылуулап төшөгүнө жаткырып коюшту.</w:t>
      </w:r>
    </w:p>
    <w:p>
      <w:pPr>
        <w:pStyle w:val="Normal"/>
        <w:tabs>
          <w:tab w:val="clear" w:pos="708"/>
          <w:tab w:val="left" w:pos="4320" w:leader="none"/>
          <w:tab w:val="left" w:pos="4680" w:leader="none"/>
        </w:tabs>
        <w:ind w:right="28" w:firstLine="539"/>
        <w:jc w:val="both"/>
        <w:rPr/>
      </w:pPr>
      <w:r>
        <w:rPr>
          <w:sz w:val="20"/>
          <w:szCs w:val="20"/>
        </w:rPr>
        <w:t>Текшерүүнү эртеси күнү баштадым. Эки күн жүрдүм. Анча–мынча фактылар: кошуп жазуулар, автобазага тиешелүү жыгач материалдардын уурдалганы, автоприемникти Токтомушев өз машинасына коюп алганы ж.б. майда–чуйдалар аныкт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үкөш Токтомушевич, өз үйүйңүздө жатып, тамак–ашыңызды ичип, анан мобу фактыларды көрсөтсөм, бу кандай болот? Таарынып каласыз го?– дедим текшерүүнү жыйынтыктап справка жазар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иним. Болгонун болгондой жаза бер. Андан мени соттоп жибербейт. Көп болсо кызматтан аларсыңар. Өзүм да мына, алтымыштан ашып, ушул ишимди өткөзүп берейин деп жүргөм. Өсүп келаткан жигитсиң, өзүңө сөз тийбесин. Сен жөнүндө жакшы пикирлерди угуп жүрөбүз,– деди Токтомушев эч таарынычы жок. –Анан өзүңө окшогон мырза жигитти суукка тоңдуруп. Ат–Башынын мейманкана деген гана аты бар, ат сарайга окшогон немесине кантип жаткырып койоюн. Ал адамгерчиликке, кыргыз салтына жатпайт. Мен сени министрликтен келген текшерүүчү эмес, кадырлуу конок катары кабыл 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үкөш Токтомушевич, нарктуу адам экенсиз. Ушунуңуздан жазылбаңыз. Сиздин адамгерчилигиңизге, меймандостугуңузга ыраазымын,–деп мен да дилимдегини билгиздим.– Кудай буйруса эртең эртең мененки автобус менен жолго чыгайын. Бүгүн кечинде автобазанын коллективин клубуңарга чогултсаңыз. Комуз черткен, ыр ырдаган өнөрүм бар эле. Оюн–тамаша куруп берип кетейин.</w:t>
      </w:r>
    </w:p>
    <w:p>
      <w:pPr>
        <w:pStyle w:val="Normal"/>
        <w:tabs>
          <w:tab w:val="clear" w:pos="708"/>
          <w:tab w:val="left" w:pos="4320" w:leader="none"/>
          <w:tab w:val="left" w:pos="4680" w:leader="none"/>
        </w:tabs>
        <w:ind w:right="28" w:firstLine="539"/>
        <w:jc w:val="both"/>
        <w:rPr/>
      </w:pPr>
      <w:r>
        <w:rPr>
          <w:sz w:val="20"/>
          <w:szCs w:val="20"/>
        </w:rPr>
        <w:t>Кечке маал чакан клубка эл толду. Ошол жерден таап келишкен комузду алып, жалгыз гана орундук коюлган сахнага чыгып бардым. Бир сааттан ашык өзүмдүн махабат, насыят ырларымдан, элдик болуп калган «Эсимде», «</w:t>
      </w:r>
      <w:r>
        <w:rPr>
          <w:sz w:val="20"/>
          <w:szCs w:val="20"/>
          <w:lang w:val="ky-KG"/>
        </w:rPr>
        <w:t>Ү</w:t>
      </w:r>
      <w:r>
        <w:rPr>
          <w:sz w:val="20"/>
          <w:szCs w:val="20"/>
        </w:rPr>
        <w:t>көй», «Ак Зыйнат» ырларын ырдап, «Камбаркан», «Насыйкат» комуз күүлөрүнөн чертип, шопурлар жөнүндөгү анекдоттордон, өз турмушумда кезиккен кызыктуу болмуштардан айтып, ой да олтургандардын черин жаздым. Оюн–шоокту төмөнкү ырым менен бүтүрдүм:</w:t>
      </w:r>
    </w:p>
    <w:p>
      <w:pPr>
        <w:pStyle w:val="Normal"/>
        <w:tabs>
          <w:tab w:val="clear" w:pos="708"/>
          <w:tab w:val="left" w:pos="4320" w:leader="none"/>
          <w:tab w:val="left" w:pos="4680" w:leader="none"/>
        </w:tabs>
        <w:ind w:right="28" w:firstLine="539"/>
        <w:jc w:val="both"/>
        <w:rPr/>
      </w:pPr>
      <w:r>
        <w:rPr>
          <w:sz w:val="20"/>
          <w:szCs w:val="20"/>
        </w:rPr>
        <w:t>Ат– Башы деген бул өзү,</w:t>
      </w:r>
    </w:p>
    <w:p>
      <w:pPr>
        <w:pStyle w:val="Normal"/>
        <w:tabs>
          <w:tab w:val="clear" w:pos="708"/>
          <w:tab w:val="left" w:pos="4320" w:leader="none"/>
          <w:tab w:val="left" w:pos="4680" w:leader="none"/>
        </w:tabs>
        <w:ind w:right="28" w:firstLine="539"/>
        <w:jc w:val="both"/>
        <w:rPr>
          <w:sz w:val="20"/>
          <w:szCs w:val="20"/>
        </w:rPr>
      </w:pPr>
      <w:r>
        <w:rPr>
          <w:sz w:val="20"/>
          <w:szCs w:val="20"/>
        </w:rPr>
        <w:t>Ажайып укмуш жер экен.</w:t>
      </w:r>
    </w:p>
    <w:p>
      <w:pPr>
        <w:pStyle w:val="Normal"/>
        <w:tabs>
          <w:tab w:val="clear" w:pos="708"/>
          <w:tab w:val="left" w:pos="4320" w:leader="none"/>
          <w:tab w:val="left" w:pos="4680" w:leader="none"/>
        </w:tabs>
        <w:ind w:right="28" w:firstLine="539"/>
        <w:jc w:val="both"/>
        <w:rPr/>
      </w:pPr>
      <w:r>
        <w:rPr>
          <w:sz w:val="20"/>
          <w:szCs w:val="20"/>
        </w:rPr>
        <w:t>Өрүш–өрүш мал баткан,</w:t>
      </w:r>
    </w:p>
    <w:p>
      <w:pPr>
        <w:pStyle w:val="Normal"/>
        <w:tabs>
          <w:tab w:val="clear" w:pos="708"/>
          <w:tab w:val="left" w:pos="4320" w:leader="none"/>
          <w:tab w:val="left" w:pos="4680" w:leader="none"/>
        </w:tabs>
        <w:ind w:right="28" w:firstLine="539"/>
        <w:jc w:val="both"/>
        <w:rPr/>
      </w:pPr>
      <w:r>
        <w:rPr>
          <w:sz w:val="20"/>
          <w:szCs w:val="20"/>
        </w:rPr>
        <w:t>Өрөөнү чалкып кең экен.</w:t>
      </w:r>
    </w:p>
    <w:p>
      <w:pPr>
        <w:pStyle w:val="Normal"/>
        <w:tabs>
          <w:tab w:val="clear" w:pos="708"/>
          <w:tab w:val="left" w:pos="4320" w:leader="none"/>
          <w:tab w:val="left" w:pos="4680" w:leader="none"/>
        </w:tabs>
        <w:ind w:right="28" w:firstLine="539"/>
        <w:jc w:val="both"/>
        <w:rPr/>
      </w:pPr>
      <w:r>
        <w:rPr>
          <w:sz w:val="20"/>
          <w:szCs w:val="20"/>
        </w:rPr>
        <w:t xml:space="preserve">Берекесин бүт чачып, </w:t>
      </w:r>
    </w:p>
    <w:p>
      <w:pPr>
        <w:pStyle w:val="Normal"/>
        <w:tabs>
          <w:tab w:val="clear" w:pos="708"/>
          <w:tab w:val="left" w:pos="4320" w:leader="none"/>
          <w:tab w:val="left" w:pos="4680" w:leader="none"/>
        </w:tabs>
        <w:ind w:right="28" w:firstLine="539"/>
        <w:jc w:val="both"/>
        <w:rPr>
          <w:sz w:val="20"/>
          <w:szCs w:val="20"/>
        </w:rPr>
      </w:pPr>
      <w:r>
        <w:rPr>
          <w:sz w:val="20"/>
          <w:szCs w:val="20"/>
        </w:rPr>
        <w:t>Пейили жакшы эл экен.</w:t>
      </w:r>
    </w:p>
    <w:p>
      <w:pPr>
        <w:pStyle w:val="Normal"/>
        <w:tabs>
          <w:tab w:val="clear" w:pos="708"/>
          <w:tab w:val="left" w:pos="4320" w:leader="none"/>
          <w:tab w:val="left" w:pos="4680" w:leader="none"/>
        </w:tabs>
        <w:ind w:right="28" w:firstLine="539"/>
        <w:jc w:val="both"/>
        <w:rPr/>
      </w:pPr>
      <w:r>
        <w:rPr>
          <w:sz w:val="20"/>
          <w:szCs w:val="20"/>
        </w:rPr>
        <w:t>Келгениме көп болду,</w:t>
      </w:r>
    </w:p>
    <w:p>
      <w:pPr>
        <w:pStyle w:val="Normal"/>
        <w:tabs>
          <w:tab w:val="clear" w:pos="708"/>
          <w:tab w:val="left" w:pos="4320" w:leader="none"/>
          <w:tab w:val="left" w:pos="4680" w:leader="none"/>
        </w:tabs>
        <w:ind w:right="28" w:firstLine="539"/>
        <w:jc w:val="both"/>
        <w:rPr>
          <w:sz w:val="20"/>
          <w:szCs w:val="20"/>
        </w:rPr>
      </w:pPr>
      <w:r>
        <w:rPr>
          <w:sz w:val="20"/>
          <w:szCs w:val="20"/>
        </w:rPr>
        <w:t>Бирок,</w:t>
      </w:r>
    </w:p>
    <w:p>
      <w:pPr>
        <w:pStyle w:val="Normal"/>
        <w:tabs>
          <w:tab w:val="clear" w:pos="708"/>
          <w:tab w:val="left" w:pos="4320" w:leader="none"/>
          <w:tab w:val="left" w:pos="4680" w:leader="none"/>
        </w:tabs>
        <w:ind w:right="28" w:firstLine="539"/>
        <w:jc w:val="both"/>
        <w:rPr>
          <w:sz w:val="20"/>
          <w:szCs w:val="20"/>
        </w:rPr>
      </w:pPr>
      <w:r>
        <w:rPr>
          <w:sz w:val="20"/>
          <w:szCs w:val="20"/>
        </w:rPr>
        <w:t>Келин–кыздан кем экен.</w:t>
      </w:r>
    </w:p>
    <w:p>
      <w:pPr>
        <w:pStyle w:val="Normal"/>
        <w:tabs>
          <w:tab w:val="clear" w:pos="708"/>
          <w:tab w:val="left" w:pos="4320" w:leader="none"/>
          <w:tab w:val="left" w:pos="4680" w:leader="none"/>
        </w:tabs>
        <w:ind w:right="28" w:firstLine="539"/>
        <w:jc w:val="both"/>
        <w:rPr>
          <w:sz w:val="20"/>
          <w:szCs w:val="20"/>
        </w:rPr>
      </w:pPr>
      <w:r>
        <w:rPr>
          <w:sz w:val="20"/>
          <w:szCs w:val="20"/>
        </w:rPr>
        <w:t xml:space="preserve">Алып кетсем бир кызын, </w:t>
      </w:r>
    </w:p>
    <w:p>
      <w:pPr>
        <w:pStyle w:val="Normal"/>
        <w:tabs>
          <w:tab w:val="clear" w:pos="708"/>
          <w:tab w:val="left" w:pos="4320" w:leader="none"/>
          <w:tab w:val="left" w:pos="4680" w:leader="none"/>
        </w:tabs>
        <w:ind w:right="28" w:firstLine="539"/>
        <w:jc w:val="both"/>
        <w:rPr>
          <w:sz w:val="20"/>
          <w:szCs w:val="20"/>
        </w:rPr>
      </w:pPr>
      <w:r>
        <w:rPr>
          <w:sz w:val="20"/>
          <w:szCs w:val="20"/>
        </w:rPr>
        <w:t>Ат–Башылык эмне дээр экен?..</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Күлкү аралаш, шатырата кол чабышты.</w:t>
      </w:r>
    </w:p>
    <w:p>
      <w:pPr>
        <w:pStyle w:val="Normal"/>
        <w:tabs>
          <w:tab w:val="clear" w:pos="708"/>
          <w:tab w:val="left" w:pos="4320" w:leader="none"/>
          <w:tab w:val="left" w:pos="4680" w:leader="none"/>
        </w:tabs>
        <w:ind w:right="28" w:firstLine="539"/>
        <w:jc w:val="both"/>
        <w:rPr/>
      </w:pPr>
      <w:r>
        <w:rPr>
          <w:sz w:val="20"/>
          <w:szCs w:val="20"/>
        </w:rPr>
        <w:t>Эртеси Фрунзеге жөнөп кеттим</w:t>
      </w:r>
      <w:r>
        <w:rPr>
          <w:sz w:val="20"/>
          <w:szCs w:val="20"/>
          <w:lang w:val="ky-KG"/>
        </w:rPr>
        <w:t>.</w:t>
      </w:r>
      <w:r>
        <w:rPr>
          <w:sz w:val="20"/>
          <w:szCs w:val="20"/>
        </w:rPr>
        <w:t xml:space="preserve"> «Текшерүүчү Түкөш Токтомушевдин тамагын жеп, арагын ичип, үйүндө жатып жүрдү» деген тоголок арыз мени ээрчий Фрунзеге кошо келиптир.</w:t>
      </w:r>
    </w:p>
    <w:p>
      <w:pPr>
        <w:pStyle w:val="Normal"/>
        <w:tabs>
          <w:tab w:val="clear" w:pos="708"/>
          <w:tab w:val="left" w:pos="4320" w:leader="none"/>
          <w:tab w:val="left" w:pos="4680" w:leader="none"/>
        </w:tabs>
        <w:ind w:right="28" w:firstLine="539"/>
        <w:jc w:val="both"/>
        <w:rPr/>
      </w:pPr>
      <w:r>
        <w:rPr>
          <w:sz w:val="20"/>
          <w:szCs w:val="20"/>
        </w:rPr>
        <w:t>Текшерүүнүн жыйынтыгы министрликтин коллегиясында каралды. Бул боюнча кыскача маалыматты мен бердим. Сөзүмдүн аягына чыккандан кийин министрдин биринчи орун басары Жунушев соройгон калем сабын кармаган оң колун көтөрү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енин жолдош Айтиевге бере турган суроом бар,– деп калд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Пожалуйста,– деп министр макулдугун бер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текшергени барып, Токтомушевдин үйүндө жатып жүргөнүңүз чын беле?– деди Жунушев кадимки кекээр үнү менен. «Бул кайдан билет?» деп адегенде эчтеке айталбай, мукактана түштүм. Ана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деп мойнума 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балким Токтомушев койнуңузга Ат–Башынын бир кызын салып бергендир?– деди Жунушев тимеле бир маашырлана.</w:t>
      </w:r>
    </w:p>
    <w:p>
      <w:pPr>
        <w:pStyle w:val="Normal"/>
        <w:tabs>
          <w:tab w:val="clear" w:pos="708"/>
          <w:tab w:val="left" w:pos="4320" w:leader="none"/>
          <w:tab w:val="left" w:pos="4680" w:leader="none"/>
        </w:tabs>
        <w:ind w:right="28" w:firstLine="539"/>
        <w:jc w:val="both"/>
        <w:rPr/>
      </w:pPr>
      <w:r>
        <w:rPr>
          <w:sz w:val="20"/>
          <w:szCs w:val="20"/>
        </w:rPr>
        <w:t>Мен жооп бере албай мукактандым. Ушул жерден залда отурган Түкөш Токтомушев эч кимдин уруксаты жок, ордунан шарт турду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олдош Жунушев, кур тапандыктын да жөнү бар. Ооба, үйүмө жаткыздым. Буйруган тамагымды бердим. Ал менин ишим. Ал эми текшериш бул жигиттин иши. Текшерди. Абдан билгичтик менен текшерди. Эчтемени жашырбай, бардыгын справкага түшүрдү. Мени кызматтан алгыла. Эч каршылыгым жок. Анан мына бу келечектүү жигит Кадырга жөндөн–жөн жок тийишпе. Ушуга окшогон жигиттердин түбүнө жетип келаткандардын бири дал ушу сенсиң, жолдош Жунушев. Чын–чынына келгенде Кадыр үйгө жаткан, ичкен тамагын он эселеп төлөп берди. Биздин автобазанын коллективине концерт коюп, көңүлдөрүн бир жылга агартып кетти. Ал эми Токтомушев бул жигиттин алдына катын салып бердиби деген шылдыңың үчүн сот жообуна тартыласың,– деп Токтомушев ордуна олтурду. </w:t>
      </w:r>
    </w:p>
    <w:p>
      <w:pPr>
        <w:pStyle w:val="Normal"/>
        <w:tabs>
          <w:tab w:val="clear" w:pos="708"/>
          <w:tab w:val="left" w:pos="4320" w:leader="none"/>
          <w:tab w:val="left" w:pos="4680" w:leader="none"/>
        </w:tabs>
        <w:ind w:right="28" w:firstLine="539"/>
        <w:jc w:val="both"/>
        <w:rPr/>
      </w:pPr>
      <w:r>
        <w:rPr>
          <w:sz w:val="20"/>
          <w:szCs w:val="20"/>
        </w:rPr>
        <w:t>Зал ичи бир азга тым боло түштү. Жунушев болсо туйтуңдап, колундагы калем сабы менен ойногонсуп, башын көтөрө албай, отурган бойдон калды.</w:t>
      </w:r>
    </w:p>
    <w:p>
      <w:pPr>
        <w:pStyle w:val="Normal"/>
        <w:tabs>
          <w:tab w:val="clear" w:pos="708"/>
          <w:tab w:val="left" w:pos="4320" w:leader="none"/>
          <w:tab w:val="left" w:pos="4680" w:leader="none"/>
        </w:tabs>
        <w:ind w:right="28" w:firstLine="539"/>
        <w:jc w:val="both"/>
        <w:rPr/>
      </w:pPr>
      <w:r>
        <w:rPr>
          <w:sz w:val="20"/>
          <w:szCs w:val="20"/>
        </w:rPr>
        <w:t>Ал эми Түкөш Токтомушевди өз арызы менен кызматтан бошотуп койдук</w:t>
      </w:r>
      <w:r>
        <w:rPr>
          <w:sz w:val="20"/>
          <w:szCs w:val="20"/>
          <w:lang w:val="ky-KG"/>
        </w:rPr>
        <w:t>.</w:t>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ind w:right="28" w:hanging="0"/>
        <w:jc w:val="center"/>
        <w:rPr>
          <w:sz w:val="20"/>
          <w:szCs w:val="20"/>
          <w:lang w:val="ky-KG"/>
        </w:rPr>
      </w:pPr>
      <w:r>
        <w:rPr>
          <w:sz w:val="20"/>
          <w:szCs w:val="20"/>
          <w:lang w:val="ky-KG"/>
        </w:rPr>
        <w:t>* * *</w:t>
      </w:r>
    </w:p>
    <w:p>
      <w:pPr>
        <w:pStyle w:val="Normal"/>
        <w:tabs>
          <w:tab w:val="clear" w:pos="708"/>
          <w:tab w:val="left" w:pos="4320" w:leader="none"/>
          <w:tab w:val="left" w:pos="4680" w:leader="none"/>
        </w:tabs>
        <w:ind w:right="28" w:firstLine="539"/>
        <w:jc w:val="both"/>
        <w:rPr>
          <w:sz w:val="20"/>
          <w:szCs w:val="20"/>
          <w:lang w:val="ky-KG"/>
        </w:rPr>
      </w:pPr>
      <w:r>
        <w:rPr>
          <w:sz w:val="20"/>
          <w:szCs w:val="20"/>
          <w:lang w:val="ky-KG"/>
        </w:rPr>
      </w:r>
    </w:p>
    <w:p>
      <w:pPr>
        <w:pStyle w:val="Normal"/>
        <w:tabs>
          <w:tab w:val="clear" w:pos="708"/>
          <w:tab w:val="left" w:pos="4320" w:leader="none"/>
          <w:tab w:val="left" w:pos="4680" w:leader="none"/>
        </w:tabs>
        <w:ind w:right="28" w:firstLine="539"/>
        <w:jc w:val="both"/>
        <w:rPr/>
      </w:pPr>
      <w:r>
        <w:rPr>
          <w:sz w:val="20"/>
          <w:szCs w:val="20"/>
          <w:lang w:val="ky-KG"/>
        </w:rPr>
        <w:t>Аялым экөөбүз ашкана бөлмөсүнө чайга келдик. Бири экидеги, бири сегиздеги, эң улуусу он үчтөгү эркек бал- дарыбыз борбордук кечки «Мезгил» телеберүүсүнөн кийинки көрсөтүлүп жаткан көп сериялуу телефильмдин кезектеги сериясын көрүшүп залда отурушат. Эң кенжебиз Садыр, балким, отурган ордунда кыйшайып уктап калса керек.</w:t>
      </w:r>
    </w:p>
    <w:p>
      <w:pPr>
        <w:pStyle w:val="Normal"/>
        <w:tabs>
          <w:tab w:val="clear" w:pos="708"/>
          <w:tab w:val="left" w:pos="4320" w:leader="none"/>
          <w:tab w:val="left" w:pos="4680" w:leader="none"/>
        </w:tabs>
        <w:ind w:right="28" w:firstLine="539"/>
        <w:jc w:val="both"/>
        <w:rPr/>
      </w:pPr>
      <w:r>
        <w:rPr>
          <w:sz w:val="20"/>
          <w:szCs w:val="20"/>
          <w:lang w:val="ky-KG"/>
        </w:rPr>
        <w:t>Аялым чакан эки чыныга жарымдата кызыл чайдан куюп, бирин мага сунуп, бирин өз алдына койду. Кечки тамактан кийин ушинтип чай ичмей адатыбыз бар. Ардемелерди сүйлөшүп отурабыз.</w:t>
      </w:r>
    </w:p>
    <w:p>
      <w:pPr>
        <w:pStyle w:val="Normal"/>
        <w:tabs>
          <w:tab w:val="clear" w:pos="708"/>
          <w:tab w:val="left" w:pos="4320" w:leader="none"/>
          <w:tab w:val="left" w:pos="4680" w:leader="none"/>
        </w:tabs>
        <w:ind w:right="28" w:firstLine="539"/>
        <w:jc w:val="both"/>
        <w:rPr/>
      </w:pPr>
      <w:r>
        <w:rPr>
          <w:sz w:val="20"/>
          <w:szCs w:val="20"/>
          <w:lang w:val="ky-KG"/>
        </w:rPr>
        <w:t>Мен министрибиз Владимир Петрович менен анын биринчи орун басары Жумакадыр Жунушевич үчөөбүздүн ортобузда болгон бүгүнкү сөздү кантип баштасам деп отурдум. Башка ишке которулуу үй–бүлөдөгү маанилүү окуя. Чай ууртап жатып, көзүмдүн кырын акырын аялыма жибердим. Байкашымча бирдеменин шегин билгендей түрү жок. Чынымды үстөлгө коюп, эми жашырынбай аялымды тик карадым. Бирдемени айтарымды сезген аялым да мени шектүү тиктеп калды.</w:t>
      </w:r>
    </w:p>
    <w:p>
      <w:pPr>
        <w:pStyle w:val="Normal"/>
        <w:tabs>
          <w:tab w:val="clear" w:pos="708"/>
          <w:tab w:val="left" w:pos="4320" w:leader="none"/>
          <w:tab w:val="left" w:pos="4680" w:leader="none"/>
        </w:tabs>
        <w:ind w:right="28" w:firstLine="539"/>
        <w:jc w:val="both"/>
        <w:rPr/>
      </w:pPr>
      <w:r>
        <w:rPr>
          <w:sz w:val="20"/>
          <w:szCs w:val="20"/>
          <w:lang w:val="ky-KG"/>
        </w:rPr>
        <w:t xml:space="preserve">– </w:t>
      </w:r>
      <w:r>
        <w:rPr>
          <w:sz w:val="20"/>
          <w:szCs w:val="20"/>
          <w:lang w:val="ky-KG"/>
        </w:rPr>
        <w:t>Күлүмкан, мен башка ишке которулмак болдум,– дедим сөздүн ток этер жеринен баштап.</w:t>
      </w:r>
    </w:p>
    <w:p>
      <w:pPr>
        <w:pStyle w:val="Normal"/>
        <w:tabs>
          <w:tab w:val="clear" w:pos="708"/>
          <w:tab w:val="left" w:pos="4320" w:leader="none"/>
          <w:tab w:val="left" w:pos="4680" w:leader="none"/>
        </w:tabs>
        <w:ind w:right="28" w:firstLine="539"/>
        <w:jc w:val="both"/>
        <w:rPr/>
      </w:pPr>
      <w:r>
        <w:rPr>
          <w:sz w:val="20"/>
          <w:szCs w:val="20"/>
          <w:lang w:val="ky-KG"/>
        </w:rPr>
        <w:t>Аялымдын көздөрүндөгү бир жагы дүрбөлөңдүк, бир жагы кызыгуу артып, мага арбалгансып, бир саамга тиктеген бойдон калды. Ооба, ал балким башка сөз укса угам дегендир, бирок он үч жылдан бери бир жерден жылбай иштеп келаткан ишимди өзгөртүү анын оюна келбесе кере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и, кайсы ишке?– деди аялым тилге келип. Бирок анын үнүндө ишенбегендиктин анча–мынча нокоту бар эле.– Министриң өзүнө орун басар кылып алганы жаткан жокпу?</w:t>
      </w:r>
    </w:p>
    <w:p>
      <w:pPr>
        <w:pStyle w:val="Normal"/>
        <w:tabs>
          <w:tab w:val="clear" w:pos="708"/>
          <w:tab w:val="left" w:pos="4320" w:leader="none"/>
          <w:tab w:val="left" w:pos="4680" w:leader="none"/>
        </w:tabs>
        <w:ind w:right="28" w:firstLine="539"/>
        <w:jc w:val="both"/>
        <w:rPr/>
      </w:pPr>
      <w:r>
        <w:rPr>
          <w:sz w:val="20"/>
          <w:szCs w:val="20"/>
        </w:rPr>
        <w:t>Аялымдын акыркы сөзү кер–какшык экенин билсем да, аны көңүлүмө албай, токтоо жооп кайтарды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 Орун басар болбой калдым дебедим беле. Чарбага бар деп жатыша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Чарбага болгондо?</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орбордогу автобазалардын бирине башчы болуп барганг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р деп жатышабы? Же өзүң сурандыңб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ар деп жатышат.</w:t>
      </w:r>
    </w:p>
    <w:p>
      <w:pPr>
        <w:pStyle w:val="Normal"/>
        <w:tabs>
          <w:tab w:val="clear" w:pos="708"/>
          <w:tab w:val="left" w:pos="4320" w:leader="none"/>
          <w:tab w:val="left" w:pos="4680" w:leader="none"/>
        </w:tabs>
        <w:ind w:right="28" w:firstLine="539"/>
        <w:jc w:val="both"/>
        <w:rPr/>
      </w:pPr>
      <w:r>
        <w:rPr>
          <w:sz w:val="20"/>
          <w:szCs w:val="20"/>
        </w:rPr>
        <w:t>Мен бүгүнкү болгон сөздү кыскача баян этт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өзүң эмне дедиң? Бармак болдуң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чтеме деп убада берген жокмун. Ойлонуп көрөйүн де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ан ойлондуң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ну сени менен кеңешип отурбаймбы.</w:t>
      </w:r>
    </w:p>
    <w:p>
      <w:pPr>
        <w:pStyle w:val="Normal"/>
        <w:tabs>
          <w:tab w:val="clear" w:pos="708"/>
          <w:tab w:val="left" w:pos="4320" w:leader="none"/>
          <w:tab w:val="left" w:pos="4680" w:leader="none"/>
        </w:tabs>
        <w:ind w:right="28" w:firstLine="539"/>
        <w:jc w:val="both"/>
        <w:rPr>
          <w:sz w:val="20"/>
          <w:szCs w:val="20"/>
        </w:rPr>
      </w:pPr>
      <w:r>
        <w:rPr>
          <w:sz w:val="20"/>
          <w:szCs w:val="20"/>
        </w:rPr>
        <w:t>Аялым ойлонгонсуп калд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йлыгы канча экен?– деди ал акчасына кызыг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сын билген жокмун. Болжошумда айлыктан кырк– элүү сомдой уткузам. Бирок чарбада план аткарылса сыйлык–пыйлык деген акчалары болуп турат көрүнөт.</w:t>
      </w:r>
    </w:p>
    <w:p>
      <w:pPr>
        <w:pStyle w:val="Normal"/>
        <w:tabs>
          <w:tab w:val="clear" w:pos="708"/>
          <w:tab w:val="left" w:pos="4320" w:leader="none"/>
          <w:tab w:val="left" w:pos="4680" w:leader="none"/>
        </w:tabs>
        <w:ind w:right="28" w:firstLine="539"/>
        <w:jc w:val="both"/>
        <w:rPr>
          <w:sz w:val="20"/>
          <w:szCs w:val="20"/>
        </w:rPr>
      </w:pPr>
      <w:r>
        <w:rPr>
          <w:sz w:val="20"/>
          <w:szCs w:val="20"/>
        </w:rPr>
        <w:t>Биз кайрадан унчугушпай калды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зүңдүн оюң канд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олжолу барам го. Өз алдымча коллектив менен иштешип көрөйү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 Кадыр, мен ушунуңду эп көрбөй турам.– «И, эмнеге?» дегенсип, таңыркай аялыма жүз бурдум.– Иштей албайсың го. Өзүң аш казаныңды сүйрөп оорукчан болсоң. Анан мүнөзүң оомо, ак көңүлсүң. Азыр жай сөздү укпай калган заман. Көнгөн эле министрлигиңде кагазыңды жазып отура берсеңчи. Менден акыл сурасаң айтарым ушул.</w:t>
      </w:r>
    </w:p>
    <w:p>
      <w:pPr>
        <w:pStyle w:val="Normal"/>
        <w:tabs>
          <w:tab w:val="clear" w:pos="708"/>
          <w:tab w:val="left" w:pos="4320" w:leader="none"/>
          <w:tab w:val="left" w:pos="4680" w:leader="none"/>
        </w:tabs>
        <w:ind w:right="28" w:firstLine="539"/>
        <w:jc w:val="both"/>
        <w:rPr/>
      </w:pPr>
      <w:r>
        <w:rPr>
          <w:sz w:val="20"/>
          <w:szCs w:val="20"/>
        </w:rPr>
        <w:t>Мен таң калдым. Башка ишке барам дегенимди угуп, аялым дароо эле макул болот, ал эмес кубанат ко деп ойлогон эле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л ишке которулсам мен минген «Волганы» сен да минет элең да,– дедим тамашалай жылмая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инбей эле койдум,– деди аялым кадыресе жактырбай.– «Волга–солгасы» жок эле жашап келатпайлыбы. </w:t>
      </w:r>
      <w:r>
        <w:rPr>
          <w:sz w:val="20"/>
          <w:szCs w:val="20"/>
          <w:lang w:val="ky-KG"/>
        </w:rPr>
        <w:t xml:space="preserve">Жап- жаңы бойдон </w:t>
      </w:r>
      <w:r>
        <w:rPr>
          <w:sz w:val="20"/>
          <w:szCs w:val="20"/>
        </w:rPr>
        <w:t>«Жигулиң» туру Алганыбызга көп болсо бир жыл болду. Бир үйгө бир машина жетет.</w:t>
      </w:r>
    </w:p>
    <w:p>
      <w:pPr>
        <w:pStyle w:val="Normal"/>
        <w:tabs>
          <w:tab w:val="clear" w:pos="708"/>
          <w:tab w:val="left" w:pos="4320" w:leader="none"/>
          <w:tab w:val="left" w:pos="4680" w:leader="none"/>
        </w:tabs>
        <w:ind w:right="28" w:firstLine="539"/>
        <w:jc w:val="both"/>
        <w:rPr/>
      </w:pPr>
      <w:r>
        <w:rPr>
          <w:sz w:val="20"/>
          <w:szCs w:val="20"/>
        </w:rPr>
        <w:t xml:space="preserve">Аялымдын мынчалык каршы болуп жатканынын түпкү мааниси мага түшүнүксүз бойдон кала берди. Кызыл чайдан ууртап коюп, ойго түштүм. Жаңы ишке барбай эле коюу жагын ар кайсы жол менен иликтеди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 Күлүмкан, барганым оң го. Министрликтин аппаратында, болгондо да бир орунда он үч жыл отуруп бердим. Канцеляриянын кагаздары жүрөгүмө сары майдай тийип бүттү. Бул бир деп кой. Экинчиден, бул ишти министр менен анын биринчи орун басары сунуш кылып жатышат. «Жок» деп койсом алар эмне ойдо калышат? Барба деп жатканыңдын башкы себеби эмнеде? Мен ошого түшүнбөй жатам. (Мен биерде Эркимбаев экөөбүздүн ич арабыз келише албай калганын айткан жокму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ч эбеп–себеби деле жок. Айттым го, сен деген аерге иштей албайсың. Ак көңүл оомасың. Бирөөлөргө жагынганды билбейсиң. Өз билгениңди бербей талаша бересиң. Андайлар азыркы чоңдорго жакпайт.</w:t>
      </w:r>
    </w:p>
    <w:p>
      <w:pPr>
        <w:pStyle w:val="Normal"/>
        <w:tabs>
          <w:tab w:val="clear" w:pos="708"/>
          <w:tab w:val="left" w:pos="4320" w:leader="none"/>
          <w:tab w:val="left" w:pos="4680" w:leader="none"/>
        </w:tabs>
        <w:ind w:right="28" w:firstLine="539"/>
        <w:jc w:val="both"/>
        <w:rPr>
          <w:sz w:val="20"/>
          <w:szCs w:val="20"/>
        </w:rPr>
      </w:pPr>
      <w:r>
        <w:rPr>
          <w:sz w:val="20"/>
          <w:szCs w:val="20"/>
        </w:rPr>
        <w:t>Аялымдын акыркы айткандары мага мааниси жоктой тую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к, Күлүмкан, ошол ишке барайын,– дедим сөзүмдү жыйынтыкт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те турганыңды билгенден кийин анан эмнеге мени менен кеңешип–кептешкендей?– деп аялым тултуңдап ордунан силкине туруп, ашкана бөлмөдөн чыга жөнөдү.</w:t>
      </w:r>
    </w:p>
    <w:p>
      <w:pPr>
        <w:pStyle w:val="Normal"/>
        <w:tabs>
          <w:tab w:val="clear" w:pos="708"/>
          <w:tab w:val="left" w:pos="4320" w:leader="none"/>
          <w:tab w:val="left" w:pos="4680" w:leader="none"/>
        </w:tabs>
        <w:ind w:right="28" w:firstLine="539"/>
        <w:jc w:val="both"/>
        <w:rPr/>
      </w:pPr>
      <w:r>
        <w:rPr>
          <w:sz w:val="20"/>
          <w:szCs w:val="20"/>
        </w:rPr>
        <w:t xml:space="preserve">Аялымды капа кылып алдым. Бирок ага макул эмесмин. Кыскараак ойлоп жатат. Чарбага барып, эл менен иштөө керек. Өмүр бою министрликтин кагазын кемирип отура бермек белем? Анан жанагы кумсарган Эркимбаев менен иштеше аламбы? Минте берсе ал экөөбүз бир күнү мушташып кетебиз. </w:t>
      </w:r>
    </w:p>
    <w:p>
      <w:pPr>
        <w:pStyle w:val="Normal"/>
        <w:tabs>
          <w:tab w:val="clear" w:pos="708"/>
          <w:tab w:val="left" w:pos="4320" w:leader="none"/>
          <w:tab w:val="left" w:pos="4680" w:leader="none"/>
        </w:tabs>
        <w:ind w:right="28" w:firstLine="539"/>
        <w:jc w:val="both"/>
        <w:rPr/>
      </w:pPr>
      <w:r>
        <w:rPr>
          <w:sz w:val="20"/>
          <w:szCs w:val="20"/>
        </w:rPr>
        <w:t xml:space="preserve">Чайымды түгөтө ичип, чыныны чайкап ордуна коюп, ашканадан чыктым. Киносу бүтүп, балдар эбак уйкуга кетишиптир. Өзүбүздүн бөлмөнүн эшигин акырын ачып кирдим. Аялым чүмкөмө электр чырагданынын жарыгында кезит окуп жатат. Жанына келип, өз ордумду мен да ээледим. </w:t>
      </w:r>
    </w:p>
    <w:p>
      <w:pPr>
        <w:pStyle w:val="Normal"/>
        <w:tabs>
          <w:tab w:val="clear" w:pos="708"/>
          <w:tab w:val="left" w:pos="4320" w:leader="none"/>
          <w:tab w:val="left" w:pos="4680" w:leader="none"/>
        </w:tabs>
        <w:ind w:right="28" w:firstLine="539"/>
        <w:jc w:val="both"/>
        <w:rPr/>
      </w:pPr>
      <w:r>
        <w:rPr>
          <w:sz w:val="20"/>
          <w:szCs w:val="20"/>
        </w:rPr>
        <w:t>Кош керебетибиз бирге коюлганы менен жамынган жууркандарыбыз ар башка. «Бөлөк жамынчы жамынып, өзүбүз-чө жатып жүрөлүчү. Болбосо кишинин деминен жакшы уктай албайм. Анан бирге жатсак эле жанымды да койбойсуң» деп аялым болбой, эң кенжебиз Садыр бизден бөлүнүп агалары менен башка бөлмөдө жата баштагандан бери ушинтип ар кимибиз өзүбүзчө жууркан жамынып калганбыз.</w:t>
      </w:r>
    </w:p>
    <w:p>
      <w:pPr>
        <w:pStyle w:val="Normal"/>
        <w:tabs>
          <w:tab w:val="clear" w:pos="708"/>
          <w:tab w:val="left" w:pos="4320" w:leader="none"/>
          <w:tab w:val="left" w:pos="4680" w:leader="none"/>
        </w:tabs>
        <w:ind w:right="28" w:firstLine="539"/>
        <w:jc w:val="both"/>
        <w:rPr/>
      </w:pPr>
      <w:r>
        <w:rPr>
          <w:sz w:val="20"/>
          <w:szCs w:val="20"/>
        </w:rPr>
        <w:t xml:space="preserve">Оң колумду башыма жазданып жаткан калыбымда аялыма көз учкунун жибердим. Оюмда бирдеме бар. Бирок экөөбүз таарынышып калганда чыргыйттап жанына жолотчу эмес эл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үлүмкан, болбодубу эми. Жарыкты өчүр. Уктайлы. Саат он бирден өтүп кетти,– дедим аялыма үн салган болуп. Ал укмаксан болуп койду. Менин оюмдагыны ал деле билип жатыр. Эмне кылсам деп бир саамга жата турдум. Аялым шуудуратып, кезитти окуй берди.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үлүмкан, койсоң боло эми окуганды. Ар бир иштин өз убагы бар эмеспи. Эми уктайлы,– дедим үнүмдү кызаңдат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 сени ким кой деп жатыр. Уктай бербейсиңби. Мен сага, эмне, Ванька–встанькамынбы? Жат десе жатып, тур десе тургандай,– деди аялым булкулдай.</w:t>
      </w:r>
    </w:p>
    <w:p>
      <w:pPr>
        <w:pStyle w:val="Normal"/>
        <w:tabs>
          <w:tab w:val="clear" w:pos="708"/>
          <w:tab w:val="left" w:pos="4320" w:leader="none"/>
          <w:tab w:val="left" w:pos="4680" w:leader="none"/>
        </w:tabs>
        <w:ind w:right="28" w:firstLine="539"/>
        <w:jc w:val="both"/>
        <w:rPr/>
      </w:pPr>
      <w:r>
        <w:rPr>
          <w:sz w:val="20"/>
          <w:szCs w:val="20"/>
        </w:rPr>
        <w:t>Түшүнүктүү. Бүгүн аялымдан жолум болбойт көрүнөт. Бирок азырынча үмүтүмдү үзбөй турайын. Жарык өчсүн. Ошондо дагы бир аракетимди жасап көрөйүн. Бир майнап чыгып калгысы бардыр. Бирок аялым эми кел деп өзү кучагын жайып мени кабыл албасы түшүнүктүү болду.</w:t>
      </w:r>
    </w:p>
    <w:p>
      <w:pPr>
        <w:pStyle w:val="Normal"/>
        <w:tabs>
          <w:tab w:val="clear" w:pos="708"/>
          <w:tab w:val="left" w:pos="4320" w:leader="none"/>
          <w:tab w:val="left" w:pos="4680" w:leader="none"/>
        </w:tabs>
        <w:ind w:right="28" w:firstLine="539"/>
        <w:jc w:val="both"/>
        <w:rPr/>
      </w:pPr>
      <w:r>
        <w:rPr>
          <w:sz w:val="20"/>
          <w:szCs w:val="20"/>
        </w:rPr>
        <w:t>Оодарылып аялыма аркамды келтирип жаттым. Бирок күүлөнүп алган демим уктата турган эмес. Аялым жакты карап кайра оодарылдым. Сол колумду анын жуурканынын астынан сойлотуп, анын койнуна жиберейин десем, ал өз жуурканынын мен тарабын алдына салынып, бек кымтынып алыптыр. Акырын тарткылап көрдүм. Жууркандын бери болор түрү жок. Аялымдын коюнун ачыш үчүн күч колдонуп, жууркандын четин бери сууруп алыш керек. Антсем аялымдын кыжырына ого бетер тийип алам. Анда эле ченине жолотуп койбойт. Ошондо да жуурканды сол колум менен бекемирээк тартып көр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 тарт дейм колуңду!– деди аялым зирк эт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елчи эми, Күлүмкан,– дедим мен да болбой жуурканын тарткылай берип.– Кана, өйдөрөөк болуп койч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рт деп жатам колуңду!– деди аялым чынд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үлүмкан, келчи эми. Графигим келе элек деп, канчадан бери жолой элекмин сага. Он күндөй болуп калды.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аары бир болбой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И, эмнег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Графикке деле ишенүүгө болбойт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График дегенди чыгарган өзүң. Аныңа деле макул болдум. Эми дагы эмне дейсиң?– дедим үмүтүм үзүлү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ийгиз жанагы «кабын».</w:t>
      </w:r>
    </w:p>
    <w:p>
      <w:pPr>
        <w:pStyle w:val="Normal"/>
        <w:tabs>
          <w:tab w:val="clear" w:pos="708"/>
          <w:tab w:val="left" w:pos="4320" w:leader="none"/>
          <w:tab w:val="left" w:pos="4680" w:leader="none"/>
        </w:tabs>
        <w:ind w:right="28" w:firstLine="539"/>
        <w:jc w:val="both"/>
        <w:rPr/>
      </w:pPr>
      <w:r>
        <w:rPr>
          <w:sz w:val="20"/>
          <w:szCs w:val="20"/>
        </w:rPr>
        <w:t>Муну угуп, баягы балакет баскан турмушка кайра өтөт экенбиз деп, күйүп–жанган демим чокко суу сепкендей табы өчө түшт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Ой, болбойт. Ошо менен кантип болсун?– деп ыраазы эмес экенимди дароо билдирди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олбосо меники да болбойт. Боюма бүтүрүп алып, азабын тартар алым жок.</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Дагы бир балалуу болсок эмне болот эл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Ү</w:t>
      </w:r>
      <w:r>
        <w:rPr>
          <w:sz w:val="20"/>
          <w:szCs w:val="20"/>
        </w:rPr>
        <w:t>ч баланы жыргатып багып алгансып, эми төртүнчүсү калыптыр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лким кыз болуп калгысы бардыр?– дедим акыркы көзүрүмдү ач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ыз–пызы жок эле жүрөбүз Ушул үчөөн түзүктөп багып алсак кандай? Кудай ошолорго кубат берси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ан менин жашоом эмне боло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болмок эле? Айтпадымбы, «кабын» кийгиз деп. Көпчүлүк эркектер ошону менен эле жансактоо көрүшүп жатышыпты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й, ошо да оокатпы? Анын барынан жогу,– дедим өзүмчө таарынып.</w:t>
      </w:r>
    </w:p>
    <w:p>
      <w:pPr>
        <w:pStyle w:val="Normal"/>
        <w:tabs>
          <w:tab w:val="clear" w:pos="708"/>
          <w:tab w:val="left" w:pos="4320" w:leader="none"/>
          <w:tab w:val="left" w:pos="4680" w:leader="none"/>
        </w:tabs>
        <w:ind w:right="28" w:firstLine="539"/>
        <w:jc w:val="both"/>
        <w:rPr>
          <w:sz w:val="20"/>
          <w:szCs w:val="20"/>
        </w:rPr>
      </w:pPr>
      <w:r>
        <w:rPr>
          <w:sz w:val="20"/>
          <w:szCs w:val="20"/>
        </w:rPr>
        <w:t>Бир саамга унчугушпай жатты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үлүмкан, баягы спираль дегенин кайра салдырса болбойбу?– дедим сөздү жаңырт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олбойт. Ошо болбогон үчүн алдырып салдым да. Ал деген жатын ооруусун пайда кылышы мүмкүн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гуп–билишимче көпчүлүктөр ошо менен жансактап жүрүшүптүр г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нсактаса жансактай беришсин. Мен аны экинчи салдырбайм. Бакандай болгон үч баланы тууп бердимби? Бердим. Сага дагы эмне жетишпей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ен жетишпейсиң, сен! Билдиңби?– дедим менин да кадыресе жиним келип.– Мага катын жетишпейт, каты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ча эмне оңураңдагандай. Эмне, өмүр бою тууп жүрө берейинби? Жыргагандан сен жыргасаң, куурагандан мен куурасам. Көрсөң мунун өзүмчүлдүгүн. Мага да жашоо керек,– деп аялым кадресе булкулдад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 мындан аркы менин жашоом эмне болот?</w:t>
      </w:r>
    </w:p>
    <w:p>
      <w:pPr>
        <w:pStyle w:val="Normal"/>
        <w:tabs>
          <w:tab w:val="clear" w:pos="708"/>
          <w:tab w:val="left" w:pos="4320" w:leader="none"/>
          <w:tab w:val="left" w:pos="4680" w:leader="none"/>
        </w:tabs>
        <w:ind w:right="28" w:firstLine="539"/>
        <w:jc w:val="both"/>
        <w:rPr>
          <w:sz w:val="20"/>
          <w:szCs w:val="20"/>
        </w:rPr>
      </w:pPr>
      <w:r>
        <w:rPr>
          <w:sz w:val="20"/>
          <w:szCs w:val="20"/>
        </w:rPr>
        <w:t>Аялым мунума дароо жооп берген жок. Моюнга алып калды го деген кыязда оюмду ула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зүң ойлоп көрчү. Ушунун азабынан экөөбүз нечен жолу тытышканга чейин бардык. Таарынышып бет карашпай калган күндөрүбүз да болду. Спираль салып жаныбыз жай алып калды эле, аны да алдырып салып, график дегенге өттүң. Аныңа да макул болдум. Эми минтип график да болбойт экен дейсиң. Мен тирүү жанмын. Күч–кубаттан кете элекмин. Кыркка жаңы келдим. Мага деген керек нерсе. Мындан ары минтип жашоо мүмкүн эмес.</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ки оюңдун бири эле ошо, менин ычкырым,– деди аялымдын үнү кантсе да коркок билиш жоошуй чыгып.</w:t>
      </w:r>
    </w:p>
    <w:p>
      <w:pPr>
        <w:pStyle w:val="Normal"/>
        <w:tabs>
          <w:tab w:val="clear" w:pos="708"/>
          <w:tab w:val="left" w:pos="4320" w:leader="none"/>
          <w:tab w:val="left" w:pos="4680" w:leader="none"/>
        </w:tabs>
        <w:ind w:right="28" w:firstLine="539"/>
        <w:jc w:val="both"/>
        <w:rPr/>
      </w:pPr>
      <w:r>
        <w:rPr>
          <w:sz w:val="20"/>
          <w:szCs w:val="20"/>
        </w:rPr>
        <w:t xml:space="preserve">Чын–чынына келгенде бу бечара аялымды да түшүнсө болот. Дагы бир бала төрөп бер деп жөн эле кызуулук менен айтып жатканым. Анын төрөтү оор. Үч баланын ар бирин төрөгөндө ары барып эле бери келген. </w:t>
      </w:r>
      <w:r>
        <w:rPr>
          <w:sz w:val="20"/>
          <w:szCs w:val="20"/>
          <w:lang w:val="ky-KG"/>
        </w:rPr>
        <w:t>Ү</w:t>
      </w:r>
      <w:r>
        <w:rPr>
          <w:sz w:val="20"/>
          <w:szCs w:val="20"/>
        </w:rPr>
        <w:t xml:space="preserve">чүнчүбүздү деле төрөйүн деген эмес. Графигинен жаңылыппы, боюна бүтүп, анан аны алдырып салмак болуп, бирок кыз болуп калар деген үмүт менен жөн койгонбуз. Анан тигинтип а да эркек болуп, азыр үйдүн сүйгүнчүгү. </w:t>
      </w:r>
      <w:r>
        <w:rPr>
          <w:sz w:val="20"/>
          <w:szCs w:val="20"/>
          <w:lang w:val="ky-KG"/>
        </w:rPr>
        <w:t>Ү</w:t>
      </w:r>
      <w:r>
        <w:rPr>
          <w:sz w:val="20"/>
          <w:szCs w:val="20"/>
        </w:rPr>
        <w:t>ч баланы төрөп бергени аялымдын эрдиги эле. Бул жагынан алганда ага койор дооматым жок. Бирок аялдардын милдети балдарды төрөп берүү менен гана чектелбейт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р төрөбөс токол алгандан башка айла калган жок,– дедим өзүмчө күңк эт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бай эле, ошондойду тапсаң үйүнө кирип ал. Мен кенедей да каршы эмесмин,– деди аялым кер какшыктап.– Дагы токол алат имиш, жалгыз мени жыргатып багып койгонс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олбосо кайсы бир чет өлкөлөргө окшоп, аялдар кармаган жайларды ачыш керек. Дүүлүккөн демди кез–кезинде басып турганга,– дедим чын оюмду билди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йтпайсыңбы өкмөтүңө. Ачып берсин. Анткенде эле сендейлер андай жерден чыкпай, түбүнө түшүп алар. </w:t>
      </w:r>
      <w:r>
        <w:rPr>
          <w:sz w:val="20"/>
          <w:szCs w:val="20"/>
          <w:lang w:val="ky-KG"/>
        </w:rPr>
        <w:t>Ү</w:t>
      </w:r>
      <w:r>
        <w:rPr>
          <w:sz w:val="20"/>
          <w:szCs w:val="20"/>
        </w:rPr>
        <w:t>й–жай дегенден безип, тапканын ошого жумш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зыр эмне, эркектер башка аялдарга барбай жүрүптүрб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лордун ичинде сен да барсыңб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ар болбосом эми кошулам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р! Жогол! Барып чириген оору таап кел!– деди аялым булкулдай ары карай оодары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ына, көрдүңбү? Эми акылыңа келе баштадың. Ошондой оорулардан биз коркпойт бекенбиз? Корккондо да кандай коркобуз. Дал ошол себептен эми элеки мен айткан бойдок аялдарды кармаган атайын жайларды ачыш кере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й, бул сенин оюнуңбу, чының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арсар, күмөн ой менен эчтеме айтпасымды билесиң,– дедим токтоолугумдан жазылбай.</w:t>
      </w:r>
    </w:p>
    <w:p>
      <w:pPr>
        <w:pStyle w:val="Normal"/>
        <w:tabs>
          <w:tab w:val="clear" w:pos="708"/>
          <w:tab w:val="left" w:pos="4320" w:leader="none"/>
          <w:tab w:val="left" w:pos="4680" w:leader="none"/>
        </w:tabs>
        <w:ind w:right="28" w:firstLine="539"/>
        <w:jc w:val="both"/>
        <w:rPr/>
      </w:pPr>
      <w:r>
        <w:rPr>
          <w:sz w:val="20"/>
          <w:szCs w:val="20"/>
        </w:rPr>
        <w:t>Бирок ошондой жайларды ачуу биздин коомго зыян келтиреби же пайда келтиреби, ага толук көзүм жете бербейт. Менин жекече оюмда пайда жагы көп болмо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үлүмкан, келчи эми, бери болчу,– дедим колумду анын көкүрөгүнө коюп. –Графиктеги күндөрүңдү мен да эсептеп жүрөм. Какраз сенин жаныңа жатчу күндөр жаңы эле башталды. Бүгүн макул деп койчу. Калганын дагы ойлонуп көрөрбү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к! Бир ач кенеден өткөн неме экенсиң. Мечи. Кесип туруп, мойнуңа тагып алчы!– деди аялым үстүндөгү жуурканын ыргытып.</w:t>
      </w:r>
    </w:p>
    <w:p>
      <w:pPr>
        <w:pStyle w:val="Normal"/>
        <w:tabs>
          <w:tab w:val="clear" w:pos="708"/>
          <w:tab w:val="left" w:pos="4320" w:leader="none"/>
          <w:tab w:val="left" w:pos="4680" w:leader="none"/>
        </w:tabs>
        <w:ind w:right="28" w:firstLine="539"/>
        <w:jc w:val="both"/>
        <w:rPr/>
      </w:pPr>
      <w:r>
        <w:rPr>
          <w:sz w:val="20"/>
          <w:szCs w:val="20"/>
        </w:rPr>
        <w:t>Мен аялым айнып калат деп шашылдым. Аны эркелетип отурууга менде чама да, убакыт да жок болучу.</w:t>
      </w:r>
    </w:p>
    <w:p>
      <w:pPr>
        <w:pStyle w:val="Normal"/>
        <w:spacing w:lineRule="auto" w:line="276" w:before="0" w:after="200"/>
        <w:jc w:val="center"/>
        <w:rPr>
          <w:sz w:val="20"/>
          <w:szCs w:val="20"/>
          <w:lang w:val="ky-KG"/>
        </w:rPr>
      </w:pPr>
      <w:r>
        <w:rPr>
          <w:sz w:val="20"/>
          <w:szCs w:val="20"/>
          <w:lang w:val="ky-KG"/>
        </w:rPr>
        <w:t>* * *</w:t>
      </w:r>
    </w:p>
    <w:p>
      <w:pPr>
        <w:pStyle w:val="Style26"/>
        <w:ind w:left="0" w:firstLine="567"/>
        <w:jc w:val="both"/>
        <w:rPr/>
      </w:pPr>
      <w:r>
        <w:rPr>
          <w:sz w:val="20"/>
          <w:szCs w:val="20"/>
        </w:rPr>
        <w:t>Мени министрликтен Петров өзү келип, «Волгасына» салып кетти. Петров буга чейин кайсы бир даражада мага баш ийсе, эми тикеден–тике мен ага баш ийе турган болдум. Мен башчы болуп бек</w:t>
      </w:r>
      <w:r>
        <w:rPr>
          <w:sz w:val="20"/>
          <w:szCs w:val="20"/>
          <w:lang w:val="ky-KG"/>
        </w:rPr>
        <w:t>и</w:t>
      </w:r>
      <w:r>
        <w:rPr>
          <w:sz w:val="20"/>
          <w:szCs w:val="20"/>
        </w:rPr>
        <w:t>тилген шаарлар аралык жүктөрдү ташуучу автобаза азыр Петров башкарып жаткан Республикалык транспорттук–экспедициялык автобашкармага баш ийет.</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Петровду мен баштатан билем. Ал мындан беш–алты жыл мурун министрликке тикеден–тике баш ийген согуштук мааниси бар Фрунзедеги номурлуу автоколоннанын башчысы болучу. Автоколоннанын отчетторунун көпчүлүгү бизге келип түшчү. Чечилбеген маселелери биз аркылуу чечилчү. Ошол себептен мен бир жагы бөлүмдүн башчысы, экинчи жагынан коллегия мүчөсү катары ал экөөбүз көбүрөөк кездешип, көбүрөөк маек алышчубуз.</w:t>
      </w:r>
    </w:p>
    <w:p>
      <w:pPr>
        <w:pStyle w:val="Normal"/>
        <w:tabs>
          <w:tab w:val="clear" w:pos="708"/>
          <w:tab w:val="left" w:pos="4320" w:leader="none"/>
          <w:tab w:val="left" w:pos="4680" w:leader="none"/>
        </w:tabs>
        <w:ind w:right="28" w:firstLine="539"/>
        <w:jc w:val="both"/>
        <w:rPr/>
      </w:pPr>
      <w:r>
        <w:rPr>
          <w:sz w:val="20"/>
          <w:szCs w:val="20"/>
        </w:rPr>
        <w:t>Петров эки бетинде тик кеткен эки тилим тырышы бар, үлпүлдөк жээрде жулма чачынан башынын кашкасы жылтырап көрүнө баштаган, тыржыйган арык киши. Кийин билсем мага окшоп, көп жылдардан бери аш казандын жарат оорусунан жабыр тартып келатыптыр. Ал өзү ички сырын тышка чыгарбаган, дамамат токтоо жана ишенимдүү көрүнүүгө, бир калыпта так сүйлөөгө аракетин жасаган такыба туюк адам. Ошентип Петров автобазаны башкарып жүрүп эле, бир күнү мындан беш–алты жыл илгери өз арызы менен жумушунан бошонуп, башка системага өтүп кетти деген сөз угулуп калды. Анын кызмат которуп кеткенин башканы кой, коллегия мүчөсү болуп туруп, мен да билбей калдым. Бирок бир жылга айланбай, ушу азыркы тапта өзү башкарып жаткан автобашкармага башкы инженер болуп келди. Анда бул башкарманы башчысы болуп Осмонкулов Калдар иштеп жаткан. Ичип–жеп, тоюнуп бүтүп, кийин Осмонкулов Министрлер Советине, кайра баягы өз ордуна–өнөр жай, транспорт жана байланыш бөлүмүнө башчы болуп кетип, Петров анын ордун ээлеп, бир тепкич өйдө көтөрүлгөн. Ошодон бери ушул «майталкан» автобашкарманын башчысы.</w:t>
      </w:r>
    </w:p>
    <w:p>
      <w:pPr>
        <w:pStyle w:val="Normal"/>
        <w:tabs>
          <w:tab w:val="clear" w:pos="708"/>
          <w:tab w:val="left" w:pos="4320" w:leader="none"/>
          <w:tab w:val="left" w:pos="4680" w:leader="none"/>
        </w:tabs>
        <w:ind w:right="28" w:firstLine="539"/>
        <w:jc w:val="both"/>
        <w:rPr/>
      </w:pPr>
      <w:r>
        <w:rPr>
          <w:sz w:val="20"/>
          <w:szCs w:val="20"/>
        </w:rPr>
        <w:t>Согуштук маанидеги автоколоннанын башчылыгынан Петровдун эмне себептен кеткенин кийин билдим. Ал коллектив менен келише албай калыптыр. Баарына тең карабай, бирин орус, бирин кыргыз, бирин жакшы, бирин жаман деп жамааттын (коллективдин) ыркын кетирип, акырында шопур болуп иштеген каны кызуу кыргыз жаш жигити муну өлтүрмөк болуп, колуна темир таякча алып, артынан кууганда Петров автоколоннаны курчаган чарбактан аша секирип качып жаны калыптыр. Берки жигитти артынан бирөөлөр кармап, коргондон секиртпей коюптур. Кийин сот болуп, ал жигит киши өлтүрүүгө аракет кылган деп айыпталып, бир топ жылга кесилип кетиптир.</w:t>
      </w:r>
    </w:p>
    <w:p>
      <w:pPr>
        <w:pStyle w:val="Normal"/>
        <w:tabs>
          <w:tab w:val="clear" w:pos="708"/>
          <w:tab w:val="left" w:pos="4320" w:leader="none"/>
          <w:tab w:val="left" w:pos="4680" w:leader="none"/>
        </w:tabs>
        <w:ind w:right="28" w:firstLine="539"/>
        <w:jc w:val="both"/>
        <w:rPr/>
      </w:pPr>
      <w:r>
        <w:rPr>
          <w:sz w:val="20"/>
          <w:szCs w:val="20"/>
        </w:rPr>
        <w:t>Бул окуяны мен автоколоннанын Ленин ордендүү алдыңкы шопуру, оозунан калп сөз чыкпаган, саясат деген менен иши жок Арыкбаев Мусадан уккам. Арыкбаев менен тааныш болуп калган себебим, республикалык кезиттердин бирине алдыңкы шопур катары ал жөнүндө очерк жазган эле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усаке, бу силердин башчыңар Петров орус–кыргыз, жакшы–жаман деп бөлөт деген чынбы?–деп Арыкбаевден сурага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и–и, антип бөлүп–жарганы деле билинбейт. Бирок жалкоо, иштей албайт деген шылтоо менен биздин кыргыздарды ишке көп албайт. Ошонусу бар. Мен да өзүм бир–эки жолу байкап калдым. Анан карап отурсаң эле кайдан–жайдан келген орустар ишке орношуп алыша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өзүңүз кантип Ленин орденине жеттиңиз?– дедим шектүү ой ташта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Чогулуштарда айтканга бир кыргыздын аты керек да,– деди Арыкбаев ызалуу жылмай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емек, Петровдун орус–кыргыз деп бөлгөнү чын экен 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айттым го. Антип түз айтууга ооз барбайт. Бирок кыргыздарга боор ооруп, ай ушу бир киши болуп, Фрунзе шаарынын тургуну болуп калса деген Петровдун дегеле ою жок. Байкатпай бизди туякка тээп турат.</w:t>
      </w:r>
    </w:p>
    <w:p>
      <w:pPr>
        <w:pStyle w:val="Normal"/>
        <w:tabs>
          <w:tab w:val="clear" w:pos="708"/>
          <w:tab w:val="left" w:pos="4320" w:leader="none"/>
          <w:tab w:val="left" w:pos="4680" w:leader="none"/>
        </w:tabs>
        <w:ind w:right="28" w:firstLine="539"/>
        <w:jc w:val="both"/>
        <w:rPr/>
      </w:pPr>
      <w:r>
        <w:rPr>
          <w:sz w:val="20"/>
          <w:szCs w:val="20"/>
        </w:rPr>
        <w:t xml:space="preserve">Арыкбаевдин ушул сөзү мени ошондо катуу ойго салып, ичимден тынып отуруп калдым. Бул туурасында ой бөлүшмөк болуп, ошондогу министрибиз </w:t>
      </w:r>
      <w:r>
        <w:rPr>
          <w:sz w:val="20"/>
          <w:szCs w:val="20"/>
          <w:lang w:val="ky-KG"/>
        </w:rPr>
        <w:t>Ү</w:t>
      </w:r>
      <w:r>
        <w:rPr>
          <w:sz w:val="20"/>
          <w:szCs w:val="20"/>
        </w:rPr>
        <w:t>сөн Калыбаевичтин кабинетине кирге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И, келиңиз. Мындай отуруңуз,– деп көңүлү жайында көрүнөт, </w:t>
      </w:r>
      <w:r>
        <w:rPr>
          <w:sz w:val="20"/>
          <w:szCs w:val="20"/>
          <w:lang w:val="ky-KG"/>
        </w:rPr>
        <w:t>Ү</w:t>
      </w:r>
      <w:r>
        <w:rPr>
          <w:sz w:val="20"/>
          <w:szCs w:val="20"/>
        </w:rPr>
        <w:t>сөн Калыбаевич мени жакшы кабыл алды. Келген жөнүңүздү айта бериңиз дегенсип көздөрүн ирмегилеп, министр мени бир саамга тикте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Үсөн Калыбаевич, менин келгеним тиги…– деп андан ары уланта албай кыжалаттандым.– Фрунзедеги номурлуу автоколоннанын башчысы Петров кыргыз улутундагы шопурларды ишке албайт экен,– деп сыйпалатып отурбай тарс бир койдум.</w:t>
      </w:r>
    </w:p>
    <w:p>
      <w:pPr>
        <w:pStyle w:val="Normal"/>
        <w:tabs>
          <w:tab w:val="clear" w:pos="708"/>
          <w:tab w:val="left" w:pos="4320" w:leader="none"/>
          <w:tab w:val="left" w:pos="4680" w:leader="none"/>
        </w:tabs>
        <w:ind w:right="28" w:firstLine="539"/>
        <w:jc w:val="both"/>
        <w:rPr/>
      </w:pPr>
      <w:r>
        <w:rPr>
          <w:sz w:val="20"/>
          <w:szCs w:val="20"/>
        </w:rPr>
        <w:t>Министр селт дей түштү. Мени теше тикте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антип сизге ким айтып жүрөт?– деди министр каштарын түктүйтө.</w:t>
      </w:r>
    </w:p>
    <w:p>
      <w:pPr>
        <w:pStyle w:val="Normal"/>
        <w:tabs>
          <w:tab w:val="clear" w:pos="708"/>
          <w:tab w:val="left" w:pos="4320" w:leader="none"/>
          <w:tab w:val="left" w:pos="4680" w:leader="none"/>
        </w:tabs>
        <w:ind w:right="28" w:firstLine="539"/>
        <w:jc w:val="both"/>
        <w:rPr/>
      </w:pPr>
      <w:r>
        <w:rPr>
          <w:sz w:val="20"/>
          <w:szCs w:val="20"/>
        </w:rPr>
        <w:t>Мен Арыкбаев менен болгон сөздү ортого с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бирөө айтып койсо эле ошого ишене бересизби? Сиз…сиз, жолдош Айтиев… Муну эмне дейт, билесизби? Муну улутчулдук деп койот. Сөз айтардан мурда ойлонуш керек, жолдош Айтиев. Эмне, сиздин жердешчилик, улутчулдук жайыңыз бар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ок, </w:t>
      </w:r>
      <w:r>
        <w:rPr>
          <w:sz w:val="20"/>
          <w:szCs w:val="20"/>
          <w:lang w:val="ky-KG"/>
        </w:rPr>
        <w:t>Ү</w:t>
      </w:r>
      <w:r>
        <w:rPr>
          <w:sz w:val="20"/>
          <w:szCs w:val="20"/>
        </w:rPr>
        <w:t>сөн Калыбаевич. Мага улуттун баары бирдей эле. Бирок орустарды мейман деп төрүбүзгө чыгарып, өзүбүз улагада калабызбы?</w:t>
      </w:r>
    </w:p>
    <w:p>
      <w:pPr>
        <w:pStyle w:val="Normal"/>
        <w:tabs>
          <w:tab w:val="clear" w:pos="708"/>
          <w:tab w:val="left" w:pos="4320" w:leader="none"/>
          <w:tab w:val="left" w:pos="4680" w:leader="none"/>
        </w:tabs>
        <w:ind w:right="28" w:firstLine="539"/>
        <w:jc w:val="both"/>
        <w:rPr/>
      </w:pPr>
      <w:r>
        <w:rPr>
          <w:sz w:val="20"/>
          <w:szCs w:val="20"/>
        </w:rPr>
        <w:t>Министрдин ичинде эмне бар экенин билбейм, мукактана сөз айта албай, бир саамга такала түшт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Ү</w:t>
      </w:r>
      <w:r>
        <w:rPr>
          <w:sz w:val="20"/>
          <w:szCs w:val="20"/>
        </w:rPr>
        <w:t>сөн Калыбаевич, бир шопурдун сөзүнө ишенип дейсиз. Петров башкарган автоколоннада үч жүз элүү сегиз шопур иштейт. Ошонун ичинде болгону жыйырмадан ашпаган кыргыздар бар. Муну кандайча түшүнсө болот?</w:t>
      </w:r>
    </w:p>
    <w:p>
      <w:pPr>
        <w:pStyle w:val="Normal"/>
        <w:tabs>
          <w:tab w:val="clear" w:pos="708"/>
          <w:tab w:val="left" w:pos="4320" w:leader="none"/>
          <w:tab w:val="left" w:pos="4680" w:leader="none"/>
        </w:tabs>
        <w:ind w:right="28" w:firstLine="539"/>
        <w:jc w:val="both"/>
        <w:rPr>
          <w:sz w:val="20"/>
          <w:szCs w:val="20"/>
        </w:rPr>
      </w:pPr>
      <w:r>
        <w:rPr>
          <w:sz w:val="20"/>
          <w:szCs w:val="20"/>
        </w:rPr>
        <w:t>Министр кайсактап бирде жер карап, бирде мени кар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муну менен сиз эмнени айтмакчысыз? Кана, эмне сунушуңуз бар?– деди министр өзүмө суроо ташт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етровго айтыш керек, жергиликтүү улуттун элдеринен ишке көбүрөөк алып жүргүн деп,– дедим өз сөзүмө анчалык маани бербе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бул оюң өз ичиңде калсын. Муну уккан киши сизди улутчул дейт. Бул маселеге келгенде абайлаш керек</w:t>
      </w:r>
      <w:r>
        <w:rPr>
          <w:sz w:val="20"/>
          <w:szCs w:val="20"/>
          <w:lang w:val="ky-KG"/>
        </w:rPr>
        <w:t>.</w:t>
      </w:r>
      <w:r>
        <w:rPr>
          <w:sz w:val="20"/>
          <w:szCs w:val="20"/>
        </w:rPr>
        <w:t xml:space="preserve"> Дагы айта турган эмнеңиз бар?– деди ал ушу менен сөз бүттү дегенсип.</w:t>
      </w:r>
    </w:p>
    <w:p>
      <w:pPr>
        <w:pStyle w:val="Normal"/>
        <w:tabs>
          <w:tab w:val="clear" w:pos="708"/>
          <w:tab w:val="left" w:pos="4320" w:leader="none"/>
          <w:tab w:val="left" w:pos="4680" w:leader="none"/>
        </w:tabs>
        <w:ind w:right="28" w:firstLine="539"/>
        <w:jc w:val="both"/>
        <w:rPr/>
      </w:pPr>
      <w:r>
        <w:rPr>
          <w:sz w:val="20"/>
          <w:szCs w:val="20"/>
        </w:rPr>
        <w:t xml:space="preserve">Кабинетиме келип, ойго түшүп отурдум. Ушунча жыл бирге иштешип келатып, </w:t>
      </w:r>
      <w:r>
        <w:rPr>
          <w:sz w:val="20"/>
          <w:szCs w:val="20"/>
          <w:lang w:val="ky-KG"/>
        </w:rPr>
        <w:t>Ү</w:t>
      </w:r>
      <w:r>
        <w:rPr>
          <w:sz w:val="20"/>
          <w:szCs w:val="20"/>
        </w:rPr>
        <w:t>сөн Калыбаевичтин бирдемеден сестенип, жалтактай түшүшүн биринчи көрүшүм. Таң калып, өз алдымча мурутумдан күлүүгө аргасыз болдум. Бирок ошодон баштап, бу кудай урган Петровдун чын эле орус улутуна жан тартып, кыргыздарды жалкоо, иштей албайт деген шылтоо менен боюна жолотпой, өгөй мамилесине кантсе да ишенип калдым. Ошол себеп болуп, кыргыз жигити темир таяк алып, аны кууп жөнөгөн турбайбы…</w:t>
      </w:r>
    </w:p>
    <w:p>
      <w:pPr>
        <w:pStyle w:val="Normal"/>
        <w:tabs>
          <w:tab w:val="clear" w:pos="708"/>
          <w:tab w:val="left" w:pos="4320" w:leader="none"/>
          <w:tab w:val="left" w:pos="4680" w:leader="none"/>
        </w:tabs>
        <w:ind w:right="28" w:firstLine="539"/>
        <w:jc w:val="both"/>
        <w:rPr/>
      </w:pPr>
      <w:r>
        <w:rPr>
          <w:sz w:val="20"/>
          <w:szCs w:val="20"/>
        </w:rPr>
        <w:t>Мына, так ошол Петров азыр мени авточарбанын коллективине башчы болгонумду билдирип, кабинетиме киргизип койгону алпаратат.</w:t>
      </w:r>
    </w:p>
    <w:p>
      <w:pPr>
        <w:pStyle w:val="Normal"/>
        <w:tabs>
          <w:tab w:val="clear" w:pos="708"/>
          <w:tab w:val="left" w:pos="4320" w:leader="none"/>
          <w:tab w:val="left" w:pos="4680" w:leader="none"/>
        </w:tabs>
        <w:ind w:right="28" w:firstLine="539"/>
        <w:jc w:val="both"/>
        <w:rPr/>
      </w:pPr>
      <w:r>
        <w:rPr>
          <w:sz w:val="20"/>
          <w:szCs w:val="20"/>
        </w:rPr>
        <w:t>Автобазага эртең мененки ондо келип түштүк. Петров адегенде эле башкы инженердин кабинетине баштап кирди. Кичинекей башындагы чачы буурул тарта баштаган Жумабеков соо сол көзү менен бизди сүзө карап, анан тааный коюп, ордунан тура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ириңиздер, кириңиздер,– деди Жумабеков орусча, шашкан түр көрсөткөн болуп. Аны менен кол алышып учурашып, Петров экөөбүз жайдак үстөлгө бет маңдай көчүк бастык.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вы знакомы с Кадыром Айтиевичем?– деди Петров убакытты көп созбой, иштиктүү боло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 да. Мен Кадыр Айтиевичти таанырын тааныймын. Бирок ал мени тааныйбы жокпу, аны билбейм,– деди Жумабеков көз карандылыгы жок, жалгыз көзүн бизге алмак–салмак жиберип. «А сизчи?» дегенчелик Петров чекир сымал көздөрүнүн үстү менен мени карад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 Мен да билем сыртынан,– де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коллегия Кадыр Айтиевичти силердин автобазага башчы кылып бекиткени белгилүүб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 Владимир Яковлевич,– деп кесе айтты Жумабеков, башын силки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есе ошондой… Та–ак, Адыл Жумабекович, азыр контордо болгондорду чогулта сал. Кадыр Айтиевичти тааныштыра койою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аерге чогултсам?– деди Жумабеков.</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рямо ушул жерге</w:t>
      </w:r>
      <w:r>
        <w:rPr>
          <w:sz w:val="20"/>
          <w:szCs w:val="20"/>
          <w:lang w:val="ky-KG"/>
        </w:rPr>
        <w:t>.</w:t>
      </w:r>
      <w:r>
        <w:rPr>
          <w:sz w:val="20"/>
          <w:szCs w:val="20"/>
        </w:rPr>
        <w:t xml:space="preserve"> Сенин кабинетиңе. Батышаар да.</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атат,– деп Жумабеков селектордун кнопкасын басып, катчы келинге контордук кызматкерлерди чогултуусун айтты.</w:t>
      </w:r>
    </w:p>
    <w:p>
      <w:pPr>
        <w:pStyle w:val="Normal"/>
        <w:tabs>
          <w:tab w:val="clear" w:pos="708"/>
          <w:tab w:val="left" w:pos="4320" w:leader="none"/>
          <w:tab w:val="left" w:pos="4680" w:leader="none"/>
        </w:tabs>
        <w:ind w:right="28" w:firstLine="539"/>
        <w:jc w:val="both"/>
        <w:rPr/>
      </w:pPr>
      <w:r>
        <w:rPr>
          <w:sz w:val="20"/>
          <w:szCs w:val="20"/>
        </w:rPr>
        <w:t>Бирден, экиден болуп, мага чоочун кишилер келе баштады. Жумабеков болгондордун баары келип бүттү дегенде Петров ордунан көтөрүлүп, отургандарды тегерете бир карап сөзүн башт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тор, мурдагы башчыңар менен чатак бүтпөй, мына, эки жылдан бери башчысы жок отурасыңар.Ал чатак эми басылды. Мурунку башчыңар азыркы тапта башка жерде иштеп жатат. Ал эми коллегия силердин автобазага башчы кылып, мына алдыңарда олтурат, Кадыр Айтиевичти бекитти.</w:t>
      </w:r>
    </w:p>
    <w:p>
      <w:pPr>
        <w:pStyle w:val="Normal"/>
        <w:tabs>
          <w:tab w:val="clear" w:pos="708"/>
          <w:tab w:val="left" w:pos="4320" w:leader="none"/>
          <w:tab w:val="left" w:pos="4680" w:leader="none"/>
        </w:tabs>
        <w:ind w:right="28" w:firstLine="539"/>
        <w:jc w:val="both"/>
        <w:rPr/>
      </w:pPr>
      <w:r>
        <w:rPr>
          <w:sz w:val="20"/>
          <w:szCs w:val="20"/>
        </w:rPr>
        <w:t>Петров андан ары менин таржымалыма кыскача токтолуп, акырында мага, жалпы жамаатка ийгилик каал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тор, мага, болбосо Кадыр Айтиевичке сурооңор барбы?– деди Петров отургандарга карап.</w:t>
      </w:r>
    </w:p>
    <w:p>
      <w:pPr>
        <w:pStyle w:val="Normal"/>
        <w:tabs>
          <w:tab w:val="clear" w:pos="708"/>
          <w:tab w:val="left" w:pos="4320" w:leader="none"/>
          <w:tab w:val="left" w:pos="4680" w:leader="none"/>
        </w:tabs>
        <w:ind w:right="28" w:firstLine="539"/>
        <w:jc w:val="both"/>
        <w:rPr/>
      </w:pPr>
      <w:r>
        <w:rPr>
          <w:sz w:val="20"/>
          <w:szCs w:val="20"/>
        </w:rPr>
        <w:t xml:space="preserve">Мен акырын көз кыдырттым. Отургандардын баарынын баштары салыңкы. Негедир ындылары өчкөндөй.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сиздин айтайын деген бирдемеңиз барбы?– деди Петров мага кайрылып.</w:t>
      </w:r>
    </w:p>
    <w:p>
      <w:pPr>
        <w:pStyle w:val="Normal"/>
        <w:tabs>
          <w:tab w:val="clear" w:pos="708"/>
          <w:tab w:val="left" w:pos="4320" w:leader="none"/>
          <w:tab w:val="left" w:pos="4680" w:leader="none"/>
        </w:tabs>
        <w:ind w:right="28" w:firstLine="539"/>
        <w:jc w:val="both"/>
        <w:rPr/>
      </w:pPr>
      <w:r>
        <w:rPr>
          <w:sz w:val="20"/>
          <w:szCs w:val="20"/>
        </w:rPr>
        <w:t>Мен ордуман көтөрүл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Яковлевич, биерде отургандардын баары эле баштарын жерге салышат. Болжолу менин башчы болуп келгенимди жактырышпагандай түрлөрү бар. Мени кайра ээрчитип кетесиз го дейм. Кой, чемоданымды жыйнайын,– дедим жылмая күлүп, тамаша таштап.</w:t>
      </w:r>
    </w:p>
    <w:p>
      <w:pPr>
        <w:pStyle w:val="Normal"/>
        <w:tabs>
          <w:tab w:val="clear" w:pos="708"/>
          <w:tab w:val="left" w:pos="4320" w:leader="none"/>
          <w:tab w:val="left" w:pos="4680" w:leader="none"/>
        </w:tabs>
        <w:ind w:right="28" w:firstLine="539"/>
        <w:jc w:val="both"/>
        <w:rPr/>
      </w:pPr>
      <w:r>
        <w:rPr>
          <w:sz w:val="20"/>
          <w:szCs w:val="20"/>
        </w:rPr>
        <w:t>Отургандар жанданып, кай бирөөлөрүнүн жүзүнө жылмаюу кирип, кызыгып мага астыртан көз жибергендери да болду. Менин ушул бир гана тамаша сөзүмдөн кийин кабинеттеги жанатан берки салкындык тарап, отургандар ичтерине каткан демин кенен–кесири чыгарып, жанданып калышканын сездим. «Жылуу сөз жыланды ийинден чыгарат» эмеспи.</w:t>
      </w:r>
    </w:p>
    <w:p>
      <w:pPr>
        <w:pStyle w:val="Normal"/>
        <w:tabs>
          <w:tab w:val="clear" w:pos="708"/>
          <w:tab w:val="left" w:pos="4320" w:leader="none"/>
          <w:tab w:val="left" w:pos="4680" w:leader="none"/>
        </w:tabs>
        <w:ind w:right="28" w:firstLine="539"/>
        <w:jc w:val="both"/>
        <w:rPr/>
      </w:pPr>
      <w:r>
        <w:rPr>
          <w:sz w:val="20"/>
          <w:szCs w:val="20"/>
        </w:rPr>
        <w:t xml:space="preserve">Мен андан ары чарбанын ишине, пландуу </w:t>
      </w:r>
      <w:r>
        <w:rPr>
          <w:sz w:val="20"/>
          <w:szCs w:val="20"/>
          <w:lang w:val="ky-KG"/>
        </w:rPr>
        <w:t>көрсөткүч-</w:t>
      </w:r>
      <w:r>
        <w:rPr>
          <w:sz w:val="20"/>
          <w:szCs w:val="20"/>
        </w:rPr>
        <w:t>төргө, үгүт–насыятка, же бир саясатка токтолуп отурб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гдырдын буйругу ушул экен. Моминтип бирге иштеше турган болуп калдык. Эң башкы айтарым–бири–бирибизди түшүнөлү. Крыловдун тамсилиндей жүк салынган арабаны бирибиз өйдө, бирибиз көлгө, бирибиз чөлгө тартып отурбайлы. Антсек ишибиз жылбайт. Ар бирибиз өз мойнубузга тагылган ишти так аткаралы. Бири–бирибизге эриш–аркак бололу. Жаман–жакшы айтышпайлы. Ишти кыйкырык–чуусуз алып баралы. Чарбада эл менен аралашып биринчи иштеп жатышым. Балким көп нерселерди али билбейм. Мен билбегенди силер үйрөткүлө. Силер билбегенди мен үйрөтөйүн. Ушу менин айтарым.</w:t>
      </w:r>
    </w:p>
    <w:p>
      <w:pPr>
        <w:pStyle w:val="Normal"/>
        <w:tabs>
          <w:tab w:val="clear" w:pos="708"/>
          <w:tab w:val="left" w:pos="4320" w:leader="none"/>
          <w:tab w:val="left" w:pos="4680" w:leader="none"/>
        </w:tabs>
        <w:ind w:right="28" w:firstLine="539"/>
        <w:jc w:val="both"/>
        <w:rPr/>
      </w:pPr>
      <w:r>
        <w:rPr>
          <w:sz w:val="20"/>
          <w:szCs w:val="20"/>
        </w:rPr>
        <w:t>Петров башын жерге салып отурган калыбында көзүнүн үстү менен отургандарды кар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гы бирдеме айтчулар барбы?– деди салкын гана. Эч ким үндөгөн жок. –Ну что ж, анда ушу менен сөз бүттү. Сиздердин атыңыздардан, жеке өзүмдүн атыман Кадыр Айтиевичти дагы бир жолу куттуктап койолу,– деп Петров муундары чыккан, сөөктүү арык колун мага сунду.</w:t>
      </w:r>
    </w:p>
    <w:p>
      <w:pPr>
        <w:pStyle w:val="Normal"/>
        <w:tabs>
          <w:tab w:val="clear" w:pos="708"/>
          <w:tab w:val="left" w:pos="4320" w:leader="none"/>
          <w:tab w:val="left" w:pos="4680" w:leader="none"/>
        </w:tabs>
        <w:ind w:right="28" w:firstLine="539"/>
        <w:jc w:val="both"/>
        <w:rPr/>
      </w:pPr>
      <w:r>
        <w:rPr>
          <w:sz w:val="20"/>
          <w:szCs w:val="20"/>
        </w:rPr>
        <w:t>Тааныштыруу шаан–шөкөтү ушу менен бүтүп, чогулгандар чубап чыгып, Жумабековдун кабинетинде баштапкы үчөөбүз калды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дыл Жумабекович </w:t>
      </w:r>
      <w:r>
        <w:rPr>
          <w:sz w:val="20"/>
          <w:szCs w:val="20"/>
          <w:lang w:val="ky-KG"/>
        </w:rPr>
        <w:t>начальниктин</w:t>
      </w:r>
      <w:r>
        <w:rPr>
          <w:sz w:val="20"/>
          <w:szCs w:val="20"/>
        </w:rPr>
        <w:t xml:space="preserve"> кабинетинин эшиги ачыкп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бык. Ачкычы менде,– деп Жумабеков үстөлүнүн тартмасынан англис кулпусунун сары түстөгү ачкычын алып чыгып, үстөл үстүнө кой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lang w:val="ky-KG"/>
        </w:rPr>
        <w:t>Начальникти</w:t>
      </w:r>
      <w:r>
        <w:rPr>
          <w:sz w:val="20"/>
          <w:szCs w:val="20"/>
        </w:rPr>
        <w:t xml:space="preserve"> кабинетине киргизип койолубу?</w:t>
      </w:r>
      <w:r>
        <w:rPr>
          <w:sz w:val="20"/>
          <w:szCs w:val="20"/>
          <w:lang w:val="ky-KG"/>
        </w:rPr>
        <w:t xml:space="preserve">– </w:t>
      </w:r>
      <w:r>
        <w:rPr>
          <w:sz w:val="20"/>
          <w:szCs w:val="20"/>
        </w:rPr>
        <w:t>деди Петров Жумабековду кылыя карап.</w:t>
      </w:r>
      <w:r>
        <w:rPr>
          <w:sz w:val="20"/>
          <w:szCs w:val="20"/>
          <w:lang w:val="ky-KG"/>
        </w:rPr>
        <w:t xml:space="preserve">– </w:t>
      </w:r>
      <w:r>
        <w:rPr>
          <w:sz w:val="20"/>
          <w:szCs w:val="20"/>
        </w:rPr>
        <w:t>Же креслосун өзү эле таап ала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 кандай десеңиз ошондой болот, Владимир Яковлевич,– деди Жумабеков беркини карап.</w:t>
      </w:r>
    </w:p>
    <w:p>
      <w:pPr>
        <w:pStyle w:val="Normal"/>
        <w:tabs>
          <w:tab w:val="clear" w:pos="708"/>
          <w:tab w:val="left" w:pos="4320" w:leader="none"/>
          <w:tab w:val="left" w:pos="4680" w:leader="none"/>
        </w:tabs>
        <w:ind w:right="28" w:firstLine="539"/>
        <w:jc w:val="both"/>
        <w:rPr>
          <w:sz w:val="20"/>
          <w:szCs w:val="20"/>
        </w:rPr>
      </w:pPr>
      <w:r>
        <w:rPr>
          <w:sz w:val="20"/>
          <w:szCs w:val="20"/>
        </w:rPr>
        <w:t>Петров ачкычты 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ңиз, Кадыр Айтиевич, кабинетиңиздин ачкычы. Өзүңүз ачып кириңиз,– деп ачкычты мага сунду. Анан ордунан туруп, салкын коштошуп, кабинеттен чыгып кетти. Жумабеков артынан кошо жөнөдү.</w:t>
      </w:r>
    </w:p>
    <w:p>
      <w:pPr>
        <w:pStyle w:val="Normal"/>
        <w:tabs>
          <w:tab w:val="clear" w:pos="708"/>
          <w:tab w:val="left" w:pos="4320" w:leader="none"/>
          <w:tab w:val="left" w:pos="4680" w:leader="none"/>
        </w:tabs>
        <w:ind w:right="28" w:firstLine="539"/>
        <w:jc w:val="both"/>
        <w:rPr/>
      </w:pPr>
      <w:r>
        <w:rPr>
          <w:sz w:val="20"/>
          <w:szCs w:val="20"/>
        </w:rPr>
        <w:t xml:space="preserve">Мен коридорго чыгып, жогору жагына бир тилим кара айнекке: «Начальник» деген жазуусу бар, кызгылт–күрөң түстүү эшиктин алдына басып бардым. Кош кабат эшикти ачып, босогону аттап өтүп токтоп, кабинеттин ичине көз жибердим. Кабинет кенен экен. Болжошумда узуну он, туурасы беш метрчелик бар. Дубалдардын ылдый жагынан ортодон өйдөрөөк бөлүгүнө чейин тышкы эшик түстөгү жылтыраган кызгылт–күрөң жыгач менен капталып, сол жак дубал </w:t>
      </w:r>
      <w:r>
        <w:rPr>
          <w:sz w:val="20"/>
          <w:szCs w:val="20"/>
          <w:lang w:val="ky-KG"/>
        </w:rPr>
        <w:t>бү-</w:t>
      </w:r>
      <w:r>
        <w:rPr>
          <w:sz w:val="20"/>
          <w:szCs w:val="20"/>
        </w:rPr>
        <w:t>түндөй шкаф текчелери экен да, узун эки текчеге Лениндин чыгармаларынын толук жыйнагы, дагы бир текчеге техникалык, экономикалык ар түркүн китептер тизилтип коюлуптур. Оң жактагы ээн дубалдын ортосунда азыр мода болуп кеткен Лениндин өз кабинетинде тизесине койгон кагазга бирдеме жазып отурган чоң сүрөтү илинип турат. Төрдө да дубалдарды каптаган жыгач түспөлдүү иш үстөлү, алды жагында туурасынан коюлган жайдак үстөл. Иш үстөлүнүн оң жагындагы тумбочкада эки телефон, бир селектор аппараты турат.</w:t>
      </w:r>
    </w:p>
    <w:p>
      <w:pPr>
        <w:pStyle w:val="Normal"/>
        <w:tabs>
          <w:tab w:val="clear" w:pos="708"/>
          <w:tab w:val="left" w:pos="4320" w:leader="none"/>
          <w:tab w:val="left" w:pos="4680" w:leader="none"/>
        </w:tabs>
        <w:ind w:right="28" w:firstLine="539"/>
        <w:jc w:val="both"/>
        <w:rPr/>
      </w:pPr>
      <w:r>
        <w:rPr>
          <w:sz w:val="20"/>
          <w:szCs w:val="20"/>
        </w:rPr>
        <w:t>Басып барып, иш үстөлүнүн үстүн таянып, кайрадан токтодум. Эмнегедир сүрдөгөнсүйм. Эмнеден сүрдөйм, өзүм билбейм. Акыры барып креслого көчүк бастым. Эки колумду биринин үстүнө бирин коюп, үстөлгө таштап, жалгыз отурдум. Башыма деле эчтеме кирбейт. Бир чоң чарбанын башчысынын кабинетин ээлегеним мага кубаныч да, өкүнүч да апкелбегенин ичимден туюк сезип отурдум.</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Бизде чарбанын жетекчиси болуп кантип иштеш керек экенин окутушпайт. Кантип башкаруу ар кимдин өз иши, өз жөндөмү. Өзүм министрликтин аппаратында бир топ жыл иштеп жүргөнүм менен биздин авточарбалардын жетекчилеринин көпчүлүгүнүн иштөө стилин жакшы билем. Алар өздөрүнө баш ийгендер менен жөнөкөй, жайма–жай сүйлөшкөндү билишпейт. Дамамат коркутуп–үркүтүү. Аксымдануу. Ал эмес орусча–кыргызчасын аралаштыра ата–энесин кошуп туруп, сөгүп да жиберишет. </w:t>
      </w:r>
    </w:p>
    <w:p>
      <w:pPr>
        <w:pStyle w:val="Normal"/>
        <w:tabs>
          <w:tab w:val="clear" w:pos="708"/>
          <w:tab w:val="left" w:pos="4320" w:leader="none"/>
          <w:tab w:val="left" w:pos="4680" w:leader="none"/>
        </w:tabs>
        <w:ind w:right="28" w:firstLine="539"/>
        <w:jc w:val="both"/>
        <w:rPr/>
      </w:pPr>
      <w:r>
        <w:rPr>
          <w:sz w:val="20"/>
          <w:szCs w:val="20"/>
        </w:rPr>
        <w:t>Автобазага башчы болосуң дегенден мурда эле брошюлардан, атайын жазылган китептерден жетекчи жана жамаатка тиешелүү материалдарга көз салып жүрчүмүн. Жетекчинин милдетине кирчү нерселер чачтан көп. Бизде «ПЛАН» деген нерсе бардыгынан өйдө, бардыгынан улук. Планга салыштырганда адам укугу буттун астында тебеленип жаткан эле нерсе. Өл–тирил</w:t>
      </w:r>
      <w:r>
        <w:rPr>
          <w:sz w:val="20"/>
          <w:szCs w:val="20"/>
          <w:lang w:val="ky-KG"/>
        </w:rPr>
        <w:t>,</w:t>
      </w:r>
      <w:r>
        <w:rPr>
          <w:sz w:val="20"/>
          <w:szCs w:val="20"/>
        </w:rPr>
        <w:t xml:space="preserve"> планды аткар. Планды аткарбайт экенсиң, арызыңды жазып кеткин да, өз билген намазыңды окуй бер.</w:t>
      </w:r>
    </w:p>
    <w:p>
      <w:pPr>
        <w:pStyle w:val="Normal"/>
        <w:tabs>
          <w:tab w:val="clear" w:pos="708"/>
          <w:tab w:val="left" w:pos="4320" w:leader="none"/>
          <w:tab w:val="left" w:pos="4680" w:leader="none"/>
        </w:tabs>
        <w:ind w:right="28" w:firstLine="539"/>
        <w:jc w:val="both"/>
        <w:rPr/>
      </w:pPr>
      <w:r>
        <w:rPr>
          <w:sz w:val="20"/>
          <w:szCs w:val="20"/>
        </w:rPr>
        <w:t>Ушинтип Өкмөт министрди коркутат, министр автотресттин башчысын коркутат, автотресттин башчысы авточарбанын башчысын коркутат, авточарбанын башчысы автоколоннанын башчысын коркутат, автоколоннанын башчысы шопурларды коркутат, шопурлар планды жазып бербесең эртең келбей койом деп автомашиналарды керектөөчү кардарларды коркутушат. Кардарлар өз чөнтөктөрүнөн берип жатышыптырбы, шопурлар айткан тоннасы менен тонно–чакырымдарын планга тууралап кошумчалап жазып беришет. Ушинтип кошуп жазуу менен план толот. Сыйлык алышат. Макталышат.</w:t>
      </w:r>
    </w:p>
    <w:p>
      <w:pPr>
        <w:pStyle w:val="Normal"/>
        <w:tabs>
          <w:tab w:val="clear" w:pos="708"/>
          <w:tab w:val="left" w:pos="4320" w:leader="none"/>
          <w:tab w:val="left" w:pos="4680" w:leader="none"/>
        </w:tabs>
        <w:ind w:right="28" w:firstLine="539"/>
        <w:jc w:val="both"/>
        <w:rPr/>
      </w:pPr>
      <w:r>
        <w:rPr>
          <w:sz w:val="20"/>
          <w:szCs w:val="20"/>
        </w:rPr>
        <w:t xml:space="preserve">Ал эми өзүм министрликте иштеп жүрүп, кошуп жазууларды болтурбай коюу туурасында нечен–нечен буйруктарды, токтомдорду даярдагам. Кошуп жазуу социалисттик </w:t>
      </w:r>
      <w:r>
        <w:rPr>
          <w:sz w:val="20"/>
          <w:szCs w:val="20"/>
          <w:lang w:val="ky-KG"/>
        </w:rPr>
        <w:t xml:space="preserve">менчик- </w:t>
      </w:r>
      <w:r>
        <w:rPr>
          <w:sz w:val="20"/>
          <w:szCs w:val="20"/>
        </w:rPr>
        <w:t xml:space="preserve">ти уурдоонун бир түрү. Кошуп жазуу менен мамлекет кандай гана чоң чыгымдарга учурабайт дейсиңер. Законсуз айлык алышат, сыйлык алышат, бензин, дизелдик күйүүчү майлар (солярка) деген дарыя болуп талаага төгүлөт. Бирок министрликте иштеген көп жылдар аралыгында кошуп жазуу себеби менен бир да адам кылмыш жообуна тартылган эмес. Сөгүш–пөгүш алышкан. Кошуп жазуу менен пландын </w:t>
      </w:r>
      <w:r>
        <w:rPr>
          <w:sz w:val="20"/>
          <w:szCs w:val="20"/>
          <w:lang w:val="ky-KG"/>
        </w:rPr>
        <w:t>атка-</w:t>
      </w:r>
      <w:r>
        <w:rPr>
          <w:sz w:val="20"/>
          <w:szCs w:val="20"/>
        </w:rPr>
        <w:t>рылышына менимче, бардыгы, кызыкдар болушкан.</w:t>
      </w:r>
    </w:p>
    <w:p>
      <w:pPr>
        <w:pStyle w:val="Normal"/>
        <w:tabs>
          <w:tab w:val="clear" w:pos="708"/>
          <w:tab w:val="left" w:pos="4320" w:leader="none"/>
          <w:tab w:val="left" w:pos="4680" w:leader="none"/>
        </w:tabs>
        <w:ind w:right="28" w:firstLine="539"/>
        <w:jc w:val="both"/>
        <w:rPr/>
      </w:pPr>
      <w:r>
        <w:rPr>
          <w:sz w:val="20"/>
          <w:szCs w:val="20"/>
        </w:rPr>
        <w:t xml:space="preserve">Социалисттик ишкананын жетекчиси деген ким? Укугун алсак өзү башкарып жаткан чарбанын катардагы эле адамы. Анын башкалардан бөтөнчөлөнгөн укугу деле жок. Башкалардан аткарган иши менен гана айрымаланат. Жетекчи дегендин эң башкы ыйык касиети–бардыгына тең карап, </w:t>
      </w:r>
      <w:r>
        <w:rPr>
          <w:sz w:val="20"/>
          <w:szCs w:val="20"/>
          <w:lang w:val="ky-KG"/>
        </w:rPr>
        <w:t xml:space="preserve">барды- </w:t>
      </w:r>
      <w:r>
        <w:rPr>
          <w:sz w:val="20"/>
          <w:szCs w:val="20"/>
        </w:rPr>
        <w:t>гына бирдей аталык кам көрүү. Жетекчи деген эмнеси болсо да, кантип болсо да жалаң эле пландын аткарылышын ойлобой, жамааттын ар бир мүчөсүнүн тагдырына көз салуусу керек. Бирдеме болсо эле жетекчинин айтары бул: «Эй, бу сен мамлекет дегенди ойлойсуңбу? Ким үчүн иштеп жатасың? Өзүңдүн керт башың үчүнбү же мамлекет үчүнбү? Өзүңдү койо туруп, алды менен мамлекетти ойло!» Ал эми мамлекет деген ким? Мамлекет деген дал ошол ар бир адамдан, анын үй–бүлөсүнөн турарын унутуп койобуз.</w:t>
      </w:r>
    </w:p>
    <w:p>
      <w:pPr>
        <w:pStyle w:val="Normal"/>
        <w:tabs>
          <w:tab w:val="clear" w:pos="708"/>
          <w:tab w:val="left" w:pos="4320" w:leader="none"/>
          <w:tab w:val="left" w:pos="4680" w:leader="none"/>
        </w:tabs>
        <w:ind w:right="28" w:firstLine="539"/>
        <w:jc w:val="both"/>
        <w:rPr/>
      </w:pPr>
      <w:r>
        <w:rPr>
          <w:sz w:val="20"/>
          <w:szCs w:val="20"/>
        </w:rPr>
        <w:t>Кабинетте жалгыз отурам. Петровду узатып коюп, Жумабеков башын бир салып, кабине</w:t>
      </w:r>
      <w:r>
        <w:rPr>
          <w:sz w:val="20"/>
          <w:szCs w:val="20"/>
          <w:lang w:val="ky-KG"/>
        </w:rPr>
        <w:t>т</w:t>
      </w:r>
      <w:r>
        <w:rPr>
          <w:sz w:val="20"/>
          <w:szCs w:val="20"/>
        </w:rPr>
        <w:t>те отурганымды көрүп, кайра эшикти жаап кой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ялым менен болгон түндөгү сүйлөшүү кылт эсиме түшө калды. Анын: </w:t>
      </w:r>
      <w:r>
        <w:rPr>
          <w:sz w:val="20"/>
          <w:szCs w:val="20"/>
          <w:lang w:val="ky-KG"/>
        </w:rPr>
        <w:t>“</w:t>
      </w:r>
      <w:r>
        <w:rPr>
          <w:sz w:val="20"/>
          <w:szCs w:val="20"/>
        </w:rPr>
        <w:t xml:space="preserve">Сен </w:t>
      </w:r>
      <w:r>
        <w:rPr>
          <w:sz w:val="20"/>
          <w:szCs w:val="20"/>
          <w:lang w:val="ky-KG"/>
        </w:rPr>
        <w:t xml:space="preserve">деген </w:t>
      </w:r>
      <w:r>
        <w:rPr>
          <w:sz w:val="20"/>
          <w:szCs w:val="20"/>
        </w:rPr>
        <w:t>аерге иштей албайсың. Ак көңүл, оомасың» дегенине дагы деле болсо түшүнбөйм. Эмне себептен ошентип айтты. Чын эле анын бир билгени барбы?</w:t>
      </w:r>
    </w:p>
    <w:p>
      <w:pPr>
        <w:pStyle w:val="Normal"/>
        <w:tabs>
          <w:tab w:val="clear" w:pos="708"/>
          <w:tab w:val="left" w:pos="4320" w:leader="none"/>
          <w:tab w:val="left" w:pos="4680" w:leader="none"/>
        </w:tabs>
        <w:ind w:right="28" w:firstLine="539"/>
        <w:jc w:val="both"/>
        <w:rPr/>
      </w:pPr>
      <w:r>
        <w:rPr>
          <w:sz w:val="20"/>
          <w:szCs w:val="20"/>
        </w:rPr>
        <w:t>Көп ойлонуп башты оорутпай, кабылдамадан машинка басчы келинди чакырып, бухгалтериядан барактары көп, журнал өлчөмдүү калың дептер алдырып, анын кызыл мукабасына: «Иш дептери» деп кооздоп жаздым. Анын биринчи актай барагын ачып, «___февраль 1979– жыл» деп жазып, астын сыздым. Төмөн жагына рим саны менен биринчи номурду койуп, анын тушуна «Чарбанын иши менен таанышуу» деп жазып кош чекит койдум…</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Советтик ишкананын жетекчисинин колунда эмне бийлик бар? Өз бет алдынча эмне маселе чече алат? Өзү башкарган чарбанын экономикасын өнүктүрүү колунан келеби? Тармак боюнча илим менен техниканын жаңылыктарын </w:t>
      </w:r>
      <w:r>
        <w:rPr>
          <w:sz w:val="20"/>
          <w:szCs w:val="20"/>
          <w:lang w:val="ky-KG"/>
        </w:rPr>
        <w:t xml:space="preserve">өндү- </w:t>
      </w:r>
      <w:r>
        <w:rPr>
          <w:sz w:val="20"/>
          <w:szCs w:val="20"/>
        </w:rPr>
        <w:t xml:space="preserve">рүшкө киргизе алабы? Социалдык зарыл чаралардын </w:t>
      </w:r>
      <w:r>
        <w:rPr>
          <w:sz w:val="20"/>
          <w:szCs w:val="20"/>
          <w:lang w:val="ky-KG"/>
        </w:rPr>
        <w:t xml:space="preserve">чечи- </w:t>
      </w:r>
      <w:r>
        <w:rPr>
          <w:sz w:val="20"/>
          <w:szCs w:val="20"/>
        </w:rPr>
        <w:t>лишине таасирин тийгизе алабы?</w:t>
      </w:r>
    </w:p>
    <w:p>
      <w:pPr>
        <w:pStyle w:val="Normal"/>
        <w:tabs>
          <w:tab w:val="clear" w:pos="708"/>
          <w:tab w:val="left" w:pos="4320" w:leader="none"/>
          <w:tab w:val="left" w:pos="4680" w:leader="none"/>
        </w:tabs>
        <w:ind w:right="28" w:firstLine="539"/>
        <w:jc w:val="both"/>
        <w:rPr/>
      </w:pPr>
      <w:r>
        <w:rPr>
          <w:sz w:val="20"/>
          <w:szCs w:val="20"/>
        </w:rPr>
        <w:t>Башчы болуп иштеп жаткандан үч-төрт күн өтпөй, кабинетиме кырдуураак ичке бойлуу, кичинекей башындагы чачын полубокс койдурган, жашы жыйырма бештердеги жигит кирди. Отуруусун өтүн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мага жардам бербесеңиз болбой калды. Мен ушу автобазада жабдуу боюнча техник болуп иштейм. Аты–жөнүм: Фурман Валерий Игнатьевич. Акча төлөп бирөөнүн кепе тамында турам. Айлыгым жүз эки сом. Алимент төлөйм. Турак–жай жагынан жардам береби деп кирдим, – деди акыркы сөздөрү муңкана чыгып. А</w:t>
      </w:r>
      <w:r>
        <w:rPr>
          <w:sz w:val="20"/>
          <w:szCs w:val="20"/>
          <w:lang w:val="ky-KG"/>
        </w:rPr>
        <w:t>нын</w:t>
      </w:r>
      <w:r>
        <w:rPr>
          <w:sz w:val="20"/>
          <w:szCs w:val="20"/>
        </w:rPr>
        <w:t xml:space="preserve"> көк чекир көзүнө жаш тегеренип кетт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Фурман, айтканың чын болсо акыбалың бир топ оор экен. Колумда квартира болсо бере салат элем. Бирок квартира дегенди ишкана, уюм, мекемелерге шааратком же министрлик бөлүштүрөт. Азырынча андай бөлүштүрүлгөн квартира жок. Болгон күндө да кимге биринчи беришти карап көрмөкпүз. Жамаат деген бар. Ким алдыда, кимиси артта, тизмеңер болушу керек,– деп сөздүн жайын жайма–жай түшүндүрдүм.</w:t>
      </w:r>
    </w:p>
    <w:p>
      <w:pPr>
        <w:pStyle w:val="Normal"/>
        <w:tabs>
          <w:tab w:val="clear" w:pos="708"/>
          <w:tab w:val="left" w:pos="4320" w:leader="none"/>
          <w:tab w:val="left" w:pos="4680" w:leader="none"/>
        </w:tabs>
        <w:ind w:right="28" w:firstLine="539"/>
        <w:jc w:val="both"/>
        <w:rPr/>
      </w:pPr>
      <w:r>
        <w:rPr>
          <w:sz w:val="20"/>
          <w:szCs w:val="20"/>
        </w:rPr>
        <w:t>Жигит болжолу ынанып калды. Ынансын</w:t>
      </w:r>
      <w:r>
        <w:rPr>
          <w:sz w:val="20"/>
          <w:szCs w:val="20"/>
          <w:lang w:val="ky-KG"/>
        </w:rPr>
        <w:t>–</w:t>
      </w:r>
      <w:r>
        <w:rPr>
          <w:sz w:val="20"/>
          <w:szCs w:val="20"/>
        </w:rPr>
        <w:t>ынанбасын иштин жөнү ушундай эле да. Колумдан келбеген иш. Ал эмес шааратком менен минис</w:t>
      </w:r>
      <w:r>
        <w:rPr>
          <w:sz w:val="20"/>
          <w:szCs w:val="20"/>
          <w:lang w:val="ky-KG"/>
        </w:rPr>
        <w:t>т</w:t>
      </w:r>
      <w:r>
        <w:rPr>
          <w:sz w:val="20"/>
          <w:szCs w:val="20"/>
        </w:rPr>
        <w:t>рлик чарбаларга үйлөрдү кандайча жол менен бөлүштүрөрүн да билбей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эң болбогондо айлыгымды анча–мынча көбөйттүрүп бере алар бекенсиз?– деди Фурмандын көзү дагы деле болсо жашылдан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алера, сен туура түшүн. Менин антүүгө да акым жок. Штаттык расписание деген бар. Ал жогортон, министрликтен бекитилип берилет. Ар бир кызматкердин айлыгы тыйынына чейин көрсөтүлөт. Эгерде мен айлыгыңды көбөйтүп берсем акча каражаттарын бөлүштүрүү тартибин бузган болом. Ашык баш берген акчаны менин чөнтөгүмдөн өндүрүп алышат. Кызматтан да куулушум мүмкүн,– дедим буга да кабыл алынган жобонун тили менен жооп берип.</w:t>
      </w:r>
    </w:p>
    <w:p>
      <w:pPr>
        <w:pStyle w:val="Normal"/>
        <w:tabs>
          <w:tab w:val="clear" w:pos="708"/>
          <w:tab w:val="left" w:pos="4320" w:leader="none"/>
          <w:tab w:val="left" w:pos="4680" w:leader="none"/>
        </w:tabs>
        <w:ind w:right="28" w:firstLine="539"/>
        <w:jc w:val="both"/>
        <w:rPr/>
      </w:pPr>
      <w:r>
        <w:rPr>
          <w:sz w:val="20"/>
          <w:szCs w:val="20"/>
        </w:rPr>
        <w:t>Фурмандын айласы кетип, шалдайып отуруп калды. Жаш чайган көздөрүн ирмегиледи. Анан кичинекей башын кулжуңдата ордунан туруп, кабинеттен чыгып кетти.</w:t>
      </w:r>
    </w:p>
    <w:p>
      <w:pPr>
        <w:pStyle w:val="Normal"/>
        <w:tabs>
          <w:tab w:val="clear" w:pos="708"/>
          <w:tab w:val="left" w:pos="4320" w:leader="none"/>
          <w:tab w:val="left" w:pos="4680" w:leader="none"/>
        </w:tabs>
        <w:ind w:right="28" w:firstLine="539"/>
        <w:jc w:val="both"/>
        <w:rPr>
          <w:i/>
          <w:i/>
          <w:sz w:val="16"/>
          <w:szCs w:val="16"/>
        </w:rPr>
      </w:pPr>
      <w:r>
        <w:rPr>
          <w:sz w:val="20"/>
          <w:szCs w:val="20"/>
        </w:rPr>
        <w:t xml:space="preserve">Менин жоопторум туура экенин билсем да, өзүмдү оңтойсуз сездим. Эки маселесинин бири да чечилбей калганы менден эмес экенине Фурман ынанып кеттиби же жокпу–менин уятымды козгоп, кабатыр кылганы ушул болду. Ошол </w:t>
      </w:r>
    </w:p>
    <w:p>
      <w:pPr>
        <w:pStyle w:val="Normal"/>
        <w:tabs>
          <w:tab w:val="clear" w:pos="708"/>
          <w:tab w:val="left" w:pos="4320" w:leader="none"/>
          <w:tab w:val="left" w:pos="4680" w:leader="none"/>
        </w:tabs>
        <w:ind w:right="28" w:hanging="0"/>
        <w:jc w:val="both"/>
        <w:rPr/>
      </w:pPr>
      <w:r>
        <w:rPr>
          <w:sz w:val="20"/>
          <w:szCs w:val="20"/>
        </w:rPr>
        <w:t xml:space="preserve">уятымды жуусун деппи, андан аз күн өтпөй, Фурманга арыз жаздырып, автобашчынын (автобазанын начальнигинин) </w:t>
      </w:r>
      <w:r>
        <w:rPr>
          <w:sz w:val="20"/>
          <w:szCs w:val="20"/>
          <w:lang w:val="ky-KG"/>
        </w:rPr>
        <w:t xml:space="preserve">же- </w:t>
      </w:r>
      <w:r>
        <w:rPr>
          <w:sz w:val="20"/>
          <w:szCs w:val="20"/>
        </w:rPr>
        <w:t>кече жардам фондусунан элүү сом бердик.</w:t>
      </w:r>
    </w:p>
    <w:p>
      <w:pPr>
        <w:pStyle w:val="Normal"/>
        <w:tabs>
          <w:tab w:val="clear" w:pos="708"/>
          <w:tab w:val="left" w:pos="4320" w:leader="none"/>
          <w:tab w:val="left" w:pos="4680" w:leader="none"/>
        </w:tabs>
        <w:ind w:right="28" w:firstLine="539"/>
        <w:jc w:val="both"/>
        <w:rPr/>
      </w:pPr>
      <w:r>
        <w:rPr>
          <w:sz w:val="20"/>
          <w:szCs w:val="20"/>
        </w:rPr>
        <w:t>Адамдын жашоосундагы эң зарыл нерсе болгон турак–жай менен камсыз кылуу жана айлыгынын өлчөмүн көбөйтүү советтик ишкананын жетекчисинин колунан келбеген иш.</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Бизде, советтер өлкөсүндө эл чарбасын өнүктүрүүнүн пландуу системасы кабыл алынган. Ушул система өлкөнүн жалпы экономикасы менен элдин турмуш-тиричилигин жакшырышын камсыз кылууга жөндөмү барбы? Ушу </w:t>
      </w:r>
      <w:r>
        <w:rPr>
          <w:sz w:val="20"/>
          <w:szCs w:val="20"/>
          <w:lang w:val="ky-KG"/>
        </w:rPr>
        <w:t>жагы</w:t>
      </w:r>
      <w:r>
        <w:rPr>
          <w:sz w:val="20"/>
          <w:szCs w:val="20"/>
        </w:rPr>
        <w:t>нан өнүккөн капиталисттик өлкөлөргө теңтайлаша алабызбы?</w:t>
      </w:r>
    </w:p>
    <w:p>
      <w:pPr>
        <w:pStyle w:val="Normal"/>
        <w:tabs>
          <w:tab w:val="clear" w:pos="708"/>
          <w:tab w:val="left" w:pos="4320" w:leader="none"/>
          <w:tab w:val="left" w:pos="4680" w:leader="none"/>
        </w:tabs>
        <w:ind w:right="28" w:firstLine="539"/>
        <w:jc w:val="both"/>
        <w:rPr/>
      </w:pPr>
      <w:r>
        <w:rPr>
          <w:sz w:val="20"/>
          <w:szCs w:val="20"/>
        </w:rPr>
        <w:t xml:space="preserve">Социализмдин экономикалык закону өндүрүш күчтөрү менен каражаттарынын коомдук менчикке таандык экенине негизделген. Дал ушунун негизинде пландаштыруу системасы келип чыккан. </w:t>
      </w:r>
    </w:p>
    <w:p>
      <w:pPr>
        <w:pStyle w:val="Normal"/>
        <w:tabs>
          <w:tab w:val="clear" w:pos="708"/>
          <w:tab w:val="left" w:pos="4320" w:leader="none"/>
          <w:tab w:val="left" w:pos="4680" w:leader="none"/>
        </w:tabs>
        <w:ind w:right="28" w:firstLine="539"/>
        <w:jc w:val="both"/>
        <w:rPr/>
      </w:pPr>
      <w:r>
        <w:rPr>
          <w:sz w:val="20"/>
          <w:szCs w:val="20"/>
        </w:rPr>
        <w:t xml:space="preserve">Бир караганга эл чарбасын өнүктүрүүнүн пландаштыруу жолу туурадай эле көрүнөт. Маселен, жүк тартуучу эле автобазаны алалы. Ага ар түркүн пландардын жылдык </w:t>
      </w:r>
      <w:r>
        <w:rPr>
          <w:sz w:val="20"/>
          <w:szCs w:val="20"/>
          <w:lang w:val="ky-KG"/>
        </w:rPr>
        <w:t xml:space="preserve">көр- </w:t>
      </w:r>
      <w:r>
        <w:rPr>
          <w:sz w:val="20"/>
          <w:szCs w:val="20"/>
        </w:rPr>
        <w:t>сөткүчтөрү бекитилип берилет: жүктүн салмагы, ташуу аралыгы, кирешеси, чыгашасы, түшө турган пайдасы, күйүүчү жана майлоочу майдын көлөмү, запастык бөлүктөр менен ар түркүн темир–тезектер, жыгачтар, канча жаңы машина келип түшөт, канчасы эскирип, өндүрүштөн чыгарыылат, деги койчу, толгон–токой көрсөткүчтөр. Пландагы көрсөткүчтөрдү аткаруу жалаң эле авточарбанын өзүнөн, анын кызматкерлеринин колунан келеби?</w:t>
      </w:r>
    </w:p>
    <w:p>
      <w:pPr>
        <w:pStyle w:val="Normal"/>
        <w:tabs>
          <w:tab w:val="clear" w:pos="708"/>
          <w:tab w:val="left" w:pos="4320" w:leader="none"/>
          <w:tab w:val="left" w:pos="4680" w:leader="none"/>
        </w:tabs>
        <w:ind w:right="28" w:firstLine="539"/>
        <w:jc w:val="both"/>
        <w:rPr/>
      </w:pPr>
      <w:r>
        <w:rPr>
          <w:sz w:val="20"/>
          <w:szCs w:val="20"/>
        </w:rPr>
        <w:t>Эгерде кагазда көрсөтүлгөндөр өз убагында аткарылып турса жыргал болбойт беле. Анда автобашчынын кылары кагаздарга кол коюп отуруу менен гана чектелмек.</w:t>
      </w:r>
    </w:p>
    <w:p>
      <w:pPr>
        <w:pStyle w:val="Normal"/>
        <w:tabs>
          <w:tab w:val="clear" w:pos="708"/>
          <w:tab w:val="left" w:pos="4320" w:leader="none"/>
          <w:tab w:val="left" w:pos="4680" w:leader="none"/>
        </w:tabs>
        <w:ind w:right="28" w:firstLine="539"/>
        <w:jc w:val="both"/>
        <w:rPr/>
      </w:pPr>
      <w:r>
        <w:rPr>
          <w:sz w:val="20"/>
          <w:szCs w:val="20"/>
        </w:rPr>
        <w:t xml:space="preserve">Бизде эки тараптан түзүлгөн келишим деген бар. Өкмөт тарабынан берилген фонддук каражаттар да ошол келишимдин бир түрү. Балаанын бары ошол келишимдердин так аткарылбаганында жана фонддук каражаттардын өз убагында келип түшпөгөндүгүндө. Кабыл алынган жободо күнөө кетирген тарап берки тарапка акчалай айып (штраф) төлөшү керек. Көп убакта кайсы тарабы күнөлүү экени аныкталбай калат. Тигил айтат сен күнөлүүсүң деп, беркиси айтат сен күнөлүүсүң деп. Мамлекеттик калыс деп аталган мекеменин мээсин ачытышат. Күнөлүү болгондо да эмне, чөнтөгүнөн берип жатыптырбы, жетекчи өз чарбасынын эсебинен айыптын суммасын берки чарбага которуп берет. Биздеги жазалоонун бир түрү дал ушинтип айып салмай. Мындан кимдин чекеси жылыды? Эч кимдики. Иш жасалган жок. Акча деп аталган жансыз кагаз мамлекеттин бир мекемесинен </w:t>
      </w:r>
      <w:r>
        <w:rPr>
          <w:sz w:val="20"/>
          <w:szCs w:val="20"/>
          <w:lang w:val="ky-KG"/>
        </w:rPr>
        <w:t xml:space="preserve">чөнтө- </w:t>
      </w:r>
      <w:r>
        <w:rPr>
          <w:sz w:val="20"/>
          <w:szCs w:val="20"/>
        </w:rPr>
        <w:t>гүнөн экинчисиникине түштү.</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Мен адегенде автобазанын бүт иштери менен таанышып чыгып, өзүмчө иш план</w:t>
      </w:r>
      <w:r>
        <w:rPr>
          <w:sz w:val="20"/>
          <w:szCs w:val="20"/>
          <w:lang w:val="ky-KG"/>
        </w:rPr>
        <w:t>д</w:t>
      </w:r>
      <w:r>
        <w:rPr>
          <w:sz w:val="20"/>
          <w:szCs w:val="20"/>
        </w:rPr>
        <w:t>ын долбоорун белгиледим. Иш оперативдүү (күнүмдүк) жана перспективалуу (келечектүү) деп экиге бөлүнөт. Авточарбанын күнүмдүк иштерине негизинен машиналарды ишке чыгарып, жүк ташуу, бузулган машиналарды оңдоо, күйүүчү май, запастык бөлүктөр жана башка каражаттар менен камсыз кылуу кирет. Перспективалуу деген иштердин тизмегине төмөнкүлөрдү киргиздим:</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Автобаза курганга жаңы жер аймагын суроо.</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Ашкананы кеңейтүү же жаңысын салдыруу.</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Жыгач устаканасын капиталдык түрдө оңдоо.</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Фрунзе–Ош жолуна дизель күйүүчү майын (солярка) куючуу бекет курдуруу маселесин көтөрүү.</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Автоматтык түрдө ачылып–жабылуучу дарбаза салдыруу.</w:t>
      </w:r>
    </w:p>
    <w:p>
      <w:pPr>
        <w:pStyle w:val="Style26"/>
        <w:numPr>
          <w:ilvl w:val="0"/>
          <w:numId w:val="1"/>
        </w:numPr>
        <w:tabs>
          <w:tab w:val="clear" w:pos="708"/>
          <w:tab w:val="left" w:pos="851" w:leader="none"/>
          <w:tab w:val="left" w:pos="4320" w:leader="none"/>
          <w:tab w:val="left" w:pos="4680" w:leader="none"/>
        </w:tabs>
        <w:ind w:left="0" w:right="28" w:firstLine="567"/>
        <w:jc w:val="both"/>
        <w:rPr>
          <w:sz w:val="20"/>
          <w:szCs w:val="20"/>
        </w:rPr>
      </w:pPr>
      <w:r>
        <w:rPr>
          <w:sz w:val="20"/>
          <w:szCs w:val="20"/>
        </w:rPr>
        <w:t>Устаканаларды эстетикалык жактан кайра жабдуу.</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Кошуп жазууларга каршы күрөштү күчөтүү.</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Илим жана техниканын жаңылыктарын, жаңы технологиялык процесстерди өндүрүшкө кийирүү.</w:t>
      </w:r>
    </w:p>
    <w:p>
      <w:pPr>
        <w:pStyle w:val="Style26"/>
        <w:numPr>
          <w:ilvl w:val="0"/>
          <w:numId w:val="1"/>
        </w:numPr>
        <w:tabs>
          <w:tab w:val="clear" w:pos="708"/>
          <w:tab w:val="left" w:pos="851" w:leader="none"/>
          <w:tab w:val="left" w:pos="4320" w:leader="none"/>
          <w:tab w:val="left" w:pos="4680" w:leader="none"/>
        </w:tabs>
        <w:ind w:left="0" w:right="28" w:firstLine="567"/>
        <w:jc w:val="both"/>
        <w:rPr/>
      </w:pPr>
      <w:r>
        <w:rPr>
          <w:sz w:val="20"/>
          <w:szCs w:val="20"/>
        </w:rPr>
        <w:t>Кадрлар менен иш жүргүзүү маселеси, алардын ишке болгон жөндөмүн жана билимин жогорулатуу, убакытты туура пайдалануу.</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Ошентип, иш планын болжолдуу долбоору түзүлдү. Бирок бул иштерди ким аткарат? Ар бир маселе боюнча артынан сая түшкөн, колу–жолу бош, иштин көзүн таба билген адис кызматкерлер керек. Ал эми автобазада ошондой кишилер барбы? Жок. Ар бирибиздин мойнубузга тагылган өз милдетибиз бар.</w:t>
      </w:r>
    </w:p>
    <w:p>
      <w:pPr>
        <w:pStyle w:val="Normal"/>
        <w:tabs>
          <w:tab w:val="clear" w:pos="708"/>
          <w:tab w:val="left" w:pos="4320" w:leader="none"/>
          <w:tab w:val="left" w:pos="4680" w:leader="none"/>
        </w:tabs>
        <w:ind w:right="28" w:firstLine="539"/>
        <w:jc w:val="both"/>
        <w:rPr/>
      </w:pPr>
      <w:r>
        <w:rPr>
          <w:sz w:val="20"/>
          <w:szCs w:val="20"/>
        </w:rPr>
        <w:t xml:space="preserve">Ошондо да иш чараларынын планын түзүп, жүзөгө </w:t>
      </w:r>
      <w:r>
        <w:rPr>
          <w:sz w:val="20"/>
          <w:szCs w:val="20"/>
          <w:lang w:val="ky-KG"/>
        </w:rPr>
        <w:t xml:space="preserve">ашы- </w:t>
      </w:r>
      <w:r>
        <w:rPr>
          <w:sz w:val="20"/>
          <w:szCs w:val="20"/>
        </w:rPr>
        <w:t xml:space="preserve">руунун болжолдуу мөөнөттөрүн койдум. Аткаруучуларга </w:t>
      </w:r>
      <w:r>
        <w:rPr>
          <w:sz w:val="20"/>
          <w:szCs w:val="20"/>
          <w:lang w:val="ky-KG"/>
        </w:rPr>
        <w:t xml:space="preserve">кел- </w:t>
      </w:r>
      <w:r>
        <w:rPr>
          <w:sz w:val="20"/>
          <w:szCs w:val="20"/>
        </w:rPr>
        <w:t>генде такалып отуруп калдым. Башкы инженер Жумабековду баш кылып, бүт инженер–техникалык кызматкерлерди кабинетиме чогултуп, кеңеш курдум. Ар бир иш чарасын кулактандырып, аткаруунун милдетин кимиңер аткарасыңар деп отургандарга суроо таштадым.</w:t>
      </w:r>
    </w:p>
    <w:p>
      <w:pPr>
        <w:pStyle w:val="Normal"/>
        <w:tabs>
          <w:tab w:val="clear" w:pos="708"/>
          <w:tab w:val="left" w:pos="4320" w:leader="none"/>
          <w:tab w:val="left" w:pos="4680" w:leader="none"/>
        </w:tabs>
        <w:ind w:right="28" w:firstLine="539"/>
        <w:jc w:val="both"/>
        <w:rPr/>
      </w:pPr>
      <w:r>
        <w:rPr>
          <w:sz w:val="20"/>
          <w:szCs w:val="20"/>
        </w:rPr>
        <w:t>Бардыгынын баштары салыңк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буларды аткарыш үчүн өзүнчө эле бир илимий институт керек ко,– деп калды Жумабеков астын караган калыбында. Мунун тамаша же чын экенин ажырата алб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бул өзү сиздин чын оюңузбу?– дедим нааразы бол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эч убакта тамаша сүйлөп көргөн киши эмесмин. Ар бирибиздин мойнубузга тагылган өз ишибиз бар,– деди Жумабеков оюндагысын бекемдеп.</w:t>
      </w:r>
    </w:p>
    <w:p>
      <w:pPr>
        <w:pStyle w:val="Normal"/>
        <w:tabs>
          <w:tab w:val="clear" w:pos="708"/>
          <w:tab w:val="left" w:pos="4320" w:leader="none"/>
          <w:tab w:val="left" w:pos="4680" w:leader="none"/>
        </w:tabs>
        <w:ind w:right="28" w:firstLine="539"/>
        <w:jc w:val="both"/>
        <w:rPr/>
      </w:pPr>
      <w:r>
        <w:rPr>
          <w:sz w:val="20"/>
          <w:szCs w:val="20"/>
        </w:rPr>
        <w:t>Мен ичимден Жумабековго макул да, макул эмес да болуп отурдум. Ооба. Ал айткандай ар кимибизге энчилеп берилген ишибиз бар. Бирок ошол иштерибиз менен эртеден кечке чейин эле алпурушуп, колубуз бошобойбу? Мен ушуга күмөндөрмү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андай болсо өзүңүзгө баш ийген ар бир кызматкердин аткарчу функциялдуу милдеттери жазылган эрежелерди апкелиңиз. Ким эмне ишти аткарат экен, кимиңердин бош убактыңар бар? Ошону биргелешип карап көрөл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дай эрежелер бизде жо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эмне үчү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үзгүн деп бизге эч ким айткан эмес</w:t>
      </w:r>
      <w:r>
        <w:rPr>
          <w:sz w:val="20"/>
          <w:szCs w:val="20"/>
          <w:lang w:val="ky-KG"/>
        </w:rPr>
        <w:t>.</w:t>
      </w:r>
      <w:r>
        <w:rPr>
          <w:sz w:val="20"/>
          <w:szCs w:val="20"/>
        </w:rPr>
        <w:t xml:space="preserve"> Между прочим, андай эрежелердин эмне кереги бар? Бул өзү орусча айтканда бумагатворчество,– деди Жумабеков чындап эле.</w:t>
      </w:r>
    </w:p>
    <w:p>
      <w:pPr>
        <w:pStyle w:val="Normal"/>
        <w:tabs>
          <w:tab w:val="clear" w:pos="708"/>
          <w:tab w:val="left" w:pos="4320" w:leader="none"/>
          <w:tab w:val="left" w:pos="4680" w:leader="none"/>
        </w:tabs>
        <w:ind w:right="28" w:firstLine="539"/>
        <w:jc w:val="both"/>
        <w:rPr/>
      </w:pPr>
      <w:r>
        <w:rPr>
          <w:sz w:val="20"/>
          <w:szCs w:val="20"/>
        </w:rPr>
        <w:t>Мен унчукпай, узун кеңешме үстөлүнүн эки жагында баштарын салып отургандарга үстүртөн көз жиберип, өзүмчө ойго түштүм. Башкы инженердин айтканы бул болсо, анан механик, мастерлерден эмнени күтсө болот? Канткен менен да ичимден ыза боло түштүм. Башкы инженердин ою белгилүү болду. Эми автомашиналарды жүк ташууда пайдалануу бөлүмүнүн башчысы уйгур жигит Рашидовдун оюн билмек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ыдыкжан Рашидович, сиздин бөлүмдө кандай? Функционалдуу милдеттер жазылган жоболор барбы?– деп сурадым.</w:t>
      </w:r>
    </w:p>
    <w:p>
      <w:pPr>
        <w:pStyle w:val="Normal"/>
        <w:tabs>
          <w:tab w:val="clear" w:pos="708"/>
          <w:tab w:val="left" w:pos="4320" w:leader="none"/>
          <w:tab w:val="left" w:pos="4680" w:leader="none"/>
        </w:tabs>
        <w:ind w:right="28" w:firstLine="539"/>
        <w:jc w:val="both"/>
        <w:rPr/>
      </w:pPr>
      <w:r>
        <w:rPr>
          <w:sz w:val="20"/>
          <w:szCs w:val="20"/>
        </w:rPr>
        <w:t>Рашидов чувчик кылып коюлган чекесине түшкөн кайраттуу чачын кыйгач кайрыган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менимче бизде болушу мүмкүн. Карап көрөйүнчү,– деди анын үнү бүжүрөй чыг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ександр Васильевич, сиздин милдеттериңизге эмнелер кирет?– дедим техникалык бөлүмдүн начальниги Меренковго кайрылып. Тосток көз айнегинин ары жагынан көздөрүн алайтып ал тура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честно говоря, андай жоболор бизде да жок,– деди Меренков оң колун көкүрөгүнө койо берип.– Сизден мурунку башчыбыз андай жоболорду бизден талап кылган эмес.</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Эмнегедир ишенимсиз. Сайбелди мен жакшы билем. Ал ишке так киши болучу.</w:t>
      </w:r>
    </w:p>
    <w:p>
      <w:pPr>
        <w:pStyle w:val="Normal"/>
        <w:tabs>
          <w:tab w:val="clear" w:pos="708"/>
          <w:tab w:val="left" w:pos="4320" w:leader="none"/>
          <w:tab w:val="left" w:pos="4680" w:leader="none"/>
        </w:tabs>
        <w:ind w:right="28" w:firstLine="539"/>
        <w:jc w:val="both"/>
        <w:rPr/>
      </w:pPr>
      <w:r>
        <w:rPr>
          <w:sz w:val="20"/>
          <w:szCs w:val="20"/>
        </w:rPr>
        <w:t>Эч ким үндөбөй, кабинетте кайрадан тынчтык өкүм сүрд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кул. Мурда ар бириңдин милдетиңер жазылган жобоңор жок болсун эле деп койолу. Бирок ошолор деген керек нерселер да. Кимиңердин эмне иш аткара турганыңарды, маселен, мен кайдан билем? Мындай сүйлөшөлү. Ушул жуманын аягына чейин мөөнөт берем. Ар бир инженер-техникалык кызматкер үчүн жобо түзүп келгиле. Убакыт жетишеб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илбейм. Кагаз жазып отурсак, башка ишибизди ким аткарып берет?– деди Жумабеков кержеңде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тор, жаңы жетекчиңер катары бул менин биринчи берген тапшырмам. Эмесе, ушу менен сөз бүттү. Барыңыздар.</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Иш милдеттери бөлүштүрүлгөн жоболор бул жума эмес, кийинки жумада да бүткөн жок. Башкы инженер баш болуп кагаз жазганды билишпейт экен. Тамаша–чынын </w:t>
      </w:r>
      <w:r>
        <w:rPr>
          <w:sz w:val="20"/>
          <w:szCs w:val="20"/>
          <w:lang w:val="ky-KG"/>
        </w:rPr>
        <w:t xml:space="preserve">аралаш- </w:t>
      </w:r>
      <w:r>
        <w:rPr>
          <w:sz w:val="20"/>
          <w:szCs w:val="20"/>
        </w:rPr>
        <w:t>ырып айтканда «кагаз жазгандан көрө каторгага айдалганды» жакшы көрүшөт көрүнөт.</w:t>
      </w:r>
    </w:p>
    <w:p>
      <w:pPr>
        <w:pStyle w:val="Normal"/>
        <w:tabs>
          <w:tab w:val="clear" w:pos="708"/>
          <w:tab w:val="left" w:pos="4320" w:leader="none"/>
          <w:tab w:val="left" w:pos="4680" w:leader="none"/>
        </w:tabs>
        <w:ind w:right="28" w:firstLine="539"/>
        <w:jc w:val="both"/>
        <w:rPr/>
      </w:pPr>
      <w:r>
        <w:rPr>
          <w:sz w:val="20"/>
          <w:szCs w:val="20"/>
        </w:rPr>
        <w:t xml:space="preserve">Канча убакыт өткөнүн билбейм, өзүм тикеден–тике </w:t>
      </w:r>
      <w:r>
        <w:rPr>
          <w:sz w:val="20"/>
          <w:szCs w:val="20"/>
          <w:lang w:val="ky-KG"/>
        </w:rPr>
        <w:t xml:space="preserve">кир- </w:t>
      </w:r>
      <w:r>
        <w:rPr>
          <w:sz w:val="20"/>
          <w:szCs w:val="20"/>
        </w:rPr>
        <w:t>ишип жатып, акыры жоболорду иштеп чыгып, законго ылайык баарына кол коюп бекиттим.</w:t>
      </w:r>
    </w:p>
    <w:p>
      <w:pPr>
        <w:pStyle w:val="Normal"/>
        <w:tabs>
          <w:tab w:val="clear" w:pos="708"/>
          <w:tab w:val="left" w:pos="4320" w:leader="none"/>
          <w:tab w:val="left" w:pos="4680" w:leader="none"/>
        </w:tabs>
        <w:ind w:right="28" w:firstLine="539"/>
        <w:jc w:val="both"/>
        <w:rPr/>
      </w:pPr>
      <w:r>
        <w:rPr>
          <w:sz w:val="20"/>
          <w:szCs w:val="20"/>
        </w:rPr>
        <w:t>Жумабеков менен Рашидовду кабинетиме чакырдым. Келишип, маңдайлаша алдыма олтурушту.</w:t>
      </w:r>
    </w:p>
    <w:p>
      <w:pPr>
        <w:pStyle w:val="Normal"/>
        <w:tabs>
          <w:tab w:val="clear" w:pos="708"/>
          <w:tab w:val="left" w:pos="4320" w:leader="none"/>
          <w:tab w:val="left" w:pos="4680" w:leader="none"/>
        </w:tabs>
        <w:ind w:right="28" w:firstLine="539"/>
        <w:jc w:val="both"/>
        <w:rPr/>
      </w:pPr>
      <w:r>
        <w:rPr>
          <w:sz w:val="20"/>
          <w:szCs w:val="20"/>
        </w:rPr>
        <w:t xml:space="preserve">Бул экөө менин орун басарларым. Бири техникалык жактан, экинчиси коммерциялык жактан. Бири машиналар менен чиркегичтерди оңдойт, экинчиси аларды жүк ташууда пайдаланат. Иштин ийгилиги мына ушу экөөнүн колунда. Автотранспорт ишканасынын ийгилиги деген, бул машиналар ремонтто көп турбай, тышка (линияга) чыгып, арбын–арбын жүк ташуу.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ен ар бир инженер–техникалык, коммерциялык </w:t>
      </w:r>
      <w:r>
        <w:rPr>
          <w:sz w:val="20"/>
          <w:szCs w:val="20"/>
          <w:lang w:val="ky-KG"/>
        </w:rPr>
        <w:t xml:space="preserve">кыз- </w:t>
      </w:r>
      <w:r>
        <w:rPr>
          <w:sz w:val="20"/>
          <w:szCs w:val="20"/>
        </w:rPr>
        <w:t xml:space="preserve">маткерлердин аткарчу иштери көрсөтүлгөн жоболорду карап чыктым,– дедим орун басарларыма.– Күндөлүк иштериңерден башка да толгон–токой </w:t>
      </w:r>
      <w:r>
        <w:rPr>
          <w:sz w:val="20"/>
          <w:szCs w:val="20"/>
          <w:lang w:val="ky-KG"/>
        </w:rPr>
        <w:t xml:space="preserve">бош </w:t>
      </w:r>
      <w:r>
        <w:rPr>
          <w:sz w:val="20"/>
          <w:szCs w:val="20"/>
        </w:rPr>
        <w:t xml:space="preserve">убактыңар бар экен. </w:t>
      </w:r>
      <w:r>
        <w:rPr>
          <w:sz w:val="20"/>
          <w:szCs w:val="20"/>
          <w:lang w:val="ky-KG"/>
        </w:rPr>
        <w:t xml:space="preserve">Башкалар- </w:t>
      </w:r>
      <w:r>
        <w:rPr>
          <w:sz w:val="20"/>
          <w:szCs w:val="20"/>
        </w:rPr>
        <w:t>ды койо туруп, үчөөбүз үч иш алалы. Маселен, Адыл Жумабекович, сиз автоматтык түрдө ачылып–жабылуучу дарбазаны алыңыз. Материалдарын табуунун камын көрүңүз. Конструкциясын ойлоңуз. Сыдыкжан Рашидович, сиз кошуп жазууларга каршы күрөшүүнүн чараларын иштеп чыгып, ошону жүзөгө ашырыңыз. Мени менен кеңешип–кептешип тургула. Мен болсо автобазага жаңы ашкана салдыруу, Бишкек–Ош жолуна автомашиналарга дизель майын куйуучу бекет курдуруунун камын көрөйүн. Ишибиз алдыга жыла баштаса, башка ишибиз жөнүндө да ойлонорбуз. Бул иштерди аткарууда өз кол алдыңарда иштегендерди да пайдалангыла. Кыскартып айтканда ар бир инженер, ар бир техник чыгармачылык менен иштегендей болсун. Ошого үйрөтөлү.</w:t>
      </w:r>
    </w:p>
    <w:p>
      <w:pPr>
        <w:pStyle w:val="Normal"/>
        <w:tabs>
          <w:tab w:val="clear" w:pos="708"/>
          <w:tab w:val="left" w:pos="4320" w:leader="none"/>
          <w:tab w:val="left" w:pos="4680" w:leader="none"/>
        </w:tabs>
        <w:ind w:right="28" w:firstLine="539"/>
        <w:jc w:val="both"/>
        <w:rPr>
          <w:sz w:val="20"/>
          <w:szCs w:val="20"/>
        </w:rPr>
      </w:pPr>
      <w:r>
        <w:rPr>
          <w:sz w:val="20"/>
          <w:szCs w:val="20"/>
        </w:rPr>
        <w:t>Эки орун басарым айткандарымды унчукпай отуршуп угушту. Жумабеков кетеринде ган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рбаза үчүн ар түркүн көптөгөн материалдар керек. Билбейм, аларды кайдан табарымды,– деди ал нааразылана.</w:t>
      </w:r>
    </w:p>
    <w:p>
      <w:pPr>
        <w:pStyle w:val="Normal"/>
        <w:tabs>
          <w:tab w:val="clear" w:pos="708"/>
          <w:tab w:val="left" w:pos="4320" w:leader="none"/>
          <w:tab w:val="left" w:pos="4680" w:leader="none"/>
        </w:tabs>
        <w:ind w:right="28" w:firstLine="539"/>
        <w:jc w:val="both"/>
        <w:rPr/>
      </w:pPr>
      <w:r>
        <w:rPr>
          <w:sz w:val="20"/>
          <w:szCs w:val="20"/>
        </w:rPr>
        <w:t>«Бирдеме эле болсо ыраазы болбой ыңгыранып турат экенсиң» деп айтып жибере жаздап, бирок карманып калдым.</w:t>
      </w:r>
    </w:p>
    <w:p>
      <w:pPr>
        <w:pStyle w:val="Normal"/>
        <w:tabs>
          <w:tab w:val="clear" w:pos="708"/>
          <w:tab w:val="left" w:pos="4320" w:leader="none"/>
          <w:tab w:val="left" w:pos="4680" w:leader="none"/>
        </w:tabs>
        <w:ind w:right="28" w:firstLine="539"/>
        <w:jc w:val="both"/>
        <w:rPr/>
      </w:pPr>
      <w:r>
        <w:rPr>
          <w:sz w:val="20"/>
          <w:szCs w:val="20"/>
        </w:rPr>
        <w:t xml:space="preserve">Жумабеков эмнегедир бир көргөндөн баштап эле </w:t>
      </w:r>
      <w:r>
        <w:rPr>
          <w:sz w:val="20"/>
          <w:szCs w:val="20"/>
          <w:lang w:val="ky-KG"/>
        </w:rPr>
        <w:t xml:space="preserve">көңү- </w:t>
      </w:r>
      <w:r>
        <w:rPr>
          <w:sz w:val="20"/>
          <w:szCs w:val="20"/>
        </w:rPr>
        <w:t xml:space="preserve">лүмө төп келбей, ага ичим жылыбады. Ал экөөбүздүн </w:t>
      </w:r>
      <w:r>
        <w:rPr>
          <w:sz w:val="20"/>
          <w:szCs w:val="20"/>
          <w:lang w:val="ky-KG"/>
        </w:rPr>
        <w:t>мүнөз-</w:t>
      </w:r>
      <w:r>
        <w:rPr>
          <w:sz w:val="20"/>
          <w:szCs w:val="20"/>
        </w:rPr>
        <w:t xml:space="preserve">дөрүбүз дал келбей, бири–бирибиздикине теңирден–тескери экени күн өткөн сайын айкын боло берди. Мага ичине сыр катпаган, куу–шуму жок, кошоматты билбеген, ачык </w:t>
      </w:r>
      <w:r>
        <w:rPr>
          <w:sz w:val="20"/>
          <w:szCs w:val="20"/>
          <w:lang w:val="ky-KG"/>
        </w:rPr>
        <w:t>мүнөз-</w:t>
      </w:r>
      <w:r>
        <w:rPr>
          <w:sz w:val="20"/>
          <w:szCs w:val="20"/>
        </w:rPr>
        <w:t>дөгү адамдар жагат.</w:t>
      </w:r>
    </w:p>
    <w:p>
      <w:pPr>
        <w:pStyle w:val="Normal"/>
        <w:tabs>
          <w:tab w:val="clear" w:pos="708"/>
          <w:tab w:val="left" w:pos="4320" w:leader="none"/>
          <w:tab w:val="left" w:pos="4680" w:leader="none"/>
        </w:tabs>
        <w:ind w:right="28" w:firstLine="539"/>
        <w:jc w:val="both"/>
        <w:rPr/>
      </w:pPr>
      <w:r>
        <w:rPr>
          <w:sz w:val="20"/>
          <w:szCs w:val="20"/>
        </w:rPr>
        <w:t>Улам убакыт өтүп, Адыл Жумабековдун ким экени мага дайын боло баштады. Ал шаарда ту</w:t>
      </w:r>
      <w:r>
        <w:rPr>
          <w:sz w:val="20"/>
          <w:szCs w:val="20"/>
          <w:lang w:val="ky-KG"/>
        </w:rPr>
        <w:t>у</w:t>
      </w:r>
      <w:r>
        <w:rPr>
          <w:sz w:val="20"/>
          <w:szCs w:val="20"/>
        </w:rPr>
        <w:t xml:space="preserve">луп, шаарда өскөн, кыргызча бир ооз сөз билбеген адам. Тамаша кошуп сүйлөө деген анда такыр жок. Жалгыз көздүү жүзүндө мээрими билинбейт. Өзүн салмактуу, барктуу, билимдүү, ишкер катары жогору </w:t>
      </w:r>
      <w:r>
        <w:rPr>
          <w:sz w:val="20"/>
          <w:szCs w:val="20"/>
          <w:lang w:val="ky-KG"/>
        </w:rPr>
        <w:t xml:space="preserve">ко- </w:t>
      </w:r>
      <w:r>
        <w:rPr>
          <w:sz w:val="20"/>
          <w:szCs w:val="20"/>
        </w:rPr>
        <w:t xml:space="preserve">йот. Бирдеме туурасында сөз болуп калса, сөзсүз түрдө «түзөтүү» киргизбей койбойт. Көңүлүнө жакпаган иш кылып койгон шопурлар менен ремонт жумушчуларын энесин кошуп туруп сөгүп жибермейи анын ичкен ашындай эле нерсе. «Биз жасадык» эмес, «Мен жасадым» деп бардык ишти өзүнө таандык кылып сүйлөгөнгө көнүп бүтүптүр. </w:t>
      </w:r>
    </w:p>
    <w:p>
      <w:pPr>
        <w:pStyle w:val="Normal"/>
        <w:tabs>
          <w:tab w:val="clear" w:pos="708"/>
          <w:tab w:val="left" w:pos="4320" w:leader="none"/>
          <w:tab w:val="left" w:pos="4680" w:leader="none"/>
        </w:tabs>
        <w:ind w:right="28" w:firstLine="539"/>
        <w:jc w:val="both"/>
        <w:rPr/>
      </w:pPr>
      <w:r>
        <w:rPr>
          <w:sz w:val="20"/>
          <w:szCs w:val="20"/>
        </w:rPr>
        <w:t xml:space="preserve">Мен өзүм ыркырашып–чыркырашканды сүйбөгөн </w:t>
      </w:r>
      <w:r>
        <w:rPr>
          <w:sz w:val="20"/>
          <w:szCs w:val="20"/>
          <w:lang w:val="ky-KG"/>
        </w:rPr>
        <w:t xml:space="preserve">адам- </w:t>
      </w:r>
      <w:r>
        <w:rPr>
          <w:sz w:val="20"/>
          <w:szCs w:val="20"/>
        </w:rPr>
        <w:t>мын. Кандай оор маселе болсо да жайма–жай отуруп чечүүгө аракет кыламын. Бирок жагдайдын акыйкатсыз экени мага ачык белгилүү болсо, сылап–сыйпап отурбай, жок андай эмес, мындай деп бетке айтма жайым бар. Кийин кап, катуу айтып, көңүлүн оорутуп алдымбы деп өзүмчө ичимден бушайман болуп жүрмөйүм бар.</w:t>
      </w:r>
    </w:p>
    <w:p>
      <w:pPr>
        <w:pStyle w:val="Normal"/>
        <w:tabs>
          <w:tab w:val="clear" w:pos="708"/>
          <w:tab w:val="left" w:pos="4320" w:leader="none"/>
          <w:tab w:val="left" w:pos="4680" w:leader="none"/>
        </w:tabs>
        <w:ind w:right="28" w:firstLine="539"/>
        <w:jc w:val="both"/>
        <w:rPr/>
      </w:pPr>
      <w:r>
        <w:rPr>
          <w:sz w:val="20"/>
          <w:szCs w:val="20"/>
        </w:rPr>
        <w:t xml:space="preserve">Жумабеков менин башчы болуп келгенимди сүйгөн жок. Сыртынан «Кадыр Айтиевич» дегени менен мени тоотпогонсуп, элдин алдында өзүн менден жогору, көптү билген катары көрсөтүүгө аракет кылып жүрдү. Улам убакыт өткөн сайын Жумабеков мени өзүнө өчүктүрө берди. Мени тоотпой </w:t>
      </w:r>
      <w:r>
        <w:rPr>
          <w:sz w:val="20"/>
          <w:szCs w:val="20"/>
          <w:lang w:val="ky-KG"/>
        </w:rPr>
        <w:t>жүр-</w:t>
      </w:r>
      <w:r>
        <w:rPr>
          <w:sz w:val="20"/>
          <w:szCs w:val="20"/>
        </w:rPr>
        <w:t>гөнүнүн сырын кийинчерээк билдим. Көрсө, башкарманын башчысы Петров экөө бир киши экен. Балыкка барса бир барып, аракты ичсе бирге ичишет экен. Бирок Жумабековдон иштин аткарылышын талап кылууну унуткан жокмун.</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Бир жолу кабинетимде отурат элем, көзүн кызартып ыйлаактаган Алиев деген улуту азербайжан шопур кирип келд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адыр Айтиевич, биздин башкы инженер Жумабеков «тентиген азербайжансың» деп мени кемсинтти. «Керек болсо бардыгыңарды элиңерге көчүрүп жиберем» дейт. Ушуну өзүңүзгө бир ооз айтып койоюн дедим. Анын минтип айта турган эмне жөнү бар?– деди Алиев көзүнүн жашын куйулта.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талашыңар эмне?– дедим ыйы бир аз басаңдаган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ккумуляторум отуруп калган, өзүнүн мөөнөтү деле бүтүп. Анан аккумулятор сурагам. Жок дейт. Бир жыл өтпөй, жарактан чыгарып, Прохошин деле албадыбы десем эле, Жумабеков боктоп–сактап кирди. Мейли сөксүн. Анан эмне, </w:t>
      </w:r>
      <w:r>
        <w:rPr>
          <w:sz w:val="20"/>
          <w:szCs w:val="20"/>
          <w:lang w:val="ky-KG"/>
        </w:rPr>
        <w:t xml:space="preserve">ме- </w:t>
      </w:r>
      <w:r>
        <w:rPr>
          <w:sz w:val="20"/>
          <w:szCs w:val="20"/>
        </w:rPr>
        <w:t>нин азербайжан экенимди көрө калат? Тентиген дейт. Биз тентип келген эмеспиз.</w:t>
      </w:r>
    </w:p>
    <w:p>
      <w:pPr>
        <w:pStyle w:val="Normal"/>
        <w:tabs>
          <w:tab w:val="clear" w:pos="708"/>
          <w:tab w:val="left" w:pos="4320" w:leader="none"/>
          <w:tab w:val="left" w:pos="4680" w:leader="none"/>
        </w:tabs>
        <w:ind w:right="28" w:firstLine="539"/>
        <w:jc w:val="both"/>
        <w:rPr/>
      </w:pPr>
      <w:r>
        <w:rPr>
          <w:sz w:val="20"/>
          <w:szCs w:val="20"/>
        </w:rPr>
        <w:t xml:space="preserve">Мен ойлоно түштүм. Маселе оор. Саясый маселе. Алиевди кетирип жиберип, Жумабеков менен жекече </w:t>
      </w:r>
      <w:r>
        <w:rPr>
          <w:sz w:val="20"/>
          <w:szCs w:val="20"/>
          <w:lang w:val="ky-KG"/>
        </w:rPr>
        <w:t>сүйлөш-</w:t>
      </w:r>
      <w:r>
        <w:rPr>
          <w:sz w:val="20"/>
          <w:szCs w:val="20"/>
        </w:rPr>
        <w:t xml:space="preserve">сөмбү? Же Алиев менен беттештирсемби? Экөөн баш коштуруп, дагы бир калыс кишини, балким партия уюмунун катчысы Меренковду чакырып койгонум оң болор. Ошенттим.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бу Алиев экөөңөрдүн ортоңордо эмне чатагыңар бар?– дедим билмексендикке с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бу?– деди Жумабеков жалгыз көзүнүн төбөсү менен карай, сөөмөйү менен Алиевди көрсөтө берип.– Бубу? Булар тоюп бүтүштү. Бизди көздөрүнө илбей калыш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Жумабековдун бул сөзүнөн эчтеме түшүнгөн жокму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Алиевдин аккумулятор сураганы чын бел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от, оказывается в чем дело? Аккумулятор бербейт деп сизге даттанып келген экен да?– деди Жумабеков жалгыз көзүн балбылдата Алиевге тиг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Прохошин деген ким? Болжолу шопур болуп иштесе керек. Ошонун жаңы аккумулятор алганы чынбы?</w:t>
      </w:r>
    </w:p>
    <w:p>
      <w:pPr>
        <w:pStyle w:val="Normal"/>
        <w:tabs>
          <w:tab w:val="clear" w:pos="708"/>
          <w:tab w:val="left" w:pos="4320" w:leader="none"/>
          <w:tab w:val="left" w:pos="4680" w:leader="none"/>
        </w:tabs>
        <w:ind w:right="28" w:firstLine="539"/>
        <w:jc w:val="both"/>
        <w:rPr/>
      </w:pPr>
      <w:r>
        <w:rPr>
          <w:sz w:val="20"/>
          <w:szCs w:val="20"/>
        </w:rPr>
        <w:t xml:space="preserve">Бул суроого тез жооп бербей, Жумабеков анча–мынча мокой түштү.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Да, алган,– деди акырында.</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ан Алиев эмнеге албай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езеги келгенде ала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Бу Алиев айтып отурат. Прохошин кезек–мезеги жок эле алды де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н алууга акысы бар. Аккумулятору таптакыр жарактан чыгып кал</w:t>
      </w:r>
      <w:r>
        <w:rPr>
          <w:sz w:val="20"/>
          <w:szCs w:val="20"/>
          <w:lang w:val="ky-KG"/>
        </w:rPr>
        <w:t>га</w:t>
      </w:r>
      <w:r>
        <w:rPr>
          <w:sz w:val="20"/>
          <w:szCs w:val="20"/>
        </w:rPr>
        <w:t>н. Оңдоого мүмкүн эмес.</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өөнөтү бүтүп иштен чыктыбы?</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рохошиндин аккумуляторунун иштен чыгышына ким күнөлү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сиз эмне мени мынчалык суракка алдыңыз?– деди Жумабеков тырчый.– Алиевге аккумулятор эле керекпи? Алат. Бүгүн алат. Бар. Бара бер. Эшикте күтүп тургун.</w:t>
      </w:r>
    </w:p>
    <w:p>
      <w:pPr>
        <w:pStyle w:val="Normal"/>
        <w:tabs>
          <w:tab w:val="clear" w:pos="708"/>
          <w:tab w:val="left" w:pos="4320" w:leader="none"/>
          <w:tab w:val="left" w:pos="4680" w:leader="none"/>
        </w:tabs>
        <w:ind w:right="28" w:firstLine="539"/>
        <w:jc w:val="both"/>
        <w:rPr/>
      </w:pPr>
      <w:r>
        <w:rPr>
          <w:sz w:val="20"/>
          <w:szCs w:val="20"/>
        </w:rPr>
        <w:t>Эшикти көздөй камынган Алиевди токтото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дыл Жумабекович, жок, сөз бүтө элек. Алиев аккумулятор бербей койду деп келген жок. Аны тентип келген азербайжан депсиз. Ошонун ызасына чыдабай келиптир. Ошентип айтканыңыз чын беле?– дедим сөздүн ачыгына чыгып. </w:t>
      </w:r>
    </w:p>
    <w:p>
      <w:pPr>
        <w:pStyle w:val="Normal"/>
        <w:tabs>
          <w:tab w:val="clear" w:pos="708"/>
          <w:tab w:val="left" w:pos="4320" w:leader="none"/>
          <w:tab w:val="left" w:pos="4680" w:leader="none"/>
        </w:tabs>
        <w:ind w:right="28" w:firstLine="539"/>
        <w:jc w:val="both"/>
        <w:rPr>
          <w:sz w:val="20"/>
          <w:szCs w:val="20"/>
        </w:rPr>
      </w:pPr>
      <w:r>
        <w:rPr>
          <w:sz w:val="20"/>
          <w:szCs w:val="20"/>
        </w:rPr>
        <w:t>Жумабеков чын деп да, жалган деп да айта албай, башын жерге салган бойдон отурду да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лиев, эми бара берсең болот. Адыл Жумабекович убадасын берди. Аккумулятор ала турган болдуң. Калган сөздү өзүбүзчө сүйлөшүп алалы. Адыл Жумабековичти кечирип кой. Ачуусу менен айтса айтып койгондур. Мындан кийин оозанбайт. Ушундайбы, Адыл Жумабекович?</w:t>
      </w:r>
    </w:p>
    <w:p>
      <w:pPr>
        <w:pStyle w:val="Normal"/>
        <w:tabs>
          <w:tab w:val="clear" w:pos="708"/>
          <w:tab w:val="left" w:pos="4320" w:leader="none"/>
          <w:tab w:val="left" w:pos="4680" w:leader="none"/>
        </w:tabs>
        <w:ind w:right="28" w:firstLine="539"/>
        <w:jc w:val="both"/>
        <w:rPr/>
      </w:pPr>
      <w:r>
        <w:rPr>
          <w:sz w:val="20"/>
          <w:szCs w:val="20"/>
        </w:rPr>
        <w:t>Жумабековдун жаак эттери түйүлө калып, бирок эчтеме дебестен башын салып отурган калыбынан жазылган жок. Алиев ушуга эле жетине албай, кудуңдай басып тышка чыгып кетти. Кабинетте үчөөбүз калдык: мен, Жумабеков, Меренков.</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адыр Айтиевич, канткен менен да сиздин мунуңузга макул эмесмин. Сиз катардагы шопурдун алдында менин кадыр–баркымдын беделин төмөн түшүрдүңүз. Алиевдин </w:t>
      </w:r>
      <w:r>
        <w:rPr>
          <w:sz w:val="20"/>
          <w:szCs w:val="20"/>
          <w:lang w:val="ky-KG"/>
        </w:rPr>
        <w:t xml:space="preserve">көзүнчө </w:t>
      </w:r>
      <w:r>
        <w:rPr>
          <w:sz w:val="20"/>
          <w:szCs w:val="20"/>
        </w:rPr>
        <w:t xml:space="preserve"> эмес, өзүмдү жеке чакырып алып, айтсаңыз болмок. Ушудан кийин Алиев мени уга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эмне үчүн укпайт? Угат. Укканда да эң сонун угат. Адыл Жумабекович, Алиев менен урушуп–талашпай, кичине эле жылуу мамиле кылып коюңузчу, кандай угар экен. Бул жерде кептин чордону башкада. Александр Васильевич, Адыл Жумабекович Алиевди тентиген азербайжансың деп, улуттук намысына тийиптир. Бул таптакыр туура эмес. Кайсы улуттан болсок да совет өлкөсүнүн жараныбыз. Александр Васильевич, сиз буга эмне дейсиз?</w:t>
      </w:r>
    </w:p>
    <w:p>
      <w:pPr>
        <w:pStyle w:val="Normal"/>
        <w:tabs>
          <w:tab w:val="clear" w:pos="708"/>
          <w:tab w:val="left" w:pos="4320" w:leader="none"/>
          <w:tab w:val="left" w:pos="4680" w:leader="none"/>
        </w:tabs>
        <w:ind w:right="28" w:firstLine="539"/>
        <w:jc w:val="both"/>
        <w:rPr/>
      </w:pPr>
      <w:r>
        <w:rPr>
          <w:sz w:val="20"/>
          <w:szCs w:val="20"/>
        </w:rPr>
        <w:t>Меренковдун кашка башы тамылжып кызара түштү. Тосток көз айнегинин ары жагынан көк–жашыл көздөрүн алаңдата мени бир карап, ордунан тура калды.</w:t>
      </w:r>
    </w:p>
    <w:p>
      <w:pPr>
        <w:pStyle w:val="Normal"/>
        <w:tabs>
          <w:tab w:val="clear" w:pos="708"/>
          <w:tab w:val="left" w:pos="4320" w:leader="none"/>
          <w:tab w:val="left" w:pos="4680" w:leader="none"/>
        </w:tabs>
        <w:ind w:right="28" w:firstLine="539"/>
        <w:jc w:val="both"/>
        <w:rPr>
          <w:sz w:val="20"/>
          <w:szCs w:val="20"/>
        </w:rPr>
      </w:pPr>
      <w:r>
        <w:rPr>
          <w:sz w:val="20"/>
          <w:szCs w:val="20"/>
        </w:rPr>
        <w:t>–</w:t>
      </w:r>
      <w:r>
        <w:rPr>
          <w:sz w:val="20"/>
          <w:szCs w:val="20"/>
        </w:rPr>
        <w:t xml:space="preserve">Что мне сказать? Пожалуй вы правы, Кадыр Айтиевич,–деди ал кыйналып–кысталып жатып. </w:t>
      </w:r>
    </w:p>
    <w:p>
      <w:pPr>
        <w:pStyle w:val="Normal"/>
        <w:tabs>
          <w:tab w:val="clear" w:pos="708"/>
          <w:tab w:val="left" w:pos="4320" w:leader="none"/>
          <w:tab w:val="left" w:pos="4680" w:leader="none"/>
        </w:tabs>
        <w:ind w:right="28" w:firstLine="539"/>
        <w:jc w:val="both"/>
        <w:rPr/>
      </w:pPr>
      <w:r>
        <w:rPr>
          <w:sz w:val="20"/>
          <w:szCs w:val="20"/>
        </w:rPr>
        <w:t xml:space="preserve">Кызматы боюнча техникалык бөлүмдүн башчысы катары Меренков Жумабековго тикеден–тике баш ийет. Ошол себептен ал Жумабековду ачык сындай албайт. Коркот.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да эмесе барыңыздар.</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Бир жолу башкармабыздын башчысы Петров мага телефон ч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жүз сом керек болуп турат. Министрликтин бөлүм башчысы жолдош Калыков Москвага баратыптыр. План жактаганы. Ошого тыйын–тыпыр чогултуп жатышкан экен. Биздин автобашкармага беш жүз сом «салык» салышты. Ошонун жүз сомун сизге чегерди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Владимир Яковлевич, мен айлык ала элекмин да,– дедим оюмда эчтеме жо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эчтеме билбейм. Ал акча мага керек эмес. Министрликке керек. Биздин жалпы кызыкчылыгыбыз үчүн керек, москвалык тиешелүү адамдарга белек–бечкек алганга. Мен айтарымды айттым. Апкелсеңиз бир сааттын ичинде алып келип калыңыз. Апкелбесеңиз телефон менен жообун айтып коюңуз, – деп Пе</w:t>
      </w:r>
      <w:r>
        <w:rPr>
          <w:sz w:val="20"/>
          <w:szCs w:val="20"/>
          <w:lang w:val="ky-KG"/>
        </w:rPr>
        <w:t>т</w:t>
      </w:r>
      <w:r>
        <w:rPr>
          <w:sz w:val="20"/>
          <w:szCs w:val="20"/>
        </w:rPr>
        <w:t>ров телефонун коюп койду.</w:t>
      </w:r>
    </w:p>
    <w:p>
      <w:pPr>
        <w:pStyle w:val="Normal"/>
        <w:tabs>
          <w:tab w:val="clear" w:pos="708"/>
          <w:tab w:val="left" w:pos="4320" w:leader="none"/>
          <w:tab w:val="left" w:pos="4680" w:leader="none"/>
        </w:tabs>
        <w:ind w:right="28" w:firstLine="539"/>
        <w:jc w:val="both"/>
        <w:rPr/>
      </w:pPr>
      <w:r>
        <w:rPr>
          <w:sz w:val="20"/>
          <w:szCs w:val="20"/>
        </w:rPr>
        <w:t>«Жүз сомду кайдан табам?» деп башымды катырып отурдум. Бирөөлөрдөн карыз ала турайын да, кийин айлык тийгенде кайрып берейин деген ойго келип, төрт автоколоннанын башчыларын кабинетиме чакырып, болгон иштин жөн-жайын түшүндүр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зырынча ар кимиң жыйырма беш сомдон бере тургула. Айлык тийгенде кайрып берем,– дедим дилимдегини айт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адыр Айтиевич, алган айлыгыңызды ушинтип таратып отурсаңыз үй–бүлөңүздү кантип багасыз?– деп калды колоннаны башкаргандардын бири.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ан эмне кыл дейсиздер? Петров бир сааттын ичинде алып кел деп жатпайбы. Азырынча жыйырма беш сомдон таба тургула. Айттым го, кийин кайрып берем деп.</w:t>
      </w:r>
    </w:p>
    <w:p>
      <w:pPr>
        <w:pStyle w:val="Normal"/>
        <w:tabs>
          <w:tab w:val="clear" w:pos="708"/>
          <w:tab w:val="left" w:pos="4320" w:leader="none"/>
          <w:tab w:val="left" w:pos="4680" w:leader="none"/>
        </w:tabs>
        <w:ind w:right="28" w:firstLine="539"/>
        <w:jc w:val="both"/>
        <w:rPr/>
      </w:pPr>
      <w:r>
        <w:rPr>
          <w:sz w:val="20"/>
          <w:szCs w:val="20"/>
        </w:rPr>
        <w:t>Ошентип жүз сом чогултуп, шопурумдан Петровго берип жибердим…</w:t>
      </w:r>
    </w:p>
    <w:p>
      <w:pPr>
        <w:pStyle w:val="Normal"/>
        <w:tabs>
          <w:tab w:val="clear" w:pos="708"/>
          <w:tab w:val="left" w:pos="4320" w:leader="none"/>
          <w:tab w:val="left" w:pos="4680" w:leader="none"/>
        </w:tabs>
        <w:ind w:right="28" w:firstLine="539"/>
        <w:jc w:val="both"/>
        <w:rPr/>
      </w:pPr>
      <w:r>
        <w:rPr>
          <w:sz w:val="20"/>
          <w:szCs w:val="20"/>
        </w:rPr>
        <w:t>Колоннанын башчыларынын биринин оозунан чыгып кеткен көрүнөт, «Айтиев өз алдында иштегендерден акча чогултуп алат экен» деген сөз тарап, бир топко сөз болуп жүрдүм.</w:t>
      </w:r>
    </w:p>
    <w:p>
      <w:pPr>
        <w:pStyle w:val="Normal"/>
        <w:tabs>
          <w:tab w:val="clear" w:pos="708"/>
          <w:tab w:val="left" w:pos="4320" w:leader="none"/>
          <w:tab w:val="left" w:pos="4680" w:leader="none"/>
        </w:tabs>
        <w:ind w:right="28" w:firstLine="539"/>
        <w:jc w:val="both"/>
        <w:rPr>
          <w:sz w:val="20"/>
          <w:szCs w:val="20"/>
        </w:rPr>
      </w:pPr>
      <w:r>
        <w:rPr>
          <w:sz w:val="20"/>
          <w:szCs w:val="20"/>
        </w:rPr>
        <w:t>Петров кийинчерээк дагы телефон ч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кезиттерден окуп жатсаңыз керек. Биздин республикада автомобиль транспортунун кызматкерлеринин бүткүлсоюздук кеңешмеси болгону турат. Кайсы бир республиканын делегациясын биздин автобашкармага тапшыра турган болду. Ошолорду сыйлап, коноктош үчүн акча чогултуп жатабыз. Автобазаны башкарып жатканыңа жарым жылдан ашып калды. Сизге беш жүз сом салык. Үчүнчү күнгө чейин апкелишиңиз керек. Төртүнчү күнү коноктор келе баштай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Яковлевич, анчалык көп акчаны кайдан табам? Айлыгым болгону эки жүз он сом,– де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 өзүңүз бир түшүнүксүз киши экенсиз. Айлыгыңды апкел деп жаткан эч ким жок,– деди Петровдун үнү басым–басым менен чыгы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нан кайдан ал деп турасыз? Автобазанын кассасынан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аптакыр эле эчтемени билбей калат,– деди Петров кекээр үн менен.– Слушей, акчаны тапканды мен үйрөтөйүн. Беш шопурга материалдык жактан жардам суратып арыз жаздыр. Жекече жардам көрсөтүү фондуң бар. Ошондон шопурлардын ар бирине жүз сомдон бердиртип, алардан кайра чогултуп ал. Ушуга да акыл керекп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и ошо кантип болсун? Ал шопурлардын делегация тосуп жатабызбы, иши эмне? Эртең эле айтышпайбы, ушинтип башчыбыз жардам көрсөткөн болуп, кайра акчаны чогултуп алды деп. Менде эмне деген бет калат ошондо?</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ну айтпай турган оозу бек шопурлардан табыш керек. Андай арыздарды жармач шопурларга жаздырбай, акчаны кайрып бергенде ичи ачышпай турган бакубат шопурларга жаздырыш керек. Түшүнүктүүб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ийин билинип калса эмне болот? Жекече жардам деген жармачтарга бериле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Ты, меня не учи,– деп Петровдун жини келип «сенге» өттү. – Давай, айтарымды айттым. Эмне кылсаң ошо кыл!– Петров телефонун коюп койду көрүнөт, кыска–кыска </w:t>
      </w:r>
      <w:r>
        <w:rPr>
          <w:sz w:val="20"/>
          <w:szCs w:val="20"/>
          <w:lang w:val="ky-KG"/>
        </w:rPr>
        <w:t xml:space="preserve">пипил- </w:t>
      </w:r>
      <w:r>
        <w:rPr>
          <w:sz w:val="20"/>
          <w:szCs w:val="20"/>
        </w:rPr>
        <w:t>деги угулду.</w:t>
      </w:r>
    </w:p>
    <w:p>
      <w:pPr>
        <w:pStyle w:val="Normal"/>
        <w:tabs>
          <w:tab w:val="clear" w:pos="708"/>
          <w:tab w:val="left" w:pos="4320" w:leader="none"/>
          <w:tab w:val="left" w:pos="4680" w:leader="none"/>
        </w:tabs>
        <w:ind w:right="28" w:firstLine="539"/>
        <w:jc w:val="both"/>
        <w:rPr/>
      </w:pPr>
      <w:r>
        <w:rPr>
          <w:sz w:val="20"/>
          <w:szCs w:val="20"/>
        </w:rPr>
        <w:t>Мен да Петровду түшүнүп турам. Балким ага да жогортон команда келип түшкөндүр. Бирок Петров өзүнө баш ийген чарбалардын ар бириненен беш жүздөн чогултуп отурса эмне деген акча? Делегциянын ар бир мүчөсүнө алтын саат такканга жетпейби?</w:t>
      </w:r>
    </w:p>
    <w:p>
      <w:pPr>
        <w:pStyle w:val="Normal"/>
        <w:tabs>
          <w:tab w:val="clear" w:pos="708"/>
          <w:tab w:val="left" w:pos="4320" w:leader="none"/>
          <w:tab w:val="left" w:pos="4680" w:leader="none"/>
        </w:tabs>
        <w:ind w:right="28" w:firstLine="539"/>
        <w:jc w:val="both"/>
        <w:rPr/>
      </w:pPr>
      <w:r>
        <w:rPr>
          <w:sz w:val="20"/>
          <w:szCs w:val="20"/>
        </w:rPr>
        <w:t>Петровдун тапшырмасын аткарарымды же аткарбасымды билбей, башым маң. Эгерде бул ишти аткарбасам Петров экөөбүздүн жоолошуп каларыбызды мен жакшы түшүнүп турдум. Бирок моминтип ар бир чарбадан акча чогултуп, Москвага алпаруу же мейман–ысман келсе сыйлоо–бул өзү мыйзамсыз нерсе. Түз сөз менен айтканда кылмыштуу иш. Менин алдымда азыр эки жол турду. Биринчиси–кың дебей, беш жүз сомду таап туруп, Петровго жеткизип берүү, экинчиси–Петров мындан ары мындай иштер менен кайрылбай тургандай кылып түңүлтө жооп айтуу. Биринчисин тандап алдым. Петровдун өзүнүн айткан акылы менен беш жүз сомун чогултуп, шопурумдан бердирип жибердим. Артынан телефон ч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Яковлевич, акча сураганыңыз акыркы жолу болсун. Экинчи мындай суроо менен мага кайрылбаңыз,–</w:t>
      </w:r>
      <w:r>
        <w:rPr>
          <w:sz w:val="20"/>
          <w:szCs w:val="20"/>
          <w:lang w:val="ky-KG"/>
        </w:rPr>
        <w:t>де-</w:t>
      </w:r>
      <w:r>
        <w:rPr>
          <w:sz w:val="20"/>
          <w:szCs w:val="20"/>
        </w:rPr>
        <w:t xml:space="preserve"> дим так кесе айткан бол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Ну, ладно. Аны дагы көрө жатарбыз,– деди Петров анча–мынча кекээр үнү менен.</w:t>
      </w:r>
    </w:p>
    <w:p>
      <w:pPr>
        <w:pStyle w:val="Normal"/>
        <w:tabs>
          <w:tab w:val="clear" w:pos="708"/>
          <w:tab w:val="left" w:pos="4320" w:leader="none"/>
          <w:tab w:val="left" w:pos="4680" w:leader="none"/>
        </w:tabs>
        <w:ind w:right="28" w:firstLine="539"/>
        <w:jc w:val="both"/>
        <w:rPr/>
      </w:pPr>
      <w:r>
        <w:rPr>
          <w:sz w:val="20"/>
          <w:szCs w:val="20"/>
        </w:rPr>
        <w:t>Кийин билсем Петров жыйырма чарбадан он миңди чогултуптур. Ошол кездеги 2101– «Жигули» маркасындагы эки жеңил машинанын баасы. Ал эми бизге бекитилген делегациянын составы болгону үч кишиден турат экен…</w:t>
      </w:r>
    </w:p>
    <w:p>
      <w:pPr>
        <w:pStyle w:val="Normal"/>
        <w:tabs>
          <w:tab w:val="clear" w:pos="708"/>
          <w:tab w:val="left" w:pos="4320" w:leader="none"/>
          <w:tab w:val="left" w:pos="4680" w:leader="none"/>
        </w:tabs>
        <w:ind w:right="28" w:firstLine="539"/>
        <w:jc w:val="both"/>
        <w:rPr/>
      </w:pPr>
      <w:r>
        <w:rPr>
          <w:sz w:val="20"/>
          <w:szCs w:val="20"/>
        </w:rPr>
        <w:t xml:space="preserve">Петров өзү негизинен коркок киши. Бирок мынчалык «баатырдыккка» барып жатканы, чарба жетекчилерин коркута сүйлөп жатканына караганда мунун жөлөк–таянычы </w:t>
      </w:r>
      <w:r>
        <w:rPr>
          <w:sz w:val="20"/>
          <w:szCs w:val="20"/>
          <w:lang w:val="ky-KG"/>
        </w:rPr>
        <w:t>күч-</w:t>
      </w:r>
      <w:r>
        <w:rPr>
          <w:sz w:val="20"/>
          <w:szCs w:val="20"/>
        </w:rPr>
        <w:t>түү болушу керек. Анын алары ким?</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Келген кагаздардын арасында Петров кол койгон төмөнкүдөй мазмундагы буйрук жүрүптүр: «Жарактан чыгаруу мөөнөтү жакын калган ЗИЛ–130 маркасындагы, мамлекеттик номуру 02–45 ФИА автомашинасын № 7– автобазанын балансынан чыгарып, Кара–Балтадагы жүк бекетинин балансына берүү жагы автобазанын башчысы Кадыр Айтиевге милдеттендирилсин. Берүү мөөнөтү үч күн».</w:t>
      </w:r>
    </w:p>
    <w:p>
      <w:pPr>
        <w:pStyle w:val="Normal"/>
        <w:tabs>
          <w:tab w:val="clear" w:pos="708"/>
          <w:tab w:val="left" w:pos="4320" w:leader="none"/>
          <w:tab w:val="left" w:pos="4680" w:leader="none"/>
        </w:tabs>
        <w:ind w:right="28" w:firstLine="539"/>
        <w:jc w:val="both"/>
        <w:rPr/>
      </w:pPr>
      <w:r>
        <w:rPr>
          <w:sz w:val="20"/>
          <w:szCs w:val="20"/>
        </w:rPr>
        <w:t>Мен кийинки кварталда жарактан чыкчу автомашиналардын тизмесинин арасынан 02–45 ФИА автомашинасын таппадым. Анан Петров бул машинаны эмнеге бер деп жатат? Балким номурунан жаңылып жатса керек деп</w:t>
      </w:r>
      <w:r>
        <w:rPr>
          <w:sz w:val="20"/>
          <w:szCs w:val="20"/>
          <w:lang w:val="ky-KG"/>
        </w:rPr>
        <w:t>,</w:t>
      </w:r>
      <w:r>
        <w:rPr>
          <w:sz w:val="20"/>
          <w:szCs w:val="20"/>
        </w:rPr>
        <w:t xml:space="preserve"> окшош номурун издесем деле ченине жологону жок. Ар бир колонна боюнча машиналардын тизмесин карап, 02–45 ФИА номурлуу машинаны Ибрагимовдун колоннасынан таптым. Шопуру Сухоруков деген жиги</w:t>
      </w:r>
      <w:r>
        <w:rPr>
          <w:sz w:val="20"/>
          <w:szCs w:val="20"/>
          <w:lang w:val="ky-KG"/>
        </w:rPr>
        <w:t>т</w:t>
      </w:r>
      <w:r>
        <w:rPr>
          <w:sz w:val="20"/>
          <w:szCs w:val="20"/>
        </w:rPr>
        <w:t xml:space="preserve"> экен.</w:t>
      </w:r>
    </w:p>
    <w:p>
      <w:pPr>
        <w:pStyle w:val="Normal"/>
        <w:tabs>
          <w:tab w:val="clear" w:pos="708"/>
          <w:tab w:val="left" w:pos="4320" w:leader="none"/>
          <w:tab w:val="left" w:pos="4680" w:leader="none"/>
        </w:tabs>
        <w:ind w:right="28" w:firstLine="539"/>
        <w:jc w:val="both"/>
        <w:rPr/>
      </w:pPr>
      <w:r>
        <w:rPr>
          <w:sz w:val="20"/>
          <w:szCs w:val="20"/>
        </w:rPr>
        <w:t>Табышмактуу машинанын тагдыры мени кызыктырып калды. Бул номурлуу машинаны Петровго ким маалымдаган? «Жумабековдон башка ким берет эле?» деген ой көңүлүмдүн чок ортосунда туруп алды. Ички телефонумду бурап, Жумабековдун кирип кетүүсүн өтүнд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умабекович, мына бу буйрукту окуп чыгыңызчы.</w:t>
      </w:r>
    </w:p>
    <w:p>
      <w:pPr>
        <w:pStyle w:val="Normal"/>
        <w:tabs>
          <w:tab w:val="clear" w:pos="708"/>
          <w:tab w:val="left" w:pos="4320" w:leader="none"/>
          <w:tab w:val="left" w:pos="4680" w:leader="none"/>
        </w:tabs>
        <w:ind w:right="28" w:firstLine="539"/>
        <w:jc w:val="both"/>
        <w:rPr/>
      </w:pPr>
      <w:r>
        <w:rPr>
          <w:sz w:val="20"/>
          <w:szCs w:val="20"/>
        </w:rPr>
        <w:t>Ал мен сунган кагазды алып, кыйшайта сол көзүн түздөп, кагазга көз жүгүртүп чык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то здесь не понятного?– деди ал жалгыз көзүнүн үстү менен мени карай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иринчиден, пайдалануу мөөнөтү бүтүп, жарактан чыгып калган машинанын жүк бекетине кереги эмне?– деп билмексен болуп сурадым.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ен анысын билбей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втобаза үчүн эмне пайдасы бар? Бир тыйын төлөбөсө? Өзүбүз чачып, жарактуу деген запастык бөлүктөрү өзүбүздө калса жакшы болбой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 тиги жактагыларга айтыңыз,– деди Жумабеков сол колунун баш бармагын ийнинен ашыра сайгылай бери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Мага дагы бир түшүнүксүз нерсе. Бу буйрукта </w:t>
      </w:r>
      <w:r>
        <w:rPr>
          <w:sz w:val="20"/>
          <w:szCs w:val="20"/>
          <w:lang w:val="ky-KG"/>
        </w:rPr>
        <w:t>көрсө-</w:t>
      </w:r>
      <w:r>
        <w:rPr>
          <w:sz w:val="20"/>
          <w:szCs w:val="20"/>
        </w:rPr>
        <w:t xml:space="preserve">түлгөн номурдагы машина жарактан чыгат деген машиналардын тизмесеинде жок ко? </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Унутулуп калыптыр,– деди Жумабеков башын салып отурган бойдо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андайча унутулу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Ушинтип эле? Машинкага басканда байкабай калса керек.</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02–45 ФИА машинасын Петров кайдан билет? Ага бу номурдагы машинаны ким айт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билбеймин. Петровдун өзүнөн сураңыз,– деди Жумабеков кержеңде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 машина чын эле жарактан чыга турган машинабы? Мен ушуга эмнегедир ишенбей турам. Мен аны тактап билем. Сиз айткандай болбой калп болуп калсаңыз, анда экөөбүздүн ортобуздагы сөз башка. Барыңыз.</w:t>
      </w:r>
    </w:p>
    <w:p>
      <w:pPr>
        <w:pStyle w:val="Normal"/>
        <w:tabs>
          <w:tab w:val="clear" w:pos="708"/>
          <w:tab w:val="left" w:pos="4320" w:leader="none"/>
          <w:tab w:val="left" w:pos="4680" w:leader="none"/>
        </w:tabs>
        <w:ind w:right="28" w:firstLine="539"/>
        <w:jc w:val="both"/>
        <w:rPr/>
      </w:pPr>
      <w:r>
        <w:rPr>
          <w:sz w:val="20"/>
          <w:szCs w:val="20"/>
        </w:rPr>
        <w:t>Жумабеков чыгып кетти. Кандай оор мүнөздөгү одоно адам. Муну менен мындан ары кантип иштешээр экем?</w:t>
      </w:r>
    </w:p>
    <w:p>
      <w:pPr>
        <w:pStyle w:val="Normal"/>
        <w:tabs>
          <w:tab w:val="clear" w:pos="708"/>
          <w:tab w:val="left" w:pos="4320" w:leader="none"/>
          <w:tab w:val="left" w:pos="4680" w:leader="none"/>
        </w:tabs>
        <w:ind w:right="28" w:firstLine="539"/>
        <w:jc w:val="both"/>
        <w:rPr/>
      </w:pPr>
      <w:r>
        <w:rPr>
          <w:sz w:val="20"/>
          <w:szCs w:val="20"/>
        </w:rPr>
        <w:t>Кабинетиме Ибрагимовду чакырдым. Калдаңдай кирип келди. Анын атасы азербайжан, энеси орус.</w:t>
      </w:r>
    </w:p>
    <w:p>
      <w:pPr>
        <w:pStyle w:val="Normal"/>
        <w:tabs>
          <w:tab w:val="clear" w:pos="708"/>
          <w:tab w:val="left" w:pos="4320" w:leader="none"/>
          <w:tab w:val="left" w:pos="4680" w:leader="none"/>
        </w:tabs>
        <w:ind w:right="28" w:firstLine="539"/>
        <w:jc w:val="both"/>
        <w:rPr>
          <w:sz w:val="20"/>
          <w:szCs w:val="20"/>
        </w:rPr>
      </w:pPr>
      <w:r>
        <w:rPr>
          <w:sz w:val="20"/>
          <w:szCs w:val="20"/>
        </w:rPr>
        <w:t>Владимир Максимович, 02–45 ФИА деген эмне болгон машина? Шопуру Сухоруков деген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а–а, тиги… Пайдалануу мөөнөтү бүтүп, жарактан чыкчу машина.</w:t>
      </w:r>
    </w:p>
    <w:p>
      <w:pPr>
        <w:pStyle w:val="Normal"/>
        <w:tabs>
          <w:tab w:val="clear" w:pos="708"/>
          <w:tab w:val="left" w:pos="4320" w:leader="none"/>
          <w:tab w:val="left" w:pos="4680" w:leader="none"/>
        </w:tabs>
        <w:ind w:right="28" w:firstLine="539"/>
        <w:jc w:val="both"/>
        <w:rPr/>
      </w:pPr>
      <w:r>
        <w:rPr>
          <w:sz w:val="20"/>
          <w:szCs w:val="20"/>
        </w:rPr>
        <w:t>Жумабеков менен Ибрагимовдун сөзү бир чыкты. Бирок Ибрагимовдун айтканы мага эмнегедир ишенимсиздей тую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шул айтканыңыз чынбы?– дедим аны тик кара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Чын, чы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эмне үчүн бу машина жарактан чыкчу машиналардын тизмесине киргизген эмессиңе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нутулуп калыптыр.– Сүйлөшүп алгандай Жумабеков экөөнүн сөзү кайрадан бир чык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ул номурдагы машина</w:t>
      </w:r>
      <w:r>
        <w:rPr>
          <w:sz w:val="20"/>
          <w:szCs w:val="20"/>
          <w:lang w:val="ky-KG"/>
        </w:rPr>
        <w:t xml:space="preserve"> </w:t>
      </w:r>
      <w:r>
        <w:rPr>
          <w:sz w:val="20"/>
          <w:szCs w:val="20"/>
        </w:rPr>
        <w:t>жөнүндөгү маалыматты автобашкармага сиз берген жок белеңи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Жок, Кадыр Айтиевич, жок. Мен кичинекей киши </w:t>
      </w:r>
      <w:r>
        <w:rPr>
          <w:sz w:val="20"/>
          <w:szCs w:val="20"/>
          <w:lang w:val="ky-KG"/>
        </w:rPr>
        <w:t xml:space="preserve">бол- </w:t>
      </w:r>
      <w:r>
        <w:rPr>
          <w:sz w:val="20"/>
          <w:szCs w:val="20"/>
        </w:rPr>
        <w:t>сом. Автобашкарма менен менин эмне ишим бар?– деди Ибрагимов калдаст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 машина деги оңундабы? Же таптакыр эле шалдырап иштен чыгып калган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калп айтуунун кереги эмне? Азырынча түзүк эле машина. Сухоруков иштеп жүрөт.</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Сухоруков кайд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имче гаражда болуу керек. Машинасынын бир жерин жөндөйм деп жүргөн эле.</w:t>
      </w:r>
    </w:p>
    <w:p>
      <w:pPr>
        <w:pStyle w:val="Normal"/>
        <w:tabs>
          <w:tab w:val="clear" w:pos="708"/>
          <w:tab w:val="left" w:pos="4320" w:leader="none"/>
          <w:tab w:val="left" w:pos="4680" w:leader="none"/>
        </w:tabs>
        <w:ind w:right="28" w:firstLine="539"/>
        <w:jc w:val="both"/>
        <w:rPr/>
      </w:pPr>
      <w:r>
        <w:rPr>
          <w:sz w:val="20"/>
          <w:szCs w:val="20"/>
        </w:rPr>
        <w:t>«Таап мага жибериңиз» деп айтып жибере жаздап токтодум. Анан Ибрагимов экөөбүз тышка чыгып, Сухоруковду машинасынын жанынан таптык. Кичинекей ичке муруту бар, жыйырма бештердеги жигит экен. Ибрагимовдун көзүнчө тиги жигит менен сүйлөшө кетт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машинаң бузулуп калды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а, мелочь. Манжеттен тормоздук суюктук агып жүрөт. Ошол эле.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ашинаңдын жалпы техникалык абалы канд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акшы. Мотору жаңы. Эки ай болду салынганына. Башка агрегаттары да түзүк. Азырынча иштеп турууга болот.</w:t>
      </w:r>
    </w:p>
    <w:p>
      <w:pPr>
        <w:pStyle w:val="Normal"/>
        <w:tabs>
          <w:tab w:val="clear" w:pos="708"/>
          <w:tab w:val="left" w:pos="4320" w:leader="none"/>
          <w:tab w:val="left" w:pos="4680" w:leader="none"/>
        </w:tabs>
        <w:ind w:right="28" w:firstLine="539"/>
        <w:jc w:val="both"/>
        <w:rPr>
          <w:sz w:val="20"/>
          <w:szCs w:val="20"/>
        </w:rPr>
      </w:pPr>
      <w:r>
        <w:rPr>
          <w:sz w:val="20"/>
          <w:szCs w:val="20"/>
        </w:rPr>
        <w:t>Мен Ибрагимовду карадым. Ал мени тик багып карай албай тайсалд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алера, сенин машинаң жарактан чыгарын билесиңби?</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ок!– деп Сухоруков катуу чоочуп кетти.</w:t>
      </w:r>
    </w:p>
    <w:p>
      <w:pPr>
        <w:pStyle w:val="Normal"/>
        <w:tabs>
          <w:tab w:val="clear" w:pos="708"/>
          <w:tab w:val="left" w:pos="4320" w:leader="none"/>
          <w:tab w:val="left" w:pos="4680" w:leader="none"/>
        </w:tabs>
        <w:ind w:right="28" w:firstLine="539"/>
        <w:jc w:val="both"/>
        <w:rPr>
          <w:sz w:val="20"/>
          <w:szCs w:val="20"/>
        </w:rPr>
      </w:pPr>
      <w:r>
        <w:rPr>
          <w:sz w:val="20"/>
          <w:szCs w:val="20"/>
        </w:rPr>
        <w:t>Мен Ибрагимовду ээрчитип, кайра кабинетиме келдим да, аны кысмакка 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Ибрагимов, мен сени мындай деп ойлогон эмес элем,– дедим сенге өтүп, үнүмдү катаал чыгарып.– Ар бир кадамым сайын уккандарым калп. Муну эмне деп түшүнүүгө болот, жолдош Ибрагимов? Минтип жүрсөң экөөбүз иштеше албайбыз. Бул машинанын жайын азыр толук түшүндүрүп бер. Кайдан, эмнеден келип чыккан сөз?</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эки оттун арасында кала турган болдум. Адыл Жумабекович 02–45ти жарактан чыгарабыз деп өзү айтка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мен автобазанын башчысы болуп туруп эмне үчүн билбейм? Жумабеков айткан күндө да, мага келип, эмне үчүн бир ооз билдирип койбойсу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зүңүздөрчө макулдашкан го деп ойлогом,– деди Ибрагимовдун кашка баш боло баштаган башына кан тээп.</w:t>
      </w:r>
    </w:p>
    <w:p>
      <w:pPr>
        <w:pStyle w:val="Normal"/>
        <w:tabs>
          <w:tab w:val="clear" w:pos="708"/>
          <w:tab w:val="left" w:pos="4320" w:leader="none"/>
          <w:tab w:val="left" w:pos="4680" w:leader="none"/>
        </w:tabs>
        <w:ind w:right="28" w:firstLine="539"/>
        <w:jc w:val="both"/>
        <w:rPr/>
      </w:pPr>
      <w:r>
        <w:rPr>
          <w:sz w:val="20"/>
          <w:szCs w:val="20"/>
        </w:rPr>
        <w:t>Жумабеков менен Ибрагимовдун ортосунда дагы кандай сөз болгонун билбегеним менен Кара–Балтадагы жүк бекетине түзүк машина бергиле деген көрсөтмө Петровдон, болбосо андан жогору министрликтен келгени мага белгилүү бол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чки телефонду бурап, Жумабековдун келип кетүүсүн өтүнүм.</w:t>
      </w:r>
    </w:p>
    <w:p>
      <w:pPr>
        <w:pStyle w:val="Normal"/>
        <w:tabs>
          <w:tab w:val="clear" w:pos="708"/>
          <w:tab w:val="left" w:pos="4320" w:leader="none"/>
          <w:tab w:val="left" w:pos="4680" w:leader="none"/>
        </w:tabs>
        <w:ind w:right="28" w:firstLine="539"/>
        <w:jc w:val="both"/>
        <w:rPr/>
      </w:pPr>
      <w:r>
        <w:rPr>
          <w:sz w:val="20"/>
          <w:szCs w:val="20"/>
        </w:rPr>
        <w:t>Келди. Ибрагимовго маңдайлаша отур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Чыныңызды айтыңыз. Жүк бекетине түзүк машина танда деп сизге ким айтты эле?</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етровдун өзү. Эмне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эмне үчүн мага айтпайсыз?</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ага кайрылып жаткандан кийин кереги жок деди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Демек Петров: «Айтиевге билгизбей эле кой» деген экен да?</w:t>
      </w:r>
    </w:p>
    <w:p>
      <w:pPr>
        <w:pStyle w:val="Normal"/>
        <w:tabs>
          <w:tab w:val="clear" w:pos="708"/>
          <w:tab w:val="left" w:pos="4320" w:leader="none"/>
          <w:tab w:val="left" w:pos="4680" w:leader="none"/>
        </w:tabs>
        <w:ind w:right="28" w:firstLine="539"/>
        <w:jc w:val="both"/>
        <w:rPr/>
      </w:pPr>
      <w:r>
        <w:rPr>
          <w:sz w:val="20"/>
          <w:szCs w:val="20"/>
        </w:rPr>
        <w:t xml:space="preserve">Жумабеков унчуга албайт. Ичимден ачуум келе баштады. Эмне кыларымды билбей кайсактадым. Дароо Петровго телефон чалдым да, болгон таарынчымды билдирип, буйруктагы көрсөтүлгөн машина Кара–Балта жүк бекетине </w:t>
      </w:r>
      <w:r>
        <w:rPr>
          <w:sz w:val="20"/>
          <w:szCs w:val="20"/>
          <w:lang w:val="ky-KG"/>
        </w:rPr>
        <w:t xml:space="preserve">берил- </w:t>
      </w:r>
      <w:r>
        <w:rPr>
          <w:sz w:val="20"/>
          <w:szCs w:val="20"/>
        </w:rPr>
        <w:t>бейт деп так кесе айтт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ал деген министрликтен келген буйрук,– деди Петров телефондон үнүн ишенимдүү чыгар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имдин буйругу? Андай болсо эмне үчүн өзүңүздүн буйрукта министрликтин буйругуна шылтоолоп көрсөткөн</w:t>
      </w:r>
      <w:r>
        <w:rPr>
          <w:sz w:val="20"/>
          <w:szCs w:val="20"/>
          <w:lang w:val="ky-KG"/>
        </w:rPr>
        <w:t xml:space="preserve"> </w:t>
      </w:r>
      <w:r>
        <w:rPr>
          <w:sz w:val="20"/>
          <w:szCs w:val="20"/>
        </w:rPr>
        <w:t>эмессиз?– дедим мен да болбо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з эки жүзүндө берилген буйрук.</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йтпайсызбы, кимдин буйруг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инистрдин орун басары Эркимбаевдин буйругу! Эми ыраазы болдуңузб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Владимир Яковлевич, кечиресиз. Бул машина жарактан чыкпайт да, эч кимге берилбейт. Сиздин буйругуңуз </w:t>
      </w:r>
      <w:r>
        <w:rPr>
          <w:sz w:val="20"/>
          <w:szCs w:val="20"/>
          <w:lang w:val="ky-KG"/>
        </w:rPr>
        <w:t>күчү</w:t>
      </w:r>
      <w:r>
        <w:rPr>
          <w:sz w:val="20"/>
          <w:szCs w:val="20"/>
        </w:rPr>
        <w:t xml:space="preserve"> жок бойдон кала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овари</w:t>
      </w:r>
      <w:r>
        <w:rPr>
          <w:sz w:val="20"/>
          <w:szCs w:val="20"/>
          <w:lang w:val="ky-KG"/>
        </w:rPr>
        <w:t>щ</w:t>
      </w:r>
      <w:r>
        <w:rPr>
          <w:sz w:val="20"/>
          <w:szCs w:val="20"/>
        </w:rPr>
        <w:t xml:space="preserve"> Айтиев, все же таки, хреновый ты человек,– деген Петровдун кер айтылган сөзүн угуп, жаным тарс чыгып кетт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етров, оозуңа карап сүйлө! Келжиреген ит!– дедим да телефондун трубкасын тарс ордуна койдум.</w:t>
      </w:r>
    </w:p>
    <w:p>
      <w:pPr>
        <w:pStyle w:val="Normal"/>
        <w:tabs>
          <w:tab w:val="clear" w:pos="708"/>
          <w:tab w:val="left" w:pos="4320" w:leader="none"/>
          <w:tab w:val="left" w:pos="4680" w:leader="none"/>
        </w:tabs>
        <w:ind w:right="28" w:firstLine="539"/>
        <w:jc w:val="both"/>
        <w:rPr/>
      </w:pPr>
      <w:r>
        <w:rPr>
          <w:sz w:val="20"/>
          <w:szCs w:val="20"/>
        </w:rPr>
        <w:t xml:space="preserve">Дене–башымды калтырак басып, өзүмдү бир саамга жоготуп, жараты бар ашказаным ооруп чыкты.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ргыла!– дедим бул экөөнө зирк этип.</w:t>
      </w:r>
    </w:p>
    <w:p>
      <w:pPr>
        <w:pStyle w:val="Normal"/>
        <w:tabs>
          <w:tab w:val="clear" w:pos="708"/>
          <w:tab w:val="left" w:pos="4320" w:leader="none"/>
          <w:tab w:val="left" w:pos="4680" w:leader="none"/>
        </w:tabs>
        <w:ind w:right="28" w:firstLine="539"/>
        <w:jc w:val="both"/>
        <w:rPr/>
      </w:pPr>
      <w:r>
        <w:rPr>
          <w:sz w:val="20"/>
          <w:szCs w:val="20"/>
        </w:rPr>
        <w:t>Кенен кабинетте жетимсирей жалгыз отурдум. Петровдун «хреновый ты человек» дегени кулагымдан кетпей, ар– намысыма катуу тийди. Көпкө чейин өзүмө келе албадым.</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Кара–Балта жүк бекетине берилчү машина туурасында дагы толугураак билиш үчүн минстрдин орун басары, так эле Эркимбаевдин өзүнө бардым. Ал болгардын «ВТ» сигаретинен бирди күйгүзүп, түтүнүн созолонто тартып отурган экен. Мен киргенде анын сумсайган боз иреңи өзгөрө түштү. Алдыга жүткүнө берип, алаканы муздак оң колун мага сун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и, келиңиз, Кадыр Айтиевич, – деген болду мен көчүк басып орун алгандан кийи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Биздин автобашкарманын башчысы Петров кол койгон бир буйрук алдым. Мамлекеттик номуруна чейин </w:t>
      </w:r>
      <w:r>
        <w:rPr>
          <w:sz w:val="20"/>
          <w:szCs w:val="20"/>
          <w:lang w:val="ky-KG"/>
        </w:rPr>
        <w:t xml:space="preserve">көрсө- </w:t>
      </w:r>
      <w:r>
        <w:rPr>
          <w:sz w:val="20"/>
          <w:szCs w:val="20"/>
        </w:rPr>
        <w:t xml:space="preserve">түлгөн ЗИЛ–130 машинасын Кара–Балта жүк бекетине </w:t>
      </w:r>
      <w:r>
        <w:rPr>
          <w:sz w:val="20"/>
          <w:szCs w:val="20"/>
          <w:lang w:val="ky-KG"/>
        </w:rPr>
        <w:t xml:space="preserve">бер-  илсин </w:t>
      </w:r>
      <w:r>
        <w:rPr>
          <w:sz w:val="20"/>
          <w:szCs w:val="20"/>
        </w:rPr>
        <w:t xml:space="preserve">деп көрсөтүлүптүр буйрукта. Бирок ал машина </w:t>
      </w:r>
      <w:r>
        <w:rPr>
          <w:sz w:val="20"/>
          <w:szCs w:val="20"/>
          <w:lang w:val="ky-KG"/>
        </w:rPr>
        <w:t xml:space="preserve"> </w:t>
      </w:r>
      <w:r>
        <w:rPr>
          <w:sz w:val="20"/>
          <w:szCs w:val="20"/>
        </w:rPr>
        <w:t xml:space="preserve">жарактан чыгарылчу машиналардын тизмесинде жок. </w:t>
      </w:r>
      <w:r>
        <w:rPr>
          <w:sz w:val="20"/>
          <w:szCs w:val="20"/>
          <w:lang w:val="ky-KG"/>
        </w:rPr>
        <w:t>Мото</w:t>
      </w:r>
      <w:r>
        <w:rPr>
          <w:sz w:val="20"/>
          <w:szCs w:val="20"/>
        </w:rPr>
        <w:t xml:space="preserve">ру жаңы, башкалары да түзүк. Эки–үч жыл ремонтсуз </w:t>
      </w:r>
      <w:r>
        <w:rPr>
          <w:sz w:val="20"/>
          <w:szCs w:val="20"/>
          <w:lang w:val="ky-KG"/>
        </w:rPr>
        <w:t>пайда</w:t>
      </w:r>
      <w:r>
        <w:rPr>
          <w:sz w:val="20"/>
          <w:szCs w:val="20"/>
        </w:rPr>
        <w:t>ланса болот. А Петров болсо көтөн зордукка салып, ошону Кара–Балта жүк бекетине бергин дейт. Мен айттым бербейм деп. Ошону менен экөөбүз чатакташып калдык, жаман–</w:t>
      </w:r>
      <w:r>
        <w:rPr>
          <w:sz w:val="20"/>
          <w:szCs w:val="20"/>
          <w:lang w:val="ky-KG"/>
        </w:rPr>
        <w:t>жак</w:t>
      </w:r>
      <w:r>
        <w:rPr>
          <w:sz w:val="20"/>
          <w:szCs w:val="20"/>
        </w:rPr>
        <w:t>шы айтышып. Акырында ал: «Машинаны берүү Курманбек Эркимбаевичтин ооз эки буйругу» дейт. Сизге киргеним ошону өз оозуңуздан угайын дегеним.</w:t>
      </w:r>
    </w:p>
    <w:p>
      <w:pPr>
        <w:pStyle w:val="Normal"/>
        <w:tabs>
          <w:tab w:val="clear" w:pos="708"/>
          <w:tab w:val="left" w:pos="4320" w:leader="none"/>
          <w:tab w:val="left" w:pos="4680" w:leader="none"/>
        </w:tabs>
        <w:ind w:right="28" w:firstLine="539"/>
        <w:jc w:val="both"/>
        <w:rPr/>
      </w:pPr>
      <w:r>
        <w:rPr>
          <w:sz w:val="20"/>
          <w:szCs w:val="20"/>
        </w:rPr>
        <w:t>Эркимбаевдин иреңи мелтейе түштү. Ичинен каны дүүлүгүп чыккандай болду. Бирок анысын билгизбөөгө аракет кылып, чылымын кере соруп, түтүнүн буруксута четке үйлөдү.</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Петров ошенттиби?– деди Эркимбаев билмексен болу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Ооба.</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 өзү бая өгүнчөрөөк телефон чалган. Ушинтип Кара–Балтадагы жүк бекетинин башчысы жарактан чыга турган машиналардын түзүгүнөн бирди бергиле деп жатат. Эмне кылайын, Курманбек Эркимбаевич дейт. Мен айттым өзүң бил де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 болсо Курманбек Эркимбаевичтин буйругу деп жанын жеп жатпайбы? Демек, сиз антип деле түз буйрук берген эмес экенсиз да?– дедим такып сур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Айтиевич, бу сиз прокурордук кызматка өтө турган экенсиз,– деди Эркимбаев негедир ыраазы болбой.– Мен сиздин ордуңузда болсом ошол бир машина үчүн автобашкарманын жетекчиси менен ошончолук араздашканга чейин барбайт элем. Өзү килейген автобаза болсо, ошо бир машинадан эмне, автобазаңыз кемип калат беле? Менден кеңеш сурап келген болсоңуз, берер жообум ошо,– деди да, сөз бүттү дегенсип, үч телефондун бирин алып бурай кетти.</w:t>
      </w:r>
    </w:p>
    <w:p>
      <w:pPr>
        <w:pStyle w:val="Normal"/>
        <w:tabs>
          <w:tab w:val="clear" w:pos="708"/>
          <w:tab w:val="left" w:pos="4320" w:leader="none"/>
          <w:tab w:val="left" w:pos="4680" w:leader="none"/>
        </w:tabs>
        <w:ind w:right="28" w:firstLine="539"/>
        <w:jc w:val="both"/>
        <w:rPr/>
      </w:pPr>
      <w:r>
        <w:rPr>
          <w:sz w:val="20"/>
          <w:szCs w:val="20"/>
        </w:rPr>
        <w:t>Кантсе да бу машина менен Эркимбаевдин катышы бар, мындан ары ал туурасында сөз козгоонун пайдасы жок экенин билип, ордуман туруп, тышты көздөй жөнөдүм. Эркимбаевдин өлүмтүк суук көздөрү артымдан жаман көрө теше тиктеп турганын желкем менен сезип бараттым. Бирок баары бир мен Эркимбаевдин кеңешин угуп, машинаны жүк бекетине бере койгон жокмун.</w:t>
      </w:r>
    </w:p>
    <w:p>
      <w:pPr>
        <w:pStyle w:val="Normal"/>
        <w:tabs>
          <w:tab w:val="clear" w:pos="708"/>
          <w:tab w:val="left" w:pos="4320" w:leader="none"/>
          <w:tab w:val="left" w:pos="4680" w:leader="none"/>
        </w:tabs>
        <w:ind w:right="28" w:firstLine="539"/>
        <w:jc w:val="both"/>
        <w:rPr/>
      </w:pPr>
      <w:r>
        <w:rPr>
          <w:sz w:val="20"/>
          <w:szCs w:val="20"/>
        </w:rPr>
        <w:t>Ошодон эки–үч күн өтпөй, Эркимбаев ишиме телефон чалды. Анын жемекей үнү телефондон кыңылда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бу сиз келгени автобазанын ишинин тымтыракайы чыкмак болду. Деги тартип деген кайда? Балыкчыга жиберген машиналарыңыздын дайыны жок. Аларыңыз кайда жүрөт? Эртең таң эрте жөнөңүз да, Балыкчыга барып, машиналарыңыздын санын тактаңыз. Он күн кошо жүрүп, силерге берилген жүктү ташытып келиңиз.</w:t>
      </w:r>
    </w:p>
    <w:p>
      <w:pPr>
        <w:pStyle w:val="Normal"/>
        <w:tabs>
          <w:tab w:val="clear" w:pos="708"/>
          <w:tab w:val="left" w:pos="4320" w:leader="none"/>
          <w:tab w:val="left" w:pos="4680" w:leader="none"/>
        </w:tabs>
        <w:ind w:right="28" w:firstLine="539"/>
        <w:jc w:val="both"/>
        <w:rPr/>
      </w:pPr>
      <w:r>
        <w:rPr>
          <w:sz w:val="20"/>
          <w:szCs w:val="20"/>
        </w:rPr>
        <w:t>Чынында көрсөтмө министрликтен берилген күндө да, өзүбүздүн автобашкарманын башчысынын кол койгон буйругу менен командировкага кетишим керек. Эркимбаевдин айтканын негиз кылып, буйрук чыгардым да, Балыкчыга жөнөп кеттим. Бир жума жүрүп келсем, алиги 02–45 ФИА деген ЗИЛ</w:t>
      </w:r>
      <w:r>
        <w:rPr>
          <w:sz w:val="20"/>
          <w:szCs w:val="20"/>
          <w:lang w:val="ky-KG"/>
        </w:rPr>
        <w:t>–</w:t>
      </w:r>
      <w:r>
        <w:rPr>
          <w:sz w:val="20"/>
          <w:szCs w:val="20"/>
        </w:rPr>
        <w:t>130 машинасын Жумабеков Кара–Балта жүк бекетине бердиртип, биердин ГАИсинин эсеп–кысабынан биротоло чыгартып салыпты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Жумабеков, биерде сен башчысыңбы же мен башчымынбы? Эмне үчүн машинаны берип жибердиң?– деп башкы инженерге мурдум менен бир тийди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из мага эмнеге одураңдайсыз? Одураңдап коркута турган эч жөнүңүз жок. Андай кыйын экенсиз Петров менен Эркимбаевди коркутуп алыңыз. Сиз жокто башчылык милдетти мен аткарам. Өзүңүздүн буйрукта да ошентип жазылып туру. Ал эми жогортон келген буйрукту аткарбай тургандай менин башым экөө эмес. Автобашкармадан телефон чалышты: 02</w:t>
      </w:r>
      <w:r>
        <w:rPr>
          <w:sz w:val="20"/>
          <w:szCs w:val="20"/>
          <w:lang w:val="ky-KG"/>
        </w:rPr>
        <w:t>–</w:t>
      </w:r>
      <w:r>
        <w:rPr>
          <w:sz w:val="20"/>
          <w:szCs w:val="20"/>
        </w:rPr>
        <w:t>45ти бергин деп. Петров кол койгон мурдагы буйрукка негиздеп берип жибердим. Вот и все. Мое дело маленькое.</w:t>
      </w:r>
    </w:p>
    <w:p>
      <w:pPr>
        <w:pStyle w:val="Normal"/>
        <w:tabs>
          <w:tab w:val="clear" w:pos="708"/>
          <w:tab w:val="left" w:pos="4320" w:leader="none"/>
          <w:tab w:val="left" w:pos="4680" w:leader="none"/>
        </w:tabs>
        <w:ind w:right="28" w:firstLine="539"/>
        <w:jc w:val="both"/>
        <w:rPr/>
      </w:pPr>
      <w:r>
        <w:rPr>
          <w:sz w:val="20"/>
          <w:szCs w:val="20"/>
        </w:rPr>
        <w:t xml:space="preserve">Мен эми адепки күүмдөн басылып, Жумабековдун айткандарынын жөндүүлүгүнө кантсе да ишенгенсидим. Эркимбаев менен Петровдон толук жеңилгенимди мойнума алып, шылкыйып отурдум да калдым. Көрсө, Эркимбаев көздөн далда боло турсун деп, мени Балыкчы шаарына командировкага айдап жиберген турбайбы. Мен мындан ары ал машина туурасында Петровго да, Эркимбаевге да ооз ачпадым. </w:t>
      </w:r>
      <w:r>
        <w:rPr>
          <w:sz w:val="20"/>
          <w:szCs w:val="20"/>
          <w:lang w:val="ky-KG"/>
        </w:rPr>
        <w:t xml:space="preserve">Көр- </w:t>
      </w:r>
      <w:r>
        <w:rPr>
          <w:sz w:val="20"/>
          <w:szCs w:val="20"/>
        </w:rPr>
        <w:t>сө, ошол машинаны жүк бекетинин бир шопуруна Эркимбаев жакшы баа менен «сатыптыр». Кийин билсем, бул үчөө мен бул автобазага келе электен мурун эле «кызыл кулак» шопурларга бир нече машина сатышыптыр. Өздөрүнүн жеке кызыкчылыктарын иш жүзүнө ашырууда бул үчөө бир адам экенине көзүм толук жетти.</w:t>
      </w:r>
    </w:p>
    <w:p>
      <w:pPr>
        <w:pStyle w:val="Normal"/>
        <w:tabs>
          <w:tab w:val="clear" w:pos="708"/>
          <w:tab w:val="left" w:pos="4320" w:leader="none"/>
          <w:tab w:val="left" w:pos="4680" w:leader="none"/>
        </w:tabs>
        <w:ind w:right="28" w:firstLine="539"/>
        <w:jc w:val="center"/>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Жумабековго менин ичим аябай эле муздап калды. Ал Петров менен Эркимбаевге таянып алып, менин сөзүмдү укпай, автобазанын жалпы жамаатынын алдында менден </w:t>
      </w:r>
      <w:r>
        <w:rPr>
          <w:sz w:val="20"/>
          <w:szCs w:val="20"/>
          <w:lang w:val="ky-KG"/>
        </w:rPr>
        <w:t xml:space="preserve">өйдө- </w:t>
      </w:r>
      <w:r>
        <w:rPr>
          <w:sz w:val="20"/>
          <w:szCs w:val="20"/>
        </w:rPr>
        <w:t>сүнүп, өзүн иш билген киши катары көрсөтүүгө аракетин уланта берди. Ал Петров менен Эркимбаевдин менин артымдан түшүрүп койгон агент катары кызмат кылды.</w:t>
      </w:r>
    </w:p>
    <w:p>
      <w:pPr>
        <w:pStyle w:val="Normal"/>
        <w:tabs>
          <w:tab w:val="clear" w:pos="708"/>
          <w:tab w:val="left" w:pos="4320" w:leader="none"/>
          <w:tab w:val="left" w:pos="4680" w:leader="none"/>
        </w:tabs>
        <w:ind w:right="28" w:firstLine="539"/>
        <w:jc w:val="both"/>
        <w:rPr>
          <w:sz w:val="20"/>
          <w:szCs w:val="20"/>
          <w:lang w:val="ky-KG"/>
        </w:rPr>
      </w:pPr>
      <w:r>
        <w:rPr>
          <w:sz w:val="20"/>
          <w:szCs w:val="20"/>
        </w:rPr>
        <w:t xml:space="preserve">Жаңы ашкана салдырганга курулуш материалдарын издеп чыгып калам. Анан келсем эле Петров телефон чалат: «Жолдош Айтиев, бу деги иштейин деген оюң барбы? Качан телефон чалсам ордуңда жоксуң. Иштесең иштегендей иштеп, иштей албасаң иштей албайт экем деп айтпайсыңбы». </w:t>
      </w:r>
    </w:p>
    <w:p>
      <w:pPr>
        <w:pStyle w:val="Normal"/>
        <w:tabs>
          <w:tab w:val="clear" w:pos="708"/>
          <w:tab w:val="left" w:pos="4320" w:leader="none"/>
          <w:tab w:val="left" w:pos="4680" w:leader="none"/>
        </w:tabs>
        <w:ind w:right="28" w:firstLine="539"/>
        <w:jc w:val="both"/>
        <w:rPr>
          <w:sz w:val="20"/>
          <w:szCs w:val="20"/>
        </w:rPr>
      </w:pPr>
      <w:r>
        <w:rPr>
          <w:sz w:val="20"/>
          <w:szCs w:val="20"/>
        </w:rPr>
        <w:t>Муну орусча айтканда «психологическая атака» деп койот. Мен да тилимди тартпай:</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йноп жүргөн жерим жок. Андан көрө жаңы ашкана салдырганга кирпич, жыгач тапканга жардам берсең болбойбу. Кабинетте шымыңды жыртып коюп отура бербей. Мен иштегени автобазага бир баш багып койгон жоксуң,– дейм да трубканы коюп койом.</w:t>
      </w:r>
    </w:p>
    <w:p>
      <w:pPr>
        <w:pStyle w:val="Normal"/>
        <w:tabs>
          <w:tab w:val="clear" w:pos="708"/>
          <w:tab w:val="left" w:pos="4320" w:leader="none"/>
          <w:tab w:val="left" w:pos="4680" w:leader="none"/>
        </w:tabs>
        <w:ind w:right="28" w:firstLine="539"/>
        <w:jc w:val="both"/>
        <w:rPr/>
      </w:pPr>
      <w:r>
        <w:rPr>
          <w:sz w:val="20"/>
          <w:szCs w:val="20"/>
        </w:rPr>
        <w:t xml:space="preserve">Жумабеков менен иштешүү күндөн–күнгө оор боло </w:t>
      </w:r>
      <w:r>
        <w:rPr>
          <w:sz w:val="20"/>
          <w:szCs w:val="20"/>
          <w:lang w:val="ky-KG"/>
        </w:rPr>
        <w:t xml:space="preserve">бер- </w:t>
      </w:r>
      <w:r>
        <w:rPr>
          <w:sz w:val="20"/>
          <w:szCs w:val="20"/>
        </w:rPr>
        <w:t>ди. Экөөбүздүн бирибиз кетишибиз керек болуп калды. Мен азыр ишти анча ойлобой, алагдыланып, алда бирдемеден чоочулап, ичимден дүрбөлөңгө түшүп, Эркимбаев, Петров, Жумабековдор менен кантип күрөшүү керек экенине акыл–оюмду корото баштадым.</w:t>
      </w:r>
    </w:p>
    <w:p>
      <w:pPr>
        <w:pStyle w:val="Normal"/>
        <w:tabs>
          <w:tab w:val="clear" w:pos="708"/>
          <w:tab w:val="left" w:pos="4320" w:leader="none"/>
          <w:tab w:val="left" w:pos="4680" w:leader="none"/>
        </w:tabs>
        <w:ind w:right="28" w:firstLine="539"/>
        <w:jc w:val="both"/>
        <w:rPr/>
      </w:pPr>
      <w:r>
        <w:rPr>
          <w:sz w:val="20"/>
          <w:szCs w:val="20"/>
        </w:rPr>
        <w:t xml:space="preserve">Бир жолу Жумабековдун «агенттик» милдетти аткарып жүргөнү чын болду бекен деген ой келип, ошону текшермек болдум. Меникине окшоп, анын телефону да машинка баскан катчы кыздын телефону менен туташкан. Эч ким жоктон пайдаланып, Жумабековдун телефонунан зым тартып, өз кабинетиме башка бир телефон аппаратын койдум. </w:t>
      </w:r>
    </w:p>
    <w:p>
      <w:pPr>
        <w:pStyle w:val="Normal"/>
        <w:tabs>
          <w:tab w:val="clear" w:pos="708"/>
          <w:tab w:val="left" w:pos="4320" w:leader="none"/>
          <w:tab w:val="left" w:pos="4680" w:leader="none"/>
        </w:tabs>
        <w:ind w:right="28" w:firstLine="539"/>
        <w:jc w:val="both"/>
        <w:rPr/>
      </w:pPr>
      <w:r>
        <w:rPr>
          <w:sz w:val="20"/>
          <w:szCs w:val="20"/>
        </w:rPr>
        <w:t>Эртесинде Жумабеков кабинетинде экенин билип, ага баш баг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Адыл Жумабекович, мен райкомго кеттим. Өнөр жай жана транспорт бөлүмүнүн башчысы чакырып жатыптыр,– деп калпты айтып, өз кабинетиме кирип, ичинен бекитип алдым. Кабылдамада машинка басчы Күлсүн деген келин баласы тумоолоп, бу күнү ишке келген эмес. </w:t>
      </w:r>
    </w:p>
    <w:p>
      <w:pPr>
        <w:pStyle w:val="Normal"/>
        <w:tabs>
          <w:tab w:val="clear" w:pos="708"/>
          <w:tab w:val="left" w:pos="4320" w:leader="none"/>
          <w:tab w:val="left" w:pos="4680" w:leader="none"/>
        </w:tabs>
        <w:ind w:right="28" w:firstLine="539"/>
        <w:jc w:val="both"/>
        <w:rPr/>
      </w:pPr>
      <w:r>
        <w:rPr>
          <w:sz w:val="20"/>
          <w:szCs w:val="20"/>
        </w:rPr>
        <w:t>Күтүп отурам. Жумабеков кире беришке чыгып, анан менин кабинетимдин эшигин тартып көрдү. Бек экенин билип, кайра өз кабинетине киргендей болду. Анын телефону кылдырттай баштады. Алты жолу буралгандан кийин кабинетиме орноткон телефондун трубкасын алып кулагыма тосту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ло, ало,– деп адегенде Жумабековдун корулдаган үнү чыкт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 а. Угуп жатам,– деген аялдын үнү чыкты жооп кылып.</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Мага Владимир Яковлевич керек.</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Азыр кошо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Владимир Яковлевич, это я, Жумабеков. Ну, как дела?</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Ничего. А как у тебя?</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ин акыбалымды сураганда–сурабаганда эмне? Капкачан эле убада бердиңер эле, алып кетебиз деген. Бу Айтиевиңерди качан жоготосуңар?</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Сен шашпагын. Бир күнү өз учуру, өз ыңгайы келе калат. Баса, министрди пенсияга кетет деп жатышат. Филимоновду айтам. Айтиевдин жамынганы ошо. Менимче Эркимбаев да министрден айбыгып жүрөт. Болбосо анын түбүнө эбак жетмек,– деди Петров.– Адыл, андан көрө өз артыңды тазалай жүрсөң. Баягы курулуш– монтаждоочу башкармага тилдирем деп берген кырк беш куб жыгачыңдан дайын жок. Анан А–93 бензинин баарын өзүңдүн жаман РАФыңа жаздырып ала берет экенсиң. Ошонун баары жалаң сенин машинаңа </w:t>
      </w:r>
      <w:r>
        <w:rPr>
          <w:sz w:val="20"/>
          <w:szCs w:val="20"/>
          <w:lang w:val="ky-KG"/>
        </w:rPr>
        <w:t>зарп-</w:t>
      </w:r>
      <w:r>
        <w:rPr>
          <w:sz w:val="20"/>
          <w:szCs w:val="20"/>
        </w:rPr>
        <w:t>талса, ал жер шарын эки–үч жолу айланып чыгып жүрбөсү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Кабатыр болбой эле кой. Баары жайында боло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дыл, жөн–жай эле чалдың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а, тиги… Биздин шеф, мынабу Айтиев деген немеңерчи, райкомго кеттим деп чыгып кетти. Өнөр жай жана транспорт бөлүмүнүн башчысы чакыртыптыр дейби. Кеткенине он–он беш мүнөттөй болуп калды. Азыр эле телефон чалып көрүңүзчү. Барды бекен?</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 xml:space="preserve">Жакшы болот. Мен башка телефон менен чалам. Трубканы таштабай тур,– деди Петров. </w:t>
      </w:r>
    </w:p>
    <w:p>
      <w:pPr>
        <w:pStyle w:val="Normal"/>
        <w:tabs>
          <w:tab w:val="clear" w:pos="708"/>
          <w:tab w:val="left" w:pos="4320" w:leader="none"/>
          <w:tab w:val="left" w:pos="4680" w:leader="none"/>
        </w:tabs>
        <w:ind w:right="28" w:firstLine="539"/>
        <w:jc w:val="both"/>
        <w:rPr/>
      </w:pPr>
      <w:r>
        <w:rPr>
          <w:sz w:val="20"/>
          <w:szCs w:val="20"/>
        </w:rPr>
        <w:t>Андан ары бир азга тынчтык өкүм сүрүп, анан Петровду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Райкомбу? Сиздерге Айтиев бардыбы?.. Жок… Ч</w:t>
      </w:r>
      <w:r>
        <w:rPr>
          <w:sz w:val="20"/>
          <w:szCs w:val="20"/>
          <w:lang w:val="ky-KG"/>
        </w:rPr>
        <w:t xml:space="preserve">ак- </w:t>
      </w:r>
      <w:r>
        <w:rPr>
          <w:sz w:val="20"/>
          <w:szCs w:val="20"/>
        </w:rPr>
        <w:t xml:space="preserve">ырган турбайсызбы?.. Чакырган эмесмин?.. Анда </w:t>
      </w:r>
      <w:r>
        <w:rPr>
          <w:sz w:val="20"/>
          <w:szCs w:val="20"/>
          <w:lang w:val="ky-KG"/>
        </w:rPr>
        <w:t>түшүнүк- т</w:t>
      </w:r>
      <w:r>
        <w:rPr>
          <w:sz w:val="20"/>
          <w:szCs w:val="20"/>
        </w:rPr>
        <w:t>үү… Кечирип коюңуз… Рахмат. Саламат</w:t>
      </w:r>
      <w:r>
        <w:rPr>
          <w:sz w:val="20"/>
          <w:szCs w:val="20"/>
          <w:lang w:val="ky-KG"/>
        </w:rPr>
        <w:t>т</w:t>
      </w:r>
      <w:r>
        <w:rPr>
          <w:sz w:val="20"/>
          <w:szCs w:val="20"/>
        </w:rPr>
        <w:t>а калыңыз… Адыл уктуңбу?.. Демек Айтиев райком деп коюп, өз иштери менен кет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Владимир Яковлевич, анда Айтиев келгенде өзүңүз телефон чалыңыз. Ал келери менен келди деп сизге телефон чалып койом,– деди Жумабеков.</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Убара болбой эле койгула. Это говорит Айтиев. Эч жакка барбай эле, баятан бери сөзүңөрдү өтө кунт коюп угуп отурам!– дедим үнүмдү көтөрө чалып. – Ал эмес, магнитофонго жазып алдым, сүйлөшкөн сөзүңөрдүн баарын. Все же таки, хр</w:t>
      </w:r>
      <w:r>
        <w:rPr>
          <w:sz w:val="20"/>
          <w:szCs w:val="20"/>
          <w:lang w:val="ky-KG"/>
        </w:rPr>
        <w:t>ен</w:t>
      </w:r>
      <w:r>
        <w:rPr>
          <w:sz w:val="20"/>
          <w:szCs w:val="20"/>
        </w:rPr>
        <w:t>овые вы люди, товари</w:t>
      </w:r>
      <w:r>
        <w:rPr>
          <w:sz w:val="20"/>
          <w:szCs w:val="20"/>
          <w:lang w:val="ky-KG"/>
        </w:rPr>
        <w:t>щ</w:t>
      </w:r>
      <w:r>
        <w:rPr>
          <w:sz w:val="20"/>
          <w:szCs w:val="20"/>
        </w:rPr>
        <w:t xml:space="preserve"> Петров, товари</w:t>
      </w:r>
      <w:r>
        <w:rPr>
          <w:sz w:val="20"/>
          <w:szCs w:val="20"/>
          <w:lang w:val="ky-KG"/>
        </w:rPr>
        <w:t>щ</w:t>
      </w:r>
      <w:r>
        <w:rPr>
          <w:sz w:val="20"/>
          <w:szCs w:val="20"/>
        </w:rPr>
        <w:t xml:space="preserve"> Жумабеков!</w:t>
      </w:r>
    </w:p>
    <w:p>
      <w:pPr>
        <w:pStyle w:val="Normal"/>
        <w:tabs>
          <w:tab w:val="clear" w:pos="708"/>
          <w:tab w:val="left" w:pos="4320" w:leader="none"/>
          <w:tab w:val="left" w:pos="4680" w:leader="none"/>
        </w:tabs>
        <w:ind w:right="28" w:firstLine="539"/>
        <w:jc w:val="both"/>
        <w:rPr/>
      </w:pPr>
      <w:r>
        <w:rPr>
          <w:sz w:val="20"/>
          <w:szCs w:val="20"/>
        </w:rPr>
        <w:t>Телефондун трубкасын кулагыма баскан бойдон турдум. Петров орусча келтире бир сөгүнүп, трубканы коюп койгондой болду.</w:t>
      </w:r>
    </w:p>
    <w:p>
      <w:pPr>
        <w:pStyle w:val="Normal"/>
        <w:tabs>
          <w:tab w:val="clear" w:pos="708"/>
          <w:tab w:val="left" w:pos="4320" w:leader="none"/>
          <w:tab w:val="left" w:pos="4680" w:leader="none"/>
        </w:tabs>
        <w:ind w:right="28" w:firstLine="539"/>
        <w:jc w:val="both"/>
        <w:rPr/>
      </w:pPr>
      <w:r>
        <w:rPr>
          <w:sz w:val="20"/>
          <w:szCs w:val="20"/>
        </w:rPr>
        <w:t>Мен телефонду өз жайына коюп, колдорумду кайчылаштырып, тим отуруп калдым. Бу саам эмнегедир ачуум келген жок. Кайра ичимден ызалуу күлдүм. Мен өзүм үчүн ызаланган жокмун. Биздин коомго Жумабеков, Петров, Эркимбаевге окшогон мите курттар толуп кеткенине ызаландым. Андайлар чоң–чоң кызматтарды ээлеп алышкан. Ошолор менен кантип иштешүүгө болот? Эми мен булардын бетин кантип карайм? Мейли, Петров өзү менен эле болсун деп койолу. Ал биздин автобазанын эшигин ансыз деле аттабайт. Бир жолу келип, чогулушка катышканда шопурлар ит талагандай кылган. Ошодон бери бизге баш багып койбойт. Эркимбаевдин өзүнүн көргүсү жок мени.</w:t>
      </w:r>
    </w:p>
    <w:p>
      <w:pPr>
        <w:pStyle w:val="Normal"/>
        <w:tabs>
          <w:tab w:val="clear" w:pos="708"/>
          <w:tab w:val="left" w:pos="4320" w:leader="none"/>
          <w:tab w:val="left" w:pos="4680" w:leader="none"/>
        </w:tabs>
        <w:ind w:right="28" w:firstLine="539"/>
        <w:jc w:val="both"/>
        <w:rPr/>
      </w:pPr>
      <w:r>
        <w:rPr>
          <w:sz w:val="20"/>
          <w:szCs w:val="20"/>
        </w:rPr>
        <w:t>Ал эми Жумабеков экөөбүз күн сайын көрүшөбүз, Мен бир топко чейин ойлонуп отуруп: «Же Жумабеков кетиши керек, же мен кетишим керек биерден» деген жыйынтыкка келдим. Ушуну сүйлөшмөккө аны телефон аркылуу өзүмө чакырдым. Башын оң жагына бура басып, сол көзүн алдына көздөй түздөгөн Жумабеков кирди. Отур дегенсип колумду жаңсадым. Сөздү эмнеден баштарымды билбей, азыраак ойлоно түштү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Давайте, ачык сүйлөшөлү. Кана, чыныңды айтчы. Петров экөөңөрдүн эмне оюңар бар мен жөнүндө? Болбосо эмнем жакпай калды силерге? Мен сага эмне жамандык кылдым? Жалпы гана көзөмөлүм болбосо, сенин ишиңе кийлигишип жаткан жерим жок. Петров деген келип, экөөбүздүн ишибизди бүтүрүп бербейт. Колунан келсе кайра ортобузга от жагат. Сен экөөбүздүн эмне талашыбыз бар? Сага менин ордум эле керекпи? Ошол эле болсо бошотуп берейин. Бирок сени койбосун өзүң жакшы билесиң. Партиянын катарында жоксуң. Министрлик бекиткен күндө да райком бекитпейт. Давайте, сен экөөбүз ачылышып алалы. Ит менен мышыктай болуп, экөөбүз бир жамаатты башкара албайбыз. Алардын шоруна калбай биерден бирибиз кетишибиз керек. Улуу деп сыйласаң, анан иштегениме жарым жылдан жаңы эле ашканын эске алсаң, өз арызыңды жазып, биерден кеткениң оң. Болбосо Петров менен Эркимбаевге агент болгонуңду койгун да, жөнүң менен иштеп бер,– деп айтып токтодум.</w:t>
      </w:r>
    </w:p>
    <w:p>
      <w:pPr>
        <w:pStyle w:val="Normal"/>
        <w:tabs>
          <w:tab w:val="clear" w:pos="708"/>
          <w:tab w:val="left" w:pos="4320" w:leader="none"/>
          <w:tab w:val="left" w:pos="4680" w:leader="none"/>
        </w:tabs>
        <w:ind w:right="28" w:firstLine="539"/>
        <w:jc w:val="both"/>
        <w:rPr>
          <w:sz w:val="20"/>
          <w:szCs w:val="20"/>
        </w:rPr>
      </w:pPr>
      <w:r>
        <w:rPr>
          <w:sz w:val="20"/>
          <w:szCs w:val="20"/>
        </w:rPr>
        <w:t>Жумабеков бармактарын ушалап унчукпай отур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 между прочим, мени башкы инженер кылып, биерге сиз дайындаган эмессиз.. Кет дей турган эч акыңыз жок!– деди Жумабеков теңирден–тескери кетип.–Сиз кетсеңиз кете бериңиз. Я не собираюсь уходить.</w:t>
      </w:r>
    </w:p>
    <w:p>
      <w:pPr>
        <w:pStyle w:val="Normal"/>
        <w:tabs>
          <w:tab w:val="clear" w:pos="708"/>
          <w:tab w:val="left" w:pos="4320" w:leader="none"/>
          <w:tab w:val="left" w:pos="4680" w:leader="none"/>
        </w:tabs>
        <w:ind w:right="28" w:firstLine="539"/>
        <w:jc w:val="both"/>
        <w:rPr/>
      </w:pPr>
      <w:r>
        <w:rPr>
          <w:sz w:val="20"/>
          <w:szCs w:val="20"/>
        </w:rPr>
        <w:t>Менин аллам оозумдан түшү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көөбүз ынтымактуу иштей алабыз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ны турмуш көрсөтөт.</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Агенттикти» таштайсыңб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Эмне эле агент, эмне эле агент? Петров телефон чалды кайда деп. Райкомго кетти дедим. Анын эмнеси бар экен?– деп Жумабеков көз көрүнөө алды менен өзү Петровго телефон чалганын тана баштады.</w:t>
      </w:r>
    </w:p>
    <w:p>
      <w:pPr>
        <w:pStyle w:val="Normal"/>
        <w:tabs>
          <w:tab w:val="clear" w:pos="708"/>
          <w:tab w:val="left" w:pos="4320" w:leader="none"/>
          <w:tab w:val="left" w:pos="4680" w:leader="none"/>
        </w:tabs>
        <w:ind w:right="28" w:firstLine="539"/>
        <w:jc w:val="both"/>
        <w:rPr/>
      </w:pPr>
      <w:r>
        <w:rPr>
          <w:sz w:val="20"/>
          <w:szCs w:val="20"/>
        </w:rPr>
        <w:t>Андан ары Жумабеков менен сүйлөшүүнүн эч кажаты жок экенин түшүнүп, унчукпай тим отуруп кал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Ну, все что–ли? Башка айтарыңыз барбы? Мени тиякта кишилер күтүп турушат,– деди Жумабеков кетүүгө кам уруп. Кете бер дегенсип кол шилтеп койдум.</w:t>
      </w:r>
    </w:p>
    <w:p>
      <w:pPr>
        <w:pStyle w:val="Normal"/>
        <w:tabs>
          <w:tab w:val="clear" w:pos="708"/>
          <w:tab w:val="left" w:pos="4320" w:leader="none"/>
          <w:tab w:val="left" w:pos="4680" w:leader="none"/>
        </w:tabs>
        <w:ind w:right="28" w:firstLine="539"/>
        <w:jc w:val="both"/>
        <w:rPr/>
      </w:pPr>
      <w:r>
        <w:rPr>
          <w:sz w:val="20"/>
          <w:szCs w:val="20"/>
        </w:rPr>
        <w:t>Жумабеков Петров менен Эркимбаевдин колдоосуна катуу ишенгендей түрү бар. Ал мени теңине албаган корс мүнөзүн токтоткон жок. Адатта бирөөнүн жамандыгын аз–аздан отуруп унутуп койчу элем. Жумабековго ийий албадым. Ал мага өтө жагымсыз адам болуп калды. Көрөйүн деген көзүм жок. Же эки колду көтөрүп, буларга багынып беришим керек. Болбосо жан айоосуз кармашышым керек. Багынып бергендей эмне кылмышым бар? Жо–ок. Айтиев жөндөн–жөн желкесин окко тосуп бербейт. Акыйкат, адилеттик үчүн өлбөгөн жерде калам. Керек болсо Борбордук Комитетке чейин кирем. Бирок аякта эле мага суутуп койгондур.</w:t>
      </w:r>
    </w:p>
    <w:p>
      <w:pPr>
        <w:pStyle w:val="Normal"/>
        <w:tabs>
          <w:tab w:val="clear" w:pos="708"/>
          <w:tab w:val="left" w:pos="4320" w:leader="none"/>
          <w:tab w:val="left" w:pos="4680" w:leader="none"/>
        </w:tabs>
        <w:ind w:right="28" w:firstLine="539"/>
        <w:jc w:val="both"/>
        <w:rPr/>
      </w:pPr>
      <w:r>
        <w:rPr>
          <w:sz w:val="20"/>
          <w:szCs w:val="20"/>
        </w:rPr>
        <w:t>Күрөшүүнүн дагы кандай жолдору бар? Петров менен Эркимбаевде бийлик туру. Жумабековду экөө тең колдойт. Министрге кирсемби? Макул, кирдим эле деп койоюн. Ал эмне кыла алат? Менин билишимче эчтеме кыла албайт. Филимонов өзү официалдуу жүргөн адам. Бул адам менен көп жылдан бери иштешип калдым го. Момундай чатак–</w:t>
      </w:r>
      <w:r>
        <w:rPr>
          <w:sz w:val="20"/>
          <w:szCs w:val="20"/>
          <w:lang w:val="ky-KG"/>
        </w:rPr>
        <w:t xml:space="preserve">чутак- </w:t>
      </w:r>
      <w:r>
        <w:rPr>
          <w:sz w:val="20"/>
          <w:szCs w:val="20"/>
        </w:rPr>
        <w:t>тарга түк аралашпайт. Же анын биринчи орун басарына кирсемби? Анын колунан эмне келет? Биринчи орун басар деген эле аты болбосо Эркимбаевден ашып кеткен анын укугу деле жок. Мага кепил болуп, Эркимбаевге бирдеме дей алабы? Деген күндө эле Эркимбаев аны уга койобу? Тышынан саламдашкандары менен бул эки кыргыз да бирине бири кыйынсынышып, ич араларында салкындык бар экени баарыбызга баштатан эле белгилүү. Менин кызыкчылыгым менен тууралыгымды Жунушев эле коргоп–жактарына өзүмдүн да көзүм жетпейт. Анткени анын бир жүз алтымыш сантиметрден ашпаган бекене боюнда акыл да, абайлагандык да, көк жалдык да, куулук да, айлакерлик да, арамзалык да бар эле.</w:t>
      </w:r>
    </w:p>
    <w:p>
      <w:pPr>
        <w:pStyle w:val="Normal"/>
        <w:tabs>
          <w:tab w:val="clear" w:pos="708"/>
          <w:tab w:val="left" w:pos="4320" w:leader="none"/>
          <w:tab w:val="left" w:pos="4680" w:leader="none"/>
        </w:tabs>
        <w:ind w:right="28" w:firstLine="539"/>
        <w:jc w:val="both"/>
        <w:rPr/>
      </w:pPr>
      <w:r>
        <w:rPr>
          <w:sz w:val="20"/>
          <w:szCs w:val="20"/>
        </w:rPr>
        <w:t xml:space="preserve">Автобазанын башчысы болгону Жунушев мени өзүнүн боюна тартып, анча–мынча санаалаш кишиси катары </w:t>
      </w:r>
      <w:r>
        <w:rPr>
          <w:sz w:val="20"/>
          <w:szCs w:val="20"/>
          <w:lang w:val="ky-KG"/>
        </w:rPr>
        <w:t xml:space="preserve">көр- </w:t>
      </w:r>
      <w:r>
        <w:rPr>
          <w:sz w:val="20"/>
          <w:szCs w:val="20"/>
        </w:rPr>
        <w:t>гөнсүп жүрдү. Коллегия мүчөлөрүнө милдеттерди бөлүштүрө келгенде Жунушевге жол куруу жана аны пайдалануудан башка министрликке баш ийген чарбаларды материалдык–техникалык жактан жабдуу да тийди. Мындан эки ай мурда ал мени чакырып а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адыр, складдарыңдан орун табылабы? ЗИЛдин маңдайына салынчу жүз айнегин бердирейин, бир жериңе катып койчу. Авточарбаларга бөлүштүрүп жиберсең кайрылып келиши кыйын. Жолдорду оңдоп–түзөөчү уюмдарга да керек болот экен. Аларда да ЗИЛдер бар,– деген. Макул деп, эчтеме менен ишим жок, складдардын биринин чатырына каттырып койгом. Керек болуп калганда Жунушев телефон чалып: «Баланча деген барат, бет айнектен баланчасын берип кой» дейт. Болбосо өз колу менен куш тилиндей кагаз жиберет. Эч бир чыгыш кагазы жок эле бердиртем. Анткени ошол жүз айнекти мен да кириш кагазы жок эле алгам. Бул айнектердин «таза эмес» экенин билсем да, ал туурасында мен Жунушевге эчтеме деп оозумдан чыгарган эмесмин. Жалгыз «карманар–таянарым» ошо Жунушев болсо. Анын үстүнө Филимоновдун жашы жетимиш бештерге келип, пенсияга кетет экен деген сөз жүрө баштаган. Анткенде эле министрдин ордуна бирден–бир кандидатура дал ушул Жунушев. Анын үстүнө ал Борбордук Комитеттин биринчи катчысы Турдалиевдин жердеши</w:t>
      </w:r>
      <w:r>
        <w:rPr>
          <w:sz w:val="20"/>
          <w:szCs w:val="20"/>
          <w:lang w:val="ky-KG"/>
        </w:rPr>
        <w:t>.Коч</w:t>
      </w:r>
      <w:r>
        <w:rPr>
          <w:sz w:val="20"/>
          <w:szCs w:val="20"/>
        </w:rPr>
        <w:t>–</w:t>
      </w:r>
      <w:r>
        <w:rPr>
          <w:sz w:val="20"/>
          <w:szCs w:val="20"/>
          <w:lang w:val="ky-KG"/>
        </w:rPr>
        <w:t xml:space="preserve"> </w:t>
      </w:r>
      <w:r>
        <w:rPr>
          <w:sz w:val="20"/>
          <w:szCs w:val="20"/>
        </w:rPr>
        <w:t>кор</w:t>
      </w:r>
      <w:r>
        <w:rPr>
          <w:sz w:val="20"/>
          <w:szCs w:val="20"/>
          <w:lang w:val="ky-KG"/>
        </w:rPr>
        <w:t xml:space="preserve">дун Үкөк айылынан. </w:t>
      </w:r>
    </w:p>
    <w:p>
      <w:pPr>
        <w:pStyle w:val="Normal"/>
        <w:tabs>
          <w:tab w:val="clear" w:pos="708"/>
          <w:tab w:val="left" w:pos="4320" w:leader="none"/>
          <w:tab w:val="left" w:pos="4680" w:leader="none"/>
        </w:tabs>
        <w:ind w:right="28" w:firstLine="539"/>
        <w:jc w:val="both"/>
        <w:rPr/>
      </w:pPr>
      <w:r>
        <w:rPr>
          <w:sz w:val="20"/>
          <w:szCs w:val="20"/>
        </w:rPr>
        <w:t xml:space="preserve">Мен министрге да, анын биринчи орун басарына да </w:t>
      </w:r>
      <w:r>
        <w:rPr>
          <w:sz w:val="20"/>
          <w:szCs w:val="20"/>
          <w:lang w:val="ky-KG"/>
        </w:rPr>
        <w:t xml:space="preserve">бар- </w:t>
      </w:r>
      <w:r>
        <w:rPr>
          <w:sz w:val="20"/>
          <w:szCs w:val="20"/>
        </w:rPr>
        <w:t>бадым. Азырынча ал экөө турганда мени кызматтан ал</w:t>
      </w:r>
      <w:r>
        <w:rPr>
          <w:sz w:val="20"/>
          <w:szCs w:val="20"/>
          <w:lang w:val="ky-KG"/>
        </w:rPr>
        <w:t>ыш</w:t>
      </w:r>
      <w:r>
        <w:rPr>
          <w:sz w:val="20"/>
          <w:szCs w:val="20"/>
        </w:rPr>
        <w:t xml:space="preserve"> </w:t>
      </w:r>
      <w:r>
        <w:rPr>
          <w:sz w:val="20"/>
          <w:szCs w:val="20"/>
          <w:lang w:val="ky-KG"/>
        </w:rPr>
        <w:t xml:space="preserve"> </w:t>
      </w:r>
      <w:r>
        <w:rPr>
          <w:sz w:val="20"/>
          <w:szCs w:val="20"/>
        </w:rPr>
        <w:t>Петров менен Эркимбаевдин колдорунан келбейт.</w:t>
      </w:r>
    </w:p>
    <w:p>
      <w:pPr>
        <w:pStyle w:val="Normal"/>
        <w:tabs>
          <w:tab w:val="clear" w:pos="708"/>
          <w:tab w:val="left" w:pos="4320" w:leader="none"/>
          <w:tab w:val="left" w:pos="4680" w:leader="none"/>
        </w:tabs>
        <w:ind w:right="28" w:firstLine="539"/>
        <w:jc w:val="both"/>
        <w:rPr/>
      </w:pPr>
      <w:r>
        <w:rPr>
          <w:sz w:val="20"/>
          <w:szCs w:val="20"/>
        </w:rPr>
        <w:t>Ошентип кайрадан күндөр уланды.</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hanging="0"/>
        <w:jc w:val="center"/>
        <w:rPr>
          <w:sz w:val="20"/>
          <w:szCs w:val="20"/>
        </w:rPr>
      </w:pPr>
      <w:r>
        <w:rPr>
          <w:sz w:val="20"/>
          <w:szCs w:val="20"/>
        </w:rPr>
        <w:t>* * *</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 xml:space="preserve">Автобазага жаңы келгенде ишке баш отум менен кирип кеткен элем. Жумабеков–Петров менен ичим келишпей </w:t>
      </w:r>
      <w:r>
        <w:rPr>
          <w:sz w:val="20"/>
          <w:szCs w:val="20"/>
          <w:lang w:val="ky-KG"/>
        </w:rPr>
        <w:t xml:space="preserve">кал- </w:t>
      </w:r>
      <w:r>
        <w:rPr>
          <w:sz w:val="20"/>
          <w:szCs w:val="20"/>
        </w:rPr>
        <w:t xml:space="preserve">гандан бери, эмнегедир көңүлүм бөлүндү болуп, сактангансып калдым. Убактымдын бир бөлүгү Жумабековдун ким экенин билүүгө, мен келе электен мурда автобазада финансылык же чарбалык жактан кетирилген кемчиликтерди аныктоого </w:t>
      </w:r>
      <w:r>
        <w:rPr>
          <w:sz w:val="20"/>
          <w:szCs w:val="20"/>
          <w:lang w:val="ky-KG"/>
        </w:rPr>
        <w:t xml:space="preserve">ке- </w:t>
      </w:r>
      <w:r>
        <w:rPr>
          <w:sz w:val="20"/>
          <w:szCs w:val="20"/>
        </w:rPr>
        <w:t>тип жатты. Алдыда катуу кармаш болорун сезип, ошого контрчабуул керек болучу.</w:t>
      </w:r>
    </w:p>
    <w:p>
      <w:pPr>
        <w:pStyle w:val="Normal"/>
        <w:tabs>
          <w:tab w:val="clear" w:pos="708"/>
          <w:tab w:val="left" w:pos="4320" w:leader="none"/>
          <w:tab w:val="left" w:pos="4680" w:leader="none"/>
        </w:tabs>
        <w:ind w:right="28" w:firstLine="539"/>
        <w:jc w:val="both"/>
        <w:rPr/>
      </w:pPr>
      <w:r>
        <w:rPr>
          <w:sz w:val="20"/>
          <w:szCs w:val="20"/>
        </w:rPr>
        <w:t xml:space="preserve">Жумабеков Адыл Фрунзе шаарында кыргыздын эски журналистинин үй–бүлөсүндө төрөлөт. Ал он жашка </w:t>
      </w:r>
      <w:r>
        <w:rPr>
          <w:sz w:val="20"/>
          <w:szCs w:val="20"/>
          <w:lang w:val="ky-KG"/>
        </w:rPr>
        <w:t xml:space="preserve">чык- </w:t>
      </w:r>
      <w:r>
        <w:rPr>
          <w:sz w:val="20"/>
          <w:szCs w:val="20"/>
        </w:rPr>
        <w:t xml:space="preserve">канда ата–энеси ажырашып кетишип, бала энесинин колунда калат. Ажырашкан себептери–атасы арак бөтөлкөсүнүн ичине түшүп алыптыр. Кайран кыкең (кыргызды айтып жатам) бир даражага жетти дегиче болду мурдун балта кеспей көөп, болбосо «ак молдонун» артынан түшүп алат эмеспи. Атасы жок Адыл Фрунзенин ээн баш хулиган чалыш балдары менен бирге өстү болуп калат. Мектепти бүткөндөн кийин автожол техникумуна тапшырат. Ошондо шаардык жана айылдык балдар болуп, эки топко бөлүнүшүп мушташышат. Адыл шаардык топто. Эки топ тең кыргыз балдар. Дал ошондо Адыл бир көзүнөн айрылат. Кийин техникумду бүтүп, алды менен автотресттин техникалык бөлүмүндө инженер болуп иштеп, беш–алты жылдан бери ушул автобазада башкы инженер болуп иштеп жатыптыр. Чоң окумуштуу өгөй атасынын жардамы менен айыл чарба институтунун </w:t>
      </w:r>
      <w:r>
        <w:rPr>
          <w:sz w:val="20"/>
          <w:szCs w:val="20"/>
          <w:lang w:val="ky-KG"/>
        </w:rPr>
        <w:t>ме</w:t>
      </w:r>
      <w:r>
        <w:rPr>
          <w:sz w:val="20"/>
          <w:szCs w:val="20"/>
        </w:rPr>
        <w:t>ханикалык факультетине сырттан окуйм деп кирип, зачет койбойсуң деп, мугалимин токмоктоп койгон экен, биринчи курстан эле инситит</w:t>
      </w:r>
      <w:r>
        <w:rPr>
          <w:sz w:val="20"/>
          <w:szCs w:val="20"/>
          <w:lang w:val="ky-KG"/>
        </w:rPr>
        <w:t>у</w:t>
      </w:r>
      <w:r>
        <w:rPr>
          <w:sz w:val="20"/>
          <w:szCs w:val="20"/>
        </w:rPr>
        <w:t>т</w:t>
      </w:r>
      <w:r>
        <w:rPr>
          <w:sz w:val="20"/>
          <w:szCs w:val="20"/>
          <w:lang w:val="ky-KG"/>
        </w:rPr>
        <w:t>т</w:t>
      </w:r>
      <w:r>
        <w:rPr>
          <w:sz w:val="20"/>
          <w:szCs w:val="20"/>
        </w:rPr>
        <w:t>ан чыгарып салышыптыр. Биринчи аялын бир баласы менен, экинчи аялын да бир баласы менен кетирип, экөөнө тең алимент төлөйт экен. Партияга мүчө болуп өтмөккө эки жолу аракет кылып, кыйшык–куйшук иштери билинип, албай коюшуптур.</w:t>
      </w:r>
    </w:p>
    <w:p>
      <w:pPr>
        <w:pStyle w:val="Normal"/>
        <w:tabs>
          <w:tab w:val="clear" w:pos="708"/>
          <w:tab w:val="left" w:pos="4320" w:leader="none"/>
          <w:tab w:val="left" w:pos="4680" w:leader="none"/>
        </w:tabs>
        <w:ind w:right="28" w:firstLine="539"/>
        <w:jc w:val="both"/>
        <w:rPr/>
      </w:pPr>
      <w:r>
        <w:rPr>
          <w:sz w:val="20"/>
          <w:szCs w:val="20"/>
        </w:rPr>
        <w:t>Баягы бир жолу Жумабеков менен Петров телефон аркылуу мен тууралуу сүйлөшкөндө Петров беркиге жыгачтар менен токсон үчүнчү бензин туурасында бирдемелерди айтканы көңүлүмдө жүргөн эле. Бухгалтерия аркылуу текшертип көрсөм, кырк беш метр куб тилинбеген жыгач түбү менен жок. Токсон үчүнчү бензинди өзүнүн кызматта минип жүргөн жетимиш алтынчы бензин менен жүрчү РАФ автомашинасына жаздыра бериптир. Жаздырганда да ошончолук бензин менен Петров айткандай Жер шарын бир нече жолу айланып чыкмак. Ооба, Жумабеков келесоо эмес да, ошончо бензинди талаага төктүргөндөй. Албетте бирөөлөргө саткан же чоңдордун көңүлүн алган. Жарактан чыгарылган машиналардын рамалары, кабиналары, моторлорго окшогон ири тетиктеринин да жетпегендери бар экен. Алар да билинбей башка бирөөлөргө сатылып кетиши мүмкүн. Бирок мен бул материалдарды азырынча пайдаланбай, бир ыңгайлуу учурду күттүм. Эмнегедир Жумабеков менен Петров да тынчыгансып калышты. Алар да бир ыңгайлуу жагдайды күтүп жатышкандыр.</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Style26"/>
        <w:tabs>
          <w:tab w:val="clear" w:pos="708"/>
          <w:tab w:val="left" w:pos="4320" w:leader="none"/>
          <w:tab w:val="left" w:pos="4680" w:leader="none"/>
        </w:tabs>
        <w:ind w:left="0" w:right="28" w:hanging="0"/>
        <w:jc w:val="center"/>
        <w:rPr>
          <w:sz w:val="20"/>
          <w:szCs w:val="20"/>
        </w:rPr>
      </w:pPr>
      <w:r>
        <w:rPr>
          <w:sz w:val="20"/>
          <w:szCs w:val="20"/>
          <w:lang w:val="ky-KG"/>
        </w:rPr>
        <w:t>* * *</w:t>
      </w:r>
    </w:p>
    <w:p>
      <w:pPr>
        <w:pStyle w:val="Style26"/>
        <w:spacing w:before="0" w:after="200"/>
        <w:ind w:left="0" w:hanging="0"/>
        <w:contextualSpacing/>
        <w:jc w:val="both"/>
        <w:rPr>
          <w:sz w:val="20"/>
          <w:szCs w:val="20"/>
        </w:rPr>
      </w:pPr>
      <w:r>
        <w:rPr>
          <w:sz w:val="20"/>
          <w:szCs w:val="20"/>
        </w:rPr>
      </w:r>
    </w:p>
    <w:p>
      <w:pPr>
        <w:pStyle w:val="Style26"/>
        <w:spacing w:before="0" w:after="200"/>
        <w:ind w:left="0" w:firstLine="567"/>
        <w:contextualSpacing/>
        <w:jc w:val="both"/>
        <w:rPr/>
      </w:pPr>
      <w:r>
        <w:rPr>
          <w:sz w:val="20"/>
          <w:szCs w:val="20"/>
          <w:lang w:val="ky-KG"/>
        </w:rPr>
        <w:t>А</w:t>
      </w:r>
      <w:r>
        <w:rPr>
          <w:sz w:val="20"/>
          <w:szCs w:val="20"/>
        </w:rPr>
        <w:t>л аңгыча Филимоновду тезинен пенсияга узатышты. Анын ордуна Москвада Эл чарба Академиясында окумуш этип жаткан жеринен кадимки Намазалиев Дубананы окуусун бүтүртпөй апкелишти да, министрдин кабинетине киргизип коюшту. Орун басарлык кызматтан бутун сүйрөп араң кетти эле. Көрсө, окууга жиберген болуп, көздөн далдаа бир коңулга тыга коюшкан тура. Намазалиевдин Турдалиев менен «алыш–бериши» өтмө–катар экени көз көрүнөө далилленди. «Күйөө баласын пайгамбар да сыйлаптыр» макалы дагы бир жолу далилденди.</w:t>
      </w:r>
    </w:p>
    <w:p>
      <w:pPr>
        <w:pStyle w:val="Normal"/>
        <w:tabs>
          <w:tab w:val="clear" w:pos="708"/>
          <w:tab w:val="left" w:pos="4320" w:leader="none"/>
          <w:tab w:val="left" w:pos="4680" w:leader="none"/>
        </w:tabs>
        <w:ind w:right="28" w:firstLine="539"/>
        <w:jc w:val="both"/>
        <w:rPr/>
      </w:pPr>
      <w:r>
        <w:rPr>
          <w:sz w:val="20"/>
          <w:szCs w:val="20"/>
        </w:rPr>
        <w:t xml:space="preserve">Намазалиевдин министр болуп келиши автотранспорт жана жол чарбасында иштеп жатышкан жетекчилердин айрымдарын кубандырса, айрымдарын дүрбөлөңгө салды. Кайдыгер карагандар да болду. Кубангандар Намазалиевдин орун басар болуп жүргөн кезиндеги кошоматчы куйруктары. Дүрбөлөңгө түшкөндөр аны мурда анчалык теңине албаган </w:t>
      </w:r>
      <w:r>
        <w:rPr>
          <w:sz w:val="20"/>
          <w:szCs w:val="20"/>
          <w:lang w:val="ky-KG"/>
        </w:rPr>
        <w:t>Ү</w:t>
      </w:r>
      <w:r>
        <w:rPr>
          <w:sz w:val="20"/>
          <w:szCs w:val="20"/>
        </w:rPr>
        <w:t>сөн Калыбаевдин кадрлары Абды Борукеев, Борбу Алмазбековго окшогон автомобиль жана жол чарбаларынын жетекчилери. Кайдыгер карагандардын бири мен болчумун.</w:t>
      </w:r>
    </w:p>
    <w:p>
      <w:pPr>
        <w:pStyle w:val="Normal"/>
        <w:tabs>
          <w:tab w:val="clear" w:pos="708"/>
          <w:tab w:val="left" w:pos="4320" w:leader="none"/>
          <w:tab w:val="left" w:pos="4680" w:leader="none"/>
        </w:tabs>
        <w:ind w:right="28" w:firstLine="539"/>
        <w:jc w:val="both"/>
        <w:rPr/>
      </w:pPr>
      <w:r>
        <w:rPr>
          <w:sz w:val="20"/>
          <w:szCs w:val="20"/>
        </w:rPr>
        <w:t>Намазалиев министр болуп келгени аны куттуктап келип–кеткендерден анын кабинетинин эшигинин жаны тынбады. Мен атайын келип, анын колун кыскан жокмун. Бир ыгы келе калса куттуктап койормун дедим.</w:t>
      </w:r>
    </w:p>
    <w:p>
      <w:pPr>
        <w:pStyle w:val="Normal"/>
        <w:tabs>
          <w:tab w:val="clear" w:pos="708"/>
          <w:tab w:val="left" w:pos="4320" w:leader="none"/>
          <w:tab w:val="left" w:pos="4680" w:leader="none"/>
        </w:tabs>
        <w:ind w:right="28" w:firstLine="539"/>
        <w:jc w:val="both"/>
        <w:rPr/>
      </w:pPr>
      <w:r>
        <w:rPr>
          <w:sz w:val="20"/>
          <w:szCs w:val="20"/>
        </w:rPr>
        <w:t>Бир жолу бир иш менен министрликке барып, тепкич менен төмөн түшүп келатып, Намазалиевге карп–курп жолугуп калдым.</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Саламатсызбы, Дубана Намазалиевич,– дедим кантсе да ашыгып кол суну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Кадыр Айтиевич, ой, бул сизсизби?– деди Намазалиев чоочуган болуп, колумду ала берип.–Кандай ишиңиз? </w:t>
      </w:r>
      <w:r>
        <w:rPr>
          <w:sz w:val="20"/>
          <w:szCs w:val="20"/>
          <w:lang w:val="ky-KG"/>
        </w:rPr>
        <w:t>Көрүн-бөй</w:t>
      </w:r>
      <w:r>
        <w:rPr>
          <w:sz w:val="20"/>
          <w:szCs w:val="20"/>
        </w:rPr>
        <w:t>сүз го? Жүрүңүз. Жолго туруп калбай, кабинетке кирели.</w:t>
      </w:r>
    </w:p>
    <w:p>
      <w:pPr>
        <w:pStyle w:val="Normal"/>
        <w:tabs>
          <w:tab w:val="clear" w:pos="708"/>
          <w:tab w:val="left" w:pos="4320" w:leader="none"/>
          <w:tab w:val="left" w:pos="4680" w:leader="none"/>
        </w:tabs>
        <w:ind w:right="28" w:firstLine="539"/>
        <w:jc w:val="both"/>
        <w:rPr/>
      </w:pPr>
      <w:r>
        <w:rPr>
          <w:sz w:val="20"/>
          <w:szCs w:val="20"/>
        </w:rPr>
        <w:t xml:space="preserve">Төртүнчү кабатка көтөрүлүп, анын кабинетине кирдик. Ал өз ордун ээлеп, мен жайдак үстөлдүн жанындагы орундуктун бирине отурдум. Намазалиев күрмөсүнүн түйөмөсүн агытып, ары–бери чайпала, орундугуна түзөлүп отуруп, сол колунун сөөмөйүн сырайта көз айнегин оңдогон болду.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И, Кадыр Айтиевич, кана, сүйлөй отуруңуз. Сизди чарбага кетти деп уккам. Канча болду аерге барганыңызга?– деди Намазалиев өзүнүн кадимки шапылдаган мүнөзүнөн жанбай.</w:t>
      </w:r>
    </w:p>
    <w:p>
      <w:pPr>
        <w:pStyle w:val="Normal"/>
        <w:tabs>
          <w:tab w:val="clear" w:pos="708"/>
          <w:tab w:val="left" w:pos="4320" w:leader="none"/>
          <w:tab w:val="left" w:pos="4680" w:leader="none"/>
        </w:tabs>
        <w:ind w:right="28" w:firstLine="539"/>
        <w:jc w:val="both"/>
        <w:rPr>
          <w:sz w:val="20"/>
          <w:szCs w:val="20"/>
        </w:rPr>
      </w:pPr>
      <w:r>
        <w:rPr>
          <w:sz w:val="20"/>
          <w:szCs w:val="20"/>
        </w:rPr>
        <w:t xml:space="preserve">– </w:t>
      </w:r>
      <w:r>
        <w:rPr>
          <w:sz w:val="20"/>
          <w:szCs w:val="20"/>
        </w:rPr>
        <w:t>Жети–сегиз айдай болуп калды.</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о, бир топ болуп калган экен. Аздыр–көптүр көнүп калган турбайсызбы? Баягы Сайбель деген немис кайда кеткен? Анын чатагы бүтүптүрбү?</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үтсө керек. Кыргызсельхозтехникасынын бир автобазасын башкарат деп уктум,– дедим укканымды айтып.</w:t>
      </w:r>
    </w:p>
    <w:p>
      <w:pPr>
        <w:pStyle w:val="Normal"/>
        <w:tabs>
          <w:tab w:val="clear" w:pos="708"/>
          <w:tab w:val="left" w:pos="4320" w:leader="none"/>
          <w:tab w:val="left" w:pos="4680" w:leader="none"/>
        </w:tabs>
        <w:ind w:right="28" w:firstLine="539"/>
        <w:jc w:val="both"/>
        <w:rPr/>
      </w:pPr>
      <w:r>
        <w:rPr>
          <w:sz w:val="20"/>
          <w:szCs w:val="20"/>
        </w:rPr>
        <w:t>Намазалиев андан ары бир суроосуна толук жооп албай, экинчисине өтүп, ар демелерди чаргытып отур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Ну что ж, Кадыр Айтиевич, чечилбеген маселеңиз болсо тартынбай кирип туруңуз,– деп Намазалиев ордунан тура келип кол сунуп, экөөбүз кош айтыштык.</w:t>
      </w:r>
    </w:p>
    <w:p>
      <w:pPr>
        <w:pStyle w:val="Normal"/>
        <w:tabs>
          <w:tab w:val="clear" w:pos="708"/>
          <w:tab w:val="left" w:pos="4320" w:leader="none"/>
          <w:tab w:val="left" w:pos="4680" w:leader="none"/>
        </w:tabs>
        <w:ind w:right="28" w:firstLine="539"/>
        <w:jc w:val="both"/>
        <w:rPr/>
      </w:pPr>
      <w:r>
        <w:rPr>
          <w:sz w:val="20"/>
          <w:szCs w:val="20"/>
        </w:rPr>
        <w:t>Жаңы министрдин жылуу мамилесине кадыресе шерденип, турмуштун ойку–кайкысында Намазалиев жөлөк–таяк болот көрүнөт деп ичимден бүдөмүк ишенимге болсо да үмүттөнүп, бүт денемди, аң–сезимимди кандайдыр бир кубанычтын илеби жылыткансыды. Канткен менен Намазалиев экөөбүз алты жыл бирге иштешип келбедикпи. Коллегиянын мүчөлөрү катары президиумдун үстөлүндө катар отуруп жүрдүк. Анча–мынча иш боюнча келишпегендиктер болсо болгондур, биргелешип автотранспортунун бир топ маселелерин чечип жүргөнбүз.</w:t>
      </w:r>
    </w:p>
    <w:p>
      <w:pPr>
        <w:pStyle w:val="Normal"/>
        <w:tabs>
          <w:tab w:val="clear" w:pos="708"/>
          <w:tab w:val="left" w:pos="4320" w:leader="none"/>
          <w:tab w:val="left" w:pos="4680" w:leader="none"/>
        </w:tabs>
        <w:ind w:right="28" w:firstLine="539"/>
        <w:jc w:val="both"/>
        <w:rPr>
          <w:sz w:val="20"/>
          <w:szCs w:val="20"/>
        </w:rPr>
      </w:pPr>
      <w:r>
        <w:rPr>
          <w:sz w:val="20"/>
          <w:szCs w:val="20"/>
        </w:rPr>
      </w:r>
    </w:p>
    <w:p>
      <w:pPr>
        <w:pStyle w:val="Normal"/>
        <w:tabs>
          <w:tab w:val="clear" w:pos="708"/>
          <w:tab w:val="left" w:pos="4320" w:leader="none"/>
          <w:tab w:val="left" w:pos="4680" w:leader="none"/>
        </w:tabs>
        <w:ind w:right="28" w:firstLine="539"/>
        <w:jc w:val="both"/>
        <w:rPr/>
      </w:pPr>
      <w:r>
        <w:rPr>
          <w:sz w:val="20"/>
          <w:szCs w:val="20"/>
        </w:rPr>
        <w:t>Кайрадан күндөр чубалжып өтүп жатты. Намазалиев министр болуп келгени Жумабеков менен Петровдун мага карата болгон мамилелери улам күн сайын катуу мүнөзгө айлангандан айлана берди. Петров мен койгон маселе</w:t>
      </w:r>
      <w:r>
        <w:rPr>
          <w:sz w:val="20"/>
          <w:szCs w:val="20"/>
          <w:lang w:val="ky-KG"/>
        </w:rPr>
        <w:t>ле</w:t>
      </w:r>
      <w:r>
        <w:rPr>
          <w:sz w:val="20"/>
          <w:szCs w:val="20"/>
        </w:rPr>
        <w:t>рдин бирин да чечпеди. Чечпеди эмес, чечкиси келбеди. Автобазада эмне болуп жатат, эмне жетишпегендиктер бар, ага кенедей да кызыгып койгон жок. Материалдык–техникалык жактан жабдууга тосмо коюлду. Жыгач жок, запастык бөлүктөр жок, бензин тартыш… Ушул кемчиликтин баарын кетирип жаткан Айтиев деп Жумабеков эл ичине таратты. Буга ишенгени болду, ишенбегени болду.</w:t>
      </w:r>
    </w:p>
    <w:p>
      <w:pPr>
        <w:pStyle w:val="Normal"/>
        <w:tabs>
          <w:tab w:val="clear" w:pos="708"/>
          <w:tab w:val="left" w:pos="4320" w:leader="none"/>
          <w:tab w:val="left" w:pos="4680" w:leader="none"/>
        </w:tabs>
        <w:ind w:right="28" w:firstLine="539"/>
        <w:jc w:val="both"/>
        <w:rPr/>
      </w:pPr>
      <w:r>
        <w:rPr>
          <w:sz w:val="20"/>
          <w:szCs w:val="20"/>
        </w:rPr>
        <w:t xml:space="preserve">Мен автобазага </w:t>
      </w:r>
      <w:r>
        <w:rPr>
          <w:sz w:val="20"/>
          <w:szCs w:val="20"/>
          <w:lang w:val="ky-KG"/>
        </w:rPr>
        <w:t>начальник</w:t>
      </w:r>
      <w:r>
        <w:rPr>
          <w:sz w:val="20"/>
          <w:szCs w:val="20"/>
        </w:rPr>
        <w:t xml:space="preserve"> болуп келгенден жарым ай өтпөй, Петровдун атына Фрунзе–Ош жолунун бир</w:t>
      </w:r>
      <w:r>
        <w:rPr>
          <w:sz w:val="20"/>
          <w:szCs w:val="20"/>
          <w:lang w:val="ky-KG"/>
        </w:rPr>
        <w:t>–</w:t>
      </w:r>
      <w:r>
        <w:rPr>
          <w:sz w:val="20"/>
          <w:szCs w:val="20"/>
        </w:rPr>
        <w:t xml:space="preserve">эки жерине дизелдик күйүүчү май куюучу бекет салыш керек деп кат жазгам. Тартип боюнча ушундай. Республикалык масштабдагы кандайдыр бир маселе чыгып калса, ушинтип алды менен өзүң тикеден–тике баш ийген башкармага же трестке кайрылышың керек. Тигилер андан ары министрликке кат жазышат. Министрлик андан ары улантышы керек. </w:t>
      </w:r>
    </w:p>
    <w:p>
      <w:pPr>
        <w:pStyle w:val="Normal"/>
        <w:tabs>
          <w:tab w:val="clear" w:pos="708"/>
          <w:tab w:val="left" w:pos="4320" w:leader="none"/>
          <w:tab w:val="left" w:pos="4680" w:leader="none"/>
        </w:tabs>
        <w:ind w:right="28" w:firstLine="539"/>
        <w:jc w:val="both"/>
        <w:rPr/>
      </w:pPr>
      <w:r>
        <w:rPr>
          <w:sz w:val="20"/>
          <w:szCs w:val="20"/>
        </w:rPr>
        <w:t>Мен анда–санда ушул маселе боюнча Петровго телефон чалам. Каралып жатат деп койот. Күндөлүк ишке алагды болуп, унутуп да калам.</w:t>
      </w:r>
    </w:p>
    <w:p>
      <w:pPr>
        <w:pStyle w:val="Normal"/>
        <w:tabs>
          <w:tab w:val="clear" w:pos="708"/>
          <w:tab w:val="left" w:pos="4320" w:leader="none"/>
          <w:tab w:val="left" w:pos="4680" w:leader="none"/>
        </w:tabs>
        <w:ind w:right="28" w:firstLine="539"/>
        <w:jc w:val="both"/>
        <w:rPr/>
      </w:pPr>
      <w:r>
        <w:rPr>
          <w:sz w:val="20"/>
          <w:szCs w:val="20"/>
        </w:rPr>
        <w:t>Петровдун калп эле сүт эмизип жүргөнүнө жиним келип, бир жолу телефондо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Ошол маселе боюнча министрликке кайрылганыңар чынбы же калппы? Чын болсо жазган катыңардын номуру менен кайсы күнү жөнөткөнүңөрдү айтып бергилечи. Мини-стрликке барып, андан аркы чечилишин өзүм доолоп алайын,– дедим үнүмдү кескин–кескин чыгар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овари</w:t>
      </w:r>
      <w:r>
        <w:rPr>
          <w:sz w:val="20"/>
          <w:szCs w:val="20"/>
          <w:lang w:val="ky-KG"/>
        </w:rPr>
        <w:t>щ</w:t>
      </w:r>
      <w:r>
        <w:rPr>
          <w:sz w:val="20"/>
          <w:szCs w:val="20"/>
        </w:rPr>
        <w:t xml:space="preserve"> Айтиев, кто из нас начальник управления? Ты или </w:t>
      </w:r>
      <w:r>
        <w:rPr>
          <w:sz w:val="20"/>
          <w:szCs w:val="20"/>
          <w:lang w:val="ky-KG"/>
        </w:rPr>
        <w:t>я</w:t>
      </w:r>
      <w:r>
        <w:rPr>
          <w:sz w:val="20"/>
          <w:szCs w:val="20"/>
        </w:rPr>
        <w:t>? Почему ты разгов</w:t>
      </w:r>
      <w:r>
        <w:rPr>
          <w:sz w:val="20"/>
          <w:szCs w:val="20"/>
          <w:lang w:val="ky-KG"/>
        </w:rPr>
        <w:t>а</w:t>
      </w:r>
      <w:r>
        <w:rPr>
          <w:sz w:val="20"/>
          <w:szCs w:val="20"/>
        </w:rPr>
        <w:t>риваешь со мной таким высоким тоном?– деди Петров телефондон кызаңда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Башкарманын башчысы сен болсоң, чечпейсиңби, койгон маселелерди. Алдагы жерде эмне отурасың? Эмне иш бүтүрүп жатасың, шымыңды өйкөгөндөн башка? – дедим да, телефонду коюп койдум.</w:t>
      </w:r>
    </w:p>
    <w:p>
      <w:pPr>
        <w:pStyle w:val="Normal"/>
        <w:tabs>
          <w:tab w:val="clear" w:pos="708"/>
          <w:tab w:val="left" w:pos="4320" w:leader="none"/>
          <w:tab w:val="left" w:pos="4680" w:leader="none"/>
        </w:tabs>
        <w:ind w:right="28" w:firstLine="539"/>
        <w:jc w:val="both"/>
        <w:rPr/>
      </w:pPr>
      <w:r>
        <w:rPr>
          <w:sz w:val="20"/>
          <w:szCs w:val="20"/>
        </w:rPr>
        <w:t>Изилдеп көрсөм министрликке Петров жөнөткөн андай каттын көлөкөсү да жок экен. Андай катты Намазалиевдин атына келиштире жазып, министрликтин каттар бөлүмүнө өзүм алпарып бердим. Бирок бул каттан кийин Петров экөөбүздүн ортобуздагы ансыз да келишпей жүргөн мамиле ого бетер өрт алып кетти. Ал өзүнүн машинка баскан катчы кызы аркылуу мени башкармага чакыртты. Бардым.</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олдош Айтиев, автобашкарманы аттап, министрликке кат жаз деп ким айтты?– деди Петров үнүн кадыресе жай чыгарууга аракет кылып.</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Өзүм жаздым. Эмне экен?</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 xml:space="preserve">Сени менен иштеш мүмкүн болбой калды. Ошол жагын ойлонсок,– деди ал калтырак баскан колуна топ карандашты мыжыга берип. </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Мен да дал ошондой ойдомун,– деди</w:t>
      </w:r>
      <w:r>
        <w:rPr>
          <w:sz w:val="20"/>
          <w:szCs w:val="20"/>
          <w:lang w:val="ky-KG"/>
        </w:rPr>
        <w:t>м</w:t>
      </w:r>
      <w:r>
        <w:rPr>
          <w:sz w:val="20"/>
          <w:szCs w:val="20"/>
        </w:rPr>
        <w:t xml:space="preserve"> токтоо болууга аракет кылып.</w:t>
      </w:r>
      <w:r>
        <w:rPr>
          <w:sz w:val="20"/>
          <w:szCs w:val="20"/>
          <w:lang w:val="ky-KG"/>
        </w:rPr>
        <w:t xml:space="preserve">– </w:t>
      </w:r>
      <w:r>
        <w:rPr>
          <w:sz w:val="20"/>
          <w:szCs w:val="20"/>
        </w:rPr>
        <w:t>Бир нерсени сурайын деп жүрдүм эле</w:t>
      </w:r>
      <w:r>
        <w:rPr>
          <w:sz w:val="20"/>
          <w:szCs w:val="20"/>
          <w:lang w:val="ky-KG"/>
        </w:rPr>
        <w:t>.</w:t>
      </w:r>
      <w:r>
        <w:rPr>
          <w:sz w:val="20"/>
          <w:szCs w:val="20"/>
        </w:rPr>
        <w:t xml:space="preserve"> Мени кантип болсо да бул автобазадан кетирүүнүн амалы силердики. Ушунун себебин айтып берчи.</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ебеби өзүңө белгилүү– провалил всю автобазу. План деген жок. Машиналар командировкадан убактсынды келишпей кечигишет. План аткарбагандан кийин аерде эмне кылып отурасы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Пландын аткарылбаган себеби өзүңө да белгилүү. Биринчиден, кошуп жазууларга каршы күчүмдүн жетишинче күрөш жүргүзүп жатам. Өткөн жылы өзүбүз тапкан кошуп жазуулардын көлөмү тонна боюнча жалпы пландын жыйырма пайызын түздү. Бул бир деп кой. Автомашиналар командировкадан кечигип келет дейсиң. Ал мына, так өзүңөрдүн күнөөңөр,– дедим сөөмөйүм менен Петровдун өзүн көрсөтө берип. –Кайра тарткан жолдо бош машиналарды жүктөө милдети кимге жүкөлгөн? Силерге. Силердин жүк бекетиңерге, жол тосуп «арам» акча чогулткан диспетчерлериңерге. Азыр мага айтып отурганыңды бет тырмарлык деп койот, жолдош Петров! Мына, иштегениме бир жылга жакындап калды, автобазага бир жолу баш багып, ал–жайды сурап койдуңбу? Иштеп жатканы өз колуман келбеген иш боюнча дал өзүңө он тогуз кат жазыптырмын. Бирине жооп бердиңби? Берген жоксуң. Бирин чечтиңби? Чечкен жоксуң. Мына, жаңы мисал. Фрунзе–Ош жолуна дизелдик май куюу үчүн бекет куруу боюнча кат менен кайрылдым беле? Кайрылгам. Эмне үчүн бул маселени козгобойсуң? Шопурлар качанга чейин челектерге дизелдик май куюп жүрүшөт? Кузовалардын баары карала–торала май. От тийип өрттөнүп кетсе эмне болот? Ага ким жооп берет? Мен жооп берем… Се–ен мени кенчирип кой. Алдагы үстөлдү ээлеп, эмне иш бүтүрүп отурганың мага күзгүдө</w:t>
      </w:r>
      <w:r>
        <w:rPr>
          <w:sz w:val="20"/>
          <w:szCs w:val="20"/>
          <w:lang w:val="ky-KG"/>
        </w:rPr>
        <w:t>н көргөндө</w:t>
      </w:r>
      <w:r>
        <w:rPr>
          <w:sz w:val="20"/>
          <w:szCs w:val="20"/>
        </w:rPr>
        <w:t>й маалым. Кагаз–кугаздарга кол койгон болуп, телефон менен давай план дегенден башка кылган ишиң эмне? Дагы катуураак айтсам кошоматчылардан пара акча чогултасың. Мына сенин бүтүргөн иши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Жетишет!– деди Петров калтырап–титиреп.– Сот жообуна тартыласың.</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Ким тартылат? Сенби же менби? Делегацияны коноктойм деп чарба жетекчилеринен он миң сомдой акчаны мен чогулттум беле?..</w:t>
      </w:r>
    </w:p>
    <w:p>
      <w:pPr>
        <w:pStyle w:val="Normal"/>
        <w:tabs>
          <w:tab w:val="clear" w:pos="708"/>
          <w:tab w:val="left" w:pos="4320" w:leader="none"/>
          <w:tab w:val="left" w:pos="4680" w:leader="none"/>
        </w:tabs>
        <w:ind w:right="28" w:firstLine="539"/>
        <w:jc w:val="both"/>
        <w:rPr/>
      </w:pPr>
      <w:r>
        <w:rPr>
          <w:sz w:val="20"/>
          <w:szCs w:val="20"/>
        </w:rPr>
        <w:t>Петровдун муундары чыккан колдору калтырап, чукчуйган арык дене</w:t>
      </w:r>
      <w:r>
        <w:rPr>
          <w:sz w:val="20"/>
          <w:szCs w:val="20"/>
          <w:lang w:val="ky-KG"/>
        </w:rPr>
        <w:t>с</w:t>
      </w:r>
      <w:r>
        <w:rPr>
          <w:sz w:val="20"/>
          <w:szCs w:val="20"/>
        </w:rPr>
        <w:t>и отурган жеринде ойдоло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Сен андан коркпой эле кой. Мен аны эч кимге айткан эмесмин. Кеп башкада. Эмне үчүн мен силерге жакпайм? Айтып берейинби? Анда угуп тур. Сайбель кетип, анын ордуна убактылуу Жумабеков үч жылга жакын туруп калды. Ал экөөң достошуп, автобазаны жакшы эле мүлжүдүңөр. Мурда Намазалиев менен дос элең. Ал кетип, кийин Эркимбаев экөөңөр достоштуңар. А мени менен эмне үчүн достошпойсуң? Менин силерге жакпаганым</w:t>
      </w:r>
      <w:r>
        <w:rPr>
          <w:sz w:val="20"/>
          <w:szCs w:val="20"/>
          <w:lang w:val="ky-KG"/>
        </w:rPr>
        <w:t xml:space="preserve"> </w:t>
      </w:r>
      <w:r>
        <w:rPr>
          <w:sz w:val="20"/>
          <w:szCs w:val="20"/>
        </w:rPr>
        <w:t>– жеп–ичкениңерге тоскоол болуп жатам. Балыкчыга атайын жиберип, опоңунда турган машинаны соодагерлердин жүгүн ташыган шопурга сатканыңарды ким билбейт? Канчага сатканыңарды айтып берейинби? Он миңге. Жаңы эки «Жигулинин» баасы. Сатканыңар ошол эле жалгыз ЗИЛ бекен? Андай машиналардын мурда канчасын саткансыңар. Буга эмне дейсиң? Керек болгон учурда мунун баарын жаңы министрге айтамын.</w:t>
      </w:r>
    </w:p>
    <w:p>
      <w:pPr>
        <w:pStyle w:val="Normal"/>
        <w:tabs>
          <w:tab w:val="clear" w:pos="708"/>
          <w:tab w:val="left" w:pos="4320" w:leader="none"/>
          <w:tab w:val="left" w:pos="4680" w:leader="none"/>
        </w:tabs>
        <w:ind w:right="28" w:firstLine="539"/>
        <w:jc w:val="both"/>
        <w:rPr/>
      </w:pPr>
      <w:r>
        <w:rPr>
          <w:sz w:val="20"/>
          <w:szCs w:val="20"/>
        </w:rPr>
        <w:t xml:space="preserve">Петров «ВТ» сигаретинен бирди алып тутандырып, </w:t>
      </w:r>
      <w:r>
        <w:rPr>
          <w:sz w:val="20"/>
          <w:szCs w:val="20"/>
          <w:lang w:val="ky-KG"/>
        </w:rPr>
        <w:t>күй-</w:t>
      </w:r>
      <w:r>
        <w:rPr>
          <w:sz w:val="20"/>
          <w:szCs w:val="20"/>
        </w:rPr>
        <w:t>көлөктөй ордунан турду. Кайра отурду. Кайра турду.</w:t>
      </w:r>
    </w:p>
    <w:p>
      <w:pPr>
        <w:pStyle w:val="Normal"/>
        <w:tabs>
          <w:tab w:val="clear" w:pos="708"/>
          <w:tab w:val="left" w:pos="4320" w:leader="none"/>
          <w:tab w:val="left" w:pos="4680" w:leader="none"/>
        </w:tabs>
        <w:ind w:right="28" w:firstLine="539"/>
        <w:jc w:val="both"/>
        <w:rPr/>
      </w:pPr>
      <w:r>
        <w:rPr>
          <w:sz w:val="20"/>
          <w:szCs w:val="20"/>
        </w:rPr>
        <w:t xml:space="preserve">– </w:t>
      </w:r>
      <w:r>
        <w:rPr>
          <w:sz w:val="20"/>
          <w:szCs w:val="20"/>
        </w:rPr>
        <w:t>Товари</w:t>
      </w:r>
      <w:r>
        <w:rPr>
          <w:sz w:val="20"/>
          <w:szCs w:val="20"/>
          <w:lang w:val="ky-KG"/>
        </w:rPr>
        <w:t>щ</w:t>
      </w:r>
      <w:r>
        <w:rPr>
          <w:sz w:val="20"/>
          <w:szCs w:val="20"/>
        </w:rPr>
        <w:t xml:space="preserve"> Айтиев</w:t>
      </w:r>
      <w:r>
        <w:rPr>
          <w:sz w:val="20"/>
          <w:szCs w:val="20"/>
          <w:lang w:val="ky-KG"/>
        </w:rPr>
        <w:t>.</w:t>
      </w:r>
      <w:r>
        <w:rPr>
          <w:sz w:val="20"/>
          <w:szCs w:val="20"/>
        </w:rPr>
        <w:t xml:space="preserve"> </w:t>
      </w:r>
      <w:r>
        <w:rPr>
          <w:sz w:val="20"/>
          <w:szCs w:val="20"/>
          <w:lang w:val="ky-KG"/>
        </w:rPr>
        <w:t>Д</w:t>
      </w:r>
      <w:r>
        <w:rPr>
          <w:sz w:val="20"/>
          <w:szCs w:val="20"/>
        </w:rPr>
        <w:t>а</w:t>
      </w:r>
      <w:r>
        <w:rPr>
          <w:sz w:val="20"/>
          <w:szCs w:val="20"/>
          <w:lang w:val="ky-KG"/>
        </w:rPr>
        <w:t>,</w:t>
      </w:r>
      <w:r>
        <w:rPr>
          <w:sz w:val="20"/>
          <w:szCs w:val="20"/>
        </w:rPr>
        <w:t xml:space="preserve"> </w:t>
      </w:r>
      <w:r>
        <w:rPr>
          <w:sz w:val="20"/>
          <w:szCs w:val="20"/>
          <w:lang w:val="ky-KG"/>
        </w:rPr>
        <w:t>д</w:t>
      </w:r>
      <w:r>
        <w:rPr>
          <w:sz w:val="20"/>
          <w:szCs w:val="20"/>
        </w:rPr>
        <w:t>ействительно хреновый ты человек,– деди акырын гана, терезе жакты көздөй кадам таштап.</w:t>
      </w:r>
    </w:p>
    <w:p>
      <w:pPr>
        <w:pStyle w:val="Normal"/>
        <w:tabs>
          <w:tab w:val="clear" w:pos="708"/>
          <w:tab w:val="left" w:pos="4320" w:leader="none"/>
          <w:tab w:val="left" w:pos="4680" w:leader="none"/>
        </w:tabs>
        <w:ind w:right="28" w:firstLine="539"/>
        <w:jc w:val="both"/>
        <w:rPr/>
      </w:pPr>
      <w:r>
        <w:rPr>
          <w:sz w:val="20"/>
          <w:szCs w:val="20"/>
        </w:rPr>
        <w:t>Мен жарылып кете таштадым. Ордумдан турдум да барып, Петровду жакадан алдым. Жакасын капшыра кармап, көзүмө көзүмдү такадым. Ошо бойдон дубалга жабыштыра дүк эткизе түртүп, «все же таки, хреновый ты человек, Петров!» деп айтып, кабинеттен атып чыктым.</w:t>
      </w:r>
    </w:p>
    <w:p>
      <w:pPr>
        <w:pStyle w:val="Normal"/>
        <w:ind w:right="28" w:firstLine="539"/>
        <w:jc w:val="both"/>
        <w:rPr/>
      </w:pPr>
      <w:r>
        <w:rPr>
          <w:sz w:val="20"/>
          <w:szCs w:val="20"/>
        </w:rPr>
        <w:t>Эмне кылуум керек? Петров, Жумабековдор менен иштеш болбой калды. Министрге кирсемби? Ал кимибизге болушат? Намазалиев орун басар болуп турган кезинде Петров экөөнүн достугу бир топ күчтүү болучу. Ошол достугун кайра улантышабы? Намазалиев министр болуп келгени эң алгачы болуп, кабинетине кирип куттуктагандардын бири дал ушул Петров деп жүрүшкөн. Орун басар кезиндегидей жеп–ичкичтигин койбосо Намазалиев Петровго окшогон кошоматка кой сойгондордон кол үзө албайт. Анан Намазалиевдин мен жөнүндө ою кандай? Мени кызматкер катары баалайбы? Же баягы бирге иштеп жүргөндөгү өкмөттүн иши боюнча ортобузда болгон анча–мынча ыйкы–тыйкылыкты көкүрөгүндө сактап, койнуна котур ташын катып жүрөбү? Баягы бир жолу мени кабинетине ээрчитип кирип, жапылдап мамиле кылганына караганда анын ичинде мага карата болгон кеги деле жок ко. Бирок адамдарды түшүнүүгө болбойт. Алар дегендин жайкы күндөн айрымасы жок. Бирде жарк деп ачылса, бирде нөшөр болуп төгүлөт. Азырынча Намазалиевге кирбей эле койоюн дедим. Ичкен–жегеним же бир башка кемчиликтерим болбосо, Петров мени чаап алар дейсиңби?</w:t>
      </w:r>
    </w:p>
    <w:p>
      <w:pPr>
        <w:pStyle w:val="Normal"/>
        <w:ind w:right="28" w:firstLine="539"/>
        <w:jc w:val="both"/>
        <w:rPr>
          <w:sz w:val="20"/>
          <w:szCs w:val="20"/>
        </w:rPr>
      </w:pPr>
      <w:r>
        <w:rPr>
          <w:sz w:val="20"/>
          <w:szCs w:val="20"/>
        </w:rPr>
      </w:r>
    </w:p>
    <w:p>
      <w:pPr>
        <w:pStyle w:val="Normal"/>
        <w:ind w:right="28" w:firstLine="539"/>
        <w:jc w:val="both"/>
        <w:rPr/>
      </w:pPr>
      <w:r>
        <w:rPr>
          <w:sz w:val="20"/>
          <w:szCs w:val="20"/>
        </w:rPr>
        <w:t>Аскар тоолорду аралап өткөн Фрунзе–Ош автомобиль жолунун боюна дизелдик май куюучу бекет салынбаган бойдон калды. Министрдин атына жазган катымды карап көр деп, Намазалиев орун басары Эркимбаевге тапшырыптыр. Эркимбаев болсо Петровго телефон чалып, Айтиевди эмнеге башыңдан аттатып жүрөсүң деп зекиптир. Петров мени өзүнө чакырып алып сүйлөшүп, акыры ал экөөбүз жакалашканга чейин барганыбызды бир аз өйдө</w:t>
      </w:r>
      <w:r>
        <w:rPr>
          <w:sz w:val="20"/>
          <w:szCs w:val="20"/>
          <w:lang w:val="ky-KG"/>
        </w:rPr>
        <w:t>тө</w:t>
      </w:r>
      <w:r>
        <w:rPr>
          <w:sz w:val="20"/>
          <w:szCs w:val="20"/>
        </w:rPr>
        <w:t xml:space="preserve"> сөз кылган элем.</w:t>
      </w:r>
    </w:p>
    <w:p>
      <w:pPr>
        <w:pStyle w:val="Normal"/>
        <w:ind w:right="28" w:firstLine="539"/>
        <w:jc w:val="both"/>
        <w:rPr/>
      </w:pPr>
      <w:r>
        <w:rPr>
          <w:sz w:val="20"/>
          <w:szCs w:val="20"/>
        </w:rPr>
        <w:t>Петров экөөбүздүн ортобузда болгон ошол окуядан кийин тоң мүнөздүү Жумабековдун мага болгон мамилесинин жылыгансыганын сездим. Мага кирип, иши туурасында маалымат берип, колунан келбегендерге жардам бере аласызбы деп кеңеш сурап жүрдү. Мурунку кыжың–кужуңубузду, ич келишпегенибизди унутуп, ичимден кадыресе ыраазы болуп мен жүрдүм. Петров экөө акылдашып, Айтиев менен каршылашкандан пайда чыкпайт экен. Андан көрө жөн эле жүрөлү деп чечишкен экен дедим эч бир жаман оюм жок.</w:t>
      </w:r>
    </w:p>
    <w:p>
      <w:pPr>
        <w:pStyle w:val="Normal"/>
        <w:ind w:right="28" w:firstLine="539"/>
        <w:jc w:val="both"/>
        <w:rPr/>
      </w:pPr>
      <w:r>
        <w:rPr>
          <w:sz w:val="20"/>
          <w:szCs w:val="20"/>
        </w:rPr>
        <w:t xml:space="preserve">Бирок Петров экөөбүздүн мамилебиз татаал бойдон кала берди. Мага телефон да чалбайт. Өзүнө да чакырбайт. Бир жакка жибергилери келсе, ал турасында мага Эркимбаев телефон чалат. </w:t>
      </w:r>
    </w:p>
    <w:p>
      <w:pPr>
        <w:pStyle w:val="Normal"/>
        <w:ind w:right="28" w:firstLine="539"/>
        <w:jc w:val="both"/>
        <w:rPr/>
      </w:pPr>
      <w:r>
        <w:rPr>
          <w:sz w:val="20"/>
          <w:szCs w:val="20"/>
        </w:rPr>
        <w:t>Бир жолу телефон шыңгыраганынан кулагыма тоссом, Эркимбаевдин кыңылдаган жагымсыз үнү чыкты.</w:t>
      </w:r>
    </w:p>
    <w:p>
      <w:pPr>
        <w:pStyle w:val="Normal"/>
        <w:ind w:right="28" w:firstLine="539"/>
        <w:jc w:val="both"/>
        <w:rPr/>
      </w:pPr>
      <w:r>
        <w:rPr>
          <w:sz w:val="20"/>
          <w:szCs w:val="20"/>
        </w:rPr>
        <w:t xml:space="preserve">– </w:t>
      </w:r>
      <w:r>
        <w:rPr>
          <w:sz w:val="20"/>
          <w:szCs w:val="20"/>
        </w:rPr>
        <w:t>Кадыр Айтиевич, көл тарапка бир жумага барып, машиналарыңарды тактап, картошкага коюп келгиле. Картошка жакшы ташылбай жатыптыр. Борбордук Комитет менен Министрлер Советинен таяк жеп жатабыз,– деп калды.</w:t>
      </w:r>
    </w:p>
    <w:p>
      <w:pPr>
        <w:pStyle w:val="Normal"/>
        <w:ind w:right="28" w:firstLine="539"/>
        <w:jc w:val="both"/>
        <w:rPr/>
      </w:pPr>
      <w:r>
        <w:rPr>
          <w:sz w:val="20"/>
          <w:szCs w:val="20"/>
        </w:rPr>
        <w:t xml:space="preserve">– </w:t>
      </w:r>
      <w:r>
        <w:rPr>
          <w:sz w:val="20"/>
          <w:szCs w:val="20"/>
        </w:rPr>
        <w:t>Курманбек Эркимбаевич, бир жакшы шопурду бригадир кылып дайындап, он КамАЗды чиркегичи менен жибергем. Ону тең ыймандуу шопурлар. Эч жакка качпай, көзөмөлү жок эле иштеп беришет,– дедим барбастын кыязын көрсөтүп.</w:t>
      </w:r>
    </w:p>
    <w:p>
      <w:pPr>
        <w:pStyle w:val="Normal"/>
        <w:ind w:right="28" w:firstLine="539"/>
        <w:jc w:val="both"/>
        <w:rPr/>
      </w:pPr>
      <w:r>
        <w:rPr>
          <w:sz w:val="20"/>
          <w:szCs w:val="20"/>
        </w:rPr>
        <w:t xml:space="preserve">– </w:t>
      </w:r>
      <w:r>
        <w:rPr>
          <w:sz w:val="20"/>
          <w:szCs w:val="20"/>
        </w:rPr>
        <w:t>Жолдош Айтиев, бу сизди мен жакшы түшүнбөйм. Эмне айтсаң болду моюн толгоп турасыз,– деди эми Эрк</w:t>
      </w:r>
      <w:r>
        <w:rPr>
          <w:sz w:val="20"/>
          <w:szCs w:val="20"/>
          <w:lang w:val="ky-KG"/>
        </w:rPr>
        <w:t>и</w:t>
      </w:r>
      <w:r>
        <w:rPr>
          <w:sz w:val="20"/>
          <w:szCs w:val="20"/>
        </w:rPr>
        <w:t>мбаев көр жемесине салып.</w:t>
      </w:r>
    </w:p>
    <w:p>
      <w:pPr>
        <w:pStyle w:val="Normal"/>
        <w:ind w:right="28" w:firstLine="539"/>
        <w:jc w:val="both"/>
        <w:rPr/>
      </w:pPr>
      <w:r>
        <w:rPr>
          <w:sz w:val="20"/>
          <w:szCs w:val="20"/>
        </w:rPr>
        <w:t xml:space="preserve">– </w:t>
      </w:r>
      <w:r>
        <w:rPr>
          <w:sz w:val="20"/>
          <w:szCs w:val="20"/>
        </w:rPr>
        <w:t>Бар десеңиз барбаска айла жок. Бирок менин биерде болгонум чарба үчүн жакшы эле. Бир жер менен жыйырма куб жыгачка сүйлөшүп койгом. Мен кетсем ал ошол бойдон алынбай калат,– дедим сөздүн жүйөөсүн айтып.</w:t>
      </w:r>
    </w:p>
    <w:p>
      <w:pPr>
        <w:pStyle w:val="Normal"/>
        <w:ind w:right="28" w:firstLine="539"/>
        <w:jc w:val="both"/>
        <w:rPr/>
      </w:pPr>
      <w:r>
        <w:rPr>
          <w:sz w:val="20"/>
          <w:szCs w:val="20"/>
        </w:rPr>
        <w:t xml:space="preserve">– </w:t>
      </w:r>
      <w:r>
        <w:rPr>
          <w:sz w:val="20"/>
          <w:szCs w:val="20"/>
        </w:rPr>
        <w:t>Жыгач–пыгачыңызды билбейм. Министрдин орун басарынын айтканын укпасаңыз аны өзүңүз билиңиз,– деди Эркимбаев кекеткенсип.</w:t>
      </w:r>
    </w:p>
    <w:p>
      <w:pPr>
        <w:pStyle w:val="Normal"/>
        <w:ind w:right="28" w:firstLine="539"/>
        <w:jc w:val="both"/>
        <w:rPr/>
      </w:pPr>
      <w:r>
        <w:rPr>
          <w:sz w:val="20"/>
          <w:szCs w:val="20"/>
        </w:rPr>
        <w:t xml:space="preserve">– </w:t>
      </w:r>
      <w:r>
        <w:rPr>
          <w:sz w:val="20"/>
          <w:szCs w:val="20"/>
        </w:rPr>
        <w:t>Курманбек Эркимбаевич, күчкө салып мени бир жума айдаганыңыз Айтиевдин иши жылбасын дегендик, атайылап мага зыян кылгандык деп түшүнөм. Биздин автобазаны Петров башкарган башкармадан бөлүп, жеке өзүңүзгө эле баш ийдирип албайсызбы?– дедим менин да жиним келе баштап –Ошончолук эле киши керек болсо колоннанын башчыларынын бирин жиберейин.</w:t>
      </w:r>
    </w:p>
    <w:p>
      <w:pPr>
        <w:pStyle w:val="Normal"/>
        <w:ind w:right="28" w:firstLine="539"/>
        <w:jc w:val="both"/>
        <w:rPr/>
      </w:pPr>
      <w:r>
        <w:rPr>
          <w:sz w:val="20"/>
          <w:szCs w:val="20"/>
        </w:rPr>
        <w:t xml:space="preserve">– </w:t>
      </w:r>
      <w:r>
        <w:rPr>
          <w:sz w:val="20"/>
          <w:szCs w:val="20"/>
        </w:rPr>
        <w:t>Жолдош Айтиев, болду. Жетишет. Демагогияңызды токтотуп, барып келиңиз,– деди да, Эркимбаев трубканы коюп койду.</w:t>
      </w:r>
    </w:p>
    <w:p>
      <w:pPr>
        <w:pStyle w:val="Normal"/>
        <w:ind w:right="28" w:firstLine="539"/>
        <w:jc w:val="both"/>
        <w:rPr/>
      </w:pPr>
      <w:r>
        <w:rPr>
          <w:sz w:val="20"/>
          <w:szCs w:val="20"/>
        </w:rPr>
        <w:t>Эмне кылам? Кана, кымбаттуу окурманым, сен эмне деп кеңеш берет элең? «Ооба, барып кел. Чоңдор менен айтышып, бу заманда эч ким муратка жеткен эмес» дээриңди билип турам. Жөнөп кеттим.</w:t>
      </w:r>
    </w:p>
    <w:p>
      <w:pPr>
        <w:pStyle w:val="Normal"/>
        <w:ind w:right="28" w:firstLine="539"/>
        <w:jc w:val="both"/>
        <w:rPr>
          <w:sz w:val="20"/>
          <w:szCs w:val="20"/>
        </w:rPr>
      </w:pPr>
      <w:r>
        <w:rPr>
          <w:sz w:val="20"/>
          <w:szCs w:val="20"/>
        </w:rPr>
      </w:r>
    </w:p>
    <w:p>
      <w:pPr>
        <w:pStyle w:val="Normal"/>
        <w:ind w:right="28" w:firstLine="539"/>
        <w:jc w:val="both"/>
        <w:rPr/>
      </w:pPr>
      <w:r>
        <w:rPr>
          <w:sz w:val="20"/>
          <w:szCs w:val="20"/>
        </w:rPr>
        <w:t>Көл тарапта бир жумадай жүрүп кайтып келдим. Машинка баскан катчы кызым алмашылып калыптыр. Ак саргыл чачтуу, жашы жыйырмалардан жаңы эле ашкан мөлтүрөгөн сулуу орус кызы отурат, көк жашыл көздөрүн жоодуратып. Баш ийкеген болуп учурашып, кабинетиме кирип кеттим. Беш мүнөт өтпөй артымдан Жумабеков кирди. Кол алышып учураштык.</w:t>
      </w:r>
    </w:p>
    <w:p>
      <w:pPr>
        <w:pStyle w:val="Normal"/>
        <w:ind w:right="28" w:firstLine="539"/>
        <w:jc w:val="both"/>
        <w:rPr/>
      </w:pPr>
      <w:r>
        <w:rPr>
          <w:sz w:val="20"/>
          <w:szCs w:val="20"/>
        </w:rPr>
        <w:t xml:space="preserve">– </w:t>
      </w:r>
      <w:r>
        <w:rPr>
          <w:sz w:val="20"/>
          <w:szCs w:val="20"/>
        </w:rPr>
        <w:t>Ну, как, Кадыр Айтиевич, катчы кызыңыз жагабы?– деди ал эмнегедир тең ата боло сүйлөп.</w:t>
      </w:r>
    </w:p>
    <w:p>
      <w:pPr>
        <w:pStyle w:val="Normal"/>
        <w:ind w:right="28" w:firstLine="539"/>
        <w:jc w:val="both"/>
        <w:rPr>
          <w:sz w:val="20"/>
          <w:szCs w:val="20"/>
        </w:rPr>
      </w:pPr>
      <w:r>
        <w:rPr>
          <w:sz w:val="20"/>
          <w:szCs w:val="20"/>
        </w:rPr>
        <w:t>Мен Жумабековду суроолуу карадым.</w:t>
      </w:r>
    </w:p>
    <w:p>
      <w:pPr>
        <w:pStyle w:val="Normal"/>
        <w:ind w:right="28" w:firstLine="539"/>
        <w:jc w:val="both"/>
        <w:rPr/>
      </w:pPr>
      <w:r>
        <w:rPr>
          <w:sz w:val="20"/>
          <w:szCs w:val="20"/>
        </w:rPr>
        <w:t xml:space="preserve">– </w:t>
      </w:r>
      <w:r>
        <w:rPr>
          <w:sz w:val="20"/>
          <w:szCs w:val="20"/>
        </w:rPr>
        <w:t>Кадыр Айтиевич, Гуля кетип, анын ордуна жаңы кыз алып койдум. Сиз деле жок дебейсиз го дейм,– деди ал кайра токтоо боло берип.</w:t>
      </w:r>
    </w:p>
    <w:p>
      <w:pPr>
        <w:pStyle w:val="Normal"/>
        <w:ind w:right="28" w:firstLine="539"/>
        <w:jc w:val="both"/>
        <w:rPr/>
      </w:pPr>
      <w:r>
        <w:rPr>
          <w:sz w:val="20"/>
          <w:szCs w:val="20"/>
        </w:rPr>
        <w:t>Гуля (өз аты Күлсүн) деген мурунку катчым бала басты кыргыз келини болучу. Анын күйөөсү биздин эле автобазада шопур болуп иштейт.</w:t>
      </w:r>
    </w:p>
    <w:p>
      <w:pPr>
        <w:pStyle w:val="Normal"/>
        <w:ind w:right="28" w:firstLine="539"/>
        <w:jc w:val="both"/>
        <w:rPr>
          <w:sz w:val="20"/>
          <w:szCs w:val="20"/>
        </w:rPr>
      </w:pPr>
      <w:r>
        <w:rPr>
          <w:sz w:val="20"/>
          <w:szCs w:val="20"/>
        </w:rPr>
        <w:t xml:space="preserve">– </w:t>
      </w:r>
      <w:r>
        <w:rPr>
          <w:sz w:val="20"/>
          <w:szCs w:val="20"/>
        </w:rPr>
        <w:t>А Гуля эмне себептен кетти?</w:t>
      </w:r>
    </w:p>
    <w:p>
      <w:pPr>
        <w:pStyle w:val="Normal"/>
        <w:ind w:right="28" w:firstLine="539"/>
        <w:jc w:val="both"/>
        <w:rPr>
          <w:sz w:val="20"/>
          <w:szCs w:val="20"/>
        </w:rPr>
      </w:pPr>
      <w:r>
        <w:rPr>
          <w:sz w:val="20"/>
          <w:szCs w:val="20"/>
        </w:rPr>
        <w:t xml:space="preserve">– </w:t>
      </w:r>
      <w:r>
        <w:rPr>
          <w:sz w:val="20"/>
          <w:szCs w:val="20"/>
        </w:rPr>
        <w:t>Кетем деди. Кетти.</w:t>
      </w:r>
    </w:p>
    <w:p>
      <w:pPr>
        <w:pStyle w:val="Normal"/>
        <w:ind w:right="28" w:firstLine="539"/>
        <w:jc w:val="both"/>
        <w:rPr/>
      </w:pPr>
      <w:r>
        <w:rPr>
          <w:sz w:val="20"/>
          <w:szCs w:val="20"/>
        </w:rPr>
        <w:t xml:space="preserve">– </w:t>
      </w:r>
      <w:r>
        <w:rPr>
          <w:sz w:val="20"/>
          <w:szCs w:val="20"/>
        </w:rPr>
        <w:t>Кетер–койору жок эле жүргөнсүдү эле,– дедим арсарланып.</w:t>
      </w:r>
    </w:p>
    <w:p>
      <w:pPr>
        <w:pStyle w:val="Normal"/>
        <w:ind w:right="28" w:firstLine="539"/>
        <w:jc w:val="both"/>
        <w:rPr/>
      </w:pPr>
      <w:r>
        <w:rPr>
          <w:sz w:val="20"/>
          <w:szCs w:val="20"/>
        </w:rPr>
        <w:t xml:space="preserve">– </w:t>
      </w:r>
      <w:r>
        <w:rPr>
          <w:sz w:val="20"/>
          <w:szCs w:val="20"/>
        </w:rPr>
        <w:t>Билбейм. Өз арызын жазып келиптир. Кол коюп бердим</w:t>
      </w:r>
      <w:r>
        <w:rPr>
          <w:sz w:val="20"/>
          <w:szCs w:val="20"/>
          <w:lang w:val="ky-KG"/>
        </w:rPr>
        <w:t>.</w:t>
      </w:r>
      <w:r>
        <w:rPr>
          <w:sz w:val="20"/>
          <w:szCs w:val="20"/>
        </w:rPr>
        <w:t xml:space="preserve"> Анан Кадыр Айтиевич, сизге көп кишилер келет. Кабылдамада татынакай кыздын отурушу абзел эмеспи.</w:t>
      </w:r>
    </w:p>
    <w:p>
      <w:pPr>
        <w:pStyle w:val="Normal"/>
        <w:ind w:right="28" w:firstLine="539"/>
        <w:jc w:val="both"/>
        <w:rPr/>
      </w:pPr>
      <w:r>
        <w:rPr>
          <w:sz w:val="20"/>
          <w:szCs w:val="20"/>
        </w:rPr>
        <w:t xml:space="preserve">– </w:t>
      </w:r>
      <w:r>
        <w:rPr>
          <w:sz w:val="20"/>
          <w:szCs w:val="20"/>
        </w:rPr>
        <w:t>Татынакай болгонуна каршы эмесмин. Бирок ишке да тың болушу керек да</w:t>
      </w:r>
      <w:r>
        <w:rPr>
          <w:sz w:val="20"/>
          <w:szCs w:val="20"/>
          <w:lang w:val="ky-KG"/>
        </w:rPr>
        <w:t>.</w:t>
      </w:r>
      <w:r>
        <w:rPr>
          <w:sz w:val="20"/>
          <w:szCs w:val="20"/>
        </w:rPr>
        <w:t xml:space="preserve"> Болуптур. Башка эмне жаңылыктар бар?</w:t>
      </w:r>
    </w:p>
    <w:p>
      <w:pPr>
        <w:pStyle w:val="Normal"/>
        <w:ind w:right="28" w:firstLine="539"/>
        <w:jc w:val="both"/>
        <w:rPr>
          <w:sz w:val="20"/>
          <w:szCs w:val="20"/>
        </w:rPr>
      </w:pPr>
      <w:r>
        <w:rPr>
          <w:sz w:val="20"/>
          <w:szCs w:val="20"/>
        </w:rPr>
        <w:t xml:space="preserve">– </w:t>
      </w:r>
      <w:r>
        <w:rPr>
          <w:sz w:val="20"/>
          <w:szCs w:val="20"/>
        </w:rPr>
        <w:t>Петров ооруканага жатып калды.</w:t>
      </w:r>
    </w:p>
    <w:p>
      <w:pPr>
        <w:pStyle w:val="Normal"/>
        <w:ind w:right="28" w:firstLine="539"/>
        <w:jc w:val="both"/>
        <w:rPr>
          <w:sz w:val="20"/>
          <w:szCs w:val="20"/>
        </w:rPr>
      </w:pPr>
      <w:r>
        <w:rPr>
          <w:sz w:val="20"/>
          <w:szCs w:val="20"/>
        </w:rPr>
        <w:t xml:space="preserve">– </w:t>
      </w:r>
      <w:r>
        <w:rPr>
          <w:sz w:val="20"/>
          <w:szCs w:val="20"/>
        </w:rPr>
        <w:t>И, эмне болуп?– дедим мен кадыресе чоочуп.</w:t>
      </w:r>
    </w:p>
    <w:p>
      <w:pPr>
        <w:pStyle w:val="Normal"/>
        <w:ind w:right="28" w:firstLine="539"/>
        <w:jc w:val="both"/>
        <w:rPr>
          <w:sz w:val="20"/>
          <w:szCs w:val="20"/>
        </w:rPr>
      </w:pPr>
      <w:r>
        <w:rPr>
          <w:sz w:val="20"/>
          <w:szCs w:val="20"/>
        </w:rPr>
        <w:t xml:space="preserve">– </w:t>
      </w:r>
      <w:r>
        <w:rPr>
          <w:sz w:val="20"/>
          <w:szCs w:val="20"/>
        </w:rPr>
        <w:t xml:space="preserve">Билбейм. Ашказаны болсо керек. </w:t>
      </w:r>
    </w:p>
    <w:p>
      <w:pPr>
        <w:pStyle w:val="Normal"/>
        <w:ind w:right="28" w:firstLine="539"/>
        <w:jc w:val="both"/>
        <w:rPr/>
      </w:pPr>
      <w:r>
        <w:rPr>
          <w:sz w:val="20"/>
          <w:szCs w:val="20"/>
        </w:rPr>
        <w:t xml:space="preserve">– </w:t>
      </w:r>
      <w:r>
        <w:rPr>
          <w:sz w:val="20"/>
          <w:szCs w:val="20"/>
        </w:rPr>
        <w:t>Бардыңарбы?</w:t>
      </w:r>
    </w:p>
    <w:p>
      <w:pPr>
        <w:pStyle w:val="Normal"/>
        <w:ind w:right="28" w:firstLine="539"/>
        <w:jc w:val="both"/>
        <w:rPr>
          <w:sz w:val="20"/>
          <w:szCs w:val="20"/>
        </w:rPr>
      </w:pPr>
      <w:r>
        <w:rPr>
          <w:sz w:val="20"/>
          <w:szCs w:val="20"/>
        </w:rPr>
        <w:t xml:space="preserve">– </w:t>
      </w:r>
      <w:r>
        <w:rPr>
          <w:sz w:val="20"/>
          <w:szCs w:val="20"/>
        </w:rPr>
        <w:t>Жок.</w:t>
      </w:r>
    </w:p>
    <w:p>
      <w:pPr>
        <w:pStyle w:val="Normal"/>
        <w:ind w:right="28" w:firstLine="539"/>
        <w:jc w:val="both"/>
        <w:rPr/>
      </w:pPr>
      <w:r>
        <w:rPr>
          <w:sz w:val="20"/>
          <w:szCs w:val="20"/>
        </w:rPr>
        <w:t xml:space="preserve">– </w:t>
      </w:r>
      <w:r>
        <w:rPr>
          <w:sz w:val="20"/>
          <w:szCs w:val="20"/>
        </w:rPr>
        <w:t xml:space="preserve">Барып коюш керек. Жумуштан кийин барып койолу. Кеселдеп ооруканада жаткан киши мусапыр да. Макулбу? Анан кечке маал шопурум Ильяны жиберип, аны–муну алдырып койом. Сыдыкжан Рашидовичке да айтып кой. </w:t>
      </w:r>
      <w:r>
        <w:rPr>
          <w:sz w:val="20"/>
          <w:szCs w:val="20"/>
          <w:lang w:val="ky-KG"/>
        </w:rPr>
        <w:t>Ү</w:t>
      </w:r>
      <w:r>
        <w:rPr>
          <w:sz w:val="20"/>
          <w:szCs w:val="20"/>
        </w:rPr>
        <w:t>чөөбүз баралы.</w:t>
      </w:r>
    </w:p>
    <w:p>
      <w:pPr>
        <w:pStyle w:val="Normal"/>
        <w:ind w:right="28" w:firstLine="539"/>
        <w:jc w:val="both"/>
        <w:rPr/>
      </w:pPr>
      <w:r>
        <w:rPr>
          <w:sz w:val="20"/>
          <w:szCs w:val="20"/>
        </w:rPr>
        <w:t>Бардык кечинде. Петров чыгып келди. Кол берип учураштык. Оорукананын көркү жок, чааралакей кийимин кийинген Петров ого бетер чүкчүйүп, бир бечара өңдөнүп калыптыр. Ортобузда анын сыркоосунан башка сөз болгон жок.</w:t>
      </w:r>
    </w:p>
    <w:p>
      <w:pPr>
        <w:pStyle w:val="Normal"/>
        <w:ind w:right="28" w:firstLine="539"/>
        <w:jc w:val="both"/>
        <w:rPr/>
      </w:pPr>
      <w:r>
        <w:rPr>
          <w:sz w:val="20"/>
          <w:szCs w:val="20"/>
        </w:rPr>
        <w:t>Петров мындан төрт–беш жыл мурун ашказанына операция жасатып, жаратын алдырыптыр деп жүрүшкөн. Бирок денеси эт албай, тыржыйган бойдон катып калыптыр. Айтымында аш казан оорусу кайра кармап жүрүптүр. Сакайып чыгуусун каалап, аны менен кош айтыштык. Ал бурулуп оорукананын имаратын көздөй басты. Артынан карап, ушул бечара кантип жамандыкка барат деп ойлодум. Бирок ага карата болгон боор ооругандыкты мен өзүмдөн сезбедим.</w:t>
      </w:r>
    </w:p>
    <w:p>
      <w:pPr>
        <w:pStyle w:val="Normal"/>
        <w:ind w:right="28" w:firstLine="539"/>
        <w:jc w:val="both"/>
        <w:rPr/>
      </w:pPr>
      <w:r>
        <w:rPr>
          <w:sz w:val="20"/>
          <w:szCs w:val="20"/>
        </w:rPr>
        <w:t>Мен көпкө чейин: «Жеткен душманым болуп көрүнгөн адамдын көңүлүн сурап эмнеге бардым?</w:t>
      </w:r>
      <w:r>
        <w:rPr>
          <w:sz w:val="20"/>
          <w:szCs w:val="20"/>
          <w:lang w:val="ky-KG"/>
        </w:rPr>
        <w:t>”</w:t>
      </w:r>
      <w:r>
        <w:rPr>
          <w:sz w:val="20"/>
          <w:szCs w:val="20"/>
        </w:rPr>
        <w:t xml:space="preserve"> деген суроону өзүмө берип: «Жөн гана адамгерчилик парзым да» деп жооп берчүмүн. Адамгерчилик өзү менен болсун, бирок Петровдун көңүлүн сурап барышымдын орчундуу себеби кантсе да аны менен мамилемди жакшыртууга кылган аракетим болуп жүрбөсүн?</w:t>
      </w:r>
    </w:p>
    <w:p>
      <w:pPr>
        <w:pStyle w:val="Normal"/>
        <w:ind w:right="28" w:firstLine="539"/>
        <w:jc w:val="both"/>
        <w:rPr>
          <w:sz w:val="20"/>
          <w:szCs w:val="20"/>
        </w:rPr>
      </w:pPr>
      <w:r>
        <w:rPr>
          <w:sz w:val="20"/>
          <w:szCs w:val="20"/>
        </w:rPr>
      </w:r>
    </w:p>
    <w:p>
      <w:pPr>
        <w:pStyle w:val="Normal"/>
        <w:ind w:right="-393" w:hanging="0"/>
        <w:jc w:val="center"/>
        <w:rPr>
          <w:sz w:val="20"/>
          <w:szCs w:val="20"/>
        </w:rPr>
      </w:pPr>
      <w:r>
        <w:rPr>
          <w:sz w:val="20"/>
          <w:szCs w:val="20"/>
        </w:rPr>
        <w:t>* * *</w:t>
      </w:r>
    </w:p>
    <w:p>
      <w:pPr>
        <w:pStyle w:val="Normal"/>
        <w:ind w:left="-360" w:right="-393" w:firstLine="539"/>
        <w:jc w:val="both"/>
        <w:rPr>
          <w:sz w:val="20"/>
          <w:szCs w:val="20"/>
        </w:rPr>
      </w:pPr>
      <w:r>
        <w:rPr>
          <w:sz w:val="20"/>
          <w:szCs w:val="20"/>
        </w:rPr>
      </w:r>
    </w:p>
    <w:p>
      <w:pPr>
        <w:pStyle w:val="Normal"/>
        <w:ind w:firstLine="539"/>
        <w:jc w:val="both"/>
        <w:rPr/>
      </w:pPr>
      <w:r>
        <w:rPr>
          <w:sz w:val="20"/>
          <w:szCs w:val="20"/>
        </w:rPr>
        <w:t>Ошентип Петровдун мага жасаган психикалык чабуулу басаңдап, кененирээк дем алгансып калдым. Аларга мурунку болгон ич күптүүлүгүмдү жаш балача бат эле унутуп, ишиме баш отум менен кайра кирип кеттим. Ишке күнүнө эртең мененки саат жети жарымда келип, кечинде сегиздерге жакын кетем.</w:t>
      </w:r>
    </w:p>
    <w:p>
      <w:pPr>
        <w:pStyle w:val="Normal"/>
        <w:ind w:firstLine="539"/>
        <w:jc w:val="both"/>
        <w:rPr/>
      </w:pPr>
      <w:r>
        <w:rPr>
          <w:sz w:val="20"/>
          <w:szCs w:val="20"/>
        </w:rPr>
        <w:t>Ар ким өзүнө сын бере алат. «Атаң көрү ай–я, уят болуп калбасам экен» деген уяттуулук сезим бар менде. Кийин мен муну: «Кудайды сыйла, бирок өз уятыңдан корк» деген афоризм менен алмаштырдым.</w:t>
      </w:r>
    </w:p>
    <w:p>
      <w:pPr>
        <w:pStyle w:val="Normal"/>
        <w:ind w:firstLine="539"/>
        <w:jc w:val="both"/>
        <w:rPr/>
      </w:pPr>
      <w:r>
        <w:rPr>
          <w:sz w:val="20"/>
          <w:szCs w:val="20"/>
        </w:rPr>
        <w:t>Уяттан корком. Кыргыздарда: «Уят–өлүмдөн катуу» деген макал бар. Бир арип билбеген мурунку ата–бабаларыбыз уят дегенди эң алдыга коюшкан. Уят болуп калабыз дешип ушак айтышкан эмес, бейчеки сөз сүйлөшкөн эмес. «Бир уядан сасыткы чыкпай койбойт» дегендей, аларда да бирин–серин уятсыздар болушкан дечи. Бирок андайлар эл алдында катуу уяткарылган. Эпке келбегендерди кайда барсаң айда бар дешип бир уруу элден башка жакка көчүрүп жиберишкен. Биздин кыргыздардын эң катуу жазасы ошол болгон. Башка элге барып, тигинин чекеси жылыган эмес. Бөтөн эл да ага шектүү караган. «Бирөөнүн элине султан болгуча өз элиңе ултаң бол» деген макал, балким ошол себептен айтылып калгандыр.</w:t>
      </w:r>
    </w:p>
    <w:p>
      <w:pPr>
        <w:pStyle w:val="Normal"/>
        <w:ind w:firstLine="539"/>
        <w:jc w:val="both"/>
        <w:rPr/>
      </w:pPr>
      <w:r>
        <w:rPr>
          <w:sz w:val="20"/>
          <w:szCs w:val="20"/>
        </w:rPr>
        <w:t>Адатта жумушчу күнү бүтүп, контор кызматкерлери кеткенден кийин кабинетимде жалгыз калып, эртеңки, андан аркы күндөрдө жасалчу иштердин планын түзүп, чоң кызыл иш дептериме түшүрөм. Ошол иштерди аткарчу кызматкерлерди чектейм. Өзүмө көбүнчө тыштагы иштерди калтырам. Ар кыл кеңешмелер, чогулуштар, пленум, коллегия, мектепти шефке алуу, граждандык коргонуу, согуш комиссариаты, дагы эмнелерди унутуп калдым, толгон токой иш чаралары деп жүрүп эле убактыбыздын далайын кетиребиз. Көчүк басып отурайын десең эле: «Сиз баланча саатта баланча жерге чакырылып жатасыз» деген телефонограмманы катчы кызым алдыма таштайт. Кай бирде андай чакыруулардын эки–үчү кабат келип калат. Каягына барарыңды билбей башың маң болот. Маселен, райкомду укпасаң: «Сиздин партиялык билетиңиз бирөөбү же экөөбү?» деп зекийт райкомдун катчысы көзүнүн үстү менен карап. Минис</w:t>
      </w:r>
      <w:r>
        <w:rPr>
          <w:sz w:val="20"/>
          <w:szCs w:val="20"/>
          <w:lang w:val="ky-KG"/>
        </w:rPr>
        <w:t>т</w:t>
      </w:r>
      <w:r>
        <w:rPr>
          <w:sz w:val="20"/>
          <w:szCs w:val="20"/>
        </w:rPr>
        <w:t>рликке барбасаң: «Сиз айлык дегенди кайдан алып жатасыз? Айлык берсе ошо райкомго которулуп алыңыз» деп министр же анын орун басарлары зекийт. Айла жок, Жумабеков, Рашидов, партия уюмунун катчысы болуп бөлүнүшүп барабыз.</w:t>
      </w:r>
    </w:p>
    <w:p>
      <w:pPr>
        <w:pStyle w:val="Normal"/>
        <w:ind w:firstLine="539"/>
        <w:jc w:val="both"/>
        <w:rPr/>
      </w:pPr>
      <w:r>
        <w:rPr>
          <w:sz w:val="20"/>
          <w:szCs w:val="20"/>
        </w:rPr>
        <w:t>Бүгүн да кабинетимде үрпөйүп жалгаз отурам. Саат жети болуп калды. Неон лампасынын азыраак дырылдагы гана болбосо кабинеттин ичинде бейкутчулук. Ошол бейкутчулук бузулуп, эшиктин акырын ачылганынан башымды өйдө кылсам катчы кызым туру.</w:t>
      </w:r>
    </w:p>
    <w:p>
      <w:pPr>
        <w:pStyle w:val="Normal"/>
        <w:ind w:firstLine="539"/>
        <w:jc w:val="both"/>
        <w:rPr/>
      </w:pPr>
      <w:r>
        <w:rPr>
          <w:sz w:val="20"/>
          <w:szCs w:val="20"/>
        </w:rPr>
        <w:t xml:space="preserve">– </w:t>
      </w:r>
      <w:r>
        <w:rPr>
          <w:sz w:val="20"/>
          <w:szCs w:val="20"/>
        </w:rPr>
        <w:t>Кир, кир, Оля. Эмне, кете элексиңби, ушу убакка чейин? Иш күнү эбак эле бүтпөдүбү?– дедим кадыресе таң калып.</w:t>
      </w:r>
    </w:p>
    <w:p>
      <w:pPr>
        <w:pStyle w:val="Normal"/>
        <w:ind w:firstLine="539"/>
        <w:jc w:val="both"/>
        <w:rPr>
          <w:sz w:val="20"/>
          <w:szCs w:val="20"/>
        </w:rPr>
      </w:pPr>
      <w:r>
        <w:rPr>
          <w:sz w:val="20"/>
          <w:szCs w:val="20"/>
        </w:rPr>
        <w:t>Оля тып–тып басып келип:</w:t>
      </w:r>
    </w:p>
    <w:p>
      <w:pPr>
        <w:pStyle w:val="Normal"/>
        <w:ind w:firstLine="539"/>
        <w:jc w:val="both"/>
        <w:rPr>
          <w:sz w:val="20"/>
          <w:szCs w:val="20"/>
        </w:rPr>
      </w:pPr>
      <w:r>
        <w:rPr>
          <w:sz w:val="20"/>
          <w:szCs w:val="20"/>
        </w:rPr>
        <w:t xml:space="preserve">– </w:t>
      </w:r>
      <w:r>
        <w:rPr>
          <w:sz w:val="20"/>
          <w:szCs w:val="20"/>
        </w:rPr>
        <w:t>Кадыр Айтиевич, отурууга болобу?– деди.</w:t>
      </w:r>
    </w:p>
    <w:p>
      <w:pPr>
        <w:pStyle w:val="Normal"/>
        <w:ind w:firstLine="539"/>
        <w:jc w:val="both"/>
        <w:rPr>
          <w:sz w:val="20"/>
          <w:szCs w:val="20"/>
        </w:rPr>
      </w:pPr>
      <w:r>
        <w:rPr>
          <w:sz w:val="20"/>
          <w:szCs w:val="20"/>
        </w:rPr>
        <w:t xml:space="preserve">– </w:t>
      </w:r>
      <w:r>
        <w:rPr>
          <w:sz w:val="20"/>
          <w:szCs w:val="20"/>
        </w:rPr>
        <w:t>Отур, отур.</w:t>
      </w:r>
    </w:p>
    <w:p>
      <w:pPr>
        <w:pStyle w:val="Normal"/>
        <w:ind w:firstLine="539"/>
        <w:jc w:val="both"/>
        <w:rPr/>
      </w:pPr>
      <w:r>
        <w:rPr>
          <w:sz w:val="20"/>
          <w:szCs w:val="20"/>
        </w:rPr>
        <w:t>Оля сол капталын келтирип, отургучка көчүк басты. Колундагы жука китепчесин көмкөрөсүнөн алдына аярлап койду.</w:t>
      </w:r>
      <w:r>
        <w:rPr>
          <w:sz w:val="20"/>
          <w:szCs w:val="20"/>
          <w:lang w:val="ky-KG"/>
        </w:rPr>
        <w:t xml:space="preserve"> Маңдайынан бөлүнгөн учтары тармалданып түрмөктөл-гөн ак саргыл чачынын бир тутамы жаак ылдый куюлуп түшүп, калгандары жонунда уйпаланып иретсиз жатты. Анын дамамат жылмаюунун жышааны кетпеген жүзү эмнегедир токтоо, ойлонуңку. Бул түрүнө караганда маанилүү бирдеме айтайын дегендей ою бар.</w:t>
      </w:r>
    </w:p>
    <w:p>
      <w:pPr>
        <w:pStyle w:val="Normal"/>
        <w:ind w:firstLine="539"/>
        <w:jc w:val="both"/>
        <w:rPr/>
      </w:pPr>
      <w:r>
        <w:rPr>
          <w:sz w:val="20"/>
          <w:szCs w:val="20"/>
          <w:lang w:val="ky-KG"/>
        </w:rPr>
        <w:t xml:space="preserve">– </w:t>
      </w:r>
      <w:r>
        <w:rPr>
          <w:sz w:val="20"/>
          <w:szCs w:val="20"/>
          <w:lang w:val="ky-KG"/>
        </w:rPr>
        <w:t>Оленька, эмнеге кабагың бүркөө? Тынччылыкпы?– дедим аяр суроо таштап.</w:t>
      </w:r>
    </w:p>
    <w:p>
      <w:pPr>
        <w:pStyle w:val="Normal"/>
        <w:ind w:firstLine="539"/>
        <w:jc w:val="both"/>
        <w:rPr/>
      </w:pPr>
      <w:r>
        <w:rPr>
          <w:sz w:val="20"/>
          <w:szCs w:val="20"/>
          <w:lang w:val="ky-KG"/>
        </w:rPr>
        <w:t xml:space="preserve">– </w:t>
      </w:r>
      <w:r>
        <w:rPr>
          <w:sz w:val="20"/>
          <w:szCs w:val="20"/>
          <w:lang w:val="ky-KG"/>
        </w:rPr>
        <w:t>Кадыр Айтиевич, кеч калып, сизге киргенимдин себебин таба аласызбы?– деди Ольга табышмактуу жылмаюу бар жүзүн мага буруп. Анын үнүндө да, карашында да мен мурдатан билип жүргөндөй кыял–жоруктардан башка, мени менен тең ата болгондукту сезип, негедир сактангансып калдым.</w:t>
      </w:r>
    </w:p>
    <w:p>
      <w:pPr>
        <w:pStyle w:val="Normal"/>
        <w:ind w:firstLine="539"/>
        <w:jc w:val="both"/>
        <w:rPr>
          <w:sz w:val="20"/>
          <w:szCs w:val="20"/>
        </w:rPr>
      </w:pPr>
      <w:r>
        <w:rPr>
          <w:sz w:val="20"/>
          <w:szCs w:val="20"/>
        </w:rPr>
        <w:t xml:space="preserve">– </w:t>
      </w:r>
      <w:r>
        <w:rPr>
          <w:sz w:val="20"/>
          <w:szCs w:val="20"/>
        </w:rPr>
        <w:t>Жок. Билбейм,– дедим чынымды жашырбай.</w:t>
      </w:r>
    </w:p>
    <w:p>
      <w:pPr>
        <w:pStyle w:val="Normal"/>
        <w:ind w:firstLine="539"/>
        <w:jc w:val="both"/>
        <w:rPr/>
      </w:pPr>
      <w:r>
        <w:rPr>
          <w:sz w:val="20"/>
          <w:szCs w:val="20"/>
        </w:rPr>
        <w:t xml:space="preserve">– </w:t>
      </w:r>
      <w:r>
        <w:rPr>
          <w:sz w:val="20"/>
          <w:szCs w:val="20"/>
        </w:rPr>
        <w:t>Тогда послушайте меня, Кадыр Айтиевич</w:t>
      </w:r>
      <w:r>
        <w:rPr>
          <w:sz w:val="20"/>
          <w:szCs w:val="20"/>
          <w:lang w:val="ky-KG"/>
        </w:rPr>
        <w:t>,</w:t>
      </w:r>
      <w:r>
        <w:rPr>
          <w:sz w:val="20"/>
          <w:szCs w:val="20"/>
        </w:rPr>
        <w:t xml:space="preserve"> </w:t>
      </w:r>
      <w:r>
        <w:rPr>
          <w:sz w:val="20"/>
          <w:szCs w:val="20"/>
          <w:lang w:val="ky-KG"/>
        </w:rPr>
        <w:t>я</w:t>
      </w:r>
      <w:r>
        <w:rPr>
          <w:sz w:val="20"/>
          <w:szCs w:val="20"/>
        </w:rPr>
        <w:t xml:space="preserve"> сегодня намерена соблазнить вас,– деди Ольга жүзүн алдын көздөй буруп, токтоолугунан жазылбай.</w:t>
      </w:r>
    </w:p>
    <w:p>
      <w:pPr>
        <w:pStyle w:val="Normal"/>
        <w:ind w:firstLine="539"/>
        <w:jc w:val="both"/>
        <w:rPr/>
      </w:pPr>
      <w:r>
        <w:rPr>
          <w:sz w:val="20"/>
          <w:szCs w:val="20"/>
        </w:rPr>
        <w:t xml:space="preserve">Башка сөз күтсөм күткөндүрмүн, мындайды айтат деп үч уктасам түшүмө кирген эмес. </w:t>
      </w:r>
    </w:p>
    <w:p>
      <w:pPr>
        <w:pStyle w:val="Normal"/>
        <w:ind w:firstLine="539"/>
        <w:jc w:val="both"/>
        <w:rPr/>
      </w:pPr>
      <w:r>
        <w:rPr>
          <w:sz w:val="20"/>
          <w:szCs w:val="20"/>
        </w:rPr>
        <w:t xml:space="preserve">– </w:t>
      </w:r>
      <w:r>
        <w:rPr>
          <w:sz w:val="20"/>
          <w:szCs w:val="20"/>
        </w:rPr>
        <w:t xml:space="preserve">Азгырыктын ар түркүнү бар да?– дедим мен билсем да билмексендикке салып. </w:t>
      </w:r>
    </w:p>
    <w:p>
      <w:pPr>
        <w:pStyle w:val="Normal"/>
        <w:ind w:firstLine="539"/>
        <w:jc w:val="both"/>
        <w:rPr/>
      </w:pPr>
      <w:r>
        <w:rPr>
          <w:sz w:val="20"/>
          <w:szCs w:val="20"/>
        </w:rPr>
        <w:t xml:space="preserve">– </w:t>
      </w:r>
      <w:r>
        <w:rPr>
          <w:sz w:val="20"/>
          <w:szCs w:val="20"/>
        </w:rPr>
        <w:t>Аялзатынын азгырмасы бирөө гана, Кадыр Айтиевич,– деди Ольга айтайын деген оюна болжолу чукулдап.</w:t>
      </w:r>
    </w:p>
    <w:p>
      <w:pPr>
        <w:pStyle w:val="Normal"/>
        <w:ind w:firstLine="539"/>
        <w:jc w:val="both"/>
        <w:rPr>
          <w:sz w:val="20"/>
          <w:szCs w:val="20"/>
        </w:rPr>
      </w:pPr>
      <w:r>
        <w:rPr>
          <w:sz w:val="20"/>
          <w:szCs w:val="20"/>
        </w:rPr>
        <w:t xml:space="preserve">– </w:t>
      </w:r>
      <w:r>
        <w:rPr>
          <w:sz w:val="20"/>
          <w:szCs w:val="20"/>
        </w:rPr>
        <w:t>Ачыгыраак айтканда?</w:t>
      </w:r>
    </w:p>
    <w:p>
      <w:pPr>
        <w:pStyle w:val="Normal"/>
        <w:ind w:firstLine="539"/>
        <w:jc w:val="both"/>
        <w:rPr/>
      </w:pPr>
      <w:r>
        <w:rPr>
          <w:sz w:val="20"/>
          <w:szCs w:val="20"/>
        </w:rPr>
        <w:t xml:space="preserve">– </w:t>
      </w:r>
      <w:r>
        <w:rPr>
          <w:sz w:val="20"/>
          <w:szCs w:val="20"/>
        </w:rPr>
        <w:t>А правда, Кадыр Айтиевич, вы любите русских жен</w:t>
      </w:r>
      <w:r>
        <w:rPr>
          <w:sz w:val="20"/>
          <w:szCs w:val="20"/>
          <w:lang w:val="ky-KG"/>
        </w:rPr>
        <w:t>щ</w:t>
      </w:r>
      <w:r>
        <w:rPr>
          <w:sz w:val="20"/>
          <w:szCs w:val="20"/>
        </w:rPr>
        <w:t>ин?– деп Ольга күтүлбөгөн суроо таштады мага сырдуу кыйгач көз жиберип.</w:t>
      </w:r>
    </w:p>
    <w:p>
      <w:pPr>
        <w:pStyle w:val="Normal"/>
        <w:ind w:firstLine="539"/>
        <w:jc w:val="both"/>
        <w:rPr/>
      </w:pPr>
      <w:r>
        <w:rPr>
          <w:sz w:val="20"/>
          <w:szCs w:val="20"/>
        </w:rPr>
        <w:t xml:space="preserve">– </w:t>
      </w:r>
      <w:r>
        <w:rPr>
          <w:sz w:val="20"/>
          <w:szCs w:val="20"/>
        </w:rPr>
        <w:t>А кто не любит русскую женшину? Бүт дүйнөнүн эркектери сүйөт,– дедим дилимдегини айтып.</w:t>
      </w:r>
    </w:p>
    <w:p>
      <w:pPr>
        <w:pStyle w:val="Normal"/>
        <w:ind w:firstLine="539"/>
        <w:jc w:val="both"/>
        <w:rPr/>
      </w:pPr>
      <w:r>
        <w:rPr>
          <w:sz w:val="20"/>
          <w:szCs w:val="20"/>
        </w:rPr>
        <w:t>Минтип айтарымды айтып, «Кудая тобо, бу Оляга эмне болгон?» деп ичимден таң калдым. Бул темадагы сөздү улантарымды же чорт айтып токтотуп койорумду билбедим. Бирок кантсе да Оля экөөбүздүн ортобузда мурдатан келаткан официалдуулук жоголуп, ачылышкансып калдык. Эмне үчүн Оля аял менен эркектин ортосундагы мамилени козгоп калганы мени бир жагынан кызыктырды. Чын–чынына келгенде мен деле мөлтүрөгөн Оляга кайдыгер карачу эмесмин.</w:t>
      </w:r>
    </w:p>
    <w:p>
      <w:pPr>
        <w:pStyle w:val="Normal"/>
        <w:ind w:firstLine="539"/>
        <w:jc w:val="both"/>
        <w:rPr/>
      </w:pPr>
      <w:r>
        <w:rPr>
          <w:sz w:val="20"/>
          <w:szCs w:val="20"/>
        </w:rPr>
        <w:t xml:space="preserve">– </w:t>
      </w:r>
      <w:r>
        <w:rPr>
          <w:sz w:val="20"/>
          <w:szCs w:val="20"/>
        </w:rPr>
        <w:t>Мени орус аялдарын жакшы көрөт деп ким айтып жүрөт?</w:t>
      </w:r>
    </w:p>
    <w:p>
      <w:pPr>
        <w:pStyle w:val="Normal"/>
        <w:ind w:firstLine="539"/>
        <w:jc w:val="both"/>
        <w:rPr>
          <w:sz w:val="20"/>
          <w:szCs w:val="20"/>
        </w:rPr>
      </w:pPr>
      <w:r>
        <w:rPr>
          <w:sz w:val="20"/>
          <w:szCs w:val="20"/>
        </w:rPr>
        <w:t xml:space="preserve">– </w:t>
      </w:r>
      <w:r>
        <w:rPr>
          <w:sz w:val="20"/>
          <w:szCs w:val="20"/>
        </w:rPr>
        <w:t>Уктум.</w:t>
      </w:r>
    </w:p>
    <w:p>
      <w:pPr>
        <w:pStyle w:val="Normal"/>
        <w:ind w:firstLine="539"/>
        <w:jc w:val="both"/>
        <w:rPr>
          <w:sz w:val="20"/>
          <w:szCs w:val="20"/>
        </w:rPr>
      </w:pPr>
      <w:r>
        <w:rPr>
          <w:sz w:val="20"/>
          <w:szCs w:val="20"/>
        </w:rPr>
        <w:t xml:space="preserve">– </w:t>
      </w:r>
      <w:r>
        <w:rPr>
          <w:sz w:val="20"/>
          <w:szCs w:val="20"/>
        </w:rPr>
        <w:t>Кимден?</w:t>
      </w:r>
    </w:p>
    <w:p>
      <w:pPr>
        <w:pStyle w:val="Normal"/>
        <w:ind w:firstLine="539"/>
        <w:jc w:val="both"/>
        <w:rPr/>
      </w:pPr>
      <w:r>
        <w:rPr>
          <w:sz w:val="20"/>
          <w:szCs w:val="20"/>
        </w:rPr>
        <w:t xml:space="preserve">– </w:t>
      </w:r>
      <w:r>
        <w:rPr>
          <w:sz w:val="20"/>
          <w:szCs w:val="20"/>
        </w:rPr>
        <w:t>Аны билүүнүн кажаты жок.</w:t>
      </w:r>
    </w:p>
    <w:p>
      <w:pPr>
        <w:pStyle w:val="Normal"/>
        <w:ind w:firstLine="539"/>
        <w:jc w:val="both"/>
        <w:rPr/>
      </w:pPr>
      <w:r>
        <w:rPr>
          <w:sz w:val="20"/>
          <w:szCs w:val="20"/>
        </w:rPr>
        <w:t xml:space="preserve">– </w:t>
      </w:r>
      <w:r>
        <w:rPr>
          <w:sz w:val="20"/>
          <w:szCs w:val="20"/>
        </w:rPr>
        <w:t>Болуптур, угупсуң. Анан?</w:t>
      </w:r>
    </w:p>
    <w:p>
      <w:pPr>
        <w:pStyle w:val="Normal"/>
        <w:ind w:firstLine="539"/>
        <w:jc w:val="both"/>
        <w:rPr/>
      </w:pPr>
      <w:r>
        <w:rPr>
          <w:sz w:val="20"/>
          <w:szCs w:val="20"/>
        </w:rPr>
        <w:t xml:space="preserve">– </w:t>
      </w:r>
      <w:r>
        <w:rPr>
          <w:sz w:val="20"/>
          <w:szCs w:val="20"/>
        </w:rPr>
        <w:t>Аялдарды жакшы көргөнүңүз мага билинген жок.</w:t>
      </w:r>
    </w:p>
    <w:p>
      <w:pPr>
        <w:pStyle w:val="Normal"/>
        <w:ind w:firstLine="539"/>
        <w:jc w:val="both"/>
        <w:rPr/>
      </w:pPr>
      <w:r>
        <w:rPr>
          <w:sz w:val="20"/>
          <w:szCs w:val="20"/>
        </w:rPr>
        <w:t xml:space="preserve">– </w:t>
      </w:r>
      <w:r>
        <w:rPr>
          <w:sz w:val="20"/>
          <w:szCs w:val="20"/>
        </w:rPr>
        <w:t>Аялдар менен болгонумду айтып турушум керек беле сен билгендей?</w:t>
      </w:r>
    </w:p>
    <w:p>
      <w:pPr>
        <w:pStyle w:val="Normal"/>
        <w:ind w:firstLine="539"/>
        <w:jc w:val="both"/>
        <w:rPr/>
      </w:pPr>
      <w:r>
        <w:rPr>
          <w:sz w:val="20"/>
          <w:szCs w:val="20"/>
        </w:rPr>
        <w:t xml:space="preserve">– </w:t>
      </w:r>
      <w:r>
        <w:rPr>
          <w:sz w:val="20"/>
          <w:szCs w:val="20"/>
        </w:rPr>
        <w:t>Жо–ок. Мага окшогон жаш кыздарды көргөндө үстүнө үйрүлүп түшөт экен дешкен. А бирок, мына, биерде иштеп жатканыма бир айдан ашып калды, назар салып мени карап да койгон жоксуз.</w:t>
      </w:r>
    </w:p>
    <w:p>
      <w:pPr>
        <w:pStyle w:val="Normal"/>
        <w:ind w:firstLine="539"/>
        <w:jc w:val="both"/>
        <w:rPr/>
      </w:pPr>
      <w:r>
        <w:rPr>
          <w:sz w:val="20"/>
          <w:szCs w:val="20"/>
        </w:rPr>
        <w:t xml:space="preserve">– </w:t>
      </w:r>
      <w:r>
        <w:rPr>
          <w:sz w:val="20"/>
          <w:szCs w:val="20"/>
        </w:rPr>
        <w:t>Ошону каалар белең?</w:t>
      </w:r>
    </w:p>
    <w:p>
      <w:pPr>
        <w:pStyle w:val="Normal"/>
        <w:ind w:firstLine="539"/>
        <w:jc w:val="both"/>
        <w:rPr/>
      </w:pPr>
      <w:r>
        <w:rPr>
          <w:sz w:val="20"/>
          <w:szCs w:val="20"/>
        </w:rPr>
        <w:t xml:space="preserve">– </w:t>
      </w:r>
      <w:r>
        <w:rPr>
          <w:sz w:val="20"/>
          <w:szCs w:val="20"/>
        </w:rPr>
        <w:t>Ошон үчүн атайы келип, сөз козгоп отурам да.</w:t>
      </w:r>
    </w:p>
    <w:p>
      <w:pPr>
        <w:pStyle w:val="Normal"/>
        <w:ind w:firstLine="539"/>
        <w:jc w:val="both"/>
        <w:rPr/>
      </w:pPr>
      <w:r>
        <w:rPr>
          <w:sz w:val="20"/>
          <w:szCs w:val="20"/>
        </w:rPr>
        <w:t xml:space="preserve">– </w:t>
      </w:r>
      <w:r>
        <w:rPr>
          <w:sz w:val="20"/>
          <w:szCs w:val="20"/>
        </w:rPr>
        <w:t>Бир жерде иштесек. Билинип калат деп коркпойсуңбу?– дедим кантсе да Ольгага жеңиле баштап.</w:t>
      </w:r>
    </w:p>
    <w:p>
      <w:pPr>
        <w:pStyle w:val="Normal"/>
        <w:ind w:firstLine="539"/>
        <w:jc w:val="both"/>
        <w:rPr/>
      </w:pPr>
      <w:r>
        <w:rPr>
          <w:sz w:val="20"/>
          <w:szCs w:val="20"/>
        </w:rPr>
        <w:t xml:space="preserve">– </w:t>
      </w:r>
      <w:r>
        <w:rPr>
          <w:sz w:val="20"/>
          <w:szCs w:val="20"/>
        </w:rPr>
        <w:t>Чын–чынына келгенде катчы–машинистка болуп иштегендердин көпчүлүгү өзүнүн шефинин экинчи аялы да.</w:t>
      </w:r>
    </w:p>
    <w:p>
      <w:pPr>
        <w:pStyle w:val="Normal"/>
        <w:ind w:firstLine="539"/>
        <w:jc w:val="both"/>
        <w:rPr>
          <w:sz w:val="20"/>
          <w:szCs w:val="20"/>
        </w:rPr>
      </w:pPr>
      <w:r>
        <w:rPr>
          <w:sz w:val="20"/>
          <w:szCs w:val="20"/>
        </w:rPr>
        <w:t xml:space="preserve">– </w:t>
      </w:r>
      <w:r>
        <w:rPr>
          <w:sz w:val="20"/>
          <w:szCs w:val="20"/>
        </w:rPr>
        <w:t>Кантип эле?</w:t>
      </w:r>
    </w:p>
    <w:p>
      <w:pPr>
        <w:pStyle w:val="Normal"/>
        <w:ind w:firstLine="539"/>
        <w:jc w:val="both"/>
        <w:rPr>
          <w:sz w:val="20"/>
          <w:szCs w:val="20"/>
        </w:rPr>
      </w:pPr>
      <w:r>
        <w:rPr>
          <w:sz w:val="20"/>
          <w:szCs w:val="20"/>
        </w:rPr>
        <w:t xml:space="preserve">– </w:t>
      </w:r>
      <w:r>
        <w:rPr>
          <w:sz w:val="20"/>
          <w:szCs w:val="20"/>
        </w:rPr>
        <w:t>Ошентип эле.</w:t>
      </w:r>
    </w:p>
    <w:p>
      <w:pPr>
        <w:pStyle w:val="Normal"/>
        <w:ind w:firstLine="539"/>
        <w:jc w:val="both"/>
        <w:rPr/>
      </w:pPr>
      <w:r>
        <w:rPr>
          <w:sz w:val="20"/>
          <w:szCs w:val="20"/>
        </w:rPr>
        <w:t xml:space="preserve">– </w:t>
      </w:r>
      <w:r>
        <w:rPr>
          <w:sz w:val="20"/>
          <w:szCs w:val="20"/>
        </w:rPr>
        <w:t>Алардын өздөрүнүн күйөөлөрү болсочу?</w:t>
      </w:r>
    </w:p>
    <w:p>
      <w:pPr>
        <w:pStyle w:val="Normal"/>
        <w:ind w:firstLine="539"/>
        <w:jc w:val="both"/>
        <w:rPr/>
      </w:pPr>
      <w:r>
        <w:rPr>
          <w:sz w:val="20"/>
          <w:szCs w:val="20"/>
        </w:rPr>
        <w:t xml:space="preserve">– </w:t>
      </w:r>
      <w:r>
        <w:rPr>
          <w:sz w:val="20"/>
          <w:szCs w:val="20"/>
        </w:rPr>
        <w:t xml:space="preserve">Машинка баскан катчы кыздардын көпчүлүгү бойдоктор. Күйөөсү болсо эмне экен? Анан өз теңдүүлөрдөн дурус күйөө чыгабы ушу заманда? Андан көрө жашы өйдө болсо да сизге окшогон ишенимдүү ойнош болгону жакшы. </w:t>
      </w:r>
    </w:p>
    <w:p>
      <w:pPr>
        <w:pStyle w:val="Normal"/>
        <w:ind w:firstLine="539"/>
        <w:jc w:val="both"/>
        <w:rPr/>
      </w:pPr>
      <w:r>
        <w:rPr>
          <w:sz w:val="20"/>
          <w:szCs w:val="20"/>
        </w:rPr>
        <w:t>Мен Оляга азгырылып турдум. Каным дүргүп, айламды кетирди. Бирок анымды алдымда отурган менден он сегиз жаш кичүү, жыйырмадан жаңы эле ашкан жаш аялга билдирген жокмун.</w:t>
      </w:r>
    </w:p>
    <w:p>
      <w:pPr>
        <w:pStyle w:val="Normal"/>
        <w:ind w:firstLine="539"/>
        <w:jc w:val="both"/>
        <w:rPr/>
      </w:pPr>
      <w:r>
        <w:rPr>
          <w:sz w:val="20"/>
          <w:szCs w:val="20"/>
        </w:rPr>
        <w:t xml:space="preserve">– </w:t>
      </w:r>
      <w:r>
        <w:rPr>
          <w:sz w:val="20"/>
          <w:szCs w:val="20"/>
        </w:rPr>
        <w:t>А эмне үчүн именно мен сенин ойношуң болушум керек?</w:t>
      </w:r>
    </w:p>
    <w:p>
      <w:pPr>
        <w:pStyle w:val="Normal"/>
        <w:ind w:firstLine="539"/>
        <w:jc w:val="both"/>
        <w:rPr/>
      </w:pPr>
      <w:r>
        <w:rPr>
          <w:sz w:val="20"/>
          <w:szCs w:val="20"/>
        </w:rPr>
        <w:t xml:space="preserve">– </w:t>
      </w:r>
      <w:r>
        <w:rPr>
          <w:sz w:val="20"/>
          <w:szCs w:val="20"/>
        </w:rPr>
        <w:t>Кадыр Айтиевич, мен антип айткан жокмун. Сизге окшош дедим,– деп Оля жымсалдаган болду.</w:t>
      </w:r>
    </w:p>
    <w:p>
      <w:pPr>
        <w:pStyle w:val="Normal"/>
        <w:ind w:firstLine="539"/>
        <w:jc w:val="both"/>
        <w:rPr/>
      </w:pPr>
      <w:r>
        <w:rPr>
          <w:sz w:val="20"/>
          <w:szCs w:val="20"/>
        </w:rPr>
        <w:t xml:space="preserve">– </w:t>
      </w:r>
      <w:r>
        <w:rPr>
          <w:sz w:val="20"/>
          <w:szCs w:val="20"/>
        </w:rPr>
        <w:t>Оля, андай болсо мындай. Ачыктыктын да чеги бар. Айтарыңды айттың. Бирок мен ага ачууланбайм. Экөөбүздүн ортобузда болгон сөз ушул жерде калсын. Иштейм десең иштей бер. Ишке болгон мамилеңе менин эч дооматым жок. Жок, иштебейм десең, эртең эле бошоткун деген арызыңды жазып кел. Акырын бошотуп койоюн. Ушуга макулсуңбу?</w:t>
      </w:r>
    </w:p>
    <w:p>
      <w:pPr>
        <w:pStyle w:val="Normal"/>
        <w:ind w:firstLine="539"/>
        <w:jc w:val="both"/>
        <w:rPr>
          <w:sz w:val="20"/>
          <w:szCs w:val="20"/>
        </w:rPr>
      </w:pPr>
      <w:r>
        <w:rPr>
          <w:sz w:val="20"/>
          <w:szCs w:val="20"/>
        </w:rPr>
        <w:t>Олядан жооп болгон жок.</w:t>
      </w:r>
    </w:p>
    <w:p>
      <w:pPr>
        <w:pStyle w:val="Normal"/>
        <w:ind w:firstLine="539"/>
        <w:jc w:val="both"/>
        <w:rPr/>
      </w:pPr>
      <w:r>
        <w:rPr>
          <w:sz w:val="20"/>
          <w:szCs w:val="20"/>
        </w:rPr>
        <w:t xml:space="preserve">– </w:t>
      </w:r>
      <w:r>
        <w:rPr>
          <w:sz w:val="20"/>
          <w:szCs w:val="20"/>
        </w:rPr>
        <w:t>Макул, иштээр–иштебесиңди ойлонуп көрөрсүң. Ал чечилчү маселе. Бирок, Оля, эркек менен аялдын ортосунда болчу жашырын ишти өзүңдөн улуу эркекке, болгондо да кол алдында иштеп жаткан шефиңе моминтип келип, ийменип–тайманбай айтканың мени бир эсе таңдандырса, бир эсе намысыма тийди. Жана сен келип, ушу сөздү баштаганда эле кабинеттен кууп чыксам болмок. Бирок адеп сактадым. Сенин айткандарың мага сырдуу жана табышмактуу көрүндү. Айтчы, Оля, жоктон жок туруп эле аялдар темасында сөз баштап жибердиң?</w:t>
      </w:r>
    </w:p>
    <w:p>
      <w:pPr>
        <w:pStyle w:val="Normal"/>
        <w:ind w:firstLine="539"/>
        <w:jc w:val="both"/>
        <w:rPr/>
      </w:pPr>
      <w:r>
        <w:rPr>
          <w:sz w:val="20"/>
          <w:szCs w:val="20"/>
        </w:rPr>
        <w:t xml:space="preserve">– </w:t>
      </w:r>
      <w:r>
        <w:rPr>
          <w:sz w:val="20"/>
          <w:szCs w:val="20"/>
        </w:rPr>
        <w:t>Эч сыры жок. «Испытание на прочность»– деди Олянын жүзү тамылжый берип.</w:t>
      </w:r>
    </w:p>
    <w:p>
      <w:pPr>
        <w:pStyle w:val="Normal"/>
        <w:ind w:firstLine="539"/>
        <w:jc w:val="both"/>
        <w:rPr>
          <w:sz w:val="20"/>
          <w:szCs w:val="20"/>
        </w:rPr>
      </w:pPr>
      <w:r>
        <w:rPr>
          <w:sz w:val="20"/>
          <w:szCs w:val="20"/>
        </w:rPr>
        <w:t xml:space="preserve">– </w:t>
      </w:r>
      <w:r>
        <w:rPr>
          <w:sz w:val="20"/>
          <w:szCs w:val="20"/>
        </w:rPr>
        <w:t>Нет, Оля. Как говорят, это отписка. Скажи правду.</w:t>
      </w:r>
    </w:p>
    <w:p>
      <w:pPr>
        <w:pStyle w:val="Normal"/>
        <w:ind w:firstLine="539"/>
        <w:jc w:val="both"/>
        <w:rPr/>
      </w:pPr>
      <w:r>
        <w:rPr>
          <w:sz w:val="20"/>
          <w:szCs w:val="20"/>
        </w:rPr>
        <w:t xml:space="preserve">– </w:t>
      </w:r>
      <w:r>
        <w:rPr>
          <w:sz w:val="20"/>
          <w:szCs w:val="20"/>
        </w:rPr>
        <w:t>Таптаза чындык</w:t>
      </w:r>
      <w:r>
        <w:rPr>
          <w:sz w:val="20"/>
          <w:szCs w:val="20"/>
          <w:lang w:val="ky-KG"/>
        </w:rPr>
        <w:t>.</w:t>
      </w:r>
      <w:r>
        <w:rPr>
          <w:sz w:val="20"/>
          <w:szCs w:val="20"/>
        </w:rPr>
        <w:t xml:space="preserve"> Кадыр Айтиевич, мени кечирип коюңуз. Кеч болуп кетти. Мен эми кетейин,– деди Ольга ордунан көтөрүлө берип.</w:t>
      </w:r>
    </w:p>
    <w:p>
      <w:pPr>
        <w:pStyle w:val="Normal"/>
        <w:ind w:firstLine="539"/>
        <w:jc w:val="both"/>
        <w:rPr/>
      </w:pPr>
      <w:r>
        <w:rPr>
          <w:sz w:val="20"/>
          <w:szCs w:val="20"/>
        </w:rPr>
        <w:t xml:space="preserve">– </w:t>
      </w:r>
      <w:r>
        <w:rPr>
          <w:sz w:val="20"/>
          <w:szCs w:val="20"/>
        </w:rPr>
        <w:t>Оля, азыр мен да чыгам</w:t>
      </w:r>
      <w:r>
        <w:rPr>
          <w:sz w:val="20"/>
          <w:szCs w:val="20"/>
          <w:lang w:val="ky-KG"/>
        </w:rPr>
        <w:t>.</w:t>
      </w:r>
      <w:r>
        <w:rPr>
          <w:sz w:val="20"/>
          <w:szCs w:val="20"/>
        </w:rPr>
        <w:t xml:space="preserve"> Менин машинам менен бирге кетебиз. Жолдон үйүңө таштап койобуз.</w:t>
      </w:r>
    </w:p>
    <w:p>
      <w:pPr>
        <w:pStyle w:val="Normal"/>
        <w:ind w:firstLine="539"/>
        <w:jc w:val="both"/>
        <w:rPr>
          <w:sz w:val="20"/>
          <w:szCs w:val="20"/>
        </w:rPr>
      </w:pPr>
      <w:r>
        <w:rPr>
          <w:sz w:val="20"/>
          <w:szCs w:val="20"/>
        </w:rPr>
        <w:t xml:space="preserve">– </w:t>
      </w:r>
      <w:r>
        <w:rPr>
          <w:sz w:val="20"/>
          <w:szCs w:val="20"/>
        </w:rPr>
        <w:t>Рахмат. Автобус менен эле жетип алам,– деди да Ольга чыгып кетти.</w:t>
      </w:r>
    </w:p>
    <w:p>
      <w:pPr>
        <w:pStyle w:val="Normal"/>
        <w:ind w:firstLine="539"/>
        <w:jc w:val="both"/>
        <w:rPr/>
      </w:pPr>
      <w:r>
        <w:rPr>
          <w:sz w:val="20"/>
          <w:szCs w:val="20"/>
        </w:rPr>
        <w:t>Кабинетимде жалгыз калдым. Азыр менин башыма эчтеме кирбеди. Түшүнүксүз ойлор мээмди ары–бери аралап жүрдү. Эртеңки болор райкомдун чогулушунда жасаар докладым да унутулуп, тышка чыгып, машинага отурдум. Гараждан чыга берип, жолдун оң жак четинде бараткан Ольганы тааный коюп, ага жанаша бергенде машинаны токтоттурдум. Ал эчтеме деп каршылык кылбай, шопурум түрк жигити Илья (Искендер) экөөбүздүн артыбызга, арткы орундукка келип отурду. Аны үйүнүн жанына таштап, биз андан ары кеттик.</w:t>
      </w:r>
    </w:p>
    <w:p>
      <w:pPr>
        <w:pStyle w:val="Normal"/>
        <w:ind w:firstLine="539"/>
        <w:jc w:val="both"/>
        <w:rPr/>
      </w:pPr>
      <w:r>
        <w:rPr>
          <w:sz w:val="20"/>
          <w:szCs w:val="20"/>
        </w:rPr>
        <w:t>Эртеси ишке адатымча жети жарымда келдим да, бир баракка арыдан–бери бүгүнкү райкомдун чогулушунда айтарымды тизмеледим.</w:t>
      </w:r>
    </w:p>
    <w:p>
      <w:pPr>
        <w:pStyle w:val="Normal"/>
        <w:ind w:firstLine="539"/>
        <w:jc w:val="both"/>
        <w:rPr/>
      </w:pPr>
      <w:r>
        <w:rPr>
          <w:sz w:val="20"/>
          <w:szCs w:val="20"/>
        </w:rPr>
        <w:t>Саат сегизге беш мүнөт калганда эшик ачылып, Ольга кирди.</w:t>
      </w:r>
    </w:p>
    <w:p>
      <w:pPr>
        <w:pStyle w:val="Normal"/>
        <w:ind w:firstLine="539"/>
        <w:jc w:val="both"/>
        <w:rPr/>
      </w:pPr>
      <w:r>
        <w:rPr>
          <w:sz w:val="20"/>
          <w:szCs w:val="20"/>
        </w:rPr>
        <w:t xml:space="preserve">– </w:t>
      </w:r>
      <w:r>
        <w:rPr>
          <w:sz w:val="20"/>
          <w:szCs w:val="20"/>
        </w:rPr>
        <w:t>Саламатсызбы, Кадыр Айтиевич,– деди ал уялыңкы үнүн аяр чыгарып.</w:t>
      </w:r>
    </w:p>
    <w:p>
      <w:pPr>
        <w:pStyle w:val="Normal"/>
        <w:ind w:firstLine="539"/>
        <w:jc w:val="both"/>
        <w:rPr/>
      </w:pPr>
      <w:r>
        <w:rPr>
          <w:sz w:val="20"/>
          <w:szCs w:val="20"/>
        </w:rPr>
        <w:t xml:space="preserve">– </w:t>
      </w:r>
      <w:r>
        <w:rPr>
          <w:sz w:val="20"/>
          <w:szCs w:val="20"/>
        </w:rPr>
        <w:t>А–а, Олясыңбы? Кел, кел,– дедим эчтеме болбогонсуп.</w:t>
      </w:r>
    </w:p>
    <w:p>
      <w:pPr>
        <w:pStyle w:val="Normal"/>
        <w:ind w:firstLine="539"/>
        <w:jc w:val="both"/>
        <w:rPr/>
      </w:pPr>
      <w:r>
        <w:rPr>
          <w:sz w:val="20"/>
          <w:szCs w:val="20"/>
        </w:rPr>
        <w:t xml:space="preserve">– </w:t>
      </w:r>
      <w:r>
        <w:rPr>
          <w:sz w:val="20"/>
          <w:szCs w:val="20"/>
        </w:rPr>
        <w:t>Кадыр Айтиевич, бүгүн саат үчтө райкомго барарыңызды унуткан жоксузбу? Доклад жасайм деп жаттыңыз эле.</w:t>
      </w:r>
    </w:p>
    <w:p>
      <w:pPr>
        <w:pStyle w:val="Normal"/>
        <w:ind w:firstLine="539"/>
        <w:jc w:val="both"/>
        <w:rPr/>
      </w:pPr>
      <w:r>
        <w:rPr>
          <w:sz w:val="20"/>
          <w:szCs w:val="20"/>
        </w:rPr>
        <w:t xml:space="preserve">– </w:t>
      </w:r>
      <w:r>
        <w:rPr>
          <w:sz w:val="20"/>
          <w:szCs w:val="20"/>
        </w:rPr>
        <w:t>Ооба, ооба. Рахмат Оленька. Унуткан жокмун. Көп сүйлөй турган деле эчтеме жок. Бир аз бирдемелерди тизмелеп койдум. Ошолорду айтып берсем жетишет.</w:t>
      </w:r>
    </w:p>
    <w:p>
      <w:pPr>
        <w:pStyle w:val="Normal"/>
        <w:ind w:firstLine="539"/>
        <w:jc w:val="both"/>
        <w:rPr/>
      </w:pPr>
      <w:r>
        <w:rPr>
          <w:sz w:val="20"/>
          <w:szCs w:val="20"/>
        </w:rPr>
        <w:t>Ольга бурулуп басып кетти. Карабайын деген менен көзүмдүн каректери анын ичке белдүү, жумуру куйруктуу мүчөсүнө өзүнөн–өзү кадалды. Оңбогон гана Оля, ойдо жокту ойго салып.</w:t>
      </w:r>
    </w:p>
    <w:p>
      <w:pPr>
        <w:pStyle w:val="Normal"/>
        <w:ind w:firstLine="539"/>
        <w:jc w:val="both"/>
        <w:rPr>
          <w:sz w:val="20"/>
          <w:szCs w:val="20"/>
        </w:rPr>
      </w:pPr>
      <w:r>
        <w:rPr>
          <w:sz w:val="20"/>
          <w:szCs w:val="20"/>
        </w:rPr>
      </w:r>
    </w:p>
    <w:p>
      <w:pPr>
        <w:pStyle w:val="Normal"/>
        <w:ind w:firstLine="539"/>
        <w:jc w:val="both"/>
        <w:rPr/>
      </w:pPr>
      <w:r>
        <w:rPr>
          <w:sz w:val="20"/>
          <w:szCs w:val="20"/>
        </w:rPr>
        <w:t>Иштегенине бир ай болбой жатып, менин «аялсаактыгымды» Ольга кайдан укту? Анан жоктон жок туруп эле, уят–сыйытты жыйнаштырып коюп, эркек–аялдын төшөктө болчу жакындык мамилесине чейинки маселени козгогону улам эске түшкөн сайын, ай ушунда кандай болбосун бир маани бар го деп күдүктөнгөнүм күчөй берди. Бул шегим жакында, мурда Ольганын ордунда иштеп кеткен Күлсүн менен жолуккандан кийин ого бетер күчөдү.</w:t>
      </w:r>
    </w:p>
    <w:p>
      <w:pPr>
        <w:pStyle w:val="Normal"/>
        <w:ind w:firstLine="539"/>
        <w:jc w:val="both"/>
        <w:rPr/>
      </w:pPr>
      <w:r>
        <w:rPr>
          <w:sz w:val="20"/>
          <w:szCs w:val="20"/>
        </w:rPr>
        <w:t xml:space="preserve">– </w:t>
      </w:r>
      <w:r>
        <w:rPr>
          <w:sz w:val="20"/>
          <w:szCs w:val="20"/>
        </w:rPr>
        <w:t>Э, Күлсүн, бул эмнең? Мен жокто качып кеткениң?– дедим оюн–чындан.</w:t>
      </w:r>
    </w:p>
    <w:p>
      <w:pPr>
        <w:pStyle w:val="Normal"/>
        <w:ind w:firstLine="539"/>
        <w:jc w:val="both"/>
        <w:rPr/>
      </w:pPr>
      <w:r>
        <w:rPr>
          <w:sz w:val="20"/>
          <w:szCs w:val="20"/>
        </w:rPr>
        <w:t xml:space="preserve">– </w:t>
      </w:r>
      <w:r>
        <w:rPr>
          <w:sz w:val="20"/>
          <w:szCs w:val="20"/>
        </w:rPr>
        <w:t>Качкан жокмун, Кадыр Айтиевич. «Мен жокто Гуляны кетирип, анын ордуна жанагы Оля деген орус кызды алгын» деп Адыл Жумабековичке өзүңүз айтыпсыз го,– деди Күлсүн кадыресе таарыныч кылып.</w:t>
      </w:r>
    </w:p>
    <w:p>
      <w:pPr>
        <w:pStyle w:val="Normal"/>
        <w:ind w:firstLine="539"/>
        <w:jc w:val="both"/>
        <w:rPr>
          <w:sz w:val="20"/>
          <w:szCs w:val="20"/>
        </w:rPr>
      </w:pPr>
      <w:r>
        <w:rPr>
          <w:sz w:val="20"/>
          <w:szCs w:val="20"/>
        </w:rPr>
        <w:t xml:space="preserve">– </w:t>
      </w:r>
      <w:r>
        <w:rPr>
          <w:sz w:val="20"/>
          <w:szCs w:val="20"/>
        </w:rPr>
        <w:t>Жумабеков ошентип айтты беле?</w:t>
      </w:r>
    </w:p>
    <w:p>
      <w:pPr>
        <w:pStyle w:val="Normal"/>
        <w:ind w:firstLine="539"/>
        <w:jc w:val="both"/>
        <w:rPr/>
      </w:pPr>
      <w:r>
        <w:rPr>
          <w:sz w:val="20"/>
          <w:szCs w:val="20"/>
        </w:rPr>
        <w:t xml:space="preserve">– </w:t>
      </w:r>
      <w:r>
        <w:rPr>
          <w:sz w:val="20"/>
          <w:szCs w:val="20"/>
        </w:rPr>
        <w:t>Ооба. Иштен бошоном деген арызымды кабинетине киргизип, көз көрүнөө жаздырып алган.</w:t>
      </w:r>
    </w:p>
    <w:p>
      <w:pPr>
        <w:pStyle w:val="Normal"/>
        <w:ind w:firstLine="539"/>
        <w:jc w:val="both"/>
        <w:rPr/>
      </w:pPr>
      <w:r>
        <w:rPr>
          <w:sz w:val="20"/>
          <w:szCs w:val="20"/>
        </w:rPr>
        <w:t xml:space="preserve">– </w:t>
      </w:r>
      <w:r>
        <w:rPr>
          <w:sz w:val="20"/>
          <w:szCs w:val="20"/>
        </w:rPr>
        <w:t>Жумабеков экөөбүздүн ортобузда андай деле сөз болгон эмес эле,– дедим арсарланган болуп, бул сөздү чубалжыткым келбей.– Эми башка жерде иштеп жатсаң керек?</w:t>
      </w:r>
    </w:p>
    <w:p>
      <w:pPr>
        <w:pStyle w:val="Normal"/>
        <w:ind w:firstLine="539"/>
        <w:jc w:val="both"/>
        <w:rPr/>
      </w:pPr>
      <w:r>
        <w:rPr>
          <w:sz w:val="20"/>
          <w:szCs w:val="20"/>
        </w:rPr>
        <w:t xml:space="preserve">– </w:t>
      </w:r>
      <w:r>
        <w:rPr>
          <w:sz w:val="20"/>
          <w:szCs w:val="20"/>
        </w:rPr>
        <w:t xml:space="preserve">Жок. Иш издеп жүрөм. Ылайыктуу дегеле иш табыла турган эмес. Билимиң жок болгондон кийин ошо экен да. </w:t>
      </w:r>
    </w:p>
    <w:p>
      <w:pPr>
        <w:pStyle w:val="Normal"/>
        <w:ind w:firstLine="539"/>
        <w:jc w:val="both"/>
        <w:rPr/>
      </w:pPr>
      <w:r>
        <w:rPr>
          <w:sz w:val="20"/>
          <w:szCs w:val="20"/>
        </w:rPr>
        <w:t xml:space="preserve">– </w:t>
      </w:r>
      <w:r>
        <w:rPr>
          <w:sz w:val="20"/>
          <w:szCs w:val="20"/>
        </w:rPr>
        <w:t>Күлсүн, диспетчерлердин курсуна жиберейин. Автобазанын эсебинен. Бүтүп келип диспетчер болуп иштей бересиң,– дедим «күнөөмдү» жууп жаткан өңдөнүп.</w:t>
      </w:r>
    </w:p>
    <w:p>
      <w:pPr>
        <w:pStyle w:val="Normal"/>
        <w:ind w:firstLine="539"/>
        <w:jc w:val="both"/>
        <w:rPr/>
      </w:pPr>
      <w:r>
        <w:rPr>
          <w:sz w:val="20"/>
          <w:szCs w:val="20"/>
        </w:rPr>
        <w:t xml:space="preserve">– </w:t>
      </w:r>
      <w:r>
        <w:rPr>
          <w:sz w:val="20"/>
          <w:szCs w:val="20"/>
        </w:rPr>
        <w:t>Кадыр Айтиевич, тимеле коюңузчу. Мен үчүн да эми убара тартып. Бүтүп келгенде эле мага бош орун туруптурбу?– деди Күлсүн кысылып.</w:t>
      </w:r>
    </w:p>
    <w:p>
      <w:pPr>
        <w:pStyle w:val="Normal"/>
        <w:ind w:firstLine="539"/>
        <w:jc w:val="both"/>
        <w:rPr/>
      </w:pPr>
      <w:r>
        <w:rPr>
          <w:sz w:val="20"/>
          <w:szCs w:val="20"/>
        </w:rPr>
        <w:t xml:space="preserve">– </w:t>
      </w:r>
      <w:r>
        <w:rPr>
          <w:sz w:val="20"/>
          <w:szCs w:val="20"/>
        </w:rPr>
        <w:t>Эч убарачылыгы жок. Кыргыздар ушинтип тарткынчыктап жүрүп эле баарынан кур калабыз. Давай Күлсүн, келгин.</w:t>
      </w:r>
    </w:p>
    <w:p>
      <w:pPr>
        <w:pStyle w:val="Normal"/>
        <w:ind w:firstLine="539"/>
        <w:jc w:val="both"/>
        <w:rPr/>
      </w:pPr>
      <w:r>
        <w:rPr>
          <w:sz w:val="20"/>
          <w:szCs w:val="20"/>
        </w:rPr>
        <w:t xml:space="preserve">– </w:t>
      </w:r>
      <w:r>
        <w:rPr>
          <w:sz w:val="20"/>
          <w:szCs w:val="20"/>
        </w:rPr>
        <w:t>Э, коюңузчу, эми карыганда окуп,– деди Күлсүн дале болбой.</w:t>
      </w:r>
    </w:p>
    <w:p>
      <w:pPr>
        <w:pStyle w:val="Normal"/>
        <w:ind w:firstLine="539"/>
        <w:jc w:val="both"/>
        <w:rPr/>
      </w:pPr>
      <w:r>
        <w:rPr>
          <w:sz w:val="20"/>
          <w:szCs w:val="20"/>
        </w:rPr>
        <w:t xml:space="preserve">– </w:t>
      </w:r>
      <w:r>
        <w:rPr>
          <w:sz w:val="20"/>
          <w:szCs w:val="20"/>
        </w:rPr>
        <w:t>Карыганда, көп болсо отузга чыккандырсың, Алты ай деген көз ачып–жумгуча эле өтүп кетет. Диспетчер деген документиң болот.</w:t>
      </w:r>
    </w:p>
    <w:p>
      <w:pPr>
        <w:pStyle w:val="Normal"/>
        <w:ind w:firstLine="539"/>
        <w:jc w:val="both"/>
        <w:rPr/>
      </w:pPr>
      <w:r>
        <w:rPr>
          <w:sz w:val="20"/>
          <w:szCs w:val="20"/>
        </w:rPr>
        <w:t>Карап көрөйүн деген арсар убадасын берип, Күлсүн экөөбүз бөлүнүштүк.</w:t>
      </w:r>
    </w:p>
    <w:p>
      <w:pPr>
        <w:pStyle w:val="Normal"/>
        <w:ind w:firstLine="539"/>
        <w:jc w:val="both"/>
        <w:rPr/>
      </w:pPr>
      <w:r>
        <w:rPr>
          <w:sz w:val="20"/>
          <w:szCs w:val="20"/>
        </w:rPr>
        <w:t>Мен кайрадан ойго түштүм. Күлсүндү күчкө салып иштен кетирип, анын ордуна Ольганын алынышы менен анын ойдо жок жерден мага тийишкен жоругунун бир мааниси болуп жүрбөсүн? «Күлсүндү эмнеге кетирдиң?» деп Жумабековдон сурап көрсөмбү? «Анын сөзүнө ишенесизби же жазган арызына ишенесизби?» деп койсо мен эмне дейм? Мамилебиз кичине түзүктөлүп келатканда Жумабековго ушуну жаңыртуунун кажаты барбы? Анан эле ак саргыл чачтуу, ак жуумал орустун сулуу кызын эми кайрадан эткээлинен келген Күлсүнгө мен эле алмаша койомбу?</w:t>
      </w:r>
    </w:p>
    <w:p>
      <w:pPr>
        <w:pStyle w:val="Normal"/>
        <w:ind w:firstLine="539"/>
        <w:jc w:val="both"/>
        <w:rPr/>
      </w:pPr>
      <w:r>
        <w:rPr>
          <w:sz w:val="20"/>
          <w:szCs w:val="20"/>
        </w:rPr>
        <w:t xml:space="preserve">Мага түшүнүксүз купуя сыр ошо менен менин ичимде кала берди. Бирок бир кыябын келтирип, Ольга менен дагы бир жолу сүйлөшүп көрсөмбү деген ойго жетеленип, күндөр дагы эле өтүп жатты. </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Иш күнү аяктап, кызматкерлер үй–үйлөрүнө кетишкенде коңгуроону зың эткизип, Оляны чакырып, алды жагыма отургуздум.</w:t>
      </w:r>
    </w:p>
    <w:p>
      <w:pPr>
        <w:pStyle w:val="Normal"/>
        <w:ind w:firstLine="539"/>
        <w:jc w:val="both"/>
        <w:rPr/>
      </w:pPr>
      <w:r>
        <w:rPr>
          <w:sz w:val="20"/>
          <w:szCs w:val="20"/>
        </w:rPr>
        <w:t xml:space="preserve">– </w:t>
      </w:r>
      <w:r>
        <w:rPr>
          <w:sz w:val="20"/>
          <w:szCs w:val="20"/>
        </w:rPr>
        <w:t>Оля, сегодня я намерен тебя соблазнить,– дедим бир жолку өзүнүн сөзүн кайталап.</w:t>
      </w:r>
    </w:p>
    <w:p>
      <w:pPr>
        <w:pStyle w:val="Normal"/>
        <w:ind w:firstLine="539"/>
        <w:jc w:val="both"/>
        <w:rPr/>
      </w:pPr>
      <w:r>
        <w:rPr>
          <w:sz w:val="20"/>
          <w:szCs w:val="20"/>
        </w:rPr>
        <w:t>Таң калганынанбы же коркконунанбы, айтор билбейм, Олянын көк–жашыл көздөрү бакырая мени тиктеп калды.</w:t>
      </w:r>
    </w:p>
    <w:p>
      <w:pPr>
        <w:pStyle w:val="Normal"/>
        <w:ind w:firstLine="539"/>
        <w:jc w:val="both"/>
        <w:rPr/>
      </w:pPr>
      <w:r>
        <w:rPr>
          <w:sz w:val="20"/>
          <w:szCs w:val="20"/>
        </w:rPr>
        <w:t xml:space="preserve">– </w:t>
      </w:r>
      <w:r>
        <w:rPr>
          <w:sz w:val="20"/>
          <w:szCs w:val="20"/>
        </w:rPr>
        <w:t>Ооба,ооба, Оля таң калбай эле кой. Адепки көргөн күндөн баштап эле сага көңүлүм түшкөн. Бирок бири–бирин жакшы билбей туруп, андай ишке барууга киши батына албайт. Азыр мен сенин ким экениңди били</w:t>
      </w:r>
      <w:r>
        <w:rPr>
          <w:sz w:val="20"/>
          <w:szCs w:val="20"/>
          <w:lang w:val="ky-KG"/>
        </w:rPr>
        <w:t>п</w:t>
      </w:r>
      <w:r>
        <w:rPr>
          <w:sz w:val="20"/>
          <w:szCs w:val="20"/>
        </w:rPr>
        <w:t xml:space="preserve"> калдым. Бардык жагынан шайма–шай келген жакшы кыз экенсиң. Бүгүн кечинде экөөбүз бирге болобуз.</w:t>
      </w:r>
    </w:p>
    <w:p>
      <w:pPr>
        <w:pStyle w:val="Normal"/>
        <w:ind w:firstLine="539"/>
        <w:jc w:val="both"/>
        <w:rPr>
          <w:sz w:val="20"/>
          <w:szCs w:val="20"/>
        </w:rPr>
      </w:pPr>
      <w:r>
        <w:rPr>
          <w:sz w:val="20"/>
          <w:szCs w:val="20"/>
        </w:rPr>
        <w:t xml:space="preserve">– </w:t>
      </w:r>
      <w:r>
        <w:rPr>
          <w:sz w:val="20"/>
          <w:szCs w:val="20"/>
        </w:rPr>
        <w:t>Кадыр Айтиевич, что вы, что вы?– деди Оля кадыресе чоочуп.</w:t>
      </w:r>
    </w:p>
    <w:p>
      <w:pPr>
        <w:pStyle w:val="Normal"/>
        <w:ind w:firstLine="539"/>
        <w:jc w:val="both"/>
        <w:rPr/>
      </w:pPr>
      <w:r>
        <w:rPr>
          <w:sz w:val="20"/>
          <w:szCs w:val="20"/>
        </w:rPr>
        <w:t xml:space="preserve">– </w:t>
      </w:r>
      <w:r>
        <w:rPr>
          <w:sz w:val="20"/>
          <w:szCs w:val="20"/>
        </w:rPr>
        <w:t>Мындай сөздү бир убакта өзүң баштагансың. Туурабы?– дедим үнүмдү көтөрө кадыресе үстөмдүк кылгансып.</w:t>
      </w:r>
    </w:p>
    <w:p>
      <w:pPr>
        <w:pStyle w:val="Normal"/>
        <w:ind w:firstLine="539"/>
        <w:jc w:val="both"/>
        <w:rPr/>
      </w:pPr>
      <w:r>
        <w:rPr>
          <w:sz w:val="20"/>
          <w:szCs w:val="20"/>
        </w:rPr>
        <w:t>Олянын айласы кете түшкөнүн алаңдаган көздөрүнөн байкадым.</w:t>
      </w:r>
    </w:p>
    <w:p>
      <w:pPr>
        <w:pStyle w:val="Normal"/>
        <w:ind w:firstLine="539"/>
        <w:jc w:val="both"/>
        <w:rPr/>
      </w:pPr>
      <w:r>
        <w:rPr>
          <w:sz w:val="20"/>
          <w:szCs w:val="20"/>
        </w:rPr>
        <w:t xml:space="preserve">– </w:t>
      </w:r>
      <w:r>
        <w:rPr>
          <w:sz w:val="20"/>
          <w:szCs w:val="20"/>
        </w:rPr>
        <w:t>Кадыр Айтиевич, анда мен тамаша кылгам,– деди Олянын айласы кете.</w:t>
      </w:r>
    </w:p>
    <w:p>
      <w:pPr>
        <w:pStyle w:val="Normal"/>
        <w:ind w:firstLine="539"/>
        <w:jc w:val="both"/>
        <w:rPr/>
      </w:pPr>
      <w:r>
        <w:rPr>
          <w:sz w:val="20"/>
          <w:szCs w:val="20"/>
        </w:rPr>
        <w:t xml:space="preserve">– </w:t>
      </w:r>
      <w:r>
        <w:rPr>
          <w:sz w:val="20"/>
          <w:szCs w:val="20"/>
        </w:rPr>
        <w:t>Андай тамаша болбойт. Тамашалашкандай мен сенин кимиң элем? Сенин аның тамаша эмес болучу.</w:t>
      </w:r>
    </w:p>
    <w:p>
      <w:pPr>
        <w:pStyle w:val="Normal"/>
        <w:ind w:firstLine="539"/>
        <w:jc w:val="both"/>
        <w:rPr/>
      </w:pPr>
      <w:r>
        <w:rPr>
          <w:sz w:val="20"/>
          <w:szCs w:val="20"/>
        </w:rPr>
        <w:t xml:space="preserve">– </w:t>
      </w:r>
      <w:r>
        <w:rPr>
          <w:sz w:val="20"/>
          <w:szCs w:val="20"/>
        </w:rPr>
        <w:t>Ну что ж. Андай болсо кеттик. Мени каякка алпарасыз?– деди Оля күтүлбөгөн жерден мени мостойо карап.</w:t>
      </w:r>
    </w:p>
    <w:p>
      <w:pPr>
        <w:pStyle w:val="Normal"/>
        <w:ind w:firstLine="539"/>
        <w:jc w:val="both"/>
        <w:rPr/>
      </w:pPr>
      <w:r>
        <w:rPr>
          <w:sz w:val="20"/>
          <w:szCs w:val="20"/>
        </w:rPr>
        <w:t>Мындайды күтпөгөн мен, бир саамга күймөлө түштүм да:</w:t>
      </w:r>
    </w:p>
    <w:p>
      <w:pPr>
        <w:pStyle w:val="Normal"/>
        <w:ind w:firstLine="539"/>
        <w:jc w:val="both"/>
        <w:rPr/>
      </w:pPr>
      <w:r>
        <w:rPr>
          <w:sz w:val="20"/>
          <w:szCs w:val="20"/>
        </w:rPr>
        <w:t xml:space="preserve">– </w:t>
      </w:r>
      <w:r>
        <w:rPr>
          <w:sz w:val="20"/>
          <w:szCs w:val="20"/>
        </w:rPr>
        <w:t>Кеттик,– дедим мен да чечкиндүү.</w:t>
      </w:r>
    </w:p>
    <w:p>
      <w:pPr>
        <w:pStyle w:val="Normal"/>
        <w:ind w:firstLine="539"/>
        <w:jc w:val="both"/>
        <w:rPr/>
      </w:pPr>
      <w:r>
        <w:rPr>
          <w:sz w:val="20"/>
          <w:szCs w:val="20"/>
        </w:rPr>
        <w:t>Кымбаттуу окурманым, сен мени кечирип кой. Оляны опузалаган болуп, бирок анын алдында туруштук бере албадым. Төшөктө мен ага өтө назик мамиле жасадым. Сугалактанбай сабырдуу болдум. Сунала чалкасынан жаткан ууздай аппак денесине кол жөнөтүп, көпкө эркелеттим. Эки «алмасынын» учунан алмак–салмак соро өпкүлөдүм. Анын жан дүйнөсүн ачкычы дал ушул «алмасынын» учунда экен. «Я не могу, я не могу» деп жалбарып, мойнума колун ороп, мени өзүнө тартты…</w:t>
      </w:r>
    </w:p>
    <w:p>
      <w:pPr>
        <w:pStyle w:val="Normal"/>
        <w:ind w:firstLine="539"/>
        <w:jc w:val="both"/>
        <w:rPr>
          <w:sz w:val="20"/>
          <w:szCs w:val="20"/>
        </w:rPr>
      </w:pPr>
      <w:r>
        <w:rPr>
          <w:sz w:val="20"/>
          <w:szCs w:val="20"/>
        </w:rPr>
        <w:t>Кумардан канып, чалкабыздан жанаша жатабыз.</w:t>
      </w:r>
    </w:p>
    <w:p>
      <w:pPr>
        <w:pStyle w:val="Normal"/>
        <w:ind w:firstLine="539"/>
        <w:jc w:val="both"/>
        <w:rPr/>
      </w:pPr>
      <w:r>
        <w:rPr>
          <w:sz w:val="20"/>
          <w:szCs w:val="20"/>
        </w:rPr>
        <w:t xml:space="preserve">– </w:t>
      </w:r>
      <w:r>
        <w:rPr>
          <w:sz w:val="20"/>
          <w:szCs w:val="20"/>
        </w:rPr>
        <w:t>Кадыр Айтиевич, я же ведь на вас «шпионка»,– деди Оля күтүлбөгөн жерден.</w:t>
      </w:r>
    </w:p>
    <w:p>
      <w:pPr>
        <w:pStyle w:val="Normal"/>
        <w:ind w:firstLine="539"/>
        <w:jc w:val="both"/>
        <w:rPr/>
      </w:pPr>
      <w:r>
        <w:rPr>
          <w:sz w:val="20"/>
          <w:szCs w:val="20"/>
        </w:rPr>
        <w:t xml:space="preserve">– </w:t>
      </w:r>
      <w:r>
        <w:rPr>
          <w:sz w:val="20"/>
          <w:szCs w:val="20"/>
        </w:rPr>
        <w:t>Мен да ошондой деп болжолдогом. Бирок моминтип өзүң мойнуңа алат деп күткөн эмесмин. Оля, өзүң айткандай «шпионка» болгондо сенин милдетиңе эмнелер кирген? Мага каршы эмне болгон «бөлүп–жаруу» иштерин жүргүзмөксүң?– дедим тамаша–чынын аралаштырып.</w:t>
      </w:r>
    </w:p>
    <w:p>
      <w:pPr>
        <w:pStyle w:val="Normal"/>
        <w:ind w:firstLine="539"/>
        <w:jc w:val="both"/>
        <w:rPr/>
      </w:pPr>
      <w:r>
        <w:rPr>
          <w:sz w:val="20"/>
          <w:szCs w:val="20"/>
        </w:rPr>
        <w:t xml:space="preserve">– </w:t>
      </w:r>
      <w:r>
        <w:rPr>
          <w:sz w:val="20"/>
          <w:szCs w:val="20"/>
        </w:rPr>
        <w:t>Биринчиден, телефондо кимдер менен эмнелер туурасында сүйлөшөсүз. Балким байланышып жүргөн аялдарыңыз бардыр. Ошолорду угуп, тигилерге билдирип туруу. Экинчиден, сиз менен жакындашып, «Айтиев машинка баскан катчы кызы менен жүрүп алыптыр» деген сөздү жамаат ичине, райкомго, автобашкармага, министрликке, сиздин үй–бүлөңүзгө, аялыңызга чейин жайылтуу. Бирге болор күнүбүздү алдын–ала билдирип, аларга сизди карматуу.</w:t>
      </w:r>
    </w:p>
    <w:p>
      <w:pPr>
        <w:pStyle w:val="Normal"/>
        <w:ind w:firstLine="539"/>
        <w:jc w:val="both"/>
        <w:rPr/>
      </w:pPr>
      <w:r>
        <w:rPr>
          <w:sz w:val="20"/>
          <w:szCs w:val="20"/>
        </w:rPr>
        <w:t xml:space="preserve">– </w:t>
      </w:r>
      <w:r>
        <w:rPr>
          <w:sz w:val="20"/>
          <w:szCs w:val="20"/>
        </w:rPr>
        <w:t>Анан сен ошого макул болдуңбу?</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sz w:val="20"/>
          <w:szCs w:val="20"/>
        </w:rPr>
      </w:pPr>
      <w:r>
        <w:rPr>
          <w:sz w:val="20"/>
          <w:szCs w:val="20"/>
        </w:rPr>
        <w:t xml:space="preserve">– </w:t>
      </w:r>
      <w:r>
        <w:rPr>
          <w:sz w:val="20"/>
          <w:szCs w:val="20"/>
        </w:rPr>
        <w:t>Баса, Оля, сени биерге ким орноштурду? Жумабековпу же Петровпу?</w:t>
      </w:r>
    </w:p>
    <w:p>
      <w:pPr>
        <w:pStyle w:val="Normal"/>
        <w:ind w:firstLine="539"/>
        <w:jc w:val="both"/>
        <w:rPr>
          <w:sz w:val="20"/>
          <w:szCs w:val="20"/>
        </w:rPr>
      </w:pPr>
      <w:r>
        <w:rPr>
          <w:sz w:val="20"/>
          <w:szCs w:val="20"/>
        </w:rPr>
        <w:t xml:space="preserve">– </w:t>
      </w:r>
      <w:r>
        <w:rPr>
          <w:sz w:val="20"/>
          <w:szCs w:val="20"/>
        </w:rPr>
        <w:t>Жумабеков.</w:t>
      </w:r>
    </w:p>
    <w:p>
      <w:pPr>
        <w:pStyle w:val="Normal"/>
        <w:ind w:firstLine="539"/>
        <w:jc w:val="both"/>
        <w:rPr/>
      </w:pPr>
      <w:r>
        <w:rPr>
          <w:sz w:val="20"/>
          <w:szCs w:val="20"/>
        </w:rPr>
        <w:t xml:space="preserve">– </w:t>
      </w:r>
      <w:r>
        <w:rPr>
          <w:sz w:val="20"/>
          <w:szCs w:val="20"/>
        </w:rPr>
        <w:t>«Шпиондук» кызматыңа эмне төлөмөк?</w:t>
      </w:r>
    </w:p>
    <w:p>
      <w:pPr>
        <w:pStyle w:val="Normal"/>
        <w:ind w:firstLine="539"/>
        <w:jc w:val="both"/>
        <w:rPr>
          <w:sz w:val="20"/>
          <w:szCs w:val="20"/>
        </w:rPr>
      </w:pPr>
      <w:r>
        <w:rPr>
          <w:sz w:val="20"/>
          <w:szCs w:val="20"/>
        </w:rPr>
        <w:t xml:space="preserve">– </w:t>
      </w:r>
      <w:r>
        <w:rPr>
          <w:sz w:val="20"/>
          <w:szCs w:val="20"/>
        </w:rPr>
        <w:t>Акча беребиз деп убада кылган, Жумабеков.</w:t>
      </w:r>
    </w:p>
    <w:p>
      <w:pPr>
        <w:pStyle w:val="Normal"/>
        <w:ind w:firstLine="539"/>
        <w:jc w:val="both"/>
        <w:rPr>
          <w:sz w:val="20"/>
          <w:szCs w:val="20"/>
        </w:rPr>
      </w:pPr>
      <w:r>
        <w:rPr>
          <w:sz w:val="20"/>
          <w:szCs w:val="20"/>
        </w:rPr>
        <w:t xml:space="preserve">– </w:t>
      </w:r>
      <w:r>
        <w:rPr>
          <w:sz w:val="20"/>
          <w:szCs w:val="20"/>
        </w:rPr>
        <w:t>Канча акча?</w:t>
      </w:r>
    </w:p>
    <w:p>
      <w:pPr>
        <w:pStyle w:val="Normal"/>
        <w:ind w:firstLine="539"/>
        <w:jc w:val="both"/>
        <w:rPr/>
      </w:pPr>
      <w:r>
        <w:rPr>
          <w:sz w:val="20"/>
          <w:szCs w:val="20"/>
        </w:rPr>
        <w:t xml:space="preserve">– </w:t>
      </w:r>
      <w:r>
        <w:rPr>
          <w:sz w:val="20"/>
          <w:szCs w:val="20"/>
        </w:rPr>
        <w:t>Иш ойдогудай болсо көп эле акча деген.</w:t>
      </w:r>
    </w:p>
    <w:p>
      <w:pPr>
        <w:pStyle w:val="Normal"/>
        <w:ind w:firstLine="539"/>
        <w:jc w:val="both"/>
        <w:rPr/>
      </w:pPr>
      <w:r>
        <w:rPr>
          <w:sz w:val="20"/>
          <w:szCs w:val="20"/>
        </w:rPr>
        <w:t xml:space="preserve">– </w:t>
      </w:r>
      <w:r>
        <w:rPr>
          <w:sz w:val="20"/>
          <w:szCs w:val="20"/>
        </w:rPr>
        <w:t>Эми ошончо акчадан кур калдың да?</w:t>
      </w:r>
    </w:p>
    <w:p>
      <w:pPr>
        <w:pStyle w:val="Normal"/>
        <w:ind w:firstLine="539"/>
        <w:jc w:val="both"/>
        <w:rPr/>
      </w:pPr>
      <w:r>
        <w:rPr>
          <w:sz w:val="20"/>
          <w:szCs w:val="20"/>
        </w:rPr>
        <w:t xml:space="preserve">– </w:t>
      </w:r>
      <w:r>
        <w:rPr>
          <w:sz w:val="20"/>
          <w:szCs w:val="20"/>
        </w:rPr>
        <w:t xml:space="preserve">Кадыр Айтиевич, телефон аркылуу ашык баш </w:t>
      </w:r>
      <w:r>
        <w:rPr>
          <w:sz w:val="20"/>
          <w:szCs w:val="20"/>
          <w:lang w:val="ky-KG"/>
        </w:rPr>
        <w:t>сүйлөш-</w:t>
      </w:r>
      <w:r>
        <w:rPr>
          <w:sz w:val="20"/>
          <w:szCs w:val="20"/>
        </w:rPr>
        <w:t xml:space="preserve">көнүңүздү уккан жокмун. Кыргызча сүйлөшкөнүңүздү </w:t>
      </w:r>
      <w:r>
        <w:rPr>
          <w:sz w:val="20"/>
          <w:szCs w:val="20"/>
          <w:lang w:val="ky-KG"/>
        </w:rPr>
        <w:t>түшүн-</w:t>
      </w:r>
      <w:r>
        <w:rPr>
          <w:sz w:val="20"/>
          <w:szCs w:val="20"/>
        </w:rPr>
        <w:t xml:space="preserve"> </w:t>
      </w:r>
      <w:r>
        <w:rPr>
          <w:sz w:val="20"/>
          <w:szCs w:val="20"/>
          <w:lang w:val="ky-KG"/>
        </w:rPr>
        <w:t xml:space="preserve"> бөдүм.</w:t>
      </w:r>
      <w:r>
        <w:rPr>
          <w:sz w:val="20"/>
          <w:szCs w:val="20"/>
        </w:rPr>
        <w:t xml:space="preserve"> Адепки учурларда мага алданмак тургай, капарыңызга да алып койгон жоксуз. Анан өзүм тийишип сөз таштадым. Ага да болбодуңуз. Улам убакыт өткөн сайын сиздин ким экениңизди, бирөөгө жамандык кылбаган ак көңүл жумшак адам экениңизди түшүнө баштадым. Сизге жамандык кылууга уятым чыдабады. Анан, Кадыр Айтиевич, Кыргызстанда чыгуучу орусча журналдан сиздин «Эгиздер» деген аңгемеңизди окуп калдым. Орус менен кыргыз калкынын улуу достугун кандай шумдук бергенсиз. Сиз чоң жазуучу турбайсызбы? Ушундай аңгеме жазган адамга өзүм орус болуп туруп, кайсы бетим менен жамандык кылам? Ушул бир гана аңгемеңиз үчүн мамлекеттик сыйлык берчүдөй экен.</w:t>
      </w:r>
    </w:p>
    <w:p>
      <w:pPr>
        <w:pStyle w:val="Normal"/>
        <w:ind w:firstLine="539"/>
        <w:jc w:val="both"/>
        <w:rPr/>
      </w:pPr>
      <w:r>
        <w:rPr>
          <w:sz w:val="20"/>
          <w:szCs w:val="20"/>
        </w:rPr>
        <w:t xml:space="preserve">– </w:t>
      </w:r>
      <w:r>
        <w:rPr>
          <w:sz w:val="20"/>
          <w:szCs w:val="20"/>
        </w:rPr>
        <w:t xml:space="preserve">Чын эле окудуңбу? Мен мунуңа эң чоң кубанычтамын,– дедим кадыресе кубанып. </w:t>
      </w:r>
    </w:p>
    <w:p>
      <w:pPr>
        <w:pStyle w:val="Normal"/>
        <w:ind w:firstLine="539"/>
        <w:jc w:val="both"/>
        <w:rPr/>
      </w:pPr>
      <w:r>
        <w:rPr>
          <w:sz w:val="20"/>
          <w:szCs w:val="20"/>
        </w:rPr>
        <w:t xml:space="preserve">– </w:t>
      </w:r>
      <w:r>
        <w:rPr>
          <w:sz w:val="20"/>
          <w:szCs w:val="20"/>
        </w:rPr>
        <w:t>Окудум. Мындан ары сиздин чыгармаларыңызды издеп жүрүп окуймун.</w:t>
      </w:r>
    </w:p>
    <w:p>
      <w:pPr>
        <w:pStyle w:val="Normal"/>
        <w:ind w:firstLine="539"/>
        <w:jc w:val="both"/>
        <w:rPr>
          <w:sz w:val="20"/>
          <w:szCs w:val="20"/>
        </w:rPr>
      </w:pPr>
      <w:r>
        <w:rPr>
          <w:sz w:val="20"/>
          <w:szCs w:val="20"/>
        </w:rPr>
        <w:t>Унчугушпай калдык.</w:t>
      </w:r>
    </w:p>
    <w:p>
      <w:pPr>
        <w:pStyle w:val="Normal"/>
        <w:ind w:firstLine="539"/>
        <w:jc w:val="both"/>
        <w:rPr/>
      </w:pPr>
      <w:r>
        <w:rPr>
          <w:sz w:val="20"/>
          <w:szCs w:val="20"/>
        </w:rPr>
        <w:t xml:space="preserve">– </w:t>
      </w:r>
      <w:r>
        <w:rPr>
          <w:sz w:val="20"/>
          <w:szCs w:val="20"/>
        </w:rPr>
        <w:t>Оля, бирок кудай алдында, үй–бүлөмдүн алдында мен чоң күнөө кетирбедимби?</w:t>
      </w:r>
    </w:p>
    <w:p>
      <w:pPr>
        <w:pStyle w:val="Normal"/>
        <w:ind w:firstLine="539"/>
        <w:jc w:val="both"/>
        <w:rPr/>
      </w:pPr>
      <w:r>
        <w:rPr>
          <w:sz w:val="20"/>
          <w:szCs w:val="20"/>
        </w:rPr>
        <w:t xml:space="preserve">– </w:t>
      </w:r>
      <w:r>
        <w:rPr>
          <w:sz w:val="20"/>
          <w:szCs w:val="20"/>
        </w:rPr>
        <w:t>Кандай күнөө? Эркек–аял бир төшөктө жатып, кумарга батуу күнөөбү? Ооба, сиздин үй–бүлөңүз бар. Бирок сизде жалгыз гана аял эмес, он аялга жетерлик эркектик энергия турбайбы? Ошону бир жакка жумшаш керек да. Анан элде: «Сени кубанта турган нерседен качпа» деген сөз бар. Адамдын жашоосундагы эң баалуулук–бул кубанычта жашоо. Мени менен моминтип бирге болуу сизди кубандырабы? Айттырбай эле билип турам, кубандырат. Сиз чарбанын адамы эмессиз. Сиз деген чыгармачыл адамсыз. Жакшы чыгарма жаратыш үчүн, чыгармачыл адамдын жүрөгү дайыма кубанычка толуп турушу керек.</w:t>
      </w:r>
    </w:p>
    <w:p>
      <w:pPr>
        <w:pStyle w:val="Normal"/>
        <w:ind w:firstLine="539"/>
        <w:jc w:val="both"/>
        <w:rPr>
          <w:sz w:val="20"/>
          <w:szCs w:val="20"/>
        </w:rPr>
      </w:pPr>
      <w:r>
        <w:rPr>
          <w:sz w:val="20"/>
          <w:szCs w:val="20"/>
        </w:rPr>
        <w:t xml:space="preserve">– </w:t>
      </w:r>
      <w:r>
        <w:rPr>
          <w:sz w:val="20"/>
          <w:szCs w:val="20"/>
        </w:rPr>
        <w:t>Оля, Жумабеков убадалашкан ишти аткарууну сенден талап кылат да?</w:t>
      </w:r>
    </w:p>
    <w:p>
      <w:pPr>
        <w:pStyle w:val="Normal"/>
        <w:ind w:firstLine="539"/>
        <w:jc w:val="both"/>
        <w:rPr>
          <w:sz w:val="20"/>
          <w:szCs w:val="20"/>
        </w:rPr>
      </w:pPr>
      <w:r>
        <w:rPr>
          <w:sz w:val="20"/>
          <w:szCs w:val="20"/>
        </w:rPr>
        <w:t xml:space="preserve">– </w:t>
      </w:r>
      <w:r>
        <w:rPr>
          <w:sz w:val="20"/>
          <w:szCs w:val="20"/>
        </w:rPr>
        <w:t>Ага жообум даяр. Азгырыгыма макул болбой койду деп койом.</w:t>
      </w:r>
    </w:p>
    <w:p>
      <w:pPr>
        <w:pStyle w:val="Normal"/>
        <w:ind w:firstLine="539"/>
        <w:jc w:val="both"/>
        <w:rPr/>
      </w:pPr>
      <w:r>
        <w:rPr>
          <w:sz w:val="20"/>
          <w:szCs w:val="20"/>
        </w:rPr>
        <w:t xml:space="preserve">– </w:t>
      </w:r>
      <w:r>
        <w:rPr>
          <w:sz w:val="20"/>
          <w:szCs w:val="20"/>
        </w:rPr>
        <w:t>Болуптур. Сен ошенттиң эле деп койолу. Ал эми экөөбүздүн мындан аркы мамилебиз эмне болот?</w:t>
      </w:r>
    </w:p>
    <w:p>
      <w:pPr>
        <w:pStyle w:val="Normal"/>
        <w:ind w:firstLine="539"/>
        <w:jc w:val="both"/>
        <w:rPr/>
      </w:pPr>
      <w:r>
        <w:rPr>
          <w:sz w:val="20"/>
          <w:szCs w:val="20"/>
        </w:rPr>
        <w:t>Оля ушул жерден такалып калды. Өз суроомо жооп берүү өзүмө да кыйындыкка турду. Ошентсе да:</w:t>
      </w:r>
    </w:p>
    <w:p>
      <w:pPr>
        <w:pStyle w:val="Normal"/>
        <w:ind w:firstLine="539"/>
        <w:jc w:val="both"/>
        <w:rPr/>
      </w:pPr>
      <w:r>
        <w:rPr>
          <w:sz w:val="20"/>
          <w:szCs w:val="20"/>
        </w:rPr>
        <w:t xml:space="preserve">– </w:t>
      </w:r>
      <w:r>
        <w:rPr>
          <w:sz w:val="20"/>
          <w:szCs w:val="20"/>
        </w:rPr>
        <w:t>Оля, давай, бүгүнчө башыбызды оорутпай эле койо туралычы,– дедим анын тирсийген эмчегинин үстүнө алаканымды коюп.</w:t>
      </w:r>
    </w:p>
    <w:p>
      <w:pPr>
        <w:pStyle w:val="Normal"/>
        <w:ind w:firstLine="539"/>
        <w:jc w:val="both"/>
        <w:rPr/>
      </w:pPr>
      <w:r>
        <w:rPr>
          <w:sz w:val="20"/>
          <w:szCs w:val="20"/>
        </w:rPr>
        <w:t xml:space="preserve">– </w:t>
      </w:r>
      <w:r>
        <w:rPr>
          <w:sz w:val="20"/>
          <w:szCs w:val="20"/>
        </w:rPr>
        <w:t>У вас горячие руки,– деди ал колумдун үстүнө колун коюп, дагы бекемирээк кысып…</w:t>
      </w:r>
    </w:p>
    <w:p>
      <w:pPr>
        <w:pStyle w:val="Normal"/>
        <w:ind w:firstLine="539"/>
        <w:jc w:val="both"/>
        <w:rPr>
          <w:sz w:val="20"/>
          <w:szCs w:val="20"/>
        </w:rPr>
      </w:pPr>
      <w:r>
        <w:rPr>
          <w:sz w:val="20"/>
          <w:szCs w:val="20"/>
        </w:rPr>
        <w:t xml:space="preserve"> </w:t>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 xml:space="preserve">Олянын сөзүнөн кийин мен Жумабековду чындап жек көрүп калдым. Кийин билингендей бул провакацияны Эркимбаев, Петров жана Жумабеков болушуп ойлоп табышыптыр. Бирок турмушумдан мен бир нерсени байкап жүрөм. Бирөө мага жамандык кылса, кайра мени алдымдан бир жакшылыктар тосуп алат. Садык Эсеналиев Таластан кууганда, Фрунзеге келип, министрликтин аппаратында көп жыл иштеп, агарып–көгөрдүм. Коллегия мүчөлүгүнө чейин көтөрүлдүм. Партия уюмун башкардым. Эки жолу үй алууга жетиштим. Жаңы «Жигули» машиналуу болдум. Дачага жер алып, чакан болсо да там салдым. </w:t>
      </w:r>
      <w:r>
        <w:rPr>
          <w:sz w:val="20"/>
          <w:szCs w:val="20"/>
          <w:lang w:val="ky-KG"/>
        </w:rPr>
        <w:t>Ү</w:t>
      </w:r>
      <w:r>
        <w:rPr>
          <w:sz w:val="20"/>
          <w:szCs w:val="20"/>
        </w:rPr>
        <w:t xml:space="preserve">ч эркек балалуу болдум. Аялым да жакшы кызматты ээледи. </w:t>
      </w:r>
    </w:p>
    <w:p>
      <w:pPr>
        <w:pStyle w:val="Normal"/>
        <w:ind w:firstLine="539"/>
        <w:jc w:val="both"/>
        <w:rPr/>
      </w:pPr>
      <w:r>
        <w:rPr>
          <w:sz w:val="20"/>
          <w:szCs w:val="20"/>
        </w:rPr>
        <w:t xml:space="preserve">Эми минтип менин «үч душманым» мага жамандык кылалы дешип, Оля деген ак саргыл чачтуу кызды алдыма «тартуулап» отурушпайбы. </w:t>
      </w:r>
    </w:p>
    <w:p>
      <w:pPr>
        <w:pStyle w:val="Normal"/>
        <w:ind w:firstLine="539"/>
        <w:jc w:val="both"/>
        <w:rPr/>
      </w:pPr>
      <w:r>
        <w:rPr>
          <w:sz w:val="20"/>
          <w:szCs w:val="20"/>
        </w:rPr>
        <w:t>Анткен менен алардын мага жакшылык кылбасына толук көзүм жетип, ириде Жумабековдун көзүн кантип тазалоонун жолдорун эми чындап издей баштадым. Баягы тилдирем деп түбү менен жоголгон кырк беш куб жыгачты, токсон үчүнчү бензинди негизи жок ысыраптаганын баш кылып, бир топ фактыларды келтирип туруп, тоголок арызды жаздым да, министрибиз Намазалевдин атына жөнөтүп жибердим. Бир жумадан кийин текшерүү жүрүп, болгон фактылардын баары аныкталып, жыйынтыгын жазып кетишти. Тоголок арызды мен жазганымды канткен менен да Жумабеков сезди. Олянын жардамы менен мага сокку урам деген неме ичинен тынып, кетерман катындай көңүлү чөгүп, ишке кылган мамилеси да салкындады. Жалгыз көзүнүн үстү менен карап, мени жеп жибергиси келет. Ал бирдемени ойлоп жүрөт. Жумабековдор өздөрүнүн жаны, кызматы үчүн кашык каны калгыча күрөшүшөт.</w:t>
      </w:r>
    </w:p>
    <w:p>
      <w:pPr>
        <w:pStyle w:val="Normal"/>
        <w:ind w:firstLine="539"/>
        <w:jc w:val="both"/>
        <w:rPr/>
      </w:pPr>
      <w:r>
        <w:rPr>
          <w:sz w:val="20"/>
          <w:szCs w:val="20"/>
        </w:rPr>
        <w:t>Мен ойлогондой эле чыкты. Жумабековдун акылы менен Меренковду алмаштырган партия уюмунун катчысы Абрамов баш болгон беш–алты коммунист менин үстүмдөн арыз жазышып, райкомго кайрылышыптыр. Көрсөткөн фактылары деле жок. Болгону: «Айтиев өндүрүштү билбейт. Кабинетинен чыкпаган адам. (орусча: «Кабинетный человек»). Тартипти жолго коюу маселесине көңүл бурбайт. Өтө эле кечиримдүү, жумшак адам. Анын ак көңүлдүүлүгү биздин коомго жарашпайт. Бизге тартип сактаган жетекчи керек. Антпесе аз күндө автобазанын тымтыракайы чыгат».</w:t>
      </w:r>
    </w:p>
    <w:p>
      <w:pPr>
        <w:pStyle w:val="Normal"/>
        <w:ind w:firstLine="539"/>
        <w:jc w:val="both"/>
        <w:rPr/>
      </w:pPr>
      <w:r>
        <w:rPr>
          <w:sz w:val="20"/>
          <w:szCs w:val="20"/>
        </w:rPr>
        <w:t>Райкомдон да текшерүү келди. Чукулап жакшы эле текшерген болду. Кандайдыр бир документ аркылуу далилденген фактылар табылган жок.</w:t>
      </w:r>
    </w:p>
    <w:p>
      <w:pPr>
        <w:pStyle w:val="Normal"/>
        <w:ind w:firstLine="539"/>
        <w:jc w:val="both"/>
        <w:rPr/>
      </w:pPr>
      <w:r>
        <w:rPr>
          <w:sz w:val="20"/>
          <w:szCs w:val="20"/>
        </w:rPr>
        <w:t>Менин өтүнүчүм менен</w:t>
      </w:r>
      <w:r>
        <w:rPr>
          <w:sz w:val="20"/>
          <w:szCs w:val="20"/>
          <w:lang w:val="ky-KG"/>
        </w:rPr>
        <w:t xml:space="preserve"> </w:t>
      </w:r>
      <w:r>
        <w:rPr>
          <w:sz w:val="20"/>
          <w:szCs w:val="20"/>
        </w:rPr>
        <w:t>автобазанын</w:t>
      </w:r>
      <w:r>
        <w:rPr>
          <w:sz w:val="20"/>
          <w:szCs w:val="20"/>
          <w:lang w:val="ky-KG"/>
        </w:rPr>
        <w:t xml:space="preserve"> </w:t>
      </w:r>
      <w:r>
        <w:rPr>
          <w:sz w:val="20"/>
          <w:szCs w:val="20"/>
        </w:rPr>
        <w:t>клубуна</w:t>
      </w:r>
      <w:r>
        <w:rPr>
          <w:sz w:val="20"/>
          <w:szCs w:val="20"/>
          <w:lang w:val="ky-KG"/>
        </w:rPr>
        <w:t xml:space="preserve"> </w:t>
      </w:r>
      <w:r>
        <w:rPr>
          <w:sz w:val="20"/>
          <w:szCs w:val="20"/>
        </w:rPr>
        <w:t>жык</w:t>
      </w:r>
      <w:r>
        <w:rPr>
          <w:sz w:val="20"/>
          <w:szCs w:val="20"/>
          <w:lang w:val="ky-KG"/>
        </w:rPr>
        <w:t xml:space="preserve">жыйма </w:t>
      </w:r>
      <w:r>
        <w:rPr>
          <w:sz w:val="20"/>
          <w:szCs w:val="20"/>
        </w:rPr>
        <w:t xml:space="preserve">толгон эл чогултуп, жыйналыш өткөздүк. Коммунисттердин райкомго жазган арызын жарыя кылдык. Партияда бары–жогу болуп, чыгып сүйлөшкөн он чакты адамдын бири да тигилерди жакташкан жок. Кайра аларды ушакчы деп </w:t>
      </w:r>
      <w:r>
        <w:rPr>
          <w:sz w:val="20"/>
          <w:szCs w:val="20"/>
          <w:lang w:val="ky-KG"/>
        </w:rPr>
        <w:t>күнөө-</w:t>
      </w:r>
      <w:r>
        <w:rPr>
          <w:sz w:val="20"/>
          <w:szCs w:val="20"/>
        </w:rPr>
        <w:t xml:space="preserve">лөштү. Жазылган арызда негиз жок деп, райкомдун </w:t>
      </w:r>
      <w:r>
        <w:rPr>
          <w:sz w:val="20"/>
          <w:szCs w:val="20"/>
          <w:lang w:val="ky-KG"/>
        </w:rPr>
        <w:t xml:space="preserve">кызмат- чысы </w:t>
      </w:r>
      <w:r>
        <w:rPr>
          <w:sz w:val="20"/>
          <w:szCs w:val="20"/>
        </w:rPr>
        <w:t>кетип калды.</w:t>
      </w:r>
    </w:p>
    <w:p>
      <w:pPr>
        <w:pStyle w:val="Normal"/>
        <w:ind w:firstLine="539"/>
        <w:jc w:val="both"/>
        <w:rPr/>
      </w:pPr>
      <w:r>
        <w:rPr>
          <w:sz w:val="20"/>
          <w:szCs w:val="20"/>
        </w:rPr>
        <w:t>Ремонт зонасында механик болуп иштеп жаткан Абрамовду кабинетиме чакырдым.</w:t>
      </w:r>
    </w:p>
    <w:p>
      <w:pPr>
        <w:pStyle w:val="Normal"/>
        <w:ind w:firstLine="539"/>
        <w:jc w:val="both"/>
        <w:rPr/>
      </w:pPr>
      <w:r>
        <w:rPr>
          <w:sz w:val="20"/>
          <w:szCs w:val="20"/>
        </w:rPr>
        <w:t xml:space="preserve">– </w:t>
      </w:r>
      <w:r>
        <w:rPr>
          <w:sz w:val="20"/>
          <w:szCs w:val="20"/>
        </w:rPr>
        <w:t>Жолдош Абрамов, номуруңар өтпөй калдыбы?– дедим кекээрдүү какшык таштап.</w:t>
      </w:r>
    </w:p>
    <w:p>
      <w:pPr>
        <w:pStyle w:val="Normal"/>
        <w:ind w:firstLine="539"/>
        <w:jc w:val="both"/>
        <w:rPr/>
      </w:pPr>
      <w:r>
        <w:rPr>
          <w:sz w:val="20"/>
          <w:szCs w:val="20"/>
        </w:rPr>
        <w:t>Абрамов унчукпайт, төбөсү жалпак кашка башын кан тээп.</w:t>
      </w:r>
    </w:p>
    <w:p>
      <w:pPr>
        <w:pStyle w:val="Normal"/>
        <w:ind w:firstLine="539"/>
        <w:jc w:val="both"/>
        <w:rPr/>
      </w:pPr>
      <w:r>
        <w:rPr>
          <w:sz w:val="20"/>
          <w:szCs w:val="20"/>
        </w:rPr>
        <w:t xml:space="preserve">– </w:t>
      </w:r>
      <w:r>
        <w:rPr>
          <w:sz w:val="20"/>
          <w:szCs w:val="20"/>
        </w:rPr>
        <w:t>Жолдош Абрамов, жалпы жамаат, жеке өзүң менден эмне жапа чектиңер? Кана айтчы. Экөөбүз коммунисттерче сүйлөшөлү. Автоматтык дарбаза салындыбы? Салынды. Жаңы ашкана салындыбы? Салынды. Автобаза гараждык жабдуулар менен камсыз болуудабы? Болууда. Жаңы автобаза салдырууга жер сурап жатам. Берилип калат деген ишеним бар. Кудай буйруса жаркыраган цехтери бар автобаза сала турган да күн келет. Жумабековдун «матына» көнгөн экенсиңер.</w:t>
      </w:r>
    </w:p>
    <w:p>
      <w:pPr>
        <w:pStyle w:val="Normal"/>
        <w:ind w:firstLine="539"/>
        <w:jc w:val="both"/>
        <w:rPr>
          <w:sz w:val="20"/>
          <w:szCs w:val="20"/>
        </w:rPr>
      </w:pPr>
      <w:r>
        <w:rPr>
          <w:sz w:val="20"/>
          <w:szCs w:val="20"/>
        </w:rPr>
        <w:t>Абрамов мелтирейт.</w:t>
      </w:r>
    </w:p>
    <w:p>
      <w:pPr>
        <w:pStyle w:val="Normal"/>
        <w:ind w:firstLine="539"/>
        <w:jc w:val="both"/>
        <w:rPr/>
      </w:pPr>
      <w:r>
        <w:rPr>
          <w:sz w:val="20"/>
          <w:szCs w:val="20"/>
        </w:rPr>
        <w:t xml:space="preserve">– </w:t>
      </w:r>
      <w:r>
        <w:rPr>
          <w:sz w:val="20"/>
          <w:szCs w:val="20"/>
        </w:rPr>
        <w:t>Унчуга албайсың, сен Абрамов. Айта турган бир ооз сөзүң жок мага. Ушудан кийин сен экөөбүз кантип жүз көрүшүп иштешебиз?</w:t>
      </w:r>
    </w:p>
    <w:p>
      <w:pPr>
        <w:pStyle w:val="Normal"/>
        <w:ind w:firstLine="539"/>
        <w:jc w:val="both"/>
        <w:rPr>
          <w:sz w:val="20"/>
          <w:szCs w:val="20"/>
        </w:rPr>
      </w:pPr>
      <w:r>
        <w:rPr>
          <w:sz w:val="20"/>
          <w:szCs w:val="20"/>
        </w:rPr>
        <w:t xml:space="preserve">– </w:t>
      </w:r>
      <w:r>
        <w:rPr>
          <w:sz w:val="20"/>
          <w:szCs w:val="20"/>
        </w:rPr>
        <w:t>Черт побери! Как я послушался этого косого? Джумабекова? Не знаю,– деди Абрамов алдын карап отурган бойдон.</w:t>
      </w:r>
    </w:p>
    <w:p>
      <w:pPr>
        <w:pStyle w:val="Normal"/>
        <w:ind w:firstLine="539"/>
        <w:jc w:val="both"/>
        <w:rPr/>
      </w:pPr>
      <w:r>
        <w:rPr>
          <w:sz w:val="20"/>
          <w:szCs w:val="20"/>
        </w:rPr>
        <w:t xml:space="preserve">– </w:t>
      </w:r>
      <w:r>
        <w:rPr>
          <w:sz w:val="20"/>
          <w:szCs w:val="20"/>
        </w:rPr>
        <w:t>Менин оюмду уккуң келсе мындай. Эки кыргыздын чатагы сен үчүн бир тыйын. Бири өлүп, бири калсын. Билдиңби?</w:t>
      </w:r>
    </w:p>
    <w:p>
      <w:pPr>
        <w:pStyle w:val="Normal"/>
        <w:ind w:firstLine="539"/>
        <w:jc w:val="both"/>
        <w:rPr/>
      </w:pPr>
      <w:r>
        <w:rPr>
          <w:sz w:val="20"/>
          <w:szCs w:val="20"/>
        </w:rPr>
        <w:t xml:space="preserve">– </w:t>
      </w:r>
      <w:r>
        <w:rPr>
          <w:sz w:val="20"/>
          <w:szCs w:val="20"/>
        </w:rPr>
        <w:t>Что вы, что вы, Кадыр Айтиевич. Андай ой деги башыма келген эмес.</w:t>
      </w:r>
    </w:p>
    <w:p>
      <w:pPr>
        <w:pStyle w:val="Normal"/>
        <w:ind w:firstLine="539"/>
        <w:jc w:val="both"/>
        <w:rPr/>
      </w:pPr>
      <w:r>
        <w:rPr>
          <w:sz w:val="20"/>
          <w:szCs w:val="20"/>
        </w:rPr>
        <w:t xml:space="preserve">– </w:t>
      </w:r>
      <w:r>
        <w:rPr>
          <w:sz w:val="20"/>
          <w:szCs w:val="20"/>
        </w:rPr>
        <w:t xml:space="preserve">Кандайча келген эмес? Андай болсо эмнеге Жумабековдун азгырыгына кирип отурасың? Эмне үчүн Жумабеков жакшы да, Айтиев жаман? Анткени мен болгонду болгондой бетке айтам. Сен дегенди Абрамов, күн тийген жердин күкүгү деп койот. Кечээ эле Жумабеков жакшы эле, азыр менин алдымда анын көзүнүн кыйшыгын кеп кылып отурасың. Сенден эмне жакшылык күтүүгө болот? Кыскасын айтканда, мен сени менен иштеше албайм. Кайда барсаң кол–жолуң бош. Арызыңды жазгын да, жолуңа түш. Мени ак көңүл деп </w:t>
      </w:r>
      <w:r>
        <w:rPr>
          <w:sz w:val="20"/>
          <w:szCs w:val="20"/>
          <w:lang w:val="ky-KG"/>
        </w:rPr>
        <w:t>күнөө-</w:t>
      </w:r>
      <w:r>
        <w:rPr>
          <w:sz w:val="20"/>
          <w:szCs w:val="20"/>
        </w:rPr>
        <w:t xml:space="preserve">лөпсүңөр. Моминтип кара көңүл кылган да өзүңөрсүңөр. </w:t>
      </w:r>
      <w:r>
        <w:rPr>
          <w:sz w:val="20"/>
          <w:szCs w:val="20"/>
          <w:lang w:val="ky-KG"/>
        </w:rPr>
        <w:t xml:space="preserve">Бол- </w:t>
      </w:r>
      <w:r>
        <w:rPr>
          <w:sz w:val="20"/>
          <w:szCs w:val="20"/>
        </w:rPr>
        <w:t xml:space="preserve">ду! Сөз бүттү! Жөнө! Болбосо партиялык чогулушка </w:t>
      </w:r>
      <w:r>
        <w:rPr>
          <w:sz w:val="20"/>
          <w:szCs w:val="20"/>
          <w:lang w:val="ky-KG"/>
        </w:rPr>
        <w:t xml:space="preserve">салды- </w:t>
      </w:r>
      <w:r>
        <w:rPr>
          <w:sz w:val="20"/>
          <w:szCs w:val="20"/>
        </w:rPr>
        <w:t>рып, ушакчы деп партиядан чыгып каласың.</w:t>
      </w:r>
    </w:p>
    <w:p>
      <w:pPr>
        <w:pStyle w:val="Normal"/>
        <w:ind w:firstLine="539"/>
        <w:jc w:val="both"/>
        <w:rPr/>
      </w:pPr>
      <w:r>
        <w:rPr>
          <w:sz w:val="20"/>
          <w:szCs w:val="20"/>
        </w:rPr>
        <w:t>Абрамов ошол эле күнү арызын жазып, иштен бошонуп кетти.</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Жумабеков экөөбүз саламдашпай калдык. Ал эмнени ойлонуп жүргөнүн билбейм, мен болсо текшерүүнүн жыйынтыгын күттүм. Аныкталган фактылар боюнча Жумабековду кызматынан алып, ишин тергөөгө бериш керек болучу. Справка жазып кетишкенине он чакты күндөн ашып кетти. Дагы эле дайын жок. Арызды текшерип кеткен минисрликтин техникалык бөлүмүнүн башчысы Тургунбаев Акматалыга телефон чалдым.</w:t>
      </w:r>
    </w:p>
    <w:p>
      <w:pPr>
        <w:pStyle w:val="Normal"/>
        <w:ind w:firstLine="539"/>
        <w:jc w:val="both"/>
        <w:rPr/>
      </w:pPr>
      <w:r>
        <w:rPr>
          <w:sz w:val="20"/>
          <w:szCs w:val="20"/>
        </w:rPr>
        <w:t xml:space="preserve">– </w:t>
      </w:r>
      <w:r>
        <w:rPr>
          <w:sz w:val="20"/>
          <w:szCs w:val="20"/>
        </w:rPr>
        <w:t>Ой, Кадыр, справка дегенди министрдин өзүнө тапшырып, ооз эки жүзүндө да фактылардын бардыгы аныкталганын ырастадым. Министр окубастан туруп, орун басары Эркимбаевге: «Прошу разобраться и доложить» деп резолюциясын коюп берген. Ал справка азыр ошо Эркимбаев «досуңда» жатат.</w:t>
      </w:r>
    </w:p>
    <w:p>
      <w:pPr>
        <w:pStyle w:val="Normal"/>
        <w:ind w:firstLine="539"/>
        <w:jc w:val="both"/>
        <w:rPr/>
      </w:pPr>
      <w:r>
        <w:rPr>
          <w:sz w:val="20"/>
          <w:szCs w:val="20"/>
        </w:rPr>
        <w:t>Намазалиев карышкырга кой кайтарткандай иш</w:t>
      </w:r>
      <w:r>
        <w:rPr>
          <w:sz w:val="20"/>
          <w:szCs w:val="20"/>
          <w:lang w:val="ky-KG"/>
        </w:rPr>
        <w:t xml:space="preserve"> кылган </w:t>
      </w:r>
      <w:r>
        <w:rPr>
          <w:sz w:val="20"/>
          <w:szCs w:val="20"/>
        </w:rPr>
        <w:t>экен дедим ичимден. Ал ортодо Жумабеков экөөбүз эки–үч жолу чарпыша кеттик.</w:t>
      </w:r>
    </w:p>
    <w:p>
      <w:pPr>
        <w:pStyle w:val="Normal"/>
        <w:ind w:firstLine="539"/>
        <w:jc w:val="both"/>
        <w:rPr/>
      </w:pPr>
      <w:r>
        <w:rPr>
          <w:sz w:val="20"/>
          <w:szCs w:val="20"/>
        </w:rPr>
        <w:t xml:space="preserve">– </w:t>
      </w:r>
      <w:r>
        <w:rPr>
          <w:sz w:val="20"/>
          <w:szCs w:val="20"/>
        </w:rPr>
        <w:t xml:space="preserve">Сенин биерде калыш мүмкүнчүлүгүң аз. Андан көрө Петров досуңа арызыңды жазып, жылуу–жумшак бир жерге кеткениң оң,– дедим сөздүн жүйөөсүн айтып. </w:t>
      </w:r>
    </w:p>
    <w:p>
      <w:pPr>
        <w:pStyle w:val="Normal"/>
        <w:ind w:firstLine="539"/>
        <w:jc w:val="both"/>
        <w:rPr/>
      </w:pPr>
      <w:r>
        <w:rPr>
          <w:sz w:val="20"/>
          <w:szCs w:val="20"/>
        </w:rPr>
        <w:t xml:space="preserve">– </w:t>
      </w:r>
      <w:r>
        <w:rPr>
          <w:sz w:val="20"/>
          <w:szCs w:val="20"/>
        </w:rPr>
        <w:t>Сен кетесиңби–мен кетеминби, аны көрө жатабыз,– деди Жумабеков моюн бербей, жалгыз көзүн балбылдатып.</w:t>
      </w:r>
    </w:p>
    <w:p>
      <w:pPr>
        <w:pStyle w:val="Normal"/>
        <w:ind w:firstLine="539"/>
        <w:jc w:val="both"/>
        <w:rPr/>
      </w:pPr>
      <w:r>
        <w:rPr>
          <w:sz w:val="20"/>
          <w:szCs w:val="20"/>
        </w:rPr>
        <w:t>Түшкү тамактан кийин райаткомдо болуп, анан ишке келсем Жумаеков экөөбүздү Петров чакырып жатканын Оля кабарлады.</w:t>
      </w:r>
    </w:p>
    <w:p>
      <w:pPr>
        <w:pStyle w:val="Normal"/>
        <w:ind w:firstLine="539"/>
        <w:jc w:val="both"/>
        <w:rPr/>
      </w:pPr>
      <w:r>
        <w:rPr>
          <w:sz w:val="20"/>
          <w:szCs w:val="20"/>
        </w:rPr>
        <w:t>Мен Жумабеков экөөбүздүн ортобуздагы мамиленин курчуп жетилгенин Петровго айткан эмесмин. Анын тагдырын чечкен жыйынтыкты министрликтен күткөнүмдү жогорто айтып өткөм. Эркимбаев эле болсо ишти менин пайдама чечип бербейт. Жумабеков менен же ары, же бери болушум керек. Автобазада же ал иштесин, же мен иштейин.</w:t>
      </w:r>
    </w:p>
    <w:p>
      <w:pPr>
        <w:pStyle w:val="Normal"/>
        <w:ind w:firstLine="539"/>
        <w:jc w:val="both"/>
        <w:rPr/>
      </w:pPr>
      <w:r>
        <w:rPr>
          <w:sz w:val="20"/>
          <w:szCs w:val="20"/>
        </w:rPr>
        <w:t>Петровдун экөөбүздү чакырган себеби мен болжогондой чыкты. Ал Жумабеков экөөбүздү жараштырмак экен.</w:t>
      </w:r>
    </w:p>
    <w:p>
      <w:pPr>
        <w:pStyle w:val="Normal"/>
        <w:ind w:firstLine="539"/>
        <w:jc w:val="both"/>
        <w:rPr/>
      </w:pPr>
      <w:r>
        <w:rPr>
          <w:sz w:val="20"/>
          <w:szCs w:val="20"/>
        </w:rPr>
        <w:t xml:space="preserve">– </w:t>
      </w:r>
      <w:r>
        <w:rPr>
          <w:sz w:val="20"/>
          <w:szCs w:val="20"/>
        </w:rPr>
        <w:t xml:space="preserve">Сиздерди чакырган себебим,– деди Петров сөзүн салабаттуу баштап, анан азыраак токтоп, кайра улады.– Мен уктум. Экөөңөр келише албай жүрүпсүңөр. Бири–бириңди </w:t>
      </w:r>
      <w:r>
        <w:rPr>
          <w:sz w:val="20"/>
          <w:szCs w:val="20"/>
          <w:lang w:val="ky-KG"/>
        </w:rPr>
        <w:t xml:space="preserve">так- </w:t>
      </w:r>
      <w:r>
        <w:rPr>
          <w:sz w:val="20"/>
          <w:szCs w:val="20"/>
        </w:rPr>
        <w:t>ыр эле карабай калыпсыңар. Ушунуңар чынбы?</w:t>
      </w:r>
    </w:p>
    <w:p>
      <w:pPr>
        <w:pStyle w:val="Normal"/>
        <w:ind w:firstLine="539"/>
        <w:jc w:val="both"/>
        <w:rPr/>
      </w:pPr>
      <w:r>
        <w:rPr>
          <w:sz w:val="20"/>
          <w:szCs w:val="20"/>
        </w:rPr>
        <w:t xml:space="preserve">– </w:t>
      </w:r>
      <w:r>
        <w:rPr>
          <w:sz w:val="20"/>
          <w:szCs w:val="20"/>
        </w:rPr>
        <w:t>Антип ким айтып жүрөт?– дедим Петровдун өзүнө суроо таштап.</w:t>
      </w:r>
    </w:p>
    <w:p>
      <w:pPr>
        <w:pStyle w:val="Normal"/>
        <w:ind w:firstLine="539"/>
        <w:jc w:val="both"/>
        <w:rPr>
          <w:sz w:val="20"/>
          <w:szCs w:val="20"/>
        </w:rPr>
      </w:pPr>
      <w:r>
        <w:rPr>
          <w:sz w:val="20"/>
          <w:szCs w:val="20"/>
        </w:rPr>
        <w:t xml:space="preserve">– </w:t>
      </w:r>
      <w:r>
        <w:rPr>
          <w:sz w:val="20"/>
          <w:szCs w:val="20"/>
        </w:rPr>
        <w:t>Уктум.</w:t>
      </w:r>
    </w:p>
    <w:p>
      <w:pPr>
        <w:pStyle w:val="Normal"/>
        <w:ind w:firstLine="539"/>
        <w:jc w:val="both"/>
        <w:rPr>
          <w:sz w:val="20"/>
          <w:szCs w:val="20"/>
        </w:rPr>
      </w:pPr>
      <w:r>
        <w:rPr>
          <w:sz w:val="20"/>
          <w:szCs w:val="20"/>
        </w:rPr>
        <w:t xml:space="preserve">– </w:t>
      </w:r>
      <w:r>
        <w:rPr>
          <w:sz w:val="20"/>
          <w:szCs w:val="20"/>
        </w:rPr>
        <w:t>Кимден?</w:t>
      </w:r>
    </w:p>
    <w:p>
      <w:pPr>
        <w:pStyle w:val="Normal"/>
        <w:ind w:firstLine="539"/>
        <w:jc w:val="both"/>
        <w:rPr/>
      </w:pPr>
      <w:r>
        <w:rPr>
          <w:sz w:val="20"/>
          <w:szCs w:val="20"/>
        </w:rPr>
        <w:t xml:space="preserve">– </w:t>
      </w:r>
      <w:r>
        <w:rPr>
          <w:sz w:val="20"/>
          <w:szCs w:val="20"/>
        </w:rPr>
        <w:t>Слушей, жолдош Айтиев. Сен кайра эле өзүңдүкүн баштадың,– деди Петров кырс этип.</w:t>
      </w:r>
    </w:p>
    <w:p>
      <w:pPr>
        <w:pStyle w:val="Normal"/>
        <w:ind w:firstLine="539"/>
        <w:jc w:val="both"/>
        <w:rPr/>
      </w:pPr>
      <w:r>
        <w:rPr>
          <w:sz w:val="20"/>
          <w:szCs w:val="20"/>
        </w:rPr>
        <w:t xml:space="preserve">– </w:t>
      </w:r>
      <w:r>
        <w:rPr>
          <w:sz w:val="20"/>
          <w:szCs w:val="20"/>
        </w:rPr>
        <w:t>Жолдош Петров, антип билмексен болгондун эмне кереги бар? Жумабековду кой дегендин ордуна көкүткөн дал мына өзүң эмессиңби? Эми билмексен болуп четке чыга бересиң. Эгерде сен болбогондо Жумабеков экөөбүз мынчалыкка чейин бармак эмеспиз. Өзүбүзчө жакшынакай иштей бермекпиз. Сенин оюң: «Эки кыргыздын бири өлүп, бири калсын». Билдиңби? Сен деген элин саткан Эркимбаевге жамынып, ал эми мынабу Жумабеков болсо сага жамынып, сени кудайыңдай көрүп жүрөт. Жолдош Петров, сен кудай эмессиң. Жумабековдорго окшогондорду пайдаланып, чарбаны мүлжүгөн мите куртсуң. Түбү менен жоголгон тилинбеген кырк беш куб жыгачты эмне үчүн Жумабековдон тапкын деп талап кылбайсың? Токсон үчүнчү бензин кайда кетти деп эмне үчүн Жумабековдон сурабайсың? Жарактан чыкты делген автомашиналардын рамалары, кабиналары кайда? Ошолорду экөөңөр ортоктошуп жегенсиңер.</w:t>
      </w:r>
    </w:p>
    <w:p>
      <w:pPr>
        <w:pStyle w:val="Normal"/>
        <w:ind w:firstLine="539"/>
        <w:jc w:val="both"/>
        <w:rPr/>
      </w:pPr>
      <w:r>
        <w:rPr>
          <w:sz w:val="20"/>
          <w:szCs w:val="20"/>
        </w:rPr>
        <w:t xml:space="preserve">– </w:t>
      </w:r>
      <w:r>
        <w:rPr>
          <w:sz w:val="20"/>
          <w:szCs w:val="20"/>
        </w:rPr>
        <w:t xml:space="preserve">Какой ты непослушный турдный человек. Автобашкарманын башчысы катары атайы чакырып, экөөң менен жайма–жай сүйлөшөйүн деп жатса,– деди ал үнүн </w:t>
      </w:r>
      <w:r>
        <w:rPr>
          <w:sz w:val="20"/>
          <w:szCs w:val="20"/>
          <w:lang w:val="ky-KG"/>
        </w:rPr>
        <w:t xml:space="preserve">таарыныч- </w:t>
      </w:r>
      <w:r>
        <w:rPr>
          <w:sz w:val="20"/>
          <w:szCs w:val="20"/>
        </w:rPr>
        <w:t>туу чыгарган болуп.</w:t>
      </w:r>
    </w:p>
    <w:p>
      <w:pPr>
        <w:pStyle w:val="Normal"/>
        <w:ind w:firstLine="539"/>
        <w:jc w:val="both"/>
        <w:rPr/>
      </w:pPr>
      <w:r>
        <w:rPr>
          <w:sz w:val="20"/>
          <w:szCs w:val="20"/>
        </w:rPr>
        <w:t xml:space="preserve">– </w:t>
      </w:r>
      <w:r>
        <w:rPr>
          <w:sz w:val="20"/>
          <w:szCs w:val="20"/>
        </w:rPr>
        <w:t>Эмнеге чакырганың, маселен, мага белгилүү. Жумабеков сага келген, Айтиев мени кет деп жатат деп. Автобазада калып калуу шарты Жумабековдо нөлгө барабар. Аны өзү да билет. Ошол себептен айласы кетип сага келген. Бизди жарашкыла деп чакырып отурасың. Туурабы?</w:t>
      </w:r>
    </w:p>
    <w:p>
      <w:pPr>
        <w:pStyle w:val="Normal"/>
        <w:ind w:firstLine="539"/>
        <w:jc w:val="both"/>
        <w:rPr/>
      </w:pPr>
      <w:r>
        <w:rPr>
          <w:sz w:val="20"/>
          <w:szCs w:val="20"/>
        </w:rPr>
        <w:t xml:space="preserve">– </w:t>
      </w:r>
      <w:r>
        <w:rPr>
          <w:sz w:val="20"/>
          <w:szCs w:val="20"/>
        </w:rPr>
        <w:t xml:space="preserve">Ооба. Таптың, Кадыр Айтиевич. Адыл Жумаековичти бир жолу кечирип кой. Туура эмес кылып жүргөнүн эми </w:t>
      </w:r>
      <w:r>
        <w:rPr>
          <w:sz w:val="20"/>
          <w:szCs w:val="20"/>
          <w:lang w:val="ky-KG"/>
        </w:rPr>
        <w:t xml:space="preserve">тү- </w:t>
      </w:r>
      <w:r>
        <w:rPr>
          <w:sz w:val="20"/>
          <w:szCs w:val="20"/>
        </w:rPr>
        <w:t>шүндү.</w:t>
      </w:r>
    </w:p>
    <w:p>
      <w:pPr>
        <w:pStyle w:val="Normal"/>
        <w:ind w:firstLine="539"/>
        <w:jc w:val="both"/>
        <w:rPr/>
      </w:pPr>
      <w:r>
        <w:rPr>
          <w:sz w:val="20"/>
          <w:szCs w:val="20"/>
        </w:rPr>
        <w:t xml:space="preserve">– </w:t>
      </w:r>
      <w:r>
        <w:rPr>
          <w:sz w:val="20"/>
          <w:szCs w:val="20"/>
        </w:rPr>
        <w:t xml:space="preserve">Владимир Яковлевич,– дедим мен да аты–жөнүнөн </w:t>
      </w:r>
      <w:r>
        <w:rPr>
          <w:sz w:val="20"/>
          <w:szCs w:val="20"/>
          <w:lang w:val="ky-KG"/>
        </w:rPr>
        <w:t xml:space="preserve">ай- </w:t>
      </w:r>
      <w:r>
        <w:rPr>
          <w:sz w:val="20"/>
          <w:szCs w:val="20"/>
        </w:rPr>
        <w:t xml:space="preserve">тып.– Мен өзүмдү өтө кечиримдүү кишимин деп ойлочу элем. Бирок бу саам кечире албайм. Менин кылган жакшылыгым ушул болсун. Муну бир жакка алып кеткиле. Бул маселенин туура чечилишинин эң туура варианты. Жумабеков </w:t>
      </w:r>
      <w:r>
        <w:rPr>
          <w:sz w:val="20"/>
          <w:szCs w:val="20"/>
          <w:lang w:val="ky-KG"/>
        </w:rPr>
        <w:t xml:space="preserve">ошончо- </w:t>
      </w:r>
      <w:r>
        <w:rPr>
          <w:sz w:val="20"/>
          <w:szCs w:val="20"/>
        </w:rPr>
        <w:t>лук эле керектүү киши болсо ошенткениңер оң. Бир жерге башын ката тургула. Кийин ылайыктуу иш таап берерсиңер. Эки жерге алимент да төлөйт экен.</w:t>
      </w:r>
    </w:p>
    <w:p>
      <w:pPr>
        <w:pStyle w:val="Normal"/>
        <w:ind w:firstLine="539"/>
        <w:jc w:val="both"/>
        <w:rPr/>
      </w:pPr>
      <w:r>
        <w:rPr>
          <w:sz w:val="20"/>
          <w:szCs w:val="20"/>
        </w:rPr>
        <w:t xml:space="preserve">– </w:t>
      </w:r>
      <w:r>
        <w:rPr>
          <w:sz w:val="20"/>
          <w:szCs w:val="20"/>
        </w:rPr>
        <w:t xml:space="preserve">Ошентип табышпайм дечи? Ну что ж…– деп Петров бир азга ойлоно калды.– Ошентсе да экөөңөргө мөөнөт койом. Кечке чейин. Кадыр Айтиевич, сиз дагы бир жолу жакшылап ойлонуп көрүңүз. Кечки бешке чейин телефондун коңгуроосун күтөм. </w:t>
      </w:r>
    </w:p>
    <w:p>
      <w:pPr>
        <w:pStyle w:val="Normal"/>
        <w:ind w:firstLine="539"/>
        <w:jc w:val="both"/>
        <w:rPr/>
      </w:pPr>
      <w:r>
        <w:rPr>
          <w:sz w:val="20"/>
          <w:szCs w:val="20"/>
        </w:rPr>
        <w:t>Жумабеков экөөбүз ар кимибиз өз машиналарыбызга түшүп, автобазага келдик. Мен кабинетиме киргенден беш мүнөт өтпөй, Жумабеков келди.</w:t>
      </w:r>
    </w:p>
    <w:p>
      <w:pPr>
        <w:pStyle w:val="Normal"/>
        <w:ind w:firstLine="539"/>
        <w:jc w:val="both"/>
        <w:rPr/>
      </w:pPr>
      <w:r>
        <w:rPr>
          <w:sz w:val="20"/>
          <w:szCs w:val="20"/>
        </w:rPr>
        <w:t xml:space="preserve">– </w:t>
      </w:r>
      <w:r>
        <w:rPr>
          <w:sz w:val="20"/>
          <w:szCs w:val="20"/>
        </w:rPr>
        <w:t>Кадыр Айтиевич, чын эле мени бир жолу кечирип койбойсузбу?– деди ал кержейе тартып.</w:t>
      </w:r>
    </w:p>
    <w:p>
      <w:pPr>
        <w:pStyle w:val="Normal"/>
        <w:ind w:firstLine="539"/>
        <w:jc w:val="both"/>
        <w:rPr/>
      </w:pPr>
      <w:r>
        <w:rPr>
          <w:sz w:val="20"/>
          <w:szCs w:val="20"/>
        </w:rPr>
        <w:t>Мен унчукпай, көз үстүмдөн карадым. «Кандай жагымсыз адам» дедим ичимден Жумабековго жибибей. Эне тилинен бир ооз сөз билбеген ушул Жумабеков деген ким өзү? Кыргызбы? Оруспу? Же ким? Кыргыздан пайда чыккан жерде кыргыз да, орустан пайда чыккан жерде орус болуп кетишет бу Жумабековко окшогондор. Колдон суурулма адамдар.</w:t>
      </w:r>
    </w:p>
    <w:p>
      <w:pPr>
        <w:pStyle w:val="Normal"/>
        <w:ind w:firstLine="539"/>
        <w:jc w:val="both"/>
        <w:rPr/>
      </w:pPr>
      <w:r>
        <w:rPr>
          <w:sz w:val="20"/>
          <w:szCs w:val="20"/>
        </w:rPr>
        <w:t xml:space="preserve">– </w:t>
      </w:r>
      <w:r>
        <w:rPr>
          <w:sz w:val="20"/>
          <w:szCs w:val="20"/>
        </w:rPr>
        <w:t xml:space="preserve">Адыл,– дедим биринчи жолу анын атынан атап.– Сен экөөбүз иштеше албай калдык. Бул турган иш. Биерден же сен кетесиң, же мен кетемин. Скорее всего сен кетесиң. Кетпейт экенсиң сотко берем. Түбү менен жоголгон жыгачтар менен бензинди төлөп бересиң. Түрмөгө түшүп калышың да мүмкүн. </w:t>
      </w:r>
    </w:p>
    <w:p>
      <w:pPr>
        <w:pStyle w:val="Normal"/>
        <w:ind w:firstLine="539"/>
        <w:jc w:val="both"/>
        <w:rPr>
          <w:sz w:val="20"/>
          <w:szCs w:val="20"/>
        </w:rPr>
      </w:pPr>
      <w:r>
        <w:rPr>
          <w:sz w:val="20"/>
          <w:szCs w:val="20"/>
        </w:rPr>
        <w:t>Жумабеков унчукпай, башын жерге салып отурду.</w:t>
      </w:r>
    </w:p>
    <w:p>
      <w:pPr>
        <w:pStyle w:val="Normal"/>
        <w:ind w:firstLine="539"/>
        <w:jc w:val="both"/>
        <w:rPr/>
      </w:pPr>
      <w:r>
        <w:rPr>
          <w:sz w:val="20"/>
          <w:szCs w:val="20"/>
        </w:rPr>
        <w:t xml:space="preserve">– </w:t>
      </w:r>
      <w:r>
        <w:rPr>
          <w:sz w:val="20"/>
          <w:szCs w:val="20"/>
        </w:rPr>
        <w:t xml:space="preserve">Петровуңа телефон чалып кой, ушинтип Айтиев </w:t>
      </w:r>
      <w:r>
        <w:rPr>
          <w:sz w:val="20"/>
          <w:szCs w:val="20"/>
          <w:lang w:val="ky-KG"/>
        </w:rPr>
        <w:t xml:space="preserve">таб- </w:t>
      </w:r>
      <w:r>
        <w:rPr>
          <w:sz w:val="20"/>
          <w:szCs w:val="20"/>
        </w:rPr>
        <w:t>ышпай койду деп. Сага башка жерден кызмат дайындашсын.</w:t>
      </w:r>
    </w:p>
    <w:p>
      <w:pPr>
        <w:pStyle w:val="Normal"/>
        <w:ind w:firstLine="539"/>
        <w:jc w:val="both"/>
        <w:rPr/>
      </w:pPr>
      <w:r>
        <w:rPr>
          <w:sz w:val="20"/>
          <w:szCs w:val="20"/>
        </w:rPr>
        <w:t>Жумабеков кабинеттен чыгып кетти. Ошондон он мүнөт өтпөй, Петров телефон чалып, эртең саат тогузда министрдин орун басары Эркимбаев чакырып жатканын кабарлады. Эмне маселе менен десем, өз оозунан угасың деп койду.</w:t>
      </w:r>
    </w:p>
    <w:p>
      <w:pPr>
        <w:pStyle w:val="Normal"/>
        <w:ind w:firstLine="539"/>
        <w:jc w:val="both"/>
        <w:rPr/>
      </w:pPr>
      <w:r>
        <w:rPr>
          <w:sz w:val="20"/>
          <w:szCs w:val="20"/>
        </w:rPr>
        <w:t>Эркимбаев да Петровго окшоп Жумабеков менен жа</w:t>
      </w:r>
      <w:r>
        <w:rPr>
          <w:sz w:val="20"/>
          <w:szCs w:val="20"/>
          <w:lang w:val="ky-KG"/>
        </w:rPr>
        <w:t>-</w:t>
      </w:r>
      <w:r>
        <w:rPr>
          <w:sz w:val="20"/>
          <w:szCs w:val="20"/>
        </w:rPr>
        <w:t>рашкын деп үгүттөйт деп ойлогон эмесмин.</w:t>
      </w:r>
    </w:p>
    <w:p>
      <w:pPr>
        <w:pStyle w:val="Normal"/>
        <w:ind w:firstLine="539"/>
        <w:jc w:val="both"/>
        <w:rPr/>
      </w:pPr>
      <w:r>
        <w:rPr>
          <w:sz w:val="20"/>
          <w:szCs w:val="20"/>
        </w:rPr>
        <w:t xml:space="preserve">– </w:t>
      </w:r>
      <w:r>
        <w:rPr>
          <w:sz w:val="20"/>
          <w:szCs w:val="20"/>
        </w:rPr>
        <w:t>Петров сизге айтыптыр, Жумабеков менен жарашкыла деп. Сиз ага болбопсуз. Мен да ошону бир ооз айтып көрөйүн деп чакырганым,– деди Эркимбаев сөзүн жай баштап.</w:t>
      </w:r>
    </w:p>
    <w:p>
      <w:pPr>
        <w:pStyle w:val="Normal"/>
        <w:ind w:firstLine="539"/>
        <w:jc w:val="both"/>
        <w:rPr/>
      </w:pPr>
      <w:r>
        <w:rPr>
          <w:sz w:val="20"/>
          <w:szCs w:val="20"/>
        </w:rPr>
        <w:t xml:space="preserve">– </w:t>
      </w:r>
      <w:r>
        <w:rPr>
          <w:sz w:val="20"/>
          <w:szCs w:val="20"/>
        </w:rPr>
        <w:t>Курманбек Эркимбаевич, бу эмне эле баарыңар Жумабековду колдон–буттан алып калгансыңар? Ошончолук эле керек болсо мен кетейинчи!– дедим жакшы эле жиним келип.</w:t>
      </w:r>
    </w:p>
    <w:p>
      <w:pPr>
        <w:pStyle w:val="Normal"/>
        <w:ind w:firstLine="539"/>
        <w:jc w:val="both"/>
        <w:rPr/>
      </w:pPr>
      <w:r>
        <w:rPr>
          <w:sz w:val="20"/>
          <w:szCs w:val="20"/>
        </w:rPr>
        <w:t xml:space="preserve">– </w:t>
      </w:r>
      <w:r>
        <w:rPr>
          <w:sz w:val="20"/>
          <w:szCs w:val="20"/>
        </w:rPr>
        <w:t xml:space="preserve">Кадыр Айтиевич, акырын, акырын. Жооштой </w:t>
      </w:r>
      <w:r>
        <w:rPr>
          <w:sz w:val="20"/>
          <w:szCs w:val="20"/>
          <w:lang w:val="ky-KG"/>
        </w:rPr>
        <w:t>көрүндү-</w:t>
      </w:r>
      <w:r>
        <w:rPr>
          <w:sz w:val="20"/>
          <w:szCs w:val="20"/>
        </w:rPr>
        <w:t xml:space="preserve">ңүз эле, сизге мынчалык эмне болгон?– деди Эркимбаев </w:t>
      </w:r>
      <w:r>
        <w:rPr>
          <w:sz w:val="20"/>
          <w:szCs w:val="20"/>
          <w:lang w:val="ky-KG"/>
        </w:rPr>
        <w:t xml:space="preserve">тама- </w:t>
      </w:r>
      <w:r>
        <w:rPr>
          <w:sz w:val="20"/>
          <w:szCs w:val="20"/>
        </w:rPr>
        <w:t>шага айланткан болуп.</w:t>
      </w:r>
    </w:p>
    <w:p>
      <w:pPr>
        <w:pStyle w:val="Normal"/>
        <w:ind w:firstLine="539"/>
        <w:jc w:val="both"/>
        <w:rPr/>
      </w:pPr>
      <w:r>
        <w:rPr>
          <w:sz w:val="20"/>
          <w:szCs w:val="20"/>
        </w:rPr>
        <w:t>Мен сөздүн төркүнүнө түшүндүм да:</w:t>
      </w:r>
    </w:p>
    <w:p>
      <w:pPr>
        <w:pStyle w:val="Normal"/>
        <w:ind w:firstLine="539"/>
        <w:jc w:val="both"/>
        <w:rPr/>
      </w:pPr>
      <w:r>
        <w:rPr>
          <w:sz w:val="20"/>
          <w:szCs w:val="20"/>
        </w:rPr>
        <w:t xml:space="preserve">– </w:t>
      </w:r>
      <w:r>
        <w:rPr>
          <w:sz w:val="20"/>
          <w:szCs w:val="20"/>
        </w:rPr>
        <w:t xml:space="preserve">Табыш, табыш эле дейсиңер. Укканым чын болсо Жумабековдун үстүнөн жазылган тоголок арыз да, аны текшерип жыйынтыкталып жазылган справка да сизде жатыптыр. Аны эмнеге бооруңузга басып жатасыз? Карап бир чара </w:t>
      </w:r>
      <w:r>
        <w:rPr>
          <w:sz w:val="20"/>
          <w:szCs w:val="20"/>
          <w:lang w:val="ky-KG"/>
        </w:rPr>
        <w:t xml:space="preserve">көрбөй- </w:t>
      </w:r>
      <w:r>
        <w:rPr>
          <w:sz w:val="20"/>
          <w:szCs w:val="20"/>
        </w:rPr>
        <w:t xml:space="preserve">сүзбү. Мынчалык эле менин жаныма тынчтык бербейт </w:t>
      </w:r>
      <w:r>
        <w:rPr>
          <w:sz w:val="20"/>
          <w:szCs w:val="20"/>
          <w:lang w:val="ky-KG"/>
        </w:rPr>
        <w:t xml:space="preserve">экен- </w:t>
      </w:r>
      <w:r>
        <w:rPr>
          <w:sz w:val="20"/>
          <w:szCs w:val="20"/>
        </w:rPr>
        <w:t>сиңер ошол материалды прокуратурага өтөзөм. Сиздердин каалаганыңар эле ошобу? Мына, Петровдун көзү туру. Айттым. Жок кылган жыгач менен бензинге көз жуумп эле койолу. Эки жерге алимент төлөйт экен деп Петровко да айттым. Силерге эле керек болсо Жумабековду автобазадан алып кеткиле. Сизге да айтарым ошо,– дедим сөздүн ток этер жерин айтып.</w:t>
      </w:r>
    </w:p>
    <w:p>
      <w:pPr>
        <w:pStyle w:val="Normal"/>
        <w:ind w:firstLine="539"/>
        <w:jc w:val="both"/>
        <w:rPr/>
      </w:pPr>
      <w:r>
        <w:rPr>
          <w:sz w:val="20"/>
          <w:szCs w:val="20"/>
        </w:rPr>
        <w:t xml:space="preserve">– </w:t>
      </w:r>
      <w:r>
        <w:rPr>
          <w:sz w:val="20"/>
          <w:szCs w:val="20"/>
        </w:rPr>
        <w:t xml:space="preserve">А–ай, Кадыр Айтиевич, министрдин орун басарынын бир сөзүн укпай койдуңуз. Эмне дейин. Өзүңүздөн калсын,– деди Эркимбаев катуу нааразы боло. </w:t>
      </w:r>
    </w:p>
    <w:p>
      <w:pPr>
        <w:pStyle w:val="Normal"/>
        <w:ind w:firstLine="539"/>
        <w:jc w:val="both"/>
        <w:rPr>
          <w:sz w:val="20"/>
          <w:szCs w:val="20"/>
        </w:rPr>
      </w:pPr>
      <w:r>
        <w:rPr>
          <w:sz w:val="20"/>
          <w:szCs w:val="20"/>
        </w:rPr>
        <w:t>Кантсе да ал ичине кек сактап калды го дедим ичимден.</w:t>
      </w:r>
    </w:p>
    <w:p>
      <w:pPr>
        <w:pStyle w:val="Normal"/>
        <w:ind w:firstLine="539"/>
        <w:jc w:val="both"/>
        <w:rPr>
          <w:sz w:val="20"/>
          <w:szCs w:val="20"/>
        </w:rPr>
      </w:pPr>
      <w:r>
        <w:rPr>
          <w:sz w:val="20"/>
          <w:szCs w:val="20"/>
        </w:rPr>
      </w:r>
    </w:p>
    <w:p>
      <w:pPr>
        <w:pStyle w:val="Normal"/>
        <w:ind w:firstLine="539"/>
        <w:jc w:val="both"/>
        <w:rPr/>
      </w:pPr>
      <w:r>
        <w:rPr>
          <w:sz w:val="20"/>
          <w:szCs w:val="20"/>
        </w:rPr>
        <w:t xml:space="preserve">Ошо менен Жумабеков автобазадан кетти. Кетти эмес, арыз жаздырып, «өз каалоосу» менен Түндүк автомобиль трестине катардагы инженер кылып которуп коюшту. Бир айча иштедиби–жокпу, аерден да кетти. Кетти эмес, Эркимбаев автотрестти башкаруучу Кулинскийге телефон чалып, эбеп–себебин айтып отурбай эле, Жумабековдун көзүн тазалоону буйрук кылды. Кулинский болсо Жумабековду акырындап шишкебекке алып, өз арызы менен кетирип тынды. Ажырашып, кайра табышкан аялы Жумабековду үйүнөн кууп чыгып, же үйдөн жок, же иштен жок, талаада калды. </w:t>
      </w:r>
    </w:p>
    <w:p>
      <w:pPr>
        <w:pStyle w:val="Normal"/>
        <w:ind w:firstLine="539"/>
        <w:jc w:val="both"/>
        <w:rPr/>
      </w:pPr>
      <w:r>
        <w:rPr>
          <w:sz w:val="20"/>
          <w:szCs w:val="20"/>
        </w:rPr>
        <w:t xml:space="preserve">Жумабековко Петров менен Эркимбаев эмне жакшылык кылышты? Автотрестке которумуш болуп, андан ары аны </w:t>
      </w:r>
      <w:r>
        <w:rPr>
          <w:sz w:val="20"/>
          <w:szCs w:val="20"/>
          <w:lang w:val="ky-KG"/>
        </w:rPr>
        <w:t xml:space="preserve">тү- </w:t>
      </w:r>
      <w:r>
        <w:rPr>
          <w:sz w:val="20"/>
          <w:szCs w:val="20"/>
        </w:rPr>
        <w:t>бү менен жок кылышты. Анткени эми Жумабеков Петров менен Эркимбаев үчүн пайдасы жок адам эле. Жыгач, бензин менен болгон илинчээги да бар экен. Кайра зыяны тийип калышы мүмкүн. Ушуну түшүнгөн Эркимбаев Кулинскийге Жумаековду биздин ситемадан биротоло жок кылдырды.</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w:t>
      </w:r>
      <w:r>
        <w:rPr>
          <w:sz w:val="20"/>
          <w:szCs w:val="20"/>
        </w:rPr>
        <w:t xml:space="preserve">Жумабеков кетип, жаным жай алып, жыргап калдым. </w:t>
      </w:r>
    </w:p>
    <w:p>
      <w:pPr>
        <w:pStyle w:val="Normal"/>
        <w:ind w:firstLine="539"/>
        <w:jc w:val="both"/>
        <w:rPr/>
      </w:pPr>
      <w:r>
        <w:rPr>
          <w:sz w:val="20"/>
          <w:szCs w:val="20"/>
        </w:rPr>
        <w:t xml:space="preserve">Жумуш аяктап калганда кабинетиме Оляны чакырдым. Турмуштун бүт түйшүгүн унутуп, аны менен ээн–эркин </w:t>
      </w:r>
      <w:r>
        <w:rPr>
          <w:sz w:val="20"/>
          <w:szCs w:val="20"/>
          <w:lang w:val="ky-KG"/>
        </w:rPr>
        <w:t xml:space="preserve">бол- </w:t>
      </w:r>
      <w:r>
        <w:rPr>
          <w:sz w:val="20"/>
          <w:szCs w:val="20"/>
        </w:rPr>
        <w:t>гум келди.</w:t>
      </w:r>
    </w:p>
    <w:p>
      <w:pPr>
        <w:pStyle w:val="Normal"/>
        <w:ind w:firstLine="539"/>
        <w:jc w:val="both"/>
        <w:rPr/>
      </w:pPr>
      <w:r>
        <w:rPr>
          <w:sz w:val="20"/>
          <w:szCs w:val="20"/>
        </w:rPr>
        <w:t xml:space="preserve">– </w:t>
      </w:r>
      <w:r>
        <w:rPr>
          <w:sz w:val="20"/>
          <w:szCs w:val="20"/>
        </w:rPr>
        <w:t>Оля, Жумабеков болсо кетти,– дедим ал экөөбүз жанаша жатканда.– Анын кетишине сенин чоң жардамың тийди.</w:t>
      </w:r>
    </w:p>
    <w:p>
      <w:pPr>
        <w:pStyle w:val="Normal"/>
        <w:ind w:firstLine="539"/>
        <w:jc w:val="both"/>
        <w:rPr/>
      </w:pPr>
      <w:r>
        <w:rPr>
          <w:sz w:val="20"/>
          <w:szCs w:val="20"/>
        </w:rPr>
        <w:t xml:space="preserve">– </w:t>
      </w:r>
      <w:r>
        <w:rPr>
          <w:sz w:val="20"/>
          <w:szCs w:val="20"/>
        </w:rPr>
        <w:t>Кандайча?– деди Оля таң калып.</w:t>
      </w:r>
    </w:p>
    <w:p>
      <w:pPr>
        <w:pStyle w:val="Normal"/>
        <w:ind w:firstLine="539"/>
        <w:jc w:val="both"/>
        <w:rPr/>
      </w:pPr>
      <w:r>
        <w:rPr>
          <w:sz w:val="20"/>
          <w:szCs w:val="20"/>
        </w:rPr>
        <w:t xml:space="preserve">– </w:t>
      </w:r>
      <w:r>
        <w:rPr>
          <w:sz w:val="20"/>
          <w:szCs w:val="20"/>
        </w:rPr>
        <w:t>Сен баягында «шпионка» экениңди айткандан кийин Жумабековго жиним анык келип, ага ачык эле кеткин деп айттым. Зорго дегенде кетпедиби. Сенин ошол жакшылыгыңа төлөмөр болуп калдым окшойт,– дедим тамашалап.</w:t>
      </w:r>
    </w:p>
    <w:p>
      <w:pPr>
        <w:pStyle w:val="Normal"/>
        <w:ind w:firstLine="539"/>
        <w:jc w:val="both"/>
        <w:rPr/>
      </w:pPr>
      <w:r>
        <w:rPr>
          <w:sz w:val="20"/>
          <w:szCs w:val="20"/>
        </w:rPr>
        <w:t xml:space="preserve">– </w:t>
      </w:r>
      <w:r>
        <w:rPr>
          <w:sz w:val="20"/>
          <w:szCs w:val="20"/>
        </w:rPr>
        <w:t>Что вы, что вы, Кадыр Айтиевич. Не говорите глупости,– деди Оля тамашамды түз маанисинде түшүнүп.</w:t>
      </w:r>
    </w:p>
    <w:p>
      <w:pPr>
        <w:pStyle w:val="Normal"/>
        <w:ind w:firstLine="539"/>
        <w:jc w:val="both"/>
        <w:rPr/>
      </w:pPr>
      <w:r>
        <w:rPr>
          <w:sz w:val="20"/>
          <w:szCs w:val="20"/>
        </w:rPr>
        <w:t xml:space="preserve">– </w:t>
      </w:r>
      <w:r>
        <w:rPr>
          <w:sz w:val="20"/>
          <w:szCs w:val="20"/>
        </w:rPr>
        <w:t>Оля, чын–чынына келгенде мен сенин ким экениңди али күнчө жакшы билбейм. Маселен, бул убакка чейин кайда иштеп, кайда жүрдүң? Жумабеков, Петровдор үчүн иштебей, эмне үчүн мен тарапка өтүп кеттиң.</w:t>
      </w:r>
    </w:p>
    <w:p>
      <w:pPr>
        <w:pStyle w:val="Normal"/>
        <w:ind w:firstLine="539"/>
        <w:jc w:val="both"/>
        <w:rPr/>
      </w:pPr>
      <w:r>
        <w:rPr>
          <w:sz w:val="20"/>
          <w:szCs w:val="20"/>
        </w:rPr>
        <w:t xml:space="preserve">– </w:t>
      </w:r>
      <w:r>
        <w:rPr>
          <w:sz w:val="20"/>
          <w:szCs w:val="20"/>
        </w:rPr>
        <w:t xml:space="preserve">Кадыр Айтиевич, менин мурунку өткөн турмушумду билүүнүн кажаты жок ко деп ойлойм. Аны мындан ары сурабай эле коюңуз. Эмне үчүн сиз тарапка өтүп кеттим? Мунун жөнү башка. Бир жолу айткан болушум керек. Сиздин мага жагып калганыңыз: адамгерчилигиңиз, орус–кыргыз, жаман–жакшы, улуу–кичүү деп бөлбөй тең караганыңыз, </w:t>
      </w:r>
      <w:r>
        <w:rPr>
          <w:sz w:val="20"/>
          <w:szCs w:val="20"/>
          <w:lang w:val="ky-KG"/>
        </w:rPr>
        <w:t>жөнөкөй-</w:t>
      </w:r>
      <w:r>
        <w:rPr>
          <w:sz w:val="20"/>
          <w:szCs w:val="20"/>
        </w:rPr>
        <w:t xml:space="preserve">лүгүңүз, билим–акылыңыз, ишке болгон жөндөмүңүз, </w:t>
      </w:r>
      <w:r>
        <w:rPr>
          <w:sz w:val="20"/>
          <w:szCs w:val="20"/>
          <w:lang w:val="ky-KG"/>
        </w:rPr>
        <w:t>жазуу-</w:t>
      </w:r>
      <w:r>
        <w:rPr>
          <w:sz w:val="20"/>
          <w:szCs w:val="20"/>
        </w:rPr>
        <w:t>чулу</w:t>
      </w:r>
      <w:r>
        <w:rPr>
          <w:sz w:val="20"/>
          <w:szCs w:val="20"/>
          <w:lang w:val="ky-KG"/>
        </w:rPr>
        <w:t>к талантыңыз.</w:t>
      </w:r>
      <w:r>
        <w:rPr>
          <w:sz w:val="20"/>
          <w:szCs w:val="20"/>
        </w:rPr>
        <w:t xml:space="preserve"> Аялдарга болгон кумардан да кудай сизди кур калтырбаптыр</w:t>
      </w:r>
      <w:r>
        <w:rPr>
          <w:sz w:val="20"/>
          <w:szCs w:val="20"/>
          <w:lang w:val="ky-KG"/>
        </w:rPr>
        <w:t>.</w:t>
      </w:r>
      <w:r>
        <w:rPr>
          <w:sz w:val="20"/>
          <w:szCs w:val="20"/>
        </w:rPr>
        <w:t xml:space="preserve"> Баса, Кадыр Айтиевич, өзүңүз </w:t>
      </w:r>
      <w:r>
        <w:rPr>
          <w:sz w:val="20"/>
          <w:szCs w:val="20"/>
          <w:lang w:val="ky-KG"/>
        </w:rPr>
        <w:t xml:space="preserve">байкай- </w:t>
      </w:r>
      <w:r>
        <w:rPr>
          <w:sz w:val="20"/>
          <w:szCs w:val="20"/>
        </w:rPr>
        <w:t xml:space="preserve">сызбы, кийинки кезде сиз эмнегедир бирдемеге алагдылана </w:t>
      </w:r>
      <w:r>
        <w:rPr>
          <w:sz w:val="20"/>
          <w:szCs w:val="20"/>
          <w:lang w:val="ky-KG"/>
        </w:rPr>
        <w:t xml:space="preserve">ка- </w:t>
      </w:r>
      <w:r>
        <w:rPr>
          <w:sz w:val="20"/>
          <w:szCs w:val="20"/>
        </w:rPr>
        <w:t>лып жүрөсүз.</w:t>
      </w:r>
    </w:p>
    <w:p>
      <w:pPr>
        <w:pStyle w:val="Normal"/>
        <w:ind w:firstLine="539"/>
        <w:jc w:val="both"/>
        <w:rPr>
          <w:sz w:val="20"/>
          <w:szCs w:val="20"/>
        </w:rPr>
      </w:pPr>
      <w:r>
        <w:rPr>
          <w:sz w:val="20"/>
          <w:szCs w:val="20"/>
        </w:rPr>
        <w:t xml:space="preserve">– </w:t>
      </w:r>
      <w:r>
        <w:rPr>
          <w:sz w:val="20"/>
          <w:szCs w:val="20"/>
        </w:rPr>
        <w:t>Жок. Байкаган жокмун.</w:t>
      </w:r>
    </w:p>
    <w:p>
      <w:pPr>
        <w:pStyle w:val="Normal"/>
        <w:ind w:firstLine="539"/>
        <w:jc w:val="both"/>
        <w:rPr/>
      </w:pPr>
      <w:r>
        <w:rPr>
          <w:sz w:val="20"/>
          <w:szCs w:val="20"/>
        </w:rPr>
        <w:t xml:space="preserve">– </w:t>
      </w:r>
      <w:r>
        <w:rPr>
          <w:sz w:val="20"/>
          <w:szCs w:val="20"/>
        </w:rPr>
        <w:t>Жакшылап ойлонуңуз.</w:t>
      </w:r>
    </w:p>
    <w:p>
      <w:pPr>
        <w:pStyle w:val="Normal"/>
        <w:ind w:firstLine="539"/>
        <w:jc w:val="both"/>
        <w:rPr/>
      </w:pPr>
      <w:r>
        <w:rPr>
          <w:sz w:val="20"/>
          <w:szCs w:val="20"/>
        </w:rPr>
        <w:t xml:space="preserve">– </w:t>
      </w:r>
      <w:r>
        <w:rPr>
          <w:sz w:val="20"/>
          <w:szCs w:val="20"/>
        </w:rPr>
        <w:t>Жумабеков менен Петровдун нервиме тийгенинен жинимдин келип жүргөнүн айтып жатасың го?</w:t>
      </w:r>
    </w:p>
    <w:p>
      <w:pPr>
        <w:pStyle w:val="Normal"/>
        <w:ind w:firstLine="539"/>
        <w:jc w:val="both"/>
        <w:rPr/>
      </w:pPr>
      <w:r>
        <w:rPr>
          <w:sz w:val="20"/>
          <w:szCs w:val="20"/>
        </w:rPr>
        <w:t xml:space="preserve">– </w:t>
      </w:r>
      <w:r>
        <w:rPr>
          <w:sz w:val="20"/>
          <w:szCs w:val="20"/>
        </w:rPr>
        <w:t>Анын жөнү бир башка. Ишиңизге алар да тоскоол болуп жүргөн. Бирок менин айтып жатканым ал эмес. Сизди дагы бирдеме алагды кылып жүрөт.</w:t>
      </w:r>
    </w:p>
    <w:p>
      <w:pPr>
        <w:pStyle w:val="Normal"/>
        <w:ind w:firstLine="539"/>
        <w:jc w:val="both"/>
        <w:rPr>
          <w:sz w:val="20"/>
          <w:szCs w:val="20"/>
        </w:rPr>
      </w:pPr>
      <w:r>
        <w:rPr>
          <w:sz w:val="20"/>
          <w:szCs w:val="20"/>
        </w:rPr>
        <w:t xml:space="preserve">– </w:t>
      </w:r>
      <w:r>
        <w:rPr>
          <w:sz w:val="20"/>
          <w:szCs w:val="20"/>
        </w:rPr>
        <w:t>Чын, Оля. Билбейт экем.</w:t>
      </w:r>
    </w:p>
    <w:p>
      <w:pPr>
        <w:pStyle w:val="Normal"/>
        <w:ind w:firstLine="539"/>
        <w:jc w:val="both"/>
        <w:rPr/>
      </w:pPr>
      <w:r>
        <w:rPr>
          <w:sz w:val="20"/>
          <w:szCs w:val="20"/>
        </w:rPr>
        <w:t xml:space="preserve">– </w:t>
      </w:r>
      <w:r>
        <w:rPr>
          <w:sz w:val="20"/>
          <w:szCs w:val="20"/>
        </w:rPr>
        <w:t>Ал мен. Мага алагды болуп жүрөсүз. Иште экениңизде көзүңүздөн көрүп турам. Болжошумда мени көрөрүңүз менен демиңиз күү алат. Мен коркуп жүрөм. Бир күнү Кадыр Айтиевич кабинетине киргизип, эшигин ичинен илеби деп.– Оля ушуну айтып, көздөрүн жоодурата күлүп койду.– Жок, Кадыр Айтиевич, бул күлкү эмес. Мен сиздин катчы кызыңыз болуп иштей берсем, моминтип бири–бирибизге койнубуз ачылып калгандан кийин, акыр түбү бир жакшылыкка алып келбейт. Мен автобазадан кетишим керек. Бошотосузбу?</w:t>
      </w:r>
    </w:p>
    <w:p>
      <w:pPr>
        <w:pStyle w:val="Normal"/>
        <w:ind w:firstLine="539"/>
        <w:jc w:val="both"/>
        <w:rPr/>
      </w:pPr>
      <w:r>
        <w:rPr>
          <w:sz w:val="20"/>
          <w:szCs w:val="20"/>
        </w:rPr>
        <w:t xml:space="preserve">– </w:t>
      </w:r>
      <w:r>
        <w:rPr>
          <w:sz w:val="20"/>
          <w:szCs w:val="20"/>
        </w:rPr>
        <w:t>Оля, сенден мурун мен кетип калышым мүмкүн. Баамымда алар мени соо коюшпайт. Менин тилимди алсаң азырынча иштей тур.</w:t>
      </w:r>
    </w:p>
    <w:p>
      <w:pPr>
        <w:pStyle w:val="Normal"/>
        <w:ind w:firstLine="539"/>
        <w:jc w:val="both"/>
        <w:rPr>
          <w:sz w:val="20"/>
          <w:szCs w:val="20"/>
        </w:rPr>
      </w:pPr>
      <w:r>
        <w:rPr>
          <w:sz w:val="20"/>
          <w:szCs w:val="20"/>
        </w:rPr>
      </w:r>
    </w:p>
    <w:p>
      <w:pPr>
        <w:pStyle w:val="Normal"/>
        <w:ind w:firstLine="539"/>
        <w:jc w:val="both"/>
        <w:rPr/>
      </w:pPr>
      <w:r>
        <w:rPr>
          <w:sz w:val="20"/>
          <w:szCs w:val="20"/>
        </w:rPr>
        <w:t xml:space="preserve">Жумабеков кеткенден кийин деле Петров менен Эркимбаев менин баскан ар кадамымды аңдып калышты. Жалгыз Петровдун колунан эчтеме келмек эмес. Ал ортодо жүргөн бир сателлит. Жүк бекеттеринин башчыларынан ай сайын «мүчөлүк акысын» чогултуп, бир үлүшүн Эркимбаевге алып келип берет. Ал күнү Эркимбаевдин көңүлү ачылып, өлүмтүк көздүү мисирейген боз иреңине күлкүнүн жышааны кирип, чылымын дембе–дем тартып, Петровдон калп эле </w:t>
      </w:r>
      <w:r>
        <w:rPr>
          <w:sz w:val="20"/>
          <w:szCs w:val="20"/>
          <w:lang w:val="ky-KG"/>
        </w:rPr>
        <w:t xml:space="preserve">бирдеме-  </w:t>
      </w:r>
      <w:r>
        <w:rPr>
          <w:sz w:val="20"/>
          <w:szCs w:val="20"/>
        </w:rPr>
        <w:t>лерди сураган болуп, дегеле жайдаңдап калат. Четтен түшкөн кызыл акчанын текебер күчү да.</w:t>
      </w:r>
    </w:p>
    <w:p>
      <w:pPr>
        <w:pStyle w:val="Normal"/>
        <w:ind w:firstLine="539"/>
        <w:jc w:val="both"/>
        <w:rPr/>
      </w:pPr>
      <w:r>
        <w:rPr>
          <w:sz w:val="20"/>
          <w:szCs w:val="20"/>
        </w:rPr>
        <w:t xml:space="preserve">Ар кимдин ар кыялы, өзүнчө жүргөн–турганы бар. </w:t>
      </w:r>
      <w:r>
        <w:rPr>
          <w:sz w:val="20"/>
          <w:szCs w:val="20"/>
          <w:lang w:val="ky-KG"/>
        </w:rPr>
        <w:t xml:space="preserve">Эр- </w:t>
      </w:r>
      <w:r>
        <w:rPr>
          <w:sz w:val="20"/>
          <w:szCs w:val="20"/>
        </w:rPr>
        <w:t>кимбаевдин майда, ошол эле учурда ырайымы жок, кекчил адам экени улам күн өткөн сайын мага белгилүү боло берди.</w:t>
      </w:r>
    </w:p>
    <w:p>
      <w:pPr>
        <w:pStyle w:val="Normal"/>
        <w:ind w:firstLine="539"/>
        <w:jc w:val="both"/>
        <w:rPr>
          <w:sz w:val="20"/>
          <w:szCs w:val="20"/>
        </w:rPr>
      </w:pPr>
      <w:r>
        <w:rPr>
          <w:sz w:val="20"/>
          <w:szCs w:val="20"/>
        </w:rPr>
        <w:t>Бир жолу ал телефон чалды.</w:t>
      </w:r>
    </w:p>
    <w:p>
      <w:pPr>
        <w:pStyle w:val="Normal"/>
        <w:ind w:firstLine="539"/>
        <w:jc w:val="both"/>
        <w:rPr/>
      </w:pPr>
      <w:r>
        <w:rPr>
          <w:sz w:val="20"/>
          <w:szCs w:val="20"/>
        </w:rPr>
        <w:t xml:space="preserve">– </w:t>
      </w:r>
      <w:r>
        <w:rPr>
          <w:sz w:val="20"/>
          <w:szCs w:val="20"/>
        </w:rPr>
        <w:t>Жолдош Айтиев, бу сенин автобазаңда тартип деген барбы деги?– деген кыңылдай чыккан жеме үнү угулду.</w:t>
      </w:r>
    </w:p>
    <w:p>
      <w:pPr>
        <w:pStyle w:val="Normal"/>
        <w:ind w:firstLine="539"/>
        <w:jc w:val="both"/>
        <w:rPr>
          <w:sz w:val="20"/>
          <w:szCs w:val="20"/>
        </w:rPr>
      </w:pPr>
      <w:r>
        <w:rPr>
          <w:sz w:val="20"/>
          <w:szCs w:val="20"/>
        </w:rPr>
        <w:t xml:space="preserve">– </w:t>
      </w:r>
      <w:r>
        <w:rPr>
          <w:sz w:val="20"/>
          <w:szCs w:val="20"/>
        </w:rPr>
        <w:t>Эмне болуп кетти, Курманбек Эркимбаевич?</w:t>
      </w:r>
    </w:p>
    <w:p>
      <w:pPr>
        <w:pStyle w:val="Normal"/>
        <w:ind w:firstLine="539"/>
        <w:jc w:val="both"/>
        <w:rPr/>
      </w:pPr>
      <w:r>
        <w:rPr>
          <w:sz w:val="20"/>
          <w:szCs w:val="20"/>
        </w:rPr>
        <w:t xml:space="preserve">– </w:t>
      </w:r>
      <w:r>
        <w:rPr>
          <w:sz w:val="20"/>
          <w:szCs w:val="20"/>
        </w:rPr>
        <w:t>Эмне болуп кетти? Эмне болуп кетти? Слушей, машиналардын баарын андаалатып таратып жиберипсиң го?</w:t>
      </w:r>
    </w:p>
    <w:p>
      <w:pPr>
        <w:pStyle w:val="Normal"/>
        <w:ind w:firstLine="539"/>
        <w:jc w:val="both"/>
        <w:rPr>
          <w:sz w:val="20"/>
          <w:szCs w:val="20"/>
        </w:rPr>
      </w:pPr>
      <w:r>
        <w:rPr>
          <w:sz w:val="20"/>
          <w:szCs w:val="20"/>
        </w:rPr>
        <w:t xml:space="preserve">– </w:t>
      </w:r>
      <w:r>
        <w:rPr>
          <w:sz w:val="20"/>
          <w:szCs w:val="20"/>
        </w:rPr>
        <w:t>Ачыгын айтканда?</w:t>
      </w:r>
    </w:p>
    <w:p>
      <w:pPr>
        <w:pStyle w:val="Normal"/>
        <w:ind w:firstLine="539"/>
        <w:jc w:val="both"/>
        <w:rPr/>
      </w:pPr>
      <w:r>
        <w:rPr>
          <w:sz w:val="20"/>
          <w:szCs w:val="20"/>
        </w:rPr>
        <w:t xml:space="preserve">– </w:t>
      </w:r>
      <w:r>
        <w:rPr>
          <w:sz w:val="20"/>
          <w:szCs w:val="20"/>
        </w:rPr>
        <w:t>01–01 ФИА деген КамАЗың барбы, прицеби менен?</w:t>
      </w:r>
    </w:p>
    <w:p>
      <w:pPr>
        <w:pStyle w:val="Normal"/>
        <w:ind w:firstLine="539"/>
        <w:jc w:val="both"/>
        <w:rPr>
          <w:sz w:val="20"/>
          <w:szCs w:val="20"/>
        </w:rPr>
      </w:pPr>
      <w:r>
        <w:rPr>
          <w:sz w:val="20"/>
          <w:szCs w:val="20"/>
        </w:rPr>
        <w:t xml:space="preserve">– </w:t>
      </w:r>
      <w:r>
        <w:rPr>
          <w:sz w:val="20"/>
          <w:szCs w:val="20"/>
        </w:rPr>
        <w:t>Номуру эсимде жок. Шопурдун фамилиясын билесизби?</w:t>
      </w:r>
    </w:p>
    <w:p>
      <w:pPr>
        <w:pStyle w:val="Normal"/>
        <w:ind w:firstLine="539"/>
        <w:jc w:val="both"/>
        <w:rPr>
          <w:sz w:val="20"/>
          <w:szCs w:val="20"/>
        </w:rPr>
      </w:pPr>
      <w:r>
        <w:rPr>
          <w:sz w:val="20"/>
          <w:szCs w:val="20"/>
        </w:rPr>
        <w:t xml:space="preserve">– </w:t>
      </w:r>
      <w:r>
        <w:rPr>
          <w:sz w:val="20"/>
          <w:szCs w:val="20"/>
        </w:rPr>
        <w:t xml:space="preserve">Дубчек беле? Дубчик беле?.. А–а, мына таптым. Дубчев деген экен шопуру. </w:t>
      </w:r>
    </w:p>
    <w:p>
      <w:pPr>
        <w:pStyle w:val="Normal"/>
        <w:ind w:firstLine="539"/>
        <w:jc w:val="both"/>
        <w:rPr>
          <w:sz w:val="20"/>
          <w:szCs w:val="20"/>
        </w:rPr>
      </w:pPr>
      <w:r>
        <w:rPr>
          <w:sz w:val="20"/>
          <w:szCs w:val="20"/>
        </w:rPr>
        <w:t xml:space="preserve">– </w:t>
      </w:r>
      <w:r>
        <w:rPr>
          <w:sz w:val="20"/>
          <w:szCs w:val="20"/>
        </w:rPr>
        <w:t>Дубчев болсо биздин машина экен,– дедим мойнума алып.</w:t>
      </w:r>
    </w:p>
    <w:p>
      <w:pPr>
        <w:pStyle w:val="Normal"/>
        <w:ind w:firstLine="539"/>
        <w:jc w:val="both"/>
        <w:rPr/>
      </w:pPr>
      <w:r>
        <w:rPr>
          <w:sz w:val="20"/>
          <w:szCs w:val="20"/>
        </w:rPr>
        <w:t xml:space="preserve">– </w:t>
      </w:r>
      <w:r>
        <w:rPr>
          <w:sz w:val="20"/>
          <w:szCs w:val="20"/>
        </w:rPr>
        <w:t>Аны мен Ысык–Көлдөн кармадым, картошка алып бараткан жеринен. Минкушка көмүргө жиберген машинаңар экен. Ты, разберись и доложи мне письменно.</w:t>
      </w:r>
    </w:p>
    <w:p>
      <w:pPr>
        <w:pStyle w:val="Normal"/>
        <w:ind w:firstLine="539"/>
        <w:jc w:val="both"/>
        <w:rPr/>
      </w:pPr>
      <w:r>
        <w:rPr>
          <w:sz w:val="20"/>
          <w:szCs w:val="20"/>
        </w:rPr>
        <w:t>Мен өзүмчө үрпөңдөп калдым. Картошка десе уурдалган картошка экен деп чоочудум. Дубчев менен Минкушта иштеп жаткан машиналарга баш–көз бол деп жиберген колоннанын башчысы Нарматовду таап сурасам, иштин жайы мындай экен.</w:t>
      </w:r>
    </w:p>
    <w:p>
      <w:pPr>
        <w:pStyle w:val="Normal"/>
        <w:ind w:firstLine="539"/>
        <w:jc w:val="both"/>
        <w:rPr/>
      </w:pPr>
      <w:r>
        <w:rPr>
          <w:sz w:val="20"/>
          <w:szCs w:val="20"/>
        </w:rPr>
        <w:t>Миңкушка прицептүү он беш КамАЗ машинасын жибергенбиз. Дизелдик күйүүчү май (солярка) түгөнүп, Нарматов ошол жердин бир чакан автобазасына кайрылып, карызга солярка сурайт. Анда беркилер бир КамАЗды прицеби менен бер, көлдөн барып автобазага иштегендерге картошка алалы деп өздөрүнүн талабын койот. Автобаза деген эле аты болбосо чоң машиналары жок экен. Нарматов бир машина берет, автобаза алты тонна солярка куйат биздин машиналарга. Дубчев Миңкуштан көл тарапка көмүр алпарып, аяктан картошка алпараткан жеринен Эркимбаев көрүп калып, артынан «Волгасы» менен кууп жетип, Дубчевди коркутуп–үркүтөт.</w:t>
      </w:r>
    </w:p>
    <w:p>
      <w:pPr>
        <w:pStyle w:val="Normal"/>
        <w:ind w:firstLine="539"/>
        <w:jc w:val="both"/>
        <w:rPr/>
      </w:pPr>
      <w:r>
        <w:rPr>
          <w:sz w:val="20"/>
          <w:szCs w:val="20"/>
        </w:rPr>
        <w:t>Болгонун болгондой кылып көрсөтүп түшүнүк кат жазып алып, Эркимбаевге кирдим.</w:t>
      </w:r>
    </w:p>
    <w:p>
      <w:pPr>
        <w:pStyle w:val="Normal"/>
        <w:ind w:firstLine="539"/>
        <w:jc w:val="both"/>
        <w:rPr/>
      </w:pPr>
      <w:r>
        <w:rPr>
          <w:sz w:val="20"/>
          <w:szCs w:val="20"/>
        </w:rPr>
        <w:t xml:space="preserve">– </w:t>
      </w:r>
      <w:r>
        <w:rPr>
          <w:sz w:val="20"/>
          <w:szCs w:val="20"/>
        </w:rPr>
        <w:t>Кагазды жылмалап жакшы жазарыңды баарыбыз билебиз. Мен мунуңа ишенбейм. Өз көзүм менен көргөм. Ал шопуруңдун картошкага кагазы жок болучу.</w:t>
      </w:r>
    </w:p>
    <w:p>
      <w:pPr>
        <w:pStyle w:val="Normal"/>
        <w:ind w:firstLine="539"/>
        <w:jc w:val="both"/>
        <w:rPr/>
      </w:pPr>
      <w:r>
        <w:rPr>
          <w:sz w:val="20"/>
          <w:szCs w:val="20"/>
        </w:rPr>
        <w:t xml:space="preserve">– </w:t>
      </w:r>
      <w:r>
        <w:rPr>
          <w:sz w:val="20"/>
          <w:szCs w:val="20"/>
        </w:rPr>
        <w:t>Ошол сиз текшергенде кагазы бар–жок экенин чынында билбейм. Мына, алдым–өткөздүм деген товардык–транспорттук накладною турбайбы, мөөрлөрү менен.</w:t>
      </w:r>
    </w:p>
    <w:p>
      <w:pPr>
        <w:pStyle w:val="Normal"/>
        <w:ind w:firstLine="539"/>
        <w:jc w:val="both"/>
        <w:rPr/>
      </w:pPr>
      <w:r>
        <w:rPr>
          <w:sz w:val="20"/>
          <w:szCs w:val="20"/>
        </w:rPr>
        <w:t xml:space="preserve">– </w:t>
      </w:r>
      <w:r>
        <w:rPr>
          <w:sz w:val="20"/>
          <w:szCs w:val="20"/>
        </w:rPr>
        <w:t>Мен ага ишенбейм. Кийин бир жерден жалган накладной жаздырып алган. Өзүң Миңкушка барып, прицеби менен бир машина картошка кайда кеткен? Териштирип келип, мага доложить этесиң.</w:t>
      </w:r>
    </w:p>
    <w:p>
      <w:pPr>
        <w:pStyle w:val="Normal"/>
        <w:ind w:firstLine="539"/>
        <w:jc w:val="both"/>
        <w:rPr/>
      </w:pPr>
      <w:r>
        <w:rPr>
          <w:sz w:val="20"/>
          <w:szCs w:val="20"/>
        </w:rPr>
        <w:t xml:space="preserve">– </w:t>
      </w:r>
      <w:r>
        <w:rPr>
          <w:sz w:val="20"/>
          <w:szCs w:val="20"/>
        </w:rPr>
        <w:t>Курманбек Эркимбаевич, мен автобазанын башчысымынбы же киммин? Мына, колннанын башчысы Нарматовдун түшүнүк каты. Алты тонна солярка карыз алып, прицеби менен бир машина картошка алып келип бериптир.</w:t>
      </w:r>
    </w:p>
    <w:p>
      <w:pPr>
        <w:pStyle w:val="Normal"/>
        <w:ind w:firstLine="539"/>
        <w:jc w:val="both"/>
        <w:rPr/>
      </w:pPr>
      <w:r>
        <w:rPr>
          <w:sz w:val="20"/>
          <w:szCs w:val="20"/>
        </w:rPr>
        <w:t xml:space="preserve">– </w:t>
      </w:r>
      <w:r>
        <w:rPr>
          <w:sz w:val="20"/>
          <w:szCs w:val="20"/>
        </w:rPr>
        <w:t>Жолдош Айтиев, көп сүйлөбөй, айтпадымбы өзүң барып, аныгына жетип кел деп,– деди Эркимбаев менин тизгинимди кагып.</w:t>
      </w:r>
    </w:p>
    <w:p>
      <w:pPr>
        <w:pStyle w:val="Normal"/>
        <w:ind w:firstLine="539"/>
        <w:jc w:val="both"/>
        <w:rPr/>
      </w:pPr>
      <w:r>
        <w:rPr>
          <w:sz w:val="20"/>
          <w:szCs w:val="20"/>
        </w:rPr>
        <w:t>Мен Эркимбаевдин көзүн тик карадым. Кайдыгер өңдөнүп көрүнгөн көздөрүнөн мага карата болгон ырайымсыздыктын бүркүлүп турган жалынын көрдүм. Укук берип, колунда куралы болсо ошол эле жерден мени атып салгандан кайра тартпайт эле.</w:t>
      </w:r>
    </w:p>
    <w:p>
      <w:pPr>
        <w:pStyle w:val="Normal"/>
        <w:ind w:firstLine="539"/>
        <w:jc w:val="both"/>
        <w:rPr/>
      </w:pPr>
      <w:r>
        <w:rPr>
          <w:sz w:val="20"/>
          <w:szCs w:val="20"/>
        </w:rPr>
        <w:t xml:space="preserve">– </w:t>
      </w:r>
      <w:r>
        <w:rPr>
          <w:sz w:val="20"/>
          <w:szCs w:val="20"/>
        </w:rPr>
        <w:t>Мен барып келген күндө да ишенбейсиз. Андан көрө министрликтин бир ревизорун жибериңиз. Калыс киши барып келсин. Ушул оң болот. Жиберген кишиңизге машина таап берем,– дедим ичимдеги ачуумду тышка чыгарбай.</w:t>
      </w:r>
    </w:p>
    <w:p>
      <w:pPr>
        <w:pStyle w:val="Normal"/>
        <w:ind w:firstLine="539"/>
        <w:jc w:val="both"/>
        <w:rPr/>
      </w:pPr>
      <w:r>
        <w:rPr>
          <w:sz w:val="20"/>
          <w:szCs w:val="20"/>
        </w:rPr>
        <w:t xml:space="preserve">– </w:t>
      </w:r>
      <w:r>
        <w:rPr>
          <w:sz w:val="20"/>
          <w:szCs w:val="20"/>
        </w:rPr>
        <w:t>Жолдош Айтиев, бу сен ким деген адамсың өзүң, айтканды укпаган? Министрликте иштеп кеттим деп, тең ата боло берет экенсиң да? Вообшем, сени менен иштеш мүмкүн болбой калды. Сен туурасында министрге доложить этем.</w:t>
      </w:r>
    </w:p>
    <w:p>
      <w:pPr>
        <w:pStyle w:val="Normal"/>
        <w:ind w:firstLine="539"/>
        <w:jc w:val="both"/>
        <w:rPr/>
      </w:pPr>
      <w:r>
        <w:rPr>
          <w:sz w:val="20"/>
          <w:szCs w:val="20"/>
        </w:rPr>
        <w:t xml:space="preserve">– </w:t>
      </w:r>
      <w:r>
        <w:rPr>
          <w:sz w:val="20"/>
          <w:szCs w:val="20"/>
        </w:rPr>
        <w:t>Этесиңби, этпейсиңби, ал өз ишиң,– дедим мен «сенге» өтүп.– Бирок менин айтарым башка. Айтиевдин үстүнөн факты издеп, бир машинанын артынан кууп жүрүү минис</w:t>
      </w:r>
      <w:r>
        <w:rPr>
          <w:sz w:val="20"/>
          <w:szCs w:val="20"/>
          <w:lang w:val="ky-KG"/>
        </w:rPr>
        <w:t>т</w:t>
      </w:r>
      <w:r>
        <w:rPr>
          <w:sz w:val="20"/>
          <w:szCs w:val="20"/>
        </w:rPr>
        <w:t xml:space="preserve">рдин орун басарынын кылар иши эмес, жолдош Эркимбаев. Уят. Мына, мен Фрунзе–Ош жолуна дизелдик күйүүчү май куюучу бекет салыш керек деп канчадан бери какшап келатам. Экинчи жылга айланып баратат. Ушул маселени эмнеге ойлобойсуңар? Министрдин орун басары катары эмне үчүн бул маселени Өкмөт алдына койбойсуңар? Петровдун аракети болбогондон кийин министрликке өзүм тикеден–тике кат жаздым. Айтиевди башыңдан аттатасың деп, Петровду урушупсуң. Ушул маселени чечип берчи, министрдин орун басары экениңди билейин. Ансыз да мен жазган кагазды министр сага тапшырыптыр. </w:t>
      </w:r>
    </w:p>
    <w:p>
      <w:pPr>
        <w:pStyle w:val="Normal"/>
        <w:ind w:firstLine="539"/>
        <w:jc w:val="both"/>
        <w:rPr>
          <w:sz w:val="20"/>
          <w:szCs w:val="20"/>
        </w:rPr>
      </w:pPr>
      <w:r>
        <w:rPr>
          <w:sz w:val="20"/>
          <w:szCs w:val="20"/>
        </w:rPr>
        <w:t xml:space="preserve">– </w:t>
      </w:r>
      <w:r>
        <w:rPr>
          <w:sz w:val="20"/>
          <w:szCs w:val="20"/>
        </w:rPr>
        <w:t>Ай, барчы, башты оорутпай!– деди Эркимбаев колун шилтеп.</w:t>
      </w:r>
    </w:p>
    <w:p>
      <w:pPr>
        <w:pStyle w:val="Normal"/>
        <w:ind w:firstLine="539"/>
        <w:jc w:val="both"/>
        <w:rPr/>
      </w:pPr>
      <w:r>
        <w:rPr>
          <w:sz w:val="20"/>
          <w:szCs w:val="20"/>
        </w:rPr>
        <w:t>Эркимбаев менен кош айтышпай, кабинетинен чыгып кеттим. Тышта күн суук экен. Ноябрь аяктап келатат. Жерде кар жатат. Жол жылгаяк муз. Дал ушул катаал шартта бийик ашуулардан ашып, Миңкушка барып келүүнүн өзү эле канча азап. Аман–эсен барып келсең го жакшы. Кокус машинаң тайып куласаң, мүрзөгө койор эчтемең калбай, сөөгүң сөпөт болор. «Эркимбаев балким, ошондой болушумду каалап жаткандыр» деген ой кокусунан көңүлүмдү аралап өттү.</w:t>
      </w:r>
    </w:p>
    <w:p>
      <w:pPr>
        <w:pStyle w:val="Normal"/>
        <w:ind w:firstLine="539"/>
        <w:jc w:val="center"/>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Эркимбаев менен болгон ушул сүйлөшүүдөн кийин мындан ары бул кызматта иштесемби же таштасамбы деген ой биринчи жолу башыма келди. Ойлонуп отуруп, Петров менен Эркимбаевдин мага жасап жүрүшкөн терс мамилелерин министрибиз Намазалиевге билдирип коюуну чечтим. Мен тааныган, мага жөлөк боло турган андан башка менин жогору жактарда тааныш–туунушум жок болучу. Балким бардыр, бирок мен андай адам издебедим. Менин чылпак кушчуу туугандарым: «Борбордук Комитеттин аппаратында бир жээнибиз иштейт. Ошого барып таанышып алсаң боло. Эртедир–кечтир пайдасы тийип калар» деп куу–шуму жок, ак дилинен чыккан акыл–кеңештерин беришкен. Мен аны көңүлүмө алган эмесмин.</w:t>
      </w:r>
    </w:p>
    <w:p>
      <w:pPr>
        <w:pStyle w:val="Normal"/>
        <w:ind w:firstLine="539"/>
        <w:jc w:val="both"/>
        <w:rPr/>
      </w:pPr>
      <w:r>
        <w:rPr>
          <w:sz w:val="20"/>
          <w:szCs w:val="20"/>
        </w:rPr>
        <w:t>Шашпай отуруп, ичимде болуп–толгондорду кагазга түшүрдүм. Жазганды билген кишиге айла жок тура, машинкага басканда жыйырма беттен ашып кетти. Суу аралаштырып, көбүртүп–жабырткан деле жокмун. Бул тоголок арыз эмес. Аягына өз атымды көрсөттүм. Жазып бүтүп, министрге кандайча жеткирүү керек экенин ойлой баштадым. Почто менен жиберсемби же канцеляриясына алпарып каттатып таштап келсемби? Болбосо министрге кирип, өз колум менен тапшырсамбы? Эң акыркы вариантка токтолдум. Себеп не дегенде ооз эки жүзүндө да жазгандарымды толуктап калам го дедим.</w:t>
      </w:r>
    </w:p>
    <w:p>
      <w:pPr>
        <w:pStyle w:val="Normal"/>
        <w:ind w:firstLine="539"/>
        <w:jc w:val="both"/>
        <w:rPr/>
      </w:pPr>
      <w:r>
        <w:rPr>
          <w:sz w:val="20"/>
          <w:szCs w:val="20"/>
        </w:rPr>
        <w:t>Намазалиев мени тоңураак кабыл алды. Калп болсо да ал–акыбалды сурап койчу эле, бу саам анткен жок. Сунган колумду суз гана алган болуп:</w:t>
      </w:r>
    </w:p>
    <w:p>
      <w:pPr>
        <w:pStyle w:val="Normal"/>
        <w:ind w:firstLine="539"/>
        <w:jc w:val="both"/>
        <w:rPr>
          <w:sz w:val="20"/>
          <w:szCs w:val="20"/>
        </w:rPr>
      </w:pPr>
      <w:r>
        <w:rPr>
          <w:sz w:val="20"/>
          <w:szCs w:val="20"/>
        </w:rPr>
        <w:t xml:space="preserve">– </w:t>
      </w:r>
      <w:r>
        <w:rPr>
          <w:sz w:val="20"/>
          <w:szCs w:val="20"/>
        </w:rPr>
        <w:t>Та–ак, келипсиз?– деди мени отур дегенге да жарабай.</w:t>
      </w:r>
    </w:p>
    <w:p>
      <w:pPr>
        <w:pStyle w:val="Normal"/>
        <w:ind w:firstLine="539"/>
        <w:jc w:val="both"/>
        <w:rPr>
          <w:sz w:val="20"/>
          <w:szCs w:val="20"/>
        </w:rPr>
      </w:pPr>
      <w:r>
        <w:rPr>
          <w:sz w:val="20"/>
          <w:szCs w:val="20"/>
        </w:rPr>
        <w:t>Мен жайланып отурдум да, папкемди ачып, жазган арызымды колума алып:</w:t>
      </w:r>
    </w:p>
    <w:p>
      <w:pPr>
        <w:pStyle w:val="Normal"/>
        <w:ind w:firstLine="539"/>
        <w:jc w:val="both"/>
        <w:rPr/>
      </w:pPr>
      <w:r>
        <w:rPr>
          <w:sz w:val="20"/>
          <w:szCs w:val="20"/>
        </w:rPr>
        <w:t xml:space="preserve">– </w:t>
      </w:r>
      <w:r>
        <w:rPr>
          <w:sz w:val="20"/>
          <w:szCs w:val="20"/>
        </w:rPr>
        <w:t>Дубана Намазалиевич, Петров менен Эркимбаев такыр эле менин артымдан түшүп алышты. Алардын мага карата жасаган бузуку иштеринин баарын угуп отурууга сиздин убактыңыз жок. Ошол себептен кагазга түшүрүп келген элем. Убактыңыз болгондо жай отуруп, окуп чыксаңыз,– дедим.</w:t>
      </w:r>
    </w:p>
    <w:p>
      <w:pPr>
        <w:pStyle w:val="Normal"/>
        <w:ind w:firstLine="539"/>
        <w:jc w:val="both"/>
        <w:rPr/>
      </w:pPr>
      <w:r>
        <w:rPr>
          <w:sz w:val="20"/>
          <w:szCs w:val="20"/>
        </w:rPr>
        <w:t xml:space="preserve">– </w:t>
      </w:r>
      <w:r>
        <w:rPr>
          <w:sz w:val="20"/>
          <w:szCs w:val="20"/>
        </w:rPr>
        <w:t>Кадыр Айтиевич, бирөөлөрдүн үстүнөн арыз жазганды коюп, иштешеңиз болбойбу,– деди министр эмнегедир кыртышы сүйбөгөндөй.</w:t>
      </w:r>
    </w:p>
    <w:p>
      <w:pPr>
        <w:pStyle w:val="Normal"/>
        <w:ind w:firstLine="539"/>
        <w:jc w:val="both"/>
        <w:rPr/>
      </w:pPr>
      <w:r>
        <w:rPr>
          <w:sz w:val="20"/>
          <w:szCs w:val="20"/>
        </w:rPr>
        <w:t xml:space="preserve">– </w:t>
      </w:r>
      <w:r>
        <w:rPr>
          <w:sz w:val="20"/>
          <w:szCs w:val="20"/>
        </w:rPr>
        <w:t>Ошо иштөөгө мүмкүндүк беришпей жатпайбы.</w:t>
      </w:r>
    </w:p>
    <w:p>
      <w:pPr>
        <w:pStyle w:val="Normal"/>
        <w:ind w:firstLine="539"/>
        <w:jc w:val="both"/>
        <w:rPr/>
      </w:pPr>
      <w:r>
        <w:rPr>
          <w:sz w:val="20"/>
          <w:szCs w:val="20"/>
        </w:rPr>
        <w:t xml:space="preserve">– </w:t>
      </w:r>
      <w:r>
        <w:rPr>
          <w:sz w:val="20"/>
          <w:szCs w:val="20"/>
        </w:rPr>
        <w:t>Эмнеге бербей жатышат? Угушума караганда ал экөөн укпай, моюн толгойт экенсиз. Анан алардын да жини келет да.</w:t>
      </w:r>
    </w:p>
    <w:p>
      <w:pPr>
        <w:pStyle w:val="Normal"/>
        <w:ind w:firstLine="539"/>
        <w:jc w:val="both"/>
        <w:rPr/>
      </w:pPr>
      <w:r>
        <w:rPr>
          <w:sz w:val="20"/>
          <w:szCs w:val="20"/>
        </w:rPr>
        <w:t xml:space="preserve">– </w:t>
      </w:r>
      <w:r>
        <w:rPr>
          <w:sz w:val="20"/>
          <w:szCs w:val="20"/>
        </w:rPr>
        <w:t>Таптакыр андай эмес. Бу кагазды таштап кетейин. Көңүл коюп окусаңыз өзүңүз түшүнөсүз.</w:t>
      </w:r>
    </w:p>
    <w:p>
      <w:pPr>
        <w:pStyle w:val="Normal"/>
        <w:ind w:firstLine="539"/>
        <w:jc w:val="both"/>
        <w:rPr/>
      </w:pPr>
      <w:r>
        <w:rPr>
          <w:sz w:val="20"/>
          <w:szCs w:val="20"/>
        </w:rPr>
        <w:t xml:space="preserve">– </w:t>
      </w:r>
      <w:r>
        <w:rPr>
          <w:sz w:val="20"/>
          <w:szCs w:val="20"/>
        </w:rPr>
        <w:t>Болуптур. Таштап кетиңиз.</w:t>
      </w:r>
    </w:p>
    <w:p>
      <w:pPr>
        <w:pStyle w:val="Normal"/>
        <w:ind w:firstLine="539"/>
        <w:jc w:val="both"/>
        <w:rPr/>
      </w:pPr>
      <w:r>
        <w:rPr>
          <w:sz w:val="20"/>
          <w:szCs w:val="20"/>
        </w:rPr>
        <w:t>Мен арызымды үстөлдүн чекесине койдум, бирок туруп кетпей:</w:t>
      </w:r>
    </w:p>
    <w:p>
      <w:pPr>
        <w:pStyle w:val="Normal"/>
        <w:ind w:firstLine="539"/>
        <w:jc w:val="both"/>
        <w:rPr/>
      </w:pPr>
      <w:r>
        <w:rPr>
          <w:sz w:val="20"/>
          <w:szCs w:val="20"/>
        </w:rPr>
        <w:t xml:space="preserve">– </w:t>
      </w:r>
      <w:r>
        <w:rPr>
          <w:sz w:val="20"/>
          <w:szCs w:val="20"/>
        </w:rPr>
        <w:t>Сизге айта турган дагы бир өтүнүчүм бар. Фрунзе–Ош жолунда дизелдик күйүүчү май куюуучу бекет жок экени сизге белгилүү болушу керек. Ушул иш боюнча Петров эч бир чара көрбөй койгондон кийин сиздин наамыңызга кат менен кайрылгам. Кийин билсем сиз ал ишти орун басарыңыз Эркимбаевге тапшырыпсыз. Эркимбаев болсо автобашкарма турса министрликке түздөн–түз кайрылгандай сенин кандай акың бар деп кайра мени зекиди. Ошо менен ушу маселе чечилбеген бойдон келатат. Жакын жол турса</w:t>
      </w:r>
      <w:r>
        <w:rPr>
          <w:sz w:val="20"/>
          <w:szCs w:val="20"/>
          <w:lang w:val="ky-KG"/>
        </w:rPr>
        <w:t>,</w:t>
      </w:r>
      <w:r>
        <w:rPr>
          <w:sz w:val="20"/>
          <w:szCs w:val="20"/>
        </w:rPr>
        <w:t xml:space="preserve"> Ташкент аркылуу эмне бар деп өзүңүздөр уруксат бербейсиздер. Айла жок, эки жүз литрлик темир челектерге май куюп алышып, кузоваларынын бир бурчунда алып жүрүшөт шопурлар. Андай бочкалардан бакка куюу да өзүнчө машакаттуу. Төгүлөт экен, чачылат экен. Машинанын кузовалары карала–торала. От тийсе дүрт этип бир паста күйүп кетет. Ушул маселени өзүңүз киришип чечип берсеңиз,– деп шашпай оюмдагыны айттым.</w:t>
      </w:r>
    </w:p>
    <w:p>
      <w:pPr>
        <w:pStyle w:val="Normal"/>
        <w:ind w:firstLine="539"/>
        <w:jc w:val="both"/>
        <w:rPr/>
      </w:pPr>
      <w:r>
        <w:rPr>
          <w:sz w:val="20"/>
          <w:szCs w:val="20"/>
        </w:rPr>
        <w:t xml:space="preserve">– </w:t>
      </w:r>
      <w:r>
        <w:rPr>
          <w:sz w:val="20"/>
          <w:szCs w:val="20"/>
        </w:rPr>
        <w:t>Болуптур, ойдо болсун. Дагы айта турган эмне дартыңыз бар?– деди министр эмнегедир мени шаштырып.</w:t>
      </w:r>
    </w:p>
    <w:p>
      <w:pPr>
        <w:pStyle w:val="Normal"/>
        <w:ind w:firstLine="539"/>
        <w:jc w:val="both"/>
        <w:rPr>
          <w:sz w:val="20"/>
          <w:szCs w:val="20"/>
        </w:rPr>
      </w:pPr>
      <w:r>
        <w:rPr>
          <w:sz w:val="20"/>
          <w:szCs w:val="20"/>
        </w:rPr>
        <w:t xml:space="preserve">– </w:t>
      </w:r>
      <w:r>
        <w:rPr>
          <w:sz w:val="20"/>
          <w:szCs w:val="20"/>
        </w:rPr>
        <w:t>Башка айтарым жок,– дедим мен да шашыла ордумдан тура берип.</w:t>
      </w:r>
    </w:p>
    <w:p>
      <w:pPr>
        <w:pStyle w:val="Normal"/>
        <w:ind w:firstLine="539"/>
        <w:jc w:val="both"/>
        <w:rPr/>
      </w:pPr>
      <w:r>
        <w:rPr>
          <w:sz w:val="20"/>
          <w:szCs w:val="20"/>
        </w:rPr>
        <w:t xml:space="preserve">– </w:t>
      </w:r>
      <w:r>
        <w:rPr>
          <w:sz w:val="20"/>
          <w:szCs w:val="20"/>
        </w:rPr>
        <w:t>Хорошо. Барыңыз анда.</w:t>
      </w:r>
    </w:p>
    <w:p>
      <w:pPr>
        <w:pStyle w:val="Normal"/>
        <w:ind w:firstLine="539"/>
        <w:jc w:val="both"/>
        <w:rPr/>
      </w:pPr>
      <w:r>
        <w:rPr>
          <w:sz w:val="20"/>
          <w:szCs w:val="20"/>
        </w:rPr>
        <w:t>Мен кабинеттен чыктым. Арыз–муңум жазылган кагазды министрге калтырып, анча–мынчасын ооз эки жүзүндө айтып, кичине болсо да көңүлүм тынгансып калды. Арызымды министр окуп көрөр. Петров менен Эркимбаевдики чекилик экенин түшүнөр да, эң болбогондо тигил экөөнө: «Айтиевге тийишпей, жөн жүргүлөчү» деп бир ооз бирдеме айтаар. Министрдин ушундай чечимге келерине менин кенедей да күмөнүм жок болучу.</w:t>
      </w:r>
    </w:p>
    <w:p>
      <w:pPr>
        <w:pStyle w:val="Normal"/>
        <w:ind w:firstLine="539"/>
        <w:jc w:val="both"/>
        <w:rPr/>
      </w:pPr>
      <w:r>
        <w:rPr>
          <w:sz w:val="20"/>
          <w:szCs w:val="20"/>
        </w:rPr>
        <w:t>Бирок ошол эле учурда Намазалиев менен Эркимбаевдин бир эле адам, Петров болсо ал экөөнүн куйругу экени деги бир оюма келген эмес. Көрсө, Намазалиев баш болгон, институтта бирге окушкандардын жети–сегизи ынтымак түзүп, үй–бүлөлүк катыштары бар экен. Алар: министр Намазалиев, орун басары Эркимбаев, министрликтин кадрлар бөлүмүнүн башчысы Түркмөнов, жүргүнчүлөрдү ташуу бөлүмүнүн башчысы Жолдошбеков, автобазанын башчылары, Жайлообаев, Дүйшөмбиев, автожолтехникумунун деректири Орунбаев, республикалык МАИнин жооптуу кызматкери Төлөмүшев.</w:t>
      </w:r>
    </w:p>
    <w:p>
      <w:pPr>
        <w:pStyle w:val="Normal"/>
        <w:ind w:firstLine="539"/>
        <w:jc w:val="both"/>
        <w:rPr/>
      </w:pPr>
      <w:r>
        <w:rPr>
          <w:sz w:val="20"/>
          <w:szCs w:val="20"/>
        </w:rPr>
        <w:t xml:space="preserve">Арыз жазып киргенден кийин Намазалиев мени чакырган да жок, кагаз жүзүндө жооп да бербеди. Ал эми Петров менен Эркимбаевдин мага карата болгон терс мамилелери улам күчөп, катаалдангандан катаалдана берди. Бир машинаң кармалыптыр деп, экөө күчкө салып туруп, миң чакырым жаткан казактардын Караганды шаарына айдап жиберишти. Казактын ээн талаасында машинанын ичинде конуп–түнөп, табы менен ичкен тамак жок, жараты бар ашказанымдын оорусу кабылдап, кыйналып–кысталып жатып барып келдим. Келерим менен ооруканага жатып калдым. Бир ай ичинде көңүлүмдү сурап, Намазалиев, Эркимбаев, Петровдордун бири да эмканага баш багып койгон жок. Уккан ушактарга ишенсем аларың менин өлүмүмдү тилек кылышыптыр. </w:t>
      </w:r>
    </w:p>
    <w:p>
      <w:pPr>
        <w:pStyle w:val="Normal"/>
        <w:ind w:firstLine="539"/>
        <w:jc w:val="both"/>
        <w:rPr/>
      </w:pPr>
      <w:r>
        <w:rPr>
          <w:sz w:val="20"/>
          <w:szCs w:val="20"/>
        </w:rPr>
        <w:t>Операцияга макулдугумду бербей, ооруканадан чыгып келип, кайрадан ишке кириштим. Бир жума өтпөй Эркимбаев чакырып калды. Ал «Вечерний Фрунзе» кезитин көрсөтө берип:</w:t>
      </w:r>
    </w:p>
    <w:p>
      <w:pPr>
        <w:pStyle w:val="Normal"/>
        <w:ind w:firstLine="539"/>
        <w:jc w:val="both"/>
        <w:rPr/>
      </w:pPr>
      <w:r>
        <w:rPr>
          <w:sz w:val="20"/>
          <w:szCs w:val="20"/>
        </w:rPr>
        <w:t xml:space="preserve">– </w:t>
      </w:r>
      <w:r>
        <w:rPr>
          <w:sz w:val="20"/>
          <w:szCs w:val="20"/>
        </w:rPr>
        <w:t>Мындагы макаланы окугансыңбы?– деди.</w:t>
      </w:r>
    </w:p>
    <w:p>
      <w:pPr>
        <w:pStyle w:val="Normal"/>
        <w:ind w:firstLine="539"/>
        <w:jc w:val="both"/>
        <w:rPr/>
      </w:pPr>
      <w:r>
        <w:rPr>
          <w:sz w:val="20"/>
          <w:szCs w:val="20"/>
        </w:rPr>
        <w:t xml:space="preserve">– </w:t>
      </w:r>
      <w:r>
        <w:rPr>
          <w:sz w:val="20"/>
          <w:szCs w:val="20"/>
        </w:rPr>
        <w:t xml:space="preserve">Эмне болгон макала?– дедим түшүнбөй. </w:t>
      </w:r>
    </w:p>
    <w:p>
      <w:pPr>
        <w:pStyle w:val="Normal"/>
        <w:ind w:firstLine="539"/>
        <w:jc w:val="both"/>
        <w:rPr/>
      </w:pPr>
      <w:r>
        <w:rPr>
          <w:sz w:val="20"/>
          <w:szCs w:val="20"/>
        </w:rPr>
        <w:t xml:space="preserve">– </w:t>
      </w:r>
      <w:r>
        <w:rPr>
          <w:sz w:val="20"/>
          <w:szCs w:val="20"/>
        </w:rPr>
        <w:t>Эки машинаң Сибирден кармалыптыр го?</w:t>
      </w:r>
    </w:p>
    <w:p>
      <w:pPr>
        <w:pStyle w:val="Normal"/>
        <w:ind w:firstLine="539"/>
        <w:jc w:val="both"/>
        <w:rPr>
          <w:sz w:val="20"/>
          <w:szCs w:val="20"/>
        </w:rPr>
      </w:pPr>
      <w:r>
        <w:rPr>
          <w:sz w:val="20"/>
          <w:szCs w:val="20"/>
        </w:rPr>
        <w:t xml:space="preserve">– </w:t>
      </w:r>
      <w:r>
        <w:rPr>
          <w:sz w:val="20"/>
          <w:szCs w:val="20"/>
        </w:rPr>
        <w:t>Ооба. Окугам.</w:t>
      </w:r>
    </w:p>
    <w:p>
      <w:pPr>
        <w:pStyle w:val="Normal"/>
        <w:ind w:firstLine="539"/>
        <w:jc w:val="both"/>
        <w:rPr/>
      </w:pPr>
      <w:r>
        <w:rPr>
          <w:sz w:val="20"/>
          <w:szCs w:val="20"/>
        </w:rPr>
        <w:t xml:space="preserve">– </w:t>
      </w:r>
      <w:r>
        <w:rPr>
          <w:sz w:val="20"/>
          <w:szCs w:val="20"/>
        </w:rPr>
        <w:t>Окусаң жооп жазыш керек да редакцияга.</w:t>
      </w:r>
    </w:p>
    <w:p>
      <w:pPr>
        <w:pStyle w:val="Normal"/>
        <w:ind w:firstLine="539"/>
        <w:jc w:val="both"/>
        <w:rPr/>
      </w:pPr>
      <w:r>
        <w:rPr>
          <w:sz w:val="20"/>
          <w:szCs w:val="20"/>
        </w:rPr>
        <w:t xml:space="preserve">– </w:t>
      </w:r>
      <w:r>
        <w:rPr>
          <w:sz w:val="20"/>
          <w:szCs w:val="20"/>
        </w:rPr>
        <w:t>Ал машиналар али келе элек. Шопурлардын айтымында бири аварияга учураган да, биринин мотору жарактан чыккан. Өздөрүн айдап келүүгө болбойт. Сүйрөтүп келгенге машина жиберели десек, жол тайгак. Поюз менен апкелдиребиз го,– дедим жайма жайынан.</w:t>
      </w:r>
    </w:p>
    <w:p>
      <w:pPr>
        <w:pStyle w:val="Normal"/>
        <w:ind w:firstLine="539"/>
        <w:jc w:val="both"/>
        <w:rPr/>
      </w:pPr>
      <w:r>
        <w:rPr>
          <w:sz w:val="20"/>
          <w:szCs w:val="20"/>
        </w:rPr>
        <w:t xml:space="preserve">– </w:t>
      </w:r>
      <w:r>
        <w:rPr>
          <w:sz w:val="20"/>
          <w:szCs w:val="20"/>
        </w:rPr>
        <w:t>Ты говоришь с таким олимпийским спокойствием, как будто–бы ничего не произошло,– деди Эркимбаев орусчалап. – Соодагерлердин жүгүн алпаратышып кармалышканын билесиңби?</w:t>
      </w:r>
    </w:p>
    <w:p>
      <w:pPr>
        <w:pStyle w:val="Normal"/>
        <w:ind w:firstLine="539"/>
        <w:jc w:val="both"/>
        <w:rPr/>
      </w:pPr>
      <w:r>
        <w:rPr>
          <w:sz w:val="20"/>
          <w:szCs w:val="20"/>
        </w:rPr>
        <w:t xml:space="preserve">– </w:t>
      </w:r>
      <w:r>
        <w:rPr>
          <w:sz w:val="20"/>
          <w:szCs w:val="20"/>
        </w:rPr>
        <w:t>Билген эмесмин. Кезитте ошондой жазылып жүрү го. Бал, жер жаңгагы менен кармалышыптыр деп.</w:t>
      </w:r>
    </w:p>
    <w:p>
      <w:pPr>
        <w:pStyle w:val="Normal"/>
        <w:ind w:firstLine="539"/>
        <w:jc w:val="both"/>
        <w:rPr/>
      </w:pPr>
      <w:r>
        <w:rPr>
          <w:sz w:val="20"/>
          <w:szCs w:val="20"/>
        </w:rPr>
        <w:t xml:space="preserve">– </w:t>
      </w:r>
      <w:r>
        <w:rPr>
          <w:sz w:val="20"/>
          <w:szCs w:val="20"/>
        </w:rPr>
        <w:t>Кантип эле билбей калдың экен?– деди Эркимбаев шектенип.</w:t>
      </w:r>
    </w:p>
    <w:p>
      <w:pPr>
        <w:pStyle w:val="Normal"/>
        <w:ind w:firstLine="539"/>
        <w:jc w:val="both"/>
        <w:rPr/>
      </w:pPr>
      <w:r>
        <w:rPr>
          <w:sz w:val="20"/>
          <w:szCs w:val="20"/>
        </w:rPr>
        <w:t xml:space="preserve">– </w:t>
      </w:r>
      <w:r>
        <w:rPr>
          <w:sz w:val="20"/>
          <w:szCs w:val="20"/>
        </w:rPr>
        <w:t>Алардын Сибирь жакка Кемерово облусу жакка кеткенин билем. «Кыргызавтомаш» заводу ошол жактан фанера алып келебиз деп эки машина сурап, министрдин атына кат жазышкан экен, Дубана Намазалиевич уруксат деп кол коюп бериптир. Ошо менен кетишкен. Кезитке ишенсек, аякты көздөй бал, жаңгак жүктөп алышкан го.</w:t>
      </w:r>
    </w:p>
    <w:p>
      <w:pPr>
        <w:pStyle w:val="Normal"/>
        <w:ind w:firstLine="539"/>
        <w:jc w:val="both"/>
        <w:rPr/>
      </w:pPr>
      <w:r>
        <w:rPr>
          <w:sz w:val="20"/>
          <w:szCs w:val="20"/>
        </w:rPr>
        <w:t xml:space="preserve">– </w:t>
      </w:r>
      <w:r>
        <w:rPr>
          <w:sz w:val="20"/>
          <w:szCs w:val="20"/>
        </w:rPr>
        <w:t>Вооб</w:t>
      </w:r>
      <w:r>
        <w:rPr>
          <w:sz w:val="20"/>
          <w:szCs w:val="20"/>
          <w:lang w:val="ky-KG"/>
        </w:rPr>
        <w:t>щ</w:t>
      </w:r>
      <w:r>
        <w:rPr>
          <w:sz w:val="20"/>
          <w:szCs w:val="20"/>
        </w:rPr>
        <w:t>ем мындай. Ошол эки машина боюнча министрдин атына кеңири түшүнүк жазып кел. Министр талап кылып жатат. Жазып алып министрге өзүң киресиң.</w:t>
      </w:r>
    </w:p>
    <w:p>
      <w:pPr>
        <w:pStyle w:val="Normal"/>
        <w:ind w:firstLine="539"/>
        <w:jc w:val="both"/>
        <w:rPr/>
      </w:pPr>
      <w:r>
        <w:rPr>
          <w:sz w:val="20"/>
          <w:szCs w:val="20"/>
        </w:rPr>
        <w:t xml:space="preserve">Мен Эркимбаевдин кабинетинен тышка чыктым. </w:t>
      </w:r>
      <w:r>
        <w:rPr>
          <w:sz w:val="20"/>
          <w:szCs w:val="20"/>
          <w:lang w:val="ky-KG"/>
        </w:rPr>
        <w:t xml:space="preserve">Түшү- </w:t>
      </w:r>
      <w:r>
        <w:rPr>
          <w:sz w:val="20"/>
          <w:szCs w:val="20"/>
        </w:rPr>
        <w:t>нүк кат жазуу–бул өзү бир жаза күтүү деген кеп. «Вечерний Фрунзе» кезитине жооп бериш үчүн да мага бир жаза беришет. Кезит партиянын шаардык комитети менен шаараткомдун органы. Анын биринчи катчысы БКнын бюро мүчөсү. Бул бир себеби. Экинчиден, мага ушинтип бир жаза берип коюшса кийин кызматтан алганга себептердин бири болуп калат.</w:t>
      </w:r>
    </w:p>
    <w:p>
      <w:pPr>
        <w:pStyle w:val="Normal"/>
        <w:ind w:firstLine="539"/>
        <w:jc w:val="both"/>
        <w:rPr/>
      </w:pPr>
      <w:r>
        <w:rPr>
          <w:sz w:val="20"/>
          <w:szCs w:val="20"/>
        </w:rPr>
        <w:t>Министрге жазылган түшүнүк каттын мазмуну төмөнкүдөй болду:</w:t>
      </w:r>
    </w:p>
    <w:p>
      <w:pPr>
        <w:pStyle w:val="Normal"/>
        <w:ind w:firstLine="539"/>
        <w:jc w:val="both"/>
        <w:rPr/>
      </w:pPr>
      <w:r>
        <w:rPr>
          <w:sz w:val="20"/>
          <w:szCs w:val="20"/>
        </w:rPr>
        <w:t xml:space="preserve">«1980–жылдын ноябринде «Кыргызавтомаш» заводунун деректири Кемерово облусунун бир шаарынан фанера апкелгенге эки машина сурап, кат менен сизге кайрылган. Сиз Петровго уруксат бергенсиз. Петров эки машина бөлгүн деп мага буйрук берген. Эки машинанын биздин автобазадан </w:t>
      </w:r>
      <w:r>
        <w:rPr>
          <w:sz w:val="20"/>
          <w:szCs w:val="20"/>
          <w:lang w:val="ky-KG"/>
        </w:rPr>
        <w:t xml:space="preserve">бөл- </w:t>
      </w:r>
      <w:r>
        <w:rPr>
          <w:sz w:val="20"/>
          <w:szCs w:val="20"/>
        </w:rPr>
        <w:t>дүргөнбүз. Ал эми ошол машиналар эмне жүктөр менен жүктөлгөнүн билбейм. Анткени машиналар Фрунзедеги жүк бекетинин карамагына берилген. Жүк бекети болсо Петров башкарган автобашкармага баш ийет. Ушул жүк бекетинин диспетчери заводдун жүгүн алып кетти деген жалган документ жазып берген. «Вечерний Фрунзе» кезитинин жазганына ишенсек, заводдун жүгү эмей эле, бал, жер жаңгактарын жүктөп алышыптыр. Эки шопурдун материалдары тергөө органдарына берилди».</w:t>
      </w:r>
    </w:p>
    <w:p>
      <w:pPr>
        <w:pStyle w:val="Normal"/>
        <w:ind w:firstLine="539"/>
        <w:jc w:val="both"/>
        <w:rPr/>
      </w:pPr>
      <w:r>
        <w:rPr>
          <w:sz w:val="20"/>
          <w:szCs w:val="20"/>
        </w:rPr>
        <w:t xml:space="preserve">Министрге кирдим. </w:t>
      </w:r>
      <w:r>
        <w:rPr>
          <w:sz w:val="20"/>
          <w:szCs w:val="20"/>
          <w:lang w:val="ky-KG"/>
        </w:rPr>
        <w:t>Ү</w:t>
      </w:r>
      <w:r>
        <w:rPr>
          <w:sz w:val="20"/>
          <w:szCs w:val="20"/>
        </w:rPr>
        <w:t>стүртөн окуп чыкты.</w:t>
      </w:r>
    </w:p>
    <w:p>
      <w:pPr>
        <w:pStyle w:val="Normal"/>
        <w:ind w:firstLine="539"/>
        <w:jc w:val="both"/>
        <w:rPr/>
      </w:pPr>
      <w:r>
        <w:rPr>
          <w:sz w:val="20"/>
          <w:szCs w:val="20"/>
        </w:rPr>
        <w:t xml:space="preserve">– </w:t>
      </w:r>
      <w:r>
        <w:rPr>
          <w:sz w:val="20"/>
          <w:szCs w:val="20"/>
        </w:rPr>
        <w:t>Ой, сиздин бул түшүнүк катыңызда өзүңүз сүттөн ак экенсиз го? Ким күнөлүү–катка кол койгон министр күнөлүү, ким күнөлүү–эки машина бөл деген Петров күнөлүү, ким күнөлүү–документ жазып берген диспетчер күнөлүү. А сиздин эмне, күнөөңүз жокпу?</w:t>
      </w:r>
    </w:p>
    <w:p>
      <w:pPr>
        <w:pStyle w:val="Normal"/>
        <w:ind w:firstLine="539"/>
        <w:jc w:val="both"/>
        <w:rPr/>
      </w:pPr>
      <w:r>
        <w:rPr>
          <w:sz w:val="20"/>
          <w:szCs w:val="20"/>
        </w:rPr>
        <w:t xml:space="preserve">– </w:t>
      </w:r>
      <w:r>
        <w:rPr>
          <w:sz w:val="20"/>
          <w:szCs w:val="20"/>
        </w:rPr>
        <w:t>Жок. Менин ишим машина бөлүү. Эмне жүк менен жүктөйт, ал менин ишим эмес. Шаар аралык жүк ташууда жүк жүктөө Петровдун жүк бекеттерин милдети. Ошолор жүктөп, ошолор шаар аралык товардык–транспорттук накладнойлорду жазып беришет. Менин күнөөм–шопурлардын тартипсиздиги. Тарбия ишине жакшы көңүл бөлүп жатам. Бирөө болбосо бирөө ушинтип жолдон чыгып кетет экен. Ошол үчүн гана жазалайм десеңиз өзүңүз билиңиз. Бирок өзүбүзгө автоунаа жетпей жатканда, бу боюнча республиканын чегинен тышкары алыс жакка автоунаа жөнөтпөгүлө деген өкмөтүбүздүн чечими бар, сиз, министр уруксат берип, жердин тайгагынан машиналар аварияга учурап, тетиги жердин түбүндө Сибирде жатса, буга ким күнөлүү?</w:t>
      </w:r>
    </w:p>
    <w:p>
      <w:pPr>
        <w:pStyle w:val="Normal"/>
        <w:ind w:firstLine="539"/>
        <w:jc w:val="both"/>
        <w:rPr/>
      </w:pPr>
      <w:r>
        <w:rPr>
          <w:sz w:val="20"/>
          <w:szCs w:val="20"/>
        </w:rPr>
        <w:t>Министрдин көз айнеги жылт–жылт этип, анын ары жагынан мени жек көрө караган көздөрүн байкап калдым.</w:t>
      </w:r>
    </w:p>
    <w:p>
      <w:pPr>
        <w:pStyle w:val="Normal"/>
        <w:ind w:firstLine="539"/>
        <w:jc w:val="both"/>
        <w:rPr/>
      </w:pPr>
      <w:r>
        <w:rPr>
          <w:sz w:val="20"/>
          <w:szCs w:val="20"/>
        </w:rPr>
        <w:t xml:space="preserve">– </w:t>
      </w:r>
      <w:r>
        <w:rPr>
          <w:sz w:val="20"/>
          <w:szCs w:val="20"/>
        </w:rPr>
        <w:t>Барыңыз!– деди министр жекире.</w:t>
      </w:r>
    </w:p>
    <w:p>
      <w:pPr>
        <w:pStyle w:val="Normal"/>
        <w:ind w:firstLine="539"/>
        <w:jc w:val="both"/>
        <w:rPr/>
      </w:pPr>
      <w:r>
        <w:rPr>
          <w:sz w:val="20"/>
          <w:szCs w:val="20"/>
        </w:rPr>
        <w:t xml:space="preserve">Ушул жерден туякка тээп алалы дешти эле, номурлары өтпөй калды. Ошентип мага жаза беришкен жок. Кантсе да министр менден чоочуду. Кезитке бир жооп жазып кутулушуптур. </w:t>
      </w:r>
    </w:p>
    <w:p>
      <w:pPr>
        <w:pStyle w:val="Normal"/>
        <w:ind w:firstLine="539"/>
        <w:jc w:val="both"/>
        <w:rPr/>
      </w:pPr>
      <w:r>
        <w:rPr>
          <w:sz w:val="20"/>
          <w:szCs w:val="20"/>
        </w:rPr>
        <w:t xml:space="preserve">Ушул окуядан кийин Петров менен Эркимбаевге караганда Намазалиев алда канча коркунучтуу душманым экенине толук көзүм жетти. </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pPr>
      <w:r>
        <w:rPr>
          <w:sz w:val="20"/>
          <w:szCs w:val="20"/>
        </w:rPr>
        <w:t>1981– жылдын жазы келди. Ашказандын жараты кайра кабылдады. Жаз келген сайын ушу. Ооруканага жатайын дейм, өткөн жылдын жыйынтыгын чыгарып, баланска кол коюшум керек. Анын үстүнө планда деле жок эле, министрибиз Намазалиевдин көрсөтмөсү менен Петров ревизия жиберип, биздин автобазанын иштерин текшертип эле жатып калды. Комиссия көзгө көрүнүктүү эчтеме деле тапкан жок. Бирок болгон справкасын жазып кетишти.</w:t>
      </w:r>
    </w:p>
    <w:p>
      <w:pPr>
        <w:pStyle w:val="Normal"/>
        <w:ind w:firstLine="539"/>
        <w:jc w:val="both"/>
        <w:rPr/>
      </w:pPr>
      <w:r>
        <w:rPr>
          <w:sz w:val="20"/>
          <w:szCs w:val="20"/>
        </w:rPr>
        <w:t xml:space="preserve">Текшерүүнүн жыйынтыгы автобашкарманын техникалык кеңешмесинде каралды. Ар бир чыгып сүйлөгөн эле башыман ылдый кир сууну куюп жатышты. Башкасы го мейли эле, шаар аралык жүк ташуу бөлүмүнүн башчысы Печенюк да мени алынын келишинче жамандады. </w:t>
      </w:r>
    </w:p>
    <w:p>
      <w:pPr>
        <w:pStyle w:val="Normal"/>
        <w:ind w:firstLine="539"/>
        <w:jc w:val="both"/>
        <w:rPr/>
      </w:pPr>
      <w:r>
        <w:rPr>
          <w:sz w:val="20"/>
          <w:szCs w:val="20"/>
        </w:rPr>
        <w:t>Печенюк деген ким өзү?</w:t>
      </w:r>
    </w:p>
    <w:p>
      <w:pPr>
        <w:pStyle w:val="Normal"/>
        <w:ind w:firstLine="539"/>
        <w:jc w:val="both"/>
        <w:rPr/>
      </w:pPr>
      <w:r>
        <w:rPr>
          <w:sz w:val="20"/>
          <w:szCs w:val="20"/>
        </w:rPr>
        <w:t>Мен министрликте бөлүм башчы болуп иштеп турганда бөлүмгө ага инженер кылып алгам. Кара–Балтадагы автобазада бир автоколоннанын башчысы экен. Кийин артынан арыз түшүп, өзүм барып текшерип, арызды жаап келгем. Көрсө, отчетко он миң тонна кошуп жазып коюптур. Таза жүргөн жигит эмес экен. Көзүнө жаш алып, менден кечирим сурады. Аядым. Ошо бойдон бөлүмдө калып, үч жыл иштеп, анан шаардыгы бир авточарбага башкы инженер болуп кеткен. Ошондо иштеп жүрүп, жаңы квартиралуу болгон. Кийин автобашкармага бөлүм башчы кылып которушкан.</w:t>
      </w:r>
    </w:p>
    <w:p>
      <w:pPr>
        <w:pStyle w:val="Normal"/>
        <w:ind w:firstLine="539"/>
        <w:jc w:val="both"/>
        <w:rPr/>
      </w:pPr>
      <w:r>
        <w:rPr>
          <w:sz w:val="20"/>
          <w:szCs w:val="20"/>
        </w:rPr>
        <w:t xml:space="preserve">Техникалык кеңешменин акырында Петров чыгып </w:t>
      </w:r>
      <w:r>
        <w:rPr>
          <w:sz w:val="20"/>
          <w:szCs w:val="20"/>
          <w:lang w:val="ky-KG"/>
        </w:rPr>
        <w:t>сүй-</w:t>
      </w:r>
      <w:r>
        <w:rPr>
          <w:sz w:val="20"/>
          <w:szCs w:val="20"/>
        </w:rPr>
        <w:t xml:space="preserve">лөп, «Айтиевди автобазанын башчылык кызматынан бошотуу жагы министрликтин коллегисынан суралсын» деп сунуш кийирип, ошону менен кеңешме бүттү. </w:t>
      </w:r>
    </w:p>
    <w:p>
      <w:pPr>
        <w:pStyle w:val="Normal"/>
        <w:ind w:firstLine="539"/>
        <w:jc w:val="both"/>
        <w:rPr/>
      </w:pPr>
      <w:r>
        <w:rPr>
          <w:sz w:val="20"/>
          <w:szCs w:val="20"/>
        </w:rPr>
        <w:t>Мен Петров жана анын аппаратындагылар менен айтышып отурган жокмун. Айтар жерде айтармын дедим. Айтар жерим министрликтин коллегиясы.</w:t>
      </w:r>
    </w:p>
    <w:p>
      <w:pPr>
        <w:pStyle w:val="Normal"/>
        <w:ind w:firstLine="539"/>
        <w:jc w:val="both"/>
        <w:rPr/>
      </w:pPr>
      <w:r>
        <w:rPr>
          <w:sz w:val="20"/>
          <w:szCs w:val="20"/>
        </w:rPr>
        <w:t xml:space="preserve">Бирок ага чейин мен атайын барып, Печенюкка жолуктум. Кабинетинде отурган экен. Мени көрө коюп эле ордунан ыргып турду. Күйүктөн калган тырык–пырык бетине кан төгүлүп кетти. </w:t>
      </w:r>
    </w:p>
    <w:p>
      <w:pPr>
        <w:pStyle w:val="Normal"/>
        <w:ind w:firstLine="539"/>
        <w:jc w:val="both"/>
        <w:rPr/>
      </w:pPr>
      <w:r>
        <w:rPr>
          <w:sz w:val="20"/>
          <w:szCs w:val="20"/>
        </w:rPr>
        <w:t xml:space="preserve">– </w:t>
      </w:r>
      <w:r>
        <w:rPr>
          <w:sz w:val="20"/>
          <w:szCs w:val="20"/>
        </w:rPr>
        <w:t>Келиңиз, Кадыр Айтиевич, келиңиз,– деди ал шашып колун сунуп. Көчүк басып орун алдым.</w:t>
      </w:r>
    </w:p>
    <w:p>
      <w:pPr>
        <w:pStyle w:val="Normal"/>
        <w:ind w:firstLine="539"/>
        <w:jc w:val="both"/>
        <w:rPr/>
      </w:pPr>
      <w:r>
        <w:rPr>
          <w:sz w:val="20"/>
          <w:szCs w:val="20"/>
        </w:rPr>
        <w:t xml:space="preserve">– </w:t>
      </w:r>
      <w:r>
        <w:rPr>
          <w:sz w:val="20"/>
          <w:szCs w:val="20"/>
        </w:rPr>
        <w:t>Володя, эмне үчүн келгенимдин себебин билесиңби?– дедим анын жүзүн тик карап.</w:t>
      </w:r>
    </w:p>
    <w:p>
      <w:pPr>
        <w:pStyle w:val="Normal"/>
        <w:ind w:firstLine="539"/>
        <w:jc w:val="both"/>
        <w:rPr>
          <w:sz w:val="20"/>
          <w:szCs w:val="20"/>
        </w:rPr>
      </w:pPr>
      <w:r>
        <w:rPr>
          <w:sz w:val="20"/>
          <w:szCs w:val="20"/>
        </w:rPr>
        <w:t xml:space="preserve">– </w:t>
      </w:r>
      <w:r>
        <w:rPr>
          <w:sz w:val="20"/>
          <w:szCs w:val="20"/>
        </w:rPr>
        <w:t>Жок, Кадыр Айтиевич.</w:t>
      </w:r>
    </w:p>
    <w:p>
      <w:pPr>
        <w:pStyle w:val="Normal"/>
        <w:ind w:firstLine="539"/>
        <w:jc w:val="both"/>
        <w:rPr/>
      </w:pPr>
      <w:r>
        <w:rPr>
          <w:sz w:val="20"/>
          <w:szCs w:val="20"/>
        </w:rPr>
        <w:t xml:space="preserve">– </w:t>
      </w:r>
      <w:r>
        <w:rPr>
          <w:sz w:val="20"/>
          <w:szCs w:val="20"/>
        </w:rPr>
        <w:t>Анда эмесе угуп тур. Сен кечээги техкеңешмеде кайсы бетиң менен мени сындадың? Айтиевдин машиналары командировкадан кечигип келет дейсиң. Ал кимдин күнөөсүнөн? Меникиби же сеникиби? Машиналарды жүк бекетине беребиз. Кайра тарткан жолдо аларды жүктөө ошол бекеттердин милдети. Ал жүк бекеттери кимге баш ийет? Сага баш ийет. Сен башкарган бөлүмгө баш ийет. Өз күнөөңдү жалаа жапкандан уялбайсыңбы? Бир кезде сени киши катарына кошкон мен элем го. Көзүңдөн жашыңды агызганыңды унутуп калдыңбы? Эң болбогондо ошону ойлосоң боло!</w:t>
      </w:r>
    </w:p>
    <w:p>
      <w:pPr>
        <w:pStyle w:val="Normal"/>
        <w:ind w:firstLine="539"/>
        <w:jc w:val="both"/>
        <w:rPr/>
      </w:pPr>
      <w:r>
        <w:rPr>
          <w:sz w:val="20"/>
          <w:szCs w:val="20"/>
        </w:rPr>
        <w:t xml:space="preserve">– </w:t>
      </w:r>
      <w:r>
        <w:rPr>
          <w:sz w:val="20"/>
          <w:szCs w:val="20"/>
        </w:rPr>
        <w:t>Кадыр Айтиевич, кечирип коюңуз. Мен күнөлүүмүн. Мойнума алам. Бирок бир чындыкты уккуңуз келеби? Угуп туруңуз. Ошол техникалык кеңешме болордун алдында бизге министрдин орун басары Эркимбаев келип, Петровдун кабинетине баарыбызды чогултуп, Айтиевди катуу сындагыла деп көрсөтмө берген. Бул министрдин өзүнүн тапшырмасы деген. Билгиңиз келсе алар те башынан бери эле сизге тиштерин кайрап келатышат. Калптын эмне кереги бар, Кадыр Айтиевич. Мен да өз жанымдан корктум. Сизди сындасам да, сындабасам да, сиздин тагдырыңыз алдын ала чечилип калган. Ишенсеңиз ишениңиз, ишенбесеңиз өзүңүз билиңиз. Эркимбаевдин сөзүнө караганда сиздин кетишиңизге ириде минис</w:t>
      </w:r>
      <w:r>
        <w:rPr>
          <w:sz w:val="20"/>
          <w:szCs w:val="20"/>
          <w:lang w:val="ky-KG"/>
        </w:rPr>
        <w:t>т</w:t>
      </w:r>
      <w:r>
        <w:rPr>
          <w:sz w:val="20"/>
          <w:szCs w:val="20"/>
        </w:rPr>
        <w:t>рдин өзү кызыкдар көрүнөт.</w:t>
      </w:r>
    </w:p>
    <w:p>
      <w:pPr>
        <w:pStyle w:val="Normal"/>
        <w:ind w:firstLine="539"/>
        <w:jc w:val="both"/>
        <w:rPr/>
      </w:pPr>
      <w:r>
        <w:rPr>
          <w:sz w:val="20"/>
          <w:szCs w:val="20"/>
        </w:rPr>
        <w:t>Печенюк айтпаган күндө да алардын планы мага белгилүү болучу. Мен бул кызматтан ажырап калам деп корккон жокмун. Коллегияны күттүм. Дал ошондо айтарымды айтам.</w:t>
      </w:r>
    </w:p>
    <w:p>
      <w:pPr>
        <w:pStyle w:val="Normal"/>
        <w:ind w:firstLine="539"/>
        <w:jc w:val="both"/>
        <w:rPr/>
      </w:pPr>
      <w:r>
        <w:rPr>
          <w:sz w:val="20"/>
          <w:szCs w:val="20"/>
        </w:rPr>
        <w:t>Мага күтүлбөгөн жерден Та</w:t>
      </w:r>
      <w:r>
        <w:rPr>
          <w:sz w:val="20"/>
          <w:szCs w:val="20"/>
          <w:lang w:val="ky-KG"/>
        </w:rPr>
        <w:t xml:space="preserve">кен </w:t>
      </w:r>
      <w:r>
        <w:rPr>
          <w:sz w:val="20"/>
          <w:szCs w:val="20"/>
        </w:rPr>
        <w:t>Акматбаев телефон чалып калды. Бул жигит автобашкарманын башкы инженери. Же болбосо Петровдун орун басары. Анын мага ылым санаган жайы бар. Акматбаев ушул жуманын бешинчи күнү саат үчтө коллегия болорун, анда мени карашып, кызматтан ала турганын кабарлады.</w:t>
      </w:r>
    </w:p>
    <w:p>
      <w:pPr>
        <w:pStyle w:val="Normal"/>
        <w:ind w:firstLine="539"/>
        <w:jc w:val="both"/>
        <w:rPr/>
      </w:pPr>
      <w:r>
        <w:rPr>
          <w:sz w:val="20"/>
          <w:szCs w:val="20"/>
          <w:lang w:val="ky-KG"/>
        </w:rPr>
        <w:t xml:space="preserve">– </w:t>
      </w:r>
      <w:r>
        <w:rPr>
          <w:sz w:val="20"/>
          <w:szCs w:val="20"/>
        </w:rPr>
        <w:t>Кадыр Айтиевич, сизди бөөдө жок жерден эле иштен алып коюшканы турат. Аракет кылсаңыз боло. Жогору жактарда тааныш–туунуштарыңыз жок беле? БК, Совмин жактарда?</w:t>
      </w:r>
    </w:p>
    <w:p>
      <w:pPr>
        <w:pStyle w:val="Normal"/>
        <w:ind w:firstLine="539"/>
        <w:jc w:val="both"/>
        <w:rPr>
          <w:sz w:val="20"/>
          <w:szCs w:val="20"/>
        </w:rPr>
      </w:pPr>
      <w:r>
        <w:rPr>
          <w:sz w:val="20"/>
          <w:szCs w:val="20"/>
        </w:rPr>
        <w:t xml:space="preserve">– </w:t>
      </w:r>
      <w:r>
        <w:rPr>
          <w:sz w:val="20"/>
          <w:szCs w:val="20"/>
        </w:rPr>
        <w:t>Жок. Кайдагы тааныш. Алса алышат да,– дедим кайдыгер.</w:t>
      </w:r>
    </w:p>
    <w:p>
      <w:pPr>
        <w:pStyle w:val="Normal"/>
        <w:ind w:firstLine="539"/>
        <w:jc w:val="both"/>
        <w:rPr/>
      </w:pPr>
      <w:r>
        <w:rPr>
          <w:sz w:val="20"/>
          <w:szCs w:val="20"/>
        </w:rPr>
        <w:t xml:space="preserve">– </w:t>
      </w:r>
      <w:r>
        <w:rPr>
          <w:sz w:val="20"/>
          <w:szCs w:val="20"/>
        </w:rPr>
        <w:t>Кадыр Айтиевич, кичүү болсом да акылымды бир угуп коюңузчу. Же ошондой киши табыңыз, же «оорудум» деп ооруканага жата калыңыз.</w:t>
      </w:r>
    </w:p>
    <w:p>
      <w:pPr>
        <w:pStyle w:val="Normal"/>
        <w:ind w:firstLine="539"/>
        <w:jc w:val="both"/>
        <w:rPr/>
      </w:pPr>
      <w:r>
        <w:rPr>
          <w:sz w:val="20"/>
          <w:szCs w:val="20"/>
        </w:rPr>
        <w:t xml:space="preserve">Мен ой жүгүртө баштадым. Кана, мен барып даттана турган кимим бар? Даттанганда да Намазалиев уга турган киши болушу керек. Мурдатан алыш–бериш кишим болбосо, ким эле менин сөзүмдү уга коюп, Намазалиевге телефон чалат? Эбин таап, бу саам кызматта калып калганым менен, баары бир кийин бир күнү кызматтан алышат. Чын эле Акматбаев айткандай таасирдүү бир киши издесемби? Чылпак кушчу туугандарым айткан БКда бөлүм башчы болуп иштеген «жээнибиз» таластык Карыпбек Аманкулов эсиме түштү. Ары ойлонуп, бери ойлонуп отуруп, акыры ошого барайын деген чечимге келдим. </w:t>
      </w:r>
    </w:p>
    <w:p>
      <w:pPr>
        <w:pStyle w:val="Normal"/>
        <w:ind w:firstLine="539"/>
        <w:jc w:val="both"/>
        <w:rPr/>
      </w:pPr>
      <w:r>
        <w:rPr>
          <w:sz w:val="20"/>
          <w:szCs w:val="20"/>
        </w:rPr>
        <w:t xml:space="preserve">Бардым. Адегенде жек–жаатчылыгыбыздын жайын </w:t>
      </w:r>
      <w:r>
        <w:rPr>
          <w:sz w:val="20"/>
          <w:szCs w:val="20"/>
          <w:lang w:val="ky-KG"/>
        </w:rPr>
        <w:t xml:space="preserve">түш- </w:t>
      </w:r>
      <w:r>
        <w:rPr>
          <w:sz w:val="20"/>
          <w:szCs w:val="20"/>
        </w:rPr>
        <w:t>үндүрүп, анан дартымды айттым. Ал эчтеме деп убада берген жок.</w:t>
      </w:r>
    </w:p>
    <w:p>
      <w:pPr>
        <w:pStyle w:val="Normal"/>
        <w:ind w:firstLine="539"/>
        <w:jc w:val="both"/>
        <w:rPr/>
      </w:pPr>
      <w:r>
        <w:rPr>
          <w:sz w:val="20"/>
          <w:szCs w:val="20"/>
        </w:rPr>
        <w:t xml:space="preserve">– </w:t>
      </w:r>
      <w:r>
        <w:rPr>
          <w:sz w:val="20"/>
          <w:szCs w:val="20"/>
        </w:rPr>
        <w:t>Бир себеби бардыр. Жөндөн–жөн туруп эле кантип кызматтан ала берсин?– деди «жээнибиз» шектенип.– Анда сиз Абды Борукеевич иштеген тармакта иштейт турбайсызбы?</w:t>
      </w:r>
    </w:p>
    <w:p>
      <w:pPr>
        <w:pStyle w:val="Normal"/>
        <w:ind w:firstLine="539"/>
        <w:jc w:val="both"/>
        <w:rPr>
          <w:sz w:val="20"/>
          <w:szCs w:val="20"/>
        </w:rPr>
      </w:pPr>
      <w:r>
        <w:rPr>
          <w:sz w:val="20"/>
          <w:szCs w:val="20"/>
        </w:rPr>
        <w:t xml:space="preserve">– </w:t>
      </w:r>
      <w:r>
        <w:rPr>
          <w:sz w:val="20"/>
          <w:szCs w:val="20"/>
        </w:rPr>
        <w:t>Ооба.</w:t>
      </w:r>
    </w:p>
    <w:p>
      <w:pPr>
        <w:pStyle w:val="Normal"/>
        <w:ind w:firstLine="539"/>
        <w:jc w:val="both"/>
        <w:rPr/>
      </w:pPr>
      <w:r>
        <w:rPr>
          <w:sz w:val="20"/>
          <w:szCs w:val="20"/>
        </w:rPr>
        <w:t xml:space="preserve">– </w:t>
      </w:r>
      <w:r>
        <w:rPr>
          <w:sz w:val="20"/>
          <w:szCs w:val="20"/>
        </w:rPr>
        <w:t>Сиздин жайыңызды ошо кишиден сурап билейинчи.</w:t>
      </w:r>
    </w:p>
    <w:p>
      <w:pPr>
        <w:pStyle w:val="Normal"/>
        <w:ind w:firstLine="539"/>
        <w:jc w:val="both"/>
        <w:rPr/>
      </w:pPr>
      <w:r>
        <w:rPr>
          <w:sz w:val="20"/>
          <w:szCs w:val="20"/>
        </w:rPr>
        <w:t>Мен дат деп отуруп калдым. Борукеевден сурганда эле ал мен жөнүндө оңдуу бирдеме айтаар. Кайра жерден алып көргө, көрдөн алып жерге салбайбы? Атаң көрү, эмнеге келдим экен деп ичимден катуу өкүнүп калдым. Анткени бул жээнибиз БКнын биринчи катчысы Турдалиевдин кол балдарынын бири деп жүрүшкөн, таластык болсо да. Эми минтип жегичтердин жегичи Борукеевден сурайын деп отурбайбы, күйбөгөн жерди күйгүзүп. Кийин билсем Аманкулов менен Борукеев экөө бир айылдан, Талас районунун Ак–Сай айылынан экен да, тууган болуп, өз ара катыштары бар экен. Борукеевдин ханга салам бербей жүргөн себептеринин бири ушу тура.</w:t>
      </w:r>
    </w:p>
    <w:p>
      <w:pPr>
        <w:pStyle w:val="Normal"/>
        <w:ind w:firstLine="539"/>
        <w:jc w:val="both"/>
        <w:rPr>
          <w:sz w:val="20"/>
          <w:szCs w:val="20"/>
        </w:rPr>
      </w:pPr>
      <w:r>
        <w:rPr>
          <w:sz w:val="20"/>
          <w:szCs w:val="20"/>
        </w:rPr>
        <w:t>Сыпаа коштошуп, «жээнибиздин» кабинетинен акырын чыгып кеттим.</w:t>
      </w:r>
    </w:p>
    <w:p>
      <w:pPr>
        <w:pStyle w:val="Normal"/>
        <w:ind w:firstLine="539"/>
        <w:jc w:val="both"/>
        <w:rPr/>
      </w:pPr>
      <w:r>
        <w:rPr>
          <w:sz w:val="20"/>
          <w:szCs w:val="20"/>
        </w:rPr>
        <w:t xml:space="preserve">Коллегия болот деген күнү Акматбаев акыл бергендей, «ооруп» калып, ооруканага жатып албай, түз эле министрликке бардым. Коллегия министрдин кабинетинде өттү. Узун </w:t>
      </w:r>
      <w:r>
        <w:rPr>
          <w:sz w:val="20"/>
          <w:szCs w:val="20"/>
          <w:lang w:val="ky-KG"/>
        </w:rPr>
        <w:t xml:space="preserve">кең- </w:t>
      </w:r>
      <w:r>
        <w:rPr>
          <w:sz w:val="20"/>
          <w:szCs w:val="20"/>
        </w:rPr>
        <w:t xml:space="preserve">ешме үстөлүнүн тиги учунда Намазалиев, андан бери жан–жагында орунбасарлары Миллер, Эркимбаев, Жекшенов, коллегия мүчөлөрү </w:t>
      </w:r>
      <w:r>
        <w:rPr>
          <w:sz w:val="20"/>
          <w:szCs w:val="20"/>
          <w:lang w:val="ky-KG"/>
        </w:rPr>
        <w:t>Ү</w:t>
      </w:r>
      <w:r>
        <w:rPr>
          <w:sz w:val="20"/>
          <w:szCs w:val="20"/>
        </w:rPr>
        <w:t xml:space="preserve">мөталиев, Устинов, чакырылгандардан Петров, министрликтин кадрлар бөлүмүнүн башчысы </w:t>
      </w:r>
      <w:r>
        <w:rPr>
          <w:sz w:val="20"/>
          <w:szCs w:val="20"/>
          <w:lang w:val="ky-KG"/>
        </w:rPr>
        <w:t>Түрк-</w:t>
      </w:r>
      <w:r>
        <w:rPr>
          <w:sz w:val="20"/>
          <w:szCs w:val="20"/>
        </w:rPr>
        <w:t>мөнов, коллегиянын жазмакери Валентина Омельченколор олтурушту. Мен болсо жетимсиреп, үстөлдүн эшик жактагы учунда жалгыз отурам.</w:t>
      </w:r>
    </w:p>
    <w:p>
      <w:pPr>
        <w:pStyle w:val="Normal"/>
        <w:ind w:firstLine="539"/>
        <w:jc w:val="both"/>
        <w:rPr/>
      </w:pPr>
      <w:r>
        <w:rPr>
          <w:sz w:val="20"/>
          <w:szCs w:val="20"/>
        </w:rPr>
        <w:t>Министр көз айнегин жылт эткизе башын өйдө кылды.</w:t>
      </w:r>
    </w:p>
    <w:p>
      <w:pPr>
        <w:pStyle w:val="Normal"/>
        <w:ind w:firstLine="539"/>
        <w:jc w:val="both"/>
        <w:rPr/>
      </w:pPr>
      <w:r>
        <w:rPr>
          <w:sz w:val="20"/>
          <w:szCs w:val="20"/>
        </w:rPr>
        <w:t xml:space="preserve">– </w:t>
      </w:r>
      <w:r>
        <w:rPr>
          <w:sz w:val="20"/>
          <w:szCs w:val="20"/>
        </w:rPr>
        <w:t>Жолдоштор, жолдош Жунушевден башка коллегия мүчөлөрүнүн баары катышып отурушат. Жунушев сыркоолоп ооруканада жатат. Баштай беребиз го дейм.</w:t>
      </w:r>
    </w:p>
    <w:p>
      <w:pPr>
        <w:pStyle w:val="Normal"/>
        <w:ind w:firstLine="539"/>
        <w:jc w:val="both"/>
        <w:rPr>
          <w:sz w:val="20"/>
          <w:szCs w:val="20"/>
        </w:rPr>
      </w:pPr>
      <w:r>
        <w:rPr>
          <w:sz w:val="20"/>
          <w:szCs w:val="20"/>
        </w:rPr>
        <w:t>Баштарын салып эч кимиси унчуккан жок.</w:t>
      </w:r>
    </w:p>
    <w:p>
      <w:pPr>
        <w:pStyle w:val="Normal"/>
        <w:ind w:firstLine="539"/>
        <w:jc w:val="both"/>
        <w:rPr/>
      </w:pPr>
      <w:r>
        <w:rPr>
          <w:sz w:val="20"/>
          <w:szCs w:val="20"/>
        </w:rPr>
        <w:t xml:space="preserve">– </w:t>
      </w:r>
      <w:r>
        <w:rPr>
          <w:sz w:val="20"/>
          <w:szCs w:val="20"/>
        </w:rPr>
        <w:t xml:space="preserve">Анда бүгүнкү коллегиянын кезексиз кеңешмесин ачык деп жарыялайм,– деди Намазалиев сөзүн улантып. – Карала турган бир гана маселе бар. Жолдош Айтиевдин иши туурасында. Транспорттук–экспедициялык автобашкарманын </w:t>
      </w:r>
      <w:r>
        <w:rPr>
          <w:sz w:val="20"/>
          <w:szCs w:val="20"/>
          <w:lang w:val="ky-KG"/>
        </w:rPr>
        <w:t xml:space="preserve">тех- </w:t>
      </w:r>
      <w:r>
        <w:rPr>
          <w:sz w:val="20"/>
          <w:szCs w:val="20"/>
        </w:rPr>
        <w:t xml:space="preserve">никалык кеңешмесинин протоколу келип түштү. Анда жолдош Айтиевди кызматтан алуу жагы суралган. Протоколдун </w:t>
      </w:r>
      <w:r>
        <w:rPr>
          <w:sz w:val="20"/>
          <w:szCs w:val="20"/>
          <w:lang w:val="ky-KG"/>
        </w:rPr>
        <w:t xml:space="preserve">неги- </w:t>
      </w:r>
      <w:r>
        <w:rPr>
          <w:sz w:val="20"/>
          <w:szCs w:val="20"/>
        </w:rPr>
        <w:t>зинде коллегиянын токтомунун кыскача долбоору даярдалды. Жолдош Айтиев, сиз долбоор менен таанышсызбы?</w:t>
      </w:r>
    </w:p>
    <w:p>
      <w:pPr>
        <w:pStyle w:val="Normal"/>
        <w:ind w:firstLine="539"/>
        <w:jc w:val="both"/>
        <w:rPr>
          <w:sz w:val="20"/>
          <w:szCs w:val="20"/>
        </w:rPr>
      </w:pPr>
      <w:r>
        <w:rPr>
          <w:sz w:val="20"/>
          <w:szCs w:val="20"/>
        </w:rPr>
        <w:t xml:space="preserve">– </w:t>
      </w:r>
      <w:r>
        <w:rPr>
          <w:sz w:val="20"/>
          <w:szCs w:val="20"/>
        </w:rPr>
        <w:t>Жок!</w:t>
      </w:r>
    </w:p>
    <w:p>
      <w:pPr>
        <w:pStyle w:val="Normal"/>
        <w:ind w:firstLine="539"/>
        <w:jc w:val="both"/>
        <w:rPr/>
      </w:pPr>
      <w:r>
        <w:rPr>
          <w:sz w:val="20"/>
          <w:szCs w:val="20"/>
        </w:rPr>
        <w:t xml:space="preserve">Министр кыркалекей отургандар аркылуу бердирген бир барак кагазды алып, көз жүгүрттүм. «Автобашкарманын техникалык кеңешинин жолдош Айтиев Кадыр Айтиевичти кызматтан алынсын деген сунушу жактырылсын жана коллегия муну бекитсин». Аягында коллегиянын төрагасы деп Намазалиевдин фамилиясы турат. Колу коюла элек. Жунушевден башка бүт коллегия мүчөлөрүнүн ушундай чечимге макулбуз деген колдору турат. </w:t>
      </w:r>
    </w:p>
    <w:p>
      <w:pPr>
        <w:pStyle w:val="Normal"/>
        <w:ind w:firstLine="539"/>
        <w:jc w:val="both"/>
        <w:rPr>
          <w:sz w:val="20"/>
          <w:szCs w:val="20"/>
        </w:rPr>
      </w:pPr>
      <w:r>
        <w:rPr>
          <w:sz w:val="20"/>
          <w:szCs w:val="20"/>
        </w:rPr>
        <w:t>Бир барак кагазды министрге кайрып бердим.</w:t>
      </w:r>
    </w:p>
    <w:p>
      <w:pPr>
        <w:pStyle w:val="Normal"/>
        <w:ind w:firstLine="539"/>
        <w:jc w:val="both"/>
        <w:rPr>
          <w:sz w:val="20"/>
          <w:szCs w:val="20"/>
        </w:rPr>
      </w:pPr>
      <w:r>
        <w:rPr>
          <w:sz w:val="20"/>
          <w:szCs w:val="20"/>
        </w:rPr>
        <w:t xml:space="preserve">– </w:t>
      </w:r>
      <w:r>
        <w:rPr>
          <w:sz w:val="20"/>
          <w:szCs w:val="20"/>
        </w:rPr>
        <w:t>Жолдош Айтиев, сиз эмне дейсиз? Макулсузбу, ушундай чечимге?</w:t>
      </w:r>
    </w:p>
    <w:p>
      <w:pPr>
        <w:pStyle w:val="Normal"/>
        <w:ind w:firstLine="539"/>
        <w:jc w:val="both"/>
        <w:rPr/>
      </w:pPr>
      <w:r>
        <w:rPr>
          <w:sz w:val="20"/>
          <w:szCs w:val="20"/>
        </w:rPr>
        <w:t xml:space="preserve">– </w:t>
      </w:r>
      <w:r>
        <w:rPr>
          <w:sz w:val="20"/>
          <w:szCs w:val="20"/>
        </w:rPr>
        <w:t>Мен го макул эмесмин. А өзүңүз макулсузбу ушундай чечимге?</w:t>
      </w:r>
    </w:p>
    <w:p>
      <w:pPr>
        <w:pStyle w:val="Normal"/>
        <w:ind w:firstLine="539"/>
        <w:jc w:val="both"/>
        <w:rPr/>
      </w:pPr>
      <w:r>
        <w:rPr>
          <w:sz w:val="20"/>
          <w:szCs w:val="20"/>
        </w:rPr>
        <w:t xml:space="preserve">– </w:t>
      </w:r>
      <w:r>
        <w:rPr>
          <w:sz w:val="20"/>
          <w:szCs w:val="20"/>
        </w:rPr>
        <w:t>Жалгыз эле мен эмес, коллегия мүчөлөрүнүн баары макул. Мына, колдору турат,– деди Намазалиев тайсалдап.</w:t>
      </w:r>
    </w:p>
    <w:p>
      <w:pPr>
        <w:pStyle w:val="Normal"/>
        <w:ind w:firstLine="539"/>
        <w:jc w:val="both"/>
        <w:rPr/>
      </w:pPr>
      <w:r>
        <w:rPr>
          <w:sz w:val="20"/>
          <w:szCs w:val="20"/>
        </w:rPr>
        <w:t xml:space="preserve">– </w:t>
      </w:r>
      <w:r>
        <w:rPr>
          <w:sz w:val="20"/>
          <w:szCs w:val="20"/>
        </w:rPr>
        <w:t>Коллегия мүчөлөрү болгондо мен жөнүндө эмнени билишет экен алар?– дедим кичине кызаңдай берип.</w:t>
      </w:r>
    </w:p>
    <w:p>
      <w:pPr>
        <w:pStyle w:val="Normal"/>
        <w:ind w:firstLine="539"/>
        <w:jc w:val="both"/>
        <w:rPr/>
      </w:pPr>
      <w:r>
        <w:rPr>
          <w:sz w:val="20"/>
          <w:szCs w:val="20"/>
        </w:rPr>
        <w:t xml:space="preserve">– </w:t>
      </w:r>
      <w:r>
        <w:rPr>
          <w:sz w:val="20"/>
          <w:szCs w:val="20"/>
        </w:rPr>
        <w:t>Анда эмесе талкууга алабыз. Кана, ким сүйлөйт?</w:t>
      </w:r>
    </w:p>
    <w:p>
      <w:pPr>
        <w:pStyle w:val="Normal"/>
        <w:ind w:firstLine="539"/>
        <w:jc w:val="both"/>
        <w:rPr>
          <w:sz w:val="20"/>
          <w:szCs w:val="20"/>
        </w:rPr>
      </w:pPr>
      <w:r>
        <w:rPr>
          <w:sz w:val="20"/>
          <w:szCs w:val="20"/>
        </w:rPr>
        <w:t>Отургандар баштарын салып унчугушпайт.</w:t>
      </w:r>
    </w:p>
    <w:p>
      <w:pPr>
        <w:pStyle w:val="Normal"/>
        <w:ind w:firstLine="539"/>
        <w:jc w:val="both"/>
        <w:rPr/>
      </w:pPr>
      <w:r>
        <w:rPr>
          <w:sz w:val="20"/>
          <w:szCs w:val="20"/>
        </w:rPr>
        <w:t xml:space="preserve">– </w:t>
      </w:r>
      <w:r>
        <w:rPr>
          <w:sz w:val="20"/>
          <w:szCs w:val="20"/>
        </w:rPr>
        <w:t xml:space="preserve">Кана, жолдош коллегия мүчөлөрү, кимиңер </w:t>
      </w:r>
      <w:r>
        <w:rPr>
          <w:sz w:val="20"/>
          <w:szCs w:val="20"/>
          <w:lang w:val="ky-KG"/>
        </w:rPr>
        <w:t>сүйлөй- с</w:t>
      </w:r>
      <w:r>
        <w:rPr>
          <w:sz w:val="20"/>
          <w:szCs w:val="20"/>
        </w:rPr>
        <w:t>үздөр? Курманбек Эркимбаевич, эмне</w:t>
      </w:r>
      <w:r>
        <w:rPr>
          <w:sz w:val="20"/>
          <w:szCs w:val="20"/>
          <w:lang w:val="ky-KG"/>
        </w:rPr>
        <w:t>,</w:t>
      </w:r>
      <w:r>
        <w:rPr>
          <w:sz w:val="20"/>
          <w:szCs w:val="20"/>
        </w:rPr>
        <w:t xml:space="preserve"> сиздин сөзүңүз барбы?– деди Намазалиев орун басарына шыкак берип. Жан–жагын каранып Эркимбаев ордунан көтөрүлдү. Ал жигердене күйүп–бышып, мага кара көөнү калыңдап жаба сүйлөдү. Кудая тобо, Эркимбаевдин мынчалык бетпактыкка чейин барары түк оюма келген эмес.</w:t>
      </w:r>
    </w:p>
    <w:p>
      <w:pPr>
        <w:pStyle w:val="Normal"/>
        <w:ind w:firstLine="539"/>
        <w:jc w:val="both"/>
        <w:rPr/>
      </w:pPr>
      <w:r>
        <w:rPr>
          <w:sz w:val="20"/>
          <w:szCs w:val="20"/>
        </w:rPr>
        <w:t xml:space="preserve">– </w:t>
      </w:r>
      <w:r>
        <w:rPr>
          <w:sz w:val="20"/>
          <w:szCs w:val="20"/>
        </w:rPr>
        <w:t>Сибирден кармалган шопурлары менен Айтиевдин өз ара байланыштары жок деп ким айталат? Пара алды деп түздөн–түз айта албайбыз. Бирок ошондой ойлоого толук негиз бар. Эгерде жолдош Айтиевди мындан ары ушул кызматында калтырсак автобазанын бүт машиналары чилдей таркап кетерине эч күмөнүм жок. Анан бу жолдош Айтиевдин дагы бир жаман жери, сөз укпаганында. Мына, өзүнүн көзү туру. Канча жолу кабинетиме чакырып алып, акылымды айттым.(«Акыл айткандай ким экенсиң?» дедим мен ичимден). Кыскартып айтканда, жолдоштор, мен автобашкарманын техкеңешмесинин чечимин туура деп эсептеймин. Жолдош Айтиев автобазанын кызматынан бошотулсун.– Боз иреңи ого бетер бозоруп, Эркимбаев ордуна отурду.</w:t>
      </w:r>
    </w:p>
    <w:p>
      <w:pPr>
        <w:pStyle w:val="Normal"/>
        <w:ind w:firstLine="539"/>
        <w:jc w:val="both"/>
        <w:rPr/>
      </w:pPr>
      <w:r>
        <w:rPr>
          <w:sz w:val="20"/>
          <w:szCs w:val="20"/>
        </w:rPr>
        <w:t xml:space="preserve">– </w:t>
      </w:r>
      <w:r>
        <w:rPr>
          <w:sz w:val="20"/>
          <w:szCs w:val="20"/>
        </w:rPr>
        <w:t>Та-ак, жолоштор дагы ким сүйлөйт?</w:t>
      </w:r>
    </w:p>
    <w:p>
      <w:pPr>
        <w:pStyle w:val="Normal"/>
        <w:ind w:firstLine="539"/>
        <w:jc w:val="both"/>
        <w:rPr>
          <w:sz w:val="20"/>
          <w:szCs w:val="20"/>
        </w:rPr>
      </w:pPr>
      <w:r>
        <w:rPr>
          <w:sz w:val="20"/>
          <w:szCs w:val="20"/>
        </w:rPr>
        <w:t>Тымтырстык.</w:t>
      </w:r>
    </w:p>
    <w:p>
      <w:pPr>
        <w:pStyle w:val="Normal"/>
        <w:ind w:firstLine="539"/>
        <w:jc w:val="both"/>
        <w:rPr/>
      </w:pPr>
      <w:r>
        <w:rPr>
          <w:sz w:val="20"/>
          <w:szCs w:val="20"/>
        </w:rPr>
        <w:t xml:space="preserve">– </w:t>
      </w:r>
      <w:r>
        <w:rPr>
          <w:sz w:val="20"/>
          <w:szCs w:val="20"/>
        </w:rPr>
        <w:t>Ну что ж. Анда бир гана сунуш түштү. Курманбек Эркимбаевдин сунушуна кошулабызбы?</w:t>
      </w:r>
    </w:p>
    <w:p>
      <w:pPr>
        <w:pStyle w:val="Normal"/>
        <w:ind w:firstLine="539"/>
        <w:jc w:val="both"/>
        <w:rPr/>
      </w:pPr>
      <w:r>
        <w:rPr>
          <w:sz w:val="20"/>
          <w:szCs w:val="20"/>
        </w:rPr>
        <w:t>Эч ким үндөбөйт.</w:t>
      </w:r>
    </w:p>
    <w:p>
      <w:pPr>
        <w:pStyle w:val="Normal"/>
        <w:ind w:firstLine="539"/>
        <w:jc w:val="both"/>
        <w:rPr>
          <w:sz w:val="20"/>
          <w:szCs w:val="20"/>
        </w:rPr>
      </w:pPr>
      <w:r>
        <w:rPr>
          <w:sz w:val="20"/>
          <w:szCs w:val="20"/>
        </w:rPr>
        <w:t xml:space="preserve">– </w:t>
      </w:r>
      <w:r>
        <w:rPr>
          <w:sz w:val="20"/>
          <w:szCs w:val="20"/>
        </w:rPr>
        <w:t>Анда мен токтомго кол койом,– деди Намазалиев калем сабын алып комдонуп.</w:t>
      </w:r>
    </w:p>
    <w:p>
      <w:pPr>
        <w:pStyle w:val="Normal"/>
        <w:ind w:firstLine="539"/>
        <w:jc w:val="both"/>
        <w:rPr/>
      </w:pPr>
      <w:r>
        <w:rPr>
          <w:sz w:val="20"/>
          <w:szCs w:val="20"/>
        </w:rPr>
        <w:t xml:space="preserve">– </w:t>
      </w:r>
      <w:r>
        <w:rPr>
          <w:sz w:val="20"/>
          <w:szCs w:val="20"/>
        </w:rPr>
        <w:t>Дубана Намазалиевич, – дедим үн салып. – Мага бир–эки ооз сөз бересизби?</w:t>
      </w:r>
    </w:p>
    <w:p>
      <w:pPr>
        <w:pStyle w:val="Normal"/>
        <w:ind w:firstLine="539"/>
        <w:jc w:val="both"/>
        <w:rPr/>
      </w:pPr>
      <w:r>
        <w:rPr>
          <w:sz w:val="20"/>
          <w:szCs w:val="20"/>
        </w:rPr>
        <w:t xml:space="preserve">– </w:t>
      </w:r>
      <w:r>
        <w:rPr>
          <w:sz w:val="20"/>
          <w:szCs w:val="20"/>
        </w:rPr>
        <w:t>Сүйлөйүн дейсизби?– деди Намазалиев сактана.</w:t>
      </w:r>
    </w:p>
    <w:p>
      <w:pPr>
        <w:pStyle w:val="Normal"/>
        <w:ind w:firstLine="539"/>
        <w:jc w:val="both"/>
        <w:rPr/>
      </w:pPr>
      <w:r>
        <w:rPr>
          <w:sz w:val="20"/>
          <w:szCs w:val="20"/>
        </w:rPr>
        <w:t xml:space="preserve">– </w:t>
      </w:r>
      <w:r>
        <w:rPr>
          <w:sz w:val="20"/>
          <w:szCs w:val="20"/>
        </w:rPr>
        <w:t>Атууга кеткен кишиге да акыркы сөз берилет эмеспи,– дедим ачуумду жашыра албай.</w:t>
      </w:r>
    </w:p>
    <w:p>
      <w:pPr>
        <w:pStyle w:val="Normal"/>
        <w:ind w:firstLine="539"/>
        <w:jc w:val="both"/>
        <w:rPr/>
      </w:pPr>
      <w:r>
        <w:rPr>
          <w:sz w:val="20"/>
          <w:szCs w:val="20"/>
        </w:rPr>
        <w:t xml:space="preserve">– </w:t>
      </w:r>
      <w:r>
        <w:rPr>
          <w:sz w:val="20"/>
          <w:szCs w:val="20"/>
        </w:rPr>
        <w:t>Жолдош коллегия мүчөлөрү, сиздер кандай ойлойсуздар? Жолдош Айтиевге сөз берелиби?</w:t>
      </w:r>
    </w:p>
    <w:p>
      <w:pPr>
        <w:pStyle w:val="Normal"/>
        <w:ind w:firstLine="539"/>
        <w:jc w:val="both"/>
        <w:rPr/>
      </w:pPr>
      <w:r>
        <w:rPr>
          <w:sz w:val="20"/>
          <w:szCs w:val="20"/>
        </w:rPr>
        <w:t xml:space="preserve">– </w:t>
      </w:r>
      <w:r>
        <w:rPr>
          <w:sz w:val="20"/>
          <w:szCs w:val="20"/>
        </w:rPr>
        <w:t>Жолдош министр, алардан эмне сурагандай? Сиз эмне десеңиз булар да ошо дейт да. Айтиев алынсын деп кол койгула деген экенсиз кың дебей кол коюшуптур. Анан акыл сураган болуп койосуз,– дедим жасканбай.</w:t>
      </w:r>
    </w:p>
    <w:p>
      <w:pPr>
        <w:pStyle w:val="Normal"/>
        <w:ind w:firstLine="539"/>
        <w:jc w:val="both"/>
        <w:rPr/>
      </w:pPr>
      <w:r>
        <w:rPr>
          <w:sz w:val="20"/>
          <w:szCs w:val="20"/>
        </w:rPr>
        <w:t xml:space="preserve">– </w:t>
      </w:r>
      <w:r>
        <w:rPr>
          <w:sz w:val="20"/>
          <w:szCs w:val="20"/>
        </w:rPr>
        <w:t>Көп сүйлөбөй айтарыңызды айтыңыз,– деди Намазалиев тырчый.</w:t>
      </w:r>
    </w:p>
    <w:p>
      <w:pPr>
        <w:pStyle w:val="Normal"/>
        <w:ind w:firstLine="539"/>
        <w:jc w:val="both"/>
        <w:rPr/>
      </w:pPr>
      <w:r>
        <w:rPr>
          <w:sz w:val="20"/>
          <w:szCs w:val="20"/>
        </w:rPr>
        <w:t xml:space="preserve">– </w:t>
      </w:r>
      <w:r>
        <w:rPr>
          <w:sz w:val="20"/>
          <w:szCs w:val="20"/>
        </w:rPr>
        <w:t>Айтып отурсам сөз көп. Алардын баарын айтып отурсам жарылып кетесиңер. Жолдош Петров, 2901–</w:t>
      </w:r>
      <w:r>
        <w:rPr>
          <w:sz w:val="20"/>
          <w:szCs w:val="20"/>
          <w:lang w:val="ky-KG"/>
        </w:rPr>
        <w:t xml:space="preserve">автоколон- </w:t>
      </w:r>
      <w:r>
        <w:rPr>
          <w:sz w:val="20"/>
          <w:szCs w:val="20"/>
        </w:rPr>
        <w:t xml:space="preserve">насынын башчылыгынан эмне себеп менен кетти элең? Айтып берчи. Айтып бере албайсың. Мен айтып берсем, кыргыз жигиттерин таарынтып, катуу жаңжал болуп, Алтынбеков деген шопур сени өлтүрмөк болуп, арматуранын таягын алып, сени кууганы эсиңдеби? Ошол чатак негиз болуп, минавтшоссежолдор системасынан качып жүрбөдүңбү? Качып жүрдүң. Изиңди суутуп, кийин РТЭУга башкы инженер болуп, эми ошо башкарманы башкарып отурасың. № 7–автобазанын башкы инженери Жумабеков экөөңөр жарактан чыкты деп ЗИЛ–130 маркасындагы канча машинаны элдин жүгүн ташыган шопурларга саттыңыр? Жумабеков экөөңөр кырк беш куб тилинбеген жыгачты жана токсон үчүнчү бензинди кайда жибердиңер? Жолдош Петров, мынабу Эркимбаев экөөңөр 02–45 ФИА деген ЗИЛ–130 автомашинасын мени командировкага жиберип коюп, кимге жана канча акчага саттыңар? Жолдош Эркимбаев, үчүнчү жүк ташуучу автобазанын башчысы </w:t>
      </w:r>
      <w:r>
        <w:rPr>
          <w:sz w:val="20"/>
          <w:szCs w:val="20"/>
          <w:lang w:val="ky-KG"/>
        </w:rPr>
        <w:t xml:space="preserve">өзүң- </w:t>
      </w:r>
      <w:r>
        <w:rPr>
          <w:sz w:val="20"/>
          <w:szCs w:val="20"/>
        </w:rPr>
        <w:t xml:space="preserve">үн однокашнигиң Дүйшөмбиев экөөңөр канча АЛКА машинасын жер–жемиш менен жүктөп, Түмөн облусуна жибердиңер? Керек болсо азыр да жиберип жатасыңар. Жолдош Эркимбаев, жүргүнчүлөр автотрестин башкара албай, Совминдин өнөр жай, транспорт жана байланыш бөлүмүнө кире качкан жок белең? Дубана Намазалиевич, сизге Олег Николаевич Ижевский деген адам таанышпы? Эл чарба Академиясында окуп жүргөнүңүздө ошол досуңуз сизге, Москвага канча жолу учуп барып келди? Министрдин орун басарынан бутуңузду сүйрөп кеткениңиз, «чоң кайнагаңыз» </w:t>
      </w:r>
      <w:r>
        <w:rPr>
          <w:sz w:val="20"/>
          <w:szCs w:val="20"/>
          <w:lang w:val="ky-KG"/>
        </w:rPr>
        <w:t xml:space="preserve">Турдалиев </w:t>
      </w:r>
      <w:r>
        <w:rPr>
          <w:sz w:val="20"/>
          <w:szCs w:val="20"/>
        </w:rPr>
        <w:t xml:space="preserve">шашылыш түрдө Эл чарба Академиясына ката коюп, анан аны бүтүртпөй министр кылып койгонун мына ушул жерде отургандардын баарыбыз билебиз. </w:t>
      </w:r>
    </w:p>
    <w:p>
      <w:pPr>
        <w:pStyle w:val="Normal"/>
        <w:ind w:firstLine="539"/>
        <w:jc w:val="both"/>
        <w:rPr/>
      </w:pPr>
      <w:r>
        <w:rPr>
          <w:sz w:val="20"/>
          <w:szCs w:val="20"/>
        </w:rPr>
        <w:t xml:space="preserve">– </w:t>
      </w:r>
      <w:r>
        <w:rPr>
          <w:sz w:val="20"/>
          <w:szCs w:val="20"/>
        </w:rPr>
        <w:t>Товари</w:t>
      </w:r>
      <w:r>
        <w:rPr>
          <w:sz w:val="20"/>
          <w:szCs w:val="20"/>
          <w:lang w:val="ky-KG"/>
        </w:rPr>
        <w:t>щ</w:t>
      </w:r>
      <w:r>
        <w:rPr>
          <w:sz w:val="20"/>
          <w:szCs w:val="20"/>
        </w:rPr>
        <w:t xml:space="preserve"> Айтиев, прекратить болтовню!– деп Намазалиев үстөлдүн үстүн бир чапты.</w:t>
      </w:r>
    </w:p>
    <w:p>
      <w:pPr>
        <w:pStyle w:val="Normal"/>
        <w:ind w:firstLine="539"/>
        <w:jc w:val="both"/>
        <w:rPr/>
      </w:pPr>
      <w:r>
        <w:rPr>
          <w:sz w:val="20"/>
          <w:szCs w:val="20"/>
        </w:rPr>
        <w:t xml:space="preserve">– </w:t>
      </w:r>
      <w:r>
        <w:rPr>
          <w:sz w:val="20"/>
          <w:szCs w:val="20"/>
        </w:rPr>
        <w:t>Чын чычалайт, калп каткырат, Дубана Намазалиевич. Мынабу орун басарыңыз Эркимбаев мени шопурлардан пара алат деген кыязды ачык эле айтты. Бул ушагы үчүн сот алдында жооп берет. Өзү уруксат берип, Дүйшөмбиев досуңардын муздаткычы бар узун көңкө машиналарынын канчасын Түмөн облусуна соодагерлердин жер–жемиштери менен жибергенин мынабы Эркимбаев айтып берсинчи. Керек болсо азыр да жиберип жатышат.– Сөзүмдүн ушул жери кызык көрүндүбү, Намазалиев ынтаа койо калды.– Эки машинасы Сибирден кармалыптыр деп мага жала</w:t>
      </w:r>
      <w:r>
        <w:rPr>
          <w:sz w:val="20"/>
          <w:szCs w:val="20"/>
          <w:lang w:val="ky-KG"/>
        </w:rPr>
        <w:t>а</w:t>
      </w:r>
      <w:r>
        <w:rPr>
          <w:sz w:val="20"/>
          <w:szCs w:val="20"/>
        </w:rPr>
        <w:t xml:space="preserve"> жаап, күнөөлөөгө аракет кылып жатасыңар. Ошолордун кетишине биринчи күнөлүү мына, так өзүңүзсүз, жолдош министр. Эмне үчүн эле Сибирь жакка суранган фальшивый каттарга министр кол коюп, уруксат бериши керек? Ага окшогон каттарды сизге ким апкелип жүрөт? Андан көрө диспетчер эле болуп албайсызбы? Ал аны менен болсун. Ал эми жолдош Эркимбаев атайын барып, мына Петровдун көзү турат, автобашкарманын бүт бөлүм башчыларын чогултуп алып: «Айтиев деген немени жоготуш керек. Ырын жазып жүрө берсин. Техникалык кеңешмеде карап, иштен алуу жагын коллегиядан сурангыла» деп айтып кеткенин тана алабы? Бул сценарийдин автору ким? Жолдош Намазалиев так өзүңсүң»– деп токтодум. </w:t>
      </w:r>
    </w:p>
    <w:p>
      <w:pPr>
        <w:pStyle w:val="Normal"/>
        <w:ind w:firstLine="539"/>
        <w:jc w:val="both"/>
        <w:rPr/>
      </w:pPr>
      <w:r>
        <w:rPr>
          <w:sz w:val="20"/>
          <w:szCs w:val="20"/>
          <w:lang w:val="ky-KG"/>
        </w:rPr>
        <w:t>Ү</w:t>
      </w:r>
      <w:r>
        <w:rPr>
          <w:sz w:val="20"/>
          <w:szCs w:val="20"/>
        </w:rPr>
        <w:t>рөйдү учурган жымжырттык.</w:t>
      </w:r>
    </w:p>
    <w:p>
      <w:pPr>
        <w:pStyle w:val="Normal"/>
        <w:ind w:firstLine="539"/>
        <w:jc w:val="both"/>
        <w:rPr/>
      </w:pPr>
      <w:r>
        <w:rPr>
          <w:sz w:val="20"/>
          <w:szCs w:val="20"/>
        </w:rPr>
        <w:t xml:space="preserve">– </w:t>
      </w:r>
      <w:r>
        <w:rPr>
          <w:sz w:val="20"/>
          <w:szCs w:val="20"/>
        </w:rPr>
        <w:t>Жолдоштор, Айтиевдин маселесин биз карап жатабызбы же ал биздин маселебизди карап жатабы?– деп калды орто жолдон министрдин курулуш боюнча орун басары Жекшенов отурган ордунан козголбой.– Что за базар?</w:t>
      </w:r>
    </w:p>
    <w:p>
      <w:pPr>
        <w:pStyle w:val="Normal"/>
        <w:ind w:firstLine="539"/>
        <w:jc w:val="both"/>
        <w:rPr/>
      </w:pPr>
      <w:r>
        <w:rPr>
          <w:sz w:val="20"/>
          <w:szCs w:val="20"/>
        </w:rPr>
        <w:t xml:space="preserve">– </w:t>
      </w:r>
      <w:r>
        <w:rPr>
          <w:sz w:val="20"/>
          <w:szCs w:val="20"/>
        </w:rPr>
        <w:t>Алымкул Жекшенович, это не базар, а конкретный разговор, о которых я знаю хорошо. И за каждое слово отвечаю головой,– дедим зиркилдеп. –Мына өзүңүз, Алымкул Жекшенович, токтомдун долбооруна Айтиевдин кайсы күнөөсү үчүн иштен алынсын деп кол койдуңуз?</w:t>
      </w:r>
    </w:p>
    <w:p>
      <w:pPr>
        <w:pStyle w:val="Normal"/>
        <w:ind w:firstLine="539"/>
        <w:jc w:val="both"/>
        <w:rPr/>
      </w:pPr>
      <w:r>
        <w:rPr>
          <w:sz w:val="20"/>
          <w:szCs w:val="20"/>
        </w:rPr>
        <w:t xml:space="preserve">Жекшенов </w:t>
      </w:r>
      <w:r>
        <w:rPr>
          <w:sz w:val="20"/>
          <w:szCs w:val="20"/>
          <w:lang w:val="ky-KG"/>
        </w:rPr>
        <w:t>жаман</w:t>
      </w:r>
      <w:r>
        <w:rPr>
          <w:sz w:val="20"/>
          <w:szCs w:val="20"/>
        </w:rPr>
        <w:t xml:space="preserve"> карап тим болду.</w:t>
      </w:r>
    </w:p>
    <w:p>
      <w:pPr>
        <w:pStyle w:val="Normal"/>
        <w:ind w:firstLine="539"/>
        <w:jc w:val="both"/>
        <w:rPr/>
      </w:pPr>
      <w:r>
        <w:rPr>
          <w:sz w:val="20"/>
          <w:szCs w:val="20"/>
        </w:rPr>
        <w:t>Намазалиевдин айласы кетип, токтомдун долбоору жазылган бир барак кагазды кармалап, көз айнегин улам–улам оңдогулады. Ошол жерде отурган ар бир коллегиянын мүчөсү</w:t>
      </w:r>
      <w:r>
        <w:rPr>
          <w:sz w:val="20"/>
          <w:szCs w:val="20"/>
          <w:lang w:val="ky-KG"/>
        </w:rPr>
        <w:t>нүн</w:t>
      </w:r>
      <w:r>
        <w:rPr>
          <w:sz w:val="20"/>
          <w:szCs w:val="20"/>
        </w:rPr>
        <w:t xml:space="preserve"> министрди оор абалдан кантип болсо да </w:t>
      </w:r>
      <w:r>
        <w:rPr>
          <w:sz w:val="20"/>
          <w:szCs w:val="20"/>
          <w:lang w:val="ky-KG"/>
        </w:rPr>
        <w:t xml:space="preserve">кутул- </w:t>
      </w:r>
      <w:r>
        <w:rPr>
          <w:sz w:val="20"/>
          <w:szCs w:val="20"/>
        </w:rPr>
        <w:t xml:space="preserve">тайын деген ою бар болучу. Бирок Эркимбаевден башкасы мен туурасында, менин иштеримдеги ийгиликтер менен </w:t>
      </w:r>
      <w:r>
        <w:rPr>
          <w:sz w:val="20"/>
          <w:szCs w:val="20"/>
          <w:lang w:val="ky-KG"/>
        </w:rPr>
        <w:t xml:space="preserve">кемчи- </w:t>
      </w:r>
      <w:r>
        <w:rPr>
          <w:sz w:val="20"/>
          <w:szCs w:val="20"/>
        </w:rPr>
        <w:t>ликтер туурасында кымындай да түшүнүктөрү жок болучу.</w:t>
      </w:r>
    </w:p>
    <w:p>
      <w:pPr>
        <w:pStyle w:val="Normal"/>
        <w:ind w:firstLine="539"/>
        <w:jc w:val="both"/>
        <w:rPr/>
      </w:pPr>
      <w:r>
        <w:rPr>
          <w:sz w:val="20"/>
          <w:szCs w:val="20"/>
        </w:rPr>
        <w:t xml:space="preserve">– </w:t>
      </w:r>
      <w:r>
        <w:rPr>
          <w:sz w:val="20"/>
          <w:szCs w:val="20"/>
        </w:rPr>
        <w:t>Дубана Намазалиевич, а что здесь церемониться? Коллегиянын бүт мүчөлөрү кол коюштубу? Коюшту. Эми сиз кол коюңуз. Ошо менен бүттү,– деди Эркимбаев тынчтыкты буза жигерденип.</w:t>
      </w:r>
    </w:p>
    <w:p>
      <w:pPr>
        <w:pStyle w:val="Normal"/>
        <w:ind w:firstLine="539"/>
        <w:jc w:val="both"/>
        <w:rPr/>
      </w:pPr>
      <w:r>
        <w:rPr>
          <w:sz w:val="20"/>
          <w:szCs w:val="20"/>
        </w:rPr>
        <w:t xml:space="preserve">– </w:t>
      </w:r>
      <w:r>
        <w:rPr>
          <w:sz w:val="20"/>
          <w:szCs w:val="20"/>
        </w:rPr>
        <w:t>А балким башка варианттары болуп жүрбөсүн?– деди министр жумшаргансып.</w:t>
      </w:r>
    </w:p>
    <w:p>
      <w:pPr>
        <w:pStyle w:val="Normal"/>
        <w:ind w:firstLine="539"/>
        <w:jc w:val="both"/>
        <w:rPr/>
      </w:pPr>
      <w:r>
        <w:rPr>
          <w:sz w:val="20"/>
          <w:szCs w:val="20"/>
        </w:rPr>
        <w:t xml:space="preserve">– </w:t>
      </w:r>
      <w:r>
        <w:rPr>
          <w:sz w:val="20"/>
          <w:szCs w:val="20"/>
        </w:rPr>
        <w:t>Можно мне высказаться,– деди Миллер колун көтөрө берип.</w:t>
      </w:r>
    </w:p>
    <w:p>
      <w:pPr>
        <w:pStyle w:val="Normal"/>
        <w:ind w:firstLine="539"/>
        <w:jc w:val="both"/>
        <w:rPr>
          <w:sz w:val="20"/>
          <w:szCs w:val="20"/>
        </w:rPr>
      </w:pPr>
      <w:r>
        <w:rPr>
          <w:sz w:val="20"/>
          <w:szCs w:val="20"/>
        </w:rPr>
        <w:t xml:space="preserve">– </w:t>
      </w:r>
      <w:r>
        <w:rPr>
          <w:sz w:val="20"/>
          <w:szCs w:val="20"/>
        </w:rPr>
        <w:t>Пожалуйста, Андрей Андреевич,– деди министр шашыла.</w:t>
      </w:r>
    </w:p>
    <w:p>
      <w:pPr>
        <w:pStyle w:val="Normal"/>
        <w:ind w:firstLine="539"/>
        <w:jc w:val="both"/>
        <w:rPr/>
      </w:pPr>
      <w:r>
        <w:rPr>
          <w:sz w:val="20"/>
          <w:szCs w:val="20"/>
        </w:rPr>
        <w:t>Урматтуу окурманым, Андрей Андреевич Миллер сага тааныш. Бир кездеги түштүк тарапта автотрест</w:t>
      </w:r>
      <w:r>
        <w:rPr>
          <w:sz w:val="20"/>
          <w:szCs w:val="20"/>
          <w:lang w:val="ky-KG"/>
        </w:rPr>
        <w:t>т</w:t>
      </w:r>
      <w:r>
        <w:rPr>
          <w:sz w:val="20"/>
          <w:szCs w:val="20"/>
        </w:rPr>
        <w:t>е алды менен башкы инженер, анан ошол эле трестти башкаруучу болуп иштеп турган. Кийин Намазалиевге орун басар болуп келген. Аны орун басарлыкка Намазалиев өзү көрсөтүптүр деп жүрүшкөн.</w:t>
      </w:r>
    </w:p>
    <w:p>
      <w:pPr>
        <w:pStyle w:val="Normal"/>
        <w:ind w:firstLine="539"/>
        <w:jc w:val="both"/>
        <w:rPr/>
      </w:pPr>
      <w:r>
        <w:rPr>
          <w:sz w:val="20"/>
          <w:szCs w:val="20"/>
        </w:rPr>
        <w:t xml:space="preserve">– </w:t>
      </w:r>
      <w:r>
        <w:rPr>
          <w:sz w:val="20"/>
          <w:szCs w:val="20"/>
        </w:rPr>
        <w:t>Жолдоштор, Кадыр Айтиевичти бардыгыбыз жакшы билебиз. Көп жылдар бою министрликтин бөлүм башчысы болуп иштеп келди. Коллегияга да мүчө эле. Министрликтин партиялык уюмун да башкарып жүрдү. Мен түштүк жакта жүргөндө далай ирет барып, билгендерин үйрөткөн. Менин билишимче анын ашказаны оорулуу адам. Аны шарт эткизе кызматтан алып салууга болбойт. Бирок шартты түшүнүп, Кадыр Айтиевич өзү ден соолугуна байланыштуу бошоткула деген арызын жазса. Ошону менен бошотуп койсок. Кадыр Айтиевич, чын ниетим менен айтып жатам. Сизге ден соолук керек. Автобазанын тынчы жок ишинде аш казан жаратынан кутула алышыңыз өтө арсар. Өз арызы менен бошотуп, ылайыктуу бир кызмат берсек. Ошондо орусча айтканда: «И овцы целы, и волки сыты» болмок. Бул менин жеке сунушум. Кадыр Айтиевич таарынбас деп ойлойм.</w:t>
      </w:r>
    </w:p>
    <w:p>
      <w:pPr>
        <w:pStyle w:val="Normal"/>
        <w:ind w:firstLine="539"/>
        <w:jc w:val="both"/>
        <w:rPr/>
      </w:pPr>
      <w:r>
        <w:rPr>
          <w:sz w:val="20"/>
          <w:szCs w:val="20"/>
        </w:rPr>
        <w:t xml:space="preserve">Мен ойго түштүм. Бул мурдатан түзүлгөн сценарийби же Миллердин башына азыр гана келген ойбу? Эмнеси болсо да бул сунуштун данеги бар. Себеп </w:t>
      </w:r>
      <w:r>
        <w:rPr>
          <w:sz w:val="20"/>
          <w:szCs w:val="20"/>
          <w:lang w:val="ky-KG"/>
        </w:rPr>
        <w:t>эм</w:t>
      </w:r>
      <w:r>
        <w:rPr>
          <w:sz w:val="20"/>
          <w:szCs w:val="20"/>
        </w:rPr>
        <w:t>не дегенде моминтип айтышып алып, эми булар менен кантип бет карашып иштешем? Намазалиев азыр ачуусу менен колун коюп салса мен эмне кыла алам? Каяк</w:t>
      </w:r>
      <w:r>
        <w:rPr>
          <w:sz w:val="20"/>
          <w:szCs w:val="20"/>
          <w:lang w:val="ky-KG"/>
        </w:rPr>
        <w:t>к</w:t>
      </w:r>
      <w:r>
        <w:rPr>
          <w:sz w:val="20"/>
          <w:szCs w:val="20"/>
        </w:rPr>
        <w:t>а арызданам? Ошодон бирдеме чыгабы? Бирдеме чыкканча жинди болуп кетермин. Миллер айткандай, чынында да кийинки жылдары ашказандын жарат оорусу жаз–күздө тез–тез кармап, этимден да түшүп кеттим. Жара катып берч болуп, он эки эли ичегинин тамак өтчү жери кысылгандан кысылып бүтөлүп баратыптыр. Кийинки кезде тамак ичеги тарапка убагында өтпөй, ашказанда шакардай кайнап, зарна кылат. Бул кеселден арылар бир гана жол калыптыр. Операция жасатып, тамак өтчү жерди кеңейтип коюш керек экен. Айтканга жеңил, ал эми бычак алдына жата калыш оңой эме– ес.</w:t>
      </w:r>
    </w:p>
    <w:p>
      <w:pPr>
        <w:pStyle w:val="Normal"/>
        <w:ind w:firstLine="539"/>
        <w:jc w:val="both"/>
        <w:rPr/>
      </w:pPr>
      <w:r>
        <w:rPr>
          <w:sz w:val="20"/>
          <w:szCs w:val="20"/>
        </w:rPr>
        <w:t>Миллердин сунушунан кийин министрдин кенен кабинетинде шырп албаган тынчтык өкүм сүрдү. Отургандар менин жообумду күтүп жатышты.</w:t>
      </w:r>
    </w:p>
    <w:p>
      <w:pPr>
        <w:pStyle w:val="Normal"/>
        <w:ind w:firstLine="539"/>
        <w:jc w:val="both"/>
        <w:rPr/>
      </w:pPr>
      <w:r>
        <w:rPr>
          <w:sz w:val="20"/>
          <w:szCs w:val="20"/>
        </w:rPr>
        <w:t xml:space="preserve">– </w:t>
      </w:r>
      <w:r>
        <w:rPr>
          <w:sz w:val="20"/>
          <w:szCs w:val="20"/>
        </w:rPr>
        <w:t>Между прочим, я то же самое предложил бы товари</w:t>
      </w:r>
      <w:r>
        <w:rPr>
          <w:sz w:val="20"/>
          <w:szCs w:val="20"/>
          <w:lang w:val="ky-KG"/>
        </w:rPr>
        <w:t>щ</w:t>
      </w:r>
      <w:r>
        <w:rPr>
          <w:sz w:val="20"/>
          <w:szCs w:val="20"/>
        </w:rPr>
        <w:t>у Айтиеву, то что сказал Андрей Андреевич,– деди Жекшенов кайдыгерлене ортого сөз таштап. – Я думаю, это будет самое разумное решение.</w:t>
      </w:r>
    </w:p>
    <w:p>
      <w:pPr>
        <w:pStyle w:val="Normal"/>
        <w:ind w:firstLine="539"/>
        <w:jc w:val="both"/>
        <w:rPr/>
      </w:pPr>
      <w:r>
        <w:rPr>
          <w:sz w:val="20"/>
          <w:szCs w:val="20"/>
        </w:rPr>
        <w:t>Мен ордуман туруп сөз алдым:</w:t>
      </w:r>
    </w:p>
    <w:p>
      <w:pPr>
        <w:pStyle w:val="Normal"/>
        <w:ind w:firstLine="539"/>
        <w:jc w:val="both"/>
        <w:rPr/>
      </w:pPr>
      <w:r>
        <w:rPr>
          <w:sz w:val="20"/>
          <w:szCs w:val="20"/>
        </w:rPr>
        <w:t xml:space="preserve">– </w:t>
      </w:r>
      <w:r>
        <w:rPr>
          <w:sz w:val="20"/>
          <w:szCs w:val="20"/>
        </w:rPr>
        <w:t>Жолдош министр, жолдош коллегия мүчөлөрү, байкасам мен бул кызматтан кетишим керек экен. Бардыгыңардын оюңар ушул тура. Дубана Намазалиевич, мени коллегияга салып коркутуп–үркүтпөй эле, жайма–жай чакырып алып: «Кадыр Айтиевич, ушул орун керек болуп туру. Бошотуп берсеңиз кандай болор эле?» деп айтсаңыз, сиздин өзүңүз болбосо да, алдагы министрлик тактыңызды сыйлап, арызымды жазып бошонуп кете берет элем. Эми болсо да арызымды жазам. Бирок мени өмүрүмдө эч ким мынабу Петров, Эркимбаев үчөөңөрчө кордогон эмес. «Таарынсаң Таласыңа кете бер» дээрсиңер. Өмүрдө эч кимге таарынган жок элем. Ичте таарыныч калды. Бирок таарынып силерге эчтеме кыла албайм. Заман ушул. Колуңарга бийлик берип койгон экен. Силер дагы далайлардын шоруна каласыңар. Бирок айтып койоюн, силер дамамат менин кароолумда болосуңар. Кези келгенде курокту басып жиберишим мүмкүн,– деп бир нече секунд пауза кылып, артынан: – Арызымды эртең жазып келем,– деп бурулуп баса бергенде:</w:t>
      </w:r>
    </w:p>
    <w:p>
      <w:pPr>
        <w:pStyle w:val="Normal"/>
        <w:ind w:firstLine="539"/>
        <w:jc w:val="both"/>
        <w:rPr/>
      </w:pPr>
      <w:r>
        <w:rPr>
          <w:sz w:val="20"/>
          <w:szCs w:val="20"/>
        </w:rPr>
        <w:t xml:space="preserve">– </w:t>
      </w:r>
      <w:r>
        <w:rPr>
          <w:sz w:val="20"/>
          <w:szCs w:val="20"/>
        </w:rPr>
        <w:t>Кадыр Айтиевич, токтоңуз. Шашылбаңыз. А зачем эртең? Коллегия мүчөлөрү күндө эле чогула бермек беле? Арызды азыр эле жазыңыз. Көп болсо беш мүнөт,– деп калды Намазалиев шашып.</w:t>
      </w:r>
    </w:p>
    <w:p>
      <w:pPr>
        <w:pStyle w:val="Normal"/>
        <w:ind w:firstLine="539"/>
        <w:jc w:val="both"/>
        <w:rPr/>
      </w:pPr>
      <w:r>
        <w:rPr>
          <w:sz w:val="20"/>
          <w:szCs w:val="20"/>
        </w:rPr>
        <w:t xml:space="preserve">– </w:t>
      </w:r>
      <w:r>
        <w:rPr>
          <w:sz w:val="20"/>
          <w:szCs w:val="20"/>
        </w:rPr>
        <w:t>Жакшы болот,– дедим да тышка чыгып, министрдин катчы кызынан бир барак актай кагаз алып, ден соолугума байланыштуу жумуштан бошоткула деген арыз жазып кайра кирдим. Бардыгы күтүп отурушуптур.</w:t>
      </w:r>
    </w:p>
    <w:p>
      <w:pPr>
        <w:pStyle w:val="Normal"/>
        <w:ind w:firstLine="539"/>
        <w:jc w:val="both"/>
        <w:rPr>
          <w:sz w:val="20"/>
          <w:szCs w:val="20"/>
        </w:rPr>
      </w:pPr>
      <w:r>
        <w:rPr>
          <w:sz w:val="20"/>
          <w:szCs w:val="20"/>
        </w:rPr>
        <w:t xml:space="preserve">– </w:t>
      </w:r>
      <w:r>
        <w:rPr>
          <w:sz w:val="20"/>
          <w:szCs w:val="20"/>
        </w:rPr>
        <w:t>Арызды жазарын жаздым. Менин мындан аркы тагдырым эмне болот? Иш бересиздерби? – дедим.</w:t>
      </w:r>
    </w:p>
    <w:p>
      <w:pPr>
        <w:pStyle w:val="Normal"/>
        <w:ind w:firstLine="539"/>
        <w:jc w:val="both"/>
        <w:rPr/>
      </w:pPr>
      <w:r>
        <w:rPr>
          <w:sz w:val="20"/>
          <w:szCs w:val="20"/>
        </w:rPr>
        <w:t xml:space="preserve">– </w:t>
      </w:r>
      <w:r>
        <w:rPr>
          <w:sz w:val="20"/>
          <w:szCs w:val="20"/>
        </w:rPr>
        <w:t>Шаардык авточарбалардын биринен колоннанын башчылык кызматын издештирип көрөбүз,– деди Намазалиев оозу–мурду кыйшайбай туруп.</w:t>
      </w:r>
    </w:p>
    <w:p>
      <w:pPr>
        <w:pStyle w:val="Normal"/>
        <w:ind w:firstLine="539"/>
        <w:jc w:val="both"/>
        <w:rPr/>
      </w:pPr>
      <w:r>
        <w:rPr>
          <w:sz w:val="20"/>
          <w:szCs w:val="20"/>
        </w:rPr>
        <w:t xml:space="preserve">– </w:t>
      </w:r>
      <w:r>
        <w:rPr>
          <w:sz w:val="20"/>
          <w:szCs w:val="20"/>
        </w:rPr>
        <w:t>Андай болсо арызымды айрып таштайм,– дедим кагазды бүктөй айрууга ыңгайлата.</w:t>
      </w:r>
    </w:p>
    <w:p>
      <w:pPr>
        <w:pStyle w:val="Normal"/>
        <w:ind w:firstLine="539"/>
        <w:jc w:val="both"/>
        <w:rPr/>
      </w:pPr>
      <w:r>
        <w:rPr>
          <w:sz w:val="20"/>
          <w:szCs w:val="20"/>
        </w:rPr>
        <w:t xml:space="preserve">– </w:t>
      </w:r>
      <w:r>
        <w:rPr>
          <w:sz w:val="20"/>
          <w:szCs w:val="20"/>
        </w:rPr>
        <w:t>Жок, жок. Токтоңуз,– деди Намазалиев шашып.</w:t>
      </w:r>
    </w:p>
    <w:p>
      <w:pPr>
        <w:pStyle w:val="Normal"/>
        <w:ind w:firstLine="539"/>
        <w:jc w:val="both"/>
        <w:rPr/>
      </w:pPr>
      <w:r>
        <w:rPr>
          <w:sz w:val="20"/>
          <w:szCs w:val="20"/>
        </w:rPr>
        <w:t xml:space="preserve">– </w:t>
      </w:r>
      <w:r>
        <w:rPr>
          <w:sz w:val="20"/>
          <w:szCs w:val="20"/>
        </w:rPr>
        <w:t>Жолдоштор, сиздердин сурооңуздарды мен канааттандырдым. Эми меникин сиздер канааттандырыңыздар. Курсту бергиле,– дедим дилимдегини айтып.</w:t>
      </w:r>
    </w:p>
    <w:p>
      <w:pPr>
        <w:pStyle w:val="Normal"/>
        <w:ind w:firstLine="539"/>
        <w:jc w:val="both"/>
        <w:rPr/>
      </w:pPr>
      <w:r>
        <w:rPr>
          <w:sz w:val="20"/>
          <w:szCs w:val="20"/>
        </w:rPr>
        <w:t xml:space="preserve">– </w:t>
      </w:r>
      <w:r>
        <w:rPr>
          <w:sz w:val="20"/>
          <w:szCs w:val="20"/>
        </w:rPr>
        <w:t>Курстубу? Билимди көтөрүү курсунбу?– деп Намазалиев калдастай түштү.– Ой, ага деген жыйырма киши суранып жүрөт. Сиз жыйырма биринчи болдуңуз.</w:t>
      </w:r>
    </w:p>
    <w:p>
      <w:pPr>
        <w:pStyle w:val="Normal"/>
        <w:ind w:firstLine="539"/>
        <w:jc w:val="both"/>
        <w:rPr/>
      </w:pPr>
      <w:r>
        <w:rPr>
          <w:sz w:val="20"/>
          <w:szCs w:val="20"/>
        </w:rPr>
        <w:t xml:space="preserve">– </w:t>
      </w:r>
      <w:r>
        <w:rPr>
          <w:sz w:val="20"/>
          <w:szCs w:val="20"/>
        </w:rPr>
        <w:t>Как раз товари</w:t>
      </w:r>
      <w:r>
        <w:rPr>
          <w:sz w:val="20"/>
          <w:szCs w:val="20"/>
          <w:lang w:val="ky-KG"/>
        </w:rPr>
        <w:t>щ</w:t>
      </w:r>
      <w:r>
        <w:rPr>
          <w:sz w:val="20"/>
          <w:szCs w:val="20"/>
        </w:rPr>
        <w:t xml:space="preserve"> Айтиев в очко попал,– деп калды Жекшенов жөндөн жөн отуруп эле. Кабинет кайрадан тынчтана түштү. Бардыгы Намазалиевди күттү.</w:t>
      </w:r>
    </w:p>
    <w:p>
      <w:pPr>
        <w:pStyle w:val="Normal"/>
        <w:ind w:firstLine="539"/>
        <w:jc w:val="both"/>
        <w:rPr/>
      </w:pPr>
      <w:r>
        <w:rPr>
          <w:sz w:val="20"/>
          <w:szCs w:val="20"/>
        </w:rPr>
        <w:t xml:space="preserve">– </w:t>
      </w:r>
      <w:r>
        <w:rPr>
          <w:sz w:val="20"/>
          <w:szCs w:val="20"/>
        </w:rPr>
        <w:t>Болуптур анда. Жолдош Айтиевди курска жиберели. Бирок чогуу отурганыбызда бир маселени чечип алалы,– деди министр отургандарга кайрылып.– Курстун өзүнчө баланста турганынын эмне зарылчылыгы бар? Давайте, аны шопурларды даярдоочу окуу комбинатына кошуп салалы. Ошондо жолдош Айтиев окуу комбинатынын деректиринин курс боюнча орун басары болуп калат. Менин сунушума каршы болбойсуңар го дейм. Болду. Сөз бүттү. Кадыр Айтиевич, арызыңызды бери бериңиз.</w:t>
      </w:r>
    </w:p>
    <w:p>
      <w:pPr>
        <w:pStyle w:val="Normal"/>
        <w:ind w:firstLine="539"/>
        <w:jc w:val="both"/>
        <w:rPr/>
      </w:pPr>
      <w:r>
        <w:rPr>
          <w:sz w:val="20"/>
          <w:szCs w:val="20"/>
        </w:rPr>
        <w:t xml:space="preserve">Кайран Намазалиев, ушу кичинекей курстун деректирлик ордун да мага ыраазы көрбөдү. </w:t>
      </w:r>
    </w:p>
    <w:p>
      <w:pPr>
        <w:pStyle w:val="Normal"/>
        <w:ind w:firstLine="539"/>
        <w:jc w:val="both"/>
        <w:rPr/>
      </w:pPr>
      <w:r>
        <w:rPr>
          <w:sz w:val="20"/>
          <w:szCs w:val="20"/>
        </w:rPr>
        <w:t>Мен кызматтан түшкөнгө капа болгон жокмун. Мени ызалантканы–ушу автомобиль транспортунда он алты жылча баш көтөрбөй иштеп келип, анан эле мансапкорлук менен паракорлук кандарына сиңип бүткөн беш–он сом үчүн жандарын берүүгө даяр, тыштарынан жылмаңдаган болуп, бирок ичине кек сактаган Намазалиев менен Эркимбаевге апарзан гана «курман» болгонум.</w:t>
      </w:r>
    </w:p>
    <w:p>
      <w:pPr>
        <w:pStyle w:val="Normal"/>
        <w:ind w:firstLine="539"/>
        <w:jc w:val="both"/>
        <w:rPr>
          <w:sz w:val="20"/>
          <w:szCs w:val="20"/>
        </w:rPr>
      </w:pPr>
      <w:r>
        <w:rPr>
          <w:sz w:val="20"/>
          <w:szCs w:val="20"/>
        </w:rPr>
      </w:r>
    </w:p>
    <w:p>
      <w:pPr>
        <w:pStyle w:val="Normal"/>
        <w:jc w:val="center"/>
        <w:rPr>
          <w:sz w:val="20"/>
          <w:szCs w:val="20"/>
        </w:rPr>
      </w:pPr>
      <w:r>
        <w:rPr>
          <w:sz w:val="20"/>
          <w:szCs w:val="20"/>
        </w:rPr>
        <w:t>* * *</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Кыргызда мындай макал бар:</w:t>
      </w:r>
    </w:p>
    <w:p>
      <w:pPr>
        <w:pStyle w:val="Normal"/>
        <w:ind w:firstLine="539"/>
        <w:jc w:val="both"/>
        <w:rPr>
          <w:sz w:val="20"/>
          <w:szCs w:val="20"/>
        </w:rPr>
      </w:pPr>
      <w:r>
        <w:rPr>
          <w:sz w:val="20"/>
          <w:szCs w:val="20"/>
        </w:rPr>
      </w:r>
    </w:p>
    <w:p>
      <w:pPr>
        <w:pStyle w:val="Normal"/>
        <w:ind w:firstLine="1701"/>
        <w:jc w:val="both"/>
        <w:rPr/>
      </w:pPr>
      <w:r>
        <w:rPr>
          <w:sz w:val="20"/>
          <w:szCs w:val="20"/>
        </w:rPr>
        <w:t>«Койнуңда жатып билинбейт,</w:t>
      </w:r>
    </w:p>
    <w:p>
      <w:pPr>
        <w:pStyle w:val="Normal"/>
        <w:ind w:firstLine="1701"/>
        <w:jc w:val="both"/>
        <w:rPr/>
      </w:pPr>
      <w:r>
        <w:rPr>
          <w:sz w:val="20"/>
          <w:szCs w:val="20"/>
        </w:rPr>
        <w:t>Катындан өтөр касың жок.</w:t>
      </w:r>
    </w:p>
    <w:p>
      <w:pPr>
        <w:pStyle w:val="Normal"/>
        <w:ind w:firstLine="1701"/>
        <w:jc w:val="both"/>
        <w:rPr/>
      </w:pPr>
      <w:r>
        <w:rPr>
          <w:sz w:val="20"/>
          <w:szCs w:val="20"/>
        </w:rPr>
        <w:t>Колуңда жүрүп билинбейт,</w:t>
      </w:r>
    </w:p>
    <w:p>
      <w:pPr>
        <w:pStyle w:val="Normal"/>
        <w:ind w:firstLine="1701"/>
        <w:jc w:val="both"/>
        <w:rPr/>
      </w:pPr>
      <w:r>
        <w:rPr>
          <w:sz w:val="20"/>
          <w:szCs w:val="20"/>
        </w:rPr>
        <w:t>Камчыңдан өтөр досуң жок».</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Бул макалга мен мурда маани бербеген экем. Кызматтан түшкөндөн кийин аялым кулагымдын кужурун ала бергенден бул макалдын бекер айтылбаганына ишенип калд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ошондо эле айтпадым беле. Ай, сен деген министрликтеги жылуу ордуңда отура бер, чарба дегенге иштей албайсың деп. Мына, көрөрүң ушубу? Ит кууган түлкүдөй талаада калдың. Ырас болуптур. Шүмүрөйүп жүрө бер, менин тапканымды ичип–жеп.</w:t>
      </w:r>
    </w:p>
    <w:p>
      <w:pPr>
        <w:pStyle w:val="Normal"/>
        <w:tabs>
          <w:tab w:val="clear" w:pos="708"/>
          <w:tab w:val="left" w:pos="4320" w:leader="none"/>
          <w:tab w:val="left" w:pos="4680" w:leader="none"/>
        </w:tabs>
        <w:ind w:firstLine="539"/>
        <w:jc w:val="both"/>
        <w:rPr/>
      </w:pPr>
      <w:r>
        <w:rPr>
          <w:sz w:val="20"/>
          <w:szCs w:val="20"/>
        </w:rPr>
        <w:t>Аялымдын бул айтканы Намазалиевдердин кылгандарына караганда жаныма эки эсе батты. «Ишенген кожом сен болсоң, алды алдыңан тал карма» дегендей, ушунчалык кыйчалыш учурда аялың көңүл соороткон жылуу сөз айтпай, кайра табалап, жаранын оозун чукуп отурса күйбөгөн жериң күл болот экен. Ушинтип колунан кызматы кетип, кайсы бир даражада «бечаралыкка» батып турганда аялдары ойлонбой, жемекей сөздөрдү балп эткизе айтып салгандарын далайлардан уккам.</w:t>
      </w:r>
    </w:p>
    <w:p>
      <w:pPr>
        <w:pStyle w:val="Normal"/>
        <w:tabs>
          <w:tab w:val="clear" w:pos="708"/>
          <w:tab w:val="left" w:pos="4320" w:leader="none"/>
          <w:tab w:val="left" w:pos="4680" w:leader="none"/>
        </w:tabs>
        <w:ind w:firstLine="539"/>
        <w:jc w:val="both"/>
        <w:rPr/>
      </w:pPr>
      <w:r>
        <w:rPr>
          <w:sz w:val="20"/>
          <w:szCs w:val="20"/>
        </w:rPr>
        <w:t>Мен аялымдын айткан сөздөрүнө катуу таарындым. Бирок ичимден туттугуп, сөз менен ага жооп берүүгө кудуретим жетпей, жаактан ары тартып жибердим. Таластыктарча келтирип туруп сөгүп, артын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Же бир оозуңда жылуу сөзүң болбосо, же бир катын өңдөнүп төшөктө жыргатпасаң, сага окшогон катындын мага эмне кереги бар?! – деп жана да берки жаагына чаап, ордумдан турдум да кийинип, тышка чыгып кеттим. Биздин үйдүн алдындагы буфеттен жүз элүү грамм кыргыз коньягын басып, андан ары Совет көчөсүндөгү тротуардын түштүк жакка–тоо тарапка кеткен уландысы менен басып жөнөдүм. Коньяк шак эле башыма чыкты. Эти–башым жибип, көңүлүм </w:t>
      </w:r>
      <w:r>
        <w:rPr>
          <w:sz w:val="20"/>
          <w:szCs w:val="20"/>
          <w:lang w:val="ky-KG"/>
        </w:rPr>
        <w:t>көтөрүл-</w:t>
      </w:r>
      <w:r>
        <w:rPr>
          <w:sz w:val="20"/>
          <w:szCs w:val="20"/>
        </w:rPr>
        <w:t>гөнсүп, ал эмес саал–паал кызый түштүм. Эрксизден өзүм жазган ырдын бир куплети кылт этип оюма келе калды:</w:t>
      </w:r>
    </w:p>
    <w:p>
      <w:pPr>
        <w:pStyle w:val="Normal"/>
        <w:tabs>
          <w:tab w:val="clear" w:pos="708"/>
          <w:tab w:val="left" w:pos="4320" w:leader="none"/>
          <w:tab w:val="left" w:pos="4680" w:leader="none"/>
        </w:tabs>
        <w:ind w:firstLine="1418"/>
        <w:jc w:val="both"/>
        <w:rPr>
          <w:sz w:val="20"/>
          <w:szCs w:val="20"/>
        </w:rPr>
      </w:pPr>
      <w:r>
        <w:rPr>
          <w:sz w:val="20"/>
          <w:szCs w:val="20"/>
        </w:rPr>
      </w:r>
    </w:p>
    <w:p>
      <w:pPr>
        <w:pStyle w:val="Normal"/>
        <w:tabs>
          <w:tab w:val="clear" w:pos="708"/>
          <w:tab w:val="left" w:pos="4320" w:leader="none"/>
          <w:tab w:val="left" w:pos="4680" w:leader="none"/>
        </w:tabs>
        <w:ind w:firstLine="1418"/>
        <w:jc w:val="both"/>
        <w:rPr/>
      </w:pPr>
      <w:r>
        <w:rPr>
          <w:sz w:val="20"/>
          <w:szCs w:val="20"/>
        </w:rPr>
        <w:t xml:space="preserve">Эр жигит кызматынан түшсө бүгүн, </w:t>
      </w:r>
    </w:p>
    <w:p>
      <w:pPr>
        <w:pStyle w:val="Normal"/>
        <w:tabs>
          <w:tab w:val="clear" w:pos="708"/>
          <w:tab w:val="left" w:pos="4320" w:leader="none"/>
          <w:tab w:val="left" w:pos="4680" w:leader="none"/>
        </w:tabs>
        <w:ind w:firstLine="1418"/>
        <w:jc w:val="both"/>
        <w:rPr>
          <w:sz w:val="20"/>
          <w:szCs w:val="20"/>
        </w:rPr>
      </w:pPr>
      <w:r>
        <w:rPr>
          <w:sz w:val="20"/>
          <w:szCs w:val="20"/>
        </w:rPr>
        <w:t xml:space="preserve">Колуна шайман алат, жарак алат. </w:t>
      </w:r>
    </w:p>
    <w:p>
      <w:pPr>
        <w:pStyle w:val="Normal"/>
        <w:tabs>
          <w:tab w:val="clear" w:pos="708"/>
          <w:tab w:val="left" w:pos="4320" w:leader="none"/>
          <w:tab w:val="left" w:pos="4680" w:leader="none"/>
        </w:tabs>
        <w:ind w:firstLine="1418"/>
        <w:jc w:val="both"/>
        <w:rPr/>
      </w:pPr>
      <w:r>
        <w:rPr>
          <w:sz w:val="20"/>
          <w:szCs w:val="20"/>
        </w:rPr>
        <w:t>Көр жигит ич күйүтүн басыш үчүн,</w:t>
      </w:r>
    </w:p>
    <w:p>
      <w:pPr>
        <w:pStyle w:val="Normal"/>
        <w:tabs>
          <w:tab w:val="clear" w:pos="708"/>
          <w:tab w:val="left" w:pos="4320" w:leader="none"/>
          <w:tab w:val="left" w:pos="4680" w:leader="none"/>
        </w:tabs>
        <w:ind w:firstLine="1418"/>
        <w:jc w:val="both"/>
        <w:rPr/>
      </w:pPr>
      <w:r>
        <w:rPr>
          <w:sz w:val="20"/>
          <w:szCs w:val="20"/>
        </w:rPr>
        <w:t>Дүкөндөн басып барып арак алат.</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Бул ырды ичимден кайталап, өзүмдөн–өзүм уялыңкы жылмайдым. Азыр басып баратып, аялыма кол тийгизгеним эсиме түштү. Кап ата, бекер эле кылыпмын деп ичимден өкүндүм. Анын жанагы айткандары мени табалагандык эмес, Намазалиевдерге болгон ачуусун менден чыгарганын туюк болсо да түшүнө баштадым. Анан ачуусун да ошентип чыгарабы? Андан көрө: «Жерге кирсин. Кызмат деген колдун кири. Ага эмнеге анчалык капа болгондой? Акыйкатсыздык кылышса, кудай деген бардыр жазасын берер. Кызматсыз такыр эле талаада калбаптырсың. Кызматың жок калган күндө да, өз айлыгым менен балдарыңды кошуп багып алмакмын» деп койсо, мага аскар тоодой тирек болбойт беле? Эмне кылайын? Кудай мага ушундай кыялдагы аялзатын берип койсо. Тили сайрап турса да үч эркек баланын энеси эмеспи. Эрите эркелете сөз айтып, төшөктүн маңызын чыгарган аялга, аялымды эсепке кошпогон күндө да, үч баламды алмашып кетемби? Жок. Алмаша албайм. Демек, мен бул аялымдан кете албайм. Бирок моюнга алыш керек, кээ–кезде жароокерленип, Оляга окшоп, жаныңды сууруган аялдар сагындырбай койбойт экен. </w:t>
      </w:r>
    </w:p>
    <w:p>
      <w:pPr>
        <w:pStyle w:val="Normal"/>
        <w:tabs>
          <w:tab w:val="clear" w:pos="708"/>
          <w:tab w:val="left" w:pos="4320" w:leader="none"/>
          <w:tab w:val="left" w:pos="4680" w:leader="none"/>
        </w:tabs>
        <w:ind w:firstLine="539"/>
        <w:jc w:val="both"/>
        <w:rPr/>
      </w:pPr>
      <w:r>
        <w:rPr>
          <w:sz w:val="20"/>
          <w:szCs w:val="20"/>
        </w:rPr>
        <w:t>Басып баратам. Тоо тараптан апрель айынын кечке маалкы мээлүүн жели коньякка кошулуп, көңүлүмдү ого бетер экилентет. Оюма кайрадан эле эски, анан эмки кызматым түшөт. «Автобазанын башчылыгынан кетип, мен эмнеден уттурдум?» деген суроо көңүлүмдө кайталанат. Орун басар дегени менен курска келгендерге сабак– субак бере коюп, мурдагыга салыштырганда айлыгым да өйдөлөдү. Азыр менин үстүмдөн мурдагыдай чокчолоңдогон чоңдор да жок. Өз ишимди өзүм билем. Чакан болсо да телефон коюлган өзүнчө кабинетим бар. Ишке маалында келип, маалында кетем. Анан эң башкысы үйдөн ишиме чейин жөө келем. Беш чакырымдан ашык. Бош убактыларым көп. Аялым менен ээрчишип, кино–театрларга бара койчу өнөр да таптым. Балдарымдын ка</w:t>
      </w:r>
      <w:r>
        <w:rPr>
          <w:sz w:val="20"/>
          <w:szCs w:val="20"/>
          <w:lang w:val="ky-KG"/>
        </w:rPr>
        <w:t xml:space="preserve">шын- </w:t>
      </w:r>
      <w:r>
        <w:rPr>
          <w:sz w:val="20"/>
          <w:szCs w:val="20"/>
        </w:rPr>
        <w:t>да көбүрөөк болом. Ия ата, мага мындан башка дагы эмне керек? Демек мен уттурбай эле, уткан турбаймбы? Уттурганым ак «Волга» минип, «автобазанын башчысы» деген гана аты бар мансап болуптур. Ошол «башчы» деген мансаптын мага эмне кереги бар эле? Эч деле кереги жок экен. Барып иштейсиң дегенден кийин иштеп жүргөн турбаймбы. Мен бир нерсеге таң калам</w:t>
      </w:r>
      <w:r>
        <w:rPr>
          <w:sz w:val="20"/>
          <w:szCs w:val="20"/>
          <w:lang w:val="ky-KG"/>
        </w:rPr>
        <w:t>.</w:t>
      </w:r>
      <w:r>
        <w:rPr>
          <w:sz w:val="20"/>
          <w:szCs w:val="20"/>
        </w:rPr>
        <w:t xml:space="preserve"> Башчы болуп турганымда жогору жактагылар лукуюшуп эле менден бирдеме үмтөтүшүп турушканын байкачумун. Намазалиевдин баягы бир жолу министр болуп жаңы келгенде кабинетине атайын ээрчитип кирип, мени менен жайдары сүйлөшкөнү аликүнчө көңүлүмдө турат. Анан иштегенине бир жыл айланбай мени кызматтан айдап түштү. Мен ага эмнемден жакпай калдым? Анын эң башкы бир гана себеби бар. Ал–менин аны менен «алыш–бериш» салтын жасабаганым. Бирок «бериш» үчүн «алышты» үйрөнүш керек болучу. Мен бирөөдөн «алганга» көнгөн эмесмин. Ошентип «алганды» үйрөнө да алмак эмесмин. </w:t>
      </w:r>
    </w:p>
    <w:p>
      <w:pPr>
        <w:pStyle w:val="Normal"/>
        <w:tabs>
          <w:tab w:val="clear" w:pos="708"/>
          <w:tab w:val="left" w:pos="4320" w:leader="none"/>
          <w:tab w:val="left" w:pos="4680" w:leader="none"/>
        </w:tabs>
        <w:ind w:firstLine="539"/>
        <w:jc w:val="both"/>
        <w:rPr/>
      </w:pPr>
      <w:r>
        <w:rPr>
          <w:sz w:val="20"/>
          <w:szCs w:val="20"/>
        </w:rPr>
        <w:t xml:space="preserve">Менин «маселемди» караган коллегиянын кеңешмесине министрдин биринчи орун басары </w:t>
      </w:r>
      <w:r>
        <w:rPr>
          <w:sz w:val="20"/>
          <w:szCs w:val="20"/>
          <w:lang w:val="ky-KG"/>
        </w:rPr>
        <w:t>Жумакадыр</w:t>
      </w:r>
      <w:r>
        <w:rPr>
          <w:sz w:val="20"/>
          <w:szCs w:val="20"/>
        </w:rPr>
        <w:t xml:space="preserve"> Жунушев кеселдеп, ооруканага жатып калып, катышпай калган. Көңүлүн сурап кирип, ушинтип мени кызматтан алганга даярдык </w:t>
      </w:r>
      <w:r>
        <w:rPr>
          <w:sz w:val="20"/>
          <w:szCs w:val="20"/>
          <w:lang w:val="ky-KG"/>
        </w:rPr>
        <w:t>көрү-</w:t>
      </w:r>
      <w:r>
        <w:rPr>
          <w:sz w:val="20"/>
          <w:szCs w:val="20"/>
        </w:rPr>
        <w:t xml:space="preserve">лүп жатканын айтсам: «Мен аларды билем. Сенин ордуң бирөөлөргө керек. Ошонусуна орун таппай, алардын эстери ооп жатпайбы?» деген. </w:t>
      </w:r>
    </w:p>
    <w:p>
      <w:pPr>
        <w:pStyle w:val="Normal"/>
        <w:tabs>
          <w:tab w:val="clear" w:pos="708"/>
          <w:tab w:val="left" w:pos="4320" w:leader="none"/>
          <w:tab w:val="left" w:pos="4680" w:leader="none"/>
        </w:tabs>
        <w:ind w:firstLine="539"/>
        <w:jc w:val="both"/>
        <w:rPr/>
      </w:pPr>
      <w:r>
        <w:rPr>
          <w:sz w:val="20"/>
          <w:szCs w:val="20"/>
        </w:rPr>
        <w:t>Жунушевдин бул айтканы да туура келди. Менин ордума Тойгоналиевди апкелип отургузушту. Намазалиевдин эски досторунан экен. Кызыгы Тойгоналиевдин мурдагы кызматы деле шаардагы көчөлөрдү тазалоочу автобазанын начальниги болучу. Айлыгында эч айрыма жок. Мингени деле ошого окшогон эле «Волга». Эмне, менин ордум тиякка караганда пайдалуубу? Эмнеси менен пайдалуу? Же автобазанын ишин оңдоо үчүн «күчтүү кадр» апкелишкениби?</w:t>
      </w:r>
    </w:p>
    <w:p>
      <w:pPr>
        <w:pStyle w:val="Normal"/>
        <w:tabs>
          <w:tab w:val="clear" w:pos="708"/>
          <w:tab w:val="left" w:pos="4320" w:leader="none"/>
          <w:tab w:val="left" w:pos="4680" w:leader="none"/>
        </w:tabs>
        <w:ind w:firstLine="539"/>
        <w:jc w:val="both"/>
        <w:rPr>
          <w:sz w:val="20"/>
          <w:szCs w:val="20"/>
        </w:rPr>
      </w:pPr>
      <w:r>
        <w:rPr>
          <w:sz w:val="20"/>
          <w:szCs w:val="20"/>
        </w:rPr>
        <w:t>Алды менен Тойгоналиев деген ким?</w:t>
      </w:r>
    </w:p>
    <w:p>
      <w:pPr>
        <w:pStyle w:val="Normal"/>
        <w:tabs>
          <w:tab w:val="clear" w:pos="708"/>
          <w:tab w:val="left" w:pos="4320" w:leader="none"/>
          <w:tab w:val="left" w:pos="4680" w:leader="none"/>
        </w:tabs>
        <w:ind w:firstLine="539"/>
        <w:jc w:val="both"/>
        <w:rPr/>
      </w:pPr>
      <w:r>
        <w:rPr>
          <w:sz w:val="20"/>
          <w:szCs w:val="20"/>
        </w:rPr>
        <w:t>Ал институтта окуп жүргөндө эле коомдук иштерге активдүү катышып, бир аз кийин жалпы институттун ко</w:t>
      </w:r>
      <w:r>
        <w:rPr>
          <w:sz w:val="20"/>
          <w:szCs w:val="20"/>
          <w:lang w:val="ky-KG"/>
        </w:rPr>
        <w:t>м</w:t>
      </w:r>
      <w:r>
        <w:rPr>
          <w:sz w:val="20"/>
          <w:szCs w:val="20"/>
        </w:rPr>
        <w:t>сомол уюмунун биринчи катчылыгына чейин көтөрүлгөн. Окууну бүткөндөн кийин Фрунзедеги авточарбаларда иштеп жүрүп, кийинчерээк партиялык, советтик кызматтар менен аралашып кетти. Акырында шаардын бир районунун аткаруу комитетинин төрагалык кызматына чейин барды. Дал ошол жерде турганда кызмат абалынан пайдаланып, башка республиканын келги</w:t>
      </w:r>
      <w:r>
        <w:rPr>
          <w:sz w:val="20"/>
          <w:szCs w:val="20"/>
          <w:lang w:val="ky-KG"/>
        </w:rPr>
        <w:t>н</w:t>
      </w:r>
      <w:r>
        <w:rPr>
          <w:sz w:val="20"/>
          <w:szCs w:val="20"/>
        </w:rPr>
        <w:t>деринен ири суммадагы акча (пара) алып, тигилерге законсуз турак–жай бердирткени билинип калып, анысы кезитке чыгып, аябай чуулгандуу ишке айланган. Сот жообуна тартылып кете турган жеринен партиянын шааркомунун биринчи катчысы Молдобек Карыбаев менен «алышып–беришкен» жылуу мамилеси бар экен, ал адистигиң ушул экен деп, көчө тазалагыч машиналары бар автобазага акырын жылдырып койгон. Мына ошо Тойгоналиев мен иштеген автобазага келди. Андан бетер кызыгы–ал бул автобазада үч жыл иштеген болуп туруп, анан куйругун кыпчыды да, өзү мурда иштеп кеткен көчө тазалагыч автобазанын кабинетине акырын жылып кирди. Кирди эмес, Карыбаев киргизип койду. Ошентип үч жыл отурду да, кетип калды. Эмне максат менен келди? Тартипти оңдоюн деппи? Ал келгени өкмөттүн машиналарын өз кызыкчылыгы үчүн пайдалангандардын саны көбөйдү. Беш–алты шопур сегизден он жылга чейин кесилип кетишти. Кыскартып айтканда Тойгоналиев капчыгын томпойтту да, жолуна түштү. Жолуна түштү эмес, Намазалиев менен Карыбаев жолуна салып койду.</w:t>
      </w:r>
    </w:p>
    <w:p>
      <w:pPr>
        <w:pStyle w:val="Normal"/>
        <w:tabs>
          <w:tab w:val="clear" w:pos="708"/>
          <w:tab w:val="left" w:pos="4320" w:leader="none"/>
          <w:tab w:val="left" w:pos="4680" w:leader="none"/>
        </w:tabs>
        <w:ind w:firstLine="539"/>
        <w:jc w:val="both"/>
        <w:rPr/>
      </w:pPr>
      <w:r>
        <w:rPr>
          <w:sz w:val="20"/>
          <w:szCs w:val="20"/>
        </w:rPr>
        <w:t>Мен, Кадыр Айтиев, «автобазанын башчысы» деген мансабымды эмнеге пайдаландым? Партия менен өкмөттүн чечимдерин аткарам, эмгек өндүрүмдүүлүгүн жогорулатам, кошуп жазууларды жоготом, тартипти оңдойм, ар кыл улуттар арасындагы достукту чыңдайм, ишти акыйкат жана адил жүргүзөм менен өтүп кетиптир. Ал эми автобазадан кеткенден кийин артымда: «Айтиев деген бир келесоо келди да, кетти» деген сөз калды. Ооба. Кошоматчы коомубуздун калыпка салынган системасына мен жакпадым. Ошого байланыштуу кийин мен төмөнкү ырды жаздым:</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tabs>
          <w:tab w:val="clear" w:pos="708"/>
          <w:tab w:val="left" w:pos="4320" w:leader="none"/>
          <w:tab w:val="left" w:pos="4680" w:leader="none"/>
        </w:tabs>
        <w:ind w:firstLine="1418"/>
        <w:jc w:val="both"/>
        <w:rPr/>
      </w:pPr>
      <w:r>
        <w:rPr>
          <w:sz w:val="20"/>
          <w:szCs w:val="20"/>
        </w:rPr>
        <w:t>Чындык үчүн мурду менен бир тийип,</w:t>
      </w:r>
    </w:p>
    <w:p>
      <w:pPr>
        <w:pStyle w:val="Normal"/>
        <w:tabs>
          <w:tab w:val="clear" w:pos="708"/>
          <w:tab w:val="left" w:pos="4320" w:leader="none"/>
          <w:tab w:val="left" w:pos="4680" w:leader="none"/>
        </w:tabs>
        <w:ind w:firstLine="1418"/>
        <w:jc w:val="both"/>
        <w:rPr/>
      </w:pPr>
      <w:r>
        <w:rPr>
          <w:sz w:val="20"/>
          <w:szCs w:val="20"/>
        </w:rPr>
        <w:t>Чындык үчүн өңдөн аза киртийип.</w:t>
      </w:r>
    </w:p>
    <w:p>
      <w:pPr>
        <w:pStyle w:val="Normal"/>
        <w:tabs>
          <w:tab w:val="clear" w:pos="708"/>
          <w:tab w:val="left" w:pos="4320" w:leader="none"/>
          <w:tab w:val="left" w:pos="4680" w:leader="none"/>
        </w:tabs>
        <w:ind w:firstLine="1418"/>
        <w:jc w:val="both"/>
        <w:rPr>
          <w:sz w:val="20"/>
          <w:szCs w:val="20"/>
        </w:rPr>
      </w:pPr>
      <w:r>
        <w:rPr>
          <w:sz w:val="20"/>
          <w:szCs w:val="20"/>
        </w:rPr>
        <w:t>Акырында ал кетирип «каталык»,</w:t>
      </w:r>
    </w:p>
    <w:p>
      <w:pPr>
        <w:pStyle w:val="Normal"/>
        <w:tabs>
          <w:tab w:val="clear" w:pos="708"/>
          <w:tab w:val="left" w:pos="4320" w:leader="none"/>
          <w:tab w:val="left" w:pos="4680" w:leader="none"/>
        </w:tabs>
        <w:ind w:firstLine="1418"/>
        <w:jc w:val="both"/>
        <w:rPr>
          <w:sz w:val="20"/>
          <w:szCs w:val="20"/>
        </w:rPr>
      </w:pPr>
      <w:r>
        <w:rPr>
          <w:sz w:val="20"/>
          <w:szCs w:val="20"/>
        </w:rPr>
        <w:t xml:space="preserve">Басып калат «бир келесоо» аталып. </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10"/>
          <w:szCs w:val="10"/>
        </w:rPr>
      </w:pPr>
      <w:r>
        <w:rPr>
          <w:sz w:val="10"/>
          <w:szCs w:val="10"/>
        </w:rPr>
      </w:r>
    </w:p>
    <w:p>
      <w:pPr>
        <w:pStyle w:val="Normal"/>
        <w:tabs>
          <w:tab w:val="clear" w:pos="708"/>
          <w:tab w:val="left" w:pos="4320" w:leader="none"/>
          <w:tab w:val="left" w:pos="4680" w:leader="none"/>
        </w:tabs>
        <w:ind w:firstLine="539"/>
        <w:jc w:val="both"/>
        <w:rPr/>
      </w:pPr>
      <w:r>
        <w:rPr>
          <w:sz w:val="20"/>
          <w:szCs w:val="20"/>
        </w:rPr>
        <w:t>Ошентип, 1982– жылдын февралынан баштап, инженер–техникалык кызматкерлердин билим деңгээлин жогорулатуу курсун башкарып иштеп жүрдүм. Аш казандын жарат оорусу кабылдап, такыр эле тамак өтпөй калды. Март айынын башында иште отурган жеримден кан кусуп жибердим. Эсим оогон бойдон тез жардам менен Мамбет Мамакеевдин хирургиялык борборуна жеткизишти. Ошол күндөн баштап, мен ооруканадан чыкканча курс да жабылды.</w:t>
      </w:r>
    </w:p>
    <w:p>
      <w:pPr>
        <w:pStyle w:val="Normal"/>
        <w:tabs>
          <w:tab w:val="clear" w:pos="708"/>
          <w:tab w:val="left" w:pos="4320" w:leader="none"/>
          <w:tab w:val="left" w:pos="4680" w:leader="none"/>
        </w:tabs>
        <w:ind w:firstLine="539"/>
        <w:jc w:val="both"/>
        <w:rPr/>
      </w:pPr>
      <w:r>
        <w:rPr>
          <w:sz w:val="20"/>
          <w:szCs w:val="20"/>
        </w:rPr>
        <w:t>Мага операцияны профессор Мамакеевдин өзү жасады. Колу жеңил экен, үч–төрт күндө туруп, жарым айга жетпей, үйгө чыгып кеттим. Ошо менен курстагы ишиме кайра кириштим.</w:t>
      </w:r>
    </w:p>
    <w:p>
      <w:pPr>
        <w:pStyle w:val="Normal"/>
        <w:tabs>
          <w:tab w:val="clear" w:pos="708"/>
          <w:tab w:val="left" w:pos="4320" w:leader="none"/>
          <w:tab w:val="left" w:pos="4680" w:leader="none"/>
        </w:tabs>
        <w:ind w:firstLine="539"/>
        <w:jc w:val="both"/>
        <w:rPr/>
      </w:pPr>
      <w:r>
        <w:rPr>
          <w:sz w:val="20"/>
          <w:szCs w:val="20"/>
        </w:rPr>
        <w:t>Кыргызда ырым бар. Бир кырсыктан аман калсаң, жакшы санаалаштарың чакырып чай берип, ийиниңе жаңыртып көйнөк–көнчөк илишип, башыңды куттукташат.</w:t>
      </w:r>
    </w:p>
    <w:p>
      <w:pPr>
        <w:pStyle w:val="Normal"/>
        <w:tabs>
          <w:tab w:val="clear" w:pos="708"/>
          <w:tab w:val="left" w:pos="4320" w:leader="none"/>
          <w:tab w:val="left" w:pos="4680" w:leader="none"/>
        </w:tabs>
        <w:ind w:firstLine="539"/>
        <w:jc w:val="both"/>
        <w:rPr/>
      </w:pPr>
      <w:r>
        <w:rPr>
          <w:sz w:val="20"/>
          <w:szCs w:val="20"/>
        </w:rPr>
        <w:t>Илгертен тааныш, бир жагы кесиптеш жолдошум Түлөкул аялы Рысбүбү болуп, аялым экөөбүздү 9– Май Жеңиш майрамына карата дачасына чакырып, бир козу союп, анын этин асып, чай ичип отурганбыз. Аңгыча Түлөкул:</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Мамбет Мамакеевич жүргөнсүдү эле, чакырып койоюнчу, чай ичсин деп калды. </w:t>
      </w:r>
    </w:p>
    <w:p>
      <w:pPr>
        <w:pStyle w:val="Normal"/>
        <w:tabs>
          <w:tab w:val="clear" w:pos="708"/>
          <w:tab w:val="left" w:pos="4320" w:leader="none"/>
          <w:tab w:val="left" w:pos="4680" w:leader="none"/>
        </w:tabs>
        <w:ind w:firstLine="539"/>
        <w:jc w:val="both"/>
        <w:rPr/>
      </w:pPr>
      <w:r>
        <w:rPr>
          <w:sz w:val="20"/>
          <w:szCs w:val="20"/>
        </w:rPr>
        <w:t>Профессор дачада Түлөкулдун коңшусу экен. Ээрчитип келди. Мен кол берип учураштым. Ал мени тааныды. Бак–бак этип, ал–жайымды сурады. А кишиге коньяк куюлду. Менин ичпей отурганымды көрү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 сенчи?– деди профессо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Өзүңүз мени ушул «аштан» калтырбадыңызбы,– дедим тамаша таш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перация болгонуңа канча болду?</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Бир жарым айдан саал–паал а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лүү грамм коньяк уруксат берем, – деп калса болобу профессор күтүлбөгөн жерден.</w:t>
      </w:r>
    </w:p>
    <w:p>
      <w:pPr>
        <w:pStyle w:val="Normal"/>
        <w:tabs>
          <w:tab w:val="clear" w:pos="708"/>
          <w:tab w:val="left" w:pos="4320" w:leader="none"/>
          <w:tab w:val="left" w:pos="4680" w:leader="none"/>
        </w:tabs>
        <w:ind w:firstLine="539"/>
        <w:jc w:val="both"/>
        <w:rPr/>
      </w:pPr>
      <w:r>
        <w:rPr>
          <w:sz w:val="20"/>
          <w:szCs w:val="20"/>
        </w:rPr>
        <w:t>Ошентип элүү граммдын ордуна жүздү ичип, денеме кадимкидей кан жүгүрүп, тамак жегим келип, опулдай түштү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амбет Мамакеевич, мурда аш казаным ооручу эле. Эми тамак ичкенден кийин киндигимден төмөн ичим ооручу болду,– деп сурад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зырынча ооруйт. Мурда ичиңе тамак жакшы барбай, ичегилериң чүрүшүп калган. Ошолор эми жазылып жатат. Ооруганы ошол. Бара–бара жазылып кетет. Анан оорубай калат,– деди профессор үнүн ишенимдүү чыгарып. Ал этке күтпөй кетип калды.</w:t>
      </w:r>
    </w:p>
    <w:p>
      <w:pPr>
        <w:pStyle w:val="Normal"/>
        <w:tabs>
          <w:tab w:val="clear" w:pos="708"/>
          <w:tab w:val="left" w:pos="4320" w:leader="none"/>
          <w:tab w:val="left" w:pos="4680" w:leader="none"/>
        </w:tabs>
        <w:ind w:firstLine="539"/>
        <w:jc w:val="both"/>
        <w:rPr/>
      </w:pPr>
      <w:r>
        <w:rPr>
          <w:sz w:val="20"/>
          <w:szCs w:val="20"/>
        </w:rPr>
        <w:t>Биз кайрадан өзүбүзчө кобурашып отурду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дыке, айтымыңа караганда бул ишиңде бош убактыларың көп эле болот көрүнөт. Бизге штаттан тышкаркы инспектор болбойсуңбу? Кез–кезинде текшергенге жардам берип турасың,– деп калды Түлөкул күтүлбөгөн жерден. </w:t>
      </w:r>
    </w:p>
    <w:p>
      <w:pPr>
        <w:pStyle w:val="Normal"/>
        <w:tabs>
          <w:tab w:val="clear" w:pos="708"/>
          <w:tab w:val="left" w:pos="4320" w:leader="none"/>
          <w:tab w:val="left" w:pos="4680" w:leader="none"/>
        </w:tabs>
        <w:ind w:firstLine="539"/>
        <w:jc w:val="both"/>
        <w:rPr/>
      </w:pPr>
      <w:r>
        <w:rPr>
          <w:sz w:val="20"/>
          <w:szCs w:val="20"/>
        </w:rPr>
        <w:t>Түлөкул беш–алты жылдан бери республикабыздын элдик көзөмөлдөө комитетинин инспектору болуп иштейт. Ары ойлонуп–бери ойлонуп отуруп макул болдум. Түлөкулдун айтымына ишенсем бир жылда көп болсо төрт–беш жолку текшерүүгө катышат экем.</w:t>
      </w:r>
    </w:p>
    <w:p>
      <w:pPr>
        <w:pStyle w:val="Normal"/>
        <w:tabs>
          <w:tab w:val="clear" w:pos="708"/>
          <w:tab w:val="left" w:pos="4320" w:leader="none"/>
          <w:tab w:val="left" w:pos="4680" w:leader="none"/>
        </w:tabs>
        <w:ind w:firstLine="539"/>
        <w:jc w:val="both"/>
        <w:rPr/>
      </w:pPr>
      <w:r>
        <w:rPr>
          <w:sz w:val="20"/>
          <w:szCs w:val="20"/>
        </w:rPr>
        <w:t>Ошентип, 1982–жылдын мартынан, болбосо кырк үч жаш курбалымдан баштап, өмүр бою бучкактап келаткан он эки эли ичегинин жарат оорусунан биротоло кутулуп, экинчиден, үстүмөн үркүтүп–коркуткан эч ким жок, ишим бир ж</w:t>
      </w:r>
      <w:r>
        <w:rPr>
          <w:sz w:val="20"/>
          <w:szCs w:val="20"/>
          <w:lang w:val="ky-KG"/>
        </w:rPr>
        <w:t>а</w:t>
      </w:r>
      <w:r>
        <w:rPr>
          <w:sz w:val="20"/>
          <w:szCs w:val="20"/>
        </w:rPr>
        <w:t>гдайга келип, көңүлүм да бир ыңтайда болуп, аңгеме жазган, ыр жазган чыгармачылык аракетимди күчөтүп, мен үчүн «кой үстүнө торгой жумурткалаган» беймарал жылдар башталды.</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Эми биз кайрадан Намазалиев менен Эркимбаевге келели. Бул экөө биригип алышып, өздөрүнө «душман» дегендерди, алкымдарына көбүрөөк тыкпагандарды, анан Жунушевдин «кишилери» дегендерди (андайлардын бири мен элем да) бирден терип жогото башташты. Намазалиев Эркимбаевди «кызыл чок» катары пайдаланды. Эркимбаев адегенде муну билген жок. Намазалиев көздөрүн тазалай тургандардын тизмесинде Эркимбаевдин да дал өзү бар болучу. Бирок бул жөнүндө сөз кийин болсун.</w:t>
      </w:r>
    </w:p>
    <w:p>
      <w:pPr>
        <w:pStyle w:val="Normal"/>
        <w:tabs>
          <w:tab w:val="clear" w:pos="708"/>
          <w:tab w:val="left" w:pos="4320" w:leader="none"/>
          <w:tab w:val="left" w:pos="4680" w:leader="none"/>
        </w:tabs>
        <w:ind w:firstLine="539"/>
        <w:jc w:val="both"/>
        <w:rPr/>
      </w:pPr>
      <w:r>
        <w:rPr>
          <w:sz w:val="20"/>
          <w:szCs w:val="20"/>
        </w:rPr>
        <w:t xml:space="preserve">Азырынча Абды Борукеевди кантип жоготорун билбей, Намазалиевдин башы ошого «ооруп» жүрдү. Ири тресттерди башкаруучулар да Борбордук Комитеттин номенклатурасына кирчү. Министрликтин коллегиясында карап, алып салайын дейт. Бирок БК бекитпей койобу деп чоочуйт. Анан дагы бир жагынан Борукеев БКнын биринчи катчысы Турдалиев менен үй–бүлөлүк катышы бар дегенди Намазалиевдин уккан жайы бар. Ал эмес, «биринчинин» зайыбы Нуржеке Борукеевдикинде конокто болуп, сибирдин ак кундузунан тигилген тон кийиптир деп да эшиткен. Эгерде мындайы чын болсо, анда Борукеевдин Турдалиевге карата болгон салмагы өзүнүкүнөн жогору деп сезген Намазалиевдин ичинин бир жери катуу тыз эткен. </w:t>
      </w:r>
    </w:p>
    <w:p>
      <w:pPr>
        <w:pStyle w:val="Normal"/>
        <w:tabs>
          <w:tab w:val="clear" w:pos="708"/>
          <w:tab w:val="left" w:pos="4320" w:leader="none"/>
          <w:tab w:val="left" w:pos="4680" w:leader="none"/>
        </w:tabs>
        <w:ind w:firstLine="539"/>
        <w:jc w:val="both"/>
        <w:rPr/>
      </w:pPr>
      <w:r>
        <w:rPr>
          <w:sz w:val="20"/>
          <w:szCs w:val="20"/>
        </w:rPr>
        <w:t>Борукеевди жоготуунун эң негизги себеби жең астынан апкелүүчүлөрдүн жолун бөгөп турган дал ушул Борукеев экенин Намазалиев эң жакшы билчү. Ал бул маселе туурасында партиянын Борбордук Комитетинин өнөр жай, транспорт жана байланыш болүмүнүн б</w:t>
      </w:r>
      <w:r>
        <w:rPr>
          <w:sz w:val="20"/>
          <w:szCs w:val="20"/>
          <w:lang w:val="ky-KG"/>
        </w:rPr>
        <w:t>а</w:t>
      </w:r>
      <w:r>
        <w:rPr>
          <w:sz w:val="20"/>
          <w:szCs w:val="20"/>
        </w:rPr>
        <w:t>шчысы Кутманов менен акылдашты. Намазалиев Кутмановду эбак эле алып койгон. Бул экөөнүн аялдары Жамал менен Орозгүл «жандары бирге эже–сиңдилерден» болуп калышкан.</w:t>
      </w:r>
    </w:p>
    <w:p>
      <w:pPr>
        <w:pStyle w:val="Normal"/>
        <w:tabs>
          <w:tab w:val="clear" w:pos="708"/>
          <w:tab w:val="left" w:pos="4320" w:leader="none"/>
          <w:tab w:val="left" w:pos="4680" w:leader="none"/>
        </w:tabs>
        <w:ind w:firstLine="539"/>
        <w:jc w:val="both"/>
        <w:rPr/>
      </w:pPr>
      <w:r>
        <w:rPr>
          <w:sz w:val="20"/>
          <w:szCs w:val="20"/>
        </w:rPr>
        <w:t>Кыргыздар илгертен урук–урукка бөлүнүп келишкен. Азыр түндүк–түштүк болуп экиге бөлүнүшөт. Түндүк да, түштүк да өз алдынча чоң–чоң уруктарга бөлүнүшүп, анан урук ичинен урук бөлүнүп, майдаланып отуруп, тууган–туушкандык келип чыгат. Кутманов түштүктүн Алай тарабынан. Намазалиев түндүктүн Кемин тарабынан. Анан «кайнаса кандары кошулбаган» бул экөө кайдан–жайдан туугандашып алышты? Азыркы заманда бири–бирине жөлөк болуп, бириникине тийген пайдасы бириникинен өтүп турса, бир жердик деген, кала берсе жатындаш бир туугандар да унутулуп, кайсы улут экенине карабай, «достошуп» ала коюшат. Кошоматчылыкта «урукчулдук», «улутчулдук» деген чек жок. Ошентип Кутманов менен Намазалиев кыйышпас достордон болуп калышкан. Намазалиевдин «кочкордун күйөө баласы» экенин, Турдалиевдин аялы Нуржекеге Намазалиевдин аялы Жамалд</w:t>
      </w:r>
      <w:r>
        <w:rPr>
          <w:sz w:val="20"/>
          <w:szCs w:val="20"/>
          <w:lang w:val="ky-KG"/>
        </w:rPr>
        <w:t>ы</w:t>
      </w:r>
      <w:r>
        <w:rPr>
          <w:sz w:val="20"/>
          <w:szCs w:val="20"/>
        </w:rPr>
        <w:t>н тартынбай түз кирерин Кутманов жакшы билет. Ошентип, Кутманов Намазалиевди үстүнөн коргойт. Анын былыктарын чыгарбай, басып турат. Ал эми Намазалиев Кутмановго жамынып, өз билгенин кылып, кошоматчыларды коркутуп–үркүтүп, пара алып, бир үлүшү Кутмановдун чөнтөгүнө түшөт. Жамал да Нуржеке «жеңесин» унутпайт.</w:t>
      </w:r>
    </w:p>
    <w:p>
      <w:pPr>
        <w:pStyle w:val="Normal"/>
        <w:tabs>
          <w:tab w:val="clear" w:pos="708"/>
          <w:tab w:val="left" w:pos="4320" w:leader="none"/>
          <w:tab w:val="left" w:pos="4680" w:leader="none"/>
        </w:tabs>
        <w:ind w:firstLine="539"/>
        <w:jc w:val="both"/>
        <w:rPr/>
      </w:pPr>
      <w:r>
        <w:rPr>
          <w:sz w:val="20"/>
          <w:szCs w:val="20"/>
        </w:rPr>
        <w:t>Намазалиев Борукеевди жоготуунун себебин Кутмановго ачык эле айтты. Кутманов ойлонуп калды. Ойлоно турган иш болучу. Борукеевдин ким экенин, анын да «биринчи» менен «алыш–бериш» байланышы бар экенин Кутманов да жакшы билчү. Бирок «биринчинин» алдында Намазалиев менен Борукеевдин кимисинин тараза ташынын салмактуу экени Кутмановго белгисиз эле.</w:t>
      </w:r>
    </w:p>
    <w:p>
      <w:pPr>
        <w:pStyle w:val="Normal"/>
        <w:tabs>
          <w:tab w:val="clear" w:pos="708"/>
          <w:tab w:val="left" w:pos="4320" w:leader="none"/>
          <w:tab w:val="left" w:pos="4680" w:leader="none"/>
        </w:tabs>
        <w:ind w:firstLine="539"/>
        <w:jc w:val="both"/>
        <w:rPr/>
      </w:pPr>
      <w:r>
        <w:rPr>
          <w:sz w:val="20"/>
          <w:szCs w:val="20"/>
        </w:rPr>
        <w:t xml:space="preserve">Бул жерден бир түшүнүк берип кетели. Дамир Калматов БКнын бөлүм башчысы болуп турганда, «биринчиге» айтып жатып, ири тресттердин башкаруучуларын кызматка коюу–алуу да БКнын номенклатурасына киргиздирген. Себеби, трестердин башчыларынын «табышкерлиги» </w:t>
      </w:r>
      <w:r>
        <w:rPr>
          <w:sz w:val="20"/>
          <w:szCs w:val="20"/>
          <w:lang w:val="ky-KG"/>
        </w:rPr>
        <w:t>министрлерди</w:t>
      </w:r>
      <w:r>
        <w:rPr>
          <w:sz w:val="20"/>
          <w:szCs w:val="20"/>
        </w:rPr>
        <w:t xml:space="preserve">кине караганда өтө жогору болучу. Анткени, пара берүүчү ишкана жетекчилери тресттин башчысына, министрге караганда бир сөөм болсо да жакын турган. Маселен – </w:t>
      </w:r>
      <w:r>
        <w:rPr>
          <w:b/>
          <w:sz w:val="20"/>
          <w:szCs w:val="20"/>
        </w:rPr>
        <w:t>автобаза – автотрест</w:t>
      </w:r>
      <w:r>
        <w:rPr>
          <w:sz w:val="20"/>
          <w:szCs w:val="20"/>
        </w:rPr>
        <w:t xml:space="preserve"> – </w:t>
      </w:r>
      <w:r>
        <w:rPr>
          <w:b/>
          <w:sz w:val="20"/>
          <w:szCs w:val="20"/>
        </w:rPr>
        <w:t>министрлик</w:t>
      </w:r>
      <w:r>
        <w:rPr>
          <w:sz w:val="20"/>
          <w:szCs w:val="20"/>
        </w:rPr>
        <w:t xml:space="preserve">.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Борукеевди кызматтан алалы дейсиз. Ага «биринчи» кандай карар экен?</w:t>
      </w:r>
      <w:r>
        <w:rPr>
          <w:sz w:val="20"/>
          <w:szCs w:val="20"/>
          <w:lang w:val="ky-KG"/>
        </w:rPr>
        <w:t>-деп Кутманов сөз таштады.</w:t>
      </w:r>
    </w:p>
    <w:p>
      <w:pPr>
        <w:pStyle w:val="Normal"/>
        <w:tabs>
          <w:tab w:val="clear" w:pos="708"/>
          <w:tab w:val="left" w:pos="4320" w:leader="none"/>
          <w:tab w:val="left" w:pos="4680" w:leader="none"/>
        </w:tabs>
        <w:ind w:firstLine="539"/>
        <w:jc w:val="both"/>
        <w:rPr/>
      </w:pPr>
      <w:r>
        <w:rPr>
          <w:sz w:val="20"/>
          <w:szCs w:val="20"/>
          <w:lang w:val="ky-KG"/>
        </w:rPr>
        <w:t xml:space="preserve">Намазалиев айтсамбы–айтпасамбы дегенсип ойлоно түштү.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бдырахман Кадырбекович, а киши билет. Макулдашылган.</w:t>
      </w:r>
    </w:p>
    <w:p>
      <w:pPr>
        <w:pStyle w:val="Normal"/>
        <w:tabs>
          <w:tab w:val="clear" w:pos="708"/>
          <w:tab w:val="left" w:pos="4320" w:leader="none"/>
          <w:tab w:val="left" w:pos="4680" w:leader="none"/>
        </w:tabs>
        <w:ind w:firstLine="539"/>
        <w:jc w:val="both"/>
        <w:rPr/>
      </w:pPr>
      <w:r>
        <w:rPr>
          <w:sz w:val="20"/>
          <w:szCs w:val="20"/>
        </w:rPr>
        <w:t xml:space="preserve">Кутманов катуу таң кала, астыңкы эрдин чормойто Намазалиевге тигилди.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ндайча макулдашылг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Өзүм кирип макулдашкам. Борукеевди кызматтан алууну сиз менен макулдашып иш жүзүнө ашыргыла деп </w:t>
      </w:r>
      <w:r>
        <w:rPr>
          <w:sz w:val="20"/>
          <w:szCs w:val="20"/>
          <w:lang w:val="ky-KG"/>
        </w:rPr>
        <w:t>Усубакун Турдалиевич</w:t>
      </w:r>
      <w:r>
        <w:rPr>
          <w:sz w:val="20"/>
          <w:szCs w:val="20"/>
        </w:rPr>
        <w:t xml:space="preserve"> өзү айткан.</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Мени мененби? Чын элеби?</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 xml:space="preserve">Ооба, Абдрахман Кадырбекович.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Андай болсо анын жарасы жеңил экен. Дубана Намазалиевич, өзүңүздүн оюңуз кандай? Борукеевди жоготуунун сиз ойлогон кандай амалдары бар? </w:t>
      </w:r>
    </w:p>
    <w:p>
      <w:pPr>
        <w:pStyle w:val="Normal"/>
        <w:tabs>
          <w:tab w:val="clear" w:pos="708"/>
          <w:tab w:val="left" w:pos="4320" w:leader="none"/>
          <w:tab w:val="left" w:pos="4680" w:leader="none"/>
        </w:tabs>
        <w:ind w:firstLine="539"/>
        <w:jc w:val="both"/>
        <w:rPr/>
      </w:pPr>
      <w:r>
        <w:rPr>
          <w:sz w:val="20"/>
          <w:szCs w:val="20"/>
        </w:rPr>
        <w:t xml:space="preserve">Бул экөө баштарын катырып отурушуп, акыры мындай акылга келишти. Намазалиев Борукеевдин үстүнөн тоголок арыз уюштуруп, БКга жөнөтөт. Бул кезде «биринчи» отпускада болот да, (бул Турдалиев өзү ойлоп тапкан чыр–чатактан алысыраак болуп туруу амалы болучу) арыз БКнын экинчи катчысы Кирсановдун колуна тийет. Ал болсо арызды Кутмановго жиберет. Кутманов комиссия түздүртүп, Борукеев башкарган автотресттин ишин текшерттирет. Текшерүүнүн </w:t>
      </w:r>
      <w:r>
        <w:rPr>
          <w:sz w:val="20"/>
          <w:szCs w:val="20"/>
          <w:lang w:val="ky-KG"/>
        </w:rPr>
        <w:t xml:space="preserve">жый- </w:t>
      </w:r>
      <w:r>
        <w:rPr>
          <w:sz w:val="20"/>
          <w:szCs w:val="20"/>
        </w:rPr>
        <w:t>ынтыгы коллегияда каралып, Борукеев кызматынан алынат. Кирсанов коллегиянын чечимин шак бекитет.</w:t>
      </w:r>
    </w:p>
    <w:p>
      <w:pPr>
        <w:pStyle w:val="Normal"/>
        <w:tabs>
          <w:tab w:val="clear" w:pos="708"/>
          <w:tab w:val="left" w:pos="4320" w:leader="none"/>
          <w:tab w:val="left" w:pos="4680" w:leader="none"/>
        </w:tabs>
        <w:ind w:firstLine="539"/>
        <w:jc w:val="both"/>
        <w:rPr/>
      </w:pPr>
      <w:r>
        <w:rPr>
          <w:sz w:val="20"/>
          <w:szCs w:val="20"/>
        </w:rPr>
        <w:t>Борукеевди кызматынан алуу ушул сценарийдин негизинде жүргүзүлүп, ишке ашырылды.</w:t>
      </w:r>
    </w:p>
    <w:p>
      <w:pPr>
        <w:pStyle w:val="Normal"/>
        <w:tabs>
          <w:tab w:val="clear" w:pos="708"/>
          <w:tab w:val="left" w:pos="4320" w:leader="none"/>
          <w:tab w:val="left" w:pos="4680" w:leader="none"/>
        </w:tabs>
        <w:ind w:firstLine="539"/>
        <w:jc w:val="both"/>
        <w:rPr/>
      </w:pPr>
      <w:r>
        <w:rPr>
          <w:sz w:val="20"/>
          <w:szCs w:val="20"/>
        </w:rPr>
        <w:t>Коллегия болорун Борукеевге мурдатан эскертишкен жок. Намазалиев: «Мага кирип кетиңизчи» деп Борукеевге үч номурлуу өкмөттүк телефону менен кайрылды. Эчтеме менен иши жок, Министрдин кабинетинде Намазалиев баш болгон коллегия мүчөлөрүн, БКдан Кутмановду, Кутманов башкарган бөлүмдүн транспорт боюнча инструктору таластык Турдукожоевду жана республикалык элдик көзөмөлдөө комитетинин төрагасынын орун басары</w:t>
      </w:r>
      <w:r>
        <w:rPr>
          <w:sz w:val="20"/>
          <w:szCs w:val="20"/>
          <w:lang w:val="ky-KG"/>
        </w:rPr>
        <w:t xml:space="preserve"> </w:t>
      </w:r>
      <w:r>
        <w:rPr>
          <w:sz w:val="20"/>
          <w:szCs w:val="20"/>
        </w:rPr>
        <w:t>Тургуналиевди көрүп жүрөгү шуу дей түшкөн Борукеев эшикти аттай берип, токтой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ириңиз, кириңиз, Абды Борукеевич. Мындай келип отуруңуз,– деди Намазалиев колун жаңсап, орундуктун багытын көрсөтө берип.</w:t>
      </w:r>
    </w:p>
    <w:p>
      <w:pPr>
        <w:pStyle w:val="Normal"/>
        <w:tabs>
          <w:tab w:val="clear" w:pos="708"/>
          <w:tab w:val="left" w:pos="4320" w:leader="none"/>
          <w:tab w:val="left" w:pos="4680" w:leader="none"/>
        </w:tabs>
        <w:ind w:firstLine="539"/>
        <w:jc w:val="both"/>
        <w:rPr/>
      </w:pPr>
      <w:r>
        <w:rPr>
          <w:sz w:val="20"/>
          <w:szCs w:val="20"/>
        </w:rPr>
        <w:t xml:space="preserve">Борукеев күржүйгөн денесин аяр алып, коллегия </w:t>
      </w:r>
      <w:r>
        <w:rPr>
          <w:sz w:val="20"/>
          <w:szCs w:val="20"/>
          <w:lang w:val="ky-KG"/>
        </w:rPr>
        <w:t>мүчө-</w:t>
      </w:r>
      <w:r>
        <w:rPr>
          <w:sz w:val="20"/>
          <w:szCs w:val="20"/>
        </w:rPr>
        <w:t>лөрүнүн эң аяк жагына келип көчүк басты.</w:t>
      </w:r>
    </w:p>
    <w:p>
      <w:pPr>
        <w:pStyle w:val="Normal"/>
        <w:tabs>
          <w:tab w:val="clear" w:pos="708"/>
          <w:tab w:val="left" w:pos="4320" w:leader="none"/>
          <w:tab w:val="left" w:pos="4680" w:leader="none"/>
        </w:tabs>
        <w:ind w:firstLine="539"/>
        <w:jc w:val="both"/>
        <w:rPr/>
      </w:pPr>
      <w:r>
        <w:rPr>
          <w:sz w:val="20"/>
          <w:szCs w:val="20"/>
        </w:rPr>
        <w:t xml:space="preserve">Намазалиев ордунан туруп, коллегиянын кеңешмесин ачып, каралчу маселенин жөн–жайын айтып, текшерүү комиссиясын жетектеген Турдукожоевге сөз берди. Ал </w:t>
      </w:r>
      <w:r>
        <w:rPr>
          <w:sz w:val="20"/>
          <w:szCs w:val="20"/>
          <w:lang w:val="ky-KG"/>
        </w:rPr>
        <w:t>справ</w:t>
      </w:r>
      <w:r>
        <w:rPr>
          <w:sz w:val="20"/>
          <w:szCs w:val="20"/>
        </w:rPr>
        <w:t>касын баштан–аяк окуп чыкты. Андан кийин Эркимбаев атырылып чыгып, айтчуларын айтты. Намазалиев орун басары Эркимбаевди кабинетине чакырып алып: «Борукеевди катыра сында» деп алдын ала катуу күүлөп койгон болучу. Эркимбаев: «Борукеев кызматтан четтетилсин» деген сунушун киргизип, ордуна отурду. Андан кийин министрдин дагы бир орун басары Миллер сөз алып, а да Борукеевди сынга алды. Коллегиянын башка мүчөлөрү, министрликтин айрым бөлүм башчылары да Борукеевдин кемчиликтерин өз билгендеринче айтып өтүштү. «Кызматтан алынсын» деген сунушка бардыгы бир добуштан кол көтөрүштү.</w:t>
      </w:r>
    </w:p>
    <w:p>
      <w:pPr>
        <w:pStyle w:val="Normal"/>
        <w:tabs>
          <w:tab w:val="clear" w:pos="708"/>
          <w:tab w:val="left" w:pos="4320" w:leader="none"/>
          <w:tab w:val="left" w:pos="4680" w:leader="none"/>
        </w:tabs>
        <w:ind w:firstLine="539"/>
        <w:jc w:val="both"/>
        <w:rPr/>
      </w:pPr>
      <w:r>
        <w:rPr>
          <w:sz w:val="20"/>
          <w:szCs w:val="20"/>
        </w:rPr>
        <w:t xml:space="preserve">Кара–көк болуп, жарылып кетүүгө араң эле турган </w:t>
      </w:r>
      <w:r>
        <w:rPr>
          <w:sz w:val="20"/>
          <w:szCs w:val="20"/>
          <w:lang w:val="ky-KG"/>
        </w:rPr>
        <w:t xml:space="preserve">Бору- </w:t>
      </w:r>
      <w:r>
        <w:rPr>
          <w:sz w:val="20"/>
          <w:szCs w:val="20"/>
        </w:rPr>
        <w:t>кеев колун көтөр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коллегиянын бул чечимине макул эмесмин. Арыз БКга түшсө, текшерүү комиссиясын БК түзсө, анан мени министрликтин коллегиясында карасаң</w:t>
      </w:r>
      <w:r>
        <w:rPr>
          <w:sz w:val="20"/>
          <w:szCs w:val="20"/>
          <w:lang w:val="ky-KG"/>
        </w:rPr>
        <w:t>а</w:t>
      </w:r>
      <w:r>
        <w:rPr>
          <w:sz w:val="20"/>
          <w:szCs w:val="20"/>
        </w:rPr>
        <w:t>р. Бул эмне деген партизан</w:t>
      </w:r>
      <w:r>
        <w:rPr>
          <w:sz w:val="20"/>
          <w:szCs w:val="20"/>
          <w:lang w:val="ky-KG"/>
        </w:rPr>
        <w:t>щ</w:t>
      </w:r>
      <w:r>
        <w:rPr>
          <w:sz w:val="20"/>
          <w:szCs w:val="20"/>
        </w:rPr>
        <w:t>ина?– деди Борукеев ичиндеги ачуусун жашыра алб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ды Борукеевич, пожалуйста, БКнын бир эмес, эки кызматкери отурат,– деди Намазалиев үстөмдүк кыл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 экен?.. Болбойт, болбойт. Мен тап</w:t>
      </w:r>
      <w:r>
        <w:rPr>
          <w:sz w:val="20"/>
          <w:szCs w:val="20"/>
          <w:lang w:val="ky-KG"/>
        </w:rPr>
        <w:t>-</w:t>
      </w:r>
      <w:r>
        <w:rPr>
          <w:sz w:val="20"/>
          <w:szCs w:val="20"/>
        </w:rPr>
        <w:t>такыр макул эмесмин. Менин ишимди БКда карашсын,– деди Борукеев көгөрүп.</w:t>
      </w:r>
    </w:p>
    <w:p>
      <w:pPr>
        <w:pStyle w:val="Normal"/>
        <w:tabs>
          <w:tab w:val="clear" w:pos="708"/>
          <w:tab w:val="left" w:pos="4320" w:leader="none"/>
          <w:tab w:val="left" w:pos="4680" w:leader="none"/>
        </w:tabs>
        <w:ind w:firstLine="539"/>
        <w:jc w:val="both"/>
        <w:rPr/>
      </w:pPr>
      <w:r>
        <w:rPr>
          <w:sz w:val="20"/>
          <w:szCs w:val="20"/>
        </w:rPr>
        <w:t>Кутманов сөз сурап, ордунан көтөрүл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ды Борукеевич, эгер билсеңиз сиздин көп жылдык эмгегиңизди эске алып, сизди аягандан министрликтин коллегиясында каралып отурасыз. Мен сизге айтып койоюн, ишиңиз БК да каралса партбилетиңизден ажырап каласыз. Бул ачык сөз,– деди Кутманов коркута сүйлөп. –Сиздин ишиңиздин министрликтин коллегиясында каралышы БКнын биринчиси катчысы баш болгон жетекчилери менен макулдашылган. Мен айтарымды айттым. Каякка барып даттансаңыз өз эркиңиз.</w:t>
      </w:r>
    </w:p>
    <w:p>
      <w:pPr>
        <w:pStyle w:val="Normal"/>
        <w:tabs>
          <w:tab w:val="clear" w:pos="708"/>
          <w:tab w:val="left" w:pos="4320" w:leader="none"/>
          <w:tab w:val="left" w:pos="4680" w:leader="none"/>
        </w:tabs>
        <w:ind w:firstLine="539"/>
        <w:jc w:val="both"/>
        <w:rPr/>
      </w:pPr>
      <w:r>
        <w:rPr>
          <w:sz w:val="20"/>
          <w:szCs w:val="20"/>
        </w:rPr>
        <w:t xml:space="preserve">Каршылык көрсөтүүдөн эчтеме чыкпасына Борукеевдин көзү жетти. Толук жеңилгенин мойнуна алып, колунан келгени ичинен Намазалиевди келтире сөгүп, ак–карасы </w:t>
      </w:r>
      <w:r>
        <w:rPr>
          <w:sz w:val="20"/>
          <w:szCs w:val="20"/>
          <w:lang w:val="ky-KG"/>
        </w:rPr>
        <w:t xml:space="preserve">билин- </w:t>
      </w:r>
      <w:r>
        <w:rPr>
          <w:sz w:val="20"/>
          <w:szCs w:val="20"/>
        </w:rPr>
        <w:t xml:space="preserve">беген жылтыраган жырткыч көздөрү ыза менен ачууга толуп, тултук бети кара–көк тарта мелтейген Борукеев айласы жок отурду да калды. Көзүндө огу жок ов! Болгондо </w:t>
      </w:r>
      <w:r>
        <w:rPr>
          <w:sz w:val="20"/>
          <w:szCs w:val="20"/>
          <w:lang w:val="ky-KG"/>
        </w:rPr>
        <w:t>Нама-</w:t>
      </w:r>
      <w:r>
        <w:rPr>
          <w:sz w:val="20"/>
          <w:szCs w:val="20"/>
        </w:rPr>
        <w:t>залиевди чекеге мээлеп туруп атып жибербес беле? Аттигиниң, бири кем дүйнө деген ушул экен 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анда эмесе ушундай чечим кабыл алынды. Бүгүндөн баштап жолдош Борукеев автотресттин башчылык кызматынан бошоду. Абды Борукеевич, сиз эми бара берсеңиз болот,– деди Намазалиев сөзүн жыйынтыктап.</w:t>
      </w:r>
    </w:p>
    <w:p>
      <w:pPr>
        <w:pStyle w:val="Normal"/>
        <w:tabs>
          <w:tab w:val="clear" w:pos="708"/>
          <w:tab w:val="left" w:pos="4320" w:leader="none"/>
          <w:tab w:val="left" w:pos="4680" w:leader="none"/>
        </w:tabs>
        <w:ind w:firstLine="539"/>
        <w:jc w:val="both"/>
        <w:rPr>
          <w:sz w:val="20"/>
          <w:szCs w:val="20"/>
        </w:rPr>
      </w:pPr>
      <w:r>
        <w:rPr>
          <w:sz w:val="20"/>
          <w:szCs w:val="20"/>
        </w:rPr>
        <w:t>Борукеев кабинеттен чыгып кетт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Эми көп </w:t>
      </w:r>
      <w:r>
        <w:rPr>
          <w:sz w:val="20"/>
          <w:szCs w:val="20"/>
          <w:lang w:val="ky-KG"/>
        </w:rPr>
        <w:t>узартпай,</w:t>
      </w:r>
      <w:r>
        <w:rPr>
          <w:sz w:val="20"/>
          <w:szCs w:val="20"/>
        </w:rPr>
        <w:t xml:space="preserve"> автотрестке башка киши </w:t>
      </w:r>
      <w:r>
        <w:rPr>
          <w:sz w:val="20"/>
          <w:szCs w:val="20"/>
          <w:lang w:val="ky-KG"/>
        </w:rPr>
        <w:t xml:space="preserve">дайында- </w:t>
      </w:r>
      <w:r>
        <w:rPr>
          <w:sz w:val="20"/>
          <w:szCs w:val="20"/>
        </w:rPr>
        <w:t xml:space="preserve">шыбыз керек. Как раз биерде Абдырахман Кадырбекович </w:t>
      </w:r>
      <w:r>
        <w:rPr>
          <w:sz w:val="20"/>
          <w:szCs w:val="20"/>
          <w:lang w:val="ky-KG"/>
        </w:rPr>
        <w:t xml:space="preserve">оту- </w:t>
      </w:r>
      <w:r>
        <w:rPr>
          <w:sz w:val="20"/>
          <w:szCs w:val="20"/>
        </w:rPr>
        <w:t>рат. Кана, жолдоштор, кимдин кандай сунушу бар?</w:t>
      </w:r>
      <w:r>
        <w:rPr>
          <w:sz w:val="20"/>
          <w:szCs w:val="20"/>
          <w:lang w:val="ky-KG"/>
        </w:rPr>
        <w:t xml:space="preserve">– </w:t>
      </w:r>
      <w:r>
        <w:rPr>
          <w:sz w:val="20"/>
          <w:szCs w:val="20"/>
        </w:rPr>
        <w:t>деди Намазалиев отургандарга кайрылган болуп.</w:t>
      </w:r>
    </w:p>
    <w:p>
      <w:pPr>
        <w:pStyle w:val="Normal"/>
        <w:tabs>
          <w:tab w:val="clear" w:pos="708"/>
          <w:tab w:val="left" w:pos="4320" w:leader="none"/>
          <w:tab w:val="left" w:pos="4680" w:leader="none"/>
        </w:tabs>
        <w:ind w:firstLine="539"/>
        <w:jc w:val="both"/>
        <w:rPr/>
      </w:pPr>
      <w:r>
        <w:rPr>
          <w:sz w:val="20"/>
          <w:szCs w:val="20"/>
        </w:rPr>
        <w:t>Эркимбаев колун көтөрүп, ордунан 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ал орунга алыстан киши издеп олтуруунун кажаты жок. Дапдайын киши туру. Ошол эле автотресттин башкы инженери жолдош Кулинский Владимир Афа</w:t>
      </w:r>
      <w:r>
        <w:rPr>
          <w:sz w:val="20"/>
          <w:szCs w:val="20"/>
          <w:lang w:val="ky-KG"/>
        </w:rPr>
        <w:t>на</w:t>
      </w:r>
      <w:r>
        <w:rPr>
          <w:sz w:val="20"/>
          <w:szCs w:val="20"/>
        </w:rPr>
        <w:t>сьевичти коюп койсок эмне болот эле? Өмүр бою авточарбалардын жетекчиси, анын орун басары, башкы инженер болуп иштеп келди. Жарым жылдан бери ушул эле автотресттин башкы инженери болуп иштеп жатат. Аки–чүкүсүн билип калды. Менин сунушум ушундай–жолдош Кулинскийди автотресттин башчысы кылып дайындоо.</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сиздердин оюңуздар кандай?– деди Намазалиев башкалардан кеңеш сураган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Я тоже поддерживаю предложение Курманбека Эркимбаевича,– деди Миллер отурган ордунан козголбо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шкалардын ою кандай?– деди Намазалиев көз айнегин жылт–жылт эткизе.</w:t>
      </w:r>
    </w:p>
    <w:p>
      <w:pPr>
        <w:pStyle w:val="Normal"/>
        <w:tabs>
          <w:tab w:val="clear" w:pos="708"/>
          <w:tab w:val="left" w:pos="4320" w:leader="none"/>
          <w:tab w:val="left" w:pos="4680" w:leader="none"/>
        </w:tabs>
        <w:ind w:firstLine="539"/>
        <w:jc w:val="both"/>
        <w:rPr/>
      </w:pPr>
      <w:r>
        <w:rPr>
          <w:sz w:val="20"/>
          <w:szCs w:val="20"/>
        </w:rPr>
        <w:t xml:space="preserve">Мурдатан сүйлөшүлгөн сөз экенин беркилер да </w:t>
      </w:r>
      <w:r>
        <w:rPr>
          <w:sz w:val="20"/>
          <w:szCs w:val="20"/>
          <w:lang w:val="ky-KG"/>
        </w:rPr>
        <w:t xml:space="preserve">түшү- </w:t>
      </w:r>
      <w:r>
        <w:rPr>
          <w:sz w:val="20"/>
          <w:szCs w:val="20"/>
        </w:rPr>
        <w:t>нүшүп, унчукпай тим болушт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Андан көрө Кулинскийдин өзү буга макулбу?– деди Жекшенов сөз таштап.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акул болбой кайда барат эле? Кайра сүйүнбөйбү,– деди Эркимбаев.</w:t>
      </w:r>
    </w:p>
    <w:p>
      <w:pPr>
        <w:pStyle w:val="Normal"/>
        <w:tabs>
          <w:tab w:val="clear" w:pos="708"/>
          <w:tab w:val="left" w:pos="4320" w:leader="none"/>
          <w:tab w:val="left" w:pos="4680" w:leader="none"/>
        </w:tabs>
        <w:ind w:firstLine="539"/>
        <w:jc w:val="both"/>
        <w:rPr/>
      </w:pPr>
      <w:r>
        <w:rPr>
          <w:sz w:val="20"/>
          <w:szCs w:val="20"/>
        </w:rPr>
        <w:t>Кулинский автотрестке башкаруучу болсун деп бир добуштан кол көтөрүштү.</w:t>
      </w:r>
    </w:p>
    <w:p>
      <w:pPr>
        <w:pStyle w:val="Normal"/>
        <w:tabs>
          <w:tab w:val="clear" w:pos="708"/>
          <w:tab w:val="left" w:pos="4320" w:leader="none"/>
          <w:tab w:val="left" w:pos="4680" w:leader="none"/>
        </w:tabs>
        <w:ind w:firstLine="539"/>
        <w:jc w:val="both"/>
        <w:rPr/>
      </w:pPr>
      <w:r>
        <w:rPr>
          <w:sz w:val="20"/>
          <w:szCs w:val="20"/>
        </w:rPr>
        <w:t>–</w:t>
      </w:r>
      <w:r>
        <w:rPr>
          <w:sz w:val="20"/>
          <w:szCs w:val="20"/>
        </w:rPr>
        <w:t>Абдрахман Кадырбекович, Кулинскийдин кандидатурасын БКдан бекиттирип берүүңүздү сизден суранабыз,– деди Намазалиев Кутмановду жалтактай кар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Жарайт. Карап көрөбүз,– деди Кутманов мурдун </w:t>
      </w:r>
      <w:r>
        <w:rPr>
          <w:sz w:val="20"/>
          <w:szCs w:val="20"/>
          <w:lang w:val="ky-KG"/>
        </w:rPr>
        <w:t xml:space="preserve">көтө- </w:t>
      </w:r>
      <w:r>
        <w:rPr>
          <w:sz w:val="20"/>
          <w:szCs w:val="20"/>
        </w:rPr>
        <w:t>рө, алдыңкы эрдин чойо 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у что ж. Анда эмесе ушуну менен коллегиянын кезексиз кеңешмесин жабык деп жарыялаймын.</w:t>
      </w:r>
    </w:p>
    <w:p>
      <w:pPr>
        <w:pStyle w:val="Normal"/>
        <w:tabs>
          <w:tab w:val="clear" w:pos="708"/>
          <w:tab w:val="left" w:pos="4320" w:leader="none"/>
          <w:tab w:val="left" w:pos="4680" w:leader="none"/>
        </w:tabs>
        <w:ind w:firstLine="539"/>
        <w:jc w:val="both"/>
        <w:rPr/>
      </w:pPr>
      <w:r>
        <w:rPr>
          <w:sz w:val="20"/>
          <w:szCs w:val="20"/>
        </w:rPr>
        <w:t>Бардыгы кетип, Намазалиев менен Кутманов экөө гана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мүдөөңүз аткарылдыбы?– деди Кутманов сыр билгизбей токтоо, ошол эле учурда милдетин арт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Рахмат, Абдрахман Кадырбекович, рахмат,– деп ыйбаа кылган өңдөнүп, Намазалиев башын жерге салды.– Сиз болбогондо Борукеевди ала алмак эмесмин. Партбилетин эскерткениңизде отуру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Анда эмесе мен кеттим,–деди Кутманов ордунан </w:t>
      </w:r>
      <w:r>
        <w:rPr>
          <w:sz w:val="20"/>
          <w:szCs w:val="20"/>
          <w:lang w:val="ky-KG"/>
        </w:rPr>
        <w:t xml:space="preserve">кө- </w:t>
      </w:r>
      <w:r>
        <w:rPr>
          <w:sz w:val="20"/>
          <w:szCs w:val="20"/>
        </w:rPr>
        <w:t>төрүлө берип. Намазалиев шашыла беркиден мурда туруп, бери көздөй чуркап эле чыккандай болду. Эшикти көздөй экөө жанаша басы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 баса. Мен сизден бир нерсе туурасында сурайын дедим эле,–деди Кутманов күтүлбөгөн жерден токтой калып.–Түштүк жакка беш КамАЗ машинасын бере аласыз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үштүк болгондо, кайсы чарбага дейс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Жанагы УТЭК дейби? Элдин жүгүн ташыйт экен го?–деди Кутманов билмексен боло. Кимдин тапканы белгисиз, УТЭКтин жандырмагын тамашага айландырып мындай деп жүрүшкөн: </w:t>
      </w:r>
    </w:p>
    <w:p>
      <w:pPr>
        <w:pStyle w:val="Normal"/>
        <w:tabs>
          <w:tab w:val="clear" w:pos="708"/>
          <w:tab w:val="left" w:pos="4320" w:leader="none"/>
          <w:tab w:val="left" w:pos="4680" w:leader="none"/>
        </w:tabs>
        <w:ind w:firstLine="539"/>
        <w:jc w:val="both"/>
        <w:rPr/>
      </w:pPr>
      <w:r>
        <w:rPr>
          <w:sz w:val="20"/>
          <w:szCs w:val="20"/>
        </w:rPr>
        <w:t>«</w:t>
      </w:r>
      <w:r>
        <w:rPr>
          <w:b/>
          <w:sz w:val="20"/>
          <w:szCs w:val="20"/>
        </w:rPr>
        <w:t>УТЭК– уурдалган таңгаларды эсептөөчү контора».</w:t>
      </w:r>
    </w:p>
    <w:p>
      <w:pPr>
        <w:pStyle w:val="Normal"/>
        <w:tabs>
          <w:tab w:val="clear" w:pos="708"/>
          <w:tab w:val="left" w:pos="4320" w:leader="none"/>
          <w:tab w:val="left" w:pos="4680" w:leader="none"/>
        </w:tabs>
        <w:ind w:firstLine="539"/>
        <w:jc w:val="both"/>
        <w:rPr/>
      </w:pPr>
      <w:r>
        <w:rPr>
          <w:sz w:val="20"/>
          <w:szCs w:val="20"/>
        </w:rPr>
        <w:t xml:space="preserve">Ал эми Намазалиев баарын шак эле түшүндү. Түшүнмөк түгүл ичи тарыды. Эмне дегенде КамАЗдын жең астынан берилчү «баасы» он тоголок (он миң сом). Ал эми беш машина–элүү тоголок. «Ушунун баарын, бу энеңди урайын Кутманов, жеке өзү алгысы келип турабы? Же мени менен да бөлүшөр бекен?» деди Намазалиевдин ичи ачышып. Бирок бөлүшөлү деп айталган жок. Антип айталмак да эмес. Анткени ал Кутмановдун чорт кыялын жакшы түшүнүп калган. Кыйыгына тийип албайын деп коркту. Анткен менен Кутманов өзү үчүн Борукеевдин көзүн тазалап, жакшы иш кылып берди. </w:t>
      </w:r>
    </w:p>
    <w:p>
      <w:pPr>
        <w:pStyle w:val="Normal"/>
        <w:tabs>
          <w:tab w:val="clear" w:pos="708"/>
          <w:tab w:val="left" w:pos="4320" w:leader="none"/>
          <w:tab w:val="left" w:pos="4680" w:leader="none"/>
        </w:tabs>
        <w:ind w:firstLine="539"/>
        <w:jc w:val="both"/>
        <w:rPr/>
      </w:pPr>
      <w:r>
        <w:rPr>
          <w:sz w:val="20"/>
          <w:szCs w:val="20"/>
        </w:rPr>
        <w:t>–</w:t>
      </w:r>
      <w:r>
        <w:rPr>
          <w:sz w:val="20"/>
          <w:szCs w:val="20"/>
        </w:rPr>
        <w:t>Абдрахман Кадырбекович, ал машиналарды түштүктөн келип кимдер алып кетише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Шопурлар. Бирөөсү башчы болуп келе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а мага кирсин, сиздин атыңыздан,–деди Намазалиев тигилерден бирдеме өөнөп калууну көздөп.</w:t>
      </w:r>
    </w:p>
    <w:p>
      <w:pPr>
        <w:pStyle w:val="Normal"/>
        <w:tabs>
          <w:tab w:val="clear" w:pos="708"/>
          <w:tab w:val="left" w:pos="4320" w:leader="none"/>
          <w:tab w:val="left" w:pos="4680" w:leader="none"/>
        </w:tabs>
        <w:ind w:firstLine="539"/>
        <w:jc w:val="both"/>
        <w:rPr/>
      </w:pPr>
      <w:r>
        <w:rPr>
          <w:sz w:val="20"/>
          <w:szCs w:val="20"/>
        </w:rPr>
        <w:t>–</w:t>
      </w:r>
      <w:r>
        <w:rPr>
          <w:sz w:val="20"/>
          <w:szCs w:val="20"/>
        </w:rPr>
        <w:t>Дубана Намазалиевич, а зачем такая волокита? «Өндү</w:t>
      </w:r>
      <w:r>
        <w:rPr>
          <w:sz w:val="20"/>
          <w:szCs w:val="20"/>
          <w:lang w:val="ky-KG"/>
        </w:rPr>
        <w:t>-</w:t>
      </w:r>
      <w:r>
        <w:rPr>
          <w:sz w:val="20"/>
          <w:szCs w:val="20"/>
        </w:rPr>
        <w:t>рүштүн зарылчылыгына байланыштуу баланча автобазадан Оштун УТЭКинин карамагына беш КамАЗ машинасын берилсин» деген буйрук чыгара бериңиз да. Ким келип алып кетет, аны менен сиз экөөбүздүн ишибиз эмне?– деди Кутманов кантсе да кага сүйлө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акшы болот, Абрахман Кадырбекович, жакшы болот. Андай буйрукту эртең эле чыгарам,– деди Намазалиев шаш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үзүк машиналар болсун, жүрүп турган,–деп сөөмөйүн көтөрө акыркы сөзүн айтып, Кутманов алдыга кадам таштады. Намазалиев аны төртүнчү кабаттан тышка, машинасынын жанына чейин узатып барды.</w:t>
      </w:r>
    </w:p>
    <w:p>
      <w:pPr>
        <w:pStyle w:val="Normal"/>
        <w:tabs>
          <w:tab w:val="clear" w:pos="708"/>
          <w:tab w:val="left" w:pos="4320" w:leader="none"/>
          <w:tab w:val="left" w:pos="4680" w:leader="none"/>
        </w:tabs>
        <w:ind w:firstLine="539"/>
        <w:jc w:val="both"/>
        <w:rPr>
          <w:sz w:val="20"/>
          <w:szCs w:val="20"/>
        </w:rPr>
      </w:pPr>
      <w:r>
        <w:rPr>
          <w:sz w:val="20"/>
          <w:szCs w:val="20"/>
        </w:rPr>
        <w:t>Кайра кабинетине келип, телефон чалып, Кулинскийди дароо келип кеткин д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елиңиз, Владимир Афанасьевич, мындай келип отуруңуз,–деди мурда «сен» деп кайрылчу Намазалиев эмнегедир «сизге» өтүп.</w:t>
      </w:r>
    </w:p>
    <w:p>
      <w:pPr>
        <w:pStyle w:val="Normal"/>
        <w:tabs>
          <w:tab w:val="clear" w:pos="708"/>
          <w:tab w:val="left" w:pos="4320" w:leader="none"/>
          <w:tab w:val="left" w:pos="4680" w:leader="none"/>
        </w:tabs>
        <w:ind w:firstLine="539"/>
        <w:jc w:val="both"/>
        <w:rPr/>
      </w:pPr>
      <w:r>
        <w:rPr>
          <w:sz w:val="20"/>
          <w:szCs w:val="20"/>
        </w:rPr>
        <w:t>Кулинский көчүгү бөлтөйүп чыккан, бутары кыска томолок денесин чайкай, жүйүртө басып келип отурду. Министр эмнеге чакырды дегенсип, жүзүндө тынчсыздануу бар.</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Владимир Афанасьевич, сизди куттуктап койсо болобу?–деди минист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За что, Дубана Намазалиевич?–деди Кулинский эчтемени түшүнбөй, көк көздөрүн ирмегиле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үгүнкү күндөн баштап, сиз Түндүк автотрестинин башкарасыз.</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к? Как? А Абды Борукеевич?</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ы кызматтан алдык. Ордуна сизди бекиттик. Мына токтом. Бүгүн кол коюлду,–деп министр бир барак кагазды Кулинскийге сунду. Берки болсо бир сыйра шашыла көз жүгүртүп чыгып, дагы деле болсо ишенбегенсип министрди суроолуу кар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ге мынча таң каласыз? Министр көрүнгөндү эле трестке жетекчи кылып койо бербейт. Макул болсоңуз да, макул болбосоңуз да ошол. Барыңыз да Борукеевден ишти өткөзүп алыңыз.</w:t>
      </w:r>
    </w:p>
    <w:p>
      <w:pPr>
        <w:pStyle w:val="Normal"/>
        <w:tabs>
          <w:tab w:val="clear" w:pos="708"/>
          <w:tab w:val="left" w:pos="4320" w:leader="none"/>
          <w:tab w:val="left" w:pos="4680" w:leader="none"/>
        </w:tabs>
        <w:ind w:firstLine="539"/>
        <w:jc w:val="both"/>
        <w:rPr>
          <w:sz w:val="20"/>
          <w:szCs w:val="20"/>
        </w:rPr>
      </w:pPr>
      <w:r>
        <w:rPr>
          <w:sz w:val="20"/>
          <w:szCs w:val="20"/>
        </w:rPr>
        <w:t>Кулинский делдирей басып, кабинеттен чыгып кетти.</w:t>
      </w:r>
    </w:p>
    <w:p>
      <w:pPr>
        <w:pStyle w:val="Normal"/>
        <w:tabs>
          <w:tab w:val="clear" w:pos="708"/>
          <w:tab w:val="left" w:pos="4320" w:leader="none"/>
          <w:tab w:val="left" w:pos="4680" w:leader="none"/>
        </w:tabs>
        <w:ind w:firstLine="539"/>
        <w:jc w:val="both"/>
        <w:rPr/>
      </w:pPr>
      <w:r>
        <w:rPr>
          <w:sz w:val="20"/>
          <w:szCs w:val="20"/>
        </w:rPr>
        <w:t>Кулинский деген өзү ким? Намазалиевге кайдан тааныш? Борукеевди кызматтан алганына каршы эмеспиз. Бирок ишмердиги автобазанын башкы инженерлигинен ары аттап түшпөгөн Кулинскийди эмнеге көтөн зордукка салып, бир чоң трестти башкартып койду, бу Намазалиев?</w:t>
      </w:r>
    </w:p>
    <w:p>
      <w:pPr>
        <w:pStyle w:val="Normal"/>
        <w:tabs>
          <w:tab w:val="clear" w:pos="708"/>
          <w:tab w:val="left" w:pos="4320" w:leader="none"/>
          <w:tab w:val="left" w:pos="4680" w:leader="none"/>
        </w:tabs>
        <w:ind w:firstLine="539"/>
        <w:jc w:val="both"/>
        <w:rPr/>
      </w:pPr>
      <w:r>
        <w:rPr>
          <w:sz w:val="20"/>
          <w:szCs w:val="20"/>
        </w:rPr>
        <w:t>Намазалиев Кулинскийди атам замандан бери билет. Те, илгери, Балыкчы шаарында төрт–беш жыл бирге иштеп калышкан, Намазалиев начальник, Кулинский башкы инженер болуп. Кулинский куулугу жок, темир–тезек менен аралашып коюп, алган айлыгына, анан шопурлар алып берген бир бөтөлкө–жарым бөтөлкө аракка ыраазы болгон жоош неме. Өзү Казахстандын түндүгүнөн, кайсы бир колхоздон келип, Фрунзедеги автожол техникумун бүтүрүп, ошо бойдон Кыргызстанда калып калган. Бирөөнүн алдында, бирөөнүн жеринде жүрөм дегенсип, коркок билиш болгондой, башын бийик көтөрбөйт да, үнүн бийик чыгарбайт. Ыкка көнмө адам. Мамлекеттин буюм–тайымын вагондоп уурдап кетсе да иши жок. Бирөөгө ушак айтпайт. Уккан ушагы тышка чыкпайт. Орусча айтканда, «тише воды, ниже травы» жүргөн адам. Намазалиевге так ушндай адам керек болучу. Кулинский кийинки кезде сельхозтехниканын тармагындагы бир чакан автобазада гараж башчылык ишти аткарып жүргөн. Намазалиев министр болуп келери менен Кулинскийди издетип таптырып, автотресттин башкы инженерлигине алып келди. Жөнөкөйлөтүп айтканда тресттин экинчи номурдагы адамы. Жарым жыл өтпөй моминтип трестти башкаруучу да болду.</w:t>
      </w:r>
    </w:p>
    <w:p>
      <w:pPr>
        <w:pStyle w:val="Normal"/>
        <w:tabs>
          <w:tab w:val="clear" w:pos="708"/>
          <w:tab w:val="left" w:pos="4320" w:leader="none"/>
          <w:tab w:val="left" w:pos="4680" w:leader="none"/>
        </w:tabs>
        <w:ind w:firstLine="539"/>
        <w:jc w:val="both"/>
        <w:rPr/>
      </w:pPr>
      <w:r>
        <w:rPr>
          <w:sz w:val="20"/>
          <w:szCs w:val="20"/>
        </w:rPr>
        <w:t>Намазалиев үчүн Кулинскийдин кереги эмне? Автотранспорту боюнча инженер дегендер иттин кара капталынан эмеспи? Жөндөмдүү канча кыргыз жигиттери жүрөт. Биз жогорто айткандай, Кулинский кыңк этпей ыкка көнмө, анан коркок неме. Көк көздөрүн ирмегилеп: «Хорошо, Баланча Баланчаевич» деп коюп тура берет. Пара алганды билбейт. Бирдеме жуткандан качпайт. Болбосо апкел дебейт.</w:t>
      </w:r>
    </w:p>
    <w:p>
      <w:pPr>
        <w:pStyle w:val="Normal"/>
        <w:tabs>
          <w:tab w:val="clear" w:pos="708"/>
          <w:tab w:val="left" w:pos="4320" w:leader="none"/>
          <w:tab w:val="left" w:pos="4680" w:leader="none"/>
        </w:tabs>
        <w:ind w:firstLine="539"/>
        <w:jc w:val="both"/>
        <w:rPr/>
      </w:pPr>
      <w:r>
        <w:rPr>
          <w:sz w:val="20"/>
          <w:szCs w:val="20"/>
        </w:rPr>
        <w:t>Ошентип Намазалиев өзү үчүн бардык жагынан төпмө–төп адамды быягы Балыкчы шаарынан Кара–Балтага чейинки, тыягы Талас өрөөнүндөгү</w:t>
      </w:r>
      <w:r>
        <w:rPr>
          <w:sz w:val="20"/>
          <w:szCs w:val="20"/>
          <w:lang w:val="ky-KG"/>
        </w:rPr>
        <w:t>, Нарын облусундагы</w:t>
      </w:r>
      <w:r>
        <w:rPr>
          <w:sz w:val="20"/>
          <w:szCs w:val="20"/>
        </w:rPr>
        <w:t xml:space="preserve"> бүт авточарбалар баш ийген эң чоң автотресттин башына алып келип койду. Министр болгондон берки кадрлар маселесинин ичинен «эң ийгиликтүү» чечилгенине өзүнчө ыраазы болуп, Борукеевден чоочуган неме өз мүдөөсүн–коррупцияны колуна топтоону иш жүзүнө ашырууга эми чындап киришмек болду.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Жылтыраган капкара «Волга» күүгүм талаш жыландай сойлоп, Фрунзеге кирип келди да, жүрүшүн өксүтпөй жүрүп отуруп, сары тамгалар менен: «Кыргыз ССРинин автомобиль транспорту жана шоссе жолдор министрлиги» деген жазуусу бар төрт бурчтуу кызгылтым түстөгү айнек такта илинген алты кабат имараттын алдына келип токтоду. Рулда отурган жалгыз адам жерге түштү. Төртүнчү кабатка көз жиберип, министрдин кабинетинин терезелеринин жарык экенин көрүп, машинасынын эшигин кулптап, бир моюн башын жүткүнтө, жонун дүңкүйтүп, имараттын кире бериш эшигин көздөй кадам таштады. «Лифт иштебейт» деген жазууну көрүп, ичинен энесин кошо бир сөгүнүп алды да, тепкичтер менен жөө басып жөнөдү. Эти оор адамга төртүнчү кабатка чейин жөө </w:t>
      </w:r>
      <w:r>
        <w:rPr>
          <w:sz w:val="20"/>
          <w:szCs w:val="20"/>
          <w:lang w:val="ky-KG"/>
        </w:rPr>
        <w:t xml:space="preserve">көтө- </w:t>
      </w:r>
      <w:r>
        <w:rPr>
          <w:sz w:val="20"/>
          <w:szCs w:val="20"/>
        </w:rPr>
        <w:t>рүлүп чыгып барыш бир топ оор. Улам бир жерден токтоп, төртүнчү кабатка күшүлдөп–бышылдап чыгып келди да, кабылдамага кире бериштеги аянтта турган бири–бирине бекемделип бириктирилген орундуктардын бирине көчүк басып отура кетти. Азыраак дем алып отургандан кийин туруп, кабылдамага кирди. Жумуш күнү аяктаганына бир сааттан ашса да, кабылдамада министрге киребиз деген төрт–беш адам бар экен.</w:t>
      </w:r>
    </w:p>
    <w:p>
      <w:pPr>
        <w:pStyle w:val="Normal"/>
        <w:tabs>
          <w:tab w:val="clear" w:pos="708"/>
          <w:tab w:val="left" w:pos="4320" w:leader="none"/>
          <w:tab w:val="left" w:pos="4680" w:leader="none"/>
        </w:tabs>
        <w:ind w:firstLine="539"/>
        <w:jc w:val="both"/>
        <w:rPr/>
      </w:pPr>
      <w:r>
        <w:rPr>
          <w:sz w:val="20"/>
          <w:szCs w:val="20"/>
        </w:rPr>
        <w:t>Кара «Волганын» ээси дежур болуп отурган кыздын кулагына:«Министрге кирип, Ижевский деген келиптир. Кабылдамада күтүп турат» деп айтып чыгуусун өтүндү. Кыз бейтааныш адамды суроолуу тиктеп: «Мына. Бардыгы күтүп турушат. Ушуларлан кийин киресиз» деди. «Чоң кыз, мен алыс жактан келдим. Министр өзү бүгүнкүгө чакырган. Жолугуп алып бүгүн эле кайра кетишим керек. Кабыл алам десе күтүп турайын. Жок десе жолуман калбай кете берейин» деди тиги эми үнүн жашырбай.</w:t>
      </w:r>
    </w:p>
    <w:p>
      <w:pPr>
        <w:pStyle w:val="Normal"/>
        <w:tabs>
          <w:tab w:val="clear" w:pos="708"/>
          <w:tab w:val="left" w:pos="4320" w:leader="none"/>
          <w:tab w:val="left" w:pos="4680" w:leader="none"/>
        </w:tabs>
        <w:ind w:firstLine="539"/>
        <w:jc w:val="both"/>
        <w:rPr/>
      </w:pPr>
      <w:r>
        <w:rPr>
          <w:sz w:val="20"/>
          <w:szCs w:val="20"/>
        </w:rPr>
        <w:t xml:space="preserve">Кыз ордунан туруп, министрдин кабинетине кирип, бир аз кармалып кайра чыкты.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издер кете берсеңиздер болот. Дубана Намазалиевич ошентти, – деди кыз өз кызматкерлерине.– А сиз күтүп туруңуз. Министрде бир киши отурат. Ошо чыккандан кийин сиз киресиз.</w:t>
      </w:r>
    </w:p>
    <w:p>
      <w:pPr>
        <w:pStyle w:val="Normal"/>
        <w:tabs>
          <w:tab w:val="clear" w:pos="708"/>
          <w:tab w:val="left" w:pos="4320" w:leader="none"/>
          <w:tab w:val="left" w:pos="4680" w:leader="none"/>
        </w:tabs>
        <w:ind w:firstLine="539"/>
        <w:jc w:val="both"/>
        <w:rPr/>
      </w:pPr>
      <w:r>
        <w:rPr>
          <w:sz w:val="20"/>
          <w:szCs w:val="20"/>
        </w:rPr>
        <w:t>Өздөрүнчө нааразы болгон министрликтин кызматчылары үшкүрүнүп–бышкырынышып, ушунун кесепети дешкенсип, тиги немени жаман көздөрү менен караган болушуп, шылкыя басышып, кабылдамадан чыгышты.</w:t>
      </w:r>
    </w:p>
    <w:p>
      <w:pPr>
        <w:pStyle w:val="Normal"/>
        <w:tabs>
          <w:tab w:val="clear" w:pos="708"/>
          <w:tab w:val="left" w:pos="4320" w:leader="none"/>
          <w:tab w:val="left" w:pos="4680" w:leader="none"/>
        </w:tabs>
        <w:ind w:firstLine="539"/>
        <w:jc w:val="both"/>
        <w:rPr/>
      </w:pPr>
      <w:r>
        <w:rPr>
          <w:sz w:val="20"/>
          <w:szCs w:val="20"/>
        </w:rPr>
        <w:t xml:space="preserve">Көп кармалбай, министрде отурган адам да чыгып келди.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Пожалуйста, эми кире берсеңиз болот,–деди кыз Ижевскийге.</w:t>
      </w:r>
    </w:p>
    <w:p>
      <w:pPr>
        <w:pStyle w:val="Normal"/>
        <w:tabs>
          <w:tab w:val="clear" w:pos="708"/>
          <w:tab w:val="left" w:pos="4320" w:leader="none"/>
          <w:tab w:val="left" w:pos="4680" w:leader="none"/>
        </w:tabs>
        <w:ind w:firstLine="539"/>
        <w:jc w:val="both"/>
        <w:rPr/>
      </w:pPr>
      <w:r>
        <w:rPr>
          <w:sz w:val="20"/>
          <w:szCs w:val="20"/>
        </w:rPr>
        <w:t>Ал кош кабат эшиктин тышкысын колу менен, ичкисин буту менен тээп ачып, төшөлгөн жол килемине бир кадам таш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ожно войти, Дубана Намазалиевич,–деди асты–үстү жалаң алтын менен капталган тиштерин жаркырата көрсөтө күл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Пожалуйста, Олег Николаевич. Качантан бери уруксат сурап калгансың?–деди Намазалиев ордунан тура берип.</w:t>
      </w:r>
    </w:p>
    <w:p>
      <w:pPr>
        <w:pStyle w:val="Normal"/>
        <w:tabs>
          <w:tab w:val="clear" w:pos="708"/>
          <w:tab w:val="left" w:pos="4320" w:leader="none"/>
          <w:tab w:val="left" w:pos="4680" w:leader="none"/>
        </w:tabs>
        <w:ind w:firstLine="539"/>
        <w:jc w:val="both"/>
        <w:rPr/>
      </w:pPr>
      <w:r>
        <w:rPr>
          <w:sz w:val="20"/>
          <w:szCs w:val="20"/>
        </w:rPr>
        <w:t>Бул экөө кол беришип, кызуу учурашты. Бир азга үй–бүлө, ал–акыбалдарын сураган болуп отурушт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Дубана Намазалиевич, у меня большая неприятность,–деди Ижевский сөзүнүн негизги маанисине өтүп.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Мен да билем. Акыркы жыйынтыгы эмне болду? Түрмөгө салышкан жокпу? Ошону айтч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өрүп турбайсызбы? Кызматтан алышты. Партиясынан чыгарышты. Калганынан эптеп жатып кутулду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ң башкысы ошо да. Партиядан алынганың чатак болуптур. Эми сага чоң кызмат болбой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а, чепуха! Эң башкысы баш аман болсун. Анан сиз аман болсоңуз болду,–деди Ижевский колун шилте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Та–ак, Олег Николаевич, эми эмне кылсам дейс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Ошону акылдашайын деп келгеним. Менин оюмча Фрунзенин бир автобазасына шопур болуп орношо турсам. Калганын кийин көрө жатар элек.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йсы автобазага дейс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йсынысына болсо да мейли. Мага бут тоспогон </w:t>
      </w:r>
      <w:r>
        <w:rPr>
          <w:sz w:val="20"/>
          <w:szCs w:val="20"/>
          <w:lang w:val="ky-KG"/>
        </w:rPr>
        <w:t xml:space="preserve">нач-альник </w:t>
      </w:r>
      <w:r>
        <w:rPr>
          <w:sz w:val="20"/>
          <w:szCs w:val="20"/>
        </w:rPr>
        <w:t>болсо болду да. Чай пулду кененирээк таап турганг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иринчи жүк тартуучу автобаза кандай болот?–деди министр көп ойлонуп отурбастан.–Барам десең азыр эле телефон чала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шашылбай койо турасызбы? Алды менен мен иштей турган машинанын жайын сүйлөшүп алсак.</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Та–ак, кандай машина дейс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ягачы менен чүмкөмө узун чиркегичи менен болсо.</w:t>
      </w:r>
    </w:p>
    <w:p>
      <w:pPr>
        <w:pStyle w:val="Normal"/>
        <w:tabs>
          <w:tab w:val="clear" w:pos="708"/>
          <w:tab w:val="left" w:pos="4320" w:leader="none"/>
          <w:tab w:val="left" w:pos="4680" w:leader="none"/>
        </w:tabs>
        <w:ind w:firstLine="539"/>
        <w:jc w:val="both"/>
        <w:rPr/>
      </w:pPr>
      <w:r>
        <w:rPr>
          <w:sz w:val="20"/>
          <w:szCs w:val="20"/>
        </w:rPr>
        <w:t>Намазалиев ойлоно түшт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авай, мындай кылалы. Акрамовдун өзүнө телефон чалсам болмок. Антпей эле сени Кулинскийге тапшырайын. Владимир Афанесьевичке. Аны өзүң да жакшы билесиң. Ал азыр автотресттин башчыс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ндойбу?,–деди Ижевский катуу таң калып. –Ал экөөбүз жек–жааттык жайыбыз бар. Анын карындашы менин аялым 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я, де? Кулинскийби?–Намазалиев чын эле таң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лыкчыда турганда Сибирден мени ошо Владимир Афанасьевич чакырып келген да. Анан сизге ээрчитип кирип, шопурлукка орношподу белем. Элдин жүгүн ташыган машинаг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Ал эсимде. Ал эми экөөңдүн жек–жаат экениңерди чын эле бибептирмин.</w:t>
      </w:r>
    </w:p>
    <w:p>
      <w:pPr>
        <w:pStyle w:val="Normal"/>
        <w:tabs>
          <w:tab w:val="clear" w:pos="708"/>
          <w:tab w:val="left" w:pos="4320" w:leader="none"/>
          <w:tab w:val="left" w:pos="4680" w:leader="none"/>
        </w:tabs>
        <w:ind w:firstLine="539"/>
        <w:jc w:val="both"/>
        <w:rPr/>
      </w:pPr>
      <w:r>
        <w:rPr>
          <w:sz w:val="20"/>
          <w:szCs w:val="20"/>
        </w:rPr>
        <w:t>Ижевский кошоматтана бажырая күлүп кой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ан Дубана Намазалиевич, мени менен кошо жүрө турган дагы бир шопур болушу керек. Алыс, маселен, Сибирь тарапка барганда жалгыз жүрүү опурталдуу. Владимир Афанасьевичке ошону эскертип коюңуз.</w:t>
      </w:r>
    </w:p>
    <w:p>
      <w:pPr>
        <w:pStyle w:val="Normal"/>
        <w:tabs>
          <w:tab w:val="clear" w:pos="708"/>
          <w:tab w:val="left" w:pos="4320" w:leader="none"/>
          <w:tab w:val="left" w:pos="4680" w:leader="none"/>
        </w:tabs>
        <w:ind w:firstLine="539"/>
        <w:jc w:val="both"/>
        <w:rPr/>
      </w:pPr>
      <w:r>
        <w:rPr>
          <w:sz w:val="20"/>
          <w:szCs w:val="20"/>
        </w:rPr>
        <w:t>Кулинский дал ушуга окшогон иштерди аткарганга керек болучу. Кийин кокус сөз болуп калса, мен билбейм, Кулинскийдин кылганы деп четке чыга бергенге. Анын үстүнө бул экөөнүн жек–жааттыгы да бар экен. Аны билип койгону да жакшы болду.</w:t>
      </w:r>
    </w:p>
    <w:p>
      <w:pPr>
        <w:pStyle w:val="Normal"/>
        <w:tabs>
          <w:tab w:val="clear" w:pos="708"/>
          <w:tab w:val="left" w:pos="4320" w:leader="none"/>
          <w:tab w:val="left" w:pos="4680" w:leader="none"/>
        </w:tabs>
        <w:ind w:firstLine="539"/>
        <w:jc w:val="both"/>
        <w:rPr>
          <w:sz w:val="20"/>
          <w:szCs w:val="20"/>
        </w:rPr>
      </w:pPr>
      <w:r>
        <w:rPr>
          <w:sz w:val="20"/>
          <w:szCs w:val="20"/>
        </w:rPr>
        <w:t>Намазалиев Кулинскийге телефон чалды. Министр кабинетинен чыкмайын Кулинский да кабинетинде отура берет Трест ошол эле имараттын биринчи кабатында жайгашк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Владимир Афанасьевич, сиз Ижевскийди билесизби? Олег Николаевич… Ооба, мен да ошондой ойлойм. Ал сизге кирет… Качан? Бүгүн кеч болуп калды го? Эртең кирсин. Ошону биринчи жүк ташуучу автобазага орноштуруп коюңуз. Акрамов сизди укпаса мени айтты деңиз. Калган сөздү Олег Николаевичтин өзү айтып берет. Сүйлөштүкпү?.. Хоп! Болуптур анда, Олег Николаевич. Кулинскийге кириң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Рахмат, Дубана Намазалиевич. Мен кичине бутума туруп алайын. Аңгыча мына муну майда–чуйдага жумшай туруңуз. Бир тоголок,–деди да, Ижевский күрмөсүнүн жан чөнтөгүнөн сырты актай конвертти алып чыгып, үстөлдө жаткан папкенин астына жымырып, ордунан туруп кетмекке кам урду эл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лег Николаевич, койо турчу. Кабылдаманы карап келейин. Мага кирем дегендер болуп жүрбөсүн.</w:t>
      </w:r>
    </w:p>
    <w:p>
      <w:pPr>
        <w:pStyle w:val="Normal"/>
        <w:tabs>
          <w:tab w:val="clear" w:pos="708"/>
          <w:tab w:val="left" w:pos="4320" w:leader="none"/>
          <w:tab w:val="left" w:pos="4680" w:leader="none"/>
        </w:tabs>
        <w:ind w:firstLine="539"/>
        <w:jc w:val="both"/>
        <w:rPr/>
      </w:pPr>
      <w:r>
        <w:rPr>
          <w:sz w:val="20"/>
          <w:szCs w:val="20"/>
        </w:rPr>
        <w:t>Намазалиев кабылдамасына, андан узун коридорго чыгып, көз жүгүрттү. Эч ким көрүнбөгөндөн кийин кайра кабинетине кирип, Ижевский менен эми чындап коштошту. Ижевский жаркыраган алтын тиштерин көрсөтө күлүп, дагы бир жолу рахматын айтып, кабинеттен чыкты.</w:t>
      </w:r>
    </w:p>
    <w:p>
      <w:pPr>
        <w:pStyle w:val="Normal"/>
        <w:tabs>
          <w:tab w:val="clear" w:pos="708"/>
          <w:tab w:val="left" w:pos="4320" w:leader="none"/>
          <w:tab w:val="left" w:pos="4680" w:leader="none"/>
        </w:tabs>
        <w:ind w:firstLine="539"/>
        <w:jc w:val="both"/>
        <w:rPr/>
      </w:pPr>
      <w:r>
        <w:rPr>
          <w:sz w:val="20"/>
          <w:szCs w:val="20"/>
        </w:rPr>
        <w:t>Намазалиев өз ордуна келип отурду. Көзүнүн кыйыгын конверт басылып жаткан папкеге бурду. Папкени акырын көтөрүп, конвертти көрдү. Эмнегедир ичинде акча жоктой жупжука. «Жалаң жүз сомдук кагаздар болсо керек» деди ичинен. Конвертти алып, ичин аңтарып көргүсү келип, бүйүрү кычышты. Азырынча конвертке кол тийгизип, бармактарынын тагын калтыргысы келген жок. Калем сабынын учтуу арт жагы менен конвертти оодарып, жабыштырылбаган бүктөмүн кайрыды эле, чын эле жүз сомдук кагаздын чети көзүнө чалдыкты. Намазалиевдин жүрөгү кубанычтанбы, айтор болкулдап, согушу тездегенсип кетти. Ал чөнтөгүнөн бет аарчысын алып чыгып, ошо менен конверттин чекесинен чымчып кармап, бир жак колу менен күрмөсүнүн сол жак чөнтөгүнүн капкагын кайрып ачып, конвертти акырын салып койду. Ошо бойдон ордунан турду да, тышка чыгып, түз барып, «Волгасына» отурду.</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Өйдөтө бир жерде айтып өткөндөй Намазалиев министрдин орун басары болуп турганда Ижевскийди Токмоктогу жүк бекетин башкартып койгон.</w:t>
      </w:r>
    </w:p>
    <w:p>
      <w:pPr>
        <w:pStyle w:val="Normal"/>
        <w:tabs>
          <w:tab w:val="clear" w:pos="708"/>
          <w:tab w:val="left" w:pos="4320" w:leader="none"/>
          <w:tab w:val="left" w:pos="4680" w:leader="none"/>
        </w:tabs>
        <w:ind w:firstLine="539"/>
        <w:jc w:val="both"/>
        <w:rPr/>
      </w:pPr>
      <w:r>
        <w:rPr>
          <w:sz w:val="20"/>
          <w:szCs w:val="20"/>
        </w:rPr>
        <w:t xml:space="preserve">Ижевский мурда Балыкчыда иштеп турганда беш–алты машинанын «кожоюну» болсо, эми отуз машинаныкы болду. Мурда «мүчөлүк акыны» алты машинадан чогултса, эми отуз машинадан чогултуп жүрдү. Намазалиев орун басарлыктан кетип, Москвада окумуш этип жүргөндө Ижевский эки курдай учуп барып келгенин, окуусун бүтүрбөй, Намазалиевди </w:t>
      </w:r>
      <w:r>
        <w:rPr>
          <w:sz w:val="20"/>
          <w:szCs w:val="20"/>
          <w:lang w:val="ky-KG"/>
        </w:rPr>
        <w:t>сүй-</w:t>
      </w:r>
      <w:r>
        <w:rPr>
          <w:sz w:val="20"/>
          <w:szCs w:val="20"/>
        </w:rPr>
        <w:t xml:space="preserve">рөп келишип, министрдин кабинетине кийиришкенин айтканбыз. </w:t>
      </w:r>
    </w:p>
    <w:p>
      <w:pPr>
        <w:pStyle w:val="Normal"/>
        <w:tabs>
          <w:tab w:val="clear" w:pos="708"/>
          <w:tab w:val="left" w:pos="4320" w:leader="none"/>
          <w:tab w:val="left" w:pos="4680" w:leader="none"/>
        </w:tabs>
        <w:ind w:firstLine="539"/>
        <w:jc w:val="both"/>
        <w:rPr/>
      </w:pPr>
      <w:r>
        <w:rPr>
          <w:sz w:val="20"/>
          <w:szCs w:val="20"/>
        </w:rPr>
        <w:t>Ошодон баштап бул Ижевский жаман эсирип кетти. Шопурлардан ай сайын чогултчу «мүчөлүк акысын» аябай көтөрүп жиберди. Ремонтто туруп калганына карабай, ар бир шопурдан акчаны талап кылды. Шопурлардын айрымдары буга чыдабай, Ижевскийге каршы күңк–мыңкын чыгара баштады. Ижевский аларды: «Машинаңарды алып, өзүңөрдү кууп чыгам» деп коркутту.</w:t>
      </w:r>
    </w:p>
    <w:p>
      <w:pPr>
        <w:pStyle w:val="Normal"/>
        <w:tabs>
          <w:tab w:val="clear" w:pos="708"/>
          <w:tab w:val="left" w:pos="4320" w:leader="none"/>
          <w:tab w:val="left" w:pos="4680" w:leader="none"/>
        </w:tabs>
        <w:ind w:firstLine="539"/>
        <w:jc w:val="both"/>
        <w:rPr/>
      </w:pPr>
      <w:r>
        <w:rPr>
          <w:sz w:val="20"/>
          <w:szCs w:val="20"/>
        </w:rPr>
        <w:t xml:space="preserve">Шопурлардын ичинде Владимир деген орус жана Арстан деген кыргыз шопурлар бар эле. Арстандын жети, Владимирдин беш баласы бар жаш аялмет немелер болучу. Бул экөөнүн мамилелери баштатан жакшы эле да, машиналары менен кайда барса бирге ээрчишип жүрүшчү. Үй–бүлөлөрүнө карап, </w:t>
      </w:r>
      <w:r>
        <w:rPr>
          <w:sz w:val="20"/>
          <w:szCs w:val="20"/>
          <w:lang w:val="ky-KG"/>
        </w:rPr>
        <w:t xml:space="preserve">ал- </w:t>
      </w:r>
      <w:r>
        <w:rPr>
          <w:sz w:val="20"/>
          <w:szCs w:val="20"/>
        </w:rPr>
        <w:t>ыскы рейстерге да көп чыгышчу эмес. Андай рейстер болбогондон кийин тапкан акчаларынын мааниси да чак. «Мүчөлүк акынын</w:t>
      </w:r>
      <w:r>
        <w:rPr>
          <w:sz w:val="20"/>
          <w:szCs w:val="20"/>
          <w:lang w:val="ky-KG"/>
        </w:rPr>
        <w:t>”</w:t>
      </w:r>
      <w:r>
        <w:rPr>
          <w:sz w:val="20"/>
          <w:szCs w:val="20"/>
        </w:rPr>
        <w:t xml:space="preserve"> көбөйүшүнө ушул экөө ачыктан–ачык каршы чыгы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лег Николаевич, мурдагы эле өлчөмдө калсын. Ошого эле ыраазы болуңуз. Кошумча жүз сом кошо албайбыз. Биринчиден, биздин бала–чакабыз көп, экинчиден алыскы рейстерге көп чыкпайбыз,–дешти тиги экөө сөздүн жайын айты</w:t>
      </w:r>
      <w:r>
        <w:rPr>
          <w:sz w:val="20"/>
          <w:szCs w:val="20"/>
          <w:lang w:val="ky-KG"/>
        </w:rPr>
        <w:t>п</w:t>
      </w:r>
      <w:r>
        <w:rPr>
          <w:sz w:val="20"/>
          <w:szCs w:val="20"/>
        </w:rPr>
        <w:t>.</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ыска бара албасаңар башка барчуларга өткөзгүлө машина</w:t>
      </w:r>
      <w:r>
        <w:rPr>
          <w:sz w:val="20"/>
          <w:szCs w:val="20"/>
          <w:lang w:val="ky-KG"/>
        </w:rPr>
        <w:t>ларды</w:t>
      </w:r>
      <w:r>
        <w:rPr>
          <w:sz w:val="20"/>
          <w:szCs w:val="20"/>
        </w:rPr>
        <w:t xml:space="preserve">,– деди Ижевский шыр эле.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Өткөз дей тургандай сен кимсиң өзүң? </w:t>
      </w:r>
      <w:r>
        <w:rPr>
          <w:sz w:val="20"/>
          <w:szCs w:val="20"/>
          <w:lang w:val="ky-KG"/>
        </w:rPr>
        <w:t>Эмне, сенин жекеменчик машинаңбы? Өкмөттүн машинасы. Кошумча акча төлөбөйбүз. Билгениңди кылып ал дешип,–тигил экөө кол шилтеп, тетири басып кетишти.</w:t>
      </w:r>
    </w:p>
    <w:p>
      <w:pPr>
        <w:pStyle w:val="Normal"/>
        <w:tabs>
          <w:tab w:val="clear" w:pos="708"/>
          <w:tab w:val="left" w:pos="4320" w:leader="none"/>
          <w:tab w:val="left" w:pos="4680" w:leader="none"/>
        </w:tabs>
        <w:ind w:firstLine="539"/>
        <w:jc w:val="both"/>
        <w:rPr/>
      </w:pPr>
      <w:r>
        <w:rPr>
          <w:sz w:val="20"/>
          <w:szCs w:val="20"/>
        </w:rPr>
        <w:t>Ижевский ичинен ызырынып кала берди. Бирок ачуу–кегин тышка чыгарбай, силерди элеби, кезегиңерди бир келтирермин деп ичинен кекенип жүрдү. Дал ушул экөөнүн кесепетинен «мүчөлүк акы» кайра мурдагы калыбына келди. Кай бирөөлөр «мүчөлүк акыны» жаңы өлчөмдө төгө башташкан эле.</w:t>
      </w:r>
    </w:p>
    <w:p>
      <w:pPr>
        <w:pStyle w:val="Normal"/>
        <w:tabs>
          <w:tab w:val="clear" w:pos="708"/>
          <w:tab w:val="left" w:pos="4320" w:leader="none"/>
          <w:tab w:val="left" w:pos="4680" w:leader="none"/>
        </w:tabs>
        <w:ind w:firstLine="539"/>
        <w:jc w:val="both"/>
        <w:rPr/>
      </w:pPr>
      <w:r>
        <w:rPr>
          <w:sz w:val="20"/>
          <w:szCs w:val="20"/>
        </w:rPr>
        <w:t>Ижевский бир жолу Владимир менен Арстанды конторасына чакыры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Жигиттер, эки машинага жакшы рейстер табылып турат. Экөөңөрдүн машинаңарга чак алма табылды. Алыскы рейске барбайбыз деп эле арманда кыласыңар. Давайте, экөөңөр барып келгиле,–деди ал оозу толо алтын тиштерин көрсөтө бажырая күлгөн болуп. </w:t>
      </w:r>
    </w:p>
    <w:p>
      <w:pPr>
        <w:pStyle w:val="Normal"/>
        <w:tabs>
          <w:tab w:val="clear" w:pos="708"/>
          <w:tab w:val="left" w:pos="4320" w:leader="none"/>
          <w:tab w:val="left" w:pos="4680" w:leader="none"/>
        </w:tabs>
        <w:ind w:firstLine="539"/>
        <w:jc w:val="both"/>
        <w:rPr/>
      </w:pPr>
      <w:r>
        <w:rPr>
          <w:sz w:val="20"/>
          <w:szCs w:val="20"/>
        </w:rPr>
        <w:t>Башчы менен ансыз да ич ара мамилелери жаман болуп жүргөн тиги экөө макул болушуп, алма жүктөшүп Барнаул шаарына жөнөп кетишти. Соодагерлерди жетер жерине жеткизишип, кайра тарткан жолдо артынан «Волга» менен аңдытып койгон Ижевскийдин баш кесер бандиттери тигил экөөнүн артынан кууп жетип, акчаларын тартып алышып, өздөрүн өлтүрүшүп, өлүктөрүн машиналарынын кузоваларына ыргытып жиберишип, бензинден чачып туруп өрттөп жиберишет. Бул эки шопур рэкэттердин колунан өлүштү деген сөз калды. Алардын көзү тазаланып, Ижевский «мүчөлүк акыны» дароо жогорулатты. Кыйналып төлөгөндөр төлөп жатышты. Акыры чыдашпай, билгизбей ОБХССтен кишилерди чакырышып, акча алып жаткан жеринен Ижевскийди карматышат. Анын иши Токмок шаарынын тергөө органдарына берилет. Бирок шаардын кай бир төбөлдөрү киришип, ишти бас–бас кылып коюшат. Болгону иштен алынып, партиянын катарынан чыгарылат. Дал ушул акыбалында Ижевский Намазалиевге келип отурат.</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Ижевскийге КрАЗ тягачы менен үстү ачык кадимки эле борту жыгач полуприцепти бекитип беришти. Иштеп турган болду. Бирок бул машина Ижевскийге жакпай калды. КрАЗ тягачы колдоюп, бурулуп–сурулганы оор, эң башкысы алыскы жолдо ылдамдыгы төмөн. Ижевскийге полуприцептин ачыктыгы да жакпады. Жаан–чачында салган жүгүң суу болот. Суу болгузбайын деп, брезент менен жаап кымтылаган, аркан менен арчындаган убаракерчилиги да бар. Анан соодагерлердин жүктөрүн салса ким болсо да брезенттин четин ачып, дароо аныктап коюшу мүмкүн.</w:t>
      </w:r>
    </w:p>
    <w:p>
      <w:pPr>
        <w:pStyle w:val="Normal"/>
        <w:tabs>
          <w:tab w:val="clear" w:pos="708"/>
          <w:tab w:val="left" w:pos="4320" w:leader="none"/>
          <w:tab w:val="left" w:pos="4680" w:leader="none"/>
        </w:tabs>
        <w:ind w:firstLine="539"/>
        <w:jc w:val="both"/>
        <w:rPr/>
      </w:pPr>
      <w:r>
        <w:rPr>
          <w:sz w:val="20"/>
          <w:szCs w:val="20"/>
        </w:rPr>
        <w:t>Ижевскийдин көздөгөнү МАЗ тягачы менен ага чиркеле турган он төрт тонналык чүмкөмө полуприцеп болучу. Ушул датын айтып, ал кайрадан Намазалиевге кирди. Пушкиндин жомогундагы Алтын балык сымак, Намазалиев Ижевскийдин бул каалоосун да шак аткарды. Бир шопурдун шоруна калып, КрАЗдын тягачын Балыкчыдагы жүк тартуучу автобазанын жапжаңы МАЗ тягачына алмаштырышты. Чүмкөмө полуприцепке келгенде иш бир аз татаалданды. Анткени мындай полуприцептер шопурлар арасында «алтынга» барабар. Түндүк тараптан бирөөдүкүн зордуктап алып берүүгө болбойт. Чоң чатак чыгып кетиши мүмкүн. Анткени чүмкөмө машиналар менен чүмкөмө полуприцептерди алганда ар бир шопур авточарбалардын жетекчилери менен автотрестти башкаруучу Борукеевге жазылбаган тариф боюнча «мүчө акыларын» төлөп коюшкан. Жөндөн жөн туруп алам деп көр, ошол прицептин «ээси» колуңа өлүп берет.</w:t>
      </w:r>
    </w:p>
    <w:p>
      <w:pPr>
        <w:pStyle w:val="Normal"/>
        <w:tabs>
          <w:tab w:val="clear" w:pos="708"/>
          <w:tab w:val="left" w:pos="4320" w:leader="none"/>
          <w:tab w:val="left" w:pos="4680" w:leader="none"/>
        </w:tabs>
        <w:ind w:firstLine="539"/>
        <w:jc w:val="both"/>
        <w:rPr/>
      </w:pPr>
      <w:r>
        <w:rPr>
          <w:sz w:val="20"/>
          <w:szCs w:val="20"/>
        </w:rPr>
        <w:t>Чүмкөмө полуприцепти Түштүк автотрестинин чарбаларынан издетмек болуп, бул ишти министр орун басары Миллерге тапшы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Андрей Андреевич, мейли, муздаткычы болбой эле койсун. Иши кылып, калай менен капталган полуприцеп болсо болду. Жогортон телефон чалышты,–деди Намазалиев телефондон акыркы сөзүн калп айтып.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акшы болот, Дубана Намазалиевич. Караштырып көрөйүн. Табылат деп ойлоймун. Жолдубек Шатмановичке телефон чалам.</w:t>
      </w:r>
    </w:p>
    <w:p>
      <w:pPr>
        <w:pStyle w:val="Normal"/>
        <w:tabs>
          <w:tab w:val="clear" w:pos="708"/>
          <w:tab w:val="left" w:pos="4320" w:leader="none"/>
          <w:tab w:val="left" w:pos="4680" w:leader="none"/>
        </w:tabs>
        <w:ind w:firstLine="539"/>
        <w:jc w:val="both"/>
        <w:rPr/>
      </w:pPr>
      <w:r>
        <w:rPr>
          <w:sz w:val="20"/>
          <w:szCs w:val="20"/>
        </w:rPr>
        <w:t>Түштүк автомобиль трестин башкаруучу Шатманов андай полуприцепти Оштогу жүк тартуучу автобазалардын биринен бат эле таап, Миллерге телефон ч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рей Андреевич, полуприцеп табылды. Өзүңүз айткандай муздаткычы жок. Аны эми эмне кылам?</w:t>
      </w:r>
    </w:p>
    <w:p>
      <w:pPr>
        <w:pStyle w:val="Normal"/>
        <w:tabs>
          <w:tab w:val="clear" w:pos="708"/>
          <w:tab w:val="left" w:pos="4320" w:leader="none"/>
          <w:tab w:val="left" w:pos="4680" w:leader="none"/>
        </w:tabs>
        <w:ind w:firstLine="539"/>
        <w:jc w:val="both"/>
        <w:rPr/>
      </w:pPr>
      <w:r>
        <w:rPr>
          <w:sz w:val="20"/>
          <w:szCs w:val="20"/>
        </w:rPr>
        <w:t>Миллер бул суроого дароо жооп бере албай такала түштү. Анткени полуприцеп тресттин негизги фондусунда турат. Негизги фонддогу каражаттарды бир тресттен экинчи трестке өткөрүлүшү министрликтин чечими менен гана ишке ашырыла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убек Шатманович, мен муну тактайынчы. Трубканы койбой күтүп тур.</w:t>
      </w:r>
    </w:p>
    <w:p>
      <w:pPr>
        <w:pStyle w:val="Normal"/>
        <w:tabs>
          <w:tab w:val="clear" w:pos="708"/>
          <w:tab w:val="left" w:pos="4320" w:leader="none"/>
          <w:tab w:val="left" w:pos="4680" w:leader="none"/>
        </w:tabs>
        <w:ind w:firstLine="539"/>
        <w:jc w:val="both"/>
        <w:rPr/>
      </w:pPr>
      <w:r>
        <w:rPr>
          <w:sz w:val="20"/>
          <w:szCs w:val="20"/>
        </w:rPr>
        <w:t>Миллер үч номурлуу өкмөттүк телефон аркылуу министр менен дароо байланы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полуприцеп табылды. Бирок министрликтен буйрук кере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 эмне үчү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Полуприцеп негизги фонд болуп эсептелет. Негизги фондуларды бири–бирине өткөзүп берүүгө тресттердин өз укуктары жо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ндойбу?.. Андрей Андреевич, кичинекей буйрук жазып, өзүңүз эле кол коюп коюңуз. Мен уруксат берем,–деди Намазалиев телефондун трубкасын ордуна коюп.</w:t>
      </w:r>
    </w:p>
    <w:p>
      <w:pPr>
        <w:pStyle w:val="Normal"/>
        <w:tabs>
          <w:tab w:val="clear" w:pos="708"/>
          <w:tab w:val="left" w:pos="4320" w:leader="none"/>
          <w:tab w:val="left" w:pos="4680" w:leader="none"/>
        </w:tabs>
        <w:ind w:firstLine="539"/>
        <w:jc w:val="both"/>
        <w:rPr/>
      </w:pPr>
      <w:r>
        <w:rPr>
          <w:sz w:val="20"/>
          <w:szCs w:val="20"/>
        </w:rPr>
        <w:t xml:space="preserve">Миллер ойлоно түштү: «Кызык, бул полуприцептин кереги кимге тийип жатты болду экен?» </w:t>
      </w:r>
    </w:p>
    <w:p>
      <w:pPr>
        <w:pStyle w:val="Normal"/>
        <w:tabs>
          <w:tab w:val="clear" w:pos="708"/>
          <w:tab w:val="left" w:pos="4320" w:leader="none"/>
          <w:tab w:val="left" w:pos="4680" w:leader="none"/>
        </w:tabs>
        <w:ind w:firstLine="539"/>
        <w:jc w:val="both"/>
        <w:rPr/>
      </w:pPr>
      <w:r>
        <w:rPr>
          <w:sz w:val="20"/>
          <w:szCs w:val="20"/>
        </w:rPr>
        <w:t>Миллер ошол эле күнү: «Өндүрүштүн зарылчылыгына байланыштуу ОдАЗ–885 маркасындагы полуприцеп Түштүк автотрестинин Оштогу № 2–жүк ташуучу автобазасынын балансынан Түндүк автотрестинин Бишкектеги №1–жүк ташуучу автобазасынын балансына өткөрүлүп берилсин» деген буйрукка колун коюп салды.</w:t>
      </w:r>
    </w:p>
    <w:p>
      <w:pPr>
        <w:pStyle w:val="Normal"/>
        <w:tabs>
          <w:tab w:val="clear" w:pos="708"/>
          <w:tab w:val="left" w:pos="4320" w:leader="none"/>
          <w:tab w:val="left" w:pos="4680" w:leader="none"/>
        </w:tabs>
        <w:ind w:firstLine="539"/>
        <w:jc w:val="both"/>
        <w:rPr/>
      </w:pPr>
      <w:r>
        <w:rPr>
          <w:sz w:val="20"/>
          <w:szCs w:val="20"/>
        </w:rPr>
        <w:t>Ошентип Ижевскийдин бул мүдөөсү да орундалды. Ал бир айлык жол баракчасын алат да жоголот. Кайда туруп, кайда жүргөнү менен эч кимдин иши жок. Анткени Ижевский «министрдин кишиси» деп автобазанын башчысы Акрамов болуп, автобазада ага кың деген эч ким жок. Ижевский болсо мамлекеттин жүгүн ташыдым деп, ар кайсы жерден жалган документ жаздырып алып, соодагерлердин жер–жемиштерин көңкө полуприцепке толтурат да, Сибирь тарапка чү койот. Албетте, Намазалиевдин кабинетине убагы менен кирип турганды ал унутпайт.</w:t>
      </w:r>
    </w:p>
    <w:p>
      <w:pPr>
        <w:pStyle w:val="Normal"/>
        <w:tabs>
          <w:tab w:val="clear" w:pos="708"/>
          <w:tab w:val="left" w:pos="4320" w:leader="none"/>
          <w:tab w:val="left" w:pos="4680" w:leader="none"/>
        </w:tabs>
        <w:ind w:firstLine="539"/>
        <w:jc w:val="both"/>
        <w:rPr/>
      </w:pPr>
      <w:r>
        <w:rPr>
          <w:sz w:val="20"/>
          <w:szCs w:val="20"/>
        </w:rPr>
        <w:t>Ижевский дагы бир ойлогонун ишке ашыра албай жүрдү. Ага өзү менен бирге ээрчишип жүргөн дагы бир шопур керек эле. Андай шопур четтен табылмак. Бирок ага көрүнгөн эле шопурдун кереги жок. Керек болуп калган учурда өлүмгө башын байлаган неме болуу керек. Омск шаарында жашап жаткан, бир кезде өзү менен бирге иштешкен Абросимов деген шопур анын көңүлүнөн чыкпай жүрдү. Жолдош деген ошондой болсо.</w:t>
      </w:r>
    </w:p>
    <w:p>
      <w:pPr>
        <w:pStyle w:val="Normal"/>
        <w:tabs>
          <w:tab w:val="clear" w:pos="708"/>
          <w:tab w:val="left" w:pos="4320" w:leader="none"/>
          <w:tab w:val="left" w:pos="4680" w:leader="none"/>
        </w:tabs>
        <w:ind w:firstLine="539"/>
        <w:jc w:val="both"/>
        <w:rPr/>
      </w:pPr>
      <w:r>
        <w:rPr>
          <w:sz w:val="20"/>
          <w:szCs w:val="20"/>
        </w:rPr>
        <w:t xml:space="preserve">Бир жолу көңкөсүн бал куюлган флягаларга толтуруп алып, Омскиге жеткизип барды. Мурдагы иштеген жерине барып сураса, Абросимовдун мындан беш–алты жыл мурун кесилип кеткенин айтышты. Справка бюролорунан сураштырып жүрүп, акыры Абросимовду тапты. Кучакташып </w:t>
      </w:r>
      <w:r>
        <w:rPr>
          <w:sz w:val="20"/>
          <w:szCs w:val="20"/>
          <w:lang w:val="ky-KG"/>
        </w:rPr>
        <w:t>көрүш-</w:t>
      </w:r>
      <w:r>
        <w:rPr>
          <w:sz w:val="20"/>
          <w:szCs w:val="20"/>
        </w:rPr>
        <w:t>тү. Ал–жай сура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иколай, сен Кыргызстанга барар белең?–деди Ижевский оюндагысын ортого салы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якта катталуу жагы канд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Иттен оңой. Кыргыздарга беш–он сомдун чекесин көрсөтүп кой. Болду, иштин бүткөнү. Барсаң ал жагын мен бүтүрөм. Машина алып бергенди да мага кой. Дал эле министрдин өзү мага дос.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нтип эле?</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лянусь богом. Керек болсо эшигин бутум менен тээп ачам.</w:t>
      </w:r>
    </w:p>
    <w:p>
      <w:pPr>
        <w:pStyle w:val="Normal"/>
        <w:tabs>
          <w:tab w:val="clear" w:pos="708"/>
          <w:tab w:val="left" w:pos="4320" w:leader="none"/>
          <w:tab w:val="left" w:pos="4680" w:leader="none"/>
        </w:tabs>
        <w:ind w:firstLine="539"/>
        <w:jc w:val="both"/>
        <w:rPr/>
      </w:pPr>
      <w:r>
        <w:rPr>
          <w:sz w:val="20"/>
          <w:szCs w:val="20"/>
        </w:rPr>
        <w:t>Ижевский андан ары Намазалиев менен байланышкан өзүнүн таржымалын айтып берди…</w:t>
      </w:r>
    </w:p>
    <w:p>
      <w:pPr>
        <w:pStyle w:val="Normal"/>
        <w:tabs>
          <w:tab w:val="clear" w:pos="708"/>
          <w:tab w:val="left" w:pos="4320" w:leader="none"/>
          <w:tab w:val="left" w:pos="4680" w:leader="none"/>
        </w:tabs>
        <w:ind w:firstLine="539"/>
        <w:jc w:val="both"/>
        <w:rPr/>
      </w:pPr>
      <w:r>
        <w:rPr>
          <w:sz w:val="20"/>
          <w:szCs w:val="20"/>
        </w:rPr>
        <w:t>Кыскартып айтканда, өкмөттүн машинасын өз кызыкчылыгына пайдалангандыгы үчүн мурда эки жолу түрмөгө жатып чыккан Абросимовду ишинен бошотуп, Ижевский машинасынын кабинасына салып алып, Фрунзеге ала келди. Бир жерге башын тыгып каттатып, Намазалиев аркылуу азырынча ЗИЛдин тягачын алып берди. Рамасын таап, темир калай менен каптатып, Абросимовго деп көңкө полуприцепти атайын жасатты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Николай, сен шашпа. Азырынча ушунда иштеп тур. Бир кезде экөөбүз тең муздаткычы бар көңкө полуприцептүү болобуз,–деди Ижевский досун далыга чаап. </w:t>
      </w:r>
    </w:p>
    <w:p>
      <w:pPr>
        <w:pStyle w:val="Normal"/>
        <w:tabs>
          <w:tab w:val="clear" w:pos="708"/>
          <w:tab w:val="left" w:pos="4320" w:leader="none"/>
          <w:tab w:val="left" w:pos="4680" w:leader="none"/>
        </w:tabs>
        <w:ind w:firstLine="539"/>
        <w:jc w:val="both"/>
        <w:rPr/>
      </w:pPr>
      <w:r>
        <w:rPr>
          <w:sz w:val="20"/>
          <w:szCs w:val="20"/>
        </w:rPr>
        <w:t>Ошентип сибирдик эки адам кошулуп алып иштеп жүрүштү. Ижевский Кыргызстандын койон жатагына чейин билсе, Абросимов Сибирь тараптыкын билет. Ижевский бияктан жер–жемиш тапса, Абросимов тияктан пул болор жерин табат.</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Ижевский бир жолу келгенинде Намазалиевге эки кишинин «мүчөлүк акысын» алып кел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биз азыр экөө болуп иштеп жатабыз,–деди Ижевский таң кала түшкөн Намазалиевге.– А эгер эки эмес, он машина болсочу? Элүү машина болсочу? Жүз машина болсочу?..</w:t>
      </w:r>
    </w:p>
    <w:p>
      <w:pPr>
        <w:pStyle w:val="Normal"/>
        <w:tabs>
          <w:tab w:val="clear" w:pos="708"/>
          <w:tab w:val="left" w:pos="4320" w:leader="none"/>
          <w:tab w:val="left" w:pos="4680" w:leader="none"/>
        </w:tabs>
        <w:ind w:firstLine="539"/>
        <w:jc w:val="both"/>
        <w:rPr/>
      </w:pPr>
      <w:r>
        <w:rPr>
          <w:sz w:val="20"/>
          <w:szCs w:val="20"/>
        </w:rPr>
        <w:t>Намазалиев өз ичинен бир машинадан түшчү «мүчөлүк акыны» онго, элүүгө, жүзгө көбөйтүп жиберди: он миң, элүү миң, жүз миң!..</w:t>
      </w:r>
    </w:p>
    <w:p>
      <w:pPr>
        <w:pStyle w:val="Normal"/>
        <w:tabs>
          <w:tab w:val="clear" w:pos="708"/>
          <w:tab w:val="left" w:pos="4320" w:leader="none"/>
          <w:tab w:val="left" w:pos="4680" w:leader="none"/>
        </w:tabs>
        <w:ind w:firstLine="539"/>
        <w:jc w:val="both"/>
        <w:rPr>
          <w:sz w:val="20"/>
          <w:szCs w:val="20"/>
        </w:rPr>
      </w:pPr>
      <w:r>
        <w:rPr>
          <w:sz w:val="20"/>
          <w:szCs w:val="20"/>
        </w:rPr>
        <w:t>Министр Ижевскийдин оозун карап, «эси оо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сизге бир жашырын сыр айтайын, угасыз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 Эмне дедиңиз?,–деди «жүз миң» деген сан эсин оодарып койгон Намазали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ир сөз ба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 и. Айтыңыз, айтыңыз,–деди Намазалиев чычкылан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lang w:val="ky-KG"/>
        </w:rPr>
        <w:t>Ү</w:t>
      </w:r>
      <w:r>
        <w:rPr>
          <w:sz w:val="20"/>
          <w:szCs w:val="20"/>
        </w:rPr>
        <w:t>чүнчү автобазада муздаткычтуу полуприцептер бар…</w:t>
      </w:r>
    </w:p>
    <w:p>
      <w:pPr>
        <w:pStyle w:val="Normal"/>
        <w:tabs>
          <w:tab w:val="clear" w:pos="708"/>
          <w:tab w:val="left" w:pos="4320" w:leader="none"/>
          <w:tab w:val="left" w:pos="4680" w:leader="none"/>
        </w:tabs>
        <w:ind w:firstLine="539"/>
        <w:jc w:val="both"/>
        <w:rPr/>
      </w:pPr>
      <w:r>
        <w:rPr>
          <w:sz w:val="20"/>
          <w:szCs w:val="20"/>
        </w:rPr>
        <w:t>Аңгыча көп телефондордун бири шыңгырады. Өкмөттүк телефон экенин туюп, министр трубкасын кулагына тосо бе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Я вас слушаю,–деди ал үнүн жумшак чыгарып.–</w:t>
      </w:r>
      <w:r>
        <w:rPr>
          <w:sz w:val="20"/>
          <w:szCs w:val="20"/>
          <w:lang w:val="ky-KG"/>
        </w:rPr>
        <w:t xml:space="preserve">Сопу- </w:t>
      </w:r>
      <w:r>
        <w:rPr>
          <w:sz w:val="20"/>
          <w:szCs w:val="20"/>
        </w:rPr>
        <w:t>бек Бегалиевич, Москва менен сүйлөшүп жаттым эле. Биртикиден кийин өзүм чалайынбы?.. Макул. Ошентем Сопубек Бегалиевич. Бир, он–он беш мүнөттөн кийин чалам.</w:t>
      </w:r>
    </w:p>
    <w:p>
      <w:pPr>
        <w:pStyle w:val="Normal"/>
        <w:tabs>
          <w:tab w:val="clear" w:pos="708"/>
          <w:tab w:val="left" w:pos="4320" w:leader="none"/>
          <w:tab w:val="left" w:pos="4680" w:leader="none"/>
        </w:tabs>
        <w:ind w:firstLine="539"/>
        <w:jc w:val="both"/>
        <w:rPr>
          <w:sz w:val="20"/>
          <w:szCs w:val="20"/>
        </w:rPr>
      </w:pPr>
      <w:r>
        <w:rPr>
          <w:sz w:val="20"/>
          <w:szCs w:val="20"/>
        </w:rPr>
        <w:t>Намазалиев трубканы тез ордуна кой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Председатель Госплана… Так, так, Олег Николаевич, эмне айтайын дедиңиз эле?–деди Намазалиев чычкыланганынан жазылбай.</w:t>
      </w:r>
    </w:p>
    <w:p>
      <w:pPr>
        <w:pStyle w:val="Normal"/>
        <w:tabs>
          <w:tab w:val="clear" w:pos="708"/>
          <w:tab w:val="left" w:pos="4320" w:leader="none"/>
          <w:tab w:val="left" w:pos="4680" w:leader="none"/>
        </w:tabs>
        <w:ind w:firstLine="539"/>
        <w:jc w:val="both"/>
        <w:rPr/>
      </w:pPr>
      <w:r>
        <w:rPr>
          <w:sz w:val="20"/>
          <w:szCs w:val="20"/>
        </w:rPr>
        <w:t>Кайрадан телефондун бири шыңгырап, Намазалиев алагды боло калды. Коңгуроосун шыңгыратып, машинка баскан катчы кызын чакыры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Мен жокмун. Эч ким менен кошпогун,–деди жини келе.</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Так, так, Олег Николаевич, кулак сизд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lang w:val="ky-KG"/>
        </w:rPr>
        <w:t>Ү</w:t>
      </w:r>
      <w:r>
        <w:rPr>
          <w:sz w:val="20"/>
          <w:szCs w:val="20"/>
        </w:rPr>
        <w:t xml:space="preserve">чүнчү автобазада көңкө полуприцептер көп. Жетимиш–сексендин тегерегинде. Көпчүлүгү </w:t>
      </w:r>
      <w:r>
        <w:rPr>
          <w:sz w:val="20"/>
          <w:szCs w:val="20"/>
          <w:lang w:val="ky-KG"/>
        </w:rPr>
        <w:t xml:space="preserve">АЛКАлар, </w:t>
      </w:r>
      <w:r>
        <w:rPr>
          <w:sz w:val="20"/>
          <w:szCs w:val="20"/>
        </w:rPr>
        <w:t>чехословакиялы</w:t>
      </w:r>
      <w:r>
        <w:rPr>
          <w:sz w:val="20"/>
          <w:szCs w:val="20"/>
          <w:lang w:val="ky-KG"/>
        </w:rPr>
        <w:t>к.</w:t>
      </w:r>
      <w:r>
        <w:rPr>
          <w:sz w:val="20"/>
          <w:szCs w:val="20"/>
        </w:rPr>
        <w:t xml:space="preserve"> Муздаткычтары менен. Калгандарынын кузовалары жылууланган,–деп Ижевский тынымга министрге көз </w:t>
      </w:r>
      <w:r>
        <w:rPr>
          <w:sz w:val="20"/>
          <w:szCs w:val="20"/>
          <w:lang w:val="ky-KG"/>
        </w:rPr>
        <w:t xml:space="preserve">кырын </w:t>
      </w:r>
      <w:r>
        <w:rPr>
          <w:sz w:val="20"/>
          <w:szCs w:val="20"/>
        </w:rPr>
        <w:t>ж</w:t>
      </w:r>
      <w:r>
        <w:rPr>
          <w:sz w:val="20"/>
          <w:szCs w:val="20"/>
          <w:lang w:val="ky-KG"/>
        </w:rPr>
        <w:t>иберди</w:t>
      </w:r>
      <w:r>
        <w:rPr>
          <w:sz w:val="20"/>
          <w:szCs w:val="20"/>
        </w:rPr>
        <w:t xml:space="preserve">.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 xml:space="preserve">Так, так, эмне ошондой прицептер керекпи?–деди министр шашып.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Дубана Намазалиевич. Угушума караганда ошолор бирөөлөр үчүн иштеп жатыпты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имдер үчүн?–деген сөз Намазалиевдин оозунан атылып чык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Ошол үчүнчүнүн башчысы Дүйшөмбиев менен </w:t>
      </w:r>
      <w:r>
        <w:rPr>
          <w:sz w:val="20"/>
          <w:szCs w:val="20"/>
          <w:lang w:val="ky-KG"/>
        </w:rPr>
        <w:t xml:space="preserve">өзүң- </w:t>
      </w:r>
      <w:r>
        <w:rPr>
          <w:sz w:val="20"/>
          <w:szCs w:val="20"/>
        </w:rPr>
        <w:t>үздүн орун басарыңыз Эркимба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Да?! – көз айнегинин ары жагынан Намазалиевдин </w:t>
      </w:r>
      <w:r>
        <w:rPr>
          <w:sz w:val="20"/>
          <w:szCs w:val="20"/>
          <w:lang w:val="ky-KG"/>
        </w:rPr>
        <w:t xml:space="preserve">көз- </w:t>
      </w:r>
      <w:r>
        <w:rPr>
          <w:sz w:val="20"/>
          <w:szCs w:val="20"/>
        </w:rPr>
        <w:t>дөрү сүзүл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андан ары угуп туруңуз. Автомашиналар республиканын аймагынан алыс чыкпасын деген өкмөттүн чечими бар. Алыска барчу же алыстан келчү жүктөр темир жол аркылуу жөнөтүлөт. А биз болсо өзүңүздүн уруксатыңыз менен Сибирь жакка барып жүрөбүз. Ал эми үчүнчүнүн көңкөлөрүнө Эркимбаев уруксат берет экен. Өкмөттүн чечимин бузгандыкпы? Ооба. Дүйшөмбиев кайсы бир заводдон жалган–жулган кат жаздырып келет экен, баланча жакка жүк алпарат элек, баланча жактан жүк апкелет элек деп. Көбүнчө Россиянын шаарларына. Эркимбаев уруксат деп кол койот. Болду. Көңкөнүн ичине жер–жемиш салып пломбулап, ал эми кагазында заводдун жалган «жүгүн» көрсөтүп коюшат. Жолдо пломбуну ачууга эч кимдин акысы жок. Болду кете берет. Заводдун жүгү тыягына да, быягына да ташылды деген айлык жүрө берет. Ал эми жер–жемиштерди жеткизгендин баасы өзүнчө.</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герде жашырын болбосо, маселен бир «АЛКА» толтура жер–жемиш алпарса, шопурдун чөнтөгүнө эмне түшөт?</w:t>
      </w:r>
    </w:p>
    <w:p>
      <w:pPr>
        <w:pStyle w:val="Normal"/>
        <w:tabs>
          <w:tab w:val="clear" w:pos="708"/>
          <w:tab w:val="left" w:pos="4320" w:leader="none"/>
          <w:tab w:val="left" w:pos="4680" w:leader="none"/>
        </w:tabs>
        <w:ind w:firstLine="539"/>
        <w:jc w:val="both"/>
        <w:rPr/>
      </w:pPr>
      <w:r>
        <w:rPr>
          <w:sz w:val="20"/>
          <w:szCs w:val="20"/>
        </w:rPr>
        <w:t>Ижевский күймөлө калды. Чындыгын айткысы келген жок. Бирок министрге жооп берүү кере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Дубана Намазалиевич, это секрет водителей. Давайте, об этом не будем говорить. Андан көрө Эркимбаевдин </w:t>
      </w:r>
      <w:r>
        <w:rPr>
          <w:sz w:val="20"/>
          <w:szCs w:val="20"/>
          <w:lang w:val="ky-KG"/>
        </w:rPr>
        <w:t xml:space="preserve">чөнтө- </w:t>
      </w:r>
      <w:r>
        <w:rPr>
          <w:sz w:val="20"/>
          <w:szCs w:val="20"/>
        </w:rPr>
        <w:t>гүнө эмне түшөт? Ошону билгениңиз кызык болуп жүрбөсүн.</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Ну, н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ибирь тарапка барып келгендердин ар биринен «бир тоголоктон» түшөт.</w:t>
      </w:r>
    </w:p>
    <w:p>
      <w:pPr>
        <w:pStyle w:val="Normal"/>
        <w:tabs>
          <w:tab w:val="clear" w:pos="708"/>
          <w:tab w:val="left" w:pos="4320" w:leader="none"/>
          <w:tab w:val="left" w:pos="4680" w:leader="none"/>
        </w:tabs>
        <w:ind w:firstLine="539"/>
        <w:jc w:val="both"/>
        <w:rPr/>
      </w:pPr>
      <w:r>
        <w:rPr>
          <w:sz w:val="20"/>
          <w:szCs w:val="20"/>
        </w:rPr>
        <w:t>Муну угуп Намазалиев мелтейе калды. «Ону барып келсе он миң, элүүсү барып келсе элүү миң, жүзү барып келсе жүз миң».</w:t>
      </w:r>
    </w:p>
    <w:p>
      <w:pPr>
        <w:pStyle w:val="Normal"/>
        <w:tabs>
          <w:tab w:val="clear" w:pos="708"/>
          <w:tab w:val="left" w:pos="4320" w:leader="none"/>
          <w:tab w:val="left" w:pos="4680" w:leader="none"/>
        </w:tabs>
        <w:ind w:firstLine="539"/>
        <w:jc w:val="both"/>
        <w:rPr/>
      </w:pPr>
      <w:r>
        <w:rPr>
          <w:sz w:val="20"/>
          <w:szCs w:val="20"/>
        </w:rPr>
        <w:t>Намазалиев Дүйшөмбиев менен Эркимбаевдин бул иштеринин чет жакасын мурда эле угуп жүрчү. Ал азыр ичинен тигил экөөнүн энелерин кошуп туруп орусча сөгүп алды. Бирок мунун толук чындыгына жетиш керек. Ошону билип туруп, андан кийинки аракетти ошодон кийин гана барып жасаш кере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лег Николаевич, сизди, анан жанагы шеригиңизди машина–сашинаңар менен ошо үчүнчү автобазага которсок. Аралашып иштеп, АЛКАлардын кандайча иштеп жатканын билсеңер. Ошого макулсузб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издин айтканыңыз мен үчүн закон,– деди Ижевский Аладдин жөнүндөгү жомоктогу «жиндин» сөзүн кайтал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зыр, токтоп тур. – Министр үч номурлуу телефону менен Кулинскийге телефон чалды. – Алло, Владимир Афанасьевич, саламатсыз. Тынчыңызды алып жаткан министр, Намазалиев. Та–ак, мындай кылыңызчы. Алиги Ижевский бар эмеспи… Ооба, биринчидеги. Ошону, анан анын жанында дагы бир шакирти бар экен. Ошол экөөн тең машиналары менен үчүнчүгө которуп коюңузчу. Ооба. Именно машиналары менен… Өндүрүштөн келип чыккан зарылчылык дейсизби?.. Эми ал жагын өзүңүз билесиз да… Сүйлөштүкпү?.. Макул, ан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лег Николаевич, Сибирь жагынабы, Казахстандын түндүк жагынабы, РСФСРдин башка шаарларынабы, айтор, алыска кеткен чүмкөмө полуприцептердин тизмесин алып, мага билдирип тур. Макулбу? Башкасын кийин сүйлөшөбү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олуптур, Дубана Намазалиевич, – деп алтын тиштерин көрсөтө бажырая күлгөн Ижевский ордунан тура берип, тырмактарынын асты кирге толуп көгөргөн барбайган оң колун Намазалиевге сунду.</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Дүйшөмбиев менен Эркимбаевдин биргелешкен өз алдынча «мафиясы» бар экенин Намазалиевдин кулагы чалып калган жайы бар деп жогорто кеп кылганбыз. Ал экөө менен институтта бирге окуп, эми болсо үй–бүлөлүк катнаш түзүлүп, «өз кишилер» болуп калуу себеби гана Намазалиевди кармап, тигил экөөнө тийише албай жүргөн. Ижевскийдин бүгүнкү сөзү Намазалиевдин чырагына май тамызып койду. Филимонов пенсияга кеткенде министрдин орду үчүн мышыкча билинбей Эркимбаевдин жүгүргөнү да кийинчерээк Намазалиевге маалым болду. Анан Эркимбаевдин өтө эле «бышыктыгы» да ага жакчу эмес. Көзгө көрүнүш үчүн Эркимбаев коллегиядабы же бир башка жыйындарда болбобу, чыгып сүйлөп, өзүн чечен жана иш билги катары көрсөтүүгө аракет кылып, бир калыпта чыккан кыңылдаган жемекей үнү менен жигердене сүйлөчү. Экөө иш туурасында сүйлөшүп калышканда Эркимбаев Намазалиевдин министр экенине карабастан, тартынбай өз оюндагысын айтып, талашып–тартыша берчү. «Энеңди…бышыксынган» деп Эркимбаевди ичинен сөгүп, Намазалиев өзүнчө тырчый түшчү. Ижевский менен бүгүнкү болгон сүйлөшүүдөн кийин, эгерде анын сөзү чын болсо (чындыгына ишенип турду), Намазалиевдин Эркимбаевге ого бетер жини келди. Орун басарынын «мафиясынын» өзүнүкүнөн </w:t>
      </w:r>
      <w:r>
        <w:rPr>
          <w:sz w:val="20"/>
          <w:szCs w:val="20"/>
          <w:lang w:val="ky-KG"/>
        </w:rPr>
        <w:t xml:space="preserve">күчтүү- </w:t>
      </w:r>
      <w:r>
        <w:rPr>
          <w:sz w:val="20"/>
          <w:szCs w:val="20"/>
        </w:rPr>
        <w:t>лүгү, тигиниң чөнтөгүнө акчанын арбын түшүшү Намазалиевдин көчүгүн күйгүздү.</w:t>
      </w:r>
    </w:p>
    <w:p>
      <w:pPr>
        <w:pStyle w:val="Normal"/>
        <w:tabs>
          <w:tab w:val="clear" w:pos="708"/>
          <w:tab w:val="left" w:pos="4320" w:leader="none"/>
          <w:tab w:val="left" w:pos="4680" w:leader="none"/>
        </w:tabs>
        <w:ind w:firstLine="539"/>
        <w:jc w:val="both"/>
        <w:rPr/>
      </w:pPr>
      <w:r>
        <w:rPr>
          <w:sz w:val="20"/>
          <w:szCs w:val="20"/>
        </w:rPr>
        <w:t>Ошентип, Намазалиевдин «агентурасы» Эркимбаевдин «мафиясынын» так эле чордонунда иштей баштады.</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sz w:val="20"/>
          <w:szCs w:val="20"/>
        </w:rPr>
      </w:pPr>
      <w:r>
        <w:rPr>
          <w:sz w:val="20"/>
          <w:szCs w:val="20"/>
        </w:rPr>
        <w:t>«Эркимбаевдин мафиясы» деген эмне?</w:t>
      </w:r>
    </w:p>
    <w:p>
      <w:pPr>
        <w:pStyle w:val="Normal"/>
        <w:tabs>
          <w:tab w:val="clear" w:pos="708"/>
          <w:tab w:val="left" w:pos="4320" w:leader="none"/>
          <w:tab w:val="left" w:pos="4680" w:leader="none"/>
        </w:tabs>
        <w:ind w:firstLine="539"/>
        <w:jc w:val="both"/>
        <w:rPr/>
      </w:pPr>
      <w:r>
        <w:rPr>
          <w:sz w:val="20"/>
          <w:szCs w:val="20"/>
        </w:rPr>
        <w:t xml:space="preserve">Филимонов министр болуп турганда Эркимбаевдин </w:t>
      </w:r>
      <w:r>
        <w:rPr>
          <w:sz w:val="20"/>
          <w:szCs w:val="20"/>
          <w:lang w:val="ky-KG"/>
        </w:rPr>
        <w:t>көг</w:t>
      </w:r>
      <w:r>
        <w:rPr>
          <w:sz w:val="20"/>
          <w:szCs w:val="20"/>
        </w:rPr>
        <w:t xml:space="preserve">өрө жактаган сунушу менен Күмүшбек Дүйшөмбиев борбор шаарыбыздагы үчүнчү жүк ташуучу автобазага башчы болуп барган. Биерге башчы болуш үчүн буга чейин далай «кыргындар» болгон. Бу саам Филимонов өз орун басары Эркимбаевдин тилин алды. Тилин албаган күндө да, көптөгөн кандидатуранын арасынан министрге орун басарлыкка илинбей өтүп кеткен бу Эркимбаев «легендарлуу» парламенттин төрагасынын «куйругу» экенин Филимоновдун билген жайы бар. </w:t>
      </w:r>
    </w:p>
    <w:p>
      <w:pPr>
        <w:pStyle w:val="Normal"/>
        <w:tabs>
          <w:tab w:val="clear" w:pos="708"/>
          <w:tab w:val="left" w:pos="4320" w:leader="none"/>
          <w:tab w:val="left" w:pos="4680" w:leader="none"/>
        </w:tabs>
        <w:ind w:firstLine="539"/>
        <w:jc w:val="both"/>
        <w:rPr/>
      </w:pPr>
      <w:r>
        <w:rPr>
          <w:sz w:val="20"/>
          <w:szCs w:val="20"/>
        </w:rPr>
        <w:t xml:space="preserve">Дүйшөмбиевди «вечный башкы инженер» дешчү. </w:t>
      </w:r>
      <w:r>
        <w:rPr>
          <w:sz w:val="20"/>
          <w:szCs w:val="20"/>
          <w:lang w:val="ky-KG"/>
        </w:rPr>
        <w:t>Инс</w:t>
      </w:r>
      <w:r>
        <w:rPr>
          <w:sz w:val="20"/>
          <w:szCs w:val="20"/>
        </w:rPr>
        <w:t xml:space="preserve">титутту бүткөндөн кийин алды менен эки жылча механик </w:t>
      </w:r>
      <w:r>
        <w:rPr>
          <w:sz w:val="20"/>
          <w:szCs w:val="20"/>
          <w:lang w:val="ky-KG"/>
        </w:rPr>
        <w:t>бол</w:t>
      </w:r>
      <w:r>
        <w:rPr>
          <w:sz w:val="20"/>
          <w:szCs w:val="20"/>
        </w:rPr>
        <w:t>уп иштеп, андан кийинки он үч жылдан бери автобазанын башкы инженерлигинен башы чыкпай жүргөн. Эми минтип эки тизгин, бир чылбыр колго тийди. Дүйшөмбиев башкы инженер болуп иштеп жүргөндө «жегенди» билчү эмес. Чын–чынына келгенде башкы инженердин жей турган деле жарыган эчтемеси жок.</w:t>
      </w:r>
    </w:p>
    <w:p>
      <w:pPr>
        <w:pStyle w:val="Normal"/>
        <w:tabs>
          <w:tab w:val="clear" w:pos="708"/>
          <w:tab w:val="left" w:pos="4320" w:leader="none"/>
          <w:tab w:val="left" w:pos="4680" w:leader="none"/>
        </w:tabs>
        <w:ind w:firstLine="539"/>
        <w:jc w:val="both"/>
        <w:rPr/>
      </w:pPr>
      <w:r>
        <w:rPr>
          <w:sz w:val="20"/>
          <w:szCs w:val="20"/>
        </w:rPr>
        <w:t xml:space="preserve">Жегичтикти биринчиден кошоматчылар үйрөтүшөт. Дегеле кошоматчы деген болбой койбойт. Башкасы болбосо да, биздин коомдо. Кайда барбагын андайлар четтен табылат. Алар алды менен жаңы келген башчынын алар–албасын изилдешет. Анан ыгын келтирип туруп, башчынын чөнтөгүнө лып эткизе акча салынган конвертти тыга коюшат. Уяттуулар алышпайт. Бирок бизде андайлар аз. Аз эмес, жокко эсе десе да болот. </w:t>
      </w:r>
    </w:p>
    <w:p>
      <w:pPr>
        <w:pStyle w:val="Normal"/>
        <w:tabs>
          <w:tab w:val="clear" w:pos="708"/>
          <w:tab w:val="left" w:pos="4320" w:leader="none"/>
          <w:tab w:val="left" w:pos="4680" w:leader="none"/>
        </w:tabs>
        <w:ind w:firstLine="539"/>
        <w:jc w:val="both"/>
        <w:rPr/>
      </w:pPr>
      <w:r>
        <w:rPr>
          <w:sz w:val="20"/>
          <w:szCs w:val="20"/>
        </w:rPr>
        <w:t>Дүйшөмбиев мурда башкы инженер болуп иштеп жүргөндө башчылардын алып жүргөнүн билчү. «Эне</w:t>
      </w:r>
      <w:r>
        <w:rPr>
          <w:sz w:val="20"/>
          <w:szCs w:val="20"/>
          <w:lang w:val="ky-KG"/>
        </w:rPr>
        <w:t xml:space="preserve">ңди... </w:t>
      </w:r>
      <w:r>
        <w:rPr>
          <w:sz w:val="20"/>
          <w:szCs w:val="20"/>
        </w:rPr>
        <w:t>Эмне үчүн алар жейт да, мен жебейм?» деп ич тардык кылчу. «Кызматың бүгүн бар да эртең жок, колдон келишинче жеп калыш керек» деген Дүйшөмбиевдин те баштатан бери келаткан купуя максаты бар. Ал үчүнчүгө башчы болгондон аз убакыт өтпөй: «Жаңы башчы Дүйшөмбиев да пара алат экен» деген сөз жамаат ичине тарап кетти.</w:t>
      </w:r>
    </w:p>
    <w:p>
      <w:pPr>
        <w:pStyle w:val="Normal"/>
        <w:tabs>
          <w:tab w:val="clear" w:pos="708"/>
          <w:tab w:val="left" w:pos="4320" w:leader="none"/>
          <w:tab w:val="left" w:pos="4680" w:leader="none"/>
        </w:tabs>
        <w:ind w:firstLine="539"/>
        <w:jc w:val="both"/>
        <w:rPr/>
      </w:pPr>
      <w:r>
        <w:rPr>
          <w:sz w:val="20"/>
          <w:szCs w:val="20"/>
        </w:rPr>
        <w:t>Дүйшөмбиев «поливаль</w:t>
      </w:r>
      <w:r>
        <w:rPr>
          <w:sz w:val="20"/>
          <w:szCs w:val="20"/>
          <w:lang w:val="ky-KG"/>
        </w:rPr>
        <w:t>щ</w:t>
      </w:r>
      <w:r>
        <w:rPr>
          <w:sz w:val="20"/>
          <w:szCs w:val="20"/>
        </w:rPr>
        <w:t>ик» шопурлар менен бат эле чыгышып алды. Андан кийин ал жең алдынан алуунун болгон булактарын бүтүндөй ойлоштурду жана өздөштүрдү. Ал чарба үчүн башын оорутпады. Инженерлик билимин эчтемеге колдонбоду. Ал адегенде «беш сом»</w:t>
      </w:r>
      <w:r>
        <w:rPr>
          <w:sz w:val="20"/>
          <w:szCs w:val="20"/>
          <w:lang w:val="ky-KG"/>
        </w:rPr>
        <w:t>,</w:t>
      </w:r>
      <w:r>
        <w:rPr>
          <w:sz w:val="20"/>
          <w:szCs w:val="20"/>
        </w:rPr>
        <w:t xml:space="preserve"> «он сомдорду» ала берчү. Бир жолу аны менен «коюндашып» калган шопурлардын бири бир барак кагаз көтөрүнүп ага кирди. Дүйшөмбиев кагазга көз жүгүртүп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ет, дорогой. Сибирге жиберүүгө менин укугум жок. Эмнеге жибердиң дешип, эртең эле мени жакадан алышат. Республиканын чегинен тышкары жакка, тем более Сибирге уруксат жок. Өкмөттүн ушундай чечими бар, – деди Дүй</w:t>
      </w:r>
      <w:r>
        <w:rPr>
          <w:sz w:val="20"/>
          <w:szCs w:val="20"/>
          <w:lang w:val="ky-KG"/>
        </w:rPr>
        <w:t>-ш</w:t>
      </w:r>
      <w:r>
        <w:rPr>
          <w:sz w:val="20"/>
          <w:szCs w:val="20"/>
        </w:rPr>
        <w:t>өмбиев болгонун болгондой айт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үмүшбек Дүйшөмбиевич, ошону болтуруш керек,–деди шопур көгөрүп болбой,– Мынабу каттын чекесине «Ур</w:t>
      </w:r>
      <w:r>
        <w:rPr>
          <w:sz w:val="20"/>
          <w:szCs w:val="20"/>
          <w:lang w:val="ky-KG"/>
        </w:rPr>
        <w:t>-</w:t>
      </w:r>
      <w:r>
        <w:rPr>
          <w:sz w:val="20"/>
          <w:szCs w:val="20"/>
        </w:rPr>
        <w:t>уксат» деген сөздүн жазылышы гана үч жүз сом турат. Ал эми тыякка барып келгенден кийинки эсеп башк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ча? – деп Дүйшөмбиев чыдай албай сурап жибе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парган жер–жемиштин сортуна, жолдун алысты</w:t>
      </w:r>
      <w:r>
        <w:rPr>
          <w:sz w:val="20"/>
          <w:szCs w:val="20"/>
          <w:lang w:val="ky-KG"/>
        </w:rPr>
        <w:t>-</w:t>
      </w:r>
      <w:r>
        <w:rPr>
          <w:sz w:val="20"/>
          <w:szCs w:val="20"/>
        </w:rPr>
        <w:t>гына жараша болот. Сиздин үлүшүңүз «бир же эки тоголокко» чейин жетиши мүмкүн.</w:t>
      </w:r>
    </w:p>
    <w:p>
      <w:pPr>
        <w:pStyle w:val="Normal"/>
        <w:tabs>
          <w:tab w:val="clear" w:pos="708"/>
          <w:tab w:val="left" w:pos="4320" w:leader="none"/>
          <w:tab w:val="left" w:pos="4680" w:leader="none"/>
        </w:tabs>
        <w:ind w:firstLine="539"/>
        <w:jc w:val="both"/>
        <w:rPr/>
      </w:pPr>
      <w:r>
        <w:rPr>
          <w:sz w:val="20"/>
          <w:szCs w:val="20"/>
        </w:rPr>
        <w:t>Муну уккан Дүйшөмбиевдин жүрөгү аңтарылып кетти: «Бир жолу барып келсе бир тоголок, он жолу барып келсе он тоголо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Усман, сен бул кагазыңды мага таштап кет. Мен тыяк–быяк менен акылдашып көрөйүн. Жыйынтыгын ошодон ки</w:t>
      </w:r>
      <w:r>
        <w:rPr>
          <w:sz w:val="20"/>
          <w:szCs w:val="20"/>
          <w:lang w:val="ky-KG"/>
        </w:rPr>
        <w:t>-</w:t>
      </w:r>
      <w:r>
        <w:rPr>
          <w:sz w:val="20"/>
          <w:szCs w:val="20"/>
        </w:rPr>
        <w:t>йин айтам,–деди Дүйшөмби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үмүшбек Дүйшөмбиевич, бул маселени биротоло чечиш керек. Бул кат бирөө гана эмес. Дагы көп болот. Андай каттарды издеп сиздин башыңыз оорубайт. Биз, шопурлар өзүбүз таап келеб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тпадымбы калтырып кет. Бирөө бар сүйлөшүп көрөм.</w:t>
      </w:r>
    </w:p>
    <w:p>
      <w:pPr>
        <w:pStyle w:val="Normal"/>
        <w:tabs>
          <w:tab w:val="clear" w:pos="708"/>
          <w:tab w:val="left" w:pos="4320" w:leader="none"/>
          <w:tab w:val="left" w:pos="4680" w:leader="none"/>
        </w:tabs>
        <w:ind w:firstLine="539"/>
        <w:jc w:val="both"/>
        <w:rPr/>
      </w:pPr>
      <w:r>
        <w:rPr>
          <w:sz w:val="20"/>
          <w:szCs w:val="20"/>
        </w:rPr>
        <w:t>Дүйшөмбиев ошол эле күнү кечке маал Эркимбаевге ба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а–ак, келипсиң?–деди Эркимбаев министрдин орун басары катары беркини бир маанилүү иш менен келген экен деп. Дүйшөмбиевдин жука эриндери тартылып, жүзүндө сырдуу күлкү пайда болду. Бирок эчтеме айтпай, алиги бир барак кагазды Эркимбевдин алдына ыргыта таштап койду. Эркимбаев кагазды жүзүнө кармап, Жалал–Абаддагы байпак токуучу фабриканын Түмөн шаарына жүк алпарып, аяктан кайра башка жүк апкелгенге муздаткычы бар бир чоң көңкө машина сураган катын окуду. Каттын аягында машина үчүнчү автобазадан берилсин деп көрсөтүлүп да коюптур. Шопурдун аты–жөнү да жүрө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үмүшбек, бул эмнең?–деди Эркимбаев түшүнбө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дайча эмнең? Кат болуп турбай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т экенин көрүп турам. Причем здесь Дажал–Абадская чулочная фабрика? Түштүк автотрестине кайрыл</w:t>
      </w:r>
      <w:r>
        <w:rPr>
          <w:sz w:val="20"/>
          <w:szCs w:val="20"/>
          <w:lang w:val="ky-KG"/>
        </w:rPr>
        <w:t>-</w:t>
      </w:r>
      <w:r>
        <w:rPr>
          <w:sz w:val="20"/>
          <w:szCs w:val="20"/>
        </w:rPr>
        <w:t>сын. Аякта деле чүмкөмө полуприцептер бар.</w:t>
      </w:r>
    </w:p>
    <w:p>
      <w:pPr>
        <w:pStyle w:val="Normal"/>
        <w:tabs>
          <w:tab w:val="clear" w:pos="708"/>
          <w:tab w:val="left" w:pos="4320" w:leader="none"/>
          <w:tab w:val="left" w:pos="4680" w:leader="none"/>
        </w:tabs>
        <w:ind w:firstLine="539"/>
        <w:jc w:val="both"/>
        <w:rPr/>
      </w:pPr>
      <w:r>
        <w:rPr>
          <w:sz w:val="20"/>
          <w:szCs w:val="20"/>
        </w:rPr>
        <w:t>–</w:t>
      </w:r>
      <w:r>
        <w:rPr>
          <w:sz w:val="20"/>
          <w:szCs w:val="20"/>
        </w:rPr>
        <w:t>Курман, (Курманбекти өзүнүн «однокашниктери» Курман деп чакырышат), биринчиден, түштүктүктөр анчалык алыс жакка машина жибере алышпайт. Министрликтин буйругу бар. Экинчиден, бул рейс пайдалуу болгон турат,–деп Дүйшөмбиев жымыйып күлүп койду. Анан сөөмөйүн алмак–салмак сунуп:– Сен үчүн да, мен үчүн да.</w:t>
      </w:r>
    </w:p>
    <w:p>
      <w:pPr>
        <w:pStyle w:val="Normal"/>
        <w:tabs>
          <w:tab w:val="clear" w:pos="708"/>
          <w:tab w:val="left" w:pos="4320" w:leader="none"/>
          <w:tab w:val="left" w:pos="4680" w:leader="none"/>
        </w:tabs>
        <w:ind w:firstLine="539"/>
        <w:jc w:val="both"/>
        <w:rPr/>
      </w:pPr>
      <w:r>
        <w:rPr>
          <w:sz w:val="20"/>
          <w:szCs w:val="20"/>
        </w:rPr>
        <w:t>Эркимбаевдин боз иреңинен токтоолук кетпе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 балакеттин башын чыгарып турасың?–деди кы</w:t>
      </w:r>
      <w:r>
        <w:rPr>
          <w:sz w:val="20"/>
          <w:szCs w:val="20"/>
          <w:lang w:val="ky-KG"/>
        </w:rPr>
        <w:t>-</w:t>
      </w:r>
      <w:r>
        <w:rPr>
          <w:sz w:val="20"/>
          <w:szCs w:val="20"/>
        </w:rPr>
        <w:t>заңдаган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 министрдин орун басары катары: «тов. Дүй</w:t>
      </w:r>
      <w:r>
        <w:rPr>
          <w:sz w:val="20"/>
          <w:szCs w:val="20"/>
          <w:lang w:val="ky-KG"/>
        </w:rPr>
        <w:t>-</w:t>
      </w:r>
      <w:r>
        <w:rPr>
          <w:sz w:val="20"/>
          <w:szCs w:val="20"/>
        </w:rPr>
        <w:t xml:space="preserve">шембиеву, разрешить» деп жазып бер бул каттын четине. Болду. Сенин милдетиң ушул гана. Калганы менин ишим.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 «калган ишиң» эмн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Чөнтөккө бирдеме түшөт көрүнө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Түшкөндө жарыйт бекенсиң?–деди Эркимбаев өзүн </w:t>
      </w:r>
      <w:r>
        <w:rPr>
          <w:sz w:val="20"/>
          <w:szCs w:val="20"/>
          <w:lang w:val="ky-KG"/>
        </w:rPr>
        <w:t>кош</w:t>
      </w:r>
      <w:r>
        <w:rPr>
          <w:sz w:val="20"/>
          <w:szCs w:val="20"/>
        </w:rPr>
        <w:t>пой. Ал аз жерден «бекенсиң» дегенди «бекенбиз» деп айтып жибере жаздап барып токто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р бир катка уруксат бергениң үчүн гана жүз сом «акы» аласың,– деп Дүйшөмбиев буга эмне дейсиң дегенчелик кылтыя күлө Эркимбаевди кар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Уруксат бергениң үчүн гана?–деди Эркимбаев чыны менен эле түшүнө бербей.– Эмне, дагы бирдемеси болот беке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Шопур барар жагына аман–эсен барып келсе үстүнө дагы эки жүздөн кошулат.</w:t>
      </w:r>
    </w:p>
    <w:p>
      <w:pPr>
        <w:pStyle w:val="Normal"/>
        <w:tabs>
          <w:tab w:val="clear" w:pos="708"/>
          <w:tab w:val="left" w:pos="4320" w:leader="none"/>
          <w:tab w:val="left" w:pos="4680" w:leader="none"/>
        </w:tabs>
        <w:ind w:firstLine="539"/>
        <w:jc w:val="both"/>
        <w:rPr/>
      </w:pPr>
      <w:r>
        <w:rPr>
          <w:sz w:val="20"/>
          <w:szCs w:val="20"/>
        </w:rPr>
        <w:t>Эркимбаев өз ичинен: «Да–а. Жаман идея эмес экен. Бир барып келгенине үч жүз сом, он барып келсе үч миң сом. Жүз барып келс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үмүшбек, а сенде чүмкөмө полуприцептерден канчасы ба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як–быягы болуп алтымыштан ашат. Анын ичинде муздаткычы, жылууланган кузовалары барлары отуздай. Калганы жөнөкөй эле калай менен капталган полуприцепте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 жөнөкөйлөрү да алыскы рейстерге бара алышабы?</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ургатылган жер–жемиштер менен кайда болсо бара берише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Уруксат берем деп эртең өзүм союлуп калып жүрбө</w:t>
      </w:r>
      <w:r>
        <w:rPr>
          <w:sz w:val="20"/>
          <w:szCs w:val="20"/>
          <w:lang w:val="ky-KG"/>
        </w:rPr>
        <w:t>-</w:t>
      </w:r>
      <w:r>
        <w:rPr>
          <w:sz w:val="20"/>
          <w:szCs w:val="20"/>
        </w:rPr>
        <w:t>йүн,–деди Эркимбаев ордунан тура берип. Ал сигареттен бирди тутандырып, сол колун шымынын чөнтөгүнө сала, үстөлүнөн мындай четке баса берди. Терезе жакка барып, тышка көз жүгүртө чылымын тартып турду. Аны май айында чынар теректердин «кар» болуп жааган кебез сыяктуу каалгып учкан үлпүлдөктөрү кызыктырган жок. Анын ою Дүйшөм</w:t>
      </w:r>
      <w:r>
        <w:rPr>
          <w:sz w:val="20"/>
          <w:szCs w:val="20"/>
          <w:lang w:val="ky-KG"/>
        </w:rPr>
        <w:t>-</w:t>
      </w:r>
      <w:r>
        <w:rPr>
          <w:sz w:val="20"/>
          <w:szCs w:val="20"/>
        </w:rPr>
        <w:t>биевдин айтканы менен алектенди. «Бир машинага уруксат берейин, эки машинага уруксат берейин. Кокус бирдеме болсо завод же кайсы бир ишкана кат менен кайрылганынан мин</w:t>
      </w:r>
      <w:r>
        <w:rPr>
          <w:sz w:val="20"/>
          <w:szCs w:val="20"/>
          <w:lang w:val="ky-KG"/>
        </w:rPr>
        <w:t>-</w:t>
      </w:r>
      <w:r>
        <w:rPr>
          <w:sz w:val="20"/>
          <w:szCs w:val="20"/>
        </w:rPr>
        <w:t>истрдин орун басары катары урксат бердим деп эле кутулуп кетем. Бирок Сибирь тарапка, Россия менен коңшу башка өлкөлөргө машиналарды көп–көп жиберип турууну закон</w:t>
      </w:r>
      <w:r>
        <w:rPr>
          <w:sz w:val="20"/>
          <w:szCs w:val="20"/>
          <w:lang w:val="ky-KG"/>
        </w:rPr>
        <w:t>-</w:t>
      </w:r>
      <w:r>
        <w:rPr>
          <w:sz w:val="20"/>
          <w:szCs w:val="20"/>
        </w:rPr>
        <w:t>доштуруш керек. Андай законду чыгаруу министрликтин өз колунда. Азыркы колдонулуп жаткан эрежеге бир гана пункт киргизип коюш керек».</w:t>
      </w:r>
    </w:p>
    <w:p>
      <w:pPr>
        <w:pStyle w:val="Normal"/>
        <w:tabs>
          <w:tab w:val="clear" w:pos="708"/>
          <w:tab w:val="left" w:pos="4320" w:leader="none"/>
          <w:tab w:val="left" w:pos="4680" w:leader="none"/>
        </w:tabs>
        <w:ind w:firstLine="539"/>
        <w:jc w:val="both"/>
        <w:rPr/>
      </w:pPr>
      <w:r>
        <w:rPr>
          <w:sz w:val="20"/>
          <w:szCs w:val="20"/>
        </w:rPr>
        <w:t>Эркимбаев кайра келип ордуна отурду. Сигаретин түгө</w:t>
      </w:r>
      <w:r>
        <w:rPr>
          <w:sz w:val="20"/>
          <w:szCs w:val="20"/>
          <w:lang w:val="ky-KG"/>
        </w:rPr>
        <w:t>-</w:t>
      </w:r>
      <w:r>
        <w:rPr>
          <w:sz w:val="20"/>
          <w:szCs w:val="20"/>
        </w:rPr>
        <w:t>тө соруп, күл түшүргүчкө басып өчүрүп, ички телефон менен министрликтин жүк ташуучу автомашиналарды пайдалануу бөлүмүнүн башчысы Нурсеитовду керектүү эрежени кошо алып, кирип кетүүсүн өтүнүп, өзүнө чакырды.</w:t>
      </w:r>
    </w:p>
    <w:p>
      <w:pPr>
        <w:pStyle w:val="Normal"/>
        <w:tabs>
          <w:tab w:val="clear" w:pos="708"/>
          <w:tab w:val="left" w:pos="4320" w:leader="none"/>
          <w:tab w:val="left" w:pos="4680" w:leader="none"/>
        </w:tabs>
        <w:ind w:firstLine="539"/>
        <w:jc w:val="both"/>
        <w:rPr/>
      </w:pPr>
      <w:r>
        <w:rPr>
          <w:sz w:val="20"/>
          <w:szCs w:val="20"/>
        </w:rPr>
        <w:t>Анан алдында жаткан бир барак кагаздын жогору жагындагы ачык жерине: «тов. Дүйшөмбиеву, разрешить» деп жазып, колун коюп, беркиге сунду. Дүйшөмбиевдин чүкчүй</w:t>
      </w:r>
      <w:r>
        <w:rPr>
          <w:sz w:val="20"/>
          <w:szCs w:val="20"/>
          <w:lang w:val="ky-KG"/>
        </w:rPr>
        <w:t>-</w:t>
      </w:r>
      <w:r>
        <w:rPr>
          <w:sz w:val="20"/>
          <w:szCs w:val="20"/>
        </w:rPr>
        <w:t>гөн бети күлкүгө толуп, кагаз бетинен бир саамга кетпей тур</w:t>
      </w:r>
      <w:r>
        <w:rPr>
          <w:sz w:val="20"/>
          <w:szCs w:val="20"/>
          <w:lang w:val="ky-KG"/>
        </w:rPr>
        <w:t>-</w:t>
      </w:r>
      <w:r>
        <w:rPr>
          <w:sz w:val="20"/>
          <w:szCs w:val="20"/>
        </w:rPr>
        <w:t>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алал–Абаддагы байпак фабрикасы дедиң. Эмне, Фрунзенин өзүнөн ошондой каттар менен кайрылган башка завод, ишкана же уюмдар болбойб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герде моминтип эле уруксат болуп турса, андай кат</w:t>
      </w:r>
      <w:r>
        <w:rPr>
          <w:sz w:val="20"/>
          <w:szCs w:val="20"/>
          <w:lang w:val="ky-KG"/>
        </w:rPr>
        <w:t>т</w:t>
      </w:r>
      <w:r>
        <w:rPr>
          <w:sz w:val="20"/>
          <w:szCs w:val="20"/>
        </w:rPr>
        <w:t>ар көп эле болот,–деди Дүйшөмбиев ишенимдү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а болуптур. Бара бер. Мен ойлонуштуруп көрөйүн.</w:t>
      </w:r>
    </w:p>
    <w:p>
      <w:pPr>
        <w:pStyle w:val="Normal"/>
        <w:tabs>
          <w:tab w:val="clear" w:pos="708"/>
          <w:tab w:val="left" w:pos="4320" w:leader="none"/>
          <w:tab w:val="left" w:pos="4680" w:leader="none"/>
        </w:tabs>
        <w:ind w:firstLine="539"/>
        <w:jc w:val="both"/>
        <w:rPr/>
      </w:pPr>
      <w:r>
        <w:rPr>
          <w:sz w:val="20"/>
          <w:szCs w:val="20"/>
        </w:rPr>
        <w:t>Дүйшөмбиев чыгып, Эркимбаевдин кабинетине Нурсеитов кирди. «Шаар аралык жүк ташуунун эрежелерин» колуна ала берип, Эркимбаев мындай д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ылбек Абышевич, бул «эрежеде» алыскы шаарларга жүктөр поюз менен ташылат деп жазылган. Туурабы? Туура. А кокус вагон толбогон жүктөр болсочу? Темир жол андай жүктөрдү албайт да. Ушундай эмесп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үк бара турган жерде темир жол бекети (станциясы) болсо ала берет. Андай жүктөрдү мелкопартийный деп койот. Ар кайсы чарбалардан чогултулган жүк бир вагонго жүктө</w:t>
      </w:r>
      <w:r>
        <w:rPr>
          <w:sz w:val="20"/>
          <w:szCs w:val="20"/>
          <w:lang w:val="ky-KG"/>
        </w:rPr>
        <w:t>-</w:t>
      </w:r>
      <w:r>
        <w:rPr>
          <w:sz w:val="20"/>
          <w:szCs w:val="20"/>
        </w:rPr>
        <w:t>лө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 жүк шашылыш түрдө жеткирилиш керек болсочу? Бир вагон жүк чогултканча кач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Эгерде жүк жөнөтүүчү макул болсо, мындайда автомобиль транспортун колдонсо да болот. Бирок мында жүк жеткирүүнүн наркы темир жолго караганда төрт–беш эсе кымбатка түшө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 мына! Бу жообуң мага жагат. А то, тыяк–быяк</w:t>
      </w:r>
      <w:r>
        <w:rPr>
          <w:sz w:val="20"/>
          <w:szCs w:val="20"/>
          <w:lang w:val="ky-KG"/>
        </w:rPr>
        <w:t>-</w:t>
      </w:r>
      <w:r>
        <w:rPr>
          <w:sz w:val="20"/>
          <w:szCs w:val="20"/>
        </w:rPr>
        <w:t xml:space="preserve">тардан каттарды жазып, бир жагынан телефон чалышып, кулак–мээмдин кужурун алып жатышат,–деди Эркимбаев бөлүм башчысына калпты келиштире айтып. </w:t>
      </w:r>
    </w:p>
    <w:p>
      <w:pPr>
        <w:pStyle w:val="Normal"/>
        <w:tabs>
          <w:tab w:val="clear" w:pos="708"/>
          <w:tab w:val="left" w:pos="4320" w:leader="none"/>
          <w:tab w:val="left" w:pos="4680" w:leader="none"/>
        </w:tabs>
        <w:ind w:firstLine="539"/>
        <w:jc w:val="both"/>
        <w:rPr/>
      </w:pPr>
      <w:r>
        <w:rPr>
          <w:sz w:val="20"/>
          <w:szCs w:val="20"/>
        </w:rPr>
        <w:t xml:space="preserve">Нурсеитов орун басардын сөзүнө ишенип калды. Негизинде анын сөзүндө чындыктын данеги бар болучу.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ылбек Абышевич, ушу «Эрежеге» бир пункт киргизсекпи деп турам. Болжол менен мындайча: «Зарылчылык чыгып калганда республиканын тышына, алыскы жакка жүк жөнөтүүчүлөр министрликке кайрылышат. Министрлик шартка жараша тиешелүү сандагы жана маркадагы машина</w:t>
      </w:r>
      <w:r>
        <w:rPr>
          <w:sz w:val="20"/>
          <w:szCs w:val="20"/>
          <w:lang w:val="ky-KG"/>
        </w:rPr>
        <w:t>-</w:t>
      </w:r>
      <w:r>
        <w:rPr>
          <w:sz w:val="20"/>
          <w:szCs w:val="20"/>
        </w:rPr>
        <w:t>ларды беришет же берүүдөн баш тартышат» деген пункт болсо. Кандай деп ойлойсуң?</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министрлик болгондо кимдер? Министрби же анын орун басарыбы? Же биздин бөлүм</w:t>
      </w:r>
      <w:r>
        <w:rPr>
          <w:sz w:val="20"/>
          <w:szCs w:val="20"/>
          <w:lang w:val="ky-KG"/>
        </w:rPr>
        <w:t>-</w:t>
      </w:r>
      <w:r>
        <w:rPr>
          <w:sz w:val="20"/>
          <w:szCs w:val="20"/>
        </w:rPr>
        <w:t xml:space="preserve">бү?,–деди Нурсеитов эчтеме капарында жок.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ы өз убагында көрөбүз да. Балким сага, силердин бөлүмгө жүктөп койорбу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ошол ишти автобашкарманын өзүнө эле берсек. Ар бир машина үчүн биздин жүгүр</w:t>
      </w:r>
      <w:r>
        <w:rPr>
          <w:sz w:val="20"/>
          <w:szCs w:val="20"/>
          <w:lang w:val="ky-KG"/>
        </w:rPr>
        <w:t>-</w:t>
      </w:r>
      <w:r>
        <w:rPr>
          <w:sz w:val="20"/>
          <w:szCs w:val="20"/>
        </w:rPr>
        <w:t>гөнүбүз болбойт ко? Автобашкарма эмес, машина жөнөтүү– бул автобаза менен жүк жөнөтүүчүлөрдүн өздөрүнүн иштери. Келишимдери болсо алардын жолуна эч ким бөгөт боло албай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тип койсок алар «Өздөрүн өздөрү билип, өтүгүн төргө илип алышат» да? Көрүнгөн машинаны жибере беришет. Биз аркылуу жөнөтүлсө автомашиналарга көзөмөл да кылабы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дайча көзөмөлдөйбүз? Бизге автобазанын аткарчу милдетинин кереги эмне?</w:t>
      </w:r>
    </w:p>
    <w:p>
      <w:pPr>
        <w:pStyle w:val="Normal"/>
        <w:tabs>
          <w:tab w:val="clear" w:pos="708"/>
          <w:tab w:val="left" w:pos="4320" w:leader="none"/>
          <w:tab w:val="left" w:pos="4680" w:leader="none"/>
        </w:tabs>
        <w:ind w:firstLine="539"/>
        <w:jc w:val="both"/>
        <w:rPr/>
      </w:pPr>
      <w:r>
        <w:rPr>
          <w:sz w:val="20"/>
          <w:szCs w:val="20"/>
        </w:rPr>
        <w:t>«Айтиевдин кешигин ичкен ит экенсиң!» деп Эркимбаевдин жини келди ичине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 Нурсеитов, бу сен министрдин орун басары менен жаакташканды кайдан үйрөнүп алгансың? Кичинекей эле ашык иш болсо жаның чыгып турат экен. Ошол иштен корксоң мен өз мойнума алам. Бар, бара бер!</w:t>
      </w:r>
    </w:p>
    <w:p>
      <w:pPr>
        <w:pStyle w:val="Normal"/>
        <w:tabs>
          <w:tab w:val="clear" w:pos="708"/>
          <w:tab w:val="left" w:pos="4320" w:leader="none"/>
          <w:tab w:val="left" w:pos="4680" w:leader="none"/>
        </w:tabs>
        <w:ind w:firstLine="539"/>
        <w:jc w:val="both"/>
        <w:rPr/>
      </w:pPr>
      <w:r>
        <w:rPr>
          <w:sz w:val="20"/>
          <w:szCs w:val="20"/>
        </w:rPr>
        <w:t>Нурсеитов чыгып кетти. Ал кабинетине кетип баратып, Эркимбаевдин жинине тийип алганына ичинен өкүнүп калды. А чынында Эркимбаевдин жини келе турган ашык–баш эчте</w:t>
      </w:r>
      <w:r>
        <w:rPr>
          <w:sz w:val="20"/>
          <w:szCs w:val="20"/>
          <w:lang w:val="ky-KG"/>
        </w:rPr>
        <w:t>-</w:t>
      </w:r>
      <w:r>
        <w:rPr>
          <w:sz w:val="20"/>
          <w:szCs w:val="20"/>
        </w:rPr>
        <w:t>ме деле айткан жок. Сөздүн жөнүн айтты.</w:t>
      </w:r>
    </w:p>
    <w:p>
      <w:pPr>
        <w:pStyle w:val="Normal"/>
        <w:tabs>
          <w:tab w:val="clear" w:pos="708"/>
          <w:tab w:val="left" w:pos="4320" w:leader="none"/>
          <w:tab w:val="left" w:pos="4680" w:leader="none"/>
        </w:tabs>
        <w:ind w:firstLine="539"/>
        <w:jc w:val="both"/>
        <w:rPr/>
      </w:pPr>
      <w:r>
        <w:rPr>
          <w:sz w:val="20"/>
          <w:szCs w:val="20"/>
        </w:rPr>
        <w:t>Эркимбаев конструктордук–технологиялык институттун деректири менен жүк ташуу бөлүмүнүн башчысын өзүнө чакырып, «Шаар аралык жүк ташуунун эрежелерине» жаңы пункт киргизүүнү тапшы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ча күн жетет? Бир жума? Он күн?.. Болуптур. Он күн берем. Мен айткан жаңы пункту кийирип, «Эрежени» кайрадан жаңылап брошюра кылып чыгарып келгиле. Болду. Сөз бүттү. Баргыла.</w:t>
      </w:r>
    </w:p>
    <w:p>
      <w:pPr>
        <w:pStyle w:val="Normal"/>
        <w:tabs>
          <w:tab w:val="clear" w:pos="708"/>
          <w:tab w:val="left" w:pos="4320" w:leader="none"/>
          <w:tab w:val="left" w:pos="4680" w:leader="none"/>
        </w:tabs>
        <w:ind w:firstLine="539"/>
        <w:jc w:val="both"/>
        <w:rPr/>
      </w:pPr>
      <w:r>
        <w:rPr>
          <w:sz w:val="20"/>
          <w:szCs w:val="20"/>
        </w:rPr>
        <w:t>Көрсөтүлгөн мөөнөттө «Эреже» даяр болду. Бир кезде Намазалиев орун басар болуп турган кезде, 1974–жылы бекит</w:t>
      </w:r>
      <w:r>
        <w:rPr>
          <w:sz w:val="20"/>
          <w:szCs w:val="20"/>
          <w:lang w:val="ky-KG"/>
        </w:rPr>
        <w:t>-</w:t>
      </w:r>
      <w:r>
        <w:rPr>
          <w:sz w:val="20"/>
          <w:szCs w:val="20"/>
        </w:rPr>
        <w:t>и</w:t>
      </w:r>
      <w:r>
        <w:rPr>
          <w:sz w:val="20"/>
          <w:szCs w:val="20"/>
          <w:lang w:val="ky-KG"/>
        </w:rPr>
        <w:t>л</w:t>
      </w:r>
      <w:r>
        <w:rPr>
          <w:sz w:val="20"/>
          <w:szCs w:val="20"/>
        </w:rPr>
        <w:t>ген эрежени беш жылдан кийин кайрадан «жаңыртып», Эркимбаев өз колу менен бекитти. Мындай эрежелер бирин</w:t>
      </w:r>
      <w:r>
        <w:rPr>
          <w:sz w:val="20"/>
          <w:szCs w:val="20"/>
          <w:lang w:val="ky-KG"/>
        </w:rPr>
        <w:t>-</w:t>
      </w:r>
      <w:r>
        <w:rPr>
          <w:sz w:val="20"/>
          <w:szCs w:val="20"/>
        </w:rPr>
        <w:t>чиден, финансы министрлигинин, мамлекеттик пландоо коми</w:t>
      </w:r>
      <w:r>
        <w:rPr>
          <w:sz w:val="20"/>
          <w:szCs w:val="20"/>
          <w:lang w:val="ky-KG"/>
        </w:rPr>
        <w:t>-</w:t>
      </w:r>
      <w:r>
        <w:rPr>
          <w:sz w:val="20"/>
          <w:szCs w:val="20"/>
        </w:rPr>
        <w:t>тетинин макулдугу менен бекитилиши керек. Экинчиден, мын</w:t>
      </w:r>
      <w:r>
        <w:rPr>
          <w:sz w:val="20"/>
          <w:szCs w:val="20"/>
          <w:lang w:val="ky-KG"/>
        </w:rPr>
        <w:t>-</w:t>
      </w:r>
      <w:r>
        <w:rPr>
          <w:sz w:val="20"/>
          <w:szCs w:val="20"/>
        </w:rPr>
        <w:t>дай эрежелерди министрдин өзү гана бектитүүгө укугу бар. Эрежеге жаңы пункттун киргенин министр Филимонов билген да жок.</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Жумуш күнү аяктап, министрликтин кызматкерлери үй–үйлөрүнө таркап кетишти. Күүгүм кирип, Эркимбаевдин к</w:t>
      </w:r>
      <w:r>
        <w:rPr>
          <w:sz w:val="20"/>
          <w:szCs w:val="20"/>
          <w:lang w:val="ky-KG"/>
        </w:rPr>
        <w:t>а-</w:t>
      </w:r>
      <w:r>
        <w:rPr>
          <w:sz w:val="20"/>
          <w:szCs w:val="20"/>
        </w:rPr>
        <w:t>бинетинин жарыгы гана өчкөн жок. Ал Дүйшөмбиевди күтүп жа</w:t>
      </w:r>
      <w:r>
        <w:rPr>
          <w:sz w:val="20"/>
          <w:szCs w:val="20"/>
          <w:lang w:val="ky-KG"/>
        </w:rPr>
        <w:t>т</w:t>
      </w:r>
      <w:r>
        <w:rPr>
          <w:sz w:val="20"/>
          <w:szCs w:val="20"/>
        </w:rPr>
        <w:t>ты. Тиги келип кетем деп өзү телефон чалган. Баягы катка кол койдуруп кеткени ал келе элек.</w:t>
      </w:r>
    </w:p>
    <w:p>
      <w:pPr>
        <w:pStyle w:val="Normal"/>
        <w:tabs>
          <w:tab w:val="clear" w:pos="708"/>
          <w:tab w:val="left" w:pos="4320" w:leader="none"/>
          <w:tab w:val="left" w:pos="4680" w:leader="none"/>
        </w:tabs>
        <w:ind w:firstLine="539"/>
        <w:jc w:val="both"/>
        <w:rPr/>
      </w:pPr>
      <w:r>
        <w:rPr>
          <w:sz w:val="20"/>
          <w:szCs w:val="20"/>
        </w:rPr>
        <w:t>Дүйшөмбиев качан кирип келет деп, Эркимбаевдин кө</w:t>
      </w:r>
      <w:r>
        <w:rPr>
          <w:sz w:val="20"/>
          <w:szCs w:val="20"/>
          <w:lang w:val="ky-KG"/>
        </w:rPr>
        <w:t>-</w:t>
      </w:r>
      <w:r>
        <w:rPr>
          <w:sz w:val="20"/>
          <w:szCs w:val="20"/>
        </w:rPr>
        <w:t>ңүлү алеп–желеп. Бир жакшылыкты сезип, жүрөгү толкуду. Дүйшөмбиев бекеринен телефон чалган жок да?</w:t>
      </w:r>
    </w:p>
    <w:p>
      <w:pPr>
        <w:pStyle w:val="Normal"/>
        <w:tabs>
          <w:tab w:val="clear" w:pos="708"/>
          <w:tab w:val="left" w:pos="4320" w:leader="none"/>
          <w:tab w:val="left" w:pos="4680" w:leader="none"/>
        </w:tabs>
        <w:ind w:firstLine="539"/>
        <w:jc w:val="both"/>
        <w:rPr/>
      </w:pPr>
      <w:r>
        <w:rPr>
          <w:sz w:val="20"/>
          <w:szCs w:val="20"/>
        </w:rPr>
        <w:t>Эркимбаев сигареттен бирди тутандырып, кабинетинде аркы–терки баса баштады. Аңгыча эң тышкы эшик ачылып, кабылдамага бирөө киргендей болду. Эркимбаев ордуна барып отурду. Дүйшөмбиев кирди, чүрүшкөн бети күлкүгө толуп. Ал экөө унчугушпай, кол беришип учурашты. Анан баягы «эл аралык» болуп калган ал–жай сурашып, бир саамга тым болуп отурушту. Дүйшөмбиевдин келген себебин Эркимбаев сурай албайт, тиги өзү да айтпайт. Эки жолдош бири–биринен пара алышып көнүшө элек. Акырында Дүйшөмби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ягыны алып келдим,–деди да, күрмөсүнүн жан чөнтөгүнөн конверт алып чыгып, Эркимбаевге суна берди.–Ошо сүйлөшкөндөй үч кагаз. Үч тоголок деп жүрбө. Үч жүз сом.</w:t>
      </w:r>
    </w:p>
    <w:p>
      <w:pPr>
        <w:pStyle w:val="Normal"/>
        <w:tabs>
          <w:tab w:val="clear" w:pos="708"/>
          <w:tab w:val="left" w:pos="4320" w:leader="none"/>
          <w:tab w:val="left" w:pos="4680" w:leader="none"/>
        </w:tabs>
        <w:ind w:firstLine="539"/>
        <w:jc w:val="both"/>
        <w:rPr/>
      </w:pPr>
      <w:r>
        <w:rPr>
          <w:sz w:val="20"/>
          <w:szCs w:val="20"/>
        </w:rPr>
        <w:t>Эркимбаев конвертти алып, жаткан папкенин арасына тезинен жашырды да, ордунан туруп, үстөлүнөн мындай четтей бас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үмөн жакка канча машинаң барып келди?–деди Эр</w:t>
      </w:r>
      <w:r>
        <w:rPr>
          <w:sz w:val="20"/>
          <w:szCs w:val="20"/>
          <w:lang w:val="ky-KG"/>
        </w:rPr>
        <w:t>-</w:t>
      </w:r>
      <w:r>
        <w:rPr>
          <w:sz w:val="20"/>
          <w:szCs w:val="20"/>
        </w:rPr>
        <w:t>кимбаев терезе аркылуу түнкү Фрунзеге көз чаптырган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ча машина болмок эле? Баягы сүйлөшкөндөй бир машина барып келди,–деди Дүйшөмбиев чепилдеп.</w:t>
      </w:r>
    </w:p>
    <w:p>
      <w:pPr>
        <w:pStyle w:val="Normal"/>
        <w:tabs>
          <w:tab w:val="clear" w:pos="708"/>
          <w:tab w:val="left" w:pos="4320" w:leader="none"/>
          <w:tab w:val="left" w:pos="4680" w:leader="none"/>
        </w:tabs>
        <w:ind w:firstLine="539"/>
        <w:jc w:val="both"/>
        <w:rPr/>
      </w:pPr>
      <w:r>
        <w:rPr>
          <w:sz w:val="20"/>
          <w:szCs w:val="20"/>
        </w:rPr>
        <w:t>Эркимбаев терезеден бурулуп, эчтемени билбеген кишидей ордуна келип отурду. Шашпай сигареттен бирди тутанды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 мен эки машина барып келген экен десем,–деди ал чылымынын түтүнүн көккө үйлөп.– Алыскы жерге экиден–үчтөн кошоктошуп алып барышат дешчү эле го, бири–бирине караан–жөлөк болушуп.</w:t>
      </w:r>
    </w:p>
    <w:p>
      <w:pPr>
        <w:pStyle w:val="Normal"/>
        <w:tabs>
          <w:tab w:val="clear" w:pos="708"/>
          <w:tab w:val="left" w:pos="4320" w:leader="none"/>
          <w:tab w:val="left" w:pos="4680" w:leader="none"/>
        </w:tabs>
        <w:ind w:firstLine="539"/>
        <w:jc w:val="both"/>
        <w:rPr/>
      </w:pPr>
      <w:r>
        <w:rPr>
          <w:sz w:val="20"/>
          <w:szCs w:val="20"/>
        </w:rPr>
        <w:t>«Эки машина барып келгенин бул ит билет ко дейм» деди Дүйшөмбиев ичинен сөгүнүп.</w:t>
      </w:r>
    </w:p>
    <w:p>
      <w:pPr>
        <w:pStyle w:val="Normal"/>
        <w:tabs>
          <w:tab w:val="clear" w:pos="708"/>
          <w:tab w:val="left" w:pos="4320" w:leader="none"/>
          <w:tab w:val="left" w:pos="4680" w:leader="none"/>
        </w:tabs>
        <w:ind w:firstLine="539"/>
        <w:jc w:val="both"/>
        <w:rPr/>
      </w:pPr>
      <w:r>
        <w:rPr>
          <w:sz w:val="20"/>
          <w:szCs w:val="20"/>
        </w:rPr>
        <w:t>Түмөн облусу жакка эки көңкө полуприцеп кеткени Эркимбаевге белгилүү болучу. Өзүнүн «агентурасы» аркылуу мурдатан эле билип алган. Бирок аны азыр ачык айтып, Дү</w:t>
      </w:r>
      <w:r>
        <w:rPr>
          <w:sz w:val="20"/>
          <w:szCs w:val="20"/>
          <w:lang w:val="ky-KG"/>
        </w:rPr>
        <w:t xml:space="preserve">й- </w:t>
      </w:r>
      <w:r>
        <w:rPr>
          <w:sz w:val="20"/>
          <w:szCs w:val="20"/>
        </w:rPr>
        <w:t xml:space="preserve">шөмбиевди ыңгайсыз абалга келтиргиси келген жок. Негизги иш али алдыда. Дүйшөмбиевдей киши табылбайт. Канткен менен да өз киши. Аздыр–көптүр алыш–бериштери бар.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үмүшбек, башка айтар сөзүң жокп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 дагы эки машинага уруксат керек,–деди Дүй</w:t>
      </w:r>
      <w:r>
        <w:rPr>
          <w:sz w:val="20"/>
          <w:szCs w:val="20"/>
          <w:lang w:val="ky-KG"/>
        </w:rPr>
        <w:t>-</w:t>
      </w:r>
      <w:r>
        <w:rPr>
          <w:sz w:val="20"/>
          <w:szCs w:val="20"/>
        </w:rPr>
        <w:t>шөмбиев Эркимбаевди күлө бага кар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пкел. Катың барбы?</w:t>
      </w:r>
    </w:p>
    <w:p>
      <w:pPr>
        <w:pStyle w:val="Normal"/>
        <w:tabs>
          <w:tab w:val="clear" w:pos="708"/>
          <w:tab w:val="left" w:pos="4320" w:leader="none"/>
          <w:tab w:val="left" w:pos="4680" w:leader="none"/>
        </w:tabs>
        <w:ind w:firstLine="539"/>
        <w:jc w:val="both"/>
        <w:rPr/>
      </w:pPr>
      <w:r>
        <w:rPr>
          <w:sz w:val="20"/>
          <w:szCs w:val="20"/>
        </w:rPr>
        <w:t>Дүйшөмбиев папкесинен бир барак кагазды алып чыгып, Эркимбаевге сунду. Тиги болсо тиешелүү бирдемесин жа</w:t>
      </w:r>
      <w:r>
        <w:rPr>
          <w:sz w:val="20"/>
          <w:szCs w:val="20"/>
          <w:lang w:val="ky-KG"/>
        </w:rPr>
        <w:t>-</w:t>
      </w:r>
      <w:r>
        <w:rPr>
          <w:sz w:val="20"/>
          <w:szCs w:val="20"/>
        </w:rPr>
        <w:t>зып, беркиге жылдыра 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штешсек ак иштешели. Бир машинага уруксат алып, эки машина жибергениңди жашырбай жүр,–деди кантсе да азыраак кекете сүйлө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й, ой, Курман, сен аны кайдан билип алгансың? Сенден ийне жашырып болбойт экен,–деди Дүйшөмбиев бир жагы уят болуп, бир жагынан ызасы кел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олуптур. Үйгө кетели,–деди Эркимбаев кыртышы сүйбө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ки келгенде эки машинаныкын кошуп, үчүнчүсүн үстөк кылып алып келем,–деди Дүйшөмбиев ызалуу жүзүн Эркимбаевге жи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 өз ишиң. Азыр таштап кетсең да каршы эмесмин,–деп күлүмүш этти, Эркимбаев тамашага айландырган болуп.</w:t>
      </w:r>
    </w:p>
    <w:p>
      <w:pPr>
        <w:pStyle w:val="Normal"/>
        <w:tabs>
          <w:tab w:val="clear" w:pos="708"/>
          <w:tab w:val="left" w:pos="4320" w:leader="none"/>
          <w:tab w:val="left" w:pos="4680" w:leader="none"/>
        </w:tabs>
        <w:ind w:firstLine="539"/>
        <w:jc w:val="both"/>
        <w:rPr/>
      </w:pPr>
      <w:r>
        <w:rPr>
          <w:sz w:val="20"/>
          <w:szCs w:val="20"/>
        </w:rPr>
        <w:t xml:space="preserve">Дүйшөмбиев төш чөнтөктөрүнүн биринен эки жүз сом алып чыгып, алиги папкеге бастырып, өйдө болду. </w:t>
      </w:r>
    </w:p>
    <w:p>
      <w:pPr>
        <w:pStyle w:val="Normal"/>
        <w:tabs>
          <w:tab w:val="clear" w:pos="708"/>
          <w:tab w:val="left" w:pos="4320" w:leader="none"/>
          <w:tab w:val="left" w:pos="4680" w:leader="none"/>
        </w:tabs>
        <w:ind w:firstLine="539"/>
        <w:jc w:val="both"/>
        <w:rPr/>
      </w:pPr>
      <w:r>
        <w:rPr>
          <w:sz w:val="20"/>
          <w:szCs w:val="20"/>
        </w:rPr>
        <w:t>Эркимбаевдин жүзү токтоо тарт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у что ж. Анда коштошолу. Каттарың болсо апкеле бер. Жоопкерчиликти өз мойнума алып, уруксат берип турам,–деди.</w:t>
      </w:r>
    </w:p>
    <w:p>
      <w:pPr>
        <w:pStyle w:val="Normal"/>
        <w:tabs>
          <w:tab w:val="clear" w:pos="708"/>
          <w:tab w:val="left" w:pos="4320" w:leader="none"/>
          <w:tab w:val="left" w:pos="4680" w:leader="none"/>
        </w:tabs>
        <w:ind w:firstLine="539"/>
        <w:jc w:val="both"/>
        <w:rPr/>
      </w:pPr>
      <w:r>
        <w:rPr>
          <w:sz w:val="20"/>
          <w:szCs w:val="20"/>
        </w:rPr>
        <w:t>Дүйшөмбиев кабинеттен чыгып кетти. Эркимбаев папкени көтөрүп, акчаларды шашыла күрмөсүнүн ички чөнтө</w:t>
      </w:r>
      <w:r>
        <w:rPr>
          <w:sz w:val="20"/>
          <w:szCs w:val="20"/>
          <w:lang w:val="ky-KG"/>
        </w:rPr>
        <w:t>-</w:t>
      </w:r>
      <w:r>
        <w:rPr>
          <w:sz w:val="20"/>
          <w:szCs w:val="20"/>
        </w:rPr>
        <w:t>гүнө салмак болду. Эмнегедир конверт чөнтөккө түшпөй убараланды. Ал ичинен сөгүнүп алды. Бүктөгөн–сүктөгөн бойдон чөнтөгүнө тыгып, кабинеттен чыкты. Кабылдамада бөлмөлөрдү тазалоочу улгайып калган аял жерге салынган жол–килемди эчтеме менен капары жок шыпырып жаткан. Эркимбаев эшикти ача берип, тигил аялды көрүп, жүрөгү болк эте, кайра жаба койду.</w:t>
      </w:r>
    </w:p>
    <w:p>
      <w:pPr>
        <w:pStyle w:val="Normal"/>
        <w:tabs>
          <w:tab w:val="clear" w:pos="708"/>
          <w:tab w:val="left" w:pos="4320" w:leader="none"/>
          <w:tab w:val="left" w:pos="4680" w:leader="none"/>
        </w:tabs>
        <w:ind w:firstLine="539"/>
        <w:jc w:val="both"/>
        <w:rPr/>
      </w:pPr>
      <w:r>
        <w:rPr>
          <w:sz w:val="20"/>
          <w:szCs w:val="20"/>
        </w:rPr>
        <w:t>Беш секундча кош эшиктин ортосунда кармалып, жүрөк басты кылып, кайра тышка чыкты. Ал өтө кичи пейилдүүлүк менен кош айтышып, кабылдамадан чыгып кетти.</w:t>
      </w:r>
    </w:p>
    <w:p>
      <w:pPr>
        <w:pStyle w:val="Normal"/>
        <w:tabs>
          <w:tab w:val="clear" w:pos="708"/>
          <w:tab w:val="left" w:pos="4320" w:leader="none"/>
          <w:tab w:val="left" w:pos="4680" w:leader="none"/>
        </w:tabs>
        <w:ind w:firstLine="539"/>
        <w:jc w:val="both"/>
        <w:rPr/>
      </w:pPr>
      <w:r>
        <w:rPr>
          <w:sz w:val="20"/>
          <w:szCs w:val="20"/>
        </w:rPr>
        <w:t>Бөлмөлөрдү шыпырган аял Эркимбаевдин бүгүнкү жылуу мамилесине таң калып, өз ичинен күлүп койду. Бир жылдан бери иштеп жатканы бул орун басардын күлө багып учурашканы ушу. «Азыркы замандын адамдарын түшүнбөйсүң» деди ичинен аял ишин улантып.</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t xml:space="preserve"> </w:t>
      </w:r>
    </w:p>
    <w:p>
      <w:pPr>
        <w:pStyle w:val="Normal"/>
        <w:tabs>
          <w:tab w:val="clear" w:pos="708"/>
          <w:tab w:val="left" w:pos="4320" w:leader="none"/>
          <w:tab w:val="left" w:pos="4680" w:leader="none"/>
        </w:tabs>
        <w:ind w:firstLine="539"/>
        <w:jc w:val="both"/>
        <w:rPr/>
      </w:pPr>
      <w:r>
        <w:rPr>
          <w:sz w:val="20"/>
          <w:szCs w:val="20"/>
        </w:rPr>
        <w:t>Ошентип дагы бир мафиянын кыл чылбыры Эркимбаевдин колуна тийди. Анын чөнтөгүн кампайткан жагынан алганда мунусу Петров аркылуу жүргүзгөн ишинен кем эмес болучу. Шопурлар шимшилеп жүрүшүп, кайдан–жайдан болсо да Россиянын баланча шаарына жүк жеткизгенге баланча машина бергиле деген министрдин орун басарынын атына жазылган каттарды таап келишет. Атүгүл ошол каттарда машинанын мамлекеттик номурлары, шопурлардын аты–жөнүнө чейин көрсөтүп беришет. Көрсөтүп беришет эмес, шопурлар өздөрү көрсөттүрүп алышат өз кардарларына (клиенттерине). Бул каттар Дүйшөмбиевдин колуна келип түшөт. Ал болсо Эркимбаевди көздөй чабат. Эркимбаев уруксатын жазып, колун койот. Каттар Эркимбаевдин атына жазылгандан кийин министрликтин канцеляриясында катталышы керек болучу. Антпей эле кайра шыр гана Дүйшөмбиевдин колуна өтөт. Ал болсо алпарып, атайын даярдалган папкеге тигет да, сейфине салып катып койот. Башкы диспетчерди, болбосо эксплуатация бөлүмүнүн башчысын чакырып, баланча машинаны баланча жакка жибергиле деп ооз эки буйрук берет. Шопурлар кат жазып берген чарбага машиналарын айдап барышат. Тыякка жүк алпарды, аяктан жүк апкелди деген жалган кагаздарын жазып беришет. Мурдатан дайындалып сүйлө</w:t>
      </w:r>
      <w:r>
        <w:rPr>
          <w:sz w:val="20"/>
          <w:szCs w:val="20"/>
          <w:lang w:val="ky-KG"/>
        </w:rPr>
        <w:t>ш-</w:t>
      </w:r>
      <w:r>
        <w:rPr>
          <w:sz w:val="20"/>
          <w:szCs w:val="20"/>
        </w:rPr>
        <w:t>үлгөн соодагерлердин жер–жемишин машиналарына жүктө</w:t>
      </w:r>
      <w:r>
        <w:rPr>
          <w:sz w:val="20"/>
          <w:szCs w:val="20"/>
          <w:lang w:val="ky-KG"/>
        </w:rPr>
        <w:t>-</w:t>
      </w:r>
      <w:r>
        <w:rPr>
          <w:sz w:val="20"/>
          <w:szCs w:val="20"/>
        </w:rPr>
        <w:t>шөт да, пломбуларды койдурушуп, Сибирь жакка чү коюшат.</w:t>
      </w:r>
    </w:p>
    <w:p>
      <w:pPr>
        <w:pStyle w:val="Normal"/>
        <w:tabs>
          <w:tab w:val="clear" w:pos="708"/>
          <w:tab w:val="left" w:pos="4320" w:leader="none"/>
          <w:tab w:val="left" w:pos="4680" w:leader="none"/>
        </w:tabs>
        <w:ind w:firstLine="539"/>
        <w:jc w:val="both"/>
        <w:rPr/>
      </w:pPr>
      <w:r>
        <w:rPr>
          <w:sz w:val="20"/>
          <w:szCs w:val="20"/>
        </w:rPr>
        <w:t>Бул система өтө так иштеп жа</w:t>
      </w:r>
      <w:r>
        <w:rPr>
          <w:sz w:val="20"/>
          <w:szCs w:val="20"/>
          <w:lang w:val="ky-KG"/>
        </w:rPr>
        <w:t>т</w:t>
      </w:r>
      <w:r>
        <w:rPr>
          <w:sz w:val="20"/>
          <w:szCs w:val="20"/>
        </w:rPr>
        <w:t>ты. Филимонов муну билген жок. Бир жылга айланбай Филимонов кетип, анын ордуна Намазалиев келгенин жогорто сөз кылганбыз. Намазалиевдин Ижевский деген «агенти» үчүнчү жүк ташуучу автобазада «чалгындоо» иштерин жүргүзүп жатканы да бизге белгилүү.</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Филимоновдун кетерин мурдатан билген Эркимбаев министрдин ордун ээлейин деп, жакшы эле аракетин кылды. Бирок Намазалиев «күчтүүлүк» кылып кетти. Анткени анын «крышасы» партиянын Борбордук Комитетинин биринчи катчысы Турдалиевдин өзү экенин, урматтуу окурманым, сен экөөбүз жакшы билебиз. Айла жок, Намазалиев менен Эркимбаев баш болгон институтту бирге бүтүрүшкөн жети–сегиз үй–бүлө бири–бири менен катташып, шерне жешти.</w:t>
      </w:r>
    </w:p>
    <w:p>
      <w:pPr>
        <w:pStyle w:val="Normal"/>
        <w:tabs>
          <w:tab w:val="clear" w:pos="708"/>
          <w:tab w:val="left" w:pos="4320" w:leader="none"/>
          <w:tab w:val="left" w:pos="4680" w:leader="none"/>
        </w:tabs>
        <w:ind w:firstLine="539"/>
        <w:jc w:val="both"/>
        <w:rPr/>
      </w:pPr>
      <w:r>
        <w:rPr>
          <w:sz w:val="20"/>
          <w:szCs w:val="20"/>
        </w:rPr>
        <w:t>Эркимбаев менен Петровдун «мафиясынын» чоо–жайын Намазалиев жакшы билчү. Ал тигил экөө менен ачык кармашкандан чоочуду. Жарым жыл билмексен болуп жүрдү. Анан бир күнү министр Петровду атайын чакыртып, ишиндеги кемчиликтерди бирден терип сан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 Петров, бу сиз автобашкарманы башкара аласызбы же жокпу?–деди ыраазы болбой. Түлкүдөй куу Петров башын салып унчукпады. Министрдин минтип күпүлдөп урушумуш болгону анын «паролу» экенин Петров жакшы түшүндү. Унчукпай отуруп угуп, унчукпаган бойдон мышыктай жылып кабиенттен чыгып кетти.</w:t>
      </w:r>
    </w:p>
    <w:p>
      <w:pPr>
        <w:pStyle w:val="Normal"/>
        <w:tabs>
          <w:tab w:val="clear" w:pos="708"/>
          <w:tab w:val="left" w:pos="4320" w:leader="none"/>
          <w:tab w:val="left" w:pos="4680" w:leader="none"/>
        </w:tabs>
        <w:ind w:firstLine="539"/>
        <w:jc w:val="both"/>
        <w:rPr/>
      </w:pPr>
      <w:r>
        <w:rPr>
          <w:sz w:val="20"/>
          <w:szCs w:val="20"/>
        </w:rPr>
        <w:t>Петров ойлоно баштады. Жүк бекеттеринин башчыларынан түшчү акчаны Эркимбаев экөө бөлүп алышчу эле. Мурдагы «тариф» боюнча түшчү сумманы үчкө бөлөт, болбосо «тарифтин» наркын жогорулатуу керек. «Тарифти» жогорулатуу деген эң акырында барып, шопурлардын мойнуна түшчү жүк.</w:t>
      </w:r>
    </w:p>
    <w:p>
      <w:pPr>
        <w:pStyle w:val="Normal"/>
        <w:tabs>
          <w:tab w:val="clear" w:pos="708"/>
          <w:tab w:val="left" w:pos="4320" w:leader="none"/>
          <w:tab w:val="left" w:pos="4680" w:leader="none"/>
        </w:tabs>
        <w:ind w:firstLine="539"/>
        <w:jc w:val="both"/>
        <w:rPr/>
      </w:pPr>
      <w:r>
        <w:rPr>
          <w:sz w:val="20"/>
          <w:szCs w:val="20"/>
        </w:rPr>
        <w:t>Министр менен болгон сөздү Эркимбаевге айтуу керекпи же жокпу? Бул да өзүнчө бир көйгөй. Айтуу керек деп чечти. Мага десе бири өлүп, бири калсын</w:t>
      </w:r>
    </w:p>
    <w:p>
      <w:pPr>
        <w:pStyle w:val="Normal"/>
        <w:tabs>
          <w:tab w:val="clear" w:pos="708"/>
          <w:tab w:val="left" w:pos="4320" w:leader="none"/>
          <w:tab w:val="left" w:pos="4680" w:leader="none"/>
        </w:tabs>
        <w:ind w:firstLine="539"/>
        <w:jc w:val="both"/>
        <w:rPr/>
      </w:pPr>
      <w:r>
        <w:rPr>
          <w:sz w:val="20"/>
          <w:szCs w:val="20"/>
        </w:rPr>
        <w:t>Эркимбаев Петровду унчукпай отуруп укту. «Жайытынын» жармысын кемиткен Намазалиевди ичинен келтире сө</w:t>
      </w:r>
      <w:r>
        <w:rPr>
          <w:sz w:val="20"/>
          <w:szCs w:val="20"/>
          <w:lang w:val="ky-KG"/>
        </w:rPr>
        <w:t>-г</w:t>
      </w:r>
      <w:r>
        <w:rPr>
          <w:sz w:val="20"/>
          <w:szCs w:val="20"/>
        </w:rPr>
        <w:t>үп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lang w:val="ky-KG"/>
        </w:rPr>
        <w:t>Ү</w:t>
      </w:r>
      <w:r>
        <w:rPr>
          <w:sz w:val="20"/>
          <w:szCs w:val="20"/>
        </w:rPr>
        <w:t>чкө бөлөсүңбү, онго бөлөсүңбү, ал өз эркиң, – деди Эркимбаев Петровду кадыресе кекетип.</w:t>
      </w:r>
    </w:p>
    <w:p>
      <w:pPr>
        <w:pStyle w:val="Normal"/>
        <w:tabs>
          <w:tab w:val="clear" w:pos="708"/>
          <w:tab w:val="left" w:pos="4320" w:leader="none"/>
          <w:tab w:val="left" w:pos="4680" w:leader="none"/>
        </w:tabs>
        <w:ind w:firstLine="539"/>
        <w:jc w:val="both"/>
        <w:rPr/>
      </w:pPr>
      <w:r>
        <w:rPr>
          <w:sz w:val="20"/>
          <w:szCs w:val="20"/>
        </w:rPr>
        <w:t xml:space="preserve">Ошентип Петров эки оттун ортосунда калды. Ал «тарифти» көбөйтүүнү чечти. Бирок шопурлардын арасында нааразычылык чыгып, атайын уюштуруп, эки бекеттин башчысын ОБХССтин кызматкерлерине карматышты. Ал экөө кесилип кетти. Намазалиев буга сүйүндү. Анткени бошогон орунга «өз кишилерин» койду. Алар эми Петровду тоотушпай, Намазалиевдин өзүнө шыр кирип, шыр чыгып жүрүштү. Бир жылга жетпей, жүк бекеттеринин жарымынан көбү алмашып, аларга министр «өз кишилерин» койдурду. </w:t>
      </w:r>
    </w:p>
    <w:p>
      <w:pPr>
        <w:pStyle w:val="Normal"/>
        <w:tabs>
          <w:tab w:val="clear" w:pos="708"/>
          <w:tab w:val="left" w:pos="4320" w:leader="none"/>
          <w:tab w:val="left" w:pos="4680" w:leader="none"/>
        </w:tabs>
        <w:ind w:firstLine="539"/>
        <w:jc w:val="both"/>
        <w:rPr/>
      </w:pPr>
      <w:r>
        <w:rPr>
          <w:sz w:val="20"/>
          <w:szCs w:val="20"/>
        </w:rPr>
        <w:t>Ошентип, министр менен анын орун басарынын ортосунда билинбеген ич ара күрөш жүрүп жатты. Министр деген министр. Эркимбаев эрдин тиштенип, ичинен гана тынып, кан жутуп жүрдү. Бийликтин күчү ушу экен Петров да министр жакка биротоло ооп кетти. Эркимбаевдин карманганы жалгыз Дүйшөмбиев болду.</w:t>
      </w:r>
    </w:p>
    <w:p>
      <w:pPr>
        <w:pStyle w:val="Normal"/>
        <w:tabs>
          <w:tab w:val="clear" w:pos="708"/>
          <w:tab w:val="left" w:pos="4320" w:leader="none"/>
          <w:tab w:val="left" w:pos="4680" w:leader="none"/>
        </w:tabs>
        <w:ind w:firstLine="539"/>
        <w:jc w:val="both"/>
        <w:rPr/>
      </w:pPr>
      <w:r>
        <w:rPr>
          <w:sz w:val="20"/>
          <w:szCs w:val="20"/>
        </w:rPr>
        <w:t>Эл менен кошуп шернеге чакырганы болбосо, Дүйшөм</w:t>
      </w:r>
      <w:r>
        <w:rPr>
          <w:sz w:val="20"/>
          <w:szCs w:val="20"/>
          <w:lang w:val="ky-KG"/>
        </w:rPr>
        <w:t>-</w:t>
      </w:r>
      <w:r>
        <w:rPr>
          <w:sz w:val="20"/>
          <w:szCs w:val="20"/>
        </w:rPr>
        <w:t>биев Намазалиевге атайын «өрүлүктөп» келген жок. Мурда өмүр бою жалаң айлык менен жүрүп, азыр болсо ай сайын күргүштөтө чөнтөгүнө акча түшкөн Дүйшөмбиев эдиреңдеп көөп кетти. Сөзүнүн да паразаты жок, чажылдап сүйлөгөн неме. Ичип алганда ого бетер сөз бербейт. Ошондой отуруштарда Намазалиев менен тең ата болуп сүйлөп, сенин ордуңа министр кылып койсо мен деле иштемекмин деп мактанчу. Бирге окушкандан кийин кээде мындай сөздөр айтыла берет. Намазалиев ичинен кыртыйганы болбосо, Дүйшөмбиевдин мындай сөздөрүнө анчалык деле таарынган жок. Анын ичин эзмелеген–бул Эркимбаев менен Дүйшөмбиевдин өтө жакындыгы. Эгерде Ижевскийдин сөзү чын болсо бул экөөнүн ичип–жегени бир экен. Экөө биригип алышып, чоң–чоң көңкө машиналарды Сибирь жакка жиберип турушат экен. Дүйшөм</w:t>
      </w:r>
      <w:r>
        <w:rPr>
          <w:sz w:val="20"/>
          <w:szCs w:val="20"/>
          <w:lang w:val="ky-KG"/>
        </w:rPr>
        <w:t>-</w:t>
      </w:r>
      <w:r>
        <w:rPr>
          <w:sz w:val="20"/>
          <w:szCs w:val="20"/>
        </w:rPr>
        <w:t>биев эмне үчүн Эркимбаев менен бөлүшөт да, мени менен бөлүшпөйт?» деп Намазалиевдин көчүгүн күйгүзгөнү да дал ушунусу.</w:t>
      </w:r>
    </w:p>
    <w:p>
      <w:pPr>
        <w:pStyle w:val="Normal"/>
        <w:tabs>
          <w:tab w:val="clear" w:pos="708"/>
          <w:tab w:val="left" w:pos="4320" w:leader="none"/>
          <w:tab w:val="left" w:pos="4680" w:leader="none"/>
        </w:tabs>
        <w:ind w:firstLine="539"/>
        <w:jc w:val="both"/>
        <w:rPr/>
      </w:pPr>
      <w:r>
        <w:rPr>
          <w:sz w:val="20"/>
          <w:szCs w:val="20"/>
        </w:rPr>
        <w:t>«Көздөрүн тазалоочулардын» алгачкы тизмесинде Эркимбаев менен Дүйшөмбиев жок болучу. Намазалиевдин «кара тизмесине» бул экөө эми чындап кирди. Намазалиев үчүн Эркимбаевдин эки «зыяны» бар эле. Биринчиси, баягы бизге белгилүү Борукеевге окшоп, Эркимбаев да кошо талашып, пара алып келүүчүлөрдүн жолуна бөгөт болду. Экинчиден, министрдин ордун көздөйт экен. Эми Намазалиев басса–турса Эркимбаевдин көзүн тазалоонун жолдорун издей баштады. Алды менен Дүйшөмбиевге сокку уруу керек болучу. Ошол максат менен борбор шаардагы жана Чүй аймагындагы жүк ташуучу автобазалардын башчыларын чакырып, кеңешме өткөрдү. Негизги сөз мамлекеттик машиналарды өз кызыкчылыгы үчүн пайдаланган шопурлар туурасында болуп, Намазалиев ошо боюнча мисалдарды келти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 эми жолдош Дүйшөмбиевдин машиналары жалаң эле Сибирге каттайт. Жолдош Дүйшөмбиев, кана өзүңүз эле айтчыңызчы, жыл башынан бери канча машинаң Сибирь жакка барып келди?,– деди министр тигини ордунан тургуз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ча машина барганын кайдан билейин. Өзүңүз кол коюп, уруксат берген Ижевскийге окшогон шопурлар барса барып келгендир,–деди Дүйшөмбиев министрге какшык таштап.</w:t>
      </w:r>
    </w:p>
    <w:p>
      <w:pPr>
        <w:pStyle w:val="Normal"/>
        <w:tabs>
          <w:tab w:val="clear" w:pos="708"/>
          <w:tab w:val="left" w:pos="4320" w:leader="none"/>
          <w:tab w:val="left" w:pos="4680" w:leader="none"/>
        </w:tabs>
        <w:ind w:firstLine="539"/>
        <w:jc w:val="both"/>
        <w:rPr>
          <w:sz w:val="20"/>
          <w:szCs w:val="20"/>
          <w:lang w:val="ky-KG"/>
        </w:rPr>
      </w:pPr>
      <w:r>
        <w:rPr>
          <w:sz w:val="20"/>
          <w:szCs w:val="20"/>
        </w:rPr>
        <w:t>Дүйшөмбиевдин «жүрөктүүлүгүнө» таң калышкан баш</w:t>
      </w:r>
      <w:r>
        <w:rPr>
          <w:sz w:val="20"/>
          <w:szCs w:val="20"/>
          <w:lang w:val="ky-KG"/>
        </w:rPr>
        <w:t>-</w:t>
      </w:r>
      <w:r>
        <w:rPr>
          <w:sz w:val="20"/>
          <w:szCs w:val="20"/>
        </w:rPr>
        <w:t>калардын жүрөктөрү козголуп, зал ичи жымжырт боло түштү.</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Жолдош Дүйшөмбиев, келжирегенди коюп, предметно сүйлөңүз,–деди Намазалиевдин жини келип.</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Мынаңыз жолдош министр, мынабу сиздин колуңузбу?–деди Дүйшөмбиев папкесинен бир барак кагазды бир жак бурчунан кармап, салаңдата көрсөтүп.</w:t>
      </w:r>
    </w:p>
    <w:p>
      <w:pPr>
        <w:pStyle w:val="Normal"/>
        <w:tabs>
          <w:tab w:val="clear" w:pos="708"/>
          <w:tab w:val="left" w:pos="4320" w:leader="none"/>
          <w:tab w:val="left" w:pos="4680" w:leader="none"/>
        </w:tabs>
        <w:ind w:firstLine="539"/>
        <w:jc w:val="both"/>
        <w:rPr/>
      </w:pPr>
      <w:r>
        <w:rPr>
          <w:sz w:val="20"/>
          <w:szCs w:val="20"/>
        </w:rPr>
        <w:t>Ижевский апкелген каттарга министр өзү кол коюп бер</w:t>
      </w:r>
      <w:r>
        <w:rPr>
          <w:sz w:val="20"/>
          <w:szCs w:val="20"/>
          <w:lang w:val="ky-KG"/>
        </w:rPr>
        <w:t>-</w:t>
      </w:r>
      <w:r>
        <w:rPr>
          <w:sz w:val="20"/>
          <w:szCs w:val="20"/>
        </w:rPr>
        <w:t>чү. Дүйшөмбиев ал каттарды өзүнчө бөлүп, папкесине салып, кошо ала келген.</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Муну кара. Тимеле мойнуна тумар кылып тагып алган тура!–деди Намазалиевдин жини ого бетер кайнап.</w:t>
      </w:r>
    </w:p>
    <w:p>
      <w:pPr>
        <w:pStyle w:val="Normal"/>
        <w:tabs>
          <w:tab w:val="clear" w:pos="708"/>
          <w:tab w:val="left" w:pos="4320" w:leader="none"/>
          <w:tab w:val="left" w:pos="4680" w:leader="none"/>
        </w:tabs>
        <w:ind w:firstLine="539"/>
        <w:jc w:val="both"/>
        <w:rPr/>
      </w:pPr>
      <w:r>
        <w:rPr>
          <w:sz w:val="20"/>
          <w:szCs w:val="20"/>
        </w:rPr>
        <w:t>Бул кеңешмеде Эркимбаев да отурган. Ал Дүйшөмбиев</w:t>
      </w:r>
      <w:r>
        <w:rPr>
          <w:sz w:val="20"/>
          <w:szCs w:val="20"/>
          <w:lang w:val="ky-KG"/>
        </w:rPr>
        <w:t>-</w:t>
      </w:r>
      <w:r>
        <w:rPr>
          <w:sz w:val="20"/>
          <w:szCs w:val="20"/>
        </w:rPr>
        <w:t>дин министр менен кагышканын бир жагынан жактырса, экинчи жагынан жактырбады. Жактырганы–элдин көзүнчө министрдин аз да болсо беделинин төмөн түшкөнү, жактырбаганы–эки тараптын кагылышуусунун дагы күчөп, дагы от алышы. Бул эч жакшылык апкелбейт. Ириде өзүнө зыяны тийет.</w:t>
      </w:r>
    </w:p>
    <w:p>
      <w:pPr>
        <w:pStyle w:val="Normal"/>
        <w:tabs>
          <w:tab w:val="clear" w:pos="708"/>
          <w:tab w:val="left" w:pos="4320" w:leader="none"/>
          <w:tab w:val="left" w:pos="4680" w:leader="none"/>
        </w:tabs>
        <w:ind w:firstLine="539"/>
        <w:jc w:val="both"/>
        <w:rPr/>
      </w:pPr>
      <w:r>
        <w:rPr>
          <w:sz w:val="20"/>
          <w:szCs w:val="20"/>
        </w:rPr>
        <w:t>Бул жерде негизги күрөш Намазалиев менен Эркимбаев экөөнүн ортосунда болуп жатканын башкалар сезишкен жок.</w:t>
      </w:r>
    </w:p>
    <w:p>
      <w:pPr>
        <w:pStyle w:val="Normal"/>
        <w:tabs>
          <w:tab w:val="clear" w:pos="708"/>
          <w:tab w:val="left" w:pos="4320" w:leader="none"/>
          <w:tab w:val="left" w:pos="4680" w:leader="none"/>
        </w:tabs>
        <w:ind w:firstLine="539"/>
        <w:jc w:val="both"/>
        <w:rPr/>
      </w:pPr>
      <w:r>
        <w:rPr>
          <w:sz w:val="20"/>
          <w:szCs w:val="20"/>
        </w:rPr>
        <w:t>Намазалиев ачуусу менен отургандарды кыйратам–сойлотом деп көбүрүлүп–жабырылып, кеңешмени жапты да, чакырылгандарды таркатып жиберип, Эркимбаев менен Кулинскийди алы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лушей, Курманбек Эркимбаевич, что творится в третьей грузовой автобазе? Разберитесь, почему автомашины в массовом количестве этой автобазы выезжают в районы Сибири? Анча машинанын кетишине урксатты ким берип жүрөт?–деди Намазалиев билсе да билмексен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акшы болот, Дубана Намазалиевич. Карап көрөлү.</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Дүйшөмбиевдин калың элдин көзүнчө катты көрсөтүп, какшык кошуп сүйлөгөнү Намазалиев үчүн: «Чыгалбай турган көз эле, чыгып кетти өзү эле» болду. Ал министрликтин көзөмөлдөп–текшерүү башкармасынын башчысын баш кылып түзгөн комиссия барып, Дүйшөмбиев башкарган автобазаны ар тараптан текшерип эле жатып калды. </w:t>
      </w:r>
    </w:p>
    <w:p>
      <w:pPr>
        <w:pStyle w:val="Normal"/>
        <w:tabs>
          <w:tab w:val="clear" w:pos="708"/>
          <w:tab w:val="left" w:pos="4320" w:leader="none"/>
          <w:tab w:val="left" w:pos="4680" w:leader="none"/>
        </w:tabs>
        <w:ind w:firstLine="539"/>
        <w:jc w:val="both"/>
        <w:rPr/>
      </w:pPr>
      <w:r>
        <w:rPr>
          <w:sz w:val="20"/>
          <w:szCs w:val="20"/>
        </w:rPr>
        <w:t>Министрдин жөн койбосун Дүйшөмбиев эми жакшы тү</w:t>
      </w:r>
      <w:r>
        <w:rPr>
          <w:sz w:val="20"/>
          <w:szCs w:val="20"/>
          <w:lang w:val="ky-KG"/>
        </w:rPr>
        <w:t>-</w:t>
      </w:r>
      <w:r>
        <w:rPr>
          <w:sz w:val="20"/>
          <w:szCs w:val="20"/>
        </w:rPr>
        <w:t>шүндү. Эркимбаевге келип кеңеш сурады. Дүйшөмбиевдин «соодасынын бүткөнүн» алдын–ала билген Эркимба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ден эмнеге кеңеш сурагандай. Ошол эле Дубана болсо мени уга койобу? Ыңгайлуу учурун таап, керек болсо менин да көзүмдү тазалаган жүрөт. Андан көрө эмитен өзүңө орун изде башка жактан.</w:t>
      </w:r>
    </w:p>
    <w:p>
      <w:pPr>
        <w:pStyle w:val="Normal"/>
        <w:tabs>
          <w:tab w:val="clear" w:pos="708"/>
          <w:tab w:val="left" w:pos="4320" w:leader="none"/>
          <w:tab w:val="left" w:pos="4680" w:leader="none"/>
        </w:tabs>
        <w:ind w:firstLine="539"/>
        <w:jc w:val="both"/>
        <w:rPr/>
      </w:pPr>
      <w:r>
        <w:rPr>
          <w:sz w:val="20"/>
          <w:szCs w:val="20"/>
        </w:rPr>
        <w:t>Ижевский менен Абросимовдун эми үчүнчү автобазада калышынын кажаты жок болучу. Ал экөө өздөрүнө тагылган милдеттерин толук аткарышты. «Чалгындоо» иштеринин ма</w:t>
      </w:r>
      <w:r>
        <w:rPr>
          <w:sz w:val="20"/>
          <w:szCs w:val="20"/>
          <w:lang w:val="ky-KG"/>
        </w:rPr>
        <w:t>а-</w:t>
      </w:r>
      <w:r>
        <w:rPr>
          <w:sz w:val="20"/>
          <w:szCs w:val="20"/>
        </w:rPr>
        <w:t>лыматтары менен Намазалиевди жетишинче камсыз кылып турушту. Дүйшөмбиевди кызматтан алууда жана Эркимбаевдин беделин төмөн түшүрүүдө бул маалыматтардын баасы алтынга барабар болду.</w:t>
      </w:r>
    </w:p>
    <w:p>
      <w:pPr>
        <w:pStyle w:val="Normal"/>
        <w:tabs>
          <w:tab w:val="clear" w:pos="708"/>
          <w:tab w:val="left" w:pos="4320" w:leader="none"/>
          <w:tab w:val="left" w:pos="4680" w:leader="none"/>
        </w:tabs>
        <w:ind w:firstLine="539"/>
        <w:jc w:val="both"/>
        <w:rPr/>
      </w:pPr>
      <w:r>
        <w:rPr>
          <w:sz w:val="20"/>
          <w:szCs w:val="20"/>
        </w:rPr>
        <w:t>Намазалиев Кулинскийге телефон чалып, Ижевский менен Абросимовду машиналары менен кошуп туруп, Акрамов жетектеген баягы биринчи автобазага кайрадан которттуруп салды. Анан Эркимбаевди Киевге командировкага жиберип, анын жоктугунан пайдаланып, коллегия өткөзө коюп, Дүйшөмбиевди кызматынан ыргыта чапты.</w:t>
      </w:r>
    </w:p>
    <w:p>
      <w:pPr>
        <w:pStyle w:val="Normal"/>
        <w:tabs>
          <w:tab w:val="clear" w:pos="708"/>
          <w:tab w:val="left" w:pos="4320" w:leader="none"/>
          <w:tab w:val="left" w:pos="4680" w:leader="none"/>
        </w:tabs>
        <w:ind w:firstLine="539"/>
        <w:jc w:val="both"/>
        <w:rPr/>
      </w:pPr>
      <w:r>
        <w:rPr>
          <w:sz w:val="20"/>
          <w:szCs w:val="20"/>
        </w:rPr>
        <w:t>Эркимбаевдин акылы менен Дүйшөмбиев ички иштер министрлигинен кызмат таап, бүт документтерин толуктап, мына–мына буйрукка кол коюларда Намазалиевге билинип калды. Ички иштер министри Акматов менен Намазалиев экөө тааныш эле. Эл чарба Академиясында окуп жүрүшкөндө бул экөө жакшы жампайлардан болуп калышк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й, менден жыдып кеткен немени алганың кандай? Дүйшөмбиевди алкымынын чоңдугунан кетиргем. Анан угуп калдым, ички иштер министрлигине барат экен деп. Ал сени эртеңки күнү эле жалаага калтырып койот. Милийсанын формасын жамынып алып, арааны ачылган неме… И, өзүң түшүнөсүң да. Ооба. Уят кылып койот,–деп Акматовго дароо телефон чалган.</w:t>
      </w:r>
    </w:p>
    <w:p>
      <w:pPr>
        <w:pStyle w:val="Normal"/>
        <w:tabs>
          <w:tab w:val="clear" w:pos="708"/>
          <w:tab w:val="left" w:pos="4320" w:leader="none"/>
          <w:tab w:val="left" w:pos="4680" w:leader="none"/>
        </w:tabs>
        <w:ind w:firstLine="539"/>
        <w:jc w:val="both"/>
        <w:rPr/>
      </w:pPr>
      <w:r>
        <w:rPr>
          <w:sz w:val="20"/>
          <w:szCs w:val="20"/>
        </w:rPr>
        <w:t>Ошо менен бу «байкуш» Дүйшөмбиев таптакыр талаада калды. Ал ичинен Намазалиевди жети атасын калтырбай сөктү. Каргады. Бирок андан Намазалиевдин кылы кыйшайган жок. Кайрадан салтанаты ар тараптан өр тарткан</w:t>
      </w:r>
      <w:r>
        <w:rPr>
          <w:sz w:val="20"/>
          <w:szCs w:val="20"/>
          <w:lang w:val="ky-KG"/>
        </w:rPr>
        <w:t>дан</w:t>
      </w:r>
      <w:r>
        <w:rPr>
          <w:sz w:val="20"/>
          <w:szCs w:val="20"/>
        </w:rPr>
        <w:t xml:space="preserve"> өр тартты.</w:t>
      </w:r>
    </w:p>
    <w:p>
      <w:pPr>
        <w:pStyle w:val="Normal"/>
        <w:tabs>
          <w:tab w:val="clear" w:pos="708"/>
          <w:tab w:val="left" w:pos="4320" w:leader="none"/>
          <w:tab w:val="left" w:pos="4680" w:leader="none"/>
        </w:tabs>
        <w:ind w:firstLine="539"/>
        <w:jc w:val="both"/>
        <w:rPr/>
      </w:pPr>
      <w:r>
        <w:rPr>
          <w:sz w:val="20"/>
          <w:szCs w:val="20"/>
        </w:rPr>
        <w:t xml:space="preserve">Ал ортодо Намазалиевдин «кара тизмесине» киргендердин саны кескин түрдө кыскаргандан кыскарып отурду. Министр болуп иштеген беш жыл ичинде өзүнө «душман» деп эсептелген жүзгө жакын кызматкерди ишинен айдады. Азыр анын ошо «кара тизмесинде» эң башкы эки адам калды. Алар өзүнүн эки кыргыз орун басары </w:t>
      </w:r>
      <w:r>
        <w:rPr>
          <w:sz w:val="20"/>
          <w:szCs w:val="20"/>
          <w:lang w:val="ky-KG"/>
        </w:rPr>
        <w:t>Жумакадыр</w:t>
      </w:r>
      <w:r>
        <w:rPr>
          <w:sz w:val="20"/>
          <w:szCs w:val="20"/>
        </w:rPr>
        <w:t xml:space="preserve"> Жунушев менен Курманбек Эркимбаев.</w:t>
      </w:r>
    </w:p>
    <w:p>
      <w:pPr>
        <w:pStyle w:val="Normal"/>
        <w:tabs>
          <w:tab w:val="clear" w:pos="708"/>
          <w:tab w:val="left" w:pos="4320" w:leader="none"/>
          <w:tab w:val="left" w:pos="4680" w:leader="none"/>
        </w:tabs>
        <w:ind w:firstLine="539"/>
        <w:jc w:val="both"/>
        <w:rPr/>
      </w:pPr>
      <w:r>
        <w:rPr>
          <w:sz w:val="20"/>
          <w:szCs w:val="20"/>
        </w:rPr>
        <w:t>Эки фронтто күрөш жүргүзүү Намазалиев үчүн кыйындыкка турмак. Жунушевди акырына калтырайын деп чечти. Баш бербей, коллегияда өз оюн түз айтып, көгөрө жактаганы болбосо акыйкатта Жунушевдин «жайыты» башка эле да, Намазалиев үчүн бул жагынан зыяны деле жок болучу. Ал ириде жайыт талашкан өзүнүн «однокашниги» Эркимбаевди жайламак болду.</w:t>
      </w:r>
    </w:p>
    <w:p>
      <w:pPr>
        <w:pStyle w:val="Normal"/>
        <w:tabs>
          <w:tab w:val="clear" w:pos="708"/>
          <w:tab w:val="left" w:pos="4320" w:leader="none"/>
          <w:tab w:val="left" w:pos="4680" w:leader="none"/>
        </w:tabs>
        <w:ind w:firstLine="539"/>
        <w:jc w:val="both"/>
        <w:rPr/>
      </w:pPr>
      <w:r>
        <w:rPr>
          <w:sz w:val="20"/>
          <w:szCs w:val="20"/>
        </w:rPr>
        <w:t>Алды менен Эркимбаевди «кошумча жайытынан» кур жалак калтырды: Кулинскийге айтып, үчүнчү автобазаны баш кылып, шаардагы авточарбалардагы чүмкөмө чиркегичтүү чоң машиналардын жүзгө жакынын адистештирилди деген шылтоо менен Аламүдүн районундагы буйткалуу бир жерге арыдан–бери ачылган автобазага топтоп, өзүнчө колонна кылып, ага башчы кылып бизге белгилүү кадимки Ижевскийди апкелип отургузду. Ошентип, Намазалиевдин чүмкөмө машиналар менен байланышкан «мафиясы» дал ушинтип башталды. Бул Эркимбаев менен Дүйшөмбиев экөөнө караганда пландаштырылган кеңири масштабдагы «мафия» болучу. Министрдин атына «паландай жүк ташыганга түгүндөй машина берүүңүздү сурайбыз» деген каттарды Ижевский согуштук мааниси бар борбор шаардагы ири заводдун деректиринин орун басары Калашниковдон алып турду. Намазалиев Ижевский апкелген каттардын ар бирине «уруксат» деп шарт эле колун койот. Ижевский өзү түзгөн графиктин негизинде Сибирдин Кемерово облусуна, Казахстандын түндүгү жакка машиналарды жиберет. Алардын ар биринен алынчу «тариф» белгиленип, бардык шопурлар менен макулдашылган. Ижевский рейске барып келген шопурлардан чогултчусун чогултуп, тиешелүү «энчисин» Намазалиевге алып келип берет. Калашниковго да өз «үлүшү» тийет.</w:t>
      </w:r>
    </w:p>
    <w:p>
      <w:pPr>
        <w:pStyle w:val="Normal"/>
        <w:tabs>
          <w:tab w:val="clear" w:pos="708"/>
          <w:tab w:val="left" w:pos="4320" w:leader="none"/>
          <w:tab w:val="left" w:pos="4680" w:leader="none"/>
        </w:tabs>
        <w:ind w:firstLine="539"/>
        <w:jc w:val="both"/>
        <w:rPr/>
      </w:pPr>
      <w:r>
        <w:rPr>
          <w:sz w:val="20"/>
          <w:szCs w:val="20"/>
        </w:rPr>
        <w:t>Намазалиев Ижевскийге ишенчү. Ал бөрк ал десе баш алган неме болучу. Анан дагы ал Дүйшөмбиевге окшоп, кеткен машиналарды катпайт.</w:t>
      </w:r>
    </w:p>
    <w:p>
      <w:pPr>
        <w:pStyle w:val="Normal"/>
        <w:tabs>
          <w:tab w:val="clear" w:pos="708"/>
          <w:tab w:val="left" w:pos="4320" w:leader="none"/>
          <w:tab w:val="left" w:pos="4680" w:leader="none"/>
        </w:tabs>
        <w:ind w:firstLine="539"/>
        <w:jc w:val="both"/>
        <w:rPr/>
      </w:pPr>
      <w:r>
        <w:rPr>
          <w:sz w:val="20"/>
          <w:szCs w:val="20"/>
        </w:rPr>
        <w:t>Эми Намазалиевдин алдында Эркимбаевди жоготуу маселеси турду. Өзүнүн буйругу менен аны кызматтан ала албайт. Анткени министрдин орун басарлык кызматы Борбордук Комитеттин номенклатурасында турат. Эркимбаевди кызматтан алыш үчүн анын ишинин кемчилигин көрсөткөн өтө даректүү далилдер керек. Андайлар жок. Ошол себептен Намазалиев «психикалык чабуулга» өттү. Кези келе калган жерлерде Эркимбаевди кагып турчу болду. Орун басарына ылайыгы келген–келбеген тапшырмаларды берип, анын мөө</w:t>
      </w:r>
      <w:r>
        <w:rPr>
          <w:sz w:val="20"/>
          <w:szCs w:val="20"/>
          <w:lang w:val="ky-KG"/>
        </w:rPr>
        <w:t>-</w:t>
      </w:r>
      <w:r>
        <w:rPr>
          <w:sz w:val="20"/>
          <w:szCs w:val="20"/>
        </w:rPr>
        <w:t>нөтүндө аткарылышын талап кылды. Кай бирөөлөр мындай кысымга туруштук бере алышпай, өз арыздары менен кызматын таштап кетишет. Намазалиев да ошентип ойлогон. Бирок анын душмандык менен ката</w:t>
      </w:r>
      <w:r>
        <w:rPr>
          <w:sz w:val="20"/>
          <w:szCs w:val="20"/>
          <w:lang w:val="ky-KG"/>
        </w:rPr>
        <w:t>а</w:t>
      </w:r>
      <w:r>
        <w:rPr>
          <w:sz w:val="20"/>
          <w:szCs w:val="20"/>
        </w:rPr>
        <w:t>л жасаган мамилеси Эркимбаевди кайра чыйралтып, ал эки эсе өжөрлүк менен орун басарлык ишин аткарып жүрдү. Эркимбаев жаратылышынан мансапкор жана буйрукчул адам. Өз кезегинде автотресттер, автобашкармалар жана автобазалардын жетекчилерин тимеле чычырып жиберет.</w:t>
      </w:r>
    </w:p>
    <w:p>
      <w:pPr>
        <w:pStyle w:val="Normal"/>
        <w:tabs>
          <w:tab w:val="clear" w:pos="708"/>
          <w:tab w:val="left" w:pos="4320" w:leader="none"/>
          <w:tab w:val="left" w:pos="4680" w:leader="none"/>
        </w:tabs>
        <w:ind w:firstLine="539"/>
        <w:jc w:val="both"/>
        <w:rPr/>
      </w:pPr>
      <w:r>
        <w:rPr>
          <w:sz w:val="20"/>
          <w:szCs w:val="20"/>
        </w:rPr>
        <w:t xml:space="preserve">Ошентип, Намазалиевдин бул номуру өтпөй калды. Бу туурасында БКнын бөлүм башчысы Кутмановго акыл салды. Кутманов Эркимбаевди кетирүүнүн себебин сурап отурган жок. Кетирем дегенден кийин бир себеби бар да. Кутманов анын себебин деле билет: Намазалиев «өз жайытын» кеңейтейин деп жатканы. Ошол жайыттан Кутмановдун өзүнө да эң болбогондо </w:t>
      </w:r>
      <w:r>
        <w:rPr>
          <w:sz w:val="20"/>
          <w:szCs w:val="20"/>
          <w:lang w:val="ky-KG"/>
        </w:rPr>
        <w:t xml:space="preserve">бир </w:t>
      </w:r>
      <w:r>
        <w:rPr>
          <w:sz w:val="20"/>
          <w:szCs w:val="20"/>
        </w:rPr>
        <w:t>«конуш» тийме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тманов менен Намазалиев бирге отуруп алышып, ары ойлонушту–бери ойлонушту. Акырында Кутманов мындай акыл салды. Намазалиев негиздеп туруп, БКнын наамына кат жазып, бир орун басарын кыскартууну өтүнөт. Ансыз да жыл сайын штаттарды кыскартып жаткан мезгилде министрдин бул демилгесин БК дароо колдоого алат. Кыскартууга дал ушул Эркимбаевдин орду бап келет. Анткени төрт орун басарынын бири Жунушев жол, Жекшенов курулуш, Эркимбаев автомобиль транспорту, Миллердин ордуна түштүктөн келген Харитонов автомобилдерди ремонттоочу заводдорду жана башка бир катар өнөр жай ишканаларынын иштери үчүн жооптуу. Жунушев менен Жекшеновду кыскартууга болбойт. Министр баш болгон берки үчөө автомобиль боюнча адистер. Министр кыскарбайт. Эркимбаев менен Харитонов калат. Харитоновду да кыскартууга болбойт. Себеби, ал жаңы эле келип иштеп жатат. Экинчиден, орус тилдүү жападан–жалгыз башка улуттун өкүлү. Ошо менен жалгыз Эркимбаев калат. Эркимбаевдин аткарган функциясын Харитоновго жүктөп койсо болот.</w:t>
      </w:r>
    </w:p>
    <w:p>
      <w:pPr>
        <w:pStyle w:val="Normal"/>
        <w:tabs>
          <w:tab w:val="clear" w:pos="708"/>
          <w:tab w:val="left" w:pos="4320" w:leader="none"/>
          <w:tab w:val="left" w:pos="4680" w:leader="none"/>
        </w:tabs>
        <w:ind w:firstLine="539"/>
        <w:jc w:val="both"/>
        <w:rPr/>
      </w:pPr>
      <w:r>
        <w:rPr>
          <w:sz w:val="20"/>
          <w:szCs w:val="20"/>
        </w:rPr>
        <w:t>Орун басарлардын бирин кыскартуу жөнүндөгү катты Намазалиев эч кимге билгизбей, БКга тымызын жөнөттү. Анда коюлган маселенин чечилишин Кутмановго тапшырышты. Кутманов: «Министрдин сунушу жактырылсын жана бир орун басары кыскартылсын деген БКнын бюросунун токтомун даярдап, Турдалиевдин дал өзүнө кол койдурду. Намазалиевдин өзүнөн сунуш түшүп жаткандан кийин, демек «кочкордун күйөө баласы» үчүн ошонун зарылчылыгы бар экенин республиканын партия жетекчиси айттырбай эле билди.</w:t>
      </w:r>
    </w:p>
    <w:p>
      <w:pPr>
        <w:pStyle w:val="Normal"/>
        <w:tabs>
          <w:tab w:val="clear" w:pos="708"/>
          <w:tab w:val="left" w:pos="4320" w:leader="none"/>
          <w:tab w:val="left" w:pos="4680" w:leader="none"/>
        </w:tabs>
        <w:ind w:firstLine="539"/>
        <w:jc w:val="both"/>
        <w:rPr/>
      </w:pPr>
      <w:r>
        <w:rPr>
          <w:sz w:val="20"/>
          <w:szCs w:val="20"/>
        </w:rPr>
        <w:t>Намазалиев коллегия мүчөлөрүн түгөл чогултуп, өзү үстөлдүн төр жаккы учуна келип жайгашты. Көз айнегин оңдоп, БКнын бюросунун токтомун окуду.</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Мен сиздерди чакырган себебим ушул. Бир орун басарды кыскартышыбыз керек. Кимибизди кыскартабыз, ошону акылдашып чечсек,–деди Намазалиев отургандарга акыл салган болуп.</w:t>
      </w:r>
    </w:p>
    <w:p>
      <w:pPr>
        <w:pStyle w:val="Normal"/>
        <w:tabs>
          <w:tab w:val="clear" w:pos="708"/>
          <w:tab w:val="left" w:pos="4320" w:leader="none"/>
          <w:tab w:val="left" w:pos="4680" w:leader="none"/>
        </w:tabs>
        <w:ind w:firstLine="539"/>
        <w:jc w:val="both"/>
        <w:rPr/>
      </w:pPr>
      <w:r>
        <w:rPr>
          <w:sz w:val="20"/>
          <w:szCs w:val="20"/>
        </w:rPr>
        <w:t>Министрдин кенен кабинетинин ичи мемиреди. Эч ким үн катпай, жер карашат. Кызматын таштап кетиш кимге эле жеңил?</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на, жолдоштор, кимдин ордун кыскартсак?– деди министр тынчтыкты буз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из таң каларлык суроону берет экенсиз. Мени кыскарт деп кимибиз айтабыз. Өзүңүздүн болжолуңуз барбы? Болсо айтыңыз да,– деди Жунушев кырс эте туйтуңдап.</w:t>
      </w:r>
    </w:p>
    <w:p>
      <w:pPr>
        <w:pStyle w:val="Normal"/>
        <w:tabs>
          <w:tab w:val="clear" w:pos="708"/>
          <w:tab w:val="left" w:pos="4320" w:leader="none"/>
          <w:tab w:val="left" w:pos="4680" w:leader="none"/>
        </w:tabs>
        <w:ind w:firstLine="539"/>
        <w:jc w:val="both"/>
        <w:rPr/>
      </w:pPr>
      <w:r>
        <w:rPr>
          <w:sz w:val="20"/>
          <w:szCs w:val="20"/>
        </w:rPr>
        <w:t xml:space="preserve">Намазалиев азыраак кайсактай түшүп, көз айнегин оңдогон болду.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Давайте, ошондой болсо да акылдашып көрөлү. Адегенде эле айтып коюшум керек: </w:t>
      </w:r>
      <w:r>
        <w:rPr>
          <w:sz w:val="20"/>
          <w:szCs w:val="20"/>
          <w:lang w:val="ky-KG"/>
        </w:rPr>
        <w:t>Жумакадыр</w:t>
      </w:r>
      <w:r>
        <w:rPr>
          <w:sz w:val="20"/>
          <w:szCs w:val="20"/>
        </w:rPr>
        <w:t xml:space="preserve"> Жунушевичтин орду кыскарбайт. А киши жол жагын тейлейт. Алымкул Жекшенович да ошондой. Ал курулушту тейлейт. Курманбек Эркимбаевич менен Георгий Николаевичтин ордулары калат. Экөөнүн бирин кыскартышыбыз керек.</w:t>
      </w:r>
    </w:p>
    <w:p>
      <w:pPr>
        <w:pStyle w:val="Normal"/>
        <w:tabs>
          <w:tab w:val="clear" w:pos="708"/>
          <w:tab w:val="left" w:pos="4320" w:leader="none"/>
          <w:tab w:val="left" w:pos="4680" w:leader="none"/>
        </w:tabs>
        <w:ind w:firstLine="539"/>
        <w:jc w:val="both"/>
        <w:rPr/>
      </w:pPr>
      <w:r>
        <w:rPr>
          <w:sz w:val="20"/>
          <w:szCs w:val="20"/>
        </w:rPr>
        <w:t>Паракорлугун, кекчилдигин эсепке кошпой, ишке болгон жөндөмү менен баалаганда Эркимбаев тажрыйбасы жагынан да, талапты катуу койгон катал мүнөзү жагынан да али жаш Харитоновдон өйдө турчу. Муну министр да, башкалар да жакшы билишет.</w:t>
      </w:r>
    </w:p>
    <w:p>
      <w:pPr>
        <w:pStyle w:val="Normal"/>
        <w:tabs>
          <w:tab w:val="clear" w:pos="708"/>
          <w:tab w:val="left" w:pos="4320" w:leader="none"/>
          <w:tab w:val="left" w:pos="4680" w:leader="none"/>
        </w:tabs>
        <w:ind w:firstLine="539"/>
        <w:jc w:val="both"/>
        <w:rPr/>
      </w:pPr>
      <w:r>
        <w:rPr>
          <w:sz w:val="20"/>
          <w:szCs w:val="20"/>
        </w:rPr>
        <w:t>Эркимбаев өзүнүн орду кыскарарын ачык түшүндү. Намазалиевдин көксөгөнү да ошол экени ага маалым болду. Канын ичине тартып, бозала болуп отуруп калды. Анын ойлогону азыркы оруну эмес, кийинки кызматы жөнүндө болду. «Намазалиевдин мени кетирери бышык. Бирок эмне кызмат берет? Береби? Азыр дал ушул ой Эркимбаевдин жүрөгүн мыкчып, денесин калтырак басты. Эң болбогондо автотрестти башкаруучунун ордун берсе. Бир авточарбага жиберсе темпейип ар кимден тепки жеп жүрмөй да. Ошол себептен алдын алыш керек. Ал колун көтөр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орун басарлардын бирин чын эле кыскарта турган болсок, анда Дубана Намазалиевич айткандай менин же жолдош Харитоновдун орду кыскарыш керек. Харитонов жаңы келди. Анан орус калкынын өкүлү. Жетекчилердин арасында алардан жүрбөсө да болбойт. Жазылбаган ошондой катуу мыйзам бар. Георгий Николаевич менден жаш. Ал иштесин. Менин ордум кыскарсын. Анан менин бир өтүнүчүм бар. Мынабу Түндүк автотрестин бергиле мага. Ошондо иштеп берейин,–деп Эркимбаев ордуна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Рахмат, Курманбек Эркимбаевич, кимиңерди кыскартарымды билбей, кыйналып отурдум эле. Өзүңүз жардам бердиңиз,–деди Намазалиев калп эле ыраазычылыгын билдирген болуп. –Анда эмесе башка айтарыңар жокпу? Жок болсо ошондой чечтик. Курманбек Эркимбаевичтин орду кыскартылды. Анын кийинки кызматын ойлонушабыз. Талаада калтырбайбыз.</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Намазалиев өз кабинетинде жалгыз калып, Эркимбаевди кайда жиберерин билбей, башын катырып отурду. Өз көңү</w:t>
      </w:r>
      <w:r>
        <w:rPr>
          <w:sz w:val="20"/>
          <w:szCs w:val="20"/>
          <w:lang w:val="ky-KG"/>
        </w:rPr>
        <w:t>-</w:t>
      </w:r>
      <w:r>
        <w:rPr>
          <w:sz w:val="20"/>
          <w:szCs w:val="20"/>
        </w:rPr>
        <w:t>лүндө аны авточарбалардын бирине башчы кылып жиберейин деп жүргөн. Ал гана эмес, кийинки кезде жылдык тарткан зыяны үч миллион сомго жакын борбор шаардагы жүргүн</w:t>
      </w:r>
      <w:r>
        <w:rPr>
          <w:sz w:val="20"/>
          <w:szCs w:val="20"/>
          <w:lang w:val="ky-KG"/>
        </w:rPr>
        <w:t>-</w:t>
      </w:r>
      <w:r>
        <w:rPr>
          <w:sz w:val="20"/>
          <w:szCs w:val="20"/>
        </w:rPr>
        <w:t>чүлөрдү ташуучу автобустар паркына биротоло токтолгон болучу. Ал эми Эркимбаев трестти бергин деп отурат. Трестти бергенде, ал биринчиден, Кулинскийге окшоп кол баладай жүгүрбөйт. Экинчиден, жеп көнүп калган неме кызмат дара</w:t>
      </w:r>
      <w:r>
        <w:rPr>
          <w:sz w:val="20"/>
          <w:szCs w:val="20"/>
          <w:lang w:val="ky-KG"/>
        </w:rPr>
        <w:t>-</w:t>
      </w:r>
      <w:r>
        <w:rPr>
          <w:sz w:val="20"/>
          <w:szCs w:val="20"/>
        </w:rPr>
        <w:t>жасынан пайдаланып, Намазалиевге бирдемелерин көтөрүнүп келаткандардын жолун тороп, баягы Борукеевге окшоп, ал да тиги кошоматка кой сойгондорду өөнөп–бутап калат. Трестти берсе берип койор эле, кептин баары ошо «өөнөп–бутага</w:t>
      </w:r>
      <w:r>
        <w:rPr>
          <w:sz w:val="20"/>
          <w:szCs w:val="20"/>
          <w:lang w:val="ky-KG"/>
        </w:rPr>
        <w:t>-</w:t>
      </w:r>
      <w:r>
        <w:rPr>
          <w:sz w:val="20"/>
          <w:szCs w:val="20"/>
        </w:rPr>
        <w:t>нында».</w:t>
      </w:r>
    </w:p>
    <w:p>
      <w:pPr>
        <w:pStyle w:val="Normal"/>
        <w:tabs>
          <w:tab w:val="clear" w:pos="708"/>
          <w:tab w:val="left" w:pos="4320" w:leader="none"/>
          <w:tab w:val="left" w:pos="4680" w:leader="none"/>
        </w:tabs>
        <w:ind w:firstLine="539"/>
        <w:jc w:val="both"/>
        <w:rPr>
          <w:sz w:val="20"/>
          <w:szCs w:val="20"/>
        </w:rPr>
      </w:pPr>
      <w:r>
        <w:rPr>
          <w:sz w:val="20"/>
          <w:szCs w:val="20"/>
        </w:rPr>
        <w:t>Намазалиев анын эртесинде Эркимбаевди кабинетине чакырды.</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ел, кел, Курманбек Эркимбаевич,–деди Намазалиев калп эле эпилдеп–жепилдеген болуп.</w:t>
      </w:r>
    </w:p>
    <w:p>
      <w:pPr>
        <w:pStyle w:val="Normal"/>
        <w:tabs>
          <w:tab w:val="clear" w:pos="708"/>
          <w:tab w:val="left" w:pos="4320" w:leader="none"/>
          <w:tab w:val="left" w:pos="4680" w:leader="none"/>
        </w:tabs>
        <w:ind w:firstLine="539"/>
        <w:jc w:val="both"/>
        <w:rPr/>
      </w:pPr>
      <w:r>
        <w:rPr>
          <w:sz w:val="20"/>
          <w:szCs w:val="20"/>
        </w:rPr>
        <w:t>Түндө жакшы уктабай чыккан, ансыз да боз иреңи ого бетер бозоруп, көздөрү киртийген Эркимбаев унчукпастан, министрдин алды жагына келип отурду.</w:t>
      </w:r>
    </w:p>
    <w:p>
      <w:pPr>
        <w:pStyle w:val="Normal"/>
        <w:tabs>
          <w:tab w:val="clear" w:pos="708"/>
          <w:tab w:val="left" w:pos="4320" w:leader="none"/>
          <w:tab w:val="left" w:pos="4680" w:leader="none"/>
        </w:tabs>
        <w:ind w:firstLine="539"/>
        <w:jc w:val="both"/>
        <w:rPr/>
      </w:pPr>
      <w:r>
        <w:rPr>
          <w:sz w:val="20"/>
          <w:szCs w:val="20"/>
        </w:rPr>
        <w:t>Намазалиев адаттагыдай ар нерселердин башын чаргытып отурбай, бу саам сөздү ток этер жеринен башт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сен мага бир жардам кылбайсыңбы?–деди ал кантсе да Эркимбаевди жалтактап тик карай албай.</w:t>
      </w:r>
    </w:p>
    <w:p>
      <w:pPr>
        <w:pStyle w:val="Normal"/>
        <w:tabs>
          <w:tab w:val="clear" w:pos="708"/>
          <w:tab w:val="left" w:pos="4320" w:leader="none"/>
          <w:tab w:val="left" w:pos="4680" w:leader="none"/>
        </w:tabs>
        <w:ind w:firstLine="539"/>
        <w:jc w:val="both"/>
        <w:rPr/>
      </w:pPr>
      <w:r>
        <w:rPr>
          <w:sz w:val="20"/>
          <w:szCs w:val="20"/>
        </w:rPr>
        <w:t>Кызык бирдеме айтат ко деген жылт эткен үмүткө ишенген Эркимбаев:</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олдон келсе жардамымымдын эмнесин аяйын,–д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енин колуңдан келбесе, анан кимдикинен келет?–деди министр күлгөн болуп.</w:t>
      </w:r>
    </w:p>
    <w:p>
      <w:pPr>
        <w:pStyle w:val="Normal"/>
        <w:tabs>
          <w:tab w:val="clear" w:pos="708"/>
          <w:tab w:val="left" w:pos="4320" w:leader="none"/>
          <w:tab w:val="left" w:pos="4680" w:leader="none"/>
        </w:tabs>
        <w:ind w:firstLine="539"/>
        <w:jc w:val="both"/>
        <w:rPr/>
      </w:pPr>
      <w:r>
        <w:rPr>
          <w:sz w:val="20"/>
          <w:szCs w:val="20"/>
        </w:rPr>
        <w:t>Экөө тең унчукпай, кабинет ичи дымый түшт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урманбек Эркимбаевич,–деди Намазалиев маанилүү бирдеме айтууга камынгансып, үнүн кырааттап чыгарып.–Бу </w:t>
      </w:r>
      <w:r>
        <w:rPr>
          <w:sz w:val="20"/>
          <w:szCs w:val="20"/>
          <w:lang w:val="ky-KG"/>
        </w:rPr>
        <w:t>кудай</w:t>
      </w:r>
      <w:r>
        <w:rPr>
          <w:sz w:val="20"/>
          <w:szCs w:val="20"/>
        </w:rPr>
        <w:t xml:space="preserve"> урган Линиченко, </w:t>
      </w:r>
      <w:r>
        <w:rPr>
          <w:sz w:val="20"/>
          <w:szCs w:val="20"/>
          <w:lang w:val="ky-KG"/>
        </w:rPr>
        <w:t xml:space="preserve">номур биринчи </w:t>
      </w:r>
      <w:r>
        <w:rPr>
          <w:sz w:val="20"/>
          <w:szCs w:val="20"/>
        </w:rPr>
        <w:t>автобустар паркынын башчысы, ишти жөндөп алып кете албады. Өзүң билесиң, күн сайын шаар жүргүнчүлөрүнүн чатагы. Же автобус же</w:t>
      </w:r>
      <w:r>
        <w:rPr>
          <w:sz w:val="20"/>
          <w:szCs w:val="20"/>
          <w:lang w:val="ky-KG"/>
        </w:rPr>
        <w:t>т</w:t>
      </w:r>
      <w:r>
        <w:rPr>
          <w:sz w:val="20"/>
          <w:szCs w:val="20"/>
        </w:rPr>
        <w:t>пейт, же алар график менен жүрбөйт</w:t>
      </w:r>
      <w:r>
        <w:rPr>
          <w:sz w:val="20"/>
          <w:szCs w:val="20"/>
          <w:lang w:val="ky-KG"/>
        </w:rPr>
        <w:t>.</w:t>
      </w:r>
      <w:r>
        <w:rPr>
          <w:sz w:val="20"/>
          <w:szCs w:val="20"/>
        </w:rPr>
        <w:t xml:space="preserve"> Ушуга окшогон эле чуудан башыбыз арылбады. Сен ошол автобустар паркына барып, ишин оңдоп берсең,–деп Намазалиев жылт–жылт эткен көз айнеги аркылуу көзүн Эркимбаевге бир жиберип алып, анан ойлонгонсуп, алды жагын карап отурду. Бул сөздү уккан Эркимбаевдин жүрөгүнүн бир кыл тамыры үзүлүп кеткендей эле болду. Өңү кумсарып, жаак эттери түйүлдү. Буркан–шаркан түшкөн ачуу–ызасы ичинде шакардай кайн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кечээ коллегияда автотрестти бергиле деп суранды элем. Эми ошол бир өтүнүчтү аткарып койбойсуңарбы?–деди Эркимбаев сөзү өтө турган кишиге таа</w:t>
      </w:r>
      <w:r>
        <w:rPr>
          <w:sz w:val="20"/>
          <w:szCs w:val="20"/>
          <w:lang w:val="ky-KG"/>
        </w:rPr>
        <w:t>-</w:t>
      </w:r>
      <w:r>
        <w:rPr>
          <w:sz w:val="20"/>
          <w:szCs w:val="20"/>
        </w:rPr>
        <w:t>рынганс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втобус паркынан эмнеге качып жатасың? Андан эмне, пайда чыкпайт деп турасыңбы?–деди Намазалиев тигини жар</w:t>
      </w:r>
      <w:r>
        <w:rPr>
          <w:sz w:val="20"/>
          <w:szCs w:val="20"/>
          <w:lang w:val="ky-KG"/>
        </w:rPr>
        <w:t>-</w:t>
      </w:r>
      <w:r>
        <w:rPr>
          <w:sz w:val="20"/>
          <w:szCs w:val="20"/>
        </w:rPr>
        <w:t xml:space="preserve">га такап. </w:t>
      </w:r>
    </w:p>
    <w:p>
      <w:pPr>
        <w:pStyle w:val="Normal"/>
        <w:tabs>
          <w:tab w:val="clear" w:pos="708"/>
          <w:tab w:val="left" w:pos="4320" w:leader="none"/>
          <w:tab w:val="left" w:pos="4680" w:leader="none"/>
        </w:tabs>
        <w:ind w:firstLine="539"/>
        <w:jc w:val="both"/>
        <w:rPr/>
      </w:pPr>
      <w:r>
        <w:rPr>
          <w:sz w:val="20"/>
          <w:szCs w:val="20"/>
        </w:rPr>
        <w:t>Чыны менен эле автобус паркынан кесип алсаң кан чыкпайт. Анан автобус жетпейт деген шаар калкынын чыр–чатагы жаныңды жейт. Эркимбаевдин барбайм деп жаткан себептери да ушул. Анан Намазалиев ичине кек алып калса, бир күнү коллегияга чакырат да, иштей албайт экенсиң деп, кызматтан шак алып салат. Ошол себептен автобус паркына барбаш үчүн Намазалиевдин колуна өлүп бериш керек. Эр</w:t>
      </w:r>
      <w:r>
        <w:rPr>
          <w:sz w:val="20"/>
          <w:szCs w:val="20"/>
          <w:lang w:val="ky-KG"/>
        </w:rPr>
        <w:t>-</w:t>
      </w:r>
      <w:r>
        <w:rPr>
          <w:sz w:val="20"/>
          <w:szCs w:val="20"/>
        </w:rPr>
        <w:t>кимбаев ушундай чечимге кел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мен айтарымды айттым. Берсең трестти бер. Бербесең башка иш сурабайм,–деди Эркимбаев милдетин арт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инистрдин сөзүн укпасаң өзүң бил,–деди Намазалиев нааразылана.–Ар кимди каалаган эле кызматына койо берсем, андай кызматтарды баарыңарга кайдан табам? Барсаң авто</w:t>
      </w:r>
      <w:r>
        <w:rPr>
          <w:sz w:val="20"/>
          <w:szCs w:val="20"/>
          <w:lang w:val="ky-KG"/>
        </w:rPr>
        <w:t>-</w:t>
      </w:r>
      <w:r>
        <w:rPr>
          <w:sz w:val="20"/>
          <w:szCs w:val="20"/>
        </w:rPr>
        <w:t>бус паркына бар, барбасаң башка кызмат жок!</w:t>
      </w:r>
    </w:p>
    <w:p>
      <w:pPr>
        <w:pStyle w:val="Normal"/>
        <w:tabs>
          <w:tab w:val="clear" w:pos="708"/>
          <w:tab w:val="left" w:pos="4320" w:leader="none"/>
          <w:tab w:val="left" w:pos="4680" w:leader="none"/>
        </w:tabs>
        <w:ind w:firstLine="539"/>
        <w:jc w:val="both"/>
        <w:rPr/>
      </w:pPr>
      <w:r>
        <w:rPr>
          <w:sz w:val="20"/>
          <w:szCs w:val="20"/>
        </w:rPr>
        <w:t>Институттун жатаканасында бир жатышып, бир сындырым нанды бирге бөлүп жешип, бири үйлөнгөндө бири той башкарып, бири министр, бири орунбасарлык бийик даражадагы кызматка жетип, жеп–ичкендери жетишерлик болуп, оокат–тирилигин оңдоп, элүү миң, жүз миңдеген акчаларды боорлоруна кыскан эки кыргыз моминтип эки ажаан итче бирине бири моюн бербей, тиштерин арсайтып, каеринен жулуп ал</w:t>
      </w:r>
      <w:r>
        <w:rPr>
          <w:sz w:val="20"/>
          <w:szCs w:val="20"/>
          <w:lang w:val="ky-KG"/>
        </w:rPr>
        <w:t>с</w:t>
      </w:r>
      <w:r>
        <w:rPr>
          <w:sz w:val="20"/>
          <w:szCs w:val="20"/>
        </w:rPr>
        <w:t>ам деп, бирок бири–биринен айбыгып, бой тирешип турушту.</w:t>
      </w:r>
    </w:p>
    <w:p>
      <w:pPr>
        <w:pStyle w:val="Normal"/>
        <w:tabs>
          <w:tab w:val="clear" w:pos="708"/>
          <w:tab w:val="left" w:pos="4320" w:leader="none"/>
          <w:tab w:val="left" w:pos="4680" w:leader="none"/>
        </w:tabs>
        <w:ind w:firstLine="539"/>
        <w:jc w:val="both"/>
        <w:rPr/>
      </w:pPr>
      <w:r>
        <w:rPr>
          <w:sz w:val="20"/>
          <w:szCs w:val="20"/>
        </w:rPr>
        <w:t>Эркимбаев эң акыркы көзүрүн ташт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деди ал министрдин атынан айтып.–Мени мынча кысып калдың. Эми угуп тур. Айтып койоюн, кийин өкүнүп калба. Ижевский менен жүргүзгөн «мафияңды» мен беш колумдай билем. Эгерде менин айтканыма көнбөсөң, ошолордун баарын көтөрүп чыгам. Ал эми берки корей Цой дегенге китебиңди жаздырып, кызматтан кызмат, үч бөлмөлүү үй бергениңди, бир класс билими жок, түрк досуң Махмудов дегенге Кантка соодагерлердин жүгүн ташыган жашыруун автобаза ачып бергениңди айтпай эле койоюн.</w:t>
      </w:r>
    </w:p>
    <w:p>
      <w:pPr>
        <w:pStyle w:val="Normal"/>
        <w:tabs>
          <w:tab w:val="clear" w:pos="708"/>
          <w:tab w:val="left" w:pos="4320" w:leader="none"/>
          <w:tab w:val="left" w:pos="4680" w:leader="none"/>
        </w:tabs>
        <w:ind w:firstLine="539"/>
        <w:jc w:val="both"/>
        <w:rPr/>
      </w:pPr>
      <w:r>
        <w:rPr>
          <w:sz w:val="20"/>
          <w:szCs w:val="20"/>
        </w:rPr>
        <w:t>Буларды уккан Намазалиев тыштагы ачуусун ичине уурттап, каны бузулуп, дат деп отуру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у что ж, жолдош Эркимбаев, бүрсүгүндөн баштап, Түндүк автотрестинин башчысымын деп өзүңүздү эсептей бер,–деди Намазалиев башын көтөрбөй, канатын жая, комдо</w:t>
      </w:r>
      <w:r>
        <w:rPr>
          <w:sz w:val="20"/>
          <w:szCs w:val="20"/>
          <w:lang w:val="ky-KG"/>
        </w:rPr>
        <w:t>-</w:t>
      </w:r>
      <w:r>
        <w:rPr>
          <w:sz w:val="20"/>
          <w:szCs w:val="20"/>
        </w:rPr>
        <w:t>нуп отурган калыбынан жазылбай.</w:t>
      </w:r>
    </w:p>
    <w:p>
      <w:pPr>
        <w:pStyle w:val="Normal"/>
        <w:tabs>
          <w:tab w:val="clear" w:pos="708"/>
          <w:tab w:val="left" w:pos="4320" w:leader="none"/>
          <w:tab w:val="left" w:pos="4680" w:leader="none"/>
        </w:tabs>
        <w:ind w:firstLine="539"/>
        <w:jc w:val="both"/>
        <w:rPr/>
      </w:pPr>
      <w:r>
        <w:rPr>
          <w:sz w:val="20"/>
          <w:szCs w:val="20"/>
        </w:rPr>
        <w:t>Эркимбаев турду да, боюн түптүз кармап, кадамдарын мышыкча таштап, кабинеттен чыгып кетти.</w:t>
      </w:r>
    </w:p>
    <w:p>
      <w:pPr>
        <w:pStyle w:val="Normal"/>
        <w:tabs>
          <w:tab w:val="clear" w:pos="708"/>
          <w:tab w:val="left" w:pos="4320" w:leader="none"/>
          <w:tab w:val="left" w:pos="4680" w:leader="none"/>
        </w:tabs>
        <w:ind w:firstLine="539"/>
        <w:jc w:val="both"/>
        <w:rPr/>
      </w:pPr>
      <w:r>
        <w:rPr>
          <w:sz w:val="20"/>
          <w:szCs w:val="20"/>
        </w:rPr>
        <w:t>Намазалиев борбор шаардагы самосвалдардан турган автобазанын башчысы, өзү министр болуп келгенден баштап, «жампайларынын» бири болуп калган таластык Кубатбековду Балыкчы шаарындагы жүк ташуучу автобазага начальник кылып жиберип, анын ордуна «эски досу» Кулинскийди которуп, автотресттин башчысы кылып, бир кездеги «однокашниги», кийинчерээк шернелеши, азыр болсо көзүнө «желмогуз» болуп көрүнгөн Эркимбаевди коюуга аргасыз болду.</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Кадырман окурманым, башынан аңгемебизди баяндап келаткан мени, Кадыр Айтиевди унутуп койгон жоксуңбу? Намазалиев менен Эркимбаевдин окуясына мына мен да кошулганы турам. Эсиңде барбы, окурманым, Кыргыз ССРинин элдик көзөмөлдөө комитетинин транспорт жагынан инспектору болуп иштеген Түлөкул деген жолдошум мени штаттан тышкаркы инспектор болуп, кез–кезде жардам көрсөтсөң деген сунушун. Мен ошого макул болгом. Төрт–беш жыл ичинде көптөгөн текшерүүлөргө катыштым. Бирок биздин министрликтин тармагындагы авточарбаларга баргандан качып жүрдүм. «Саксактап эмне кылып жүрөт?» деген сөздөн уялдым.</w:t>
      </w:r>
    </w:p>
    <w:p>
      <w:pPr>
        <w:pStyle w:val="Normal"/>
        <w:tabs>
          <w:tab w:val="clear" w:pos="708"/>
          <w:tab w:val="left" w:pos="4320" w:leader="none"/>
          <w:tab w:val="left" w:pos="4680" w:leader="none"/>
        </w:tabs>
        <w:ind w:firstLine="539"/>
        <w:jc w:val="both"/>
        <w:rPr/>
      </w:pPr>
      <w:r>
        <w:rPr>
          <w:sz w:val="20"/>
          <w:szCs w:val="20"/>
        </w:rPr>
        <w:t>Бир жолу Түлөкул маг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ке, шаар аралык жүк ташуунун ыкы–чыкысын сенден жакшы билген эч ким жок. Ошол маселени комитеттен караган жатабыз. Ошого жардам бербесең болбой калды. Убакыт да чукул. Материалдар комитетке убагында даярдалбай, уят болуп каламбы деп турам,–деди үрпөңдөй.</w:t>
      </w:r>
    </w:p>
    <w:p>
      <w:pPr>
        <w:pStyle w:val="Normal"/>
        <w:tabs>
          <w:tab w:val="clear" w:pos="708"/>
          <w:tab w:val="left" w:pos="4320" w:leader="none"/>
          <w:tab w:val="left" w:pos="4680" w:leader="none"/>
        </w:tabs>
        <w:ind w:firstLine="539"/>
        <w:jc w:val="both"/>
        <w:rPr/>
      </w:pPr>
      <w:r>
        <w:rPr>
          <w:sz w:val="20"/>
          <w:szCs w:val="20"/>
        </w:rPr>
        <w:t>Барып текшере турган болсом биринчи эле кезекте «душмандарымдын» бири Петров менен беттешем. Намазалиев, Эркимбаев, Петров үчөөнүн жүздөрүн көрүү мындай турсун, аттарын уккум келбейт. Бирок жакшы жолдошуңдун да көңүлүн кыюуга болбойт. Түлөкулга макул дедим.</w:t>
      </w:r>
    </w:p>
    <w:p>
      <w:pPr>
        <w:pStyle w:val="Normal"/>
        <w:tabs>
          <w:tab w:val="clear" w:pos="708"/>
          <w:tab w:val="left" w:pos="4320" w:leader="none"/>
          <w:tab w:val="left" w:pos="4680" w:leader="none"/>
        </w:tabs>
        <w:ind w:firstLine="539"/>
        <w:jc w:val="both"/>
        <w:rPr/>
      </w:pPr>
      <w:r>
        <w:rPr>
          <w:sz w:val="20"/>
          <w:szCs w:val="20"/>
        </w:rPr>
        <w:t>Бул текшерүү менин көзүмдү чайттай ачты. Республиканын чегинен тышкары кете турган чоң–чоң машиналарга уруксатты берүүгө Намазалиев менен Эркимбаевден башка Петровдун да «укугу» бар экен. Эркимбаев орун басарлыктан кеткени түлкүдөй куу Петров</w:t>
      </w:r>
      <w:r>
        <w:rPr>
          <w:sz w:val="20"/>
          <w:szCs w:val="20"/>
          <w:lang w:val="ky-KG"/>
        </w:rPr>
        <w:t xml:space="preserve"> </w:t>
      </w:r>
      <w:r>
        <w:rPr>
          <w:sz w:val="20"/>
          <w:szCs w:val="20"/>
        </w:rPr>
        <w:t>андан биротоло кол үзүп, жалгыз гана министр менен «иши болуп», Ижевский апкелген Сибирь жакка баруучу машиналарга уруксатты Намазалиев өзү берип, Россиянын же коңшулаш өлкөлөрдүн аймактарына кетүүчүлөрүнө уруксат берүү «укугун» министр Петровго ыйгарыптыр. Сибирь жакты алган себеби–аяктан түшчү «мүчөлүк акынын» өлчөмү бир кыйла жогору.</w:t>
      </w:r>
    </w:p>
    <w:p>
      <w:pPr>
        <w:pStyle w:val="Normal"/>
        <w:tabs>
          <w:tab w:val="clear" w:pos="708"/>
          <w:tab w:val="left" w:pos="4320" w:leader="none"/>
          <w:tab w:val="left" w:pos="4680" w:leader="none"/>
        </w:tabs>
        <w:ind w:firstLine="539"/>
        <w:jc w:val="both"/>
        <w:rPr/>
      </w:pPr>
      <w:r>
        <w:rPr>
          <w:sz w:val="20"/>
          <w:szCs w:val="20"/>
        </w:rPr>
        <w:t>Текшерүүнү бүтүп, справканы жазып, машинкага бастыргандан кийин Петровго кирдим. Колго түшкөн койондой, менин алдымда калтырап–титиреп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 что будет с этой справкой?–деди Петров менин жүзүмдү тик карай албай кайсак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милдетим текшерип, жыйынтыктап жазган справкасын комитетке өткөзүү. Андан аркысын эмне кылышат, өздөрү билишет.</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дыр Айтиевич, мени эмне кылат деп ойлойсуз?–деди Петров калтыраган колдоруна бир ууч карандашты шагырата мыжыгый 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эчтеме билбейм. Аны барганда көрө жатасың. Кетирилген кемчиликтерге туура баа берилсе, сени кызматтан алып, ишиңди сотко бериш керек,–дедим өзүмдөгү болгон ойду жашырбай. Петров топ карандашты күчөнө мыжыгылады. Ал ичинен кимдир бирөөгө катуу сөгүнүп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справканы жеңилдетип кайра жазса болбойбу?–деди Петров мени астыртан кара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Макул. Ошентели деп эле койолу. Андан мага эмне пайда?–дедим кантээр экен де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Будет вознаграждение. В долгу не останусь,–деди Петров жанданып.</w:t>
      </w:r>
    </w:p>
    <w:p>
      <w:pPr>
        <w:pStyle w:val="Normal"/>
        <w:tabs>
          <w:tab w:val="clear" w:pos="708"/>
          <w:tab w:val="left" w:pos="4320" w:leader="none"/>
          <w:tab w:val="left" w:pos="4680" w:leader="none"/>
        </w:tabs>
        <w:ind w:firstLine="539"/>
        <w:jc w:val="both"/>
        <w:rPr/>
      </w:pPr>
      <w:r>
        <w:rPr>
          <w:sz w:val="20"/>
          <w:szCs w:val="20"/>
        </w:rPr>
        <w:t>Мен кабак түйө жер карап, бирдемени катуу ойлонуп жаткан түр көрсөттү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Владимир Яковлевич, давайте бир саамга башка сөзгө өтөлү. Ушуга макулсуңбу?</w:t>
      </w:r>
    </w:p>
    <w:p>
      <w:pPr>
        <w:pStyle w:val="Normal"/>
        <w:tabs>
          <w:tab w:val="clear" w:pos="708"/>
          <w:tab w:val="left" w:pos="4320" w:leader="none"/>
          <w:tab w:val="left" w:pos="4680" w:leader="none"/>
        </w:tabs>
        <w:ind w:firstLine="539"/>
        <w:jc w:val="both"/>
        <w:rPr>
          <w:sz w:val="20"/>
          <w:szCs w:val="20"/>
        </w:rPr>
      </w:pPr>
      <w:r>
        <w:rPr>
          <w:sz w:val="20"/>
          <w:szCs w:val="20"/>
        </w:rPr>
        <w:t>Петров мени сырдуу тикте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 болгон сөз?–деди кантсе да чоочурк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я илгери менин артымдан түшүп алып, кызматтан кетирдиңер. Айтчы, ошондо мен сага, дал эле өзүңө эмне себептен жакпай калды элем? Болбогон жерден техкеңешке салып, Айтиев иштен алынсын деген чечим чыгардыңа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министрдин орун басарынын алдында мен киммин? Бир пешкамын да,–деп баштады Петров өзүн– өзү актап.– Эркимбаев келди да айтты, Айтиевди жоготуш керек деп. Ошол.</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ркимбаев деп жатасың. Башын ал деген хан да, башын алган желдет да жооп тартат. Ал эми хан: «Мен андай буйрук берген эмесмин» деп четке чыга бериши мүмкүн. Күнөөнүн баары желдеттин мойнуна жүктөлөт. Ошол «баш алган» күнөөңдү өз мойнуң менен тартышың керек!–дедим үнүмдүн аягына басым келтирип.–Болду. Сөз бүттү.</w:t>
      </w:r>
    </w:p>
    <w:p>
      <w:pPr>
        <w:pStyle w:val="Normal"/>
        <w:tabs>
          <w:tab w:val="clear" w:pos="708"/>
          <w:tab w:val="left" w:pos="4320" w:leader="none"/>
          <w:tab w:val="left" w:pos="4680" w:leader="none"/>
        </w:tabs>
        <w:ind w:firstLine="539"/>
        <w:jc w:val="both"/>
        <w:rPr/>
      </w:pPr>
      <w:r>
        <w:rPr>
          <w:sz w:val="20"/>
          <w:szCs w:val="20"/>
        </w:rPr>
        <w:t>Петров менен коштошпой, тышка чыга жөнөдүм.</w:t>
      </w:r>
    </w:p>
    <w:p>
      <w:pPr>
        <w:pStyle w:val="Normal"/>
        <w:tabs>
          <w:tab w:val="clear" w:pos="708"/>
          <w:tab w:val="left" w:pos="4320" w:leader="none"/>
          <w:tab w:val="left" w:pos="4680" w:leader="none"/>
        </w:tabs>
        <w:ind w:firstLine="539"/>
        <w:jc w:val="both"/>
        <w:rPr/>
      </w:pPr>
      <w:r>
        <w:rPr>
          <w:sz w:val="20"/>
          <w:szCs w:val="20"/>
        </w:rPr>
        <w:t>Бул маселе Элдик көзөмөлдөө комитетинде каралды. Комитетке Намазалиев, Петров жана Печенюк чакырылды. Текшерүүчү катары залда мен да отурдум. Петров кызматынан алынып, Печенюкка үч айлыгы өлчөмүндөгү штраф мойнуна салынды. Комитеттин кеңешмесинен Намазалиев, Петров, Печенюк, Түлөкул жана мен болуп бирге чыктык. Коштошордо Намазали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у что ж. Кыларыңарды кылдыңар,–деди кекээр сөзүн Түлөкул экөөбүзгө багыш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Дубана Намазалиевич, ириде сени жазалаш керек эле, «мафиянын» башында турган киши катары. Эмнегедир Минаев сени аяды же ал да Намазалиевдин «кочкордун күйөө баласы» экенин жакшы билет. Ошол себептен сага тийе алган жок,– дедим сөздүн жөнүн айтып. </w:t>
      </w:r>
    </w:p>
    <w:p>
      <w:pPr>
        <w:pStyle w:val="Normal"/>
        <w:tabs>
          <w:tab w:val="clear" w:pos="708"/>
          <w:tab w:val="left" w:pos="4320" w:leader="none"/>
          <w:tab w:val="left" w:pos="4680" w:leader="none"/>
        </w:tabs>
        <w:ind w:firstLine="539"/>
        <w:jc w:val="both"/>
        <w:rPr>
          <w:sz w:val="20"/>
          <w:szCs w:val="20"/>
        </w:rPr>
      </w:pPr>
      <w:r>
        <w:rPr>
          <w:sz w:val="20"/>
          <w:szCs w:val="20"/>
        </w:rPr>
        <w:t>Ал мени жининдей карап, бирок Петровго кайрыл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Владимир Яковлевич, капа болбоңуз. Ылайыктуу бир кызмат таап берем,–деди мадыраңдай. </w:t>
      </w:r>
    </w:p>
    <w:p>
      <w:pPr>
        <w:pStyle w:val="Normal"/>
        <w:tabs>
          <w:tab w:val="clear" w:pos="708"/>
          <w:tab w:val="left" w:pos="4320" w:leader="none"/>
          <w:tab w:val="left" w:pos="4680" w:leader="none"/>
        </w:tabs>
        <w:ind w:firstLine="539"/>
        <w:jc w:val="both"/>
        <w:rPr/>
      </w:pPr>
      <w:r>
        <w:rPr>
          <w:sz w:val="20"/>
          <w:szCs w:val="20"/>
        </w:rPr>
        <w:t>Намазалиевдин Петровго «боор тартып» жаткандай калп эле түр көрсөткөнүн мен көрүп–билип турдум. Кийин Петров биздин тармактан кетип, түбү менен жоголду.</w:t>
      </w:r>
    </w:p>
    <w:p>
      <w:pPr>
        <w:pStyle w:val="Normal"/>
        <w:tabs>
          <w:tab w:val="clear" w:pos="708"/>
          <w:tab w:val="left" w:pos="4320" w:leader="none"/>
          <w:tab w:val="left" w:pos="4680" w:leader="none"/>
        </w:tabs>
        <w:ind w:firstLine="539"/>
        <w:jc w:val="both"/>
        <w:rPr/>
      </w:pPr>
      <w:r>
        <w:rPr>
          <w:sz w:val="20"/>
          <w:szCs w:val="20"/>
        </w:rPr>
        <w:t>Ошентип, Намазалиев, Петров, Печенюк бизден бөлүнүп, басып кетишти. Түлөкул экөөбүз анын кабинетине кирди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и ыраазы болдуңбу, бир «душманыңдан» өчүңдү алып,–деди Түлөкул күл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Түкө, мен өч алып жаткан жерим жок. Сенин жардамың менен алган мынабу Элдик көзөмөлдөө комитетинин күбөлүгүнүн жардамы менен мен Намазалиев менен Эркимбаевге окшогон элин саткандар менен күрөшүп жата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ндо да чыныңды айтчы. Петровду кызматтан алганга ыраазысың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ызматтан алмак түгүл, анын ишин сотко бериш керек болучу. Азыр эле Намазалиевдин көзүнө да айттым го, ушу сөздү.</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Эми, Кадыке, азырынча ушул эле жетишер дей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жазган бир куплет ырымдай, Петров деген чебек балык, суу үстүнө секирип түшкөн чегирткени жеген. Ал эми чебектердин өзүн жуткан Эркимбаев менен Намазалиевге окшогон «жаян балыктар» суунун тереңинде бейкапар сүзүп жүрүшө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жазган ырымдай дедиңби? Кана айтып берсең,– деди Түлөкул чыны менен эле кызыгып.</w:t>
      </w:r>
    </w:p>
    <w:p>
      <w:pPr>
        <w:pStyle w:val="Normal"/>
        <w:tabs>
          <w:tab w:val="clear" w:pos="708"/>
          <w:tab w:val="left" w:pos="4320" w:leader="none"/>
          <w:tab w:val="left" w:pos="4680" w:leader="none"/>
        </w:tabs>
        <w:ind w:firstLine="539"/>
        <w:jc w:val="both"/>
        <w:rPr/>
      </w:pPr>
      <w:r>
        <w:rPr>
          <w:sz w:val="20"/>
          <w:szCs w:val="20"/>
        </w:rPr>
        <w:t xml:space="preserve">Түлөкулдун өзүнүн да кыз–келиндерге арналып жазган тамашөкөй көңүл ырлары бар. Жакшылап артынан түшүп иштесе бир топ эле түзүк ырларды жаратмак. Ыр жазгандагы анын кемчилиги, бир отуруп оюна келген ырын жазып салат да, ошо бойдон экинчи ага кайрылбайт. Оңдоп–түзөбөйт. </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tabs>
          <w:tab w:val="clear" w:pos="708"/>
          <w:tab w:val="left" w:pos="4320" w:leader="none"/>
          <w:tab w:val="left" w:pos="4680" w:leader="none"/>
        </w:tabs>
        <w:ind w:firstLine="539"/>
        <w:jc w:val="both"/>
        <w:rPr>
          <w:sz w:val="20"/>
          <w:szCs w:val="20"/>
        </w:rPr>
      </w:pPr>
      <w:r>
        <w:rPr>
          <w:sz w:val="20"/>
          <w:szCs w:val="20"/>
        </w:rPr>
        <w:t>Мен ырымды айттым:</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tabs>
          <w:tab w:val="clear" w:pos="708"/>
          <w:tab w:val="left" w:pos="4320" w:leader="none"/>
          <w:tab w:val="left" w:pos="4680" w:leader="none"/>
        </w:tabs>
        <w:ind w:firstLine="539"/>
        <w:jc w:val="both"/>
        <w:rPr/>
      </w:pPr>
      <w:r>
        <w:rPr>
          <w:sz w:val="20"/>
          <w:szCs w:val="20"/>
        </w:rPr>
        <w:t>Чебектерди ууру деп күнөөлөшөт,</w:t>
      </w:r>
    </w:p>
    <w:p>
      <w:pPr>
        <w:pStyle w:val="Normal"/>
        <w:tabs>
          <w:tab w:val="clear" w:pos="708"/>
          <w:tab w:val="left" w:pos="4320" w:leader="none"/>
          <w:tab w:val="left" w:pos="4680" w:leader="none"/>
        </w:tabs>
        <w:ind w:firstLine="539"/>
        <w:jc w:val="both"/>
        <w:rPr/>
      </w:pPr>
      <w:r>
        <w:rPr>
          <w:sz w:val="20"/>
          <w:szCs w:val="20"/>
        </w:rPr>
        <w:t>Чегирткени жеп койсо сууга түшкөн.</w:t>
      </w:r>
    </w:p>
    <w:p>
      <w:pPr>
        <w:pStyle w:val="Normal"/>
        <w:tabs>
          <w:tab w:val="clear" w:pos="708"/>
          <w:tab w:val="left" w:pos="4320" w:leader="none"/>
          <w:tab w:val="left" w:pos="4680" w:leader="none"/>
        </w:tabs>
        <w:ind w:firstLine="539"/>
        <w:jc w:val="both"/>
        <w:rPr/>
      </w:pPr>
      <w:r>
        <w:rPr>
          <w:sz w:val="20"/>
          <w:szCs w:val="20"/>
        </w:rPr>
        <w:t>Көлдөгү балыктарга торун төшөп,</w:t>
      </w:r>
    </w:p>
    <w:p>
      <w:pPr>
        <w:pStyle w:val="Normal"/>
        <w:tabs>
          <w:tab w:val="clear" w:pos="708"/>
          <w:tab w:val="left" w:pos="4320" w:leader="none"/>
          <w:tab w:val="left" w:pos="4680" w:leader="none"/>
        </w:tabs>
        <w:ind w:firstLine="539"/>
        <w:jc w:val="both"/>
        <w:rPr/>
      </w:pPr>
      <w:r>
        <w:rPr>
          <w:sz w:val="20"/>
          <w:szCs w:val="20"/>
        </w:rPr>
        <w:t>Көрүнбөйт жаян балык терең сүзгөн.</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акул, Эркимбаев менен Намазалиев «жаян балыктар» болсун деп койолу. Ал эми алар торуна канча балыкты түшүрдү? Аны ким билет? Законсуз жеген–ичкендерин айтып жата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ар жуткан «балыктын» санын өздөрүнөн башка эч ким билбейт. Бирок жайган «торлорун» мен биле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лык кармоого тыюу салынган жерге тор салгандар күнөөгө тартылышабы? Балык түшпөсө дел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Аны билбейм. Намазалиев менен Эркимбаевди жаян балыгына теңеп, экөөбүз кур кыялга түшүп кеттик. Алардын торлору деген закондуулуктун чегинен чыгып кеткен аракеттер. Башкача айтканда «кыянаттык менен кызмат даражасынан пайдалангандык» деген түшүнүк.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дыке, айтканга жеңил, бирок ошолорду далилдеш керек да?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И, ооба. Далилдебейлиби?</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нт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ен комитеттин төрагасына кирип айтып, мага уруксат алып бер. Мага жардамчынын да кереги жок. Акырын бирден терип текшерип чыгайын. Тергөө ишине бериле турган материал даярдап келип, колуңа тапшырам. Калганын өзүңөр билесиңер.</w:t>
      </w:r>
    </w:p>
    <w:p>
      <w:pPr>
        <w:pStyle w:val="Normal"/>
        <w:tabs>
          <w:tab w:val="clear" w:pos="708"/>
          <w:tab w:val="left" w:pos="4320" w:leader="none"/>
          <w:tab w:val="left" w:pos="4680" w:leader="none"/>
        </w:tabs>
        <w:ind w:firstLine="539"/>
        <w:jc w:val="both"/>
        <w:rPr/>
      </w:pPr>
      <w:r>
        <w:rPr>
          <w:sz w:val="20"/>
          <w:szCs w:val="20"/>
        </w:rPr>
        <w:t>Түлөкул ойлону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дыке, кудай ургурдуку, ушуну жөн эле койсоңчу. Менимче биздин төрага да буга макул болбойт. Намазалиевди «кочкордун күйөө баласы» деп өзүң да айтып жүрөсүң. Бул чын болушу да мүмкүн. Болбосо баягы экөөбүз министрликте иштеп жүргөндө Москвадан элдик көзөмөлдөө комитетинен келишип текшеришкенде Намазалиевди кызматтан албай, окуйт деген болуп, Москвага Эл чарба Академиясына алып кетишип, анан бир жыл окутпай, министрликти беришти. Мунун баарын биздин төрага Минаев билет. Намазалиевди текшертүү деген бул–БКнын биринчи катчысы </w:t>
      </w:r>
      <w:r>
        <w:rPr>
          <w:sz w:val="20"/>
          <w:szCs w:val="20"/>
          <w:lang w:val="ky-KG"/>
        </w:rPr>
        <w:t xml:space="preserve">Турдалиевге </w:t>
      </w:r>
      <w:r>
        <w:rPr>
          <w:sz w:val="20"/>
          <w:szCs w:val="20"/>
        </w:rPr>
        <w:t>тийишүү деп түшүнөт. Ал эми Минаев андайга барбайт.</w:t>
      </w:r>
    </w:p>
    <w:p>
      <w:pPr>
        <w:pStyle w:val="Normal"/>
        <w:tabs>
          <w:tab w:val="clear" w:pos="708"/>
          <w:tab w:val="left" w:pos="4320" w:leader="none"/>
          <w:tab w:val="left" w:pos="4680" w:leader="none"/>
        </w:tabs>
        <w:ind w:firstLine="539"/>
        <w:jc w:val="both"/>
        <w:rPr/>
      </w:pPr>
      <w:r>
        <w:rPr>
          <w:sz w:val="20"/>
          <w:szCs w:val="20"/>
        </w:rPr>
        <w:t>Түлөкул ушуларды айтып, бир саамга унчукпай отургандан кийин:</w:t>
      </w:r>
    </w:p>
    <w:p>
      <w:pPr>
        <w:pStyle w:val="Normal"/>
        <w:tabs>
          <w:tab w:val="clear" w:pos="708"/>
          <w:tab w:val="left" w:pos="4320" w:leader="none"/>
          <w:tab w:val="left" w:pos="4680" w:leader="none"/>
        </w:tabs>
        <w:ind w:firstLine="539"/>
        <w:jc w:val="both"/>
        <w:rPr>
          <w:sz w:val="20"/>
          <w:szCs w:val="20"/>
          <w:lang w:val="ky-KG"/>
        </w:rPr>
      </w:pPr>
      <w:r>
        <w:rPr>
          <w:sz w:val="20"/>
          <w:szCs w:val="20"/>
        </w:rPr>
        <w:t xml:space="preserve">– </w:t>
      </w:r>
      <w:r>
        <w:rPr>
          <w:sz w:val="20"/>
          <w:szCs w:val="20"/>
        </w:rPr>
        <w:t>Э, Кадыке, сенин мындайың жок эле. Эмнеге мынча кекчил болуп кеткенсиң? Сени кызматтан кетиришкенге төрт–беш жылга айланды. Ошо таарынчыңды али унута элек</w:t>
      </w:r>
      <w:r>
        <w:rPr>
          <w:sz w:val="20"/>
          <w:szCs w:val="20"/>
          <w:lang w:val="ky-KG"/>
        </w:rPr>
        <w:t>-</w:t>
      </w:r>
      <w:r>
        <w:rPr>
          <w:sz w:val="20"/>
          <w:szCs w:val="20"/>
        </w:rPr>
        <w:t>сиңби?–деди ал тамашага чалган болуп.</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Түкө, кызматтан кеткен ошол адепки учурда тигил экөөнө таарынчым жакшы эле болчу. Бирок кийин ойлосом алар мага кайра жакшылык кылышыптыр. Тынч жерде жазуу-чулугумду өөрчүттүм. Бирин–эки китептердин автору болдум. Жазуучулар союзуна мүчөлүккө өтүүгө кам көрүп жүрөм. Кеп албетте анда да эмес. Кеп Намазалиев менен Эркимбаевдер социалдык жактан алганда өтө коркунучтуу адамдар. Ал экөө өз кызыкчылыктары үчүн керек болсо элин, мамлекетин сатып жиберишет. Намазалиев министр болгону жүзгө жакын автотранспорт жана жол кызматкерлеринин түбүнө жетти. Алардын ордуна койгондору кимдер? Өздөрүнүн «однокашниктери», колдорун бооруна алып жүгүнүшкөн кошоматчылар, кыл жылдырып коюп, кыргыздын кынуусун алган чет жердиктер. Намазалиев менен Эркимбаев тармактын бүтүн-дөй системасын паракорчулукка айландырды. Кеп мына ушунда, Түкө. Колдон келсе бул экөөн тезинен жоготуу керек!</w:t>
      </w:r>
    </w:p>
    <w:p>
      <w:pPr>
        <w:pStyle w:val="Normal"/>
        <w:tabs>
          <w:tab w:val="clear" w:pos="708"/>
          <w:tab w:val="left" w:pos="4320" w:leader="none"/>
          <w:tab w:val="left" w:pos="4680" w:leader="none"/>
        </w:tabs>
        <w:ind w:firstLine="539"/>
        <w:jc w:val="both"/>
        <w:rPr/>
      </w:pPr>
      <w:r>
        <w:rPr>
          <w:sz w:val="20"/>
          <w:szCs w:val="20"/>
          <w:lang w:val="ky-KG"/>
        </w:rPr>
        <w:t xml:space="preserve">Түлөкул жер карап ойлонуп отурду. Мен аны түшүндүм. Анын колунан келбей турган ишти айтып, бекер эле кыйнап жатам. </w:t>
      </w:r>
      <w:r>
        <w:rPr>
          <w:sz w:val="20"/>
          <w:szCs w:val="20"/>
        </w:rPr>
        <w:t>Чын–чынына келгенде, кызмат даражасын алганда ал деле «пешкалардын» бири да. Болгону элдик көзөмөлдөө комитетинин катардагы инспектору.</w:t>
      </w:r>
    </w:p>
    <w:p>
      <w:pPr>
        <w:pStyle w:val="Normal"/>
        <w:tabs>
          <w:tab w:val="clear" w:pos="708"/>
          <w:tab w:val="left" w:pos="4320" w:leader="none"/>
          <w:tab w:val="left" w:pos="4680" w:leader="none"/>
        </w:tabs>
        <w:ind w:firstLine="539"/>
        <w:jc w:val="both"/>
        <w:rPr/>
      </w:pPr>
      <w:r>
        <w:rPr>
          <w:sz w:val="20"/>
          <w:szCs w:val="20"/>
        </w:rPr>
        <w:t>Мен өз оюмду айтпастан Түлөкул менен коштошуп чыгып кеттим. Оюмдагыны айтпай дегеним комитеттин уруксаты жок эле Намазалиев менен Эркимбаевдин «иштерине» жекече детектив жүргүзмөк болдум.</w:t>
      </w:r>
    </w:p>
    <w:p>
      <w:pPr>
        <w:pStyle w:val="Normal"/>
        <w:tabs>
          <w:tab w:val="clear" w:pos="708"/>
          <w:tab w:val="left" w:pos="4320" w:leader="none"/>
          <w:tab w:val="left" w:pos="4680" w:leader="none"/>
        </w:tabs>
        <w:ind w:firstLine="539"/>
        <w:jc w:val="both"/>
        <w:rPr/>
      </w:pPr>
      <w:r>
        <w:rPr>
          <w:sz w:val="20"/>
          <w:szCs w:val="20"/>
        </w:rPr>
        <w:t xml:space="preserve">Айтпадым беле, мен Кыргыз ССРинин элдик көзөмөлдөө комитетинин штаттан тышкаркы инспекторумун деп. Тышында </w:t>
      </w:r>
      <w:r>
        <w:rPr>
          <w:b/>
          <w:sz w:val="20"/>
          <w:szCs w:val="20"/>
        </w:rPr>
        <w:t xml:space="preserve">«КНК Киргизской ССР»– </w:t>
      </w:r>
      <w:r>
        <w:rPr>
          <w:sz w:val="20"/>
          <w:szCs w:val="20"/>
        </w:rPr>
        <w:t>«Комитет народного</w:t>
      </w:r>
      <w:r>
        <w:rPr>
          <w:b/>
          <w:sz w:val="20"/>
          <w:szCs w:val="20"/>
        </w:rPr>
        <w:t xml:space="preserve"> </w:t>
      </w:r>
      <w:r>
        <w:rPr>
          <w:sz w:val="20"/>
          <w:szCs w:val="20"/>
        </w:rPr>
        <w:t>контроля Киргизской ССР</w:t>
      </w:r>
      <w:r>
        <w:rPr>
          <w:b/>
          <w:sz w:val="20"/>
          <w:szCs w:val="20"/>
        </w:rPr>
        <w:t xml:space="preserve"> </w:t>
      </w:r>
      <w:r>
        <w:rPr>
          <w:sz w:val="20"/>
          <w:szCs w:val="20"/>
        </w:rPr>
        <w:t>деген алтындалган сүрдүү жазуусу бар кызыл күбөлүгүм бар. Текшерип келдим деп, ошол күбөлүктү көрсөтүп коюп, Намазалиев менен Эркимбаевдин «табышмактуу дүйнөсүн» аралап чыгайын дедим. Бирок ал дүйнөнүн жолдору татаалданып, тарам–тарамга бөлүнүп кетет экен да, баарын кыдырып чыгуу мүмкүндүгү болбосуна көзүм жетип, эки гана тарамын тандап алдым.</w:t>
      </w:r>
    </w:p>
    <w:p>
      <w:pPr>
        <w:pStyle w:val="Normal"/>
        <w:tabs>
          <w:tab w:val="clear" w:pos="708"/>
          <w:tab w:val="left" w:pos="4320" w:leader="none"/>
          <w:tab w:val="left" w:pos="4680" w:leader="none"/>
        </w:tabs>
        <w:ind w:firstLine="539"/>
        <w:jc w:val="both"/>
        <w:rPr/>
      </w:pPr>
      <w:r>
        <w:rPr>
          <w:sz w:val="20"/>
          <w:szCs w:val="20"/>
        </w:rPr>
        <w:t>Бош убактыларымды пайдаланып, Ижевский менен байланышкан иштердин учугунун аягын уладым. Тарам жолдун бири ушул. Экинчиси– Намазалиевдин Цой деген менен байланышы.</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spacing w:lineRule="auto" w:line="276" w:before="0" w:after="200"/>
        <w:rPr/>
      </w:pPr>
      <w:r>
        <w:rPr>
          <w:sz w:val="20"/>
          <w:szCs w:val="20"/>
          <w:lang w:val="ky-KG"/>
        </w:rPr>
        <w:t xml:space="preserve"> </w:t>
      </w:r>
      <w:r>
        <w:rPr>
          <w:sz w:val="20"/>
          <w:szCs w:val="20"/>
          <w:lang w:val="ky-KG"/>
        </w:rPr>
        <w:tab/>
        <w:tab/>
        <w:tab/>
        <w:tab/>
      </w:r>
      <w:r>
        <w:rPr>
          <w:sz w:val="20"/>
          <w:szCs w:val="20"/>
        </w:rPr>
        <w:t>* * *</w:t>
      </w:r>
    </w:p>
    <w:p>
      <w:pPr>
        <w:pStyle w:val="Normal"/>
        <w:tabs>
          <w:tab w:val="clear" w:pos="708"/>
          <w:tab w:val="left" w:pos="4320" w:leader="none"/>
          <w:tab w:val="left" w:pos="4680" w:leader="none"/>
        </w:tabs>
        <w:ind w:firstLine="539"/>
        <w:jc w:val="both"/>
        <w:rPr/>
      </w:pPr>
      <w:r>
        <w:rPr>
          <w:sz w:val="20"/>
          <w:szCs w:val="20"/>
        </w:rPr>
        <w:t>Ижевский менен Цой туурасында менде маалыматтар топтолгондон топтоло берди. Бирок менин «жекече жүргүзүп жаткан детективим» Намазалиевге жетиптир. Бир жолу деректирибиз мени чакырып, министр издетип жатканын кабарлады. Мен таң калдым.</w:t>
      </w:r>
    </w:p>
    <w:p>
      <w:pPr>
        <w:pStyle w:val="Normal"/>
        <w:tabs>
          <w:tab w:val="clear" w:pos="708"/>
          <w:tab w:val="left" w:pos="4320" w:leader="none"/>
          <w:tab w:val="left" w:pos="4680" w:leader="none"/>
        </w:tabs>
        <w:ind w:firstLine="539"/>
        <w:jc w:val="both"/>
        <w:rPr>
          <w:sz w:val="20"/>
          <w:szCs w:val="20"/>
        </w:rPr>
      </w:pPr>
      <w:r>
        <w:rPr>
          <w:sz w:val="20"/>
          <w:szCs w:val="20"/>
        </w:rPr>
        <w:t>Министрдин кабылдамасында машинка басып отурган Галяга салам айтт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Здравствуйте, Кадыр Айтиевич, сколько лет, сколько зим мы с вами не виделись,–деди анын жүзү ажарланып.</w:t>
      </w:r>
    </w:p>
    <w:p>
      <w:pPr>
        <w:pStyle w:val="Normal"/>
        <w:tabs>
          <w:tab w:val="clear" w:pos="708"/>
          <w:tab w:val="left" w:pos="4320" w:leader="none"/>
          <w:tab w:val="left" w:pos="4680" w:leader="none"/>
        </w:tabs>
        <w:ind w:firstLine="539"/>
        <w:jc w:val="both"/>
        <w:rPr/>
      </w:pPr>
      <w:r>
        <w:rPr>
          <w:sz w:val="20"/>
          <w:szCs w:val="20"/>
        </w:rPr>
        <w:t>Галина Шинкарева Филимонов министр болгондон баштап ушул жерде иштеп келатат. Аны менен министрликте он жылча иштешип калдым. Өңү–жүзүнүн көзгө анчалык толуму болбогон менен мүнөзү жумшак, шайкелеңдиги билинбеген жакшы нем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Чакыртыпсыңар. Келд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ооба. Дубана Намазалиевич жардамчысы аркылуу сизди издетип жаткан,–деди Галя коңгуроо үнү менен бат–бат сүйлөп.–Министрде кишилер бар. Ошолор чыккандан кийин. Азырынча диванга отуруп туруңуз.</w:t>
      </w:r>
    </w:p>
    <w:p>
      <w:pPr>
        <w:pStyle w:val="Normal"/>
        <w:tabs>
          <w:tab w:val="clear" w:pos="708"/>
          <w:tab w:val="left" w:pos="4320" w:leader="none"/>
          <w:tab w:val="left" w:pos="4680" w:leader="none"/>
        </w:tabs>
        <w:ind w:firstLine="539"/>
        <w:jc w:val="both"/>
        <w:rPr/>
      </w:pPr>
      <w:r>
        <w:rPr>
          <w:sz w:val="20"/>
          <w:szCs w:val="20"/>
        </w:rPr>
        <w:t>Сырты кочкул кызыл түстүү жасалма булгары капталган диванга көчүк бастым. «Эмнеге чакыртты экен?» деген суроо көңүлүмдө кайрадан кайталанды. Иш берейин деп жатабы? Же «детективим» туурасында сурайбы? Ушул экөөнүн бирөө</w:t>
      </w:r>
      <w:r>
        <w:rPr>
          <w:sz w:val="20"/>
          <w:szCs w:val="20"/>
          <w:lang w:val="ky-KG"/>
        </w:rPr>
        <w:t>-</w:t>
      </w:r>
      <w:r>
        <w:rPr>
          <w:sz w:val="20"/>
          <w:szCs w:val="20"/>
        </w:rPr>
        <w:t>сү болуу керек. Башка эмне сөз болушу мүмкүн?</w:t>
      </w:r>
    </w:p>
    <w:p>
      <w:pPr>
        <w:pStyle w:val="Normal"/>
        <w:tabs>
          <w:tab w:val="clear" w:pos="708"/>
          <w:tab w:val="left" w:pos="4320" w:leader="none"/>
          <w:tab w:val="left" w:pos="4680" w:leader="none"/>
        </w:tabs>
        <w:ind w:firstLine="539"/>
        <w:jc w:val="both"/>
        <w:rPr/>
      </w:pPr>
      <w:r>
        <w:rPr>
          <w:sz w:val="20"/>
          <w:szCs w:val="20"/>
        </w:rPr>
        <w:t>Аңгыча министрдин кабинетинин эшиги ачылып, эки адам чыгып келди. Галя ордунан тура берип, мен азыр деп, кабинетке кирип кетип, кайра тез эле чыкты 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кире берсеңиз болот,–деди.</w:t>
      </w:r>
    </w:p>
    <w:p>
      <w:pPr>
        <w:pStyle w:val="Normal"/>
        <w:tabs>
          <w:tab w:val="clear" w:pos="708"/>
          <w:tab w:val="left" w:pos="4320" w:leader="none"/>
          <w:tab w:val="left" w:pos="4680" w:leader="none"/>
        </w:tabs>
        <w:ind w:firstLine="539"/>
        <w:jc w:val="both"/>
        <w:rPr/>
      </w:pPr>
      <w:r>
        <w:rPr>
          <w:sz w:val="20"/>
          <w:szCs w:val="20"/>
        </w:rPr>
        <w:t>Кош кабат эшиктин тышкысын өзүмө тартып, ичкисин нары түртүп ачып, министрдин кабинетине аяк таштадым.</w:t>
      </w:r>
    </w:p>
    <w:p>
      <w:pPr>
        <w:pStyle w:val="Normal"/>
        <w:tabs>
          <w:tab w:val="clear" w:pos="708"/>
          <w:tab w:val="left" w:pos="4320" w:leader="none"/>
          <w:tab w:val="left" w:pos="4680" w:leader="none"/>
        </w:tabs>
        <w:ind w:firstLine="539"/>
        <w:jc w:val="both"/>
        <w:rPr/>
      </w:pPr>
      <w:r>
        <w:rPr>
          <w:sz w:val="20"/>
          <w:szCs w:val="20"/>
        </w:rPr>
        <w:t>Илгертен мага тааныш, баш–аягы «ат чабым» кенен кабинеттин төрүндө Намазалиев отурат. Ал менин киргенимди көр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елиңиз, Кадыр Айтиевич, келиңиз,–деди шашылган болуп. </w:t>
      </w:r>
    </w:p>
    <w:p>
      <w:pPr>
        <w:pStyle w:val="Normal"/>
        <w:tabs>
          <w:tab w:val="clear" w:pos="708"/>
          <w:tab w:val="left" w:pos="4320" w:leader="none"/>
          <w:tab w:val="left" w:pos="4680" w:leader="none"/>
        </w:tabs>
        <w:ind w:firstLine="539"/>
        <w:jc w:val="both"/>
        <w:rPr>
          <w:sz w:val="20"/>
          <w:szCs w:val="20"/>
        </w:rPr>
      </w:pPr>
      <w:r>
        <w:rPr>
          <w:sz w:val="20"/>
          <w:szCs w:val="20"/>
        </w:rPr>
        <w:t>Сунган колумду обдула берип ал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а, Кадыр Айтиевич, отуруңуз. Бу сиз жүз сомдук кагаздан бетер такыр көрүнбөй кеттиңиз го?–деди ал тамашага чалган болуп.</w:t>
      </w:r>
    </w:p>
    <w:p>
      <w:pPr>
        <w:pStyle w:val="Normal"/>
        <w:tabs>
          <w:tab w:val="clear" w:pos="708"/>
          <w:tab w:val="left" w:pos="4320" w:leader="none"/>
          <w:tab w:val="left" w:pos="4680" w:leader="none"/>
        </w:tabs>
        <w:ind w:firstLine="539"/>
        <w:jc w:val="both"/>
        <w:rPr/>
      </w:pPr>
      <w:r>
        <w:rPr>
          <w:sz w:val="20"/>
          <w:szCs w:val="20"/>
        </w:rPr>
        <w:t>Мен отурдум. Намазалиев адатынча менин жөн–жай</w:t>
      </w:r>
      <w:r>
        <w:rPr>
          <w:sz w:val="20"/>
          <w:szCs w:val="20"/>
          <w:lang w:val="ky-KG"/>
        </w:rPr>
        <w:t>-</w:t>
      </w:r>
      <w:r>
        <w:rPr>
          <w:sz w:val="20"/>
          <w:szCs w:val="20"/>
        </w:rPr>
        <w:t>ымды биринин артынан бирин чубатып сурай берди. «Ооба», «Жок» деген кыска жоопторду айтып мен отурдум. Чакырган себебин качан айтат деп мен ичимден</w:t>
      </w:r>
      <w:r>
        <w:rPr>
          <w:sz w:val="20"/>
          <w:szCs w:val="20"/>
          <w:lang w:val="ky-KG"/>
        </w:rPr>
        <w:t xml:space="preserve"> ойлоп койом.</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Кадыр Айтиевич, менин сизден бир өтүнүчүм бар эле,–деди Намазалиев акырында.– Жакында Кыргыз ССР Жогорку Советинин сессиясы болот. Ошондо чыгып сүйлө деп жатышат. Сүйлөгөндө да кыргызча. Сүйлөөчү сөзүмдүн орусча тексти туру. Ошону кыргызчага которор киши жок. Чакырганым ошо. Ал сиз үчүн чепуха да?</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Жогорку Советтин өзүндө котормочулар жок бекен?–дед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илбейм. Балким болсо керек. Бирок алар сиздей кайдан которушсун? Автотранспорт терминдерин ошолор билиш</w:t>
      </w:r>
      <w:r>
        <w:rPr>
          <w:sz w:val="20"/>
          <w:szCs w:val="20"/>
          <w:lang w:val="ky-KG"/>
        </w:rPr>
        <w:t>-</w:t>
      </w:r>
      <w:r>
        <w:rPr>
          <w:sz w:val="20"/>
          <w:szCs w:val="20"/>
        </w:rPr>
        <w:t>мек беле?</w:t>
      </w:r>
    </w:p>
    <w:p>
      <w:pPr>
        <w:pStyle w:val="Normal"/>
        <w:tabs>
          <w:tab w:val="clear" w:pos="708"/>
          <w:tab w:val="left" w:pos="4320" w:leader="none"/>
          <w:tab w:val="left" w:pos="4680" w:leader="none"/>
        </w:tabs>
        <w:ind w:firstLine="539"/>
        <w:jc w:val="both"/>
        <w:rPr/>
      </w:pPr>
      <w:r>
        <w:rPr>
          <w:sz w:val="20"/>
          <w:szCs w:val="20"/>
        </w:rPr>
        <w:t>Мен мүдүрөйүп отурдум. Номур биринчи деп аталган «душманымдын» суроосун канааттандырыш керекпи же жокпу? «Жекече детектив» жүргүзүп, жоготмокко ага каршы материалдарды топтоп жүргөн адамым моминтип атайын чакырып алып суранып отурса, анын ишин аткарамбы же жокпу? Ал өзү айткандай ошо кичинекей текстти которуп коюш мен үчүн чынында эле түккө турбаган нерсе. Бир саам ойлонуп отурдум 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Текст кана. Котормосу эртең даяр болот,–дедим биерден тезирээк кетейин деген кыяз менен. </w:t>
      </w:r>
    </w:p>
    <w:p>
      <w:pPr>
        <w:pStyle w:val="Normal"/>
        <w:tabs>
          <w:tab w:val="clear" w:pos="708"/>
          <w:tab w:val="left" w:pos="4320" w:leader="none"/>
          <w:tab w:val="left" w:pos="4680" w:leader="none"/>
        </w:tabs>
        <w:ind w:firstLine="539"/>
        <w:jc w:val="both"/>
        <w:rPr>
          <w:sz w:val="20"/>
          <w:szCs w:val="20"/>
        </w:rPr>
      </w:pPr>
      <w:r>
        <w:rPr>
          <w:sz w:val="20"/>
          <w:szCs w:val="20"/>
        </w:rPr>
        <w:t>Намазалиев алдында жаткан зым кыстарма менен бириккен беш–алты барак кагазды мага суна берип:</w:t>
      </w:r>
    </w:p>
    <w:p>
      <w:pPr>
        <w:pStyle w:val="Normal"/>
        <w:tabs>
          <w:tab w:val="clear" w:pos="708"/>
          <w:tab w:val="left" w:pos="4320" w:leader="none"/>
          <w:tab w:val="left" w:pos="4680" w:leader="none"/>
        </w:tabs>
        <w:ind w:firstLine="539"/>
        <w:jc w:val="both"/>
        <w:rPr/>
      </w:pPr>
      <w:r>
        <w:rPr>
          <w:sz w:val="20"/>
          <w:szCs w:val="20"/>
        </w:rPr>
        <w:t>Кадыр Айтиевич, бул кагазды которгондон кийин мага өз колуңуз менен кайтарып бересиз. Эртең болсо эртең, бүрсү</w:t>
      </w:r>
      <w:r>
        <w:rPr>
          <w:sz w:val="20"/>
          <w:szCs w:val="20"/>
          <w:lang w:val="ky-KG"/>
        </w:rPr>
        <w:t>-</w:t>
      </w:r>
      <w:r>
        <w:rPr>
          <w:sz w:val="20"/>
          <w:szCs w:val="20"/>
        </w:rPr>
        <w:t>гүнү болсо бүрсүгүнү.</w:t>
      </w:r>
    </w:p>
    <w:p>
      <w:pPr>
        <w:pStyle w:val="Normal"/>
        <w:tabs>
          <w:tab w:val="clear" w:pos="708"/>
          <w:tab w:val="left" w:pos="4320" w:leader="none"/>
          <w:tab w:val="left" w:pos="4680" w:leader="none"/>
        </w:tabs>
        <w:ind w:firstLine="539"/>
        <w:jc w:val="both"/>
        <w:rPr/>
      </w:pPr>
      <w:r>
        <w:rPr>
          <w:sz w:val="20"/>
          <w:szCs w:val="20"/>
        </w:rPr>
        <w:t>Мен унчукпай ордумдан көтөрүлдүм да, эшикти көздөй бастым.</w:t>
      </w:r>
    </w:p>
    <w:p>
      <w:pPr>
        <w:pStyle w:val="Normal"/>
        <w:tabs>
          <w:tab w:val="clear" w:pos="708"/>
          <w:tab w:val="left" w:pos="4320" w:leader="none"/>
          <w:tab w:val="left" w:pos="4680" w:leader="none"/>
        </w:tabs>
        <w:ind w:firstLine="539"/>
        <w:jc w:val="both"/>
        <w:rPr/>
      </w:pPr>
      <w:r>
        <w:rPr>
          <w:sz w:val="20"/>
          <w:szCs w:val="20"/>
        </w:rPr>
        <w:t>Ошол эле күнү которуп, машинкага басып, анын эртесинде эртең менен Намазалиевге кайра кирд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й, ушунча тез котордуңузбу?–деди Намазалиев чыны менен эле таң калып.– Та–ак, эми–и бул эмгегиңиздин акысын кантип төлөп берер экем?</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Эч кандай акынын кереги жок,–дедим турмакка кам ур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жок, Кадыр Айтиевич. Шашылбаңыз. Сиз менен дагы сүйлөшө турган сөз бар,–деди Намазалиев шашылып.–Мындай кылыңызчы. Менин атыма материалдык жактан жардам көрсөтүңүзчү деген арыз жазыңыз. Тышка чыгып Галядан бир барак кагаз алып, арыз жаза коюңуз. Фондумдан азыраак болсо да анча–мынча тыйын жазып берейин.</w:t>
      </w:r>
    </w:p>
    <w:p>
      <w:pPr>
        <w:pStyle w:val="Normal"/>
        <w:tabs>
          <w:tab w:val="clear" w:pos="708"/>
          <w:tab w:val="left" w:pos="4320" w:leader="none"/>
          <w:tab w:val="left" w:pos="4680" w:leader="none"/>
        </w:tabs>
        <w:ind w:firstLine="539"/>
        <w:jc w:val="both"/>
        <w:rPr/>
      </w:pPr>
      <w:r>
        <w:rPr>
          <w:sz w:val="20"/>
          <w:szCs w:val="20"/>
        </w:rPr>
        <w:t xml:space="preserve">«Акча» деген жансыз кагаздын күчүн кара. Ойлоно түштүм. Адегенде «душманымдын» колунан тилемчиленип акча сурап арыз жазбай эле койдум дедим ичимден. Кайра: «Өзүм суранып жаткан жерим жок. Арыз жаз деген өзү. «Ашык дөөлөт баш жарбайт». Беш тыйын болсо да пайда эмеспи» деп, тышка чыгып, арыз жазып кайра кирдим. Намазалиев бухгалтерияга «Эки жүз сом берилсин» деп жазып берди.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кез–кезинде чакыртпай эле келип туруңуз. Көзгө тез–тез көрүнүп турса, киши унутулбайт. Ылайыктуу жер боло калса түртө койгонго,–деди ордунан тура колун сунуп.</w:t>
      </w:r>
    </w:p>
    <w:p>
      <w:pPr>
        <w:pStyle w:val="Normal"/>
        <w:tabs>
          <w:tab w:val="clear" w:pos="708"/>
          <w:tab w:val="left" w:pos="4320" w:leader="none"/>
          <w:tab w:val="left" w:pos="4680" w:leader="none"/>
        </w:tabs>
        <w:ind w:firstLine="539"/>
        <w:jc w:val="both"/>
        <w:rPr/>
      </w:pPr>
      <w:r>
        <w:rPr>
          <w:sz w:val="20"/>
          <w:szCs w:val="20"/>
        </w:rPr>
        <w:t>Мен тышка чыктым. Менин оюмда: «Намазалиев эмне эле мага мынчалык эпилдеп калды?» деген суроо турду. Сессияда сүйлөй турган сөзүн башкага деле котортуп алмак. Которткону которткон. Анан акысы деп министрдин фондусунан акча жаздырып бергенин эмне деп түшүнсө болот? Ал эмес, иш берем деген да оюн айтты. Мени мындан беш–алты жыл мурун желмогузундай көрүп, иштен кетире албай жатып кетирди эле. Эми мен буга эмнеге эле керек болуп калдым? Өзүмдүн жекече оюмда мен анын изине түшкөнүм туурасындагы маалымат ага жеткен болуу керек. Эртедир–кечтир Намазалиев ошол туурасында сөздүн учугун чыгарбай койбойт. Бирок мен «жекече дедективимди» токтотпой жүргүзө бердим.</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Ошодон көп узабай Намазалиев мени дагы чакыртты. Ко</w:t>
      </w:r>
      <w:r>
        <w:rPr>
          <w:sz w:val="20"/>
          <w:szCs w:val="20"/>
          <w:lang w:val="ky-KG"/>
        </w:rPr>
        <w:t>ю</w:t>
      </w:r>
      <w:r>
        <w:rPr>
          <w:sz w:val="20"/>
          <w:szCs w:val="20"/>
        </w:rPr>
        <w:t>н–колтук алышып, бала кезден бирге өскөн досундай кабыл 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сиз дагы керек болуп калдыңыз. «Советтик Кыргызстан» кезити автомобиль транспортунун иши жөнүндө көлөмдүү макала жазып бер деп жатат. Ушуга бир жардам кылып койсоңуз деп чакырганым. Ал макаланын негизги максаты–кошуп жазууларды жоюу. Бул туурасында көптөгөн даректүү материалдар бар.</w:t>
      </w:r>
    </w:p>
    <w:p>
      <w:pPr>
        <w:pStyle w:val="Normal"/>
        <w:tabs>
          <w:tab w:val="clear" w:pos="708"/>
          <w:tab w:val="left" w:pos="4320" w:leader="none"/>
          <w:tab w:val="left" w:pos="4680" w:leader="none"/>
        </w:tabs>
        <w:ind w:firstLine="539"/>
        <w:jc w:val="both"/>
        <w:rPr/>
      </w:pPr>
      <w:r>
        <w:rPr>
          <w:sz w:val="20"/>
          <w:szCs w:val="20"/>
        </w:rPr>
        <w:t>Намазалиевдин бул өтүнүчүн дагы аткарып бердим. Көп узабай, кезиттин бир подвалын ээлеп, ал макала жарык көрдү. Кыргызча макала жазалбаса, орусча жазып берсе редакциядагылар өздөрү деле которушуп алмак. Анан эмнеге Намазалиев макаланы мага жаздырды? Мунусун да түшүнбөдүм.</w:t>
      </w:r>
    </w:p>
    <w:p>
      <w:pPr>
        <w:pStyle w:val="Normal"/>
        <w:tabs>
          <w:tab w:val="clear" w:pos="708"/>
          <w:tab w:val="left" w:pos="4320" w:leader="none"/>
          <w:tab w:val="left" w:pos="4680" w:leader="none"/>
        </w:tabs>
        <w:ind w:firstLine="539"/>
        <w:jc w:val="both"/>
        <w:rPr/>
      </w:pPr>
      <w:r>
        <w:rPr>
          <w:sz w:val="20"/>
          <w:szCs w:val="20"/>
        </w:rPr>
        <w:t xml:space="preserve">Министр мени үчүнчү жолу чакырды.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сиз автотранспорттун эски кызматкерисиз. Кошуп жазууларды жоюу боюнча сизге окшогон иш билги адистерди жер–жерлерге жиберип, бир жагынан текшертип, бир жагынан түшүндүрүү иштерин жүргүзгөнү жатабыз. Өз «Родинаңыз» Талас жакка командировкага барып ке</w:t>
      </w:r>
      <w:r>
        <w:rPr>
          <w:sz w:val="20"/>
          <w:szCs w:val="20"/>
          <w:lang w:val="ky-KG"/>
        </w:rPr>
        <w:t>-</w:t>
      </w:r>
      <w:r>
        <w:rPr>
          <w:sz w:val="20"/>
          <w:szCs w:val="20"/>
        </w:rPr>
        <w:t>лиңиз. Авточарбаларында болуп, кошуп жазуулар болсо аныктап, ошону болтурбай коюунун жолдорун үйрөтүп дегендей. Мен өзүм да ошол тарапка командировкага барганы турам. Балким жолугушуп каларбыз…</w:t>
      </w:r>
    </w:p>
    <w:p>
      <w:pPr>
        <w:pStyle w:val="Normal"/>
        <w:tabs>
          <w:tab w:val="clear" w:pos="708"/>
          <w:tab w:val="left" w:pos="4320" w:leader="none"/>
          <w:tab w:val="left" w:pos="4680" w:leader="none"/>
        </w:tabs>
        <w:ind w:firstLine="539"/>
        <w:jc w:val="both"/>
        <w:rPr/>
      </w:pPr>
      <w:r>
        <w:rPr>
          <w:sz w:val="20"/>
          <w:szCs w:val="20"/>
        </w:rPr>
        <w:t>Чын эле жолугуштук. Кең–Колдун оозундагы жолчулардын үйүндө мейманда бирге болдук. Кийин уксам Намазалиевдин буйругу менен ошол жерге казан асылып, министр мени издетип таптырыптыр.</w:t>
      </w:r>
    </w:p>
    <w:p>
      <w:pPr>
        <w:pStyle w:val="Normal"/>
        <w:tabs>
          <w:tab w:val="clear" w:pos="708"/>
          <w:tab w:val="left" w:pos="4320" w:leader="none"/>
          <w:tab w:val="left" w:pos="4680" w:leader="none"/>
        </w:tabs>
        <w:ind w:firstLine="539"/>
        <w:jc w:val="both"/>
        <w:rPr/>
      </w:pPr>
      <w:r>
        <w:rPr>
          <w:sz w:val="20"/>
          <w:szCs w:val="20"/>
        </w:rPr>
        <w:t>Тосттор көтөрүлдү. Биринчиси албетте министрге берилди. Талас жергесинин касиеттүүлүгүн, баатыр Манасты кошо сүйлөдү. Анан сөзүнүн калган жарымын бүтүндөй мага арнады. Ошол жерде отургандар ооздорун ачып эле мени караша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жалаң эле мыкты автотранспорт кызматкери эмес, ал жазуучу да, журналист да, акын да, комузчу да. Мына, Кадыр Айтиевич баш болгон Таластын кулундары отурасыңар. Сиздердин, жалпы эле Талас элинин ден–соолугу, бакубатта жашашы үчүн, – деди Намазалиев колундагы рюмкасын көтөрүп.</w:t>
      </w:r>
    </w:p>
    <w:p>
      <w:pPr>
        <w:pStyle w:val="Normal"/>
        <w:tabs>
          <w:tab w:val="clear" w:pos="708"/>
          <w:tab w:val="left" w:pos="4320" w:leader="none"/>
          <w:tab w:val="left" w:pos="4680" w:leader="none"/>
        </w:tabs>
        <w:ind w:firstLine="539"/>
        <w:jc w:val="both"/>
        <w:rPr/>
      </w:pPr>
      <w:r>
        <w:rPr>
          <w:sz w:val="20"/>
          <w:szCs w:val="20"/>
        </w:rPr>
        <w:t>Андан кийин да ичилди. Ичибиз кызыды. Көбүнчө Намазалиев сүйлөп отурду. Министрдин көзүнчө башкалар айбыгып, сөздөрү астыртан чыгат.</w:t>
      </w:r>
    </w:p>
    <w:p>
      <w:pPr>
        <w:pStyle w:val="Normal"/>
        <w:tabs>
          <w:tab w:val="clear" w:pos="708"/>
          <w:tab w:val="left" w:pos="4320" w:leader="none"/>
          <w:tab w:val="left" w:pos="4680" w:leader="none"/>
        </w:tabs>
        <w:ind w:firstLine="539"/>
        <w:jc w:val="both"/>
        <w:rPr/>
      </w:pPr>
      <w:r>
        <w:rPr>
          <w:sz w:val="20"/>
          <w:szCs w:val="20"/>
        </w:rPr>
        <w:t>Мага комуз таап келишти. Комуз чертип, ыр ырдаардан мурда тост көтөрттү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тостум ыр менен айтылат,– дедим да, «Көп-пөгүн да, чөкпөгүн» деген ырымды айтып бердим:</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Төбөсү көккө бийиктеп,</w:t>
      </w:r>
    </w:p>
    <w:p>
      <w:pPr>
        <w:pStyle w:val="Normal"/>
        <w:tabs>
          <w:tab w:val="clear" w:pos="708"/>
          <w:tab w:val="left" w:pos="4320" w:leader="none"/>
          <w:tab w:val="left" w:pos="4680" w:leader="none"/>
        </w:tabs>
        <w:ind w:firstLine="1701"/>
        <w:jc w:val="both"/>
        <w:rPr/>
      </w:pPr>
      <w:r>
        <w:rPr>
          <w:sz w:val="20"/>
          <w:szCs w:val="20"/>
        </w:rPr>
        <w:t>Бирде жигит төө минет.</w:t>
      </w:r>
    </w:p>
    <w:p>
      <w:pPr>
        <w:pStyle w:val="Normal"/>
        <w:tabs>
          <w:tab w:val="clear" w:pos="708"/>
          <w:tab w:val="left" w:pos="4320" w:leader="none"/>
          <w:tab w:val="left" w:pos="4680" w:leader="none"/>
        </w:tabs>
        <w:ind w:firstLine="1701"/>
        <w:jc w:val="both"/>
        <w:rPr>
          <w:sz w:val="20"/>
          <w:szCs w:val="20"/>
        </w:rPr>
      </w:pPr>
      <w:r>
        <w:rPr>
          <w:sz w:val="20"/>
          <w:szCs w:val="20"/>
        </w:rPr>
        <w:t>Таманы менен жер таптап,</w:t>
      </w:r>
    </w:p>
    <w:p>
      <w:pPr>
        <w:pStyle w:val="Normal"/>
        <w:tabs>
          <w:tab w:val="clear" w:pos="708"/>
          <w:tab w:val="left" w:pos="4320" w:leader="none"/>
          <w:tab w:val="left" w:pos="4680" w:leader="none"/>
        </w:tabs>
        <w:ind w:firstLine="1701"/>
        <w:jc w:val="both"/>
        <w:rPr/>
      </w:pPr>
      <w:r>
        <w:rPr>
          <w:sz w:val="20"/>
          <w:szCs w:val="20"/>
        </w:rPr>
        <w:t>Бирде жигит жөө жүрөт.</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Төөгө минип калганда,</w:t>
      </w:r>
    </w:p>
    <w:p>
      <w:pPr>
        <w:pStyle w:val="Normal"/>
        <w:tabs>
          <w:tab w:val="clear" w:pos="708"/>
          <w:tab w:val="left" w:pos="4320" w:leader="none"/>
          <w:tab w:val="left" w:pos="4680" w:leader="none"/>
        </w:tabs>
        <w:ind w:firstLine="1701"/>
        <w:jc w:val="both"/>
        <w:rPr/>
      </w:pPr>
      <w:r>
        <w:rPr>
          <w:sz w:val="20"/>
          <w:szCs w:val="20"/>
        </w:rPr>
        <w:t>Жөөгө салам берип жүр.</w:t>
      </w:r>
    </w:p>
    <w:p>
      <w:pPr>
        <w:pStyle w:val="Normal"/>
        <w:tabs>
          <w:tab w:val="clear" w:pos="708"/>
          <w:tab w:val="left" w:pos="4320" w:leader="none"/>
          <w:tab w:val="left" w:pos="4680" w:leader="none"/>
        </w:tabs>
        <w:ind w:firstLine="1701"/>
        <w:jc w:val="both"/>
        <w:rPr/>
      </w:pPr>
      <w:r>
        <w:rPr>
          <w:sz w:val="20"/>
          <w:szCs w:val="20"/>
        </w:rPr>
        <w:t xml:space="preserve">Калганыңда жөө жүрүп, </w:t>
      </w:r>
    </w:p>
    <w:p>
      <w:pPr>
        <w:pStyle w:val="Normal"/>
        <w:tabs>
          <w:tab w:val="clear" w:pos="708"/>
          <w:tab w:val="left" w:pos="4320" w:leader="none"/>
          <w:tab w:val="left" w:pos="4680" w:leader="none"/>
        </w:tabs>
        <w:ind w:firstLine="1701"/>
        <w:jc w:val="both"/>
        <w:rPr/>
      </w:pPr>
      <w:r>
        <w:rPr>
          <w:sz w:val="20"/>
          <w:szCs w:val="20"/>
        </w:rPr>
        <w:t>Көкүрөктү керип жүр.</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Төөдөн кетсең куланып,</w:t>
      </w:r>
    </w:p>
    <w:p>
      <w:pPr>
        <w:pStyle w:val="Normal"/>
        <w:tabs>
          <w:tab w:val="clear" w:pos="708"/>
          <w:tab w:val="left" w:pos="4320" w:leader="none"/>
          <w:tab w:val="left" w:pos="4680" w:leader="none"/>
        </w:tabs>
        <w:ind w:firstLine="1701"/>
        <w:jc w:val="both"/>
        <w:rPr/>
      </w:pPr>
      <w:r>
        <w:rPr>
          <w:sz w:val="20"/>
          <w:szCs w:val="20"/>
        </w:rPr>
        <w:t>Жөлөбөйт сени төө минген.</w:t>
      </w:r>
    </w:p>
    <w:p>
      <w:pPr>
        <w:pStyle w:val="Normal"/>
        <w:tabs>
          <w:tab w:val="clear" w:pos="708"/>
          <w:tab w:val="left" w:pos="4320" w:leader="none"/>
          <w:tab w:val="left" w:pos="4680" w:leader="none"/>
        </w:tabs>
        <w:ind w:firstLine="1701"/>
        <w:jc w:val="both"/>
        <w:rPr>
          <w:sz w:val="20"/>
          <w:szCs w:val="20"/>
        </w:rPr>
      </w:pPr>
      <w:r>
        <w:rPr>
          <w:sz w:val="20"/>
          <w:szCs w:val="20"/>
        </w:rPr>
        <w:t>Кучагын жайып ошондо,</w:t>
      </w:r>
    </w:p>
    <w:p>
      <w:pPr>
        <w:pStyle w:val="Normal"/>
        <w:tabs>
          <w:tab w:val="clear" w:pos="708"/>
          <w:tab w:val="left" w:pos="4320" w:leader="none"/>
          <w:tab w:val="left" w:pos="4680" w:leader="none"/>
        </w:tabs>
        <w:ind w:firstLine="1701"/>
        <w:jc w:val="both"/>
        <w:rPr/>
      </w:pPr>
      <w:r>
        <w:rPr>
          <w:sz w:val="20"/>
          <w:szCs w:val="20"/>
        </w:rPr>
        <w:t>Жөлөп калат жөө жүргөн.</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Төөгө минер кез келет,</w:t>
      </w:r>
    </w:p>
    <w:p>
      <w:pPr>
        <w:pStyle w:val="Normal"/>
        <w:tabs>
          <w:tab w:val="clear" w:pos="708"/>
          <w:tab w:val="left" w:pos="4320" w:leader="none"/>
          <w:tab w:val="left" w:pos="4680" w:leader="none"/>
        </w:tabs>
        <w:ind w:firstLine="1701"/>
        <w:jc w:val="both"/>
        <w:rPr/>
      </w:pPr>
      <w:r>
        <w:rPr>
          <w:sz w:val="20"/>
          <w:szCs w:val="20"/>
        </w:rPr>
        <w:t>Жөө жүрдүм деп чөкпөгүн.</w:t>
      </w:r>
    </w:p>
    <w:p>
      <w:pPr>
        <w:pStyle w:val="Normal"/>
        <w:tabs>
          <w:tab w:val="clear" w:pos="708"/>
          <w:tab w:val="left" w:pos="4320" w:leader="none"/>
          <w:tab w:val="left" w:pos="4680" w:leader="none"/>
        </w:tabs>
        <w:ind w:firstLine="1701"/>
        <w:jc w:val="both"/>
        <w:rPr/>
      </w:pPr>
      <w:r>
        <w:rPr>
          <w:sz w:val="20"/>
          <w:szCs w:val="20"/>
        </w:rPr>
        <w:t>Шыпырылып түшөсүң,</w:t>
      </w:r>
    </w:p>
    <w:p>
      <w:pPr>
        <w:pStyle w:val="Normal"/>
        <w:tabs>
          <w:tab w:val="clear" w:pos="708"/>
          <w:tab w:val="left" w:pos="4320" w:leader="none"/>
          <w:tab w:val="left" w:pos="4680" w:leader="none"/>
        </w:tabs>
        <w:ind w:firstLine="1701"/>
        <w:jc w:val="both"/>
        <w:rPr/>
      </w:pPr>
      <w:r>
        <w:rPr>
          <w:sz w:val="20"/>
          <w:szCs w:val="20"/>
        </w:rPr>
        <w:t>Төө миндим деп көппөгүн.</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Бул ырыма эч ким үн катпай, баятан берки ич кызыгандагы бакылдак–шакылдак токтоп, бөлмө ичи дым боло калды. Мен астыртан Намазалиевге көз жибердим. Ал ызалуу өңдөнгөн жүзүн төмөн салып отурупту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а, туугандар, эмне башыңарды жерге салып калдыңар? Же менин тостум жакпай калдыбы?–дедим үнүмдү көтөрө чала тамашал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жок. Жакпаганда. Ой, кана. Эмне отурасыңар? Албайсыңарбы?–деди отургандардын бири.</w:t>
      </w:r>
    </w:p>
    <w:p>
      <w:pPr>
        <w:pStyle w:val="Normal"/>
        <w:tabs>
          <w:tab w:val="clear" w:pos="708"/>
          <w:tab w:val="left" w:pos="4320" w:leader="none"/>
          <w:tab w:val="left" w:pos="4680" w:leader="none"/>
        </w:tabs>
        <w:ind w:firstLine="539"/>
        <w:jc w:val="both"/>
        <w:rPr/>
      </w:pPr>
      <w:r>
        <w:rPr>
          <w:sz w:val="20"/>
          <w:szCs w:val="20"/>
        </w:rPr>
        <w:t>Андан кийин комуз күүлөрүнөн кайрыдым. Комузга кошулуп, элдик ырлардан ырдадым. «Эшек дептердеги» ырлардан да айтып бердим. Отургандардын бүт көңүлү мага бурулуп, министр унутулуп калгандай болду.</w:t>
      </w:r>
    </w:p>
    <w:p>
      <w:pPr>
        <w:pStyle w:val="Normal"/>
        <w:tabs>
          <w:tab w:val="clear" w:pos="708"/>
          <w:tab w:val="left" w:pos="4320" w:leader="none"/>
          <w:tab w:val="left" w:pos="4680" w:leader="none"/>
        </w:tabs>
        <w:ind w:firstLine="539"/>
        <w:jc w:val="both"/>
        <w:rPr/>
      </w:pPr>
      <w:r>
        <w:rPr>
          <w:sz w:val="20"/>
          <w:szCs w:val="20"/>
        </w:rPr>
        <w:t>Отургандардын бири улам эле министрге кошомат кылмакка мага тоскоол болуп жатты эле, алиги менин тостумду жактаган жиги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й! Министриңе кошомат кылсаң башка жерден кылып алчы,–деди жини келип.–Кадыкемди күндө эле көрүп жатыптырбызбы? Ыр–күүлөрүн, тамашаларын угалы.</w:t>
      </w:r>
    </w:p>
    <w:p>
      <w:pPr>
        <w:pStyle w:val="Normal"/>
        <w:tabs>
          <w:tab w:val="clear" w:pos="708"/>
          <w:tab w:val="left" w:pos="4320" w:leader="none"/>
          <w:tab w:val="left" w:pos="4680" w:leader="none"/>
        </w:tabs>
        <w:ind w:firstLine="539"/>
        <w:jc w:val="both"/>
        <w:rPr/>
      </w:pPr>
      <w:r>
        <w:rPr>
          <w:sz w:val="20"/>
          <w:szCs w:val="20"/>
        </w:rPr>
        <w:t>«Бир сом берип ырдата албай, миң сом берип койдура албагандын» бири так ушу менмин. Өзгөчө моминтип ичим кызып алганда.</w:t>
      </w:r>
    </w:p>
    <w:p>
      <w:pPr>
        <w:pStyle w:val="Normal"/>
        <w:tabs>
          <w:tab w:val="clear" w:pos="708"/>
          <w:tab w:val="left" w:pos="4320" w:leader="none"/>
          <w:tab w:val="left" w:pos="4680" w:leader="none"/>
        </w:tabs>
        <w:ind w:firstLine="539"/>
        <w:jc w:val="both"/>
        <w:rPr/>
      </w:pPr>
      <w:r>
        <w:rPr>
          <w:sz w:val="20"/>
          <w:szCs w:val="20"/>
        </w:rPr>
        <w:t>Бирөө менен жолуга турган ишим бар деп, этке күтпөй министр кетип калды. Ага тийишкен башка ырларымдан чоочуду го.</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 деги кеткени жакшы болду. Чоңдор менен бирге отуруп ичкен тамак курусун. Кана, баса–баса куйчу куйчуңдан,–деди баятан бери унчукпай отургандардын биринин үнү жаңырып…</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Намазалиев Эркимбаевдин түбүнө кантип жетерин билбеди. БКнын бөлүм башчысы Кутманов менен акылдашып көрдү эл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ресттин башчылыгына өзүңүз көрсөтүп алып, анан жарым жыл жетпей жатып, ишинен алабыз дегениңиз кантип болсун?–деди Кутманов Намазалиевди зекип.– Андан көрө акырындап фактыларды чогулта бер. Нервине тийип жүдөт.</w:t>
      </w:r>
    </w:p>
    <w:p>
      <w:pPr>
        <w:pStyle w:val="Normal"/>
        <w:tabs>
          <w:tab w:val="clear" w:pos="708"/>
          <w:tab w:val="left" w:pos="4320" w:leader="none"/>
          <w:tab w:val="left" w:pos="4680" w:leader="none"/>
        </w:tabs>
        <w:ind w:firstLine="539"/>
        <w:jc w:val="both"/>
        <w:rPr/>
      </w:pPr>
      <w:r>
        <w:rPr>
          <w:sz w:val="20"/>
          <w:szCs w:val="20"/>
        </w:rPr>
        <w:t>Ошол эле учурда министрдин Ижевский менен байланышкан «мафиясы» эки эсе күч менен иштеп жатты. Мурда республикадан тышкары кеткен машиналарга уруксатты үч киши берчү эле, Петров менен Эркимбаев аренадан кетишип, андай «укук» эми жападан жалгыз Намазалиевдин колуна топтолду. Жалаң гана Ижевскийдин шопурлары эмес, башка авточарбалардын шопурлары да көздү бойомологон каттары менен Ижевскийге чуркашчы болду. Өзгөчө монополияга ээ болгон Ижевскийдин чөнтөгү калыңдагандан калыңдап, өз кезегинде Намазалиевдин кабинетинин эшигин буту менен тээп ачып, түптүз кирип жүрдү. Намазалиевдин аялы Жамал да «кочкорлук чоң жеңесине» үзбөй каттап турду.</w:t>
      </w:r>
    </w:p>
    <w:p>
      <w:pPr>
        <w:pStyle w:val="Normal"/>
        <w:tabs>
          <w:tab w:val="clear" w:pos="708"/>
          <w:tab w:val="left" w:pos="4320" w:leader="none"/>
          <w:tab w:val="left" w:pos="4680" w:leader="none"/>
        </w:tabs>
        <w:ind w:firstLine="539"/>
        <w:jc w:val="both"/>
        <w:rPr/>
      </w:pPr>
      <w:r>
        <w:rPr>
          <w:sz w:val="20"/>
          <w:szCs w:val="20"/>
        </w:rPr>
        <w:t xml:space="preserve">Намазалиев Эркимбаевди дал ушул Ижевский менен байланыштырып сокмок болду. Эми Ижевский апкелген каттарга министр: «Жол. Эркимбаев, карап көрүңүз» деп жазып, машиналарды алыска жиберүү укугун Эркимбаевге берген өңдөндү. Намазалиев менен Ижевский биригип алышып, күргүштөтө акча таап жаткан иштерин Эркимбаев сопсонун билет. </w:t>
      </w:r>
    </w:p>
    <w:p>
      <w:pPr>
        <w:pStyle w:val="Normal"/>
        <w:tabs>
          <w:tab w:val="clear" w:pos="708"/>
          <w:tab w:val="left" w:pos="4320" w:leader="none"/>
          <w:tab w:val="left" w:pos="4680" w:leader="none"/>
        </w:tabs>
        <w:ind w:firstLine="539"/>
        <w:jc w:val="both"/>
        <w:rPr/>
      </w:pPr>
      <w:r>
        <w:rPr>
          <w:sz w:val="20"/>
          <w:szCs w:val="20"/>
        </w:rPr>
        <w:t>Министрдин «Карап көрүңүз» деген жазуусу бар Ижевский апкелген каттардын дагы бир актай жерине Эркимбаев: «Жол. Сатыкеев, карап көрүңүз» деп жазып Ижевскийге кайрып бере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эмне үчүн «Карап көрүңүз?» «Уруксат» деп жазыңыз да,–дейт Ижевский анын жанынан кетпе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инистр да: «Карап көрүңүз» деп жазып жатпайбы. «Карап көрүңүз» дегени: «Мен макулмун. Мүмкүнчүлүгүңүз болсо жибере бериңиз» деген түшүнүк,–деди Эркимбаев жайма–жай түшүндүр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түз эле «Уруксат» деп жазып бериңиз. Мен сизге карыздар болуп калбайм,–деди Ижевский алтын тиштерин көрсөтө күл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и жазылып калды. Жибере бергиле. Биз макул деп жатпайбызбы. Башка дагы эмне айтарың бар?–деди Эркимбаев тигини кага сүйлөп.</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Мен «жекече детективимдин» акырына чыктым. Министрдин Ижевский жана Цой экөө менен байланышкан иштеринин ийне–жибине чейин териштирдим. </w:t>
      </w:r>
    </w:p>
    <w:p>
      <w:pPr>
        <w:pStyle w:val="Normal"/>
        <w:tabs>
          <w:tab w:val="clear" w:pos="708"/>
          <w:tab w:val="left" w:pos="4320" w:leader="none"/>
          <w:tab w:val="left" w:pos="4680" w:leader="none"/>
        </w:tabs>
        <w:ind w:firstLine="539"/>
        <w:jc w:val="both"/>
        <w:rPr/>
      </w:pPr>
      <w:r>
        <w:rPr>
          <w:sz w:val="20"/>
          <w:szCs w:val="20"/>
        </w:rPr>
        <w:t>Урматтуу окурманым, Ижевский туурасындагы маалыматты жакшы эле билген жайың бар. Ал эми Цой деп эле калды, анысы ким деп жатасың го? Адабияттык көркөм тил менен берсе Намазалиевдин Цой менен байланышкан окуясы өзүнчө эле бир чоң роман. Бирок антип отурбай, кезиттин сөзү менен эле кабарлап берейин. Ушундан кийин Намазалиевдин киши экенин же ит экенин өзүң дааналап билесиң.</w:t>
      </w:r>
    </w:p>
    <w:p>
      <w:pPr>
        <w:pStyle w:val="Normal"/>
        <w:tabs>
          <w:tab w:val="clear" w:pos="708"/>
          <w:tab w:val="left" w:pos="4320" w:leader="none"/>
          <w:tab w:val="left" w:pos="4680" w:leader="none"/>
        </w:tabs>
        <w:ind w:firstLine="539"/>
        <w:jc w:val="both"/>
        <w:rPr/>
      </w:pPr>
      <w:r>
        <w:rPr>
          <w:sz w:val="20"/>
          <w:szCs w:val="20"/>
        </w:rPr>
        <w:t>Бир кезде мен башчы болуп иштеген министрликтин бөлүмүн кийинки кезде Нурсеитов Абылбек деген жигит башкарып жүргөн. Аны кызматка бир кезде мен алгам. Политехникалык институтту бүткөн. Адистиги автотранспорту боюнча инженер–механик. Мен бөлүмдөн кеткенден кийин ошондогу министрибиз Филимонов аны көтөрүп, бөлүмгө башчы кылып коюптур. Нурсеитов менин тарбиямда өскөн жигит. Намазалиев министр болуп келгенден бир жыл өтпөй, аны чакырып алып, арызын жаздыртып, жумушунан кууп жибериптир. Нурсеитов адегенде кызмат таппай, анан эптеп башка бир министрликтин автобазасында механик болуп иштеп жүрдү. «Айтиевдин куйругу» деп бечара Нурсеитов болбогон жерден күйүп кетти. Нурсеитовду күн сайын жемеге алып, адегенде аны жүдөткөн министрдин «кызыл чогу» Эркимбаев болду.</w:t>
      </w:r>
    </w:p>
    <w:p>
      <w:pPr>
        <w:pStyle w:val="Normal"/>
        <w:tabs>
          <w:tab w:val="clear" w:pos="708"/>
          <w:tab w:val="left" w:pos="4320" w:leader="none"/>
          <w:tab w:val="left" w:pos="4680" w:leader="none"/>
        </w:tabs>
        <w:ind w:firstLine="539"/>
        <w:jc w:val="both"/>
        <w:rPr/>
      </w:pPr>
      <w:r>
        <w:rPr>
          <w:sz w:val="20"/>
          <w:szCs w:val="20"/>
        </w:rPr>
        <w:t>Намазалиев Нурсеитовдун ордуна Цой деген корейди апкелди. Муну уккандар аңкайып эле ооздорун ачып калышты. Мунун жөнү бар. Эмне дегенде Цойдун адистиги темир жол боюнча инженер–экономист эле да, автотранспорт тармагында иштеп көргөн жан эмес болучу. Темир жол жагында иштеп жүрүп, кийинки он жылдан ашык убакыт автотранспорт жана жол курулушу боюнча долбоорлоо институтунда экономикалык жактан негиздөө деген бөлүмдү башкарып келген.</w:t>
      </w:r>
    </w:p>
    <w:p>
      <w:pPr>
        <w:pStyle w:val="Normal"/>
        <w:tabs>
          <w:tab w:val="clear" w:pos="708"/>
          <w:tab w:val="left" w:pos="4320" w:leader="none"/>
          <w:tab w:val="left" w:pos="4680" w:leader="none"/>
        </w:tabs>
        <w:ind w:firstLine="539"/>
        <w:jc w:val="both"/>
        <w:rPr/>
      </w:pPr>
      <w:r>
        <w:rPr>
          <w:sz w:val="20"/>
          <w:szCs w:val="20"/>
        </w:rPr>
        <w:t>Намазалиев менен Цойдун ортосунда ооз жүзүндө мындай келишим түзүлдү. Цой Намазалиев үчүн «Автотранспортту пайдаланууну жакшыртуунун жолдору туурасындагы» или</w:t>
      </w:r>
      <w:r>
        <w:rPr>
          <w:sz w:val="20"/>
          <w:szCs w:val="20"/>
          <w:lang w:val="ky-KG"/>
        </w:rPr>
        <w:t>-</w:t>
      </w:r>
      <w:r>
        <w:rPr>
          <w:sz w:val="20"/>
          <w:szCs w:val="20"/>
        </w:rPr>
        <w:t>мий китеп жазат. Намазалиев Цойдун эки бөлмөлүү үйүн кеңейтип, үч бөлмөлүү кылат. Китеп басмадан чыгар менен Цойго министрликтин информациялык–эсептөө борборунун (ИЭБ) директорлук кызматын алып берет. Бул уюмдун орусча аталышы–Информационно</w:t>
      </w:r>
      <w:r>
        <w:rPr>
          <w:sz w:val="20"/>
          <w:szCs w:val="20"/>
          <w:lang w:val="ky-KG"/>
        </w:rPr>
        <w:t>-</w:t>
      </w:r>
      <w:r>
        <w:rPr>
          <w:sz w:val="20"/>
          <w:szCs w:val="20"/>
        </w:rPr>
        <w:t>вычислительный ценр (ИВЦ).</w:t>
      </w:r>
    </w:p>
    <w:p>
      <w:pPr>
        <w:pStyle w:val="Normal"/>
        <w:tabs>
          <w:tab w:val="clear" w:pos="708"/>
          <w:tab w:val="left" w:pos="4320" w:leader="none"/>
          <w:tab w:val="left" w:pos="4680" w:leader="none"/>
        </w:tabs>
        <w:ind w:firstLine="539"/>
        <w:jc w:val="both"/>
        <w:rPr/>
      </w:pPr>
      <w:r>
        <w:rPr>
          <w:sz w:val="20"/>
          <w:szCs w:val="20"/>
        </w:rPr>
        <w:t>Цой министрликке келгени бүт ишти бөлүмдүн башка кызматкерлеринин мойнуна жүктөп, Намазалиевдин «эмгегин» жазууга баш–оту менен кирип кетти. Бөлүмгө келген кагаздар убагы менен аткарылбады. Намазалиев нечен жолу жогорку органдардын жемесине калды. Административдик–чарбалык бөлүмдүн башчысы Манапбаев: «Цой кагаздарды мөөнөтүндө аткарбайт» деп нечен ирет Намазалиевдин өзүнө арыз–кагазын жазды. Министр Цойго бир–эки жолу кагаз жүзүндө өз буйругу менен эскертүү берген болду. Кийин кокус сөз болуп калса, жазалады деп айтсын дегени.</w:t>
      </w:r>
    </w:p>
    <w:p>
      <w:pPr>
        <w:pStyle w:val="Normal"/>
        <w:tabs>
          <w:tab w:val="clear" w:pos="708"/>
          <w:tab w:val="left" w:pos="4320" w:leader="none"/>
          <w:tab w:val="left" w:pos="4680" w:leader="none"/>
        </w:tabs>
        <w:ind w:firstLine="539"/>
        <w:jc w:val="both"/>
        <w:rPr/>
      </w:pPr>
      <w:r>
        <w:rPr>
          <w:sz w:val="20"/>
          <w:szCs w:val="20"/>
        </w:rPr>
        <w:t>«Илимий китеп» бир жылдын ичинде жазылып, басмадан чыкты. Намазалиев тиешелүү калем акысын чөнтөгүнө салды. Ал убадасында туруп, болгону үч баш адамдан турган Цойго эки бөлмөлүү үйүнүн ордуна үч бөлмөлүү үй берип, ИЭБнин деректирлик ордун жөн эле күч менен тартып алып берди. Таржымал ушу менен эле бүтпөйт.</w:t>
      </w:r>
    </w:p>
    <w:p>
      <w:pPr>
        <w:pStyle w:val="Normal"/>
        <w:tabs>
          <w:tab w:val="clear" w:pos="708"/>
          <w:tab w:val="left" w:pos="4320" w:leader="none"/>
          <w:tab w:val="left" w:pos="4680" w:leader="none"/>
        </w:tabs>
        <w:ind w:firstLine="539"/>
        <w:jc w:val="both"/>
        <w:rPr/>
      </w:pPr>
      <w:r>
        <w:rPr>
          <w:sz w:val="20"/>
          <w:szCs w:val="20"/>
        </w:rPr>
        <w:t>Цой деген өзү кемакылыраак, «министрдин кишисимин» деп, закондон тышкаркы иштерге жол берген адам. Бирок Намазалиев Цойду эң ишенимдүү кишим деп эсептечү.</w:t>
      </w:r>
    </w:p>
    <w:p>
      <w:pPr>
        <w:pStyle w:val="Normal"/>
        <w:tabs>
          <w:tab w:val="clear" w:pos="708"/>
          <w:tab w:val="left" w:pos="4320" w:leader="none"/>
          <w:tab w:val="left" w:pos="4680" w:leader="none"/>
        </w:tabs>
        <w:ind w:firstLine="539"/>
        <w:jc w:val="both"/>
        <w:rPr/>
      </w:pPr>
      <w:r>
        <w:rPr>
          <w:sz w:val="20"/>
          <w:szCs w:val="20"/>
        </w:rPr>
        <w:t>ИЭБ</w:t>
      </w:r>
      <w:r>
        <w:rPr>
          <w:sz w:val="20"/>
          <w:szCs w:val="20"/>
          <w:lang w:val="ky-KG"/>
        </w:rPr>
        <w:t>ду</w:t>
      </w:r>
      <w:r>
        <w:rPr>
          <w:sz w:val="20"/>
          <w:szCs w:val="20"/>
        </w:rPr>
        <w:t>н РАФ маркасындагы жарактан чыкканга мөөнө</w:t>
      </w:r>
      <w:r>
        <w:rPr>
          <w:sz w:val="20"/>
          <w:szCs w:val="20"/>
          <w:lang w:val="ky-KG"/>
        </w:rPr>
        <w:t>-</w:t>
      </w:r>
      <w:r>
        <w:rPr>
          <w:sz w:val="20"/>
          <w:szCs w:val="20"/>
        </w:rPr>
        <w:t>тү жетип калган эски машинасы бар эле. Муну Намазалиев билчү. Цойго айтып, ошол машинаны ремонт</w:t>
      </w:r>
      <w:r>
        <w:rPr>
          <w:sz w:val="20"/>
          <w:szCs w:val="20"/>
          <w:lang w:val="ky-KG"/>
        </w:rPr>
        <w:t>т</w:t>
      </w:r>
      <w:r>
        <w:rPr>
          <w:sz w:val="20"/>
          <w:szCs w:val="20"/>
        </w:rPr>
        <w:t>откон болуп, жаңы мотор салдыртат. Ошол машинаны иштетпестен туруп, жарактан чыккан машиналардын тизмесине киргизип, жарактан чыкты деген актыга киргиздирет. Жаңы моторду кайра чыгарып, Намазалиевдин колуна тапшырат. Анткени Намазалиевдин «Волга» машинасы бар эле. «Волга» өкмөттүн эсебинен ремонттолуп, жанагы жаңы мотор салынат. РАФтын жарактуу деген тетиктерин Цой саттырып, акчасын өз чөнтөгүнө урат. Ал эми «Жаңы мотор кайда?» деп талап кылган башкы бухгалтер Медникова ошодон баштап балаага калды. ИЭБ</w:t>
      </w:r>
      <w:r>
        <w:rPr>
          <w:sz w:val="20"/>
          <w:szCs w:val="20"/>
          <w:lang w:val="ky-KG"/>
        </w:rPr>
        <w:t>ду</w:t>
      </w:r>
      <w:r>
        <w:rPr>
          <w:sz w:val="20"/>
          <w:szCs w:val="20"/>
        </w:rPr>
        <w:t>н көзөмөлдөө тобунун төрагасы бул ишти тергөөгө берди. Намазалиев ички иштер министрине телефон чалып, бул ишти дың дегизбей токтоттуруп койду.</w:t>
      </w:r>
    </w:p>
    <w:p>
      <w:pPr>
        <w:pStyle w:val="Normal"/>
        <w:tabs>
          <w:tab w:val="clear" w:pos="708"/>
          <w:tab w:val="left" w:pos="4320" w:leader="none"/>
          <w:tab w:val="left" w:pos="4680" w:leader="none"/>
        </w:tabs>
        <w:ind w:firstLine="539"/>
        <w:jc w:val="both"/>
        <w:rPr/>
      </w:pPr>
      <w:r>
        <w:rPr>
          <w:sz w:val="20"/>
          <w:szCs w:val="20"/>
        </w:rPr>
        <w:t>Цойдун кеңкейген мурду ого бетер көктү карап, отпуска убагында өкмөттүн «Волгасын» өзү айдап баратып, жол боюндагы теректи сүзүп алды. ГАИге билгизбей, машинаны бир жерге катып коюп, түптүз эле Намазалиевге кирди. Закондун көзү менен түз караганда «Волганы» Цойго төлөттүрүп, өзүн катуу жазалоо керек эле. Сотко берсе да болмок. Намазалиев анте албайт да. Бул «Волга» да жараксыз машиналардын катарына кошулуп, иштен жараксыз деп чыгарылып, керектүү деген тетик–петиктери, анча деле жарактан чыгып калбаган кузовасы кызыл акчага айланып, Намазалиев менен Цойдун чөнтөгүнө түштү. Ушул «Волганын» айынан Цой менен башкы бухгалтер Медникованын ортосундагы жара ырбагандан ырбады. Медникова РАФка салынган жаңы моторду, бул «Волганын» жарактуу деген тетиктерин талап кылды. Цой: «Сенин ишиң болбосун» деди.</w:t>
      </w:r>
    </w:p>
    <w:p>
      <w:pPr>
        <w:pStyle w:val="Normal"/>
        <w:tabs>
          <w:tab w:val="clear" w:pos="708"/>
          <w:tab w:val="left" w:pos="4320" w:leader="none"/>
          <w:tab w:val="left" w:pos="4680" w:leader="none"/>
        </w:tabs>
        <w:ind w:firstLine="539"/>
        <w:jc w:val="both"/>
        <w:rPr/>
      </w:pPr>
      <w:r>
        <w:rPr>
          <w:sz w:val="20"/>
          <w:szCs w:val="20"/>
        </w:rPr>
        <w:t>Намазалиев жакынкы эле жылы ачылып, бирок иши али көзгө көрүнбөгөн ИЭБнин кызматкерлерин бир эле жылдын ичинде үч миң сом сыйлык берилсин деген буйрук чыгарып, сыйлык таратылгандардан кайра чогултуп, аны Цой менен Намазалиев бөлүп алышты. Албетте, ири бөлүгү Намазалиевдин колуна тийди. Цой андан кийин министрге билгизбей өзү башкарып турган ИЭБнин мүлкүнө кол сала баштады. Намазалиев берген экинчи «Волганы» аяк–быякка чапкылап, коюлган чектен эки эсе ашык чакырымдарды жүрдү. Медникова буга макул болбоду. Акырында бул экөөнүн чатагы Москвага чейин билинип, акыры келип Фрунзе шаарынын элдик көзөмөлдөө комитетинде каралып, Цойго бир айлык штраф салынат да, социалисттик менчикти сактоодо көзөмөлдү жүргүз</w:t>
      </w:r>
      <w:r>
        <w:rPr>
          <w:sz w:val="20"/>
          <w:szCs w:val="20"/>
          <w:lang w:val="ky-KG"/>
        </w:rPr>
        <w:t>-</w:t>
      </w:r>
      <w:r>
        <w:rPr>
          <w:sz w:val="20"/>
          <w:szCs w:val="20"/>
        </w:rPr>
        <w:t>бөгөндүгү үчүн деп Медникованы кызматтан алып салышат. Чындыкты издеп бу бечара аялдын барбаган жери калбады. Акырында Москвага чейин учуп барып келди. Он беш ай дегенден кийин барып, кайра баштагы өз ордун ээледи. Чындык жеңгендей болду. Бирок кандай баа менен?!</w:t>
      </w:r>
    </w:p>
    <w:p>
      <w:pPr>
        <w:pStyle w:val="Normal"/>
        <w:tabs>
          <w:tab w:val="clear" w:pos="708"/>
          <w:tab w:val="left" w:pos="4320" w:leader="none"/>
          <w:tab w:val="left" w:pos="4680" w:leader="none"/>
        </w:tabs>
        <w:ind w:firstLine="539"/>
        <w:jc w:val="both"/>
        <w:rPr/>
      </w:pPr>
      <w:r>
        <w:rPr>
          <w:sz w:val="20"/>
          <w:szCs w:val="20"/>
        </w:rPr>
        <w:t>Медникова кызматына кайра келгенден кийин аны Намазалиев чакырып аңгемелешкен болду. Цой менен байланышкан кылмыштуу ыкы–чыкыларды кайра чукулабасын деген куулуг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ександра Николаевна, келиңиз, келиңиз. Мындай келип отуруңуз,–деди министр Медникова киргенде калп эле жалпылдап, ичинен болсо тылагын келтире кошо сөгүп.–Александра Николаевна, ушу кантип болсун. Москвага чейин арызданып. Мага деле бир жолу келип койбойсузбу?</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Бир жолу сизге кат менен кайрылгам. Бирок канааттанбаган жооп алдым,–деди Медникова болгонун болгондой айт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ндойбу? Мен аны билбейт экем,–деди министр жүүттөн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ын үстүнө Цой сиздин жакын адамыңыз экен. Барганда–барбаганда эмне дедим,–деди Медникова оюндагысын тартынбай айты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ндайча жакын адамы?–деди Намазалиев кабагын чытыган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Цой көп кишилердин көзүнчө бир көк китепчени көрсөтүп: «Мунун автору Д.Намазалиев деп турат. Бирок бул китепти мен жазгам» деп мактанган.</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нтип эле ошентип айтсы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Ишенбесеңиз башкалардан сурап көрүңүз. Ал турмак Цой: «Менде ал китептин кол жазмасы сакталып турат. Так что, мага тийишпей жүргүлө. Эчтеме кыла албайсыңар. Мен деген министрдин кишисимин» деп айтк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Вот, собака! Ит турбайбы? Андай иттигин билгенде аны диспетчердик кызматка да албайт болчумун.–Намазалиев андан ары да күйүп–бышкан болду. Цойдун жер–жеберине жете сөгүн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у что ж, Александра Николаевна, мындан ары ишиңиздеги ийгиликтерди каалайм. Цойду кызматтан алдык. Эми жаныңызды жай алдырып иштей бериңиз,–деди Намазалиев көтөрүлө берип колун сун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Цойдун колу менен жасалган жоготууларды эмне кылабыз? «Волга» машинасынын мотору, бүтүндөй бир жаңы «Волга», РАФ машинасынын жарактуу деталдары. Анан берилди деген сыйлыктарды чогултуп алган акчалар?</w:t>
      </w:r>
    </w:p>
    <w:p>
      <w:pPr>
        <w:pStyle w:val="Normal"/>
        <w:tabs>
          <w:tab w:val="clear" w:pos="708"/>
          <w:tab w:val="left" w:pos="4320" w:leader="none"/>
          <w:tab w:val="left" w:pos="4680" w:leader="none"/>
        </w:tabs>
        <w:ind w:firstLine="539"/>
        <w:jc w:val="both"/>
        <w:rPr/>
      </w:pPr>
      <w:r>
        <w:rPr>
          <w:sz w:val="20"/>
          <w:szCs w:val="20"/>
        </w:rPr>
        <w:t xml:space="preserve">Намазалиевдин шайы оой түштү.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лександра Николаевна, ошол жоготууларды дагы бир тактап чыгалы. Бул маселе боюнча мен сизди дагы бир чакырам.</w:t>
      </w:r>
    </w:p>
    <w:p>
      <w:pPr>
        <w:pStyle w:val="Normal"/>
        <w:tabs>
          <w:tab w:val="clear" w:pos="708"/>
          <w:tab w:val="left" w:pos="4320" w:leader="none"/>
          <w:tab w:val="left" w:pos="4680" w:leader="none"/>
        </w:tabs>
        <w:ind w:firstLine="539"/>
        <w:jc w:val="both"/>
        <w:rPr/>
      </w:pPr>
      <w:r>
        <w:rPr>
          <w:sz w:val="20"/>
          <w:szCs w:val="20"/>
        </w:rPr>
        <w:t>Тажрыйбалуу такшалган Медникова министрди тик карады. Намазалиев жалтактап, астындагы кагаз–кугаздарын жыйнаштыра баштады. Медникова ордунан туруп, салмактуу кадам таштап, кабинеттен чыгып кетти.</w:t>
      </w:r>
    </w:p>
    <w:p>
      <w:pPr>
        <w:pStyle w:val="Normal"/>
        <w:tabs>
          <w:tab w:val="clear" w:pos="708"/>
          <w:tab w:val="left" w:pos="4320" w:leader="none"/>
          <w:tab w:val="left" w:pos="4680" w:leader="none"/>
        </w:tabs>
        <w:ind w:firstLine="539"/>
        <w:jc w:val="both"/>
        <w:rPr/>
      </w:pPr>
      <w:r>
        <w:rPr>
          <w:sz w:val="20"/>
          <w:szCs w:val="20"/>
        </w:rPr>
        <w:t>Цой кызматынан министрликтин демилгеси менен кеткен жок. Шаардык элдик көзөмөлдөө комитетинин чечимин күттү. Ошого жараша иш кылмак болду. Комитет Цойду иштен алды. Медникованы негизсиз кызматтан алган деп комитеттин мурдагы төрагасы Фебенчук да кызматынан ыргыды. Комитеттин чечими бир ай өткөндөн кийин гана министрликтин коллегиясынын төмөнкүдөй чечими чыкты: «Фрунзе шаардык элдик көзөмөлдөө комитетинин чечимине ылайык, өндүрүштөгү кетирилген кемчиликтери, сыйлыкка берилген акчаларды кайрадан чогултуп өзүнө ыйгарып алгандыгы, өкмөттүн машинасын лимиттен ашыкча мингендиги, автоаварияны жашырып койгондугу жана башка жол–жоболорду бузгандыгы үчүн ИЭБ</w:t>
      </w:r>
      <w:r>
        <w:rPr>
          <w:sz w:val="20"/>
          <w:szCs w:val="20"/>
          <w:lang w:val="ky-KG"/>
        </w:rPr>
        <w:t>ду</w:t>
      </w:r>
      <w:r>
        <w:rPr>
          <w:sz w:val="20"/>
          <w:szCs w:val="20"/>
        </w:rPr>
        <w:t>н деректири Цой Георгий Николаевич кызматынан бошотулсун».</w:t>
      </w:r>
    </w:p>
    <w:p>
      <w:pPr>
        <w:pStyle w:val="Normal"/>
        <w:tabs>
          <w:tab w:val="clear" w:pos="708"/>
          <w:tab w:val="left" w:pos="4320" w:leader="none"/>
          <w:tab w:val="left" w:pos="4680" w:leader="none"/>
        </w:tabs>
        <w:ind w:firstLine="539"/>
        <w:jc w:val="both"/>
        <w:rPr/>
      </w:pPr>
      <w:r>
        <w:rPr>
          <w:sz w:val="20"/>
          <w:szCs w:val="20"/>
        </w:rPr>
        <w:t>Буйрук чыккан күндөн баштап Цой иштен кетиши керек эле. Бирок деректир болуп дагы жарым ай иштеди. Цойго коркок билиш болуп калган Намазалиев ага ылайыктуу кызмат таба албады. Тапканын Цой жактырбады. «Бечара» Намазалиевдин айласы кетип, иштен алынды деген буйрук чыккандан жарым ай өткөндөн кийин гана барып: «ИЭБ</w:t>
      </w:r>
      <w:r>
        <w:rPr>
          <w:sz w:val="20"/>
          <w:szCs w:val="20"/>
          <w:lang w:val="ky-KG"/>
        </w:rPr>
        <w:t>ду</w:t>
      </w:r>
      <w:r>
        <w:rPr>
          <w:sz w:val="20"/>
          <w:szCs w:val="20"/>
        </w:rPr>
        <w:t>н деректири жол. Цой Г.Н. кызматынан бошотулсун жана Түн</w:t>
      </w:r>
      <w:r>
        <w:rPr>
          <w:sz w:val="20"/>
          <w:szCs w:val="20"/>
          <w:lang w:val="ky-KG"/>
        </w:rPr>
        <w:t>-</w:t>
      </w:r>
      <w:r>
        <w:rPr>
          <w:sz w:val="20"/>
          <w:szCs w:val="20"/>
        </w:rPr>
        <w:t>дүктөгү өндүрүштүк жүргүнчүлөр автотрестинин карамагына жиберилсин» деген законго туура келбеген жаңы буйрукка кол койду.</w:t>
      </w:r>
    </w:p>
    <w:p>
      <w:pPr>
        <w:pStyle w:val="Normal"/>
        <w:tabs>
          <w:tab w:val="clear" w:pos="708"/>
          <w:tab w:val="left" w:pos="4320" w:leader="none"/>
          <w:tab w:val="left" w:pos="4680" w:leader="none"/>
        </w:tabs>
        <w:ind w:firstLine="539"/>
        <w:jc w:val="both"/>
        <w:rPr/>
      </w:pPr>
      <w:r>
        <w:rPr>
          <w:sz w:val="20"/>
          <w:szCs w:val="20"/>
        </w:rPr>
        <w:t>Бул законсуз буйрук эмне себептен жазылды? Биринчиден, Цойдун жарым айлык эмгек мөөнөтү өлбөсүн, экинчиден, анын былыктары чыкпай, коллегиянын токтомунда кагаз жүзүндө калсын, үчүнчүдөн «Эмгек китепчеси булганбасын» деген Намазалиевдин аракети болучу.</w:t>
      </w:r>
    </w:p>
    <w:p>
      <w:pPr>
        <w:pStyle w:val="Normal"/>
        <w:tabs>
          <w:tab w:val="clear" w:pos="708"/>
          <w:tab w:val="left" w:pos="4320" w:leader="none"/>
          <w:tab w:val="left" w:pos="4680" w:leader="none"/>
        </w:tabs>
        <w:ind w:firstLine="539"/>
        <w:jc w:val="both"/>
        <w:rPr/>
      </w:pPr>
      <w:r>
        <w:rPr>
          <w:sz w:val="20"/>
          <w:szCs w:val="20"/>
        </w:rPr>
        <w:t>Жүргүнчүлөр автотрестин башкаруучу Цойго ар кандай иштерди сунуш кылды. Бири да жакпады. Жакпады эмес, мурда иштеп көрбөгөн оро башы жөн эле коркту. Жарым айча жүрдү да, ал «берсең ичем, урсаң өлөм» деп Намазалиевге кайра кирди.</w:t>
      </w:r>
    </w:p>
    <w:p>
      <w:pPr>
        <w:pStyle w:val="Normal"/>
        <w:tabs>
          <w:tab w:val="clear" w:pos="708"/>
          <w:tab w:val="left" w:pos="4320" w:leader="none"/>
          <w:tab w:val="left" w:pos="4680" w:leader="none"/>
        </w:tabs>
        <w:ind w:firstLine="539"/>
        <w:jc w:val="both"/>
        <w:rPr/>
      </w:pPr>
      <w:r>
        <w:rPr>
          <w:sz w:val="20"/>
          <w:szCs w:val="20"/>
        </w:rPr>
        <w:t>Намазалиевдин айласы кетти. Ичинен Цойго жаман жини келди. Бирок анысын тышка чыгарган жок. Көчүгү күйүп калган неме коркот да.</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Слушей, в конце да концов, айтчы. Сага эмне иш керек?– деди ал акыры чыдай алб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Шаардагы жүк ташуучу автобашчылардын бирине орун басарлык орун болсо,– деди Цой.</w:t>
      </w:r>
    </w:p>
    <w:p>
      <w:pPr>
        <w:pStyle w:val="Normal"/>
        <w:tabs>
          <w:tab w:val="clear" w:pos="708"/>
          <w:tab w:val="left" w:pos="4320" w:leader="none"/>
          <w:tab w:val="left" w:pos="4680" w:leader="none"/>
        </w:tabs>
        <w:ind w:firstLine="539"/>
        <w:jc w:val="both"/>
        <w:rPr/>
      </w:pPr>
      <w:r>
        <w:rPr>
          <w:sz w:val="20"/>
          <w:szCs w:val="20"/>
        </w:rPr>
        <w:t>Намазалиев өзү жоолошуп жүрүп, министрдин орун басарлык кызматынан кетирип, азыр автотресттин башкаруучусу болуп иштеп жаткан «однокашниги» Эркимбаевге аргасыз телефон ч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Цой деген барат. ИЭБд</w:t>
      </w:r>
      <w:r>
        <w:rPr>
          <w:sz w:val="20"/>
          <w:szCs w:val="20"/>
          <w:lang w:val="ky-KG"/>
        </w:rPr>
        <w:t>о</w:t>
      </w:r>
      <w:r>
        <w:rPr>
          <w:sz w:val="20"/>
          <w:szCs w:val="20"/>
        </w:rPr>
        <w:t xml:space="preserve"> деректир болуп иштеп жүрбөдүбү? Байболгур, ошону шаардагы жүк ташуучу автобазалардын бирине ишке орноштуруп койчу. Эксплуатация боюнча орун басарлыкка. Келсин дейсиңби?. Азыр эле кирет. Алтынчынын башчысы Кулинский менен алдын ала сүйлөштүм. Ошого зам кылып жиберсең болот.</w:t>
      </w:r>
    </w:p>
    <w:p>
      <w:pPr>
        <w:pStyle w:val="Normal"/>
        <w:tabs>
          <w:tab w:val="clear" w:pos="708"/>
          <w:tab w:val="left" w:pos="4320" w:leader="none"/>
          <w:tab w:val="left" w:pos="4680" w:leader="none"/>
        </w:tabs>
        <w:ind w:firstLine="539"/>
        <w:jc w:val="both"/>
        <w:rPr/>
      </w:pPr>
      <w:r>
        <w:rPr>
          <w:sz w:val="20"/>
          <w:szCs w:val="20"/>
        </w:rPr>
        <w:t>Эркимбаев Намазалиевдин бул өтүнүч–буйругун тез аранын ичинде чечип берди. Кулинскийдин орун басарын башка ишке которуп, анын ордуна орун басар болуп Цой бекиди. Эмгек мөөнөтү өлбөсүн деп, автобазага которулуу жолу менен келди. Бирок Цойго биердеги иш да жакан жок. Жаккан жок эмес, иштин көзүн таап, милдетин аткара албады. Цой Намазалиевге кайра кирди. А.Чеховдун генералы Брюзжаловдун таз кейпин кийген Намазали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у сен өзүң деги эмне деген кишисиң?!–деди ачуусу чектен ашып.</w:t>
      </w:r>
    </w:p>
    <w:p>
      <w:pPr>
        <w:pStyle w:val="Normal"/>
        <w:tabs>
          <w:tab w:val="clear" w:pos="708"/>
          <w:tab w:val="left" w:pos="4320" w:leader="none"/>
          <w:tab w:val="left" w:pos="4680" w:leader="none"/>
        </w:tabs>
        <w:ind w:firstLine="539"/>
        <w:jc w:val="both"/>
        <w:rPr/>
      </w:pPr>
      <w:r>
        <w:rPr>
          <w:sz w:val="20"/>
          <w:szCs w:val="20"/>
        </w:rPr>
        <w:t>Цой Намазалиевди таң кала карап, анан ыржайып, мурутунан күл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ызык. Сиз эмнеге ачууланып жатасыз? Сиз кыйкыргандай менин күнөөм эмне? Менин түз жолумдан азгырган өзүңүзсүз. Сиз болбогондо көнгөн жеримде, долбоорлоо институтунда иштей бермекмин. </w:t>
      </w:r>
    </w:p>
    <w:p>
      <w:pPr>
        <w:pStyle w:val="Normal"/>
        <w:tabs>
          <w:tab w:val="clear" w:pos="708"/>
          <w:tab w:val="left" w:pos="4320" w:leader="none"/>
          <w:tab w:val="left" w:pos="4680" w:leader="none"/>
        </w:tabs>
        <w:ind w:firstLine="539"/>
        <w:jc w:val="both"/>
        <w:rPr/>
      </w:pPr>
      <w:r>
        <w:rPr>
          <w:sz w:val="20"/>
          <w:szCs w:val="20"/>
        </w:rPr>
        <w:t>Цойдун кайсы бир даражада жөндүү айтылган сөзү Намазалиевди эсине келти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а эмесе, айтчы деги. Эмне дейсиң? Эмне, министрлик ордумду берейинби?–деди Намазалиев дагы деле болсо ачуусун баса алб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өзүм темир жол боюнча адисмин. Темир жол бекетинен жүк ташуучу автобазага орун басар кылып жибериң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го орношсоңуз, экинчи келбейсизби?</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 xml:space="preserve">Келбейм. </w:t>
      </w:r>
    </w:p>
    <w:p>
      <w:pPr>
        <w:pStyle w:val="Normal"/>
        <w:tabs>
          <w:tab w:val="clear" w:pos="708"/>
          <w:tab w:val="left" w:pos="4320" w:leader="none"/>
          <w:tab w:val="left" w:pos="4680" w:leader="none"/>
        </w:tabs>
        <w:ind w:firstLine="539"/>
        <w:jc w:val="both"/>
        <w:rPr/>
      </w:pPr>
      <w:r>
        <w:rPr>
          <w:sz w:val="20"/>
          <w:szCs w:val="20"/>
        </w:rPr>
        <w:t>Намазалиев кайрадан Эркимбаевге телефон чалды. Андан башка аргасы калган жок. Ал кыргызча сүйлөдү. Цой кыргызча билчү эмес.</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баягы Цой деген энеңди ура</w:t>
      </w:r>
      <w:r>
        <w:rPr>
          <w:sz w:val="20"/>
          <w:szCs w:val="20"/>
          <w:lang w:val="ky-KG"/>
        </w:rPr>
        <w:t>-</w:t>
      </w:r>
      <w:r>
        <w:rPr>
          <w:sz w:val="20"/>
          <w:szCs w:val="20"/>
        </w:rPr>
        <w:t>йын, чекеге чыккан чыйкан болду. Ошону тиги кимге Акрамовго которуп койчу. Коммерциялык иштер боюнча орун басар кылып. Мени айтты десең Акрамов жок дебейт… Ооба. Макул.</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ркимбаевге баргын,–деди Намазалиевдин сиркеси суу көтөрбөй. Ал Цойду карабай, жүзүн үстөлдөн албаган бойдон сол колунун учун шилтеп койду.</w:t>
      </w:r>
    </w:p>
    <w:p>
      <w:pPr>
        <w:pStyle w:val="Normal"/>
        <w:tabs>
          <w:tab w:val="clear" w:pos="708"/>
          <w:tab w:val="left" w:pos="4320" w:leader="none"/>
          <w:tab w:val="left" w:pos="4680" w:leader="none"/>
        </w:tabs>
        <w:ind w:firstLine="539"/>
        <w:jc w:val="both"/>
        <w:rPr/>
      </w:pPr>
      <w:r>
        <w:rPr>
          <w:sz w:val="20"/>
          <w:szCs w:val="20"/>
        </w:rPr>
        <w:t>О, бечара Намазалиев, эч кимге пайдасы жок, барактары дааратканада пайдаланыла турган китепчеңди жаздырам деп, корей калкынын «бир жаманынан» министр башың менен ит көрбөгөн кордукту көрдүң ов!</w:t>
      </w:r>
    </w:p>
    <w:p>
      <w:pPr>
        <w:pStyle w:val="Normal"/>
        <w:tabs>
          <w:tab w:val="clear" w:pos="708"/>
          <w:tab w:val="left" w:pos="4320" w:leader="none"/>
          <w:tab w:val="left" w:pos="4680" w:leader="none"/>
        </w:tabs>
        <w:ind w:firstLine="539"/>
        <w:jc w:val="both"/>
        <w:rPr/>
      </w:pPr>
      <w:r>
        <w:rPr>
          <w:sz w:val="20"/>
          <w:szCs w:val="20"/>
        </w:rPr>
        <w:t xml:space="preserve">Цой болсо жаңы жерге барып, жарым жыл иштебей, бир вагонго толтура пияз жүктөп, Сибирь жакка алпарып соодалап, чабаданын кызыл акчага толтуруп, УАЗ–469 маркадагы жапжаңы машиналуу болду. Муну эшиткен Намазалиев «кан сийип» жиберди. Цой болсо автобазадагы ишин таштап, эч жерге иштебей, жалаң соода–сатык жагына ооп, Кыргызстандагы эң бай адамдардын катарына кошулду. </w:t>
      </w:r>
    </w:p>
    <w:p>
      <w:pPr>
        <w:pStyle w:val="Normal"/>
        <w:tabs>
          <w:tab w:val="clear" w:pos="708"/>
          <w:tab w:val="left" w:pos="4320" w:leader="none"/>
          <w:tab w:val="left" w:pos="4680" w:leader="none"/>
        </w:tabs>
        <w:ind w:firstLine="539"/>
        <w:jc w:val="both"/>
        <w:rPr/>
      </w:pPr>
      <w:r>
        <w:rPr>
          <w:sz w:val="20"/>
          <w:szCs w:val="20"/>
        </w:rPr>
        <w:t>Мына, кадырлуу окурманым, менин «жекече жүргүзгөн детективимден» сенин билгендериң. Намазалиевдин эки гана адам менен болгон окуясын айтып бердим. Менимче менин билгендерим айсбергдин суу үстүнө чыккан чокчоюп көрүн</w:t>
      </w:r>
      <w:r>
        <w:rPr>
          <w:sz w:val="20"/>
          <w:szCs w:val="20"/>
          <w:lang w:val="ky-KG"/>
        </w:rPr>
        <w:t>-</w:t>
      </w:r>
      <w:r>
        <w:rPr>
          <w:sz w:val="20"/>
          <w:szCs w:val="20"/>
        </w:rPr>
        <w:t>гөн кичинекей гана бөлүгү.</w:t>
      </w:r>
    </w:p>
    <w:p>
      <w:pPr>
        <w:pStyle w:val="Normal"/>
        <w:tabs>
          <w:tab w:val="clear" w:pos="708"/>
          <w:tab w:val="left" w:pos="4320" w:leader="none"/>
          <w:tab w:val="left" w:pos="4680" w:leader="none"/>
        </w:tabs>
        <w:ind w:firstLine="539"/>
        <w:jc w:val="both"/>
        <w:rPr/>
      </w:pPr>
      <w:r>
        <w:rPr>
          <w:sz w:val="20"/>
          <w:szCs w:val="20"/>
        </w:rPr>
        <w:t>Ошентип, министр Намазалиев Цой «досунан» биротоло ажырады. Цойдун азабынан кайсы бир даражада Эркимбаевдин көзүн да карагансып калды. Муну сезген Эркимбаев да жеңилдегенсиди. Атүгүл баягы Сибирь жакка жүк алпарып, аяктан жүк апкелгенге машина бериңиз деген «шпаргалка» каттарга министр менен тең жарышып кол койо баштады. Муну Намазалиев билбей калган жок. Ага да жетти. Бирок бирдеме дей албай, ичинен туттукту. Анткен менен Эркимбаев анын башкы душмандарынын бири катары жоготчулардын «кара тизмесинен» өчкөн жок.</w:t>
      </w:r>
    </w:p>
    <w:p>
      <w:pPr>
        <w:pStyle w:val="Normal"/>
        <w:spacing w:lineRule="auto" w:line="276" w:before="0" w:after="200"/>
        <w:rPr>
          <w:sz w:val="20"/>
          <w:szCs w:val="20"/>
          <w:lang w:val="ky-KG"/>
        </w:rPr>
      </w:pPr>
      <w:r>
        <w:rPr>
          <w:sz w:val="20"/>
          <w:szCs w:val="20"/>
          <w:lang w:val="ky-KG"/>
        </w:rPr>
      </w:r>
    </w:p>
    <w:p>
      <w:pPr>
        <w:pStyle w:val="Normal"/>
        <w:tabs>
          <w:tab w:val="clear" w:pos="708"/>
          <w:tab w:val="left" w:pos="4320" w:leader="none"/>
          <w:tab w:val="left" w:pos="4680" w:leader="none"/>
        </w:tabs>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tabs>
          <w:tab w:val="clear" w:pos="708"/>
          <w:tab w:val="left" w:pos="4320" w:leader="none"/>
          <w:tab w:val="left" w:pos="4680" w:leader="none"/>
        </w:tabs>
        <w:ind w:firstLine="539"/>
        <w:jc w:val="both"/>
        <w:rPr/>
      </w:pPr>
      <w:r>
        <w:rPr>
          <w:sz w:val="20"/>
          <w:szCs w:val="20"/>
          <w:lang w:val="ky-KG"/>
        </w:rPr>
        <w:t>Бул мезгил кайра куруунун шарапаты шаңданып турган убакка туш келди. Кыргызстандын компартиясынын Борбордук Комитетинин биринчи катчысы баш болгон бир топ беделдүү кызматчылар алмашты.</w:t>
      </w:r>
    </w:p>
    <w:p>
      <w:pPr>
        <w:pStyle w:val="Normal"/>
        <w:tabs>
          <w:tab w:val="clear" w:pos="708"/>
          <w:tab w:val="left" w:pos="4320" w:leader="none"/>
          <w:tab w:val="left" w:pos="4680" w:leader="none"/>
        </w:tabs>
        <w:ind w:firstLine="539"/>
        <w:jc w:val="both"/>
        <w:rPr/>
      </w:pPr>
      <w:r>
        <w:rPr>
          <w:sz w:val="20"/>
          <w:szCs w:val="20"/>
          <w:lang w:val="ky-KG"/>
        </w:rPr>
        <w:t>Мен «детективимдин» аягына чыгып: «Убактымдын далайын кетирип, убара тартып, эмнеге мынчалык азаптан-дым? Эмнеге жетиштим?» деген суроого такалдым. Менин эң башкы ийгилигим бу болду: мансап дегенде каны–жанын берген, мансап үчүн керек болсо катындарын салып бергенден кайра тартпаган, ал эми мансапты ириде өз керт башынын кызыкчылыгы үчүн пайдаланган, бир сомду да, миң сомду да бирдей парага ала берген эң булганч эки кыргыздын бетин жаап жүргөн чүмкөмөсү сыйрылып, алардын маска менен жапкан жүздөрүн дагы дааналап көрдүм.</w:t>
      </w:r>
    </w:p>
    <w:p>
      <w:pPr>
        <w:pStyle w:val="Normal"/>
        <w:tabs>
          <w:tab w:val="clear" w:pos="708"/>
          <w:tab w:val="left" w:pos="4320" w:leader="none"/>
          <w:tab w:val="left" w:pos="4680" w:leader="none"/>
        </w:tabs>
        <w:ind w:firstLine="539"/>
        <w:jc w:val="both"/>
        <w:rPr/>
      </w:pPr>
      <w:r>
        <w:rPr>
          <w:sz w:val="20"/>
          <w:szCs w:val="20"/>
        </w:rPr>
        <w:t xml:space="preserve">Бул эки адамда кетпес кегим бар эле. Бирок мени иштен куугандан бери алты–жети жыл өтүп, аларга болгон ич күптүүлүгүм унутула баштаган. Жекече жүргүзгөн «детективимдин» жыйынтыгы менин жүрөгүмдү козголтуп, бул экөөнө карата болгон жийиркеничим кайрадан от алды. Алар дагы канчалардын шоруна калышат? Кыргыз алганды билип, бергенди билбейт. Ал эми Намазалиев менен Эркимбаевдер болсо тегерегине бергенди билген Акрамов, Тахиров, Рашидов, Махмудов, Камалов, Цой, Кулинский, Петров, Ижевскийлерди чогулта берет. Кан канга тартпай койбойт. Тигилер да өз кандаштарын башка өлкөлөрдөн тарта беришет. Ошентип бергенди билбеген кыргыздар кайда барышат? </w:t>
      </w:r>
    </w:p>
    <w:p>
      <w:pPr>
        <w:pStyle w:val="Normal"/>
        <w:tabs>
          <w:tab w:val="clear" w:pos="708"/>
          <w:tab w:val="left" w:pos="4320" w:leader="none"/>
          <w:tab w:val="left" w:pos="4680" w:leader="none"/>
        </w:tabs>
        <w:ind w:firstLine="539"/>
        <w:jc w:val="both"/>
        <w:rPr/>
      </w:pPr>
      <w:r>
        <w:rPr>
          <w:sz w:val="20"/>
          <w:szCs w:val="20"/>
        </w:rPr>
        <w:t>Мендеги болгон материалдарды пайдаланып, кезитке макала жазсамбы дедим. Бирок баспасын билип, мунумдан дароо айныдым. Ары ойлодум, бери ойлодум. Партиябыздын башчысы башка киши болду. Түзүктөп текшерип, бир тыянак чыгарат деп, Борбордук Комитеттин атына чоң арыз жаздым. Жазарын жазып, аягына атымды койорго келгенде такала түштүм. Ал мезгилде тоголок арыз текшерилчү. Мурда жамандыкка барбаган киши атын көрсөткөндөн чоочуйт экен. Жараткан өзү кечирсин. Өмүрүмдө биринчи жолу «жамандыкка» барганы турам. Ошентип атым көрсөтүлбөй, билгизбей койо берилген ракета огундай тоголок арыз кетти учкан бойдон. Ал барып түшкөн жеринде жарылабы? Жарылса да зыян келтиреби? Же талаага түшүп калабы?</w:t>
      </w:r>
    </w:p>
    <w:p>
      <w:pPr>
        <w:pStyle w:val="Normal"/>
        <w:tabs>
          <w:tab w:val="clear" w:pos="708"/>
          <w:tab w:val="left" w:pos="4320" w:leader="none"/>
          <w:tab w:val="left" w:pos="4680" w:leader="none"/>
        </w:tabs>
        <w:ind w:firstLine="539"/>
        <w:jc w:val="both"/>
        <w:rPr/>
      </w:pPr>
      <w:r>
        <w:rPr>
          <w:sz w:val="20"/>
          <w:szCs w:val="20"/>
        </w:rPr>
        <w:t xml:space="preserve">Тоголок арыз жетер жерине жетти. БКнын катчыларынын бири Москва жиберген Семеновдун колуна барып түштү. Аргументтер жана фактыларга жык толгон бул арызга Семенов кайдыгер караган жок. Ал бул туурасында Турдалиевди алмаштырган партиянын Борбордук Комитетинин жаңы биринчи катчысы Абдысаматовго маалымдады. «Жаңы биринчи» кунт коюп укту. Намазалиев Турдалиевдин «куйругу» экенин Абдысаматов жакшы билчү. Муну жакшылап текшерүү керек экенин «жаңы биринчи» экинчи катчыга катуу тапшырды. </w:t>
      </w:r>
    </w:p>
    <w:p>
      <w:pPr>
        <w:pStyle w:val="Normal"/>
        <w:tabs>
          <w:tab w:val="clear" w:pos="708"/>
          <w:tab w:val="left" w:pos="4320" w:leader="none"/>
          <w:tab w:val="left" w:pos="4680" w:leader="none"/>
        </w:tabs>
        <w:ind w:firstLine="539"/>
        <w:jc w:val="both"/>
        <w:rPr>
          <w:sz w:val="20"/>
          <w:szCs w:val="20"/>
        </w:rPr>
      </w:pPr>
      <w:r>
        <w:rPr>
          <w:sz w:val="20"/>
          <w:szCs w:val="20"/>
        </w:rPr>
        <w:t>Семенов Кутмановду чакы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Абдрахман Кадырбекович, </w:t>
      </w:r>
      <w:r>
        <w:rPr>
          <w:sz w:val="20"/>
          <w:szCs w:val="20"/>
          <w:lang w:val="ky-KG"/>
        </w:rPr>
        <w:t>б</w:t>
      </w:r>
      <w:r>
        <w:rPr>
          <w:sz w:val="20"/>
          <w:szCs w:val="20"/>
        </w:rPr>
        <w:t xml:space="preserve">изге тоголок арыз түшүптүр, Намазалиевдин үстүнөн. Муну Намазалиевдин өмүр баянын </w:t>
      </w:r>
      <w:r>
        <w:rPr>
          <w:sz w:val="20"/>
          <w:szCs w:val="20"/>
          <w:lang w:val="ky-KG"/>
        </w:rPr>
        <w:t xml:space="preserve">толук </w:t>
      </w:r>
      <w:r>
        <w:rPr>
          <w:sz w:val="20"/>
          <w:szCs w:val="20"/>
        </w:rPr>
        <w:t>чагылдырган чыгарма десе да боло тургандай. Бирок ишенимдүү көп фактылары бар сыяктуу. Жалпы негизинен алганда Намазалиев өзү деги кандай адам? Ишке болгон жөндөмүн айтып жатам,–деди Семенов эчтеме менен иши жок, дилиндегисин ортого салып.</w:t>
      </w:r>
    </w:p>
    <w:p>
      <w:pPr>
        <w:pStyle w:val="Normal"/>
        <w:tabs>
          <w:tab w:val="clear" w:pos="708"/>
          <w:tab w:val="left" w:pos="4320" w:leader="none"/>
          <w:tab w:val="left" w:pos="4680" w:leader="none"/>
        </w:tabs>
        <w:ind w:firstLine="539"/>
        <w:jc w:val="both"/>
        <w:rPr/>
      </w:pPr>
      <w:r>
        <w:rPr>
          <w:sz w:val="20"/>
          <w:szCs w:val="20"/>
        </w:rPr>
        <w:t xml:space="preserve">Кутманов ойлоно калды. Анын айткан бир сөзү иштин тагдырын чечип коюшу мүмкүн. Ошол себептен ойлонуп жооп берүү керек.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иколай Иванович, менин өзүмдүн жеке баамымда күч–кубаты баралына келип турган, ишкер жаш министрлерибиздин бири. Ал эми тоголок арызда эмнелери жөнүндө жазылды, анысы белгисиз,–деди Кутманов эчтеме билбеген киши өңдөн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оюмча комиссия түзүп, автору жок каттагы көрсөтүлгөн фактыларды текшерүү керек. Анын баары далилденсе, орустар айткандай «пахнет керосином»,–деди Семенов маани кошо сүйлөп.–Муну окуп чыгыңыз. Комиссия түзүп текшертели. Комиссиянын башында өзүңүз болуңуз. Бюродобу же секретариатта карайбыз.</w:t>
      </w:r>
    </w:p>
    <w:p>
      <w:pPr>
        <w:pStyle w:val="Normal"/>
        <w:tabs>
          <w:tab w:val="clear" w:pos="708"/>
          <w:tab w:val="left" w:pos="4320" w:leader="none"/>
          <w:tab w:val="left" w:pos="4680" w:leader="none"/>
        </w:tabs>
        <w:ind w:firstLine="539"/>
        <w:jc w:val="both"/>
        <w:rPr/>
      </w:pPr>
      <w:r>
        <w:rPr>
          <w:sz w:val="20"/>
          <w:szCs w:val="20"/>
        </w:rPr>
        <w:t>Кутманов кабинетине келип, жайма–жай отуруп, арызды окуп чыкты. Окуп жатып, өзүнүн да жүрөгү опколжуду. Анткени аты көрсөтүлбөгөн менен Намазалиевдин кылмыш иштеринде өзүнүн да түздөн–түз тиешеси бар жерлери бар болучу.</w:t>
      </w:r>
    </w:p>
    <w:p>
      <w:pPr>
        <w:pStyle w:val="Normal"/>
        <w:tabs>
          <w:tab w:val="clear" w:pos="708"/>
          <w:tab w:val="left" w:pos="4320" w:leader="none"/>
          <w:tab w:val="left" w:pos="4680" w:leader="none"/>
        </w:tabs>
        <w:ind w:firstLine="539"/>
        <w:jc w:val="both"/>
        <w:rPr/>
      </w:pPr>
      <w:r>
        <w:rPr>
          <w:sz w:val="20"/>
          <w:szCs w:val="20"/>
        </w:rPr>
        <w:t>Кутманов «тройкасы» менен шак эле Намазалиевге телефон чалып, келип кетүүсүн өтүндү. Намазалиев жетип кел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лушей, Дубана Намазалиевич, бизге билгизбей жасаган көп иштериңиз бар турбайбы?–деди Кутманов коркута сүйлөп. Намазалиев тигини тик карай албай жалтактады.–Ижевский, Цой дегендерди таанычы белеңиз? А мен тааныбайт экем,–деди Кутманов артынан какшык кошуп.</w:t>
      </w:r>
    </w:p>
    <w:p>
      <w:pPr>
        <w:pStyle w:val="Normal"/>
        <w:tabs>
          <w:tab w:val="clear" w:pos="708"/>
          <w:tab w:val="left" w:pos="4320" w:leader="none"/>
          <w:tab w:val="left" w:pos="4680" w:leader="none"/>
        </w:tabs>
        <w:ind w:firstLine="539"/>
        <w:jc w:val="both"/>
        <w:rPr/>
      </w:pPr>
      <w:r>
        <w:rPr>
          <w:sz w:val="20"/>
          <w:szCs w:val="20"/>
        </w:rPr>
        <w:t>Намазалиевдин жүрөгү болк дей түштү.</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бдрахман Кадырбекович, эмне болуптур?–деди Намазалиев акыл–эсине келе алб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 болмок эле? Сиздин үстүңүздөн арыз түшүптүр.</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рыз? Тоголок арыз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Тоголок арыз. Бирок атын көрсөтпөгөн менен сиз экөөбүз менен коюндашып бир жүргөндөй жазыптыр, фактыларды келтирип. Жазылгандардын баары чын болсо, анда эле сиз эң бери жагы министрликтен айдаласыз,–деди Кутманов сылап–сыйпап отурбастан, Намазалиевдин жүрөгүн ого бетер түшүрүп.–Жалаң көңкө машиналарды бир жерге топтоп, мафиянын чордонун түзгөн экенсиз. Бул сот менен бүтчү иш.</w:t>
      </w:r>
    </w:p>
    <w:p>
      <w:pPr>
        <w:pStyle w:val="Normal"/>
        <w:tabs>
          <w:tab w:val="clear" w:pos="708"/>
          <w:tab w:val="left" w:pos="4320" w:leader="none"/>
          <w:tab w:val="left" w:pos="4680" w:leader="none"/>
        </w:tabs>
        <w:ind w:firstLine="539"/>
        <w:jc w:val="both"/>
        <w:rPr/>
      </w:pPr>
      <w:r>
        <w:rPr>
          <w:sz w:val="20"/>
          <w:szCs w:val="20"/>
        </w:rPr>
        <w:t>Кутманов алдыңкы эрдин чойо Намазалиевди тик карады. Тиги болсо ага туруштук бере албай, башын ылдый салып, көздөрүн ирмегил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йдылда акын айткандай: «Жалгыздап сого баштаган» экенсиз,–деди Кутманов ого бетер демите.</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бдрахман Кадырбекович, арызды окуп чыкса болобу?</w:t>
      </w:r>
    </w:p>
    <w:p>
      <w:pPr>
        <w:pStyle w:val="Normal"/>
        <w:tabs>
          <w:tab w:val="clear" w:pos="708"/>
          <w:tab w:val="left" w:pos="4320" w:leader="none"/>
          <w:tab w:val="left" w:pos="4680" w:leader="none"/>
        </w:tabs>
        <w:ind w:firstLine="539"/>
        <w:jc w:val="both"/>
        <w:rPr>
          <w:sz w:val="20"/>
          <w:szCs w:val="20"/>
        </w:rPr>
      </w:pPr>
      <w:r>
        <w:rPr>
          <w:sz w:val="20"/>
          <w:szCs w:val="20"/>
        </w:rPr>
        <w:t>Кутманов буга жооп берб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берген суроолорума жооп бергенден качпаңыз. Ижевскийдин таржымалын айтып бериңизчи,–деди Кутманов Намазалиевди сынамак болуп.</w:t>
      </w:r>
    </w:p>
    <w:p>
      <w:pPr>
        <w:pStyle w:val="Normal"/>
        <w:tabs>
          <w:tab w:val="clear" w:pos="708"/>
          <w:tab w:val="left" w:pos="4320" w:leader="none"/>
          <w:tab w:val="left" w:pos="4680" w:leader="none"/>
        </w:tabs>
        <w:ind w:firstLine="539"/>
        <w:jc w:val="both"/>
        <w:rPr/>
      </w:pPr>
      <w:r>
        <w:rPr>
          <w:sz w:val="20"/>
          <w:szCs w:val="20"/>
        </w:rPr>
        <w:t>Намазалиев ойлоно түштү. Кээ–кезде Кутмановго «жем таштап» кеткени болбосо Ижевский менен байланышын Кутмановго айткан эмес. Кутманов Ижевский деп эле калды, тоголок арызда болжолу ал жөнүндө бир топ маалымат бар көрүнөт. «Энеңди урайын, мен бу Кутмановдон эмнеге коркуп жатам?» деп ичинен кайрат жыйнаган Намазалие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драхман Кадырбекович, эмне айтайын деп чакырдыңыз эле? Ошону ачык айтыңызчы,–деди официалдуулукка өтүп.</w:t>
      </w:r>
    </w:p>
    <w:p>
      <w:pPr>
        <w:pStyle w:val="Normal"/>
        <w:tabs>
          <w:tab w:val="clear" w:pos="708"/>
          <w:tab w:val="left" w:pos="4320" w:leader="none"/>
          <w:tab w:val="left" w:pos="4680" w:leader="none"/>
        </w:tabs>
        <w:ind w:firstLine="539"/>
        <w:jc w:val="both"/>
        <w:rPr/>
      </w:pPr>
      <w:r>
        <w:rPr>
          <w:sz w:val="20"/>
          <w:szCs w:val="20"/>
        </w:rPr>
        <w:t>Министрди балача кагууга алып жатканын түшүнө калган Кутмано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олуптур. Муну окуп чыгыңыз,–деп арыз жазылган бир нече барактан турган кагазды Намазалиевге сунду. Анан ордунан туруп, кабинетинен чыгып кетти.</w:t>
      </w:r>
    </w:p>
    <w:p>
      <w:pPr>
        <w:pStyle w:val="Normal"/>
        <w:tabs>
          <w:tab w:val="clear" w:pos="708"/>
          <w:tab w:val="left" w:pos="4320" w:leader="none"/>
          <w:tab w:val="left" w:pos="4680" w:leader="none"/>
        </w:tabs>
        <w:ind w:firstLine="539"/>
        <w:jc w:val="both"/>
        <w:rPr/>
      </w:pPr>
      <w:r>
        <w:rPr>
          <w:sz w:val="20"/>
          <w:szCs w:val="20"/>
        </w:rPr>
        <w:t>Намазалиев үзүлө түшүп, арызды окуп кирди.</w:t>
      </w:r>
      <w:r>
        <w:rPr>
          <w:sz w:val="20"/>
          <w:szCs w:val="20"/>
          <w:lang w:val="ky-KG"/>
        </w:rPr>
        <w:t xml:space="preserve"> Б</w:t>
      </w:r>
      <w:r>
        <w:rPr>
          <w:sz w:val="20"/>
          <w:szCs w:val="20"/>
        </w:rPr>
        <w:t>аш көтөрүп койбой, бир дем менен аягына чыкты. «Чын эле Кутманов айткандай мени менен бир жүргөндөй жазыптыр. Буйруктардын номуру, күндөрүнө чейин көрсөтүлүптүр. «Энеңди…Ким гана жазды болду экен?» деди ал ичинен ызырынып.– Болду–болбоду экөөнүн бирөөнүн колунан келген иш».</w:t>
      </w:r>
    </w:p>
    <w:p>
      <w:pPr>
        <w:pStyle w:val="Normal"/>
        <w:tabs>
          <w:tab w:val="clear" w:pos="708"/>
          <w:tab w:val="left" w:pos="4320" w:leader="none"/>
          <w:tab w:val="left" w:pos="4680" w:leader="none"/>
        </w:tabs>
        <w:ind w:firstLine="539"/>
        <w:jc w:val="both"/>
        <w:rPr/>
      </w:pPr>
      <w:r>
        <w:rPr>
          <w:sz w:val="20"/>
          <w:szCs w:val="20"/>
        </w:rPr>
        <w:t xml:space="preserve">Экөө деп орун басарлары </w:t>
      </w:r>
      <w:r>
        <w:rPr>
          <w:sz w:val="20"/>
          <w:szCs w:val="20"/>
          <w:lang w:val="ky-KG"/>
        </w:rPr>
        <w:t>Жумакадыр</w:t>
      </w:r>
      <w:r>
        <w:rPr>
          <w:sz w:val="20"/>
          <w:szCs w:val="20"/>
        </w:rPr>
        <w:t xml:space="preserve"> Жунушев менен Курманбек Эркимбаевди айтып жатат. Алардан шектенген себеби, момунчалык маалыматтарды табуу бул экөөнөн башкалардын колунан келе койбойт.</w:t>
      </w:r>
    </w:p>
    <w:p>
      <w:pPr>
        <w:pStyle w:val="Normal"/>
        <w:tabs>
          <w:tab w:val="clear" w:pos="708"/>
          <w:tab w:val="left" w:pos="4320" w:leader="none"/>
          <w:tab w:val="left" w:pos="4680" w:leader="none"/>
        </w:tabs>
        <w:ind w:firstLine="539"/>
        <w:jc w:val="both"/>
        <w:rPr>
          <w:sz w:val="20"/>
          <w:szCs w:val="20"/>
        </w:rPr>
      </w:pPr>
      <w:r>
        <w:rPr>
          <w:sz w:val="20"/>
          <w:szCs w:val="20"/>
        </w:rPr>
        <w:t>Кутманов кирип, ордуна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а–ак, окуп чыктыңызбы?–деди Кутманов бул маселеге анчалык маани бербеген өңдөнүп, алдында жаткан бир барак кагазды бетине кармай бери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Ооба. Окуду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не дейсиз буга?–деди Кутманов кагаздан жүзүн албаган бойдон.</w:t>
      </w:r>
    </w:p>
    <w:p>
      <w:pPr>
        <w:pStyle w:val="Normal"/>
        <w:tabs>
          <w:tab w:val="clear" w:pos="708"/>
          <w:tab w:val="left" w:pos="4320" w:leader="none"/>
          <w:tab w:val="left" w:pos="4680" w:leader="none"/>
        </w:tabs>
        <w:ind w:firstLine="539"/>
        <w:jc w:val="both"/>
        <w:rPr>
          <w:sz w:val="20"/>
          <w:szCs w:val="20"/>
        </w:rPr>
      </w:pPr>
      <w:r>
        <w:rPr>
          <w:sz w:val="20"/>
          <w:szCs w:val="20"/>
        </w:rPr>
        <w:t>Намазалиев эмне дээрин билбеди. Кутманов кагазын таштап, чалкалай бери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Тоголок арыздын деги бир калп жери бар бекен?–д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Баары чын. Түндүктөн Түштүккө беш КамАЗ машинасы берилгени да чын,– деди Намазалиев Кутмановду астыртан карап.</w:t>
      </w:r>
    </w:p>
    <w:p>
      <w:pPr>
        <w:pStyle w:val="Normal"/>
        <w:tabs>
          <w:tab w:val="clear" w:pos="708"/>
          <w:tab w:val="left" w:pos="4320" w:leader="none"/>
          <w:tab w:val="left" w:pos="4680" w:leader="none"/>
        </w:tabs>
        <w:ind w:firstLine="539"/>
        <w:jc w:val="both"/>
        <w:rPr/>
      </w:pPr>
      <w:r>
        <w:rPr>
          <w:sz w:val="20"/>
          <w:szCs w:val="20"/>
        </w:rPr>
        <w:t>Намазалиевдин жылдырып айткан сөзүн Кутманов түш</w:t>
      </w:r>
      <w:r>
        <w:rPr>
          <w:sz w:val="20"/>
          <w:szCs w:val="20"/>
          <w:lang w:val="ky-KG"/>
        </w:rPr>
        <w:t>-</w:t>
      </w:r>
      <w:r>
        <w:rPr>
          <w:sz w:val="20"/>
          <w:szCs w:val="20"/>
        </w:rPr>
        <w:t>ү</w:t>
      </w:r>
      <w:r>
        <w:rPr>
          <w:sz w:val="20"/>
          <w:szCs w:val="20"/>
          <w:lang w:val="ky-KG"/>
        </w:rPr>
        <w:t>н</w:t>
      </w:r>
      <w:r>
        <w:rPr>
          <w:sz w:val="20"/>
          <w:szCs w:val="20"/>
        </w:rPr>
        <w:t>бөй койгон жо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еш машина го беш машина. А жанагы жерге канча машина топтолгон? Эң кеми жүзгө жакын. Ар биринен бир тоголоктон түшүп отурганда–жүз тоголок,–деди Кутманов мурутунан жылмайган болуп.–Ошонун баары чын болсо… Чөнтөгүңүзгө батпай, мүшөк керек ко?</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драхман Кадырбекович, айтасыз да. Андай болсо гана? Эми жүз машинанын баары эле иштебейт 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ндайча иштебейт? Ар бир машина Сибирь жакка эң болбогондо бир жылда бир барып келет деп койолу. Эң болбогондо. Ал эми андан көп баргандары канча? Бир айда бир барган күндө да, он жолу барып келет. Намазалиев сөзгө жыгылып унчуга албады. </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Бул арыз боюнча эмне кылганы жатасызда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омиссия түзүп текшергиле деди Семенов. Ошентебиз го.</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оголок арыздар каралбайт деген закон чыгат деп жү</w:t>
      </w:r>
      <w:r>
        <w:rPr>
          <w:sz w:val="20"/>
          <w:szCs w:val="20"/>
          <w:lang w:val="ky-KG"/>
        </w:rPr>
        <w:t>-</w:t>
      </w:r>
      <w:r>
        <w:rPr>
          <w:sz w:val="20"/>
          <w:szCs w:val="20"/>
        </w:rPr>
        <w:t>рүшпөдү бел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 али белгисиз. Ага эмнеге башты оорутуп. Андан көрө мунун бир айласын табалы,–деди Кутманов иштиктүү.–Фактылардан качып кутула албайбыз. Бирок ошол факты</w:t>
      </w:r>
      <w:r>
        <w:rPr>
          <w:sz w:val="20"/>
          <w:szCs w:val="20"/>
          <w:lang w:val="ky-KG"/>
        </w:rPr>
        <w:t>-</w:t>
      </w:r>
      <w:r>
        <w:rPr>
          <w:sz w:val="20"/>
          <w:szCs w:val="20"/>
        </w:rPr>
        <w:t>ларды башкаларга багыттоо керек. Ошолор күнөлүү болгон</w:t>
      </w:r>
      <w:r>
        <w:rPr>
          <w:sz w:val="20"/>
          <w:szCs w:val="20"/>
          <w:lang w:val="ky-KG"/>
        </w:rPr>
        <w:t>-</w:t>
      </w:r>
      <w:r>
        <w:rPr>
          <w:sz w:val="20"/>
          <w:szCs w:val="20"/>
        </w:rPr>
        <w:t>дой болсун. Маселен жанагы көңкө машиналар иштеп жаткан автобазанын начальниги ким деген эле? Сатыкеев беле? Ошол, Ижевский, шопурлар, аларга жалган–жулган кагаз–кугаздар</w:t>
      </w:r>
      <w:r>
        <w:rPr>
          <w:sz w:val="20"/>
          <w:szCs w:val="20"/>
          <w:lang w:val="ky-KG"/>
        </w:rPr>
        <w:t>-</w:t>
      </w:r>
      <w:r>
        <w:rPr>
          <w:sz w:val="20"/>
          <w:szCs w:val="20"/>
        </w:rPr>
        <w:t>ын толтуруп беришкен диспетчерлер. Мүмкүн болсо Эрким</w:t>
      </w:r>
      <w:r>
        <w:rPr>
          <w:sz w:val="20"/>
          <w:szCs w:val="20"/>
          <w:lang w:val="ky-KG"/>
        </w:rPr>
        <w:t>-</w:t>
      </w:r>
      <w:r>
        <w:rPr>
          <w:sz w:val="20"/>
          <w:szCs w:val="20"/>
        </w:rPr>
        <w:t>баев «досуңузду» да алар менен аралаштырышыбыз керек.</w:t>
      </w:r>
    </w:p>
    <w:p>
      <w:pPr>
        <w:pStyle w:val="Normal"/>
        <w:tabs>
          <w:tab w:val="clear" w:pos="708"/>
          <w:tab w:val="left" w:pos="4320" w:leader="none"/>
          <w:tab w:val="left" w:pos="4680" w:leader="none"/>
        </w:tabs>
        <w:ind w:firstLine="539"/>
        <w:jc w:val="both"/>
        <w:rPr/>
      </w:pPr>
      <w:r>
        <w:rPr>
          <w:sz w:val="20"/>
          <w:szCs w:val="20"/>
        </w:rPr>
        <w:t>Сөз токтоп тынчтык өкүм сүрө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ерки беш КамАЗды Түштүктөн кайра Түндүккө апкелдирип коюңуз,–деди Кутманов сөзүнүн акырын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Өз менчигиндей болуп калган машиналарды шопурлар оңой менен беришер бекен? Өлбөгөн жерде калышат ко.</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рап көрүңүз. Ошентип койгонуңуз оң болот. Керек болсо акчасын кайрып береби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 жагын мага коюңуз. Мен өзүм жайлайм.</w:t>
      </w:r>
    </w:p>
    <w:p>
      <w:pPr>
        <w:pStyle w:val="Normal"/>
        <w:tabs>
          <w:tab w:val="clear" w:pos="708"/>
          <w:tab w:val="left" w:pos="4320" w:leader="none"/>
          <w:tab w:val="left" w:pos="4680" w:leader="none"/>
        </w:tabs>
        <w:ind w:firstLine="539"/>
        <w:jc w:val="both"/>
        <w:rPr/>
      </w:pPr>
      <w:r>
        <w:rPr>
          <w:sz w:val="20"/>
          <w:szCs w:val="20"/>
        </w:rPr>
        <w:t>Экөө кош айтышты.</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Комиссия арызды текшергенге киришти. Кутманов өзү текшерүүгө катышкан жок, бирок </w:t>
      </w:r>
      <w:r>
        <w:rPr>
          <w:sz w:val="20"/>
          <w:szCs w:val="20"/>
          <w:lang w:val="ky-KG"/>
        </w:rPr>
        <w:t xml:space="preserve">комиссия </w:t>
      </w:r>
      <w:r>
        <w:rPr>
          <w:sz w:val="20"/>
          <w:szCs w:val="20"/>
        </w:rPr>
        <w:t>мүчөлөрүнө текшерүүнүн багытын көрсөтүп берди. Үстүртөн текшерилди. Машиналардын «жүк тартты» деп, бирок соодагерлердин жер–жемиштерин ташып жүргөн фактылар аныкталды. Кут</w:t>
      </w:r>
      <w:r>
        <w:rPr>
          <w:sz w:val="20"/>
          <w:szCs w:val="20"/>
          <w:lang w:val="ky-KG"/>
        </w:rPr>
        <w:t>-</w:t>
      </w:r>
      <w:r>
        <w:rPr>
          <w:sz w:val="20"/>
          <w:szCs w:val="20"/>
        </w:rPr>
        <w:t xml:space="preserve">манов «жем жеген» беш КамАЗ машинасы текшерилбей «унут» калтырылды. Чоң көңкө машиналар топтолгон «жашырын» автобазанын начальниги Сатыкеев, башкы инженери Токтогулов, эксплуатация бөлүмүнүн башчысы Ижевскийлер коллегияда каралып, кызматтарынан кол жуушту. Мафияга катышкан шопурлар, диспетчерлер, жүк ташылды деп жалган кагаздарын толтуруп берген ишкана ээлеринин кызматкерлеринин иштери тергөөгө берилди. </w:t>
      </w:r>
    </w:p>
    <w:p>
      <w:pPr>
        <w:pStyle w:val="Normal"/>
        <w:tabs>
          <w:tab w:val="clear" w:pos="708"/>
          <w:tab w:val="left" w:pos="4320" w:leader="none"/>
          <w:tab w:val="left" w:pos="4680" w:leader="none"/>
        </w:tabs>
        <w:ind w:firstLine="539"/>
        <w:jc w:val="both"/>
        <w:rPr/>
      </w:pPr>
      <w:r>
        <w:rPr>
          <w:sz w:val="20"/>
          <w:szCs w:val="20"/>
        </w:rPr>
        <w:t>Ушул арыздан пайдаланып, Кутманов менен Намазалиев Эркимбаевди бир согуп алалы дешти. Эби келсе аны түбү менен жоготмок болушту. Намазалиевдин иши БКнын секретариатында каралмак. Андай болгондо ага кошуп Эркимбаевди да чакырыш керек. Анткенде беттештире келгенде Эркимбаев күнөөнүн көбүн Намазалиевге жаап кетет. Ошол себептен Эркимбаевди отпускага жиберип, БКнын секретариатында арыдан–бери караган болуп, Намазалиевге болгону сөгүш жарыялап, жылуу–жумшак жөнөтүп жиберишти. Секретариаттын чечиминде эң негизги күнөлүү Эркимбаев деп табылат да, анын ишин кароо жагы борбор шаарыбыздын партиялык комитетине жүктөлөт. Эркимбаев отпускадан келгенде аны шааркомго чакырышып, бюросуна салып, сөгүш жарыяланып, партиялык эсептөө китепчесине жазылат.</w:t>
      </w:r>
    </w:p>
    <w:p>
      <w:pPr>
        <w:pStyle w:val="Normal"/>
        <w:tabs>
          <w:tab w:val="clear" w:pos="708"/>
          <w:tab w:val="left" w:pos="4320" w:leader="none"/>
          <w:tab w:val="left" w:pos="4680" w:leader="none"/>
        </w:tabs>
        <w:ind w:firstLine="539"/>
        <w:jc w:val="both"/>
        <w:rPr/>
      </w:pPr>
      <w:r>
        <w:rPr>
          <w:sz w:val="20"/>
          <w:szCs w:val="20"/>
        </w:rPr>
        <w:t>Автобазалардын жетекчилери министрликтин коллегиясында бекитилет. Ал эми Сатыкеевди автотресттин башчысы Кулинский өзүнүн буйругу менен эле бекитип койгон.</w:t>
      </w:r>
    </w:p>
    <w:p>
      <w:pPr>
        <w:pStyle w:val="Normal"/>
        <w:tabs>
          <w:tab w:val="clear" w:pos="708"/>
          <w:tab w:val="left" w:pos="4320" w:leader="none"/>
          <w:tab w:val="left" w:pos="4680" w:leader="none"/>
        </w:tabs>
        <w:ind w:firstLine="539"/>
        <w:jc w:val="both"/>
        <w:rPr/>
      </w:pPr>
      <w:r>
        <w:rPr>
          <w:sz w:val="20"/>
          <w:szCs w:val="20"/>
        </w:rPr>
        <w:t>Сатыкеевдин бугутта жашырылган бул «адистештирилген» автобазага башчы болушунун таржымалы мындай. Намазалиев автотресттин башкаруучу Кулинскийге телефон чала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Владимир Афанасьевич, өзүңүздүн буйрук менен Сатыкеевди Аламүдүн адистештирилген автобазасына башчы кыла туруңуз. Кийинчерээк коллегияда карап бекитип койобуз,– деген.</w:t>
      </w:r>
    </w:p>
    <w:p>
      <w:pPr>
        <w:pStyle w:val="Normal"/>
        <w:tabs>
          <w:tab w:val="clear" w:pos="708"/>
          <w:tab w:val="left" w:pos="4320" w:leader="none"/>
          <w:tab w:val="left" w:pos="4680" w:leader="none"/>
        </w:tabs>
        <w:ind w:firstLine="539"/>
        <w:jc w:val="both"/>
        <w:rPr/>
      </w:pPr>
      <w:r>
        <w:rPr>
          <w:sz w:val="20"/>
          <w:szCs w:val="20"/>
        </w:rPr>
        <w:t xml:space="preserve">Кулинскийди билебиз да. Кың дебей аткарган. Сатыкеевдин да көчүгү кыйшык болуп, мурдагы иштеп жаткан жеринен жыдып түшкөн. Министрлер Советинин төрагасынын орун басары Сакенова Намазалиевге телефон чалып, Сатыкеевге көз салып кой деген. Коллегияга салганда коллегия мүчөлөрү жыдып түшкөн немени кантип койобуз дешип каршы чыгыштары мүмкүн болучу. Ошол себептен эч кимге билгизбей, Кулинскийге айтып, анын буйругу менен Сатыкеевди автобазага башчы кылдырып койгон. Юридикалык тил менен айтканда Сатыкеевдин колу бул автобаза үчүн жарамсыз болучу. Автобазаны законсуз башкарып, законсуз түрдө айлык алып жүргөн. Кутманов менен Намазалиев Кулинскийдин ордуна Эркимбаевге жалаа жабышты. Анткени текшере келгенде Кулинский кол койгон буйрук да табылган жок. Шааркомдун бюросунда караганда дал ушул факт: «Эркимбаев өз кызматынан пайдаланып, министрликтин коллегиясын таназар албай, мурдагы жеринде чоң күнөө кетиргенине карабай, Сатыкеевди өзүнүн буйругу менен автобазанын </w:t>
      </w:r>
      <w:r>
        <w:rPr>
          <w:sz w:val="20"/>
          <w:szCs w:val="20"/>
          <w:lang w:val="ky-KG"/>
        </w:rPr>
        <w:t xml:space="preserve">начальниги кылып дайындап коюп алган” </w:t>
      </w:r>
      <w:r>
        <w:rPr>
          <w:sz w:val="20"/>
          <w:szCs w:val="20"/>
        </w:rPr>
        <w:t xml:space="preserve">деген жалаа анын мойнуна күнөө болуп тагылды. «Көңкө машиналар» мафиясы да негизинен Сатыкеев менен Эркимбаевдин мойнуна жүктөлдү. Бир караганга ушул да туурадай көрүнөр эле. Эмне дегенде бири автотресттин башчысы, бири автотрестке баш ийген автобазанын башчысы. Бири уруксат берет, бири машиналарды жөнөтөт. Сатыкеевди өз эрки менен автобашчылык кызматка коюп алган Эркимбаев болуп чыга келет. </w:t>
      </w:r>
    </w:p>
    <w:p>
      <w:pPr>
        <w:pStyle w:val="Normal"/>
        <w:tabs>
          <w:tab w:val="clear" w:pos="708"/>
          <w:tab w:val="left" w:pos="4320" w:leader="none"/>
          <w:tab w:val="left" w:pos="4680" w:leader="none"/>
        </w:tabs>
        <w:ind w:firstLine="539"/>
        <w:jc w:val="both"/>
        <w:rPr/>
      </w:pPr>
      <w:r>
        <w:rPr>
          <w:sz w:val="20"/>
          <w:szCs w:val="20"/>
        </w:rPr>
        <w:t>Тергөө иши бүтүп, жыйырмадан ашык киши «сот жообуна» тартылышты. Тагыраак айтканда тартылган болушту. Эң башкы күнөлүүлөр деп шопурлар менен диспетчерлерди аташты. Алар бир жыл–жарым жыл кесилген болушту. Ай</w:t>
      </w:r>
      <w:r>
        <w:rPr>
          <w:sz w:val="20"/>
          <w:szCs w:val="20"/>
          <w:lang w:val="ky-KG"/>
        </w:rPr>
        <w:t>-</w:t>
      </w:r>
      <w:r>
        <w:rPr>
          <w:sz w:val="20"/>
          <w:szCs w:val="20"/>
        </w:rPr>
        <w:t>рымдарына айып акча салышты.</w:t>
      </w:r>
    </w:p>
    <w:p>
      <w:pPr>
        <w:pStyle w:val="Normal"/>
        <w:tabs>
          <w:tab w:val="clear" w:pos="708"/>
          <w:tab w:val="left" w:pos="4320" w:leader="none"/>
          <w:tab w:val="left" w:pos="4680" w:leader="none"/>
        </w:tabs>
        <w:ind w:firstLine="539"/>
        <w:jc w:val="both"/>
        <w:rPr/>
      </w:pPr>
      <w:r>
        <w:rPr>
          <w:sz w:val="20"/>
          <w:szCs w:val="20"/>
        </w:rPr>
        <w:t>Намазалиев Ижевскийди заводдон келген жапжаңы КамАЗг</w:t>
      </w:r>
      <w:r>
        <w:rPr>
          <w:sz w:val="20"/>
          <w:szCs w:val="20"/>
          <w:lang w:val="ky-KG"/>
        </w:rPr>
        <w:t>а</w:t>
      </w:r>
      <w:r>
        <w:rPr>
          <w:sz w:val="20"/>
          <w:szCs w:val="20"/>
        </w:rPr>
        <w:t xml:space="preserve"> отургузуп, оңой менен ок жетпес Миң–Куш автоба</w:t>
      </w:r>
      <w:r>
        <w:rPr>
          <w:sz w:val="20"/>
          <w:szCs w:val="20"/>
          <w:lang w:val="ky-KG"/>
        </w:rPr>
        <w:t>-</w:t>
      </w:r>
      <w:r>
        <w:rPr>
          <w:sz w:val="20"/>
          <w:szCs w:val="20"/>
        </w:rPr>
        <w:t>засына катып койду. Аякка Ижевскийди кантип которду дебейсиңерби? Намазалиев Миңкуш автобазасынын деректири Кадырбаевге телефон чалып, Аламүдүн адистештирилген автобазасынын наамына «Өндүрүш ишинин зарылчылыгына байланыштуу Олег Николаевич Ижевскийди ишинен бошо</w:t>
      </w:r>
      <w:r>
        <w:rPr>
          <w:sz w:val="20"/>
          <w:szCs w:val="20"/>
          <w:lang w:val="ky-KG"/>
        </w:rPr>
        <w:t>-</w:t>
      </w:r>
      <w:r>
        <w:rPr>
          <w:sz w:val="20"/>
          <w:szCs w:val="20"/>
        </w:rPr>
        <w:t>туп, машинасы менен биздин автобазага котортуу жолу менен жиберүүңүздү суранам» деген кат жаздыртат. Ошол. Ошо менен Ижевский чоңдукту таштайт да, Миң–Куш автоба</w:t>
      </w:r>
      <w:r>
        <w:rPr>
          <w:sz w:val="20"/>
          <w:szCs w:val="20"/>
          <w:lang w:val="ky-KG"/>
        </w:rPr>
        <w:t xml:space="preserve">за- </w:t>
      </w:r>
      <w:r>
        <w:rPr>
          <w:sz w:val="20"/>
          <w:szCs w:val="20"/>
        </w:rPr>
        <w:t>сына катталган болуп, баягы көнгөн ишине, оңой акча табуу жолуна өтөт.</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Эми кайра Эркимбаевге келели. Ал шааркомдун бюросунан тиешелүү жазасын алып, тим отуруп калган жок. Кутманов менен Намазалиев анын түбүнө биротоло жетерине анын көзү толук жетти. Ал тигилер менен ачык күрөшкө өт</w:t>
      </w:r>
      <w:r>
        <w:rPr>
          <w:sz w:val="20"/>
          <w:szCs w:val="20"/>
          <w:lang w:val="ky-KG"/>
        </w:rPr>
        <w:t>-</w:t>
      </w:r>
      <w:r>
        <w:rPr>
          <w:sz w:val="20"/>
          <w:szCs w:val="20"/>
        </w:rPr>
        <w:t>мөк болду. Намазалиев жөнүндө билгендеринин баарын тизмелеп чыкты. Анан алардын ичинен көзгө көрүн</w:t>
      </w:r>
      <w:r>
        <w:rPr>
          <w:sz w:val="20"/>
          <w:szCs w:val="20"/>
          <w:lang w:val="ky-KG"/>
        </w:rPr>
        <w:t>гөнд</w:t>
      </w:r>
      <w:r>
        <w:rPr>
          <w:sz w:val="20"/>
          <w:szCs w:val="20"/>
        </w:rPr>
        <w:t>өрүн иргеп, БКнын Бюросуна арыз жазды. Аягына аты–жөнүн көрсөттү. Бул иш кайра эле келип, Семеновдун колуна түштү. Намазалиев туурасында Бюро мүчөлөрүнүн арасында терс пи</w:t>
      </w:r>
      <w:r>
        <w:rPr>
          <w:sz w:val="20"/>
          <w:szCs w:val="20"/>
          <w:lang w:val="ky-KG"/>
        </w:rPr>
        <w:t>-</w:t>
      </w:r>
      <w:r>
        <w:rPr>
          <w:sz w:val="20"/>
          <w:szCs w:val="20"/>
        </w:rPr>
        <w:t>кирлер пайда болду. Намазалевдин таза эмес экенине Семе</w:t>
      </w:r>
      <w:r>
        <w:rPr>
          <w:sz w:val="20"/>
          <w:szCs w:val="20"/>
          <w:lang w:val="ky-KG"/>
        </w:rPr>
        <w:t>-</w:t>
      </w:r>
      <w:r>
        <w:rPr>
          <w:sz w:val="20"/>
          <w:szCs w:val="20"/>
        </w:rPr>
        <w:t>новдун көзү жете баштады. Анын үстүнө экинчи жолу арыз түшүп отурат. Тоголок арыз да эмес. Арыз ээси болгондо да Намазалиевдин өзүнүн мурунку орун басары, азыр болсо коллегия мүчөсү Эркимбаев болуп отурат. Муну менен ойноого болбойт.</w:t>
      </w:r>
    </w:p>
    <w:p>
      <w:pPr>
        <w:pStyle w:val="Normal"/>
        <w:tabs>
          <w:tab w:val="clear" w:pos="708"/>
          <w:tab w:val="left" w:pos="4320" w:leader="none"/>
          <w:tab w:val="left" w:pos="4680" w:leader="none"/>
        </w:tabs>
        <w:ind w:firstLine="539"/>
        <w:jc w:val="both"/>
        <w:rPr/>
      </w:pPr>
      <w:r>
        <w:rPr>
          <w:sz w:val="20"/>
          <w:szCs w:val="20"/>
        </w:rPr>
        <w:t xml:space="preserve">Ал «биринчиге» кирип, өзүнүн оюн толук билдирип, бул орунда Намазалиевдин калышынын кажаты жок экенин ачык эле айтты. Намазалиевди бул кызматтан кетирүү «биринчинин» да оюнда жүргөн.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иколай Иванович, жакшылап карап көрүңүзчү. Сиз экөөбүздүн иштеп жатканыбызга аз эле убакыт болду. Келишери менен эле мурдагы кызматкерлерди куугунтукка алышты деген сөзгө калып жүрбөйлү,–деди Абдысаматов өзүндөгү болгон сактануу менен.–БКнын Бюросуна карабай туруп, иштен кетирүүнүн жолун издеп көрүңүзчү.</w:t>
      </w:r>
    </w:p>
    <w:p>
      <w:pPr>
        <w:pStyle w:val="Normal"/>
        <w:tabs>
          <w:tab w:val="clear" w:pos="708"/>
          <w:tab w:val="left" w:pos="4320" w:leader="none"/>
          <w:tab w:val="left" w:pos="4680" w:leader="none"/>
        </w:tabs>
        <w:ind w:firstLine="539"/>
        <w:jc w:val="both"/>
        <w:rPr/>
      </w:pPr>
      <w:r>
        <w:rPr>
          <w:sz w:val="20"/>
          <w:szCs w:val="20"/>
        </w:rPr>
        <w:t>Семенов коомдук–саясий аттестация өткөрмөк болду. Эгерде Намазалиевдин ишмердигинин чалакайымдыгы чын болсо, орунбасарларынын, коллегия мүчөлөрүнүн, автотресттердин, жол башкармаларынын, чарба жетекчилеринин министрге карата сын пикирлеринин айтылышы, чечилбей жаткан маселелер боюнча суроолордун берилиш мүмкүн. Намазалиевдин даремети ошону менен эле билинип калат.</w:t>
      </w:r>
    </w:p>
    <w:p>
      <w:pPr>
        <w:pStyle w:val="Normal"/>
        <w:tabs>
          <w:tab w:val="clear" w:pos="708"/>
          <w:tab w:val="left" w:pos="4320" w:leader="none"/>
          <w:tab w:val="left" w:pos="4680" w:leader="none"/>
        </w:tabs>
        <w:ind w:firstLine="539"/>
        <w:jc w:val="both"/>
        <w:rPr/>
      </w:pPr>
      <w:r>
        <w:rPr>
          <w:sz w:val="20"/>
          <w:szCs w:val="20"/>
        </w:rPr>
        <w:t>Бул жыйындын болорун Кутманов Намазалиевге бир күн мурун билди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Бу саам мен сизди сактай албай калышым мүмкүн,–деди Кутманов.– Сиздин тагдырыңызды сүйлөп чыгышкан өзүңөрдүн кызматкерлер чечип коюшу мүмкүн. Жан тарткандарга айтып коюңуз. Сизди жактап сүйлөшсүн. </w:t>
      </w:r>
    </w:p>
    <w:p>
      <w:pPr>
        <w:pStyle w:val="Normal"/>
        <w:tabs>
          <w:tab w:val="clear" w:pos="708"/>
          <w:tab w:val="left" w:pos="4320" w:leader="none"/>
          <w:tab w:val="left" w:pos="4680" w:leader="none"/>
        </w:tabs>
        <w:ind w:firstLine="539"/>
        <w:jc w:val="both"/>
        <w:rPr/>
      </w:pPr>
      <w:r>
        <w:rPr>
          <w:sz w:val="20"/>
          <w:szCs w:val="20"/>
        </w:rPr>
        <w:t>Жыйын эртең мененки саат ондо башталмак болду. Саат тогузда чоң коференц залынын эшигинин алдында «министрдин жан жөкөрү» деген ат менен белгилүү, анын жардамчысы, томпоюп эти толук, жылчык көз Кыдыев каккан казыктай күзөттө турду. Анын милдети чакырылбаган «элементтерди» залга киргизбөө.</w:t>
      </w:r>
    </w:p>
    <w:p>
      <w:pPr>
        <w:pStyle w:val="Normal"/>
        <w:tabs>
          <w:tab w:val="clear" w:pos="708"/>
          <w:tab w:val="left" w:pos="4320" w:leader="none"/>
          <w:tab w:val="left" w:pos="4680" w:leader="none"/>
        </w:tabs>
        <w:ind w:firstLine="539"/>
        <w:jc w:val="both"/>
        <w:rPr/>
      </w:pPr>
      <w:r>
        <w:rPr>
          <w:sz w:val="20"/>
          <w:szCs w:val="20"/>
        </w:rPr>
        <w:t>Чакырылгандар чубап залга кире баштады. Мен да алардын арасындамын. Кыдыев мени токтоткон жок. Мындай жыйын болорун Намазалиевден мурда жапа чеккендердин бири Каниметовдун да кулагы чалып калган. Эмне сөз болор экен деп, ал да министрлик тарапка басып келге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 Каниметов, сиздин кирүүгө акыңыз жок,–деди Кыдыев аны токтот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 эмне үчү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Чакырылгандар гана киришет,–деди Кыдыев тигини көкүрөккө түртү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 мен кирсем эмне болот эке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жок. Айтпадымбы жалаң гана чакырылгандар кирет деп,– деди Кыдыев тигини күчкө сала артка түртүп.</w:t>
      </w:r>
    </w:p>
    <w:p>
      <w:pPr>
        <w:pStyle w:val="Normal"/>
        <w:tabs>
          <w:tab w:val="clear" w:pos="708"/>
          <w:tab w:val="left" w:pos="4320" w:leader="none"/>
          <w:tab w:val="left" w:pos="4680" w:leader="none"/>
        </w:tabs>
        <w:ind w:firstLine="539"/>
        <w:jc w:val="both"/>
        <w:rPr/>
      </w:pPr>
      <w:r>
        <w:rPr>
          <w:sz w:val="20"/>
          <w:szCs w:val="20"/>
        </w:rPr>
        <w:t>Каниметов элден уялып, бозала болгон бойдон артка чегинди. Ичинен сөгүндү.</w:t>
      </w:r>
    </w:p>
    <w:p>
      <w:pPr>
        <w:pStyle w:val="Normal"/>
        <w:tabs>
          <w:tab w:val="clear" w:pos="708"/>
          <w:tab w:val="left" w:pos="4320" w:leader="none"/>
          <w:tab w:val="left" w:pos="4680" w:leader="none"/>
        </w:tabs>
        <w:ind w:firstLine="539"/>
        <w:jc w:val="both"/>
        <w:rPr/>
      </w:pPr>
      <w:r>
        <w:rPr>
          <w:sz w:val="20"/>
          <w:szCs w:val="20"/>
        </w:rPr>
        <w:t>Каниметовго окшоп чакырылбай, жөн–жай келгендер</w:t>
      </w:r>
      <w:r>
        <w:rPr>
          <w:sz w:val="20"/>
          <w:szCs w:val="20"/>
          <w:lang w:val="ky-KG"/>
        </w:rPr>
        <w:t>-</w:t>
      </w:r>
      <w:r>
        <w:rPr>
          <w:sz w:val="20"/>
          <w:szCs w:val="20"/>
        </w:rPr>
        <w:t>дин бирин да Кыдыев залга киргизген жок. Чоң зал элге толду. Алдыңкы катардан министрдин орун басарлары, коллегия мүчөлөрү, Министрлер Советинен, Элдик көзөмөлдөө комитетинен, профсоюздан чакырылгандар орун алышты.</w:t>
      </w:r>
    </w:p>
    <w:p>
      <w:pPr>
        <w:pStyle w:val="Normal"/>
        <w:tabs>
          <w:tab w:val="clear" w:pos="708"/>
          <w:tab w:val="left" w:pos="4320" w:leader="none"/>
          <w:tab w:val="left" w:pos="4680" w:leader="none"/>
        </w:tabs>
        <w:ind w:firstLine="539"/>
        <w:jc w:val="both"/>
        <w:rPr/>
      </w:pPr>
      <w:r>
        <w:rPr>
          <w:sz w:val="20"/>
          <w:szCs w:val="20"/>
        </w:rPr>
        <w:t>Саат он болгондо эшикти күзөтүп турган Кыдыев шашыла залга баш баг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ынчтангыла. Келатышат!– деди үнүн ууру чыгарып.</w:t>
      </w:r>
    </w:p>
    <w:p>
      <w:pPr>
        <w:pStyle w:val="Normal"/>
        <w:tabs>
          <w:tab w:val="clear" w:pos="708"/>
          <w:tab w:val="left" w:pos="4320" w:leader="none"/>
          <w:tab w:val="left" w:pos="4680" w:leader="none"/>
        </w:tabs>
        <w:ind w:firstLine="539"/>
        <w:jc w:val="both"/>
        <w:rPr/>
      </w:pPr>
      <w:r>
        <w:rPr>
          <w:sz w:val="20"/>
          <w:szCs w:val="20"/>
        </w:rPr>
        <w:t>Ошодон көп узабай Семенов, Кутманов, Турдукожоев, Намазалиев, министрликтин баштапкы партия уюмунун катчысы Түркмөновдор чубап залга киришти. Семенов басып бараткан бойдон кашка башын ийкеп, эл менен учурашкан болду. Ээрчишкен бойдон президиум үстөлү коюлган трибунага чыгып барышты. Семенов алар менен кошо ээрчиген Намазалиевди байк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биз макулдашпады белек. Президиумда биз менен баштапкы партия уюмунун катчысы гана отурсун деп,– деди үнүн пас чыгарып. Бирок нымтыраган залда бул сөз олтургандардын баарына угулду.</w:t>
      </w:r>
    </w:p>
    <w:p>
      <w:pPr>
        <w:pStyle w:val="Normal"/>
        <w:tabs>
          <w:tab w:val="clear" w:pos="708"/>
          <w:tab w:val="left" w:pos="4320" w:leader="none"/>
          <w:tab w:val="left" w:pos="4680" w:leader="none"/>
        </w:tabs>
        <w:ind w:firstLine="539"/>
        <w:jc w:val="both"/>
        <w:rPr/>
      </w:pPr>
      <w:r>
        <w:rPr>
          <w:sz w:val="20"/>
          <w:szCs w:val="20"/>
        </w:rPr>
        <w:t>Намазалиев артына бурула берип, Түркмөнов менен кагылышып кала жаздап, күнөлүүдөй көзүн элден ала качып, трибунанын тепкичинен ылдый түшүп келди. Алдыңкы катардагы орундар бош болбой, каерге отурарын билбей, Намазалиев кайсактай, эңкейген калыбында тыяк– быягын каранды. Коллегия мүчөсү Устинов отуруңуз деп ордун бошото салып, өзү арткы катарлардын биринен орун тапты.</w:t>
      </w:r>
    </w:p>
    <w:p>
      <w:pPr>
        <w:pStyle w:val="Normal"/>
        <w:tabs>
          <w:tab w:val="clear" w:pos="708"/>
          <w:tab w:val="left" w:pos="4320" w:leader="none"/>
          <w:tab w:val="left" w:pos="4680" w:leader="none"/>
        </w:tabs>
        <w:ind w:firstLine="539"/>
        <w:jc w:val="both"/>
        <w:rPr>
          <w:sz w:val="20"/>
          <w:szCs w:val="20"/>
        </w:rPr>
      </w:pPr>
      <w:r>
        <w:rPr>
          <w:sz w:val="20"/>
          <w:szCs w:val="20"/>
        </w:rPr>
        <w:t>Президиумдагылар жайланышып, зал ичи тынчтанды. Семенов ордунан 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Кыргызстан Компартиясынын Борбордук комитетинин Пленумунда сиздердин министрликтин иштери, анын коллегиясы катуу сынга алынган. Андай сын министрдин, анын орун басарларынын аттарына да тике айтылган. БК менен Совминдин да автотранспорт жана жолдор боюнча бир катар токтомдору бар. Биз ошол жетишпегндиктердин эң негизги маңызы жана себеби эмнеде? Ошону так аныктап, министрликтин иштерин жакшыртуудагы иш чараларын белгилешибиз керек. Бүгүнкү жыйналышыбыз коллегия эмес. Министрдин отчетун угуп жаткан кеңешмеге да окшобойт. Бүгүнкү жыйыныбызды коомдук-саясий аттестация деп атасак. Бүгүн ар бир чыгып сүйлөгөн адам кемчиликтер туурасында өз пикирин айтып, аларды чечүүнүн туура жолдорун көрсөтүп, бүгүнкү болуп жаткан кемчиликтерди өз мүмкүн-чүлүктөрүбүз менен кантип жоюунун жолун издесек. Минис-триңер, анын орун басарлары, коллегия мүчөлөрү, министрликтин бөлүм башчылары кандай иштеп жатышат? Ошолор жөнүндө айтсак. Албетте, кемчиликтер Семеновдо да, Кутмановдо да, мына биз менен отурат, сиздердин партия уюмунун катчысында да бар. Бирок биз ошол кемчиликтердин бетин ачууда чечкиндүүлүктү көрсөтүшүбүз керек. Жолдоштор, эгерде сиздер каршы болбосоңуздар бүгүнкү кеңешмебизди сиздердин баштапкы партия уюмунун катчысы башкарса. Алдын ала айтып коюшум керек. Бири–бирибизге айтылган сын пикирлерди туура түшүнүп, туура кабыл алсак. Ушуга макулсуздарбы?</w:t>
      </w:r>
    </w:p>
    <w:p>
      <w:pPr>
        <w:pStyle w:val="Normal"/>
        <w:tabs>
          <w:tab w:val="clear" w:pos="708"/>
          <w:tab w:val="left" w:pos="4320" w:leader="none"/>
          <w:tab w:val="left" w:pos="4680" w:leader="none"/>
        </w:tabs>
        <w:ind w:firstLine="539"/>
        <w:jc w:val="both"/>
        <w:rPr/>
      </w:pPr>
      <w:r>
        <w:rPr>
          <w:sz w:val="20"/>
          <w:szCs w:val="20"/>
        </w:rPr>
        <w:t>Эми бийлик сеники дегенсип, Семенов өзүнүн сол жагында отурган Түркмөновго башын ийди. Ал ордунан көтөрүл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кеңешмени улантабыз. Сөз министр, жолдош Намазалиев Дубана Намазалиевичке берилет.</w:t>
      </w:r>
    </w:p>
    <w:p>
      <w:pPr>
        <w:pStyle w:val="Normal"/>
        <w:tabs>
          <w:tab w:val="clear" w:pos="708"/>
          <w:tab w:val="left" w:pos="4320" w:leader="none"/>
          <w:tab w:val="left" w:pos="4680" w:leader="none"/>
        </w:tabs>
        <w:ind w:firstLine="539"/>
        <w:jc w:val="both"/>
        <w:rPr/>
      </w:pPr>
      <w:r>
        <w:rPr>
          <w:sz w:val="20"/>
          <w:szCs w:val="20"/>
        </w:rPr>
        <w:t xml:space="preserve">Намазалиев барталаңдай басып, трибунага чыкты. Анын жүзүндө коллегияны өзү башкарып отургандай дердеңдеген кейпи жок. Папкесин ачып, көз айнегин оңдоп, залдын ичин карабай, жалаң сандар жазылган кагазын жарым сааттай окуп, бүттүм дегенсип президиум жакты жалтактай карады. </w:t>
      </w:r>
    </w:p>
    <w:p>
      <w:pPr>
        <w:pStyle w:val="Normal"/>
        <w:tabs>
          <w:tab w:val="clear" w:pos="708"/>
          <w:tab w:val="left" w:pos="4320" w:leader="none"/>
          <w:tab w:val="left" w:pos="4680" w:leader="none"/>
        </w:tabs>
        <w:ind w:firstLine="539"/>
        <w:jc w:val="both"/>
        <w:rPr/>
      </w:pPr>
      <w:r>
        <w:rPr>
          <w:sz w:val="20"/>
          <w:szCs w:val="20"/>
        </w:rPr>
        <w:t>Семеновго министрдин сүйлөгөнү жаккан жок. Ошол себептенби, Түркмөновдун уруксаты жок эл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Сиз айтыңызчы. Эмне, аппаратта иштеген кишилер жокпу? Коллегиянын мүчөлөрү деген бар эмеспи? Алар жөнүндө бир да сөз айткан жоксуз. Жалаң гана сандар менен коффициенттерди атадыңыз. Тиги жок, бу жок деп эле даттанасыз. Өзүңүзгө, башкаларга коюлган сын </w:t>
      </w:r>
      <w:r>
        <w:rPr>
          <w:sz w:val="20"/>
          <w:szCs w:val="20"/>
          <w:lang w:val="ky-KG"/>
        </w:rPr>
        <w:t>п</w:t>
      </w:r>
      <w:r>
        <w:rPr>
          <w:sz w:val="20"/>
          <w:szCs w:val="20"/>
        </w:rPr>
        <w:t>икирлер кана?– деди кырс эт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иколай Иванович, мен сизди түшүндүм. Бирок мен отчет экен деп ойлоптурмун. Ошол себептен кызматчыларга токтолгон жокму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йгилик да, кемчилик да тирүү адамдар менен байланышкан. Ал эми жарым саат бою жалаң көрсөткүчтөрдү санап отурганыңыз мени аябай кабатыр кылып койду,– деди Семенов өзүнүн нааразы болгонун ачык билди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түшүнбөй калсам керек. Бирок мага айтышты эле отчет бересиң деп,– деди Намазалиев кадыресе калдастап.</w:t>
      </w:r>
    </w:p>
    <w:p>
      <w:pPr>
        <w:pStyle w:val="Normal"/>
        <w:tabs>
          <w:tab w:val="clear" w:pos="708"/>
          <w:tab w:val="left" w:pos="4320" w:leader="none"/>
          <w:tab w:val="left" w:pos="4680" w:leader="none"/>
        </w:tabs>
        <w:ind w:firstLine="539"/>
        <w:jc w:val="both"/>
        <w:rPr/>
      </w:pPr>
      <w:r>
        <w:rPr>
          <w:sz w:val="20"/>
          <w:szCs w:val="20"/>
        </w:rPr>
        <w:t>БКнын катчысынын «таарынычын» ар ким ар кандай түшүндү. «Министр болуп иштей албайт көрүнөсүң» деген алдын–ала айтылган эскертүүсү деп билди муну Кутманов. Жунушев, Эркимбаев, Харитоновдордун ичтеринен табалары канды. Намазалиевге жан тарткандар: «Ит болду. Өлтүрдү» дешип ичтеринен сызы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 Намазалиев Дубана Намазалиевичке сурооңор барбы? – деди Түркмөнов залдын ичине кайрылып.</w:t>
      </w:r>
    </w:p>
    <w:p>
      <w:pPr>
        <w:pStyle w:val="Normal"/>
        <w:tabs>
          <w:tab w:val="clear" w:pos="708"/>
          <w:tab w:val="left" w:pos="4320" w:leader="none"/>
          <w:tab w:val="left" w:pos="4680" w:leader="none"/>
        </w:tabs>
        <w:ind w:firstLine="539"/>
        <w:jc w:val="both"/>
        <w:rPr/>
      </w:pPr>
      <w:r>
        <w:rPr>
          <w:sz w:val="20"/>
          <w:szCs w:val="20"/>
        </w:rPr>
        <w:t xml:space="preserve">Дың деген киши жок. БКнын катчысынын нааразыланып айткан сөзүнөн кийин залда отургандардын баарынын жүрөгү түшүп калды. Анын үстүнө алардын көпчүлүгү Намазалиев менен «алыш–бериштери» бар, министрдин «өз кишилери» болучу. </w:t>
      </w:r>
    </w:p>
    <w:p>
      <w:pPr>
        <w:pStyle w:val="Normal"/>
        <w:tabs>
          <w:tab w:val="clear" w:pos="708"/>
          <w:tab w:val="left" w:pos="4320" w:leader="none"/>
          <w:tab w:val="left" w:pos="4680" w:leader="none"/>
        </w:tabs>
        <w:ind w:firstLine="539"/>
        <w:jc w:val="both"/>
        <w:rPr/>
      </w:pPr>
      <w:r>
        <w:rPr>
          <w:sz w:val="20"/>
          <w:szCs w:val="20"/>
        </w:rPr>
        <w:t>Намазалиев трибунадан түшүп келип ордуна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өз кезеги министрдин орун басары жолдош Харитоновго берилет,– деди Түркмөнов.</w:t>
      </w:r>
    </w:p>
    <w:p>
      <w:pPr>
        <w:pStyle w:val="Normal"/>
        <w:tabs>
          <w:tab w:val="clear" w:pos="708"/>
          <w:tab w:val="left" w:pos="4320" w:leader="none"/>
          <w:tab w:val="left" w:pos="4680" w:leader="none"/>
        </w:tabs>
        <w:ind w:firstLine="539"/>
        <w:jc w:val="both"/>
        <w:rPr>
          <w:sz w:val="20"/>
          <w:szCs w:val="20"/>
        </w:rPr>
      </w:pPr>
      <w:r>
        <w:rPr>
          <w:sz w:val="20"/>
          <w:szCs w:val="20"/>
        </w:rPr>
        <w:t>Бир топ бийик бойлуу Харитонов трибунага чык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мен көрсөткүчтөргө токтолуп отурбайм. Аларды министрибиз болушунча айтып берди,– деп Харитонов сөзүн баштады.</w:t>
      </w:r>
    </w:p>
    <w:p>
      <w:pPr>
        <w:pStyle w:val="Normal"/>
        <w:tabs>
          <w:tab w:val="clear" w:pos="708"/>
          <w:tab w:val="left" w:pos="4320" w:leader="none"/>
          <w:tab w:val="left" w:pos="4680" w:leader="none"/>
        </w:tabs>
        <w:ind w:firstLine="539"/>
        <w:jc w:val="both"/>
        <w:rPr/>
      </w:pPr>
      <w:r>
        <w:rPr>
          <w:sz w:val="20"/>
          <w:szCs w:val="20"/>
        </w:rPr>
        <w:t>Анан ал Апрель Пленумунун маанисин, партия менен өкмөт ар бир чарбанын ишинин жакшырышына кам көрүп жатканын, республиканын партиясынын башчысынын докладында айткан консерватизмдин тууралыгын айтып өтт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жолдоштор, Дубана Намазалиевичте консерватизм бар. Ал убаданы көп берет да, анысын аткарбайт. Анын чечкинсиздигинен көп маселелер арабөк бойдон калып жатат,– деди Харитонов сөзүн улантып. Андан ары Харитонов Намазалиевдин кесепетинен чечилбей келаткан үч мисалга токтолду. Биринчиси, гараждык жарак–жабдууларды авторе-монт заводдорунун биринде жасап чыгаруу. Бул жалпы кызыкчылыкты көздөгөн туура маселе. Экинчиси, элдин жеке менчик жүктөрүн ташуу милдетин транспорттук–экспедиция-лык башкармадан (ТЭБ) алып, автотресттерге, башка автотранспорт ишканаларына берүү…</w:t>
      </w:r>
    </w:p>
    <w:p>
      <w:pPr>
        <w:pStyle w:val="Normal"/>
        <w:tabs>
          <w:tab w:val="clear" w:pos="708"/>
          <w:tab w:val="left" w:pos="4320" w:leader="none"/>
          <w:tab w:val="left" w:pos="4680" w:leader="none"/>
        </w:tabs>
        <w:ind w:firstLine="539"/>
        <w:jc w:val="both"/>
        <w:rPr/>
      </w:pPr>
      <w:r>
        <w:rPr>
          <w:sz w:val="20"/>
          <w:szCs w:val="20"/>
        </w:rPr>
        <w:t xml:space="preserve">Ушул жерден токтоп, арткы чегинели. Бул жерде Харитонов өз кызыкчылыгын көздөп жатат. Мунун себеби эмнеде? </w:t>
      </w:r>
    </w:p>
    <w:p>
      <w:pPr>
        <w:pStyle w:val="Normal"/>
        <w:tabs>
          <w:tab w:val="clear" w:pos="708"/>
          <w:tab w:val="left" w:pos="4320" w:leader="none"/>
          <w:tab w:val="left" w:pos="4680" w:leader="none"/>
        </w:tabs>
        <w:ind w:firstLine="539"/>
        <w:jc w:val="both"/>
        <w:rPr/>
      </w:pPr>
      <w:r>
        <w:rPr>
          <w:sz w:val="20"/>
          <w:szCs w:val="20"/>
        </w:rPr>
        <w:t>Андрей Андреевич Миллер республиканын нефтепродукталар боюнча башкармасынын башчысы болуп кеткенден кийин анын ордун ушул Харитонов ээлеген. Намазалиев аны да Миллерге окшотуп Түштүктөн алып келген. Түштүктөгү автотресттин башкы инженери болуп иштеп жаткан болучу. Харитоновдун экинчи койгон маселеси өз кызыкчылыгы үчүн көздөлүп жатат дегенибиздин себеби мындай. Жер–жемиштерин алыс, пул көп түшө турган жактарга алып барып соода жүргүзүүчүлөрдүн дээрлик бардыгы өзүбек туугандарыбыз. Түштүк жак жер–жемиштерге мол. Жер–жемиштер өзүбүздө болбосо коңшу өзүбек, тажик калктары бар. Дал мына ушул себептен шопурлардын чөнтөктөрү да бакубат келет. Эгерде элдин жүгүн ташуу милдети Түштүк автотресттине, анын авточарбаларына жүктөлсө Харитонов үчүн да пайдасы болмок. Анча–мынча пайызы Хартитоновдун чөнтөгүн көздөй жылжып акмак. Же болбосо Намазалиев ээлеген «жайыттын» кайсы бир бөлүгү Хартиновдуку болмо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Харитоновдун үчүнчү койгон маселеси – тетиги жердин түбүндө, ош облусунун Лейлек автобазасында башчы болуп көп жылдан бери иштеп келаткан, жашы элүүгө барып калган Ли аттуу корейди Талас облустук автобашкармасына башкы инженерлик кызматка көрсөткөнү. Намазалиев Ли туурасында адегенде Харитоновго шыр эле макулдугун берген. Ал гана эмес убакыт таап, Намазалиевдин өзү Лейлек автобазасын барып көрүп да келди. Лейлек автобазасы эмес, Лиден бирдеме чыгабы деп, ошонун баш терсин байкап көргөнү барган болучу. Линин ишке тыңдыгы тың экен. Автобазаны оңдогону оңдоптур. Иштерин мактап, Линин колун кысып, Таласка которуу жөнүндө убадасын берип, министр Фрунзеге кайтып келген. Линин кандитатурасы боюнча Талас обкому менен макулдашууну Намазалиев Харитоновдун өзүнө тапшырды.</w:t>
      </w:r>
    </w:p>
    <w:p>
      <w:pPr>
        <w:pStyle w:val="Normal"/>
        <w:tabs>
          <w:tab w:val="clear" w:pos="708"/>
          <w:tab w:val="left" w:pos="4320" w:leader="none"/>
          <w:tab w:val="left" w:pos="4680" w:leader="none"/>
        </w:tabs>
        <w:ind w:firstLine="539"/>
        <w:jc w:val="both"/>
        <w:rPr/>
      </w:pPr>
      <w:r>
        <w:rPr>
          <w:sz w:val="20"/>
          <w:szCs w:val="20"/>
        </w:rPr>
        <w:t>Ли ишти да билген, ошол эле учурда жеп–ичкенинин жысылын билдирбеген, «алыш–беришти» жакшы билген гана чоңдор менен жасаган кылдат неме. Харитонов Линин колунда өскөн жигит. Механиктен башкы инженерге чейинки кызматка көтөрүлүп, кийин Миллер кеткенде анын ордуна Түштүк автотрестинин башкы инженерлик кызматына алпарышкан. Харитоновдун мансап жолунун өйдөлөшүнө Миллердин эмгеги көп. Харитонов орус деп жазылганы менен улуту немис деген каңырыш сөз бар. Миллер министрдин орун басары болуп кетип жатканда ордуна Харитоновду көрсөткөн ушу Миллердин өзү болучу. Кийин министрдин орун басарлыгына да аны сунуштаган ошол Миллер.</w:t>
      </w:r>
    </w:p>
    <w:p>
      <w:pPr>
        <w:pStyle w:val="Normal"/>
        <w:tabs>
          <w:tab w:val="clear" w:pos="708"/>
          <w:tab w:val="left" w:pos="4320" w:leader="none"/>
          <w:tab w:val="left" w:pos="4680" w:leader="none"/>
        </w:tabs>
        <w:ind w:firstLine="539"/>
        <w:jc w:val="both"/>
        <w:rPr/>
      </w:pPr>
      <w:r>
        <w:rPr>
          <w:sz w:val="20"/>
          <w:szCs w:val="20"/>
        </w:rPr>
        <w:t>Харитонов трестке келгени Ли менен байланышын үзгөн жок. Харитонов темир–тезектен жардам берсе, Ли анча– мынча тыйынын чөнтөгүнө салып алып, Ош тарапка кыйшая тартып каттап турчу.</w:t>
      </w:r>
    </w:p>
    <w:p>
      <w:pPr>
        <w:pStyle w:val="Normal"/>
        <w:tabs>
          <w:tab w:val="clear" w:pos="708"/>
          <w:tab w:val="left" w:pos="4320" w:leader="none"/>
          <w:tab w:val="left" w:pos="4680" w:leader="none"/>
        </w:tabs>
        <w:ind w:firstLine="539"/>
        <w:jc w:val="both"/>
        <w:rPr/>
      </w:pPr>
      <w:r>
        <w:rPr>
          <w:sz w:val="20"/>
          <w:szCs w:val="20"/>
        </w:rPr>
        <w:t xml:space="preserve">Лини Таласка апкелсе Харитонов үчүн эки утуш болмок. Биринчиси, жаны тынбаган Ли облустагы авточарбалардын иштерин оңдомок. Андай болгондон кийин Харитонов аны кийин ошол эле облустук автобашкармага башчылыкка түртмөк. Жарыбаган жем таштаган таранчынын ордуна </w:t>
      </w:r>
      <w:r>
        <w:rPr>
          <w:sz w:val="20"/>
          <w:szCs w:val="20"/>
          <w:lang w:val="ky-KG"/>
        </w:rPr>
        <w:t>“</w:t>
      </w:r>
      <w:r>
        <w:rPr>
          <w:sz w:val="20"/>
          <w:szCs w:val="20"/>
        </w:rPr>
        <w:t>тоо текени</w:t>
      </w:r>
      <w:r>
        <w:rPr>
          <w:sz w:val="20"/>
          <w:szCs w:val="20"/>
          <w:lang w:val="ky-KG"/>
        </w:rPr>
        <w:t>”</w:t>
      </w:r>
      <w:r>
        <w:rPr>
          <w:sz w:val="20"/>
          <w:szCs w:val="20"/>
        </w:rPr>
        <w:t xml:space="preserve"> бөктөрүнгөн бүркүткө айланмак ошол Ли. «Тоо текенин</w:t>
      </w:r>
      <w:r>
        <w:rPr>
          <w:sz w:val="20"/>
          <w:szCs w:val="20"/>
          <w:lang w:val="ky-KG"/>
        </w:rPr>
        <w:t>”</w:t>
      </w:r>
      <w:r>
        <w:rPr>
          <w:sz w:val="20"/>
          <w:szCs w:val="20"/>
        </w:rPr>
        <w:t xml:space="preserve"> жарты эти болбосо да, чейреги Харитоновдун үлүшүнө таандык болуп турмак.</w:t>
      </w:r>
    </w:p>
    <w:p>
      <w:pPr>
        <w:pStyle w:val="Normal"/>
        <w:tabs>
          <w:tab w:val="clear" w:pos="708"/>
          <w:tab w:val="left" w:pos="4320" w:leader="none"/>
          <w:tab w:val="left" w:pos="4680" w:leader="none"/>
        </w:tabs>
        <w:ind w:firstLine="539"/>
        <w:jc w:val="both"/>
        <w:rPr/>
      </w:pPr>
      <w:r>
        <w:rPr>
          <w:sz w:val="20"/>
          <w:szCs w:val="20"/>
        </w:rPr>
        <w:t>Намазалиев Ли боюнча макул дегенде Харитонов сүйүнүп кетти. Ал дароо Талас облусунун аткаруу комитетинин төрагасы Эралиевге телефон чалды.</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ло, саламатсызбы Сабыр Эралиевич. Бул мен Харитоновмун, Георгий Николаевич… Ооба, ооба. Сиз Ош обкомунда катчы болуп турганда автотресттин башкы инженери эмес белем… Азыр болсо минисрдин орун басары болуп Фрунзеге келгем… Рахмат, рахмат…</w:t>
      </w:r>
    </w:p>
    <w:p>
      <w:pPr>
        <w:pStyle w:val="Normal"/>
        <w:tabs>
          <w:tab w:val="clear" w:pos="708"/>
          <w:tab w:val="left" w:pos="4320" w:leader="none"/>
          <w:tab w:val="left" w:pos="4680" w:leader="none"/>
        </w:tabs>
        <w:ind w:firstLine="539"/>
        <w:jc w:val="both"/>
        <w:rPr/>
      </w:pPr>
      <w:r>
        <w:rPr>
          <w:sz w:val="20"/>
          <w:szCs w:val="20"/>
        </w:rPr>
        <w:t xml:space="preserve">Линин жөн–жайын айтканда Эралиев дароо макул деп, жүнүнөн жата калды. «Тоо текенин» дагы бир үлүшү аныкы болот да. </w:t>
      </w:r>
    </w:p>
    <w:p>
      <w:pPr>
        <w:pStyle w:val="Normal"/>
        <w:tabs>
          <w:tab w:val="clear" w:pos="708"/>
          <w:tab w:val="left" w:pos="4320" w:leader="none"/>
          <w:tab w:val="left" w:pos="4680" w:leader="none"/>
        </w:tabs>
        <w:ind w:firstLine="539"/>
        <w:jc w:val="both"/>
        <w:rPr/>
      </w:pPr>
      <w:r>
        <w:rPr>
          <w:sz w:val="20"/>
          <w:szCs w:val="20"/>
        </w:rPr>
        <w:t xml:space="preserve">Бирок Намазалиев Лини ошо кызматка койгонго эмнегедир шашылган жок. Ал Лини күттү. Алдын–ала бирдемеси менен келип кетет деген чоң үмүтү бар болучу. Ал ортодо таластыктар келип кетишти. «Жарыбаган» таластыктардын жанына байланып келгени, болгону беш тоголок болучу. Намазалиев аларды жолуна салды. Анын Лиден үмүтү чоң эле. Бирок капчыгын кампайтып алып келүү Линин оюна да келген эмес. Ал карманар кишим Харитонов деп жүргөн. Ар кимдин өз жайыты бар да. </w:t>
      </w:r>
    </w:p>
    <w:p>
      <w:pPr>
        <w:pStyle w:val="Normal"/>
        <w:tabs>
          <w:tab w:val="clear" w:pos="708"/>
          <w:tab w:val="left" w:pos="4320" w:leader="none"/>
          <w:tab w:val="left" w:pos="4680" w:leader="none"/>
        </w:tabs>
        <w:ind w:firstLine="539"/>
        <w:jc w:val="both"/>
        <w:rPr>
          <w:sz w:val="20"/>
          <w:szCs w:val="20"/>
        </w:rPr>
      </w:pPr>
      <w:r>
        <w:rPr>
          <w:sz w:val="20"/>
          <w:szCs w:val="20"/>
        </w:rPr>
        <w:t>Намазалиевдин жини келди да, Талас автобашкармасынын башчысына телефон ч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лушей, Апыш Молдокулович, жанагы ким эле? Баймуратов беле? Сиздердин техникалык бөлүмдө иштейт экен го?</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Ооба, Дубана Намазалиевич. Иштейт,– деди Молдокулов шаш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шол неме сага башкы инженерликке жарайбы? Автобашкармага деген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түштүк жактан Ли деген корей келет деп жүрүшпөдү беле? Жакында эле уктум, обкомдогулард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 энесин урдум ошонун. Андан көрө жанагы жигит жарайбы? Баягы бир жолу ошол жигит бир–экөө болуп келишкенинен кууп жиберди эле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и–и, ал чарбада иштеп көрбөгөн жаш жигит. Кыйын эле болот, Дубана Намазалиевич.</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көөбүз деле жаш болбодукпу? Же энелерибиздин ичинен ушу бойдон эле түшө калдык беле?– деди Намазалиев күлгөн болуп какшык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эми ал жагын өзүңүз билиңиз. Аракети күчтүү болсо иштеп кетет,– деди Молдокулов министрдин оюн баамдай баш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пыш, өзүңө деле жакшы эмеспи, башкы инженериңдин жаш болгону. Сени менен кармашам–арбашам дебей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ттым го, Дубана Намазалиевич. Эгерде эле менин оюм керек болуп жатса, мен макулмун.</w:t>
      </w:r>
    </w:p>
    <w:p>
      <w:pPr>
        <w:pStyle w:val="Normal"/>
        <w:tabs>
          <w:tab w:val="clear" w:pos="708"/>
          <w:tab w:val="left" w:pos="4320" w:leader="none"/>
          <w:tab w:val="left" w:pos="4680" w:leader="none"/>
        </w:tabs>
        <w:ind w:firstLine="539"/>
        <w:jc w:val="both"/>
        <w:rPr/>
      </w:pPr>
      <w:r>
        <w:rPr>
          <w:sz w:val="20"/>
          <w:szCs w:val="20"/>
        </w:rPr>
        <w:t>Апыш Молдокулов көл жактан. Намазалиевдин «однокашниктеринин» бири. Институтту бүтүргөндөн кийин көл тараптагы авточарбалардын биринде механик болуп иштеп жүргөн. Кийин комсомолдук кызматка которулуп, анан райкомдун аппаратына илешип, акыры обкомдун өнөр жай, транспорт жана байланыш бөлүмүнүн башчылыгына чейин көтөрүлгөн. Кичине көбө түшкөн неме башка бир жаш аял менен байланыша коюп, ишинен жыдып түшкөн. Талаада каларында Намазалиев күчкө салып, ушул жакка алып келген. Оңдой берди болуп, обкомдун биринчи катчысы Карыкеев да көлдүк болучу. Ошо менен Молдокулов Талас автобашкармасынын чоңу. Министр болуп туруп, Апыш деп атынан айтып, «чай пулуңду» талашпайт деп сырын катпай, ачык сүйлөшкө-нүнүн жөнү ушунд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пыш, анда мындай кылчы. Ошол жигитти мага жиберчи. «Кам–чомун» көрүп алып мага келсин.</w:t>
      </w:r>
      <w:r>
        <w:rPr>
          <w:sz w:val="20"/>
          <w:szCs w:val="20"/>
          <w:lang w:val="ky-KG"/>
        </w:rPr>
        <w:t xml:space="preserve"> Макулбу?.. Түшүндүңбү?..</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 xml:space="preserve">Макул, Дубана Намазалиевич. Түшүндүм. Бир жагы-нан ошенткенибиз да оң. </w:t>
      </w:r>
      <w:r>
        <w:rPr>
          <w:sz w:val="20"/>
          <w:szCs w:val="20"/>
        </w:rPr>
        <w:t>«Таластан киши табылбай калган-сып, бирин көлдөн, бирин оштон апкелет» деген сөз да болмок. Ириде мага жакшы болот жана өзүңүз айткандай.</w:t>
      </w:r>
    </w:p>
    <w:p>
      <w:pPr>
        <w:pStyle w:val="Normal"/>
        <w:tabs>
          <w:tab w:val="clear" w:pos="708"/>
          <w:tab w:val="left" w:pos="4320" w:leader="none"/>
          <w:tab w:val="left" w:pos="4680" w:leader="none"/>
        </w:tabs>
        <w:ind w:firstLine="539"/>
        <w:jc w:val="both"/>
        <w:rPr/>
      </w:pPr>
      <w:r>
        <w:rPr>
          <w:sz w:val="20"/>
          <w:szCs w:val="20"/>
        </w:rPr>
        <w:t>Ошол жуманын ичинде Харитоновдун ыйлаактап каршылык көрсөткөнүнө карабай, министрликтин коллегиясында Баймуратов облустук автобашкарманын башкы инженерлигине закондуу түрдө бекиди…</w:t>
      </w:r>
    </w:p>
    <w:p>
      <w:pPr>
        <w:pStyle w:val="Normal"/>
        <w:tabs>
          <w:tab w:val="clear" w:pos="708"/>
          <w:tab w:val="left" w:pos="4320" w:leader="none"/>
          <w:tab w:val="left" w:pos="4680" w:leader="none"/>
        </w:tabs>
        <w:ind w:firstLine="539"/>
        <w:jc w:val="both"/>
        <w:rPr/>
      </w:pPr>
      <w:r>
        <w:rPr>
          <w:sz w:val="20"/>
          <w:szCs w:val="20"/>
        </w:rPr>
        <w:t>…</w:t>
      </w:r>
      <w:r>
        <w:rPr>
          <w:sz w:val="20"/>
          <w:szCs w:val="20"/>
        </w:rPr>
        <w:t>Хартинов сөзүн минтип жыйынтыкт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Дубана Намазалиевич, бүткүл ишти чечүүнү өзүнө ыйгарып, орун басарлары менен бөлүм башчыларынын колун байлап салды. Коюлган маселесин, мейли арзыбаган эле бирдеме болсун, ошону убагында карап, чечкенден заарканып турабыз. Анткени аны министр ошол эле замат жокко чыгарып коюшу мүмкүн. Дубана Намазалиевич, бизге эркиндик бериңиз. Колу–бутубузду байлабаңыз. Бизге, орун басарыңыз менен бөлүм башчыларына көбүрөөк ишениңиз. Ушинтсеңиз ишибиз бир топ алга жыларына толук ишенем.</w:t>
      </w:r>
    </w:p>
    <w:p>
      <w:pPr>
        <w:pStyle w:val="Normal"/>
        <w:tabs>
          <w:tab w:val="clear" w:pos="708"/>
          <w:tab w:val="left" w:pos="4320" w:leader="none"/>
          <w:tab w:val="left" w:pos="4680" w:leader="none"/>
        </w:tabs>
        <w:ind w:firstLine="539"/>
        <w:jc w:val="both"/>
        <w:rPr/>
      </w:pPr>
      <w:r>
        <w:rPr>
          <w:sz w:val="20"/>
          <w:szCs w:val="20"/>
        </w:rPr>
        <w:t>Түркмөнов туруп, Харитоновго сурооңор барбы деп зал ичине кайрылды. Намазалиевдин түрк жана еврей достору Махмудов менен Бурганский экөө Харитоновго суроолорду жаадырышты. Суроолоруна өздөрү жооп айтышып, айлык жеп, кабинетти жөн эле ээлеп отурсың дешип, Харитоновдун ар–намысына тийгизе сүйлөштү.</w:t>
      </w:r>
    </w:p>
    <w:p>
      <w:pPr>
        <w:pStyle w:val="Normal"/>
        <w:tabs>
          <w:tab w:val="clear" w:pos="708"/>
          <w:tab w:val="left" w:pos="4320" w:leader="none"/>
          <w:tab w:val="left" w:pos="4680" w:leader="none"/>
        </w:tabs>
        <w:ind w:firstLine="539"/>
        <w:jc w:val="both"/>
        <w:rPr/>
      </w:pPr>
      <w:r>
        <w:rPr>
          <w:sz w:val="20"/>
          <w:szCs w:val="20"/>
        </w:rPr>
        <w:t>Түрк Махмудов менен еврей Бурганский Намазалиевдин «гвардиясынын» катарындагылардан экени зал ичиндегилерге да, БКнын катчысы Семеновго да маалым болду. Ал эми бул экөө Намазалиевдин кишилери экени Кутмановго баштатан белгилүү. Махмудов менен Бурганский «мультмиллионер» деген ат менен жогорку чөйрөдөгү кызматкерлердин көбүнө белгилүү немелер. Бири борбор шаарыбыздын элинин жеке менчик жүктөрүн ташыган ири автобазаны, экинчиси шаарлар аралык жүк ташыган башка бир чоң автобазаны башкарат. Бул экөө Намазалиев жетектеген «мафиянын» ири өкүлдөрү. Харитоновго дагы башка экөө суроо берип, ага тийишкен болду. Анан барып Харитонов өз ордуна барып отурду.</w:t>
      </w:r>
    </w:p>
    <w:p>
      <w:pPr>
        <w:pStyle w:val="Normal"/>
        <w:tabs>
          <w:tab w:val="clear" w:pos="708"/>
          <w:tab w:val="left" w:pos="4320" w:leader="none"/>
          <w:tab w:val="left" w:pos="4680" w:leader="none"/>
        </w:tabs>
        <w:ind w:firstLine="539"/>
        <w:jc w:val="both"/>
        <w:rPr/>
      </w:pPr>
      <w:r>
        <w:rPr>
          <w:sz w:val="20"/>
          <w:szCs w:val="20"/>
        </w:rPr>
        <w:t>Түркмөнов кийинки сөздү министрдин биринчи орун басары Жунушевге берди. Намазалиевдин ири «душмандарынын» бири катары саналып жүргөн Жунушев эмне дээр экен деп, зал ичи дым болду.</w:t>
      </w:r>
    </w:p>
    <w:p>
      <w:pPr>
        <w:pStyle w:val="Normal"/>
        <w:tabs>
          <w:tab w:val="clear" w:pos="708"/>
          <w:tab w:val="left" w:pos="4320" w:leader="none"/>
          <w:tab w:val="left" w:pos="4680" w:leader="none"/>
        </w:tabs>
        <w:ind w:firstLine="539"/>
        <w:jc w:val="both"/>
        <w:rPr/>
      </w:pPr>
      <w:r>
        <w:rPr>
          <w:sz w:val="20"/>
          <w:szCs w:val="20"/>
        </w:rPr>
        <w:t>Жунушев трибунага чыкты. Алды менен партиянын 27– сьездинин жана БКнын кийинки Пленумдарынын чечимдеринин жер–жерлерде зор жардамы тийип жатканын, министр-ликтин иштерине да көмөкчү болгонун айтты. Бирок ошого карабастан акыркы беш–алты жылдан бери пландардын аткарылбаганын, башка көрсөткүчтөрдүн кескин төмөндөп кеткенин баса көрсөттү. (Намазалиевдин министр болуп турган убагы экенин отургандардын көбүнүн аң–сезимине жетип жат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и аз болсо да коллегиянын ишинин стили менен методуна, министр менен анын орун басарлары, мына биздин ишибизге токтоло кетейин. Эң биринчи министрден баштайын. Анын ишинин оң жактары деп мен буларды айтар элем. Ооба, ал иш дегенде жанын берет. Убактысын да, өз жанын да аябайт. Бирок иштин жыйынтыгын карай келсек эле эмне? Бир жылган иш жок,– деп Жунушев бүтүйгөн көздөрүн залга жиберип, бир азга тыным алды.– Министрликтин аппаратындагы моралдык абал өтө жаман. Министрдин орун басарларынын ролу таптакыр чөгөрүлгөн. Министр өзүнүн ишинде орун басарлары менен бөлүм башчыларына таянбайт. Көп убакта шашылыш, чийки чечимдер кабыл алынат.Бүгүн коллегия алган чечим министр тарабынан эртең эле жокко чыгарылат. Коллегияга маселе коюудан коркобуз, анткени анын туура чечилишине бизде ишеним жок. Көп маселелер, өзгөчө жол куруу жана аны пайдалануу боюнча министрибиздин түшүнүгү аз. Өзү да чечпейт, биздин сунушубузду да кабыл албайт. Коллегиянын жүрүшүнө баа берсек, анда иштиктүү сөздөр аз, көбүнчө кыйкырык–чуу. Мындай кемчиликтер министрдин терең ойлонбой иш кылганында. Мен орун басар, биринчи орун басар болуп жыйырма беш жылга жакын иштеп келатам. Тажрыйба деген менде жетишерлик. Бирок министрдин кетирген каталарын, кемчиликтерин көрүп–билип турсам да убагында айтпадым. Бул менин күнөөм. Бирок айткан күндө да угат беле? Билбейм. Күмөнүм бар. Ошо бойдон бул мамилебиз көнүмүшкө айланып кетти. Бири–бири-биздин кабинеттерибизге баш бакпайбыз.</w:t>
      </w:r>
    </w:p>
    <w:p>
      <w:pPr>
        <w:pStyle w:val="Normal"/>
        <w:tabs>
          <w:tab w:val="clear" w:pos="708"/>
          <w:tab w:val="left" w:pos="4320" w:leader="none"/>
          <w:tab w:val="left" w:pos="4680" w:leader="none"/>
        </w:tabs>
        <w:ind w:firstLine="539"/>
        <w:jc w:val="both"/>
        <w:rPr/>
      </w:pPr>
      <w:r>
        <w:rPr>
          <w:sz w:val="20"/>
          <w:szCs w:val="20"/>
        </w:rPr>
        <w:t>Жунушев ушуну менен министрге карата айткан сынын токтотуп, башка маселени козго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ийинки кезде Министрлер Совети өз ишинин стилин бир кыйла өзгөрттү десек болот. Бирок Борбордук Комитетке айта турган өтүнүч–каалоом бар. Биздин министрлик көп тармактуу. Иши оор. Анан анын үстүнөн команда бергендер эле көп. Мен БКнын бөлүмдөрү менен Министрлер Совети майда–барат иштерге киришпей, өз алдыбызча иштегенге мүмкүнчүлүк берсе деп суранар элем. Тапшырмасын берип, мөөнөтүн койсун. Анан барып аткарылышын сурасын. Министрлер Совети тарабынан партия менен өкмөтүбүздүн чечимдерине кайчы келген көптөгөн чечим кабыл алынат. Маселен, жолдордун капиталдык оңдоолоруна жумшала турган каражаттын эсебинен темир жол же болбосо аэродром кур деген. Ушул партиянын кылар ишиби? БК менен Министрлер Советинин тиешелүү бөлүмдөрү иштин жайына, биздин керектөөлөрүбүзгө толук түшүнүп, ири маселелердин чечилишине жардам кылышын каалар элем.</w:t>
      </w:r>
    </w:p>
    <w:p>
      <w:pPr>
        <w:pStyle w:val="Normal"/>
        <w:tabs>
          <w:tab w:val="clear" w:pos="708"/>
          <w:tab w:val="left" w:pos="4320" w:leader="none"/>
          <w:tab w:val="left" w:pos="4680" w:leader="none"/>
        </w:tabs>
        <w:ind w:firstLine="539"/>
        <w:jc w:val="both"/>
        <w:rPr/>
      </w:pPr>
      <w:r>
        <w:rPr>
          <w:sz w:val="20"/>
          <w:szCs w:val="20"/>
        </w:rPr>
        <w:t>Жунушевге эч кимден суроо түшкөн жок. Андай суроолор болмок да эмес. Намазалиевдин куйругу ээрден кыйшайып турганда, кокус кийин ошол ээрге БКнын биринчи катчысы</w:t>
      </w:r>
      <w:r>
        <w:rPr>
          <w:sz w:val="20"/>
          <w:szCs w:val="20"/>
          <w:lang w:val="ky-KG"/>
        </w:rPr>
        <w:t xml:space="preserve"> Турдалиевдин</w:t>
      </w:r>
      <w:r>
        <w:rPr>
          <w:sz w:val="20"/>
          <w:szCs w:val="20"/>
        </w:rPr>
        <w:t xml:space="preserve"> «үкөсү» делип жүргөн кочкорлук Жунушев отуруп калса, балаасына калып жүрбөйлү дешип башкаларды кой, Намазалиевдин «гвардиясындагылар» да көчүк-төрүн кырт кысып отурушту.</w:t>
      </w:r>
    </w:p>
    <w:p>
      <w:pPr>
        <w:pStyle w:val="Normal"/>
        <w:tabs>
          <w:tab w:val="clear" w:pos="708"/>
          <w:tab w:val="left" w:pos="4320" w:leader="none"/>
          <w:tab w:val="left" w:pos="4680" w:leader="none"/>
        </w:tabs>
        <w:ind w:firstLine="539"/>
        <w:jc w:val="both"/>
        <w:rPr/>
      </w:pPr>
      <w:r>
        <w:rPr>
          <w:sz w:val="20"/>
          <w:szCs w:val="20"/>
        </w:rPr>
        <w:t>Түркмөнов дагы ким сүйлөйт деп залга суроо салды. Коллегиянын мүчөсү, пландоо–финансылык бөлүмдүн башчысы Устинов колун көтөрдү.</w:t>
      </w:r>
    </w:p>
    <w:p>
      <w:pPr>
        <w:pStyle w:val="Normal"/>
        <w:tabs>
          <w:tab w:val="clear" w:pos="708"/>
          <w:tab w:val="left" w:pos="4320" w:leader="none"/>
          <w:tab w:val="left" w:pos="4680" w:leader="none"/>
        </w:tabs>
        <w:ind w:firstLine="539"/>
        <w:jc w:val="both"/>
        <w:rPr/>
      </w:pPr>
      <w:r>
        <w:rPr>
          <w:sz w:val="20"/>
          <w:szCs w:val="20"/>
        </w:rPr>
        <w:t>Устинов автотранспортунун техникалык–эксплуатация-лык көрсөткүчтөрүнүн төмөндөп кетишине күнөлүү деп айыпты Харитоновдун мойнуна жүктө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 Харитонов кымындай эле жоопкерчиликтен коркуп турат,– деди Устинов кызуулана сөзүн улап.</w:t>
      </w:r>
      <w:r>
        <w:rPr>
          <w:sz w:val="20"/>
          <w:szCs w:val="20"/>
          <w:lang w:val="ky-KG"/>
        </w:rPr>
        <w:t>– Ал эми келечеги кең масштабдуу маселелерден жаа бою качат.</w:t>
      </w:r>
    </w:p>
    <w:p>
      <w:pPr>
        <w:pStyle w:val="Normal"/>
        <w:tabs>
          <w:tab w:val="clear" w:pos="708"/>
          <w:tab w:val="left" w:pos="4320" w:leader="none"/>
          <w:tab w:val="left" w:pos="4680" w:leader="none"/>
        </w:tabs>
        <w:ind w:firstLine="539"/>
        <w:jc w:val="both"/>
        <w:rPr/>
      </w:pPr>
      <w:r>
        <w:rPr>
          <w:sz w:val="20"/>
          <w:szCs w:val="20"/>
          <w:lang w:val="ky-KG"/>
        </w:rPr>
        <w:t xml:space="preserve">Устинов да Намазалиевдин кишиси экени белгилүү болуп калды. Өндүрүш менен байланышкан башка бөлүмдөрдүн башчылары турса Устиновду коллегия мүчөсү кылган да Намазалиевдин өзү болучу. Жаңы машиналарды тресттерге бөлүштүрүүнү министр менен Устинов гана билишчү. Ар бир жаңы машинанын эл билбеген өз «наркы» бар. </w:t>
      </w:r>
    </w:p>
    <w:p>
      <w:pPr>
        <w:pStyle w:val="Normal"/>
        <w:tabs>
          <w:tab w:val="clear" w:pos="708"/>
          <w:tab w:val="left" w:pos="4320" w:leader="none"/>
          <w:tab w:val="left" w:pos="4680" w:leader="none"/>
        </w:tabs>
        <w:ind w:firstLine="539"/>
        <w:jc w:val="both"/>
        <w:rPr>
          <w:sz w:val="20"/>
          <w:szCs w:val="20"/>
        </w:rPr>
      </w:pPr>
      <w:r>
        <w:rPr>
          <w:sz w:val="20"/>
          <w:szCs w:val="20"/>
        </w:rPr>
        <w:t>Андан кийин трибунага Эркимбаев чыкты. Зал ичи кайрадан нымтыра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министрдин отчетун угуп, мен эки анжы ойдо калдым. Мен анын сөзүнөн келечектин программасын угам го дедим эле. Тилекке каршы андай болгон жок. Жогорто Николай Иванович белгилеп кеткендей жалаң тонналар, тонно–чакырымдар жана башка көрсөткүчтөрдү уктук. Бүгүнкү күндө биз эмне иш бүтүрдүк, эмнелерди бүтүрүшүбүз керек экенин угуп, билишибиз керек эле,– деп адегенде эле министрге тийишип сүйлөдү. Ал андан ары автотранспорт тармагынын материалдык–техникалык базасынын өнүкпөй жатканына, эмгекчилердин социалдык–тиричилик жактан шарттарынын эң төмөнкү деңгээлде экенине, министрликтин структурасын өзгөртүү керектигине токтол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рлар маселесине келсек, мен жогорудагы жолдоштор айткандарга толук кошулам. Бу кадрлар боюнча бизде жөн эле башаламандыктар болуп жатат. Ал эмес адамдык касиеттен чыгып кеттик. Мына, Аламүдүндөгү эле автобазаны алалы. Анын жетекчилери Сатыкеев менен Ижевскийди министрибиз Намазалиев өзү койдурган. Сатыкеевдин кандидатурасы коллегияда каралып бекитилиши керек эле. Жолдош Намазалиевдин кысымы менен автотресттин мурунку башкаруучусу Кулинский өз буйругу менен Сатыкеевди автобазага башчы кылып койгон. Менде Кулинский кол койгон буйруктун көчүрмөсү бар. Аны кийин таптым. Жолдош Кулинскийдин өзү да отурат биерде. Анысын тана албайт. БКнын Турдукожоев баш болгон комиссиясы аны териштирбестен туруп, жалгыз Намазалиевдин сөзүнө ишенип, кол койгон Эркимбаев деп мага жалаа жабышып, ошонун негизинде шааркомдун бюросунда мен болбогон жерден жазага тартылып отурам. Ушул жалган деп, Кутманов,</w:t>
      </w:r>
      <w:r>
        <w:rPr>
          <w:sz w:val="20"/>
          <w:szCs w:val="20"/>
          <w:lang w:val="ky-KG"/>
        </w:rPr>
        <w:t xml:space="preserve"> Турдукожоев, </w:t>
      </w:r>
      <w:r>
        <w:rPr>
          <w:sz w:val="20"/>
          <w:szCs w:val="20"/>
        </w:rPr>
        <w:t>Намазалиев, Кулинский жолдоштор, кана кимиңер айта аласыңар?</w:t>
      </w:r>
    </w:p>
    <w:p>
      <w:pPr>
        <w:pStyle w:val="Normal"/>
        <w:tabs>
          <w:tab w:val="clear" w:pos="708"/>
          <w:tab w:val="left" w:pos="4320" w:leader="none"/>
          <w:tab w:val="left" w:pos="4680" w:leader="none"/>
        </w:tabs>
        <w:ind w:firstLine="539"/>
        <w:jc w:val="both"/>
        <w:rPr>
          <w:sz w:val="20"/>
          <w:szCs w:val="20"/>
        </w:rPr>
      </w:pPr>
      <w:r>
        <w:rPr>
          <w:sz w:val="20"/>
          <w:szCs w:val="20"/>
        </w:rPr>
        <w:t>Эркимбаев пауза кы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 Эркимбаев, ал кезде сиз орун басар элеңиз. Анан ушу өзүңүз айткандарды кандай себептер менен билбей калдыңыз?– деди Семенов орто жолдон суроо таш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иколай Иванович, билбедим деп айталбайм. Билгем,– деди Эркимбаев кичине күүнөн тай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Өзүңүз коммунистсиз. Анан кадрларды коюунун жоболору бузулуп жатса, сиздин унчукпай койгонуңузду кандай түшүнсө болот?– деди партиянын катчысы экинчи суроосун 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Мен биерде коркоктук кылдым. Аны мойнума алам,– деди Эркимбаев мукактана. Ал андан ары сөзүн улантты.– Министр кимди кааласа ошону кызматка койот. Коллегияда каралды деген жөн эле көз бойомоочулук. Жарамсыз кишилердин баарын тегерегине чогултуп алды…</w:t>
      </w:r>
    </w:p>
    <w:p>
      <w:pPr>
        <w:pStyle w:val="Normal"/>
        <w:tabs>
          <w:tab w:val="clear" w:pos="708"/>
          <w:tab w:val="left" w:pos="4320" w:leader="none"/>
          <w:tab w:val="left" w:pos="4680" w:leader="none"/>
        </w:tabs>
        <w:ind w:firstLine="539"/>
        <w:jc w:val="both"/>
        <w:rPr/>
      </w:pPr>
      <w:r>
        <w:rPr>
          <w:sz w:val="20"/>
          <w:szCs w:val="20"/>
        </w:rPr>
        <w:t>Намазалиев экөө биригип алып, кадрларды «карателдик» жол менен</w:t>
      </w:r>
      <w:r>
        <w:rPr>
          <w:sz w:val="20"/>
          <w:szCs w:val="20"/>
          <w:lang w:val="ky-KG"/>
        </w:rPr>
        <w:t xml:space="preserve"> </w:t>
      </w:r>
      <w:r>
        <w:rPr>
          <w:sz w:val="20"/>
          <w:szCs w:val="20"/>
        </w:rPr>
        <w:t>«тазалагандарын» айтпайт ов, бул Эркимбаев!</w:t>
      </w:r>
    </w:p>
    <w:p>
      <w:pPr>
        <w:pStyle w:val="Normal"/>
        <w:tabs>
          <w:tab w:val="clear" w:pos="708"/>
          <w:tab w:val="left" w:pos="4320" w:leader="none"/>
          <w:tab w:val="left" w:pos="4680" w:leader="none"/>
        </w:tabs>
        <w:ind w:firstLine="539"/>
        <w:jc w:val="both"/>
        <w:rPr/>
      </w:pPr>
      <w:r>
        <w:rPr>
          <w:sz w:val="20"/>
          <w:szCs w:val="20"/>
        </w:rPr>
        <w:t>Кийинки сөздү жүргүнчүлөр автотрестинин башкаруучусу Савченко алды. Ал Харитоновду кызылдай жамандап, Намазалиевди ай менен күнгө теңеди.</w:t>
      </w:r>
    </w:p>
    <w:p>
      <w:pPr>
        <w:pStyle w:val="Normal"/>
        <w:tabs>
          <w:tab w:val="clear" w:pos="708"/>
          <w:tab w:val="left" w:pos="4320" w:leader="none"/>
          <w:tab w:val="left" w:pos="4680" w:leader="none"/>
        </w:tabs>
        <w:ind w:firstLine="539"/>
        <w:jc w:val="both"/>
        <w:rPr/>
      </w:pPr>
      <w:r>
        <w:rPr>
          <w:sz w:val="20"/>
          <w:szCs w:val="20"/>
        </w:rPr>
        <w:t>Ысык–Көл автобашкармасынын башчысы Малдыбаев өзүнүн сөзүндө көбүнчө өндүрүштүк маселелерге токтолду. Министрди жаман деп да, жакшы деп да айткан жок. Куу неме Намазалиевдин күнү батып баратканын билгендей түрү бар.</w:t>
      </w:r>
    </w:p>
    <w:p>
      <w:pPr>
        <w:pStyle w:val="Normal"/>
        <w:tabs>
          <w:tab w:val="clear" w:pos="708"/>
          <w:tab w:val="left" w:pos="4320" w:leader="none"/>
          <w:tab w:val="left" w:pos="4680" w:leader="none"/>
        </w:tabs>
        <w:ind w:firstLine="539"/>
        <w:jc w:val="both"/>
        <w:rPr/>
      </w:pPr>
      <w:r>
        <w:rPr>
          <w:sz w:val="20"/>
          <w:szCs w:val="20"/>
        </w:rPr>
        <w:t>Ысык–Көл жол башкармасынын башчысы Калиев менен материалдык–техникалык жактан жабдуу башкармасынын башчысы Кропоткин да Харитоновду чечкиндүүлүгү жок, өз жанынан корккон деп айыптап, министрге сөз тийгизбей, Намазалиевдин кишилери экенин көрсөтүп коюшту.</w:t>
      </w:r>
    </w:p>
    <w:p>
      <w:pPr>
        <w:pStyle w:val="Normal"/>
        <w:tabs>
          <w:tab w:val="clear" w:pos="708"/>
          <w:tab w:val="left" w:pos="4320" w:leader="none"/>
          <w:tab w:val="left" w:pos="4680" w:leader="none"/>
        </w:tabs>
        <w:ind w:firstLine="539"/>
        <w:jc w:val="both"/>
        <w:rPr/>
      </w:pPr>
      <w:r>
        <w:rPr>
          <w:sz w:val="20"/>
          <w:szCs w:val="20"/>
        </w:rPr>
        <w:t>Сөз кезеги Түштүк автотрестин башкаруучу Шатманов алды. Ал адегенде бул жетишпейт, тигил жетишпейт деп өз «ооруларын» ортого с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Жогорто чыгып сүйлөшкөн тресттер менен башкармалардын дээрлик бардык жетекчилери Георгий Николаевич Харитоновду сынга алышты. Ал эми </w:t>
      </w:r>
      <w:r>
        <w:rPr>
          <w:sz w:val="20"/>
          <w:szCs w:val="20"/>
          <w:lang w:val="ky-KG"/>
        </w:rPr>
        <w:t>Жумакадыр</w:t>
      </w:r>
      <w:r>
        <w:rPr>
          <w:sz w:val="20"/>
          <w:szCs w:val="20"/>
        </w:rPr>
        <w:t xml:space="preserve"> Жунушевич, Курманбек Эркимбаевич</w:t>
      </w:r>
      <w:r>
        <w:rPr>
          <w:sz w:val="20"/>
          <w:szCs w:val="20"/>
          <w:lang w:val="ky-KG"/>
        </w:rPr>
        <w:t>,</w:t>
      </w:r>
      <w:r>
        <w:rPr>
          <w:sz w:val="20"/>
          <w:szCs w:val="20"/>
        </w:rPr>
        <w:t xml:space="preserve"> Георгий Николаевичтин өздөрү министр маселелерди чечкенге бизге мүмкүнчүлүк бербейт деп даттанышты. Эгерде Дубана Намазалиевичтин ошенткени чын болсо, анын чындыгына мен толук ишенем, Георгий Николаевич эмес, ким деле болсо тарткынчактап турат да. Ошол себептен бул маселени бир жактуу кароого болбойт ко деп ойлойм. Ошол учурда Георгий Николаевичтин өзү да чечкиндүү болушу керек. Өзүнүн тууралыгына ишенсе, анын эмнеси бар экен, коркпой–үркпөй айтсын, талашсын. Дубана Намазалиевичке жекече дооматым жок. Бирок көпчүлүк болуп, орой–чарай отуруп, маселенин чечилиши түзүк ко, кантсе да. Бүгүнкү жыйындан кийин Дубана Намазалиевич баш болуп ушул жерде отургандарыбыз бир жыйынтыкка келебиз деген ойдомун.</w:t>
      </w:r>
    </w:p>
    <w:p>
      <w:pPr>
        <w:pStyle w:val="Normal"/>
        <w:tabs>
          <w:tab w:val="clear" w:pos="708"/>
          <w:tab w:val="left" w:pos="4320" w:leader="none"/>
          <w:tab w:val="left" w:pos="4680" w:leader="none"/>
        </w:tabs>
        <w:ind w:firstLine="539"/>
        <w:jc w:val="both"/>
        <w:rPr/>
      </w:pPr>
      <w:r>
        <w:rPr>
          <w:sz w:val="20"/>
          <w:szCs w:val="20"/>
        </w:rPr>
        <w:t xml:space="preserve">Андан кийин чыгып сүйлөшкөн </w:t>
      </w:r>
      <w:r>
        <w:rPr>
          <w:sz w:val="20"/>
          <w:szCs w:val="20"/>
          <w:lang w:val="ky-KG"/>
        </w:rPr>
        <w:t xml:space="preserve">министрликтин </w:t>
      </w:r>
      <w:r>
        <w:rPr>
          <w:sz w:val="20"/>
          <w:szCs w:val="20"/>
        </w:rPr>
        <w:t>бөлүм башчылары Абдыкалыков менен Губайдулин иштердеги кемчиликтерге токтолушуп, министрдин, анын орун басарларынын иштерине кийлигишкен жок. Бири кетсе бири калат. Аларга жаман көрүнүүнүн эмне кереги бар?</w:t>
      </w:r>
    </w:p>
    <w:p>
      <w:pPr>
        <w:pStyle w:val="Normal"/>
        <w:tabs>
          <w:tab w:val="clear" w:pos="708"/>
          <w:tab w:val="left" w:pos="4320" w:leader="none"/>
          <w:tab w:val="left" w:pos="4680" w:leader="none"/>
        </w:tabs>
        <w:ind w:firstLine="539"/>
        <w:jc w:val="both"/>
        <w:rPr/>
      </w:pPr>
      <w:r>
        <w:rPr>
          <w:sz w:val="20"/>
          <w:szCs w:val="20"/>
        </w:rPr>
        <w:t>Жарыш сөзгө чыккандардын эң акыркысы министрликтин кадрлар бөлүмүнүн башчысы, партиялык уюмдун катчысы Түркмөнов болду. Ал да Намазалиевдин «однокашниктеринин» бири. Автожол техникумунда мугалим болуп иштеп жаткан жеринен апкелип, аны Намазалиев министрликтин кадрлар бөлүмүн башкартып койгон. Бирок кийинки кездери Намазалиев ага кыртышын салып калган. Министр аны Эркимбаевдин таламын талашкандарга кошот. Түркмөнов өзүнө өзү үстүртөн сын берип сүйлөдү. Кадрларды тандоо, аларды кызматтарга жайгаштырууда кетирлип жаткан кемчиликтерге да өзүн күнөлүү деп эсептеди. Антпей эле министр айткандарга буйрук жазып, кол койдурам. Менин негизги ишим ушул десе акыйкат болмок.</w:t>
      </w:r>
    </w:p>
    <w:p>
      <w:pPr>
        <w:pStyle w:val="Normal"/>
        <w:tabs>
          <w:tab w:val="clear" w:pos="708"/>
          <w:tab w:val="left" w:pos="4320" w:leader="none"/>
          <w:tab w:val="left" w:pos="4680" w:leader="none"/>
        </w:tabs>
        <w:ind w:firstLine="539"/>
        <w:jc w:val="both"/>
        <w:rPr/>
      </w:pPr>
      <w:r>
        <w:rPr>
          <w:sz w:val="20"/>
          <w:szCs w:val="20"/>
        </w:rPr>
        <w:t>Эркимбаевге жан тартат деп кийинки учурларда Түрк-мөновго Намазалиевдин ичи муздай баштаган. Иштен айдайын деп, ыгын келтире албай жүрөт. Муну Түркмөновдун өзү да билчү. Ал эми Намазалиев министр болгондон бери канча бир кызматкерлер жөндөн–жөн куулуп, өзүнө окшогондор ордуларын ээлегенин Түркмөновдон жакшы билген эч ким жок. Семенов да анын сөзүнө кунт коюп, кулагын төшөдү. «Энеңди урайын ит, келжиребесе болду эми» деп Эркимбаевден соккуну катуу жеп, «ногдаунда» отурган Намазалиевдин көчүгү ого бетер кыпылдады. Жок, Түркмөнов андай сүйлөй тургандардан эмес. Табыятынан «сен мага тийбе, мен сага тийбейм» принцибинде жашап жанын багып келген адам. Ошентсе да сөзүнүн аягында Харитонов менен Намазалиевге карата бир–эки сөз сын айткан болду. Харитоновду маселелерди чечпейсиң, Намазалиевди орун басарларынын укугун төмөндөтүп жиберген деп, жогорто чыгып сүйлөгөндөрдүн сөздөрүн кайталады.</w:t>
      </w:r>
    </w:p>
    <w:p>
      <w:pPr>
        <w:pStyle w:val="Normal"/>
        <w:tabs>
          <w:tab w:val="clear" w:pos="708"/>
          <w:tab w:val="left" w:pos="4320" w:leader="none"/>
          <w:tab w:val="left" w:pos="4680" w:leader="none"/>
        </w:tabs>
        <w:ind w:firstLine="539"/>
        <w:jc w:val="both"/>
        <w:rPr/>
      </w:pPr>
      <w:r>
        <w:rPr>
          <w:sz w:val="20"/>
          <w:szCs w:val="20"/>
        </w:rPr>
        <w:t>Ушу менен жарыш сөз токтолду.</w:t>
      </w:r>
    </w:p>
    <w:p>
      <w:pPr>
        <w:pStyle w:val="Normal"/>
        <w:tabs>
          <w:tab w:val="clear" w:pos="708"/>
          <w:tab w:val="left" w:pos="4320" w:leader="none"/>
          <w:tab w:val="left" w:pos="4680" w:leader="none"/>
        </w:tabs>
        <w:ind w:firstLine="539"/>
        <w:jc w:val="both"/>
        <w:rPr/>
      </w:pPr>
      <w:r>
        <w:rPr>
          <w:sz w:val="20"/>
          <w:szCs w:val="20"/>
        </w:rPr>
        <w:t>Семенов ар бир жарыш сөзгө чыккандын аты–жөнүн, кызматын, эмне жөнүндө айткандарын бир барак кагазга кыскача белгилеп отурду. Министрди катуураак сындаган үч гана киши болду. Баягы тоголок арызда Намазалиевдин «кишилери» деп көрсөтүлгөндөрдүн баары министрге жан тартышканын өз көзү менен көрүп, өз кулагы менен укту. Жый-ынтык сөзүндө Семенов адегенде ушул көрүнүштү айтайын деп, кайра тартынды. Өмүр бою партиянын кызматкери болуп келген Семенов акыл айта көпкө сүйлөдү. Бирок министрликтин иштериндеги кетирилип жаткан ар бир кемчилик кантсе да министрдин күнөөсү экенин улам белгилеп жүрүп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инистрликке баш ийген тресттер менен башкармалардын бир да жетекчиси жолдош Намазалиевдин дарегине карата сын пикир айткан жок. Министрликтин бөлүм башчыларын биякка эле койолу. Бул эмнени түшүндүрөт? Эки–үч жылдан бери кайра куруу, демократия, айкындык деп келатабыз. Алардын силерде кыпындай да элементтери көрүнбөй турат. Жолдош министр, сизди бир тармактын лидери дейт. Лидер болгондон кийин кайсы жол менен каякка барарыңарды айтышыңыз керек эле. Айткан жоксуз. Айта да алмак эмессиз. Анткени сизде андай программа жок. Сиз жетектеген ишти мындайча элестетсе болот. Сиз баш болуп, кутуга салынган желекти алып баратабыз. Ача келсек эле желек жок. Ичи бош куту турат колубузда. Ишти мындай жүргүзүүгө болбойт, жолдош Намазалиев!..</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Бул жыйындан кийин Намазалиевдин кетеринин бышыктыгына көзү жете баштаган кошоматчылардын бирин– серини ушу болбогондо ким болот эле дешип, Жунушевге бир сыйра «каттап» да алышты.</w:t>
      </w:r>
    </w:p>
    <w:p>
      <w:pPr>
        <w:pStyle w:val="Normal"/>
        <w:tabs>
          <w:tab w:val="clear" w:pos="708"/>
          <w:tab w:val="left" w:pos="4320" w:leader="none"/>
          <w:tab w:val="left" w:pos="4680" w:leader="none"/>
        </w:tabs>
        <w:ind w:firstLine="539"/>
        <w:jc w:val="both"/>
        <w:rPr/>
      </w:pPr>
      <w:r>
        <w:rPr>
          <w:sz w:val="20"/>
          <w:szCs w:val="20"/>
        </w:rPr>
        <w:t>Ушул күндөн тартып, Кутманов Намазалиевге башка иш караштыра баштады. Намазалиевди өзү министр болуп иштеген тармактын системасында калтырууга болбойт. Ар–намысы болсо өзү да калбайт. Эми Намазалиевге министрлик, министрге орун басар деген орундар жок. Анын башын бир жерге тыгуу керек. Андан ары эмне болсо ошо болсу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өзүңүздүн оюңузду айтыңызчы. Кайда иштейин дейсиз?– деди Кутманов акыл салган болуп. Бул маселе боюнча Намазалиевдин өзү да башын катырып жүргө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уу чарба министрлигинин автотрести бар. Ары ойлоп–бери ойлоп, ошону ылайык көрүп турам,– деди Намазалиев оюндагысын билдири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Та–ак, ал тресттин башчысынын орду бош бекен?– деп сурады Кутмано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Бош эмес. Анда бир жаш жигит иштейт. Иманалиев деген. Ошого бир жактан кызмат таап, анын ордуна мен барсам деген ойдому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га ишти сиз табыңыз. Тиги жигитти ордунан которууну мага коюңу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Макул. Экинчи таксопарктын башчысы Жолдошев деген бар. Ошол как раз жамаатындагы бирөөлөр менен чатакташып жүрөт эле.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л өз ишиңиз. Азырынча министрсиз. Эмнеси болсо да бир орун табыңыз.</w:t>
      </w:r>
    </w:p>
    <w:p>
      <w:pPr>
        <w:pStyle w:val="Normal"/>
        <w:tabs>
          <w:tab w:val="clear" w:pos="708"/>
          <w:tab w:val="left" w:pos="4320" w:leader="none"/>
          <w:tab w:val="left" w:pos="4680" w:leader="none"/>
        </w:tabs>
        <w:ind w:firstLine="539"/>
        <w:jc w:val="both"/>
        <w:rPr/>
      </w:pPr>
      <w:r>
        <w:rPr>
          <w:sz w:val="20"/>
          <w:szCs w:val="20"/>
        </w:rPr>
        <w:t>Ал экөө бир саамга унчугушпай отурушт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бдрахман Кадырбекович, Эркимбаев ушу бойдон кала береби? Анын бир айласын таба албайсыз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ын сиз билген бирдемелери барбы? Ошолорду тоголок арыз кылып жөнөтүңүз. Артынан КГБнын кишилерин салып койоюн.</w:t>
      </w:r>
    </w:p>
    <w:p>
      <w:pPr>
        <w:pStyle w:val="Normal"/>
        <w:tabs>
          <w:tab w:val="clear" w:pos="708"/>
          <w:tab w:val="left" w:pos="4320" w:leader="none"/>
          <w:tab w:val="left" w:pos="4680" w:leader="none"/>
        </w:tabs>
        <w:ind w:firstLine="539"/>
        <w:jc w:val="both"/>
        <w:rPr/>
      </w:pPr>
      <w:r>
        <w:rPr>
          <w:sz w:val="20"/>
          <w:szCs w:val="20"/>
        </w:rPr>
        <w:t>Ушул жол менен Эркимбаевди катуу жүдөтүштү. Эркимбаев министрдин орун басары болуп турганда Воронцовка айылынан жыйырма миң сомго жакшы там сатып алып, ичин жыгач буюмдар менен жасалгалатып койгон эле. Анда эмне, Эркимбаев менен Дүйшөмбиевдин күркүрөп турган чактары. Эркимбаев там менен кошо жаңы 2106– «Жигули» машинасын да алган. КГБнын кызматкери ошончо акчаны кайдан алдың деп, Эркимбаевди кысмакка алды. Нерви туруштук бере албай, Эркимбаевдин мээсине чала–була кан куюлуп, медицинанын тили менен айтканда микроинсульт болуп, оозу–мурду бир жагына кыйшайып, ооруканага жатып калды. Муну уккан Намазалиев ырас болду деп табалап, ошо бойдон оозу–мурду түзөлбөй, биротоло кыйшайып калар күнү кайда экен деп тилек кылды. Жок, Намазалиевдин бул тилеги кабыл болбоду. Эркимбаевдин акыбалы күндөн–күнгө түзүктөлүп, оозу–мур-ду өз калыбына келе баштады.</w:t>
      </w:r>
    </w:p>
    <w:p>
      <w:pPr>
        <w:pStyle w:val="Normal"/>
        <w:tabs>
          <w:tab w:val="clear" w:pos="708"/>
          <w:tab w:val="left" w:pos="4320" w:leader="none"/>
          <w:tab w:val="left" w:pos="4680" w:leader="none"/>
        </w:tabs>
        <w:ind w:firstLine="539"/>
        <w:jc w:val="both"/>
        <w:rPr/>
      </w:pPr>
      <w:r>
        <w:rPr>
          <w:sz w:val="20"/>
          <w:szCs w:val="20"/>
        </w:rPr>
        <w:t>Эркимбаев жатып алып, үйүң күйгүр деп, Намазалиевди каргады. Анын бул тилегин кудай кабыл кылып, чын эле Намазалиевдин үйүнөн өрт чыгып, жыгач–жугач буюмдары күйүп, жарактан чыкты. Муну уккан Эркимбаев: «Кап ата, мындан башка катуураак каргыш айтсам болмок экен» деп өкүндү. Бирок Намазалиевдин кетерин билбеген анын ар улуттан турган кошматчы «нөкөрлөрү» бир жуманын ичинде үйүн ремонттотуп, чет элдик жаңы эмеректерди койдуруп беришти.</w:t>
      </w:r>
    </w:p>
    <w:p>
      <w:pPr>
        <w:pStyle w:val="Normal"/>
        <w:tabs>
          <w:tab w:val="clear" w:pos="708"/>
          <w:tab w:val="left" w:pos="4320" w:leader="none"/>
          <w:tab w:val="left" w:pos="4680" w:leader="none"/>
        </w:tabs>
        <w:ind w:firstLine="539"/>
        <w:jc w:val="both"/>
        <w:rPr/>
      </w:pPr>
      <w:r>
        <w:rPr>
          <w:sz w:val="20"/>
          <w:szCs w:val="20"/>
        </w:rPr>
        <w:t>Аңгыча Кыргыз ССР Жогорку Советинин: «Иштеги кетирилген кемчиликтери үчүн жолдош Намазалиев Дубана Кыргыз ССРинин автомобиль транспорту жана шоссе жолдор министрлик кызматынан бошотулсун» деген указы кезит бетине жарыяланып калды. Бул 1987– жылдын июль айы эле.</w:t>
      </w:r>
    </w:p>
    <w:p>
      <w:pPr>
        <w:pStyle w:val="Normal"/>
        <w:tabs>
          <w:tab w:val="clear" w:pos="708"/>
          <w:tab w:val="left" w:pos="4320" w:leader="none"/>
          <w:tab w:val="left" w:pos="4680" w:leader="none"/>
        </w:tabs>
        <w:ind w:firstLine="539"/>
        <w:jc w:val="both"/>
        <w:rPr/>
      </w:pPr>
      <w:r>
        <w:rPr>
          <w:sz w:val="20"/>
          <w:szCs w:val="20"/>
        </w:rPr>
        <w:t>Намазалиев Жолдошевди кысмакка алып, ал өз арызы менен иштен бошонуп, ошол эле жерге такси айдоочу болуп орношуп алды. Кутманов Иманалиевди таксопаркка, Жолдошевдин ордуна которттуруп, анын ордуна Намазалиевди алпарды.</w:t>
      </w:r>
    </w:p>
    <w:p>
      <w:pPr>
        <w:pStyle w:val="Normal"/>
        <w:tabs>
          <w:tab w:val="clear" w:pos="708"/>
          <w:tab w:val="left" w:pos="4320" w:leader="none"/>
          <w:tab w:val="left" w:pos="4680" w:leader="none"/>
        </w:tabs>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Эркимбаев ооруканадан жакшы болуп чыгып, кыйшайган оозу–мурду түзөлүп, Түндүк жүк тартуучу трестин башкарууну улантты. Намазалиевдин андан аркы тагдыры аны кызыктырган жок. Андан ары аңга түшүп кетсин деди. Көңүлүнүн тереңинде министр болсом деген үмүт дагы деле бар болучу. Бирок БКнын бөлүм башчысы болуп Кутманов турганда, анысы ишке ашпаган кур кыял экенин билген Эркимбаев ушу азыркы кызматынан айрылып калбаганына ыраазы болуп кала берди. Бирок министр ким болор экен деген ой анын көңүлүнүн бүйүрүн кычыштырбай койгон жок. Бирок бири–бири менен ачык байланышта болбосо да, Намазалиев менен күрөш жүргүзүүдө кийинки кезде Жунушев экөө бир тараптык болушканын ал жакшы билчү. Ошол себептен Намазалиев менен жоо боло баштагандан бери Жунушев жакка тизгинин буруп, жакындашып кеткен. Намазалиев кетип калса анын ордун ээлей турган бирден–бир адам деп дал ушул Жунушев деп билчү. Коллегиянын кеңешмелеринде: «Иманкадыр Жунушевич туура белгилегендей» деп көбүрөөк мисалга кошуп сүйлөгөнүнүн себеби да ошондон.</w:t>
      </w:r>
    </w:p>
    <w:p>
      <w:pPr>
        <w:pStyle w:val="Normal"/>
        <w:tabs>
          <w:tab w:val="clear" w:pos="708"/>
          <w:tab w:val="left" w:pos="4320" w:leader="none"/>
          <w:tab w:val="left" w:pos="4680" w:leader="none"/>
        </w:tabs>
        <w:ind w:firstLine="539"/>
        <w:jc w:val="both"/>
        <w:rPr/>
      </w:pPr>
      <w:r>
        <w:rPr>
          <w:sz w:val="20"/>
          <w:szCs w:val="20"/>
        </w:rPr>
        <w:t>Министрдин үстүнөн тоголок арызды жазган ким экени Эркимбаев үчүн табышмак бойдон кала берди. Болду–бол-боду арыз ээси Жунушев болуш керек деп болжолдоду. Намазалиевдин мынчалык ыкый–чыкыйына чейин билген андан башка дагы ким бар? Намазалиевдин тагдырын чечүүдө ошол арыз чоң роль ойногонун ал жаземдебей билди. Ким болсо да ошол адамга ичинен өтө ыраазы болду.</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Бирок Жунушев министрликке өтпөй калды. Кутмановдун кылганы. Намазалиевдин «душманы» деп Кутманов Жунушевди жаман көрчү. Анын үстүнө Жунушев көк бет неме. Туйтуңдап өз билгенин бербейт. Ошону министр кылып койсо, Намазалиевге окшоп анын чөнтөгүн толтурмак түгүл, сокур тыйын жылдырмак эмес. Анан ошондорй кишини министр кылып коюунун пайдасы не?</w:t>
      </w:r>
    </w:p>
    <w:p>
      <w:pPr>
        <w:pStyle w:val="Normal"/>
        <w:tabs>
          <w:tab w:val="clear" w:pos="708"/>
          <w:tab w:val="left" w:pos="4320" w:leader="none"/>
          <w:tab w:val="left" w:pos="4680" w:leader="none"/>
        </w:tabs>
        <w:ind w:firstLine="539"/>
        <w:jc w:val="both"/>
        <w:rPr/>
      </w:pPr>
      <w:r>
        <w:rPr>
          <w:sz w:val="20"/>
          <w:szCs w:val="20"/>
        </w:rPr>
        <w:t>Кутманов ар кандай вариантты ойлоно баштады. Өзү ошол жактык болгондуктан түштүктөн болсо деген оюнда бекем турду. Анын көңүлүндө эки адамдын кандидатурасы бар эле. Биринчиси Жолдубай Шатманов – Түштүк автотрестин башкаруучусу. Миллер министрдин орун басары болуп, Фрунзеге которулуп кеткенде анын ордуна Шатмановду Кутманов өзү сунуш кылган. Ошентип, Шатманов автотресттин башкаруучусу болуп бекитилип, аны менен Кутмановдун ортосундагы жең астынан «алыш–бериш» салты өнүгүп кеткен. Бирок Шатманов азырынча жаш. Кыркка да чыга элек. Анын кандидатурасын көрсөтөрүн көрсөтөт. Бирок БКнын бюро мүчөлөрү колдобой коюштары мүмкүн. Экинчиси Давлетов Карим. Баягы Петровдун ордунда транспорттук–экспедиция-лык башкарманын (ТЭБ) башчысы. Түштүктүн Алай аймагынан. Кутмановдун «накта» жердеши. Давлетовдун атасы өзү-бек, энеси кыргыз, аялы орус. Кыргызча, өзүбекче бир сөз билбейт. Орусча сүйлөйт. Анык «май талкан» кызмат–ТЭБдин башчылыгы, так эле ушул БКнын өнөр жай, транспорт жана байланыш бөлүмүнүн башчысы Кутмановдун кысым сунушу менен бир кезде Давлетовго тийген.</w:t>
      </w:r>
    </w:p>
    <w:p>
      <w:pPr>
        <w:pStyle w:val="Normal"/>
        <w:tabs>
          <w:tab w:val="clear" w:pos="708"/>
          <w:tab w:val="left" w:pos="4320" w:leader="none"/>
          <w:tab w:val="left" w:pos="4680" w:leader="none"/>
        </w:tabs>
        <w:ind w:firstLine="539"/>
        <w:jc w:val="both"/>
        <w:rPr/>
      </w:pPr>
      <w:r>
        <w:rPr>
          <w:sz w:val="20"/>
          <w:szCs w:val="20"/>
        </w:rPr>
        <w:t xml:space="preserve">Петров кеткенден кийин анын ордуна талапкерлер абдан көп болду. Намазалиев өз кишисин койоюн деди. Бирок Кутмановдун тикеден–тике жасаган кысымы менен ал орунга Давлетовду коюуга аргасыз болду. Анткен менен Давлетов Намазалиевге да «жем» таштап турду. </w:t>
      </w:r>
    </w:p>
    <w:p>
      <w:pPr>
        <w:pStyle w:val="Normal"/>
        <w:tabs>
          <w:tab w:val="clear" w:pos="708"/>
          <w:tab w:val="left" w:pos="4320" w:leader="none"/>
          <w:tab w:val="left" w:pos="4680" w:leader="none"/>
        </w:tabs>
        <w:ind w:firstLine="539"/>
        <w:jc w:val="both"/>
        <w:rPr/>
      </w:pPr>
      <w:r>
        <w:rPr>
          <w:sz w:val="20"/>
          <w:szCs w:val="20"/>
        </w:rPr>
        <w:t>Кутманов Давлетовдун кандидатурасынан да айныды. Анткени тигинин баштатан келаткан көп «грехтерин» билчү. Давлетовдун биринчи аялы кыргыз болучу. Анысын чанган болуп, эки баласын таштап, өкмөттөн алган квартирасынан бой чыгып кеткен. Анан орус кызына үйлөндү. Андан бир кыздуу болду. Намазалиевдин жардамы менен министрликтин курулуш трести жаңы салган үйдөн квартира алды. Жеке менчик эки «Жигули», бир «Волга» машиналуу болду. Көп акча аны дагы көптүрдү. Орус катынын таштап, «Волгасын» минип, бул үйүнөн да бой чыгып кетти. Ушунун баары Кутмановго белгилүү болучу. Эртедир–кечтир ушулары билинип калса сокку өзүнө тиймек. Ошол себептен Давлетовдун кандидатурасын тизмеден биротол чийип таштады. Анткен менен Кутманов кеңешмек болуп, Давлетовду өзүнө чакыр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рим Давлетович, министрликке кимди койсок деп ойлойсуң? – деди ал билмексен болуп. Мындай суроону күтпөгөн Давлетов ойлоно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унушевди кандай дейсиң?– деди Кутманов суроосун жаңырт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ет, нет! – деди Давлетовдун жаны тарс чыгып кете таштап.– Этот киргизский «еврейчик» всех нас сөест. Ни в коем случае нельзя его поставить.</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ан кимди койсок деп ойлойсуң?.. Эркимбаевчи?– деди ал билмексен болу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ркимбаев?! – деди Давлетов кызыл өңгөчүн тартып.– Абдрахман Кадырбекович, вы шутите, что ли? Вот этого я от вас не ожидал.</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Анын эмнеси жакпай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анын орун басары болуп иштебедимби. Автотрестке. Өтө майда иштерге кирише берген неме. Өзүнөн башка эч кимге ишенбейт. Анын эң жаман касиеттеринин бири–ал өтө кекчил адам. Анан дагы пара алса өзү күрөп алат да, башкага кыл жылдырбайт.</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Болуптур. Сага Эркимбаев да жакпады. Анан кимди койсо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Шатманов. Андан башка жөндүү адамды көрбөй турам. Биринчиден, ал жаш, экинчиден, өзүбүз жактан, мамилелеш, үчүнчүдөн борбордон алыс туруп, анын жаман–жакшы-сын эч ким билбейт.</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 xml:space="preserve">Аны жаш деп коюшат ко. Мен ошодон чоочуп турам. </w:t>
      </w:r>
    </w:p>
    <w:p>
      <w:pPr>
        <w:pStyle w:val="Normal"/>
        <w:tabs>
          <w:tab w:val="clear" w:pos="708"/>
          <w:tab w:val="left" w:pos="4320" w:leader="none"/>
          <w:tab w:val="left" w:pos="4680" w:leader="none"/>
        </w:tabs>
        <w:ind w:firstLine="539"/>
        <w:jc w:val="both"/>
        <w:rPr/>
      </w:pPr>
      <w:r>
        <w:rPr>
          <w:sz w:val="20"/>
          <w:szCs w:val="20"/>
        </w:rPr>
        <w:t>Бул экөө дагы бир топко аркы–беркини сүйлөшүп отурушту. Давлетов күтүлбөгөн жерден мындай оюн ортого с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Шатмановду жаш десеңиз, мындай бир вариант бар. Миллерди апкелиш керек. Канткен менен да түштүктөн өскөн неме. Түштүктөн өспөгөн күндө да, бизге анын зыяны тийбейт. Өзү немис. Кыргызга окшобой, куу–шуму жок неме. Өз ишин аткарып жүрө берет. А биз болсо өзүбүздүн «иштерибизди» бүтүрө беребиз.</w:t>
      </w:r>
    </w:p>
    <w:p>
      <w:pPr>
        <w:pStyle w:val="Normal"/>
        <w:tabs>
          <w:tab w:val="clear" w:pos="708"/>
          <w:tab w:val="left" w:pos="4320" w:leader="none"/>
          <w:tab w:val="left" w:pos="4680" w:leader="none"/>
        </w:tabs>
        <w:ind w:firstLine="539"/>
        <w:jc w:val="both"/>
        <w:rPr/>
      </w:pPr>
      <w:r>
        <w:rPr>
          <w:sz w:val="20"/>
          <w:szCs w:val="20"/>
        </w:rPr>
        <w:t>«Бакубат чөнтөк» Давлетовдун ушул гана жалгыз сөзү баятан берки баш катырманы чечип койду.</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Ошентип Кыргыз ССРинин автотранспорт жана шоссе жолдор министри болуп немис улутундагы Андрей Андреевич Миллер дайындалды. Жунушев болуп калса союлдук деп көчүктөрү бүлкүлдөп жүргөндөрдүн жүрөктөрү кайра калыбына келгенсиди.</w:t>
      </w:r>
    </w:p>
    <w:p>
      <w:pPr>
        <w:pStyle w:val="Normal"/>
        <w:tabs>
          <w:tab w:val="clear" w:pos="708"/>
          <w:tab w:val="left" w:pos="4320" w:leader="none"/>
          <w:tab w:val="left" w:pos="4680" w:leader="none"/>
        </w:tabs>
        <w:ind w:firstLine="539"/>
        <w:jc w:val="both"/>
        <w:rPr/>
      </w:pPr>
      <w:r>
        <w:rPr>
          <w:sz w:val="20"/>
          <w:szCs w:val="20"/>
        </w:rPr>
        <w:t>Миллер жетекчи кадрларды алмаштыруу «кампаниясын» жүргүзгөн жок. Антүү анын оюна да келбеди. Келген күндө да андай ишке бармак эмес. Жетекчилерге тийишип эмне кереги бар? Алардын көпчүлүгү Намазалиевдин койгон кишилери. Адамгерчиликтин чеги менен караганда Намазалиевге ал карыздар. Министр болуп турганда, аны өзүнө орун басар кылып апкелген дал ошол Намазалиев. Суудан тайыз, чөптөн жапыз болуп жүрүп, Намазалиев менен бир да жолу араздашпады. Анан автотранспорт, жол жана курулуш чарбаларын башкарууда анчалык деле ашып–ташып кеткен акылдын кереги жок. Мурда иштегендер иштей беришсин. Эң башкысы алардан талап кылуу керек. Коркутуп–үркүтпөй эле, акырын айтуу менен деле иш кылса болот.</w:t>
      </w:r>
    </w:p>
    <w:p>
      <w:pPr>
        <w:pStyle w:val="Normal"/>
        <w:tabs>
          <w:tab w:val="clear" w:pos="708"/>
          <w:tab w:val="left" w:pos="4320" w:leader="none"/>
          <w:tab w:val="left" w:pos="4680" w:leader="none"/>
        </w:tabs>
        <w:ind w:firstLine="539"/>
        <w:jc w:val="both"/>
        <w:rPr/>
      </w:pPr>
      <w:r>
        <w:rPr>
          <w:sz w:val="20"/>
          <w:szCs w:val="20"/>
        </w:rPr>
        <w:t>Миллердин ким экенин Жунушев да жакшы билет. Намазалиев министр болуп иштеп турган жети жыл аралыгында Жунушев министрдин кабинетине бир да жолу баш багып койгон эмес. Эми болсо министрге чакырбаса деле кирип, Миллер экөө көп маселелер боюнча маектешип отурушат. Миллер ушул бекене бойлуу кыргыздын билиминен, чукуп сүйлөгөн какшык сөзүнөн те баштатан бери эле айбыгып турат. Айбыкпаган күндө да Жунушев жол тармагы боюнча республикадагы ири адистердин бири. Анан бул Жунушев бардык эле кыргыз өңдөнүп мансаптын, бийликтин адамы. Анын айтканы айткандай, дегени дегендей болуп туруу керек. Ушундай ээн баш заманда Жунушевдерге таянып иш кылган абзел.</w:t>
      </w:r>
    </w:p>
    <w:p>
      <w:pPr>
        <w:pStyle w:val="Normal"/>
        <w:tabs>
          <w:tab w:val="clear" w:pos="708"/>
          <w:tab w:val="left" w:pos="4320" w:leader="none"/>
          <w:tab w:val="left" w:pos="4680" w:leader="none"/>
        </w:tabs>
        <w:ind w:firstLine="539"/>
        <w:jc w:val="both"/>
        <w:rPr/>
      </w:pPr>
      <w:r>
        <w:rPr>
          <w:sz w:val="20"/>
          <w:szCs w:val="20"/>
        </w:rPr>
        <w:t>Эркимбаев шааркомдун бюросу берген сөгүшүн алдырып, кайрадан «таза» коммунисттердин катарына кошулду. Намазалиев иштеп жатканда эртеңки күнүм эмне болуп кетер экен деп, чокко отургансыган неме эми көкүрөктү кере дем алып, мындайча айтканда «ханга салам бербей калды». Ижевскийдин чуулгандуу окуясынан кийин өлкөнүн аймагынан тышка кетүүчү машиналардын аягы тыйылгансып калды эле, эми болсо автотресттин башкаруучусу Эркимбаевдин «уруксаты» менен көңкө машиналар кайрадан Сибирь тарапка «саякатка» чыга баштады.</w:t>
      </w:r>
    </w:p>
    <w:p>
      <w:pPr>
        <w:pStyle w:val="Normal"/>
        <w:tabs>
          <w:tab w:val="clear" w:pos="708"/>
          <w:tab w:val="left" w:pos="4320" w:leader="none"/>
          <w:tab w:val="left" w:pos="4680" w:leader="none"/>
        </w:tabs>
        <w:ind w:firstLine="539"/>
        <w:jc w:val="both"/>
        <w:rPr/>
      </w:pPr>
      <w:r>
        <w:rPr>
          <w:sz w:val="20"/>
          <w:szCs w:val="20"/>
        </w:rPr>
        <w:t xml:space="preserve">Намазалиев министр болуп турганда «жайыттардын» көпчүлүгүн өзүнүн жеке бийлигине каратып алды эле, Миллер келип, бул теңсиздикти жойду. «Жалгыз министр жегенден мүйүз чыгабы? Чыкса Намазалиевге он мүйүз чыгат эле го? Жесе баары жесин. Чөнтөктөрү бакубат болсо, иштери да оң жүрөт» деген жыйынтыкка келип, Миллер Давлетовдун колуна топтолгон элдин жеке менчик жүгүн ташуучу машиналарды автотресттер, автобашкармаларга таратып берди. Намазалиев кезинде эки жыл бою иш жүзүнө ашыра албаган оюн Миллер бир жуманын ичинде ордуна келтирди. </w:t>
      </w:r>
    </w:p>
    <w:p>
      <w:pPr>
        <w:pStyle w:val="Normal"/>
        <w:tabs>
          <w:tab w:val="clear" w:pos="708"/>
          <w:tab w:val="left" w:pos="4320" w:leader="none"/>
          <w:tab w:val="left" w:pos="4680" w:leader="none"/>
        </w:tabs>
        <w:ind w:firstLine="539"/>
        <w:jc w:val="both"/>
        <w:rPr/>
      </w:pPr>
      <w:r>
        <w:rPr>
          <w:sz w:val="20"/>
          <w:szCs w:val="20"/>
        </w:rPr>
        <w:t>Элдин жеке жүктөрүн ташуу милдети автотресттер менен автобашкармаларга жүктөлсүн деген министрдин буйругу колуна тийген Давлетов:</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неңди урайын, Фриц! Бул министр болсун деп кайдан айта койдум экен?– деп Миллерди сөгүп отуруп калды. Бирок Миллер Давлетовдун башкармасынын карамагына аны курсагын ачырбай тургандай анча–мынча машина калтырды.</w:t>
      </w:r>
    </w:p>
    <w:p>
      <w:pPr>
        <w:pStyle w:val="Normal"/>
        <w:tabs>
          <w:tab w:val="clear" w:pos="708"/>
          <w:tab w:val="left" w:pos="4320" w:leader="none"/>
          <w:tab w:val="left" w:pos="4680" w:leader="none"/>
        </w:tabs>
        <w:ind w:firstLine="539"/>
        <w:jc w:val="both"/>
        <w:rPr/>
      </w:pPr>
      <w:r>
        <w:rPr>
          <w:sz w:val="20"/>
          <w:szCs w:val="20"/>
        </w:rPr>
        <w:t xml:space="preserve">Ошентип Миллер «жайыттарды» кайрадан бөлүштүрүп, ар кимисине өздөрүнүн үлүштөрү тийип, ошого ыраазы болушуп, Миллердин адилеттүүлүгүнө кулдук урушту.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Урматтуу окурманым, Намазалиевдин андан аркы тагдыры сени кызыктырабы? Андай болсо кулак түр.</w:t>
      </w:r>
    </w:p>
    <w:p>
      <w:pPr>
        <w:pStyle w:val="Normal"/>
        <w:tabs>
          <w:tab w:val="clear" w:pos="708"/>
          <w:tab w:val="left" w:pos="4320" w:leader="none"/>
          <w:tab w:val="left" w:pos="4680" w:leader="none"/>
        </w:tabs>
        <w:ind w:firstLine="539"/>
        <w:jc w:val="both"/>
        <w:rPr/>
      </w:pPr>
      <w:r>
        <w:rPr>
          <w:sz w:val="20"/>
          <w:szCs w:val="20"/>
        </w:rPr>
        <w:t>Ага болгон таарынычым эбак унутулганы менен, бир кезде мени күчкө салып, иштен кетирген себебин өз оозунан бир уксам деп жүрчүмүн. Анан анын кызмат абалынан пайдаланып, жалаң өз чөнтөгүнүн камын көргөн фактыларын айтып көрүп, мойнуна алар–албасын билейин деген да ниетим бар эле. Эң негизгиси министрликтен түшкөндөн кийин аны менен бир жолугушуп, кандай адам экенин дагы толугураак билейин дегенмин. Ошол кылгандарына өкүнөөр бекен?</w:t>
      </w:r>
    </w:p>
    <w:p>
      <w:pPr>
        <w:pStyle w:val="Normal"/>
        <w:tabs>
          <w:tab w:val="clear" w:pos="708"/>
          <w:tab w:val="left" w:pos="4320" w:leader="none"/>
          <w:tab w:val="left" w:pos="4680" w:leader="none"/>
        </w:tabs>
        <w:ind w:firstLine="539"/>
        <w:jc w:val="both"/>
        <w:rPr/>
      </w:pPr>
      <w:r>
        <w:rPr>
          <w:sz w:val="20"/>
          <w:szCs w:val="20"/>
        </w:rPr>
        <w:t>Мен чоң портфелиме керектүү кагаз–кугаздарымды салып алып, Намазалиевди издеп чыктым. Анын кабинетинин эшиги билинбей ууру ачылат экен. Баш бакканымда ал төбөсү жапыз кичинекей суук кабинетте пальточон кагаз карап отуруптур. Мени байкаган жо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ирүүгө уруксатпы?– дегенимде башын көтөрүп, көз айнегинин нары жагынан кичирейип көрүнгөн көздөрү мени бүшүркөй карады. Анан тааный коюп, чокко отургандай ордунан шарт тура кел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й, Кадыр Айтиевич?! Келиңиз, келиңиз!– деп кош колдоп колун сунду. Учурашып орундуктун биринен орун алдым. Ал бир саамга туруп турган калыбынан жазылбай, мени аңырая карап 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туруңуз,– дедим акырын гана. Отур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 Кадыр Айтиевич, келип калыпсыз?– деди Намазалиев карбаластай тынчы кет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өн–жай эле,– дедим келгениме маани бербегенс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 кандай акыбалыңыз? Ден соолугуңуз? Аяш, бала– бакыр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ары жайында. Өзүңүз канда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дай болмок эле? Көрүп турбайсызбы?</w:t>
      </w:r>
    </w:p>
    <w:p>
      <w:pPr>
        <w:pStyle w:val="Normal"/>
        <w:tabs>
          <w:tab w:val="clear" w:pos="708"/>
          <w:tab w:val="left" w:pos="4320" w:leader="none"/>
          <w:tab w:val="left" w:pos="4680" w:leader="none"/>
        </w:tabs>
        <w:ind w:firstLine="539"/>
        <w:jc w:val="both"/>
        <w:rPr/>
      </w:pPr>
      <w:r>
        <w:rPr>
          <w:sz w:val="20"/>
          <w:szCs w:val="20"/>
        </w:rPr>
        <w:t>Бир саамга унчугушпай калдык. Ал жөн келбегендигимди билип, тынчы кете менден сөз күттү. Бирок эмнеден баштарымды билбей, мен да кармалд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менин келген себебим, те бир кезде жамандыр–жакшыдыр бирге иштешип калдык эле. Кийин министрликке чейин көтөрүлдүңүз. Эми минтип жер кепедей кабинетти ээлеп отурасыз. Бирок кеп анда эмес. Менин сурарым, министр болуп турганда кетирген эң башкы кемчилигим деп эмнени ойлойсуз?– дедим ага жүзүмдү буруп.</w:t>
      </w:r>
    </w:p>
    <w:p>
      <w:pPr>
        <w:pStyle w:val="Normal"/>
        <w:tabs>
          <w:tab w:val="clear" w:pos="708"/>
          <w:tab w:val="left" w:pos="4320" w:leader="none"/>
          <w:tab w:val="left" w:pos="4680" w:leader="none"/>
        </w:tabs>
        <w:ind w:firstLine="539"/>
        <w:jc w:val="both"/>
        <w:rPr/>
      </w:pPr>
      <w:r>
        <w:rPr>
          <w:sz w:val="20"/>
          <w:szCs w:val="20"/>
        </w:rPr>
        <w:t>Намазалиевге бул суроо оор тийгендей болду.</w:t>
      </w:r>
      <w:r>
        <w:rPr>
          <w:sz w:val="20"/>
          <w:szCs w:val="20"/>
          <w:lang w:val="ky-KG"/>
        </w:rPr>
        <w:t xml:space="preserve"> Сол</w:t>
      </w:r>
      <w:r>
        <w:rPr>
          <w:sz w:val="20"/>
          <w:szCs w:val="20"/>
        </w:rPr>
        <w:t xml:space="preserve"> жак бети дирт эте, көздөрүн ирмегиледи. Баштатан билем – анын кыжыры келе баштаганы. Ар ким өз кемчилигин билеби? Менимче көпчүлүгү билбейт. Турмушта кетирген кемчилигин, катасын, күнөөсүн башкалардан көрөт. Качан болсо да өзүн актоого аракет кыла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к көңүлдүүлүгүм, ишенчээктигим,– деди Намазалиев бир кыйла толгонуп отургандан кийи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убана Намазалиевич, экөөбүздүн жашыбыз тең. Элүүгө чамалап калдык. Каршы болбосоң сен эле деп сүйлөшө береличи. Анда эмесе, Дубана, сен чыдап угуп тур. Ар ким эле өз кемчилигин биле бербейт. Мен билген кемчиликтериңди айтып берейин. Дагы бир жолу эскертем, сөздү бузбай, аягына чейин ук.</w:t>
      </w:r>
    </w:p>
    <w:p>
      <w:pPr>
        <w:pStyle w:val="Normal"/>
        <w:tabs>
          <w:tab w:val="clear" w:pos="708"/>
          <w:tab w:val="left" w:pos="4320" w:leader="none"/>
          <w:tab w:val="left" w:pos="4680" w:leader="none"/>
        </w:tabs>
        <w:ind w:firstLine="539"/>
        <w:jc w:val="both"/>
        <w:rPr/>
      </w:pPr>
      <w:r>
        <w:rPr>
          <w:sz w:val="20"/>
          <w:szCs w:val="20"/>
        </w:rPr>
        <w:t>Урматтуу окурманым, сен окуп келаткан Намазалиев жөнүндөгү баянымды анын өзүнө айтып жүрүп отурдум. Керек болгон жерлерде портфелимди алып чыгып, айткандарымды документтер менен бекемдед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ына, Дубана, сенин кемчиликтериң. Кочкорлук «кайнагаңа» жамынып алып, сен атылып кетчү иштерди жасадың. Сенин айыңдан канчалардын өмүрлөрү, тагдырлары кыркылды? Жыйынтыктап айтканда, эң башкы кемчилигиң– алкымыңдын ченемсиз кеңдиги. Бүт кыбыр эткениңдин баарын ушу менен байланыштырдың. «Алуу» дегенди акырында масштабдуу мафияга айландырдың. Бербеди деп, мага окшогон далай кыргыз жигиттеринин шоруна калдың. Тегерегиңе бере турган Акрамов, Махмудов, Бурганский, Цой, Давлетов, Петров, Ижевскийлерди..</w:t>
      </w:r>
      <w:r>
        <w:rPr>
          <w:sz w:val="20"/>
          <w:szCs w:val="20"/>
          <w:lang w:val="ky-KG"/>
        </w:rPr>
        <w:t>.</w:t>
      </w:r>
      <w:r>
        <w:rPr>
          <w:sz w:val="20"/>
          <w:szCs w:val="20"/>
        </w:rPr>
        <w:t xml:space="preserve">чогулттуң. Мына ушул кылгандарың үчүн эл алдында, сот алдында жооп беришиң керек. Мына бу чоң портфелдеги материалдардын баарын өлкөнүн </w:t>
      </w:r>
      <w:r>
        <w:rPr>
          <w:sz w:val="20"/>
          <w:szCs w:val="20"/>
          <w:lang w:val="ky-KG"/>
        </w:rPr>
        <w:t xml:space="preserve">башкы </w:t>
      </w:r>
      <w:r>
        <w:rPr>
          <w:sz w:val="20"/>
          <w:szCs w:val="20"/>
        </w:rPr>
        <w:t>прокуратурасына тапшырам. Жигиттик кылып, ошону өзүңө айтып койоюн деп келдим,– деп сөзүмдү бүтүрдүм.</w:t>
      </w:r>
    </w:p>
    <w:p>
      <w:pPr>
        <w:pStyle w:val="Normal"/>
        <w:tabs>
          <w:tab w:val="clear" w:pos="708"/>
          <w:tab w:val="left" w:pos="4320" w:leader="none"/>
          <w:tab w:val="left" w:pos="4680" w:leader="none"/>
        </w:tabs>
        <w:ind w:firstLine="539"/>
        <w:jc w:val="both"/>
        <w:rPr/>
      </w:pPr>
      <w:r>
        <w:rPr>
          <w:sz w:val="20"/>
          <w:szCs w:val="20"/>
        </w:rPr>
        <w:t>Кызуулана сүйлөгөн экем, бир саамга өзүмө келе албай, чылым тартып келмекке тышка чыктым. Бир сигаретти чала– була тартып кайра кирдим. Намазалиев пальтосунун чөнтө-гүнө эки колун салып, ары–бери басып турган эке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тарымды айттым. Эми мен кетем,– дедим портфелимди алмакка эңкейе 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койо туруңузчу. Беш мүнөткө. Отуруңузчу,– деди Намазалиев мени колтугумдан коомай алып.</w:t>
      </w:r>
    </w:p>
    <w:p>
      <w:pPr>
        <w:pStyle w:val="Normal"/>
        <w:tabs>
          <w:tab w:val="clear" w:pos="708"/>
          <w:tab w:val="left" w:pos="4320" w:leader="none"/>
          <w:tab w:val="left" w:pos="4680" w:leader="none"/>
        </w:tabs>
        <w:ind w:firstLine="539"/>
        <w:jc w:val="both"/>
        <w:rPr/>
      </w:pPr>
      <w:r>
        <w:rPr>
          <w:sz w:val="20"/>
          <w:szCs w:val="20"/>
        </w:rPr>
        <w:t>Мен кайрадан отурдум. Тиги болсо башын салып, ары– бери баса бе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мени ансыз деле моминтип бир «абакка» тыгышты. Ушул деле мага жетишерлик ко?– деди анын үнү ыйламсырай муңкана чыгып.</w:t>
      </w:r>
    </w:p>
    <w:p>
      <w:pPr>
        <w:pStyle w:val="Normal"/>
        <w:tabs>
          <w:tab w:val="clear" w:pos="708"/>
          <w:tab w:val="left" w:pos="4320" w:leader="none"/>
          <w:tab w:val="left" w:pos="4680" w:leader="none"/>
        </w:tabs>
        <w:ind w:firstLine="539"/>
        <w:jc w:val="both"/>
        <w:rPr/>
      </w:pPr>
      <w:r>
        <w:rPr>
          <w:sz w:val="20"/>
          <w:szCs w:val="20"/>
        </w:rPr>
        <w:t>Эки колумду ээгиме коюп, Намазалиевге астыртан көз жибердим. Алтын алкактуу көз айнегинин ары жагынан анын көздөрүнүн нымдалганын байкап калд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Алдыңа келсе атаңдын кунун кеч» дейт. Менде да бала–чака деген бар. Сизден суранарым, эми мени жөн эле коюңузчу. Өмүр бою сизге кулдук уруп жүрөйүн.</w:t>
      </w:r>
    </w:p>
    <w:p>
      <w:pPr>
        <w:pStyle w:val="Normal"/>
        <w:tabs>
          <w:tab w:val="clear" w:pos="708"/>
          <w:tab w:val="left" w:pos="4320" w:leader="none"/>
          <w:tab w:val="left" w:pos="4680" w:leader="none"/>
        </w:tabs>
        <w:ind w:firstLine="539"/>
        <w:jc w:val="both"/>
        <w:rPr/>
      </w:pPr>
      <w:r>
        <w:rPr>
          <w:sz w:val="20"/>
          <w:szCs w:val="20"/>
        </w:rPr>
        <w:t xml:space="preserve">«О, кыстала–ак, Намазалиев. Бир заматта бечара боло каласың ээ? Билинбеген ок болсо атып эле жибергиң келип туру го!»– дедим ичимден. </w:t>
      </w:r>
    </w:p>
    <w:p>
      <w:pPr>
        <w:pStyle w:val="Normal"/>
        <w:tabs>
          <w:tab w:val="clear" w:pos="708"/>
          <w:tab w:val="left" w:pos="4320" w:leader="none"/>
          <w:tab w:val="left" w:pos="4680" w:leader="none"/>
        </w:tabs>
        <w:ind w:firstLine="539"/>
        <w:jc w:val="both"/>
        <w:rPr/>
      </w:pPr>
      <w:r>
        <w:rPr>
          <w:sz w:val="20"/>
          <w:szCs w:val="20"/>
        </w:rPr>
        <w:t>Чынымды айтсам, мен Намазалиевдин ичип–жегендери менен байланыштуу материалдарды тергөө органдарына берейин деген деле ниетим жок болучу. Андан эчтеме чыкпасын сонун билем. Тергөө иштерине аралашып алсам, тыяк–быякка сүйрөлүп өзүмдүн да тарпым чыкмак. Мен ордуман туруп, портфелимди ал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олуптур. Билген ырыңды ырдай бер!– деп Намазалиев менен коштошпой, тышка чыга жөнөдүм. Артыма кылчайбастан барып эски «Жигулиме» отурдум да, жулкунткан бойдон айдап жөнөдүм.</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Министр Миллер автотресттер менен автобашкармалардын жетекчилерин чогултуп, кеңешме өтүп, автотранспорттук кооперативдерди ачуу, элдердин жеке жүктөрүн ташууга машиналарды көбөйтүү туурасындагы сунушун айтты. Ошондо Эркимбаев ордунан тура кал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рей Андреевич, элдин жеке жүктөрдү ташыганга КамАЗдарды колдонууга болобу?– деген суроону бе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Болдот,– деди министр кыска гана.– Биздин өлкө жер– жемиштүү келет. Ошолордун ашып калгандарын сатып өткө-рүү үчүн элге жардам берүү керек. Болбосо ички рыногубуз жок, дыйкандарыбыз кыйналып жатышат. Азыр абал өзгөрдү. Илгеркидей мамлекеттин жүгүн ташыганга машина жетпейт деген азыр жок. Элдин жүгү закондуу түрдө, керек болсо тетиги Түндүк муз океанына чейин ташылып, тиешелүү акча мамлекеттин да казнасына түшүп турсун. Ушунун баарын закондуу түрдө ишке ашырышыбыз керек. </w:t>
      </w:r>
    </w:p>
    <w:p>
      <w:pPr>
        <w:pStyle w:val="Normal"/>
        <w:tabs>
          <w:tab w:val="clear" w:pos="708"/>
          <w:tab w:val="left" w:pos="4320" w:leader="none"/>
          <w:tab w:val="left" w:pos="4680" w:leader="none"/>
        </w:tabs>
        <w:ind w:firstLine="539"/>
        <w:jc w:val="both"/>
        <w:rPr/>
      </w:pPr>
      <w:r>
        <w:rPr>
          <w:sz w:val="20"/>
          <w:szCs w:val="20"/>
        </w:rPr>
        <w:t xml:space="preserve">Министрдин жалгыз сөзүн Эркимбаев өз эркинче пайдаланды. Ал автотрестке баш ийген ар бир автобазанын башчысын жекече чакырып алып, КамАЗдарга иштөөнү каалай турган шопурлар барбы деп сурады. Автобазанын башчылары андай шопурлар четтен чыгарын, конкуренция шумдук болорун бир ооздон айтышты.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ай болсо канча машина, кандай машина керек экенин көрсөтүп, менин атыма кат жазып келгиле,– деди Эркимбаев шыр эле.– Бирок азырынча ар бир автобазада он машинадан ашпасы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үрүп турган машиналардан беребизби?– дешти автобазанын жетекчилер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ан кандай машиналарды берсе болот?– деп сурады Эркимбаев билмексендикке салып.</w:t>
      </w:r>
    </w:p>
    <w:p>
      <w:pPr>
        <w:pStyle w:val="Normal"/>
        <w:tabs>
          <w:tab w:val="clear" w:pos="708"/>
          <w:tab w:val="left" w:pos="4320" w:leader="none"/>
          <w:tab w:val="left" w:pos="4680" w:leader="none"/>
        </w:tabs>
        <w:ind w:firstLine="539"/>
        <w:jc w:val="both"/>
        <w:rPr/>
      </w:pPr>
      <w:r>
        <w:rPr>
          <w:sz w:val="20"/>
          <w:szCs w:val="20"/>
        </w:rPr>
        <w:t>Автобазаларда аны–мунусу жок, болбосо авариядан кийин туруп калган бузук машиналар болот. Элдин жеке жү-гүн ташыйм деген шопурлар бузук экенине карабай, ошондой машиналарды алууга макул боло беришет. Акчалуу немелер кайдан–жайдан запастык бөлүктөрдү таап, эки–үч айдын ичинде жапжаңы машина болуп чыга келет. Мындайда Эркимбаевдин да, авточарбанын жетекчилеринин да чөнтөктөрүнө арбын акча түшпөй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Өзүңөр кандай машина берсеңер деп ойлойсуңа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үрүп турган түзүк машина бергенибиз эле оң го,– дешти беркилер.– Эртелеп ишке киришкендерин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олуптур. Катыңарды жазып келгиле.</w:t>
      </w:r>
    </w:p>
    <w:p>
      <w:pPr>
        <w:pStyle w:val="Normal"/>
        <w:tabs>
          <w:tab w:val="clear" w:pos="708"/>
          <w:tab w:val="left" w:pos="4320" w:leader="none"/>
          <w:tab w:val="left" w:pos="4680" w:leader="none"/>
        </w:tabs>
        <w:ind w:firstLine="539"/>
        <w:jc w:val="both"/>
        <w:rPr/>
      </w:pPr>
      <w:r>
        <w:rPr>
          <w:sz w:val="20"/>
          <w:szCs w:val="20"/>
        </w:rPr>
        <w:t>Ошонун эртесинде эле машинанын саны, мамлекеттик номуруна чейин көрсөтүлгөн каттарды көтөрүнүп жетип келишти. Эркимбаев алардын бош жерине: «Уруксат» деп жазып, колун коюп, авобазанын башчыларына кайрыды. Азырынча деп он автобазага беш КамАЗдан уруксат берди. Бирок өз ичинде булар ар бир машина үчүн канчадан апкелишет деп ойлоду. Бир машинанын башына «бир тоголоктон» болгон күндө да жаман эмес. Эркимбаев автобаза башчыларына бир тоголокту билгизип, жалгыз сөөмөйүн соройтуп көрсөттү. Беркилер түшүндү…</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Элдик көзөмөлдөө комитетинин башка бир тапшырмасы менен жүрүп, Эркимбаевдин «Уруксат» деп жазган кагазы бир жерден кокусунан көзүмө чалдыгып калды.</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Бул эмне болгон кагаз?</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Уруксат алынган кат– деди авточарба башчысы эчтеме менен иши жок. Мен акырын көчүрмөсүн алып, папкеме салып койдум. Башка авточарбалардан да ушундай эле Эркимбаев уруксат берген кагаздарды кезиктирдим. Алар ушул жалгыз барак жансыз кагазды иш папкелерине тикпей, кастарлап сейфтеринин ичине бапестеп катып алышыпты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й, бул эмнеңер?– дейм мен таң калып.– Тумар кылып тагып алыпсыңа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ул каттын жападан жалгыз нускасы. Жоголуп кетсе…– дешип күңк– мыңк дешет.</w:t>
      </w:r>
    </w:p>
    <w:p>
      <w:pPr>
        <w:pStyle w:val="Normal"/>
        <w:tabs>
          <w:tab w:val="clear" w:pos="708"/>
          <w:tab w:val="left" w:pos="4320" w:leader="none"/>
          <w:tab w:val="left" w:pos="4680" w:leader="none"/>
        </w:tabs>
        <w:ind w:firstLine="539"/>
        <w:jc w:val="both"/>
        <w:rPr/>
      </w:pPr>
      <w:r>
        <w:rPr>
          <w:sz w:val="20"/>
          <w:szCs w:val="20"/>
        </w:rPr>
        <w:t xml:space="preserve">Бул «шпаргалкаларды» бапестеп катып жүрүшкөндөрү, машиналардын элдин жүгүн ташып жатканы законсуз болучу. Бирдеме болуп билинип калса, мына тресттин башчысынын уруксаты деп тиги кагазды көрсөтө беришмек. </w:t>
      </w:r>
    </w:p>
    <w:p>
      <w:pPr>
        <w:pStyle w:val="Normal"/>
        <w:tabs>
          <w:tab w:val="clear" w:pos="708"/>
          <w:tab w:val="left" w:pos="4320" w:leader="none"/>
          <w:tab w:val="left" w:pos="4680" w:leader="none"/>
        </w:tabs>
        <w:ind w:firstLine="539"/>
        <w:jc w:val="both"/>
        <w:rPr/>
      </w:pPr>
      <w:r>
        <w:rPr>
          <w:sz w:val="20"/>
          <w:szCs w:val="20"/>
        </w:rPr>
        <w:t>Мен Эркимбаевге кирип, каттардын биринин көчүрмө-сүн алдына таштад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Уруксат бергеним чын. Министрдин уруксаты бар. Кеңешменин протоколунда жазылган,– деди Эркимбаев кебелбе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акул. Ага каршылыгым жок. Министр айтса айткандыр. Анан ал иштерди эмнеге жашырып жатасыңар? Ар бир автобашчы апкелген шпаргаларга «уруксат» деп кол койо берипсиң. Иш кагаздарынын кандайча жүргүзүлөрүн башкалар билбесе да, сен экөөөбүз жакшы билебиз. Мейли, өзүңдүн көрсөтмөң менен болсо да жазып келишсин деп койолу. Ал каттар силердин кеңседе катталышы керек болучу. Эмне үчүн катталган эмес? Бул бир кемчилик деп кой. Иштин изин жашыруу деп койот муну. Элдин жүгүн ташуучу машиналардын санын көбөйтөйүн десең, ан үчүн атайын буйрук чыгарышың керек эле. Буйрукта машинанын саны, ар бирине накталай акча түрүндө түшчү жылдык, айлык пландар көрсөтүлүшү керек беле? Ушу тапта элүү КамаАЗ план–сланы жок, «саякат» жасап жүрүшүптүр. Ошол машиналар кимдер үчүн иштеп жатышат? Сен үчүн, авточарбалардын жетекчилери, анан албетте шопурлардын өздөрү үчүн.</w:t>
      </w:r>
    </w:p>
    <w:p>
      <w:pPr>
        <w:pStyle w:val="Normal"/>
        <w:tabs>
          <w:tab w:val="clear" w:pos="708"/>
          <w:tab w:val="left" w:pos="4320" w:leader="none"/>
          <w:tab w:val="left" w:pos="4680" w:leader="none"/>
        </w:tabs>
        <w:ind w:firstLine="539"/>
        <w:jc w:val="both"/>
        <w:rPr/>
      </w:pPr>
      <w:r>
        <w:rPr>
          <w:sz w:val="20"/>
          <w:szCs w:val="20"/>
        </w:rPr>
        <w:t>Эркимбаевдин ансыз да боз иреңи кубарып, канын ичине тартып отуру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авай, ушу боюнча түшүнүк кат жазып бер.</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эми ошону жөн эле коюңузчу. Айтпадымбы, кеңешмеде министр айткан сөз. Буйрукту жазса жазып койобуз. Шопурлар айлык пландарын төгүп жаткан болушу кере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өз көзүм менен көрдүм. Эч балакетти да төгүш-пөйт экен. Төгүшсө да жарыбаган бирдеме. Давай, түшүнүк кат жаз, көзөмөлдөө комитеттин төрагасынын атын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өзүң деле угуп–билип жүргөн болушуң керек. Мурунку министрибиз Намазалиевдин азабын иттей тарттым. Нервим бузулуп, ооруканада бир ай жатып чыктым. Эми сиз минте берсеңиз көргө кеткениме кам көрүп, кепинимди даярдай берейи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Намазалиев деп калдың. Бир кезде бирге окуп, кийин тил сорушкан дос эмес белеңер? Анан эмне болуп кара теке сүздү силер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ын баарын айтып отурса узун сабак,– деди Эркимбаев мени эчтеме билбейт дегенсип.– Намазалиев өзү кудай ургандай ичи тар неме экен.</w:t>
      </w:r>
    </w:p>
    <w:p>
      <w:pPr>
        <w:pStyle w:val="Normal"/>
        <w:tabs>
          <w:tab w:val="clear" w:pos="708"/>
          <w:tab w:val="left" w:pos="4320" w:leader="none"/>
          <w:tab w:val="left" w:pos="4680" w:leader="none"/>
        </w:tabs>
        <w:ind w:firstLine="539"/>
        <w:jc w:val="both"/>
        <w:rPr/>
      </w:pPr>
      <w:r>
        <w:rPr>
          <w:sz w:val="20"/>
          <w:szCs w:val="20"/>
        </w:rPr>
        <w:t>«Ичи тардык жактан бири–бириңден кем калышпайсыңар ов!» дедим ичимден.</w:t>
      </w:r>
    </w:p>
    <w:p>
      <w:pPr>
        <w:pStyle w:val="Normal"/>
        <w:tabs>
          <w:tab w:val="clear" w:pos="708"/>
          <w:tab w:val="left" w:pos="4320" w:leader="none"/>
          <w:tab w:val="left" w:pos="4680" w:leader="none"/>
        </w:tabs>
        <w:ind w:firstLine="539"/>
        <w:jc w:val="both"/>
        <w:rPr/>
      </w:pPr>
      <w:r>
        <w:rPr>
          <w:sz w:val="20"/>
          <w:szCs w:val="20"/>
        </w:rPr>
        <w:t>Мен башымды салып, бир саам ойго түшүп кеттим. Баягы бир кездеги, автбазанын башчысы болуп тургандагы мага кылган кордугун эстесем, Эркимбаевге жиним келе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Эркимбаевич, кана эмне кылдык? Ушинтип отура беребизби? Жазбасаң азыр Миллерге кирем. Министрге.</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мен да сизди түшүнөм. Мага карата болгон таарынчыңыз бар. Бая илгери жанагы Намазалиев иттин тилине кирем деп, сизди таарынтып алгам. Өтөр иш өттү, кетер иш кетти. Ошолорду унутушалы эми, Кадыр Айтиевич. Оорукчан да болуп калдым, ошо Намазалиевдин кесепетинен. Бир жак лыптам азыр деле толук өз калыбына келе элек,– деди Эркимбаев бечараланып.– Эптеп пенсияга жетип алсам болду ушул ишим менен. Кадыр Айтиевич, дагы бир жолу өтүнөм. Өткөн таарынычтарыңызды унутуңуз. Сиз ичиңизге кир сактабаган, кең пейил адамсыз. Сиз баарыбызды жеңип чыктыңыз. Сизге ошол эле сыймык жетишет. Сиз өндүрүштүн адамы эмессиз. Сиз чыгармачыл адамсыз. Бизге окшогон «иттерге» теңелгениңиз болбойт. Сиз өзүңүздү сакташыңыз керек. Сизде эмне деген гана өнөрлөр жок. Санап отурсаң сан жетпейт. Сиз элге ошол өнөлөрүңүз менен керексиз. Кадыр Айтиевич, биз менен алышып, энергияңызды коротпоңуз. Ооба, бир кезде бизден иттик кетти. Дагы бир жолу кечирим сурайм.</w:t>
      </w:r>
    </w:p>
    <w:p>
      <w:pPr>
        <w:pStyle w:val="Normal"/>
        <w:tabs>
          <w:tab w:val="clear" w:pos="708"/>
          <w:tab w:val="left" w:pos="4320" w:leader="none"/>
          <w:tab w:val="left" w:pos="4680" w:leader="none"/>
        </w:tabs>
        <w:ind w:firstLine="539"/>
        <w:jc w:val="both"/>
        <w:rPr/>
      </w:pPr>
      <w:r>
        <w:rPr>
          <w:sz w:val="20"/>
          <w:szCs w:val="20"/>
        </w:rPr>
        <w:t>Мен кечирдим деп да, кечирбедим деп да деп жооп айтпастан, кабинеттен тышка чыга жөнөдүм. Башымды жерге сала ойго батып басып жөнөдүм. Эми элеки фактыны чындап карай турган болсо эң эле бери жагы Эркимбаевди кызматтан алып, пландагы акчаны шопурларга төктүрүш керек. Кылмыш ишин козгосо да болот. Макул, бу боюнча көзөмөлдөө комитетинин төрагасына докладдык кат жазайын деп койоюн. Ал эмне кылат? Биринчи кезекте министр менен кеңешет. Миллер болсо Эркимбаевдин бир тал чачына тийбейт. Анткени элди тиричилик жактан тейлөөнү жакшыртуу боюнча өкмөттүн маанилүү чечими бар. Ошонун негизинде жүргү-зүлүп жаткан иш чаралары. Эркимбаевди бу боюнча күнөөгө алса, биринчи кезекте Миллердин өзүнө да көлөкө түшүшү мүмкүн. Тергөө органдарына берсем, биринчиден, алар автотранспорттун ыкы–чыкысын түшүнүшпөйт. Жакшылап тергөө ишин жүргүзө алышпайт. Жүргүзгөн күндө да Эркимбаевдерге тиштери өтпөйт. Эркимбаевдин чөнтөгү аябай бакубат. «Татаал механизм» ишке киришет да, тергөөнү токтотуп коюшат.</w:t>
      </w:r>
    </w:p>
    <w:p>
      <w:pPr>
        <w:pStyle w:val="Normal"/>
        <w:tabs>
          <w:tab w:val="clear" w:pos="708"/>
          <w:tab w:val="left" w:pos="4320" w:leader="none"/>
          <w:tab w:val="left" w:pos="4680" w:leader="none"/>
        </w:tabs>
        <w:ind w:firstLine="539"/>
        <w:jc w:val="both"/>
        <w:rPr/>
      </w:pPr>
      <w:r>
        <w:rPr>
          <w:sz w:val="20"/>
          <w:szCs w:val="20"/>
        </w:rPr>
        <w:t>Намазалиев менен Эркимбаев жалпысынан алганда бир типтеги адамдар. Учуру жана ылайыгы келе калганда өзүнүн пайдасы үчүн өзүнүн жакын адамдарын садага чаап жиберген немелер. Намазалиевге окшоп, Эркимбаев да бечараланып, менден кечирим сурап отурбайбы? Жүүттөнүп жатканын сопсонун билип турам. Ичинен мени эмне деп гана келтире сөгүп жатканын бир кудайдын өзү билбесе…</w:t>
      </w:r>
    </w:p>
    <w:p>
      <w:pPr>
        <w:pStyle w:val="Normal"/>
        <w:tabs>
          <w:tab w:val="clear" w:pos="708"/>
          <w:tab w:val="left" w:pos="4320" w:leader="none"/>
          <w:tab w:val="left" w:pos="4680" w:leader="none"/>
        </w:tabs>
        <w:ind w:firstLine="539"/>
        <w:jc w:val="both"/>
        <w:rPr/>
      </w:pPr>
      <w:r>
        <w:rPr>
          <w:sz w:val="20"/>
          <w:szCs w:val="20"/>
        </w:rPr>
        <w:t>Куттуу жолдо баратып, ушул эки ыплас адам жөнүндө ойлогум да келген жок. Өзүмчө таластыктарча бир сөгүнүп, колумду шилтеп таштап, андан ары жолумду уланттым.</w:t>
      </w:r>
    </w:p>
    <w:p>
      <w:pPr>
        <w:pStyle w:val="Normal"/>
        <w:tabs>
          <w:tab w:val="clear" w:pos="708"/>
          <w:tab w:val="left" w:pos="4320" w:leader="none"/>
          <w:tab w:val="left" w:pos="4680" w:leader="none"/>
        </w:tabs>
        <w:ind w:firstLine="539"/>
        <w:jc w:val="both"/>
        <w:rPr/>
      </w:pPr>
      <w:r>
        <w:rPr>
          <w:sz w:val="20"/>
          <w:szCs w:val="20"/>
        </w:rPr>
        <w:t xml:space="preserve">Бирок, Эркимбаевдин эң акыркы: «Сиз элге өнөрлөрүңүз менен керектүү адамсыз» дегени да мени башка бир ойго салып койгонун өзүмчө мойнума алып бараттым.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Кечинде жумуштан үйгө келгенде аялы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дыр, сен баягы Токтоканды билесиңби?– деп сурады. Мен кимди айтып жатыр деп ойлоно аялымды карадым.– Экөөбүз политехтин технологиялык факультетинде бирге окубадыкпы? Тиги кимчи? Баягы силердин автомобилист, </w:t>
      </w:r>
      <w:r>
        <w:rPr>
          <w:sz w:val="20"/>
          <w:szCs w:val="20"/>
          <w:lang w:val="ky-KG"/>
        </w:rPr>
        <w:t>С</w:t>
      </w:r>
      <w:r>
        <w:rPr>
          <w:sz w:val="20"/>
          <w:szCs w:val="20"/>
        </w:rPr>
        <w:t>арата</w:t>
      </w:r>
      <w:r>
        <w:rPr>
          <w:sz w:val="20"/>
          <w:szCs w:val="20"/>
          <w:lang w:val="ky-KG"/>
        </w:rPr>
        <w:t>н</w:t>
      </w:r>
      <w:r>
        <w:rPr>
          <w:sz w:val="20"/>
          <w:szCs w:val="20"/>
        </w:rPr>
        <w:t>дын аялы. Токтоканды таштап, таластык бир жаш катын алып кетпеди</w:t>
      </w:r>
      <w:r>
        <w:rPr>
          <w:sz w:val="20"/>
          <w:szCs w:val="20"/>
          <w:lang w:val="ky-KG"/>
        </w:rPr>
        <w:t xml:space="preserve"> </w:t>
      </w:r>
      <w:r>
        <w:rPr>
          <w:sz w:val="20"/>
          <w:szCs w:val="20"/>
        </w:rPr>
        <w:t>б</w:t>
      </w:r>
      <w:r>
        <w:rPr>
          <w:sz w:val="20"/>
          <w:szCs w:val="20"/>
          <w:lang w:val="ky-KG"/>
        </w:rPr>
        <w:t>еле</w:t>
      </w:r>
      <w:r>
        <w:rPr>
          <w:sz w:val="20"/>
          <w:szCs w:val="20"/>
        </w:rPr>
        <w:t>.</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 ооба. Эми эсиме түшт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ртең ошо Токтокандын туулган күнү экен. Экөөбүздү чакырып жатат.</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урсташтарын чакырып жатыптырб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ысын билбейм. Иши кылып Кадыр экөөңөр келип кеткиле дейт. Балким башка чакыргандары да болсо керек. Барып келелиб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 арак ичет деп, андай жерлерден жаа бою каччу элең го?</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Эми бааланбай эле койсоң. Өзү жесир аял болсо. Аябай суранып калды. Барып койолу. Токтокан өзү жакшы неме.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Чакырган жерден калба. Өзүң басып барба» дейт кыргыздар. Барса баралы,– деп макулдугумду бердим.</w:t>
      </w:r>
    </w:p>
    <w:p>
      <w:pPr>
        <w:pStyle w:val="Normal"/>
        <w:tabs>
          <w:tab w:val="clear" w:pos="708"/>
          <w:tab w:val="left" w:pos="4320" w:leader="none"/>
          <w:tab w:val="left" w:pos="4680" w:leader="none"/>
        </w:tabs>
        <w:ind w:firstLine="539"/>
        <w:jc w:val="both"/>
        <w:rPr>
          <w:sz w:val="20"/>
          <w:szCs w:val="20"/>
        </w:rPr>
      </w:pPr>
      <w:r>
        <w:rPr>
          <w:sz w:val="20"/>
          <w:szCs w:val="20"/>
        </w:rPr>
        <w:t>Эртеси кечке маал, болжогон убагында бардык.</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 и– ий, келгиле, келгиле,– деди Токтокандын коңгуроо үнү баягы кыз кезиндегисинен өзгөрбөй.</w:t>
      </w:r>
    </w:p>
    <w:p>
      <w:pPr>
        <w:pStyle w:val="Normal"/>
        <w:tabs>
          <w:tab w:val="clear" w:pos="708"/>
          <w:tab w:val="left" w:pos="4320" w:leader="none"/>
          <w:tab w:val="left" w:pos="4680" w:leader="none"/>
        </w:tabs>
        <w:ind w:firstLine="539"/>
        <w:jc w:val="both"/>
        <w:rPr/>
      </w:pPr>
      <w:r>
        <w:rPr>
          <w:sz w:val="20"/>
          <w:szCs w:val="20"/>
        </w:rPr>
        <w:t>Аялым экөө өбүшүп көрүшт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ел, эми, Кадыр, сен да таарынып калып жүрбө,– деп Токтокан мени да ууртумдан чоп эткизе өөп койду. Тышкы жана бут кийимдерибизди чечинип, залга кирдик. Жасалгаланып, үстүнө тамак–аш коюлган үстөлдүн бери жак четинде отурган Эркимбаев менен аялын көрүп, алдымдан чаар жылаан чыккандай, денем жыйрыла, токтой калганымды өзүм да сезбей калдым.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Кадыр, эмне туруп калдың? Жогору, төргө өт. Күлүм-кан, сен да өт. Дагы бир–эки үй–бүлө келишет. Өтө бергиле. Бүгүн төр силердики. </w:t>
      </w:r>
    </w:p>
    <w:p>
      <w:pPr>
        <w:pStyle w:val="Normal"/>
        <w:tabs>
          <w:tab w:val="clear" w:pos="708"/>
          <w:tab w:val="left" w:pos="4320" w:leader="none"/>
          <w:tab w:val="left" w:pos="4680" w:leader="none"/>
        </w:tabs>
        <w:ind w:firstLine="539"/>
        <w:jc w:val="both"/>
        <w:rPr/>
      </w:pPr>
      <w:r>
        <w:rPr>
          <w:sz w:val="20"/>
          <w:szCs w:val="20"/>
        </w:rPr>
        <w:t>Эркимбаев менен аялы туруп келип, биз менен кол берип учурашты.</w:t>
      </w:r>
    </w:p>
    <w:p>
      <w:pPr>
        <w:pStyle w:val="Normal"/>
        <w:tabs>
          <w:tab w:val="clear" w:pos="708"/>
          <w:tab w:val="left" w:pos="4320" w:leader="none"/>
          <w:tab w:val="left" w:pos="4680" w:leader="none"/>
        </w:tabs>
        <w:ind w:firstLine="539"/>
        <w:jc w:val="both"/>
        <w:rPr/>
      </w:pPr>
      <w:r>
        <w:rPr>
          <w:sz w:val="20"/>
          <w:szCs w:val="20"/>
        </w:rPr>
        <w:t>Айла жок, үй ээси айткан жерге барып орун алууга туура келди. Менден төмөн аялым жайгашты. Токтокан бизге кайрылы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Силер Курманбек менен Токтайымды тааныйт болушуңар керек. Буларды чакырган эмесмин. Туулган күнүмдү билип, өздөрү эле келип калышыптыр. Жыл сайын өздөрү келишип, ушинтип куттуктап кетишет,–  деп эле Токтокан шыңгыр күмүш үнүн күлкү аралаштыра чыгарып айта кетти.</w:t>
      </w:r>
    </w:p>
    <w:p>
      <w:pPr>
        <w:pStyle w:val="Normal"/>
        <w:tabs>
          <w:tab w:val="clear" w:pos="708"/>
          <w:tab w:val="left" w:pos="4320" w:leader="none"/>
          <w:tab w:val="left" w:pos="4680" w:leader="none"/>
        </w:tabs>
        <w:ind w:firstLine="539"/>
        <w:jc w:val="both"/>
        <w:rPr/>
      </w:pPr>
      <w:r>
        <w:rPr>
          <w:sz w:val="20"/>
          <w:szCs w:val="20"/>
        </w:rPr>
        <w:t>Аңгыча коңгуроо шыңгырап, бизге бейтааныш эки эркек, эки аял киришти. Учурашып, алар да орун алып жайгашты. Анан чай ичүү башталды. Эркектерге буудай арактан, аялдарга кыргыз коньягынан куюлуп, сөздү Токтокан өзү 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Эми ардактуу меймандар, туулган күнгө шылтоолоп, конок болуп кетсин деп эле чакырып калдым. Кадыр, Күлүм-кан, экөөңөр деги биздикинен даам сыза элексиңер. Биринчи кадырлуу коногум экөөңсүңөр,– деп ал отургандарды тааныштырып өттү.– Кана эмесе, адегенде ошо таанышканыбыз үчүн деп алып жиберели.</w:t>
      </w:r>
    </w:p>
    <w:p>
      <w:pPr>
        <w:pStyle w:val="Normal"/>
        <w:tabs>
          <w:tab w:val="clear" w:pos="708"/>
          <w:tab w:val="left" w:pos="4320" w:leader="none"/>
          <w:tab w:val="left" w:pos="4680" w:leader="none"/>
        </w:tabs>
        <w:ind w:firstLine="539"/>
        <w:jc w:val="both"/>
        <w:rPr/>
      </w:pPr>
      <w:r>
        <w:rPr>
          <w:sz w:val="20"/>
          <w:szCs w:val="20"/>
        </w:rPr>
        <w:t>Алдык. Артынан ысылыктарга карадык. Анан дагы эки жолудан алгандан кийин, Токтокан жоодураган көздөрүн мага жи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сенин чачың капкара эле бойдон экен. Же бизге окшоп бойоп аласыңбы?– деди коңгуроо үнүн күлкү менен коштоп.– Ай, и– ий, Кадыр, сенин чертмегиңди, ырларыңды сагындым, ай. Баягы политехте окуп жүргөндө деги бир зериктирчи эмес элең.</w:t>
      </w:r>
    </w:p>
    <w:p>
      <w:pPr>
        <w:pStyle w:val="Normal"/>
        <w:tabs>
          <w:tab w:val="clear" w:pos="708"/>
          <w:tab w:val="left" w:pos="4320" w:leader="none"/>
          <w:tab w:val="left" w:pos="4680" w:leader="none"/>
        </w:tabs>
        <w:ind w:firstLine="539"/>
        <w:jc w:val="both"/>
        <w:rPr/>
      </w:pPr>
      <w:r>
        <w:rPr>
          <w:sz w:val="20"/>
          <w:szCs w:val="20"/>
        </w:rPr>
        <w:t xml:space="preserve">Токтокан барып, башка бөлмөдөн комуз алып чыкты. Капкагында кылдай кири жок, лактын жыты кете элек, дүкөндөн жаңы эле сатылып келинген жапжаңы комуз экен. Мага кармата салды. Кулагын бурап күүгө келтирдим. Баскан жеринен так келген, үнү анча бийик эмес, түзүк эле комуз көрүндү. Комуздун үнү кызымтал сезимимди ого бетер кытыгылап, кимдер менен отурганым да эсимден чыгып, күү ыргагынын дүйнөсүнө кирип кетиптирмин.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үчүн, Кадырдын черткен күүлөрү үчүн дагы бирден алып койолу,– деди Токтокан дагы бирден көтөртмөк болуп.</w:t>
      </w:r>
    </w:p>
    <w:p>
      <w:pPr>
        <w:pStyle w:val="Normal"/>
        <w:tabs>
          <w:tab w:val="clear" w:pos="708"/>
          <w:tab w:val="left" w:pos="4320" w:leader="none"/>
          <w:tab w:val="left" w:pos="4680" w:leader="none"/>
        </w:tabs>
        <w:ind w:firstLine="539"/>
        <w:jc w:val="both"/>
        <w:rPr/>
      </w:pPr>
      <w:r>
        <w:rPr>
          <w:sz w:val="20"/>
          <w:szCs w:val="20"/>
        </w:rPr>
        <w:t>Дагы бирден алдык. Көңүл кадыресе жайына келип, ортодон өз ара сөздөр чыга баштады. Анын баарын биерде жазып отуруунун кажаты жок, урматтуу окурманым.</w:t>
      </w:r>
    </w:p>
    <w:p>
      <w:pPr>
        <w:pStyle w:val="Normal"/>
        <w:tabs>
          <w:tab w:val="clear" w:pos="708"/>
          <w:tab w:val="left" w:pos="4320" w:leader="none"/>
          <w:tab w:val="left" w:pos="4680" w:leader="none"/>
        </w:tabs>
        <w:ind w:firstLine="539"/>
        <w:jc w:val="both"/>
        <w:rPr/>
      </w:pPr>
      <w:r>
        <w:rPr>
          <w:sz w:val="20"/>
          <w:szCs w:val="20"/>
        </w:rPr>
        <w:t>Токтокан жаныма басып келип, эңкейе берип, чачыма үңүлү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чын эле өзүңдүн чачыңбы? Капкара эле бойдон экен,– деди чачымдан коомай сыл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ыйналып кордукту көп көргөн кишинин чачы бат агарат. Аялым да сага окшоп, дамамат чачымдан сылап эркелетет. Анан мына, Курманбек отурат, Намазалиев экөө бешенемден сылашып мамиле кылышкан. Анан менин чачым кантип агарсын?– дедим какшыктай, үнүмдү кычаш чыгарып.</w:t>
      </w:r>
    </w:p>
    <w:p>
      <w:pPr>
        <w:pStyle w:val="Normal"/>
        <w:tabs>
          <w:tab w:val="clear" w:pos="708"/>
          <w:tab w:val="left" w:pos="4320" w:leader="none"/>
          <w:tab w:val="left" w:pos="4680" w:leader="none"/>
        </w:tabs>
        <w:ind w:firstLine="539"/>
        <w:jc w:val="both"/>
        <w:rPr/>
      </w:pPr>
      <w:r>
        <w:rPr>
          <w:sz w:val="20"/>
          <w:szCs w:val="20"/>
        </w:rPr>
        <w:t>Токтокан какшыгымды түшүнө койду. Сөз ырбап кетпесин дедиб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дейм, Кадыр, эми комузга кошулуп ырдап койчу. Ырдачу элең го? Анан мен ырдап берейин,– деди ийниме колун коомай коюп.</w:t>
      </w:r>
    </w:p>
    <w:p>
      <w:pPr>
        <w:pStyle w:val="Normal"/>
        <w:tabs>
          <w:tab w:val="clear" w:pos="708"/>
          <w:tab w:val="left" w:pos="4320" w:leader="none"/>
          <w:tab w:val="left" w:pos="4680" w:leader="none"/>
        </w:tabs>
        <w:ind w:firstLine="539"/>
        <w:jc w:val="both"/>
        <w:rPr/>
      </w:pPr>
      <w:r>
        <w:rPr>
          <w:sz w:val="20"/>
          <w:szCs w:val="20"/>
        </w:rPr>
        <w:t>«Аялдардын арманы» деген тамашалуу ырымды, өзүм чыгарган обонго салып ырдадым:</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tabs>
          <w:tab w:val="clear" w:pos="708"/>
          <w:tab w:val="left" w:pos="4320" w:leader="none"/>
          <w:tab w:val="left" w:pos="4680" w:leader="none"/>
        </w:tabs>
        <w:ind w:firstLine="1701"/>
        <w:jc w:val="both"/>
        <w:rPr>
          <w:sz w:val="20"/>
          <w:szCs w:val="20"/>
        </w:rPr>
      </w:pPr>
      <w:r>
        <w:rPr>
          <w:sz w:val="20"/>
          <w:szCs w:val="20"/>
        </w:rPr>
        <w:t>Аябай жаман турбайбы,</w:t>
      </w:r>
    </w:p>
    <w:p>
      <w:pPr>
        <w:pStyle w:val="Normal"/>
        <w:tabs>
          <w:tab w:val="clear" w:pos="708"/>
          <w:tab w:val="left" w:pos="4320" w:leader="none"/>
          <w:tab w:val="left" w:pos="4680" w:leader="none"/>
        </w:tabs>
        <w:ind w:firstLine="1701"/>
        <w:jc w:val="both"/>
        <w:rPr>
          <w:sz w:val="20"/>
          <w:szCs w:val="20"/>
        </w:rPr>
      </w:pPr>
      <w:r>
        <w:rPr>
          <w:sz w:val="20"/>
          <w:szCs w:val="20"/>
        </w:rPr>
        <w:t>Аял бир кылып жараткан.</w:t>
      </w:r>
    </w:p>
    <w:p>
      <w:pPr>
        <w:pStyle w:val="Normal"/>
        <w:tabs>
          <w:tab w:val="clear" w:pos="708"/>
          <w:tab w:val="left" w:pos="4320" w:leader="none"/>
          <w:tab w:val="left" w:pos="4680" w:leader="none"/>
        </w:tabs>
        <w:ind w:firstLine="1701"/>
        <w:jc w:val="both"/>
        <w:rPr/>
      </w:pPr>
      <w:r>
        <w:rPr>
          <w:sz w:val="20"/>
          <w:szCs w:val="20"/>
        </w:rPr>
        <w:t>Көргөндөр карайт түктүйүп,</w:t>
      </w:r>
    </w:p>
    <w:p>
      <w:pPr>
        <w:pStyle w:val="Normal"/>
        <w:tabs>
          <w:tab w:val="clear" w:pos="708"/>
          <w:tab w:val="left" w:pos="4320" w:leader="none"/>
          <w:tab w:val="left" w:pos="4680" w:leader="none"/>
        </w:tabs>
        <w:ind w:firstLine="1701"/>
        <w:jc w:val="both"/>
        <w:rPr/>
      </w:pPr>
      <w:r>
        <w:rPr>
          <w:sz w:val="20"/>
          <w:szCs w:val="20"/>
        </w:rPr>
        <w:t>Көтөрүп арак баратсаң.</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Эң эле жакшы турбайбы,</w:t>
      </w:r>
    </w:p>
    <w:p>
      <w:pPr>
        <w:pStyle w:val="Normal"/>
        <w:tabs>
          <w:tab w:val="clear" w:pos="708"/>
          <w:tab w:val="left" w:pos="4320" w:leader="none"/>
          <w:tab w:val="left" w:pos="4680" w:leader="none"/>
        </w:tabs>
        <w:ind w:firstLine="1701"/>
        <w:jc w:val="both"/>
        <w:rPr>
          <w:sz w:val="20"/>
          <w:szCs w:val="20"/>
        </w:rPr>
      </w:pPr>
      <w:r>
        <w:rPr>
          <w:sz w:val="20"/>
          <w:szCs w:val="20"/>
        </w:rPr>
        <w:t>Эркек бир кылып жараткан.</w:t>
      </w:r>
    </w:p>
    <w:p>
      <w:pPr>
        <w:pStyle w:val="Normal"/>
        <w:tabs>
          <w:tab w:val="clear" w:pos="708"/>
          <w:tab w:val="left" w:pos="4320" w:leader="none"/>
          <w:tab w:val="left" w:pos="4680" w:leader="none"/>
        </w:tabs>
        <w:ind w:firstLine="1701"/>
        <w:jc w:val="both"/>
        <w:rPr/>
      </w:pPr>
      <w:r>
        <w:rPr>
          <w:sz w:val="20"/>
          <w:szCs w:val="20"/>
        </w:rPr>
        <w:t>Ийреңдеп басса билинбейт,</w:t>
      </w:r>
    </w:p>
    <w:p>
      <w:pPr>
        <w:pStyle w:val="Normal"/>
        <w:tabs>
          <w:tab w:val="clear" w:pos="708"/>
          <w:tab w:val="left" w:pos="4320" w:leader="none"/>
          <w:tab w:val="left" w:pos="4680" w:leader="none"/>
        </w:tabs>
        <w:ind w:firstLine="1701"/>
        <w:jc w:val="both"/>
        <w:rPr>
          <w:sz w:val="20"/>
          <w:szCs w:val="20"/>
        </w:rPr>
      </w:pPr>
      <w:r>
        <w:rPr>
          <w:sz w:val="20"/>
          <w:szCs w:val="20"/>
        </w:rPr>
        <w:t>Ичип бир алып арактан.</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sz w:val="20"/>
          <w:szCs w:val="20"/>
        </w:rPr>
      </w:pPr>
      <w:r>
        <w:rPr>
          <w:sz w:val="20"/>
          <w:szCs w:val="20"/>
        </w:rPr>
        <w:t>Аял бир деген курусун,</w:t>
      </w:r>
    </w:p>
    <w:p>
      <w:pPr>
        <w:pStyle w:val="Normal"/>
        <w:tabs>
          <w:tab w:val="clear" w:pos="708"/>
          <w:tab w:val="left" w:pos="4320" w:leader="none"/>
          <w:tab w:val="left" w:pos="4680" w:leader="none"/>
        </w:tabs>
        <w:ind w:firstLine="1701"/>
        <w:jc w:val="both"/>
        <w:rPr/>
      </w:pPr>
      <w:r>
        <w:rPr>
          <w:sz w:val="20"/>
          <w:szCs w:val="20"/>
        </w:rPr>
        <w:t>Ак түшүп калса чачыңа.</w:t>
      </w:r>
    </w:p>
    <w:p>
      <w:pPr>
        <w:pStyle w:val="Normal"/>
        <w:tabs>
          <w:tab w:val="clear" w:pos="708"/>
          <w:tab w:val="left" w:pos="4320" w:leader="none"/>
          <w:tab w:val="left" w:pos="4680" w:leader="none"/>
        </w:tabs>
        <w:ind w:firstLine="1701"/>
        <w:jc w:val="both"/>
        <w:rPr>
          <w:sz w:val="20"/>
          <w:szCs w:val="20"/>
        </w:rPr>
      </w:pPr>
      <w:r>
        <w:rPr>
          <w:sz w:val="20"/>
          <w:szCs w:val="20"/>
        </w:rPr>
        <w:t>Карыган неме экен дейт,</w:t>
      </w:r>
    </w:p>
    <w:p>
      <w:pPr>
        <w:pStyle w:val="Normal"/>
        <w:tabs>
          <w:tab w:val="clear" w:pos="708"/>
          <w:tab w:val="left" w:pos="4320" w:leader="none"/>
          <w:tab w:val="left" w:pos="4680" w:leader="none"/>
        </w:tabs>
        <w:ind w:firstLine="1701"/>
        <w:jc w:val="both"/>
        <w:rPr/>
      </w:pPr>
      <w:r>
        <w:rPr>
          <w:sz w:val="20"/>
          <w:szCs w:val="20"/>
        </w:rPr>
        <w:t>Карабай сенин жашыңа.</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sz w:val="20"/>
          <w:szCs w:val="20"/>
        </w:rPr>
      </w:pPr>
      <w:r>
        <w:rPr>
          <w:sz w:val="20"/>
          <w:szCs w:val="20"/>
        </w:rPr>
        <w:t>Ак чачтуу эркек мода экен,</w:t>
      </w:r>
    </w:p>
    <w:p>
      <w:pPr>
        <w:pStyle w:val="Normal"/>
        <w:tabs>
          <w:tab w:val="clear" w:pos="708"/>
          <w:tab w:val="left" w:pos="4320" w:leader="none"/>
          <w:tab w:val="left" w:pos="4680" w:leader="none"/>
        </w:tabs>
        <w:ind w:firstLine="1701"/>
        <w:jc w:val="both"/>
        <w:rPr>
          <w:sz w:val="20"/>
          <w:szCs w:val="20"/>
        </w:rPr>
      </w:pPr>
      <w:r>
        <w:rPr>
          <w:sz w:val="20"/>
          <w:szCs w:val="20"/>
        </w:rPr>
        <w:t>Абышка болуп калса да.</w:t>
      </w:r>
    </w:p>
    <w:p>
      <w:pPr>
        <w:pStyle w:val="Normal"/>
        <w:tabs>
          <w:tab w:val="clear" w:pos="708"/>
          <w:tab w:val="left" w:pos="4320" w:leader="none"/>
          <w:tab w:val="left" w:pos="4680" w:leader="none"/>
        </w:tabs>
        <w:ind w:firstLine="1701"/>
        <w:jc w:val="both"/>
        <w:rPr>
          <w:sz w:val="20"/>
          <w:szCs w:val="20"/>
        </w:rPr>
      </w:pPr>
      <w:r>
        <w:rPr>
          <w:sz w:val="20"/>
          <w:szCs w:val="20"/>
        </w:rPr>
        <w:t>Кыз–келиндер андайдын,</w:t>
      </w:r>
    </w:p>
    <w:p>
      <w:pPr>
        <w:pStyle w:val="Normal"/>
        <w:tabs>
          <w:tab w:val="clear" w:pos="708"/>
          <w:tab w:val="left" w:pos="4320" w:leader="none"/>
          <w:tab w:val="left" w:pos="4680" w:leader="none"/>
        </w:tabs>
        <w:ind w:firstLine="1701"/>
        <w:jc w:val="both"/>
        <w:rPr>
          <w:sz w:val="20"/>
          <w:szCs w:val="20"/>
        </w:rPr>
      </w:pPr>
      <w:r>
        <w:rPr>
          <w:sz w:val="20"/>
          <w:szCs w:val="20"/>
        </w:rPr>
        <w:t>Кызыкпайт жашы канчада.</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 xml:space="preserve">Тогуз ай бою көтөрүп, </w:t>
      </w:r>
    </w:p>
    <w:p>
      <w:pPr>
        <w:pStyle w:val="Normal"/>
        <w:tabs>
          <w:tab w:val="clear" w:pos="708"/>
          <w:tab w:val="left" w:pos="4320" w:leader="none"/>
          <w:tab w:val="left" w:pos="4680" w:leader="none"/>
        </w:tabs>
        <w:ind w:firstLine="1701"/>
        <w:jc w:val="both"/>
        <w:rPr/>
      </w:pPr>
      <w:r>
        <w:rPr>
          <w:sz w:val="20"/>
          <w:szCs w:val="20"/>
        </w:rPr>
        <w:t>Толготконуң курусун.</w:t>
      </w:r>
    </w:p>
    <w:p>
      <w:pPr>
        <w:pStyle w:val="Normal"/>
        <w:tabs>
          <w:tab w:val="clear" w:pos="708"/>
          <w:tab w:val="left" w:pos="4320" w:leader="none"/>
          <w:tab w:val="left" w:pos="4680" w:leader="none"/>
        </w:tabs>
        <w:ind w:firstLine="1701"/>
        <w:jc w:val="both"/>
        <w:rPr/>
      </w:pPr>
      <w:r>
        <w:rPr>
          <w:sz w:val="20"/>
          <w:szCs w:val="20"/>
        </w:rPr>
        <w:t>Тымызын ойлойт экенсиң,</w:t>
      </w:r>
    </w:p>
    <w:p>
      <w:pPr>
        <w:pStyle w:val="Normal"/>
        <w:tabs>
          <w:tab w:val="clear" w:pos="708"/>
          <w:tab w:val="left" w:pos="4320" w:leader="none"/>
          <w:tab w:val="left" w:pos="4680" w:leader="none"/>
        </w:tabs>
        <w:ind w:firstLine="1701"/>
        <w:jc w:val="both"/>
        <w:rPr>
          <w:sz w:val="20"/>
          <w:szCs w:val="20"/>
        </w:rPr>
      </w:pPr>
      <w:r>
        <w:rPr>
          <w:sz w:val="20"/>
          <w:szCs w:val="20"/>
        </w:rPr>
        <w:t>Тырс этип жандын чыгышын.</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pPr>
      <w:r>
        <w:rPr>
          <w:sz w:val="20"/>
          <w:szCs w:val="20"/>
        </w:rPr>
        <w:t>Кейийсиң жаның кыйналып,</w:t>
      </w:r>
    </w:p>
    <w:p>
      <w:pPr>
        <w:pStyle w:val="Normal"/>
        <w:tabs>
          <w:tab w:val="clear" w:pos="708"/>
          <w:tab w:val="left" w:pos="4320" w:leader="none"/>
          <w:tab w:val="left" w:pos="4680" w:leader="none"/>
        </w:tabs>
        <w:ind w:firstLine="1701"/>
        <w:jc w:val="both"/>
        <w:rPr>
          <w:sz w:val="20"/>
          <w:szCs w:val="20"/>
        </w:rPr>
      </w:pPr>
      <w:r>
        <w:rPr>
          <w:sz w:val="20"/>
          <w:szCs w:val="20"/>
        </w:rPr>
        <w:t>Кесе тиштеп эринди.</w:t>
      </w:r>
    </w:p>
    <w:p>
      <w:pPr>
        <w:pStyle w:val="Normal"/>
        <w:tabs>
          <w:tab w:val="clear" w:pos="708"/>
          <w:tab w:val="left" w:pos="4320" w:leader="none"/>
          <w:tab w:val="left" w:pos="4680" w:leader="none"/>
        </w:tabs>
        <w:ind w:firstLine="1701"/>
        <w:jc w:val="both"/>
        <w:rPr>
          <w:sz w:val="20"/>
          <w:szCs w:val="20"/>
        </w:rPr>
      </w:pPr>
      <w:r>
        <w:rPr>
          <w:sz w:val="20"/>
          <w:szCs w:val="20"/>
        </w:rPr>
        <w:t xml:space="preserve">Кезинде неге тийдим деп, </w:t>
      </w:r>
    </w:p>
    <w:p>
      <w:pPr>
        <w:pStyle w:val="Normal"/>
        <w:tabs>
          <w:tab w:val="clear" w:pos="708"/>
          <w:tab w:val="left" w:pos="4320" w:leader="none"/>
          <w:tab w:val="left" w:pos="4680" w:leader="none"/>
        </w:tabs>
        <w:ind w:firstLine="1701"/>
        <w:jc w:val="both"/>
        <w:rPr/>
      </w:pPr>
      <w:r>
        <w:rPr>
          <w:sz w:val="20"/>
          <w:szCs w:val="20"/>
        </w:rPr>
        <w:t>Келтире тилдеп эриңди.</w:t>
      </w:r>
    </w:p>
    <w:p>
      <w:pPr>
        <w:pStyle w:val="Normal"/>
        <w:tabs>
          <w:tab w:val="clear" w:pos="708"/>
          <w:tab w:val="left" w:pos="4320" w:leader="none"/>
          <w:tab w:val="left" w:pos="4680" w:leader="none"/>
        </w:tabs>
        <w:ind w:firstLine="1701"/>
        <w:jc w:val="both"/>
        <w:rPr>
          <w:sz w:val="20"/>
          <w:szCs w:val="20"/>
        </w:rPr>
      </w:pPr>
      <w:r>
        <w:rPr>
          <w:sz w:val="20"/>
          <w:szCs w:val="20"/>
        </w:rPr>
      </w:r>
    </w:p>
    <w:p>
      <w:pPr>
        <w:pStyle w:val="Normal"/>
        <w:tabs>
          <w:tab w:val="clear" w:pos="708"/>
          <w:tab w:val="left" w:pos="4320" w:leader="none"/>
          <w:tab w:val="left" w:pos="4680" w:leader="none"/>
        </w:tabs>
        <w:ind w:firstLine="1701"/>
        <w:jc w:val="both"/>
        <w:rPr>
          <w:sz w:val="20"/>
          <w:szCs w:val="20"/>
        </w:rPr>
      </w:pPr>
      <w:r>
        <w:rPr>
          <w:sz w:val="20"/>
          <w:szCs w:val="20"/>
        </w:rPr>
        <w:t xml:space="preserve">Аялда деги ар барбы, </w:t>
      </w:r>
    </w:p>
    <w:p>
      <w:pPr>
        <w:pStyle w:val="Normal"/>
        <w:tabs>
          <w:tab w:val="clear" w:pos="708"/>
          <w:tab w:val="left" w:pos="4320" w:leader="none"/>
          <w:tab w:val="left" w:pos="4680" w:leader="none"/>
        </w:tabs>
        <w:ind w:firstLine="1701"/>
        <w:jc w:val="both"/>
        <w:rPr/>
      </w:pPr>
      <w:r>
        <w:rPr>
          <w:sz w:val="20"/>
          <w:szCs w:val="20"/>
        </w:rPr>
        <w:t>Алган соң бошоп боюңдан.</w:t>
      </w:r>
    </w:p>
    <w:p>
      <w:pPr>
        <w:pStyle w:val="Normal"/>
        <w:tabs>
          <w:tab w:val="clear" w:pos="708"/>
          <w:tab w:val="left" w:pos="4320" w:leader="none"/>
          <w:tab w:val="left" w:pos="4680" w:leader="none"/>
        </w:tabs>
        <w:ind w:firstLine="1701"/>
        <w:jc w:val="both"/>
        <w:rPr/>
      </w:pPr>
      <w:r>
        <w:rPr>
          <w:sz w:val="20"/>
          <w:szCs w:val="20"/>
        </w:rPr>
        <w:t>Кыналасың эриңе,</w:t>
      </w:r>
    </w:p>
    <w:p>
      <w:pPr>
        <w:pStyle w:val="Normal"/>
        <w:tabs>
          <w:tab w:val="clear" w:pos="708"/>
          <w:tab w:val="left" w:pos="4320" w:leader="none"/>
          <w:tab w:val="left" w:pos="4680" w:leader="none"/>
        </w:tabs>
        <w:ind w:firstLine="1701"/>
        <w:jc w:val="both"/>
        <w:rPr/>
      </w:pPr>
      <w:r>
        <w:rPr>
          <w:sz w:val="20"/>
          <w:szCs w:val="20"/>
        </w:rPr>
        <w:t>Кыйналуу чыгып оюңдан.</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Ырдын этек жагы уяттуу дегенсишип, аялдар баштарын төмөн сал</w:t>
      </w:r>
      <w:r>
        <w:rPr>
          <w:sz w:val="20"/>
          <w:szCs w:val="20"/>
          <w:lang w:val="ky-KG"/>
        </w:rPr>
        <w:t xml:space="preserve">ган болушту. </w:t>
      </w:r>
    </w:p>
    <w:p>
      <w:pPr>
        <w:pStyle w:val="Normal"/>
        <w:tabs>
          <w:tab w:val="clear" w:pos="708"/>
          <w:tab w:val="left" w:pos="4320" w:leader="none"/>
          <w:tab w:val="left" w:pos="4680" w:leader="none"/>
        </w:tabs>
        <w:ind w:firstLine="539"/>
        <w:jc w:val="both"/>
        <w:rPr/>
      </w:pPr>
      <w:r>
        <w:rPr>
          <w:sz w:val="20"/>
          <w:szCs w:val="20"/>
          <w:lang w:val="ky-KG"/>
        </w:rPr>
        <w:t xml:space="preserve">– </w:t>
      </w:r>
      <w:r>
        <w:rPr>
          <w:sz w:val="20"/>
          <w:szCs w:val="20"/>
          <w:lang w:val="ky-KG"/>
        </w:rPr>
        <w:t>Э, Кадыр, сен тимеле акын болуп кеткенсиң го?– деди дагы деле болсо Токтокан коңгуроо үнүн шыңгыратып.</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Токтокан, ырым сага жактыбы?</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Жакпаганда.</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Уяттуу жери жокп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олгоосу катуулаганда эрлерин орус аялдары чаңырып тилдешкенин уккам. Ал эми толгоодон коркуп, кийин күйөөлөрүнүн жанынан кайсы эле аял качыптыр? Ушул эле жерде отурган айымдар айтып берсинчи. Тамашалап айтканың менен турмуштун нак өзүн жазгансың.</w:t>
      </w:r>
    </w:p>
    <w:p>
      <w:pPr>
        <w:pStyle w:val="Normal"/>
        <w:tabs>
          <w:tab w:val="clear" w:pos="708"/>
          <w:tab w:val="left" w:pos="4320" w:leader="none"/>
          <w:tab w:val="left" w:pos="4680" w:leader="none"/>
        </w:tabs>
        <w:ind w:firstLine="539"/>
        <w:jc w:val="both"/>
        <w:rPr/>
      </w:pPr>
      <w:r>
        <w:rPr>
          <w:sz w:val="20"/>
          <w:szCs w:val="20"/>
        </w:rPr>
        <w:t xml:space="preserve">Менин ырым үчүн дагы бирден көтөрдүк. Анан Токтокан элге белгилүү ырлардын бирин ырдады. Мен комуз менен коштодум. </w:t>
      </w:r>
      <w:r>
        <w:rPr>
          <w:sz w:val="20"/>
          <w:szCs w:val="20"/>
          <w:lang w:val="ky-KG"/>
        </w:rPr>
        <w:t>Ү</w:t>
      </w:r>
      <w:r>
        <w:rPr>
          <w:sz w:val="20"/>
          <w:szCs w:val="20"/>
        </w:rPr>
        <w:t>нүн тарбиялаганда Токтокандан кыргыздын Бү-бүгүл Төлөгөновасы чыгат беле деп ойлодум. Көмөкөйүнөн ипичке таптаза үнү сыбызгып чыгат дейсиң, тимеле жүрөгүңдү эзе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Токтокан, экөөбүз ээрчишип алып, эл аралап ырдап деле күнүбүздү көрмөк экенбиз,– дедим тамаша таш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Ооба десең,– деди Токтокан шак илип.– Эки үй– бүлөнүн балдарын таштап, Күлүмкан багып жата берсин. Акчаны болсо почто менен салып турабыз,– деп айтып, Токтокан артынан шаңкылдап күлдү.</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Балдарыңарды да почто менен салып турасыңарбы?– деп калды аялым.</w:t>
      </w:r>
    </w:p>
    <w:p>
      <w:pPr>
        <w:pStyle w:val="Normal"/>
        <w:tabs>
          <w:tab w:val="clear" w:pos="708"/>
          <w:tab w:val="left" w:pos="4320" w:leader="none"/>
          <w:tab w:val="left" w:pos="4680" w:leader="none"/>
        </w:tabs>
        <w:ind w:firstLine="539"/>
        <w:jc w:val="both"/>
        <w:rPr/>
      </w:pPr>
      <w:r>
        <w:rPr>
          <w:sz w:val="20"/>
          <w:szCs w:val="20"/>
        </w:rPr>
        <w:t>Кыраан–каткы күлкү.</w:t>
      </w:r>
    </w:p>
    <w:p>
      <w:pPr>
        <w:pStyle w:val="Normal"/>
        <w:tabs>
          <w:tab w:val="clear" w:pos="708"/>
          <w:tab w:val="left" w:pos="4320" w:leader="none"/>
          <w:tab w:val="left" w:pos="4680" w:leader="none"/>
        </w:tabs>
        <w:ind w:firstLine="539"/>
        <w:jc w:val="both"/>
        <w:rPr/>
      </w:pPr>
      <w:r>
        <w:rPr>
          <w:sz w:val="20"/>
          <w:szCs w:val="20"/>
        </w:rPr>
        <w:t>Андан кийин да күүлөрдөн черттим, элге сиңген «Үкөй», «Эсимде», «Кыздарайлардан» обон создум. Турмушта кезикчү тамашалардан таштадым. Мени Токтокан улантты. Бул күнкү кеч өзүнчө эле ыр майрамына айланып кеткенсиди.</w:t>
      </w:r>
    </w:p>
    <w:p>
      <w:pPr>
        <w:pStyle w:val="Normal"/>
        <w:tabs>
          <w:tab w:val="clear" w:pos="708"/>
          <w:tab w:val="left" w:pos="4320" w:leader="none"/>
          <w:tab w:val="left" w:pos="4680" w:leader="none"/>
        </w:tabs>
        <w:ind w:firstLine="539"/>
        <w:jc w:val="both"/>
        <w:rPr/>
      </w:pPr>
      <w:r>
        <w:rPr>
          <w:sz w:val="20"/>
          <w:szCs w:val="20"/>
        </w:rPr>
        <w:t xml:space="preserve">Бир оокумда сөз кезеги Эркимбаевге тийди.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на, кана, тынчтаналы. Курманбектин сөзүнө кулак түрөлү,– деп кичине ичи кызыган Токтокан кол чаап, отургандарды тынчтандырды.</w:t>
      </w:r>
    </w:p>
    <w:p>
      <w:pPr>
        <w:pStyle w:val="Normal"/>
        <w:tabs>
          <w:tab w:val="clear" w:pos="708"/>
          <w:tab w:val="left" w:pos="4320" w:leader="none"/>
          <w:tab w:val="left" w:pos="4680" w:leader="none"/>
        </w:tabs>
        <w:ind w:firstLine="539"/>
        <w:jc w:val="both"/>
        <w:rPr/>
      </w:pPr>
      <w:r>
        <w:rPr>
          <w:sz w:val="20"/>
          <w:szCs w:val="20"/>
        </w:rPr>
        <w:t>Эркимбаев колуна рюмкасын ала ордунан көтөрүлдү. Эмне айтаар экен деп, анын сөзүнө ынтаамды койду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лдоштор, мына баятан бери күү чертип, ыр ырдап, биздин көңүлүбүздү ачып отурган Кадыр Айтиевичти мен жыйырма жылдан бери билем. Моюнга алыш керек, өкмөттүн иштеринин айынан, анан кай бирде бири–бирибизди жеткилең түшүнбөгөндүктөн ортобузда анча–мынча ыйкы–тыйкы-лыктар болбой койгон жок. Болду. Алар эми өтүп кеткен иш. «Өткөн ишке өкүнбө, кеткен ишке кейибе» дейт. Менин айтарым башка. Баарыңар эле кабардар болсоңор керек. Кадыр Айтиевич жакындан бери СССР жазуучулар союзуна мүчө болду. (Кайдан билип алган деп ичимден таң калдым). Башка тармакта жүрүп, анан жашы элүүгө жакындап калганда жазуучулук өнөрдү кесип кылганы, түптүз эле айтып коюшубуз керек, бул анык эрдик. Жазуучулук деген бул түгөнбөгөн түйшүк да. Биз, автошоссежолдор министрлиги тармагында иштеп жүргөндөр арабыздан Кадыр Айтиевичтей жазуучу чыкканына өтө сыймыктанабыз. Эми, Кадыр Айтиевич, сизге биринчи иретте чың ден соолук каалайм. Анан жакшы– жакшы чыгармаларды жаратарыңызга менин эч күмөнүм жок. Бул жагынан ийгилигиңиз арта берсин. Дагы бир айтарым бизден алыстабай жүрүңүз. Эгерде эле жазуучулук өнөрүңүзгө байланышкан иш болсо кайрылып туруңуз. Колдон келген жардамыбызды аябайбыз. Кана эмесе, ошол. Кадыр Айтиевичтин ден соолугу, чыгармачылык ийгилиги үчүн алып койол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ий, сөз эмес бекен!– Токтокандын күмүш үнү шыңгырады.– Кана, кана, алгыла. Мен болсо биринчи кеттим</w:t>
      </w:r>
    </w:p>
    <w:p>
      <w:pPr>
        <w:pStyle w:val="Normal"/>
        <w:tabs>
          <w:tab w:val="clear" w:pos="708"/>
          <w:tab w:val="left" w:pos="4320" w:leader="none"/>
          <w:tab w:val="left" w:pos="4680" w:leader="none"/>
        </w:tabs>
        <w:ind w:firstLine="539"/>
        <w:jc w:val="both"/>
        <w:rPr/>
      </w:pPr>
      <w:r>
        <w:rPr>
          <w:sz w:val="20"/>
          <w:szCs w:val="20"/>
        </w:rPr>
        <w:t>Отургандардын баары түп көтөрө рюмкаларын көтө-рүштү.</w:t>
      </w:r>
    </w:p>
    <w:p>
      <w:pPr>
        <w:pStyle w:val="Normal"/>
        <w:tabs>
          <w:tab w:val="clear" w:pos="708"/>
          <w:tab w:val="left" w:pos="4320" w:leader="none"/>
          <w:tab w:val="left" w:pos="4680" w:leader="none"/>
        </w:tabs>
        <w:ind w:firstLine="539"/>
        <w:jc w:val="both"/>
        <w:rPr/>
      </w:pPr>
      <w:r>
        <w:rPr>
          <w:sz w:val="20"/>
          <w:szCs w:val="20"/>
        </w:rPr>
        <w:t>Эркимбаевдин тостунан кийин аялым экөөбүздүн биерге чакырылышыбыздын атайын даярдалганына биротоло ишене баштадым. Бирок мен аны көңүлгө албай, күүлөрдөн дагы черттим, ырлардан дагы ырдадым.</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Анын эртесинде Эркимбаев үйгө телефон чалып, келип кетүүмдү суранды. Себебин сурасам, телефон менен айтууга болбойт, келип кетиңиз деп болбоду. Эмне сөзү болушу мүмкүн деп бушаймандыкка түштүм. Бардым. Ал бир барак актай кагазды суна бе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ин атыма материалдык жактан көмөк көрсөтүңүз деп арыз жаза коюңузчу. Мүмкүнчүлүк болуп турат. Анча–мынча тыйын–чакадан жардам берейин, – де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эмне, жардам бер деп суранды белем? – дедим кыртышым сүйбөй.</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шык дөөлөт баш жарбайт эмеспи? – деди Эркимбаев кантсе да тарткынчыкта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урманбек, ашык баш дүнүйөң өзүңө эле буюрсун. Менин айтарым башка. Туулган күнүнө шылтоолоп Токтокандын үйүнө чакырып сыйладың. Шылтоолоп дегеним, биринчиден, туулган күнүнө чакыргандай Токтокан менен те институтту бүткөндөн катышыбыз жок. Экинчиден, иликтесем, Токтокандын туулган күнү күздө эмес, те саратан жайда экен. Муну эмне деп түшүнсө болот. Жамандык кылат деп менден корктуң. Курманбек, бая илгери Намазалиев экөөңөрдүн мага кылганыңарды эстесем, азыр да чыйрыгып кетем. Сөздү узартып отурбайын. Алданып сени менен отуруп, даам сызып калдым. «Алдыңа аш келсе атаңдын кунун кеч» деген макал бар. Билген ырыңды ырдай бер!– дедим да, шарт кабинеттен чыгып кеттим.</w:t>
      </w:r>
    </w:p>
    <w:p>
      <w:pPr>
        <w:pStyle w:val="Normal"/>
        <w:tabs>
          <w:tab w:val="clear" w:pos="708"/>
          <w:tab w:val="left" w:pos="4320" w:leader="none"/>
          <w:tab w:val="left" w:pos="4680" w:leader="none"/>
        </w:tabs>
        <w:ind w:firstLine="539"/>
        <w:jc w:val="center"/>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r>
    </w:p>
    <w:p>
      <w:pPr>
        <w:pStyle w:val="Normal"/>
        <w:tabs>
          <w:tab w:val="clear" w:pos="708"/>
          <w:tab w:val="left" w:pos="4320" w:leader="none"/>
          <w:tab w:val="left" w:pos="4680" w:leader="none"/>
        </w:tabs>
        <w:ind w:firstLine="539"/>
        <w:jc w:val="both"/>
        <w:rPr/>
      </w:pPr>
      <w:r>
        <w:rPr>
          <w:sz w:val="20"/>
          <w:szCs w:val="20"/>
        </w:rPr>
        <w:t xml:space="preserve">Жогортон, Москвадан чечим келип, жетекчи кызматчылар менен адистердин билимин көтөрүү боюнча тармактык курстар жоюлуп, мен ишсиз калдым. Окуу комбинатында иштегим келбеди. </w:t>
      </w:r>
      <w:r>
        <w:rPr>
          <w:sz w:val="20"/>
          <w:szCs w:val="20"/>
          <w:lang w:val="ky-KG"/>
        </w:rPr>
        <w:t>Ү</w:t>
      </w:r>
      <w:r>
        <w:rPr>
          <w:sz w:val="20"/>
          <w:szCs w:val="20"/>
        </w:rPr>
        <w:t xml:space="preserve">ч ай үйдө болуп, орточо айлыгымды алып жүрдүм. Ошол үч ай ичинде ар кайсы жактан иш караштырдым. Иш табылбайт. </w:t>
      </w:r>
    </w:p>
    <w:p>
      <w:pPr>
        <w:pStyle w:val="Normal"/>
        <w:tabs>
          <w:tab w:val="clear" w:pos="708"/>
          <w:tab w:val="left" w:pos="4320" w:leader="none"/>
          <w:tab w:val="left" w:pos="4680" w:leader="none"/>
        </w:tabs>
        <w:ind w:firstLine="539"/>
        <w:jc w:val="both"/>
        <w:rPr/>
      </w:pPr>
      <w:r>
        <w:rPr>
          <w:sz w:val="20"/>
          <w:szCs w:val="20"/>
        </w:rPr>
        <w:t>Иликтесем минисрликтин аппаратында, бая илгери өзүм башкарган бөлүмдө бир кичинекей кызматтын орду бош экен. Ары ойлоп–бери ойлоп, ошол кызматка барсам деп кыяз кылдым. Кеңсе кагазын жазганды билем.</w:t>
      </w:r>
    </w:p>
    <w:p>
      <w:pPr>
        <w:pStyle w:val="Normal"/>
        <w:tabs>
          <w:tab w:val="clear" w:pos="708"/>
          <w:tab w:val="left" w:pos="4320" w:leader="none"/>
          <w:tab w:val="left" w:pos="4680" w:leader="none"/>
        </w:tabs>
        <w:spacing w:lineRule="exact" w:line="230"/>
        <w:ind w:firstLine="539"/>
        <w:jc w:val="both"/>
        <w:rPr/>
      </w:pPr>
      <w:r>
        <w:rPr>
          <w:sz w:val="20"/>
          <w:szCs w:val="20"/>
        </w:rPr>
        <w:t>Бөлүм башчысы Абдыкалыков Жанышка айтсам,      калппы–чынбы билбейм, жан деп макул болду. Министрдин автотранспорт жагын тейлеген орун басары Харитоновго кирдим. Ал да жок дебеди. Министрдин өзү Миллерге да кирд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принципте мен каршы эмесмин. Давайте, бөлүм башчысы келсин. Жолдош Абдыкалыков Казахстанга эки айга командировкага кеткен. Эгин ташыганга Кыргызстандан машиналарды алып кеткен. Ошого чейин күтө туруңуз,– деди Миллер мени жылуу– жумшак жөнөтүп.</w:t>
      </w:r>
    </w:p>
    <w:p>
      <w:pPr>
        <w:pStyle w:val="Normal"/>
        <w:tabs>
          <w:tab w:val="clear" w:pos="708"/>
          <w:tab w:val="left" w:pos="4320" w:leader="none"/>
          <w:tab w:val="left" w:pos="4680" w:leader="none"/>
        </w:tabs>
        <w:ind w:firstLine="539"/>
        <w:jc w:val="both"/>
        <w:rPr/>
      </w:pPr>
      <w:r>
        <w:rPr>
          <w:sz w:val="20"/>
          <w:szCs w:val="20"/>
        </w:rPr>
        <w:t>Эмгек мөөнөтүм өлбөсүн деп, окуу комбинатына мугалим болуп орноштум. Аңгыча Казахстандан Абдыкалыков келди. Жолуксам, мен макулмун, бирок акыркы сөз министрде деди. Миллерге экинчи жолу киргенден эмнегедир айбыктым. Айбыктым эмес, ылайыксыз көрдүм. Чечип бир жагына чыкса, өздөрү айтар дедим. Бирок мени алар чакырышкан жок.</w:t>
      </w:r>
    </w:p>
    <w:p>
      <w:pPr>
        <w:pStyle w:val="Normal"/>
        <w:tabs>
          <w:tab w:val="clear" w:pos="708"/>
          <w:tab w:val="left" w:pos="4320" w:leader="none"/>
          <w:tab w:val="left" w:pos="4680" w:leader="none"/>
        </w:tabs>
        <w:ind w:firstLine="539"/>
        <w:jc w:val="both"/>
        <w:rPr/>
      </w:pPr>
      <w:r>
        <w:rPr>
          <w:sz w:val="20"/>
          <w:szCs w:val="20"/>
        </w:rPr>
        <w:t>Ушул иш боюнча акылдашып көрөйүнчү деп, министрдин орун басары Харитоновго кайрадан кирдим. Ал да жок деген жок. Абдыкалыков менен Миллерге айтканымды да ага кабарлап койду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Айтиевич, мен кирип айтам. Менимче Андрей Андреевич жок дебейт,– деди ал ишенимдүү.– Келип убара болуп жүрбөй эле, бүрсүгүнү телефон чалыңыз.</w:t>
      </w:r>
    </w:p>
    <w:p>
      <w:pPr>
        <w:pStyle w:val="Normal"/>
        <w:tabs>
          <w:tab w:val="clear" w:pos="708"/>
          <w:tab w:val="left" w:pos="4320" w:leader="none"/>
          <w:tab w:val="left" w:pos="4680" w:leader="none"/>
        </w:tabs>
        <w:ind w:firstLine="539"/>
        <w:jc w:val="both"/>
        <w:rPr/>
      </w:pPr>
      <w:r>
        <w:rPr>
          <w:sz w:val="20"/>
          <w:szCs w:val="20"/>
        </w:rPr>
        <w:t>Харитонов минтип айткандан кийин бул иштин чечилерине толук ишендим. Болжошкон күнү мен ага телефон чалдым.</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Кадыр Айтиевич, как ни странно, Андрей Андреевич почему–то уклоняется от вашей кандидатуры.</w:t>
      </w:r>
    </w:p>
    <w:p>
      <w:pPr>
        <w:pStyle w:val="Normal"/>
        <w:tabs>
          <w:tab w:val="clear" w:pos="708"/>
          <w:tab w:val="left" w:pos="4320" w:leader="none"/>
          <w:tab w:val="left" w:pos="4680" w:leader="none"/>
        </w:tabs>
        <w:ind w:firstLine="539"/>
        <w:jc w:val="both"/>
        <w:rPr>
          <w:sz w:val="20"/>
          <w:szCs w:val="20"/>
        </w:rPr>
      </w:pPr>
      <w:r>
        <w:rPr>
          <w:sz w:val="20"/>
          <w:szCs w:val="20"/>
        </w:rPr>
        <w:t xml:space="preserve">– </w:t>
      </w:r>
      <w:r>
        <w:rPr>
          <w:sz w:val="20"/>
          <w:szCs w:val="20"/>
        </w:rPr>
        <w:t>Себебин билген жоксузб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Жок. Сурай алган жокмун. Жөн гана бир аз токтото туралычы деп койд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Демек бир себеби бардыр да. Рахмат, Георгий Николаевич. Саламатта болуңуз,– деп трубканы ордуна койдум.</w:t>
      </w:r>
    </w:p>
    <w:p>
      <w:pPr>
        <w:pStyle w:val="Normal"/>
        <w:tabs>
          <w:tab w:val="clear" w:pos="708"/>
          <w:tab w:val="left" w:pos="4320" w:leader="none"/>
          <w:tab w:val="left" w:pos="4680" w:leader="none"/>
        </w:tabs>
        <w:ind w:firstLine="539"/>
        <w:jc w:val="both"/>
        <w:rPr/>
      </w:pPr>
      <w:r>
        <w:rPr>
          <w:sz w:val="20"/>
          <w:szCs w:val="20"/>
        </w:rPr>
        <w:t>Харитонов да чынын айтпай жатат. Миллер мени ишке албаганынын себебин Харитоновго айтпай койгон жок. Ал экөө деген бир киши. Ошо бир кичинекей кызматты Миллердин мага ыраа көрбөгөнүнө азыркыга чейин таң болуп келатам.</w:t>
      </w:r>
    </w:p>
    <w:p>
      <w:pPr>
        <w:pStyle w:val="Normal"/>
        <w:tabs>
          <w:tab w:val="clear" w:pos="708"/>
          <w:tab w:val="left" w:pos="4320" w:leader="none"/>
          <w:tab w:val="left" w:pos="4680" w:leader="none"/>
        </w:tabs>
        <w:ind w:firstLine="539"/>
        <w:jc w:val="both"/>
        <w:rPr/>
      </w:pPr>
      <w:r>
        <w:rPr>
          <w:sz w:val="20"/>
          <w:szCs w:val="20"/>
        </w:rPr>
        <w:t>Ошо менен жумушсуз талаада калдым. Мен жөнүндө бир да бирөөнүн кабагым–кашым дегени болбоду. Аялым эле чыркырайт. Көңүлүмдү сооротсо бир жөн го. Баягы эле көр жемеси. Бирок сөзүнүн аягын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 барбайсыңбы, жанагы Эркимбаевиңе. Баягында Токтокандын үйүндө сени дегеле бир киши өңдөнтүп, тимеле көкөлөтө мактады эле го. Короо шыпыргыч кылса да бир кызмат таап берер,– деди ал кыябын келтире какшыкты таштап. Жок, кызмат сурап Эркимбаевге барбадым. Кайсы бетим менен барам?</w:t>
      </w:r>
    </w:p>
    <w:p>
      <w:pPr>
        <w:pStyle w:val="Normal"/>
        <w:tabs>
          <w:tab w:val="clear" w:pos="708"/>
          <w:tab w:val="left" w:pos="4320" w:leader="none"/>
          <w:tab w:val="left" w:pos="4680" w:leader="none"/>
        </w:tabs>
        <w:ind w:firstLine="539"/>
        <w:jc w:val="both"/>
        <w:rPr/>
      </w:pPr>
      <w:r>
        <w:rPr>
          <w:sz w:val="20"/>
          <w:szCs w:val="20"/>
        </w:rPr>
        <w:t>Ошентип ишим жок, сомодой болуп көчөдө калдым. Аз болобу, көп болобу, айлык деген неме керек экен. Ары ойлонуп–бери ойлонуп отуруп, өзүмдүн «крышам» деп жүргөн Жунушевге бир кирип көрөйүнчү деди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 кел баатыр, кел. Келчү эмес элең,– деди Жунушев калп күлүп. Жөн–жайымды түшүндүрдүм.</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тканыңа ишенем. Кызмат табыш кыйын. Азыр как раз штаттар кыскарып жаткан кез,– деди Жунушев адегенде эле кызматыңа жардам бере албайм дегенди билгиз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lang w:val="ky-KG"/>
        </w:rPr>
        <w:t>Жумакадыр</w:t>
      </w:r>
      <w:r>
        <w:rPr>
          <w:sz w:val="20"/>
          <w:szCs w:val="20"/>
        </w:rPr>
        <w:t xml:space="preserve"> Жунушевич, бая илгери өзүм башкарган бөлүмдө башкы адистиктин орду бош экен. Министрге айтып көрбөйсүзбү. Ошол жерге алсын. Сиздин сөздү угат.</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сен азырынча күтүп тур. Миллер министрликтен кеткени жатат. Министрлер Советинин төрагасынын орун басарлык кызматына. Ал кетип калса, мен министр болбогон күндө да, аны аткарып туруу милдети убактылуу мага жүктөлөт. Ошондон пайдаланып, буйрук чыгарып, ошол ишке сени коюп койом,– деп Жунушев да мени жылуу–жумшак жөнөтүп койду.</w:t>
      </w:r>
    </w:p>
    <w:p>
      <w:pPr>
        <w:pStyle w:val="Normal"/>
        <w:tabs>
          <w:tab w:val="clear" w:pos="708"/>
          <w:tab w:val="left" w:pos="4320" w:leader="none"/>
          <w:tab w:val="left" w:pos="4680" w:leader="none"/>
        </w:tabs>
        <w:ind w:firstLine="539"/>
        <w:jc w:val="both"/>
        <w:rPr/>
      </w:pPr>
      <w:r>
        <w:rPr>
          <w:sz w:val="20"/>
          <w:szCs w:val="20"/>
        </w:rPr>
        <w:t>Миллер качан кетип–качан койот? Анын кетип каларын кудай өзү билбесе, эч ким билбейт. Кетпей калышы да ыктымал. Ошого чейин кызматы жок жүрө беремби, катыныма шүмшүк көрүнүп.</w:t>
      </w:r>
    </w:p>
    <w:p>
      <w:pPr>
        <w:pStyle w:val="Normal"/>
        <w:tabs>
          <w:tab w:val="clear" w:pos="708"/>
          <w:tab w:val="left" w:pos="4320" w:leader="none"/>
          <w:tab w:val="left" w:pos="4680" w:leader="none"/>
        </w:tabs>
        <w:ind w:firstLine="539"/>
        <w:jc w:val="both"/>
        <w:rPr/>
      </w:pPr>
      <w:r>
        <w:rPr>
          <w:sz w:val="20"/>
          <w:szCs w:val="20"/>
        </w:rPr>
        <w:t>Ошо менен окуу комбинатына мугалим болуп иштөөгө аргасыз болдум. Шопурдун окуусуна келген балдардын көпчүлүгү, орусу болобу, кыргызы болобу, маң баш жана тартипсиз. Орто мектепти кантип бүтүрүп келгендерине таң каласың. Бирге экини кошо алышпайт. Ал эми сүйлөшө келсең эле, ойлогондору оңой жол менен кантип акча табуу. Арасында өздөрүнүн жандарынан төккөн акчанын эсебинен окугандар да бар. Эптеп бүтүп алып, ата–энеси сатып берген машиналарды минмей, көксөгөндөрү. Сабак өтүп жатып, музоо көз баштанган жаш жигиттерди көрүп алып, бир эсе таң калсам, бир эсе эсим чыгат. Биз карыганда же көзүбүз өткөндө Жердин кожоюндары ушуларбы? Алардын оюна койсо Жерди өз орбитасынан чыгарып жиберишпес бекен?</w:t>
      </w:r>
    </w:p>
    <w:p>
      <w:pPr>
        <w:pStyle w:val="Normal"/>
        <w:tabs>
          <w:tab w:val="clear" w:pos="708"/>
          <w:tab w:val="left" w:pos="4320" w:leader="none"/>
          <w:tab w:val="left" w:pos="4680" w:leader="none"/>
        </w:tabs>
        <w:ind w:firstLine="539"/>
        <w:jc w:val="both"/>
        <w:rPr/>
      </w:pPr>
      <w:r>
        <w:rPr>
          <w:sz w:val="20"/>
          <w:szCs w:val="20"/>
        </w:rPr>
        <w:t>Сабак өтүүнүн эч кыйынчылыгы жок. Эки ай өткөндөн кийин элүү сааттык сабакты конспектиси жок эле өтүп калдым. Башкача айтканда бир топтогу (группадагы) өтүлгөн сабактарды экинчисине кайталай бермей. Окуучуларды бирдеме билсин деген эле аракетим. Кээ бирлери эртең менен окуу башталары менен эле шалактап уйкуга киришет. Кай бирлери айтылгандарды жазбай, чатыраш көз дептердин барагына төрт бурчтуу бирдемелерди чийип ойноп отурушат. Алардын ар кимиси арт жактагы үстөлдөрдү ээлөөгө жанталашышат. Тобу менен сабакты таштап кетмейлери да бар. Кээ кезде токтоно албай жиним келет. Ашынгандарын аз жерден муштап жибере жаздаган күндөрүм да болду. Улам кийин бул жерде иштей албасымды толук түшүнө баштадым. Кайрадан башка жерден иш караштырып жүрдүм. Баса, баягы министрликтин аппаратындагы кызматтын орду али бош экен.</w:t>
      </w:r>
    </w:p>
    <w:p>
      <w:pPr>
        <w:pStyle w:val="Normal"/>
        <w:tabs>
          <w:tab w:val="clear" w:pos="708"/>
          <w:tab w:val="left" w:pos="4320" w:leader="none"/>
          <w:tab w:val="left" w:pos="4680" w:leader="none"/>
        </w:tabs>
        <w:ind w:firstLine="539"/>
        <w:jc w:val="both"/>
        <w:rPr/>
      </w:pPr>
      <w:r>
        <w:rPr>
          <w:sz w:val="20"/>
          <w:szCs w:val="20"/>
        </w:rPr>
        <w:t xml:space="preserve">Жунушевдин айтканы чын келип, Миллер Министрлер Советинин төрагасынын орун басары болуп кетти. Министрдин ордуна эки киши: министрдин биринчи орун басары Жунушев </w:t>
      </w:r>
      <w:r>
        <w:rPr>
          <w:sz w:val="20"/>
          <w:szCs w:val="20"/>
          <w:lang w:val="ky-KG"/>
        </w:rPr>
        <w:t xml:space="preserve">Жумакадыр </w:t>
      </w:r>
      <w:r>
        <w:rPr>
          <w:sz w:val="20"/>
          <w:szCs w:val="20"/>
        </w:rPr>
        <w:t>менен Түштүк автотрестинин башкаруучусу Шатманов Жолдубай өз кандидатураларын коюшту. Бул кезде министрлик кызмат шайлоо жолу менен коюлуп калган. Колго сала келгенде бир добуш ашып, Жунушев утуп кетти. Ошентип жыйырма беш жыл жалаң орун басарлыкт</w:t>
      </w:r>
      <w:r>
        <w:rPr>
          <w:sz w:val="20"/>
          <w:szCs w:val="20"/>
          <w:lang w:val="ky-KG"/>
        </w:rPr>
        <w:t xml:space="preserve">ын креслосунда шымын жыртып келген </w:t>
      </w:r>
      <w:r>
        <w:rPr>
          <w:sz w:val="20"/>
          <w:szCs w:val="20"/>
        </w:rPr>
        <w:t>Жунушевдин колуна эки тизгин, бир чылбыр эми аныктап тийди. Алиги кызматты сурап Жунушевге кайра кирдим. Кыртыйбай жакшы эле кабыл алгансыды. Мүдөөмдү уккандан кийи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адыр, сен өзүң жакшы түшүнөсүң. А деген менен да, бу деген менен да кызматтарга орустарды аралаштырып жүрбөсөк болбойт. Ал бөлүмдө жалаң гана кыргыздар иштеп жатыптыр. Эң болбогондо бир орус кошуп койолу,– деди ал менин көңүлүмдү жайгарып. – Көңүлүмдө болсун. Б</w:t>
      </w:r>
      <w:r>
        <w:rPr>
          <w:sz w:val="20"/>
          <w:szCs w:val="20"/>
          <w:lang w:val="ky-KG"/>
        </w:rPr>
        <w:t>а</w:t>
      </w:r>
      <w:r>
        <w:rPr>
          <w:sz w:val="20"/>
          <w:szCs w:val="20"/>
        </w:rPr>
        <w:t>шка бир ылайыктуу иш чыгып калса, сени өзүм чакыртып алам.</w:t>
      </w:r>
    </w:p>
    <w:p>
      <w:pPr>
        <w:pStyle w:val="Normal"/>
        <w:tabs>
          <w:tab w:val="clear" w:pos="708"/>
          <w:tab w:val="left" w:pos="4320" w:leader="none"/>
          <w:tab w:val="left" w:pos="4680" w:leader="none"/>
        </w:tabs>
        <w:ind w:firstLine="539"/>
        <w:jc w:val="both"/>
        <w:rPr/>
      </w:pPr>
      <w:r>
        <w:rPr>
          <w:sz w:val="20"/>
          <w:szCs w:val="20"/>
        </w:rPr>
        <w:t xml:space="preserve">Кайра келип, шопурларды окуткан мугалимдигимди уланттым. Ошо Жунушевге киргенден он чакты күн өтпөй, мен суранып жүргөн орунга Жунушев башка бир кыргыз жигитин алыптыр. Орус деп шылтоологону мени албастын амалы тура. Кийинчерээк уксам Миллерди айындырган дал ушул Жунушев экен. «Ишенген кожом сен болсоң, алды–алдыңан тал карма» деген экен сууга агып бараткандардын бирөөсү. Анын сыңарындай мен да Жунушевди «кожомдой» көрүп жүрсөм, арамзалык менен куулук анын бир карыш кодойгон боюна сиңип бүткөн турбайбы? «Уурулар айгактарды жанына жолотпойт» деген чын болуп чыкты. Эртедир–кеч бая илгерки ал уурдаган ЗИЛ машинасынын жүз </w:t>
      </w:r>
      <w:r>
        <w:rPr>
          <w:sz w:val="20"/>
          <w:szCs w:val="20"/>
          <w:lang w:val="ky-KG"/>
        </w:rPr>
        <w:t xml:space="preserve">даана </w:t>
      </w:r>
      <w:r>
        <w:rPr>
          <w:sz w:val="20"/>
          <w:szCs w:val="20"/>
        </w:rPr>
        <w:t>маңдай айнегине айгак болот деп менден корктубу? Аны мен кантип айтат элем, Жунушевге кошумча болуп, анын уурдаган айнектерин эч кимге көрсөтпөй катып коюп жүрсөм. Мен да уурумун да?</w:t>
      </w:r>
    </w:p>
    <w:p>
      <w:pPr>
        <w:pStyle w:val="Normal"/>
        <w:tabs>
          <w:tab w:val="clear" w:pos="708"/>
          <w:tab w:val="left" w:pos="4320" w:leader="none"/>
          <w:tab w:val="left" w:pos="4680" w:leader="none"/>
        </w:tabs>
        <w:ind w:firstLine="539"/>
        <w:jc w:val="both"/>
        <w:rPr/>
      </w:pPr>
      <w:r>
        <w:rPr>
          <w:sz w:val="20"/>
          <w:szCs w:val="20"/>
        </w:rPr>
        <w:t>Өзүмдүн адистигим боюнча башка кызмат</w:t>
      </w:r>
      <w:r>
        <w:rPr>
          <w:sz w:val="20"/>
          <w:szCs w:val="20"/>
          <w:lang w:val="ky-KG"/>
        </w:rPr>
        <w:t xml:space="preserve"> табуу </w:t>
      </w:r>
      <w:r>
        <w:rPr>
          <w:sz w:val="20"/>
          <w:szCs w:val="20"/>
        </w:rPr>
        <w:t>үмүтүнөн биротоло ажырадым. Дегинкисин айтканда</w:t>
      </w:r>
      <w:r>
        <w:rPr>
          <w:sz w:val="20"/>
          <w:szCs w:val="20"/>
          <w:lang w:val="ky-KG"/>
        </w:rPr>
        <w:t>,</w:t>
      </w:r>
      <w:r>
        <w:rPr>
          <w:sz w:val="20"/>
          <w:szCs w:val="20"/>
        </w:rPr>
        <w:t xml:space="preserve"> ушу автотранспорт тармагында Эркимбаев, Жунушевдерге окшогон</w:t>
      </w:r>
      <w:r>
        <w:rPr>
          <w:sz w:val="20"/>
          <w:szCs w:val="20"/>
          <w:lang w:val="ky-KG"/>
        </w:rPr>
        <w:t xml:space="preserve"> арам тамактар </w:t>
      </w:r>
      <w:r>
        <w:rPr>
          <w:sz w:val="20"/>
          <w:szCs w:val="20"/>
        </w:rPr>
        <w:t>менен аралашып жүргөндөн көңүлүм биротоло калып бүттү. Жашым элүүнүн бир–экисине келип калды. Кудай таалам берген калган өмүрдү чыгармачылыкка арнасамбы деген ой көңүлүмдү туткундап алды. Ошентсем бир ууч кыргыз калкыма көбүрөөк пайда келтирериме улам көзүм жете баштады. Жараткан мени анча–мынча өнөрлөрдөн кур калтырбаптыр. Кара сөз, ырлар жазам. Комуз менен казактын домбурасын чертем. Жазган ырларыма обон чыгарып, аларды комуз жана домбуранын коштоосунда аткарып жүрөм. Публицистика жазгандан да кур эмесмин. Бала кезден кызыктырган сүрөт тартууну да унуткан жокмун. Бирок бу заманда ушул өнөрлөрдүн да барк–мааниси кете баштадыбы деген коркунуч жүрөктү өйүйт. Бирок кыргыз эли шайыр эл. Аларга мен санап өткөн өнөрлөрдүн кереги бар деп өзүмдү жооткотом. Иши кылып алдымда көп ой–максаттарым бар. Алардын баарын жүзөгө ашырууга калган өмүрүм жетер бекен? О садагаң кетейин, Жараткан, сенден өмүр тилейм. Өзүм үчүн болбосо да элим үчүн!</w:t>
      </w:r>
    </w:p>
    <w:p>
      <w:pPr>
        <w:pStyle w:val="Normal"/>
        <w:tabs>
          <w:tab w:val="clear" w:pos="708"/>
          <w:tab w:val="left" w:pos="4320" w:leader="none"/>
          <w:tab w:val="left" w:pos="4680" w:leader="none"/>
        </w:tabs>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39"/>
        <w:jc w:val="both"/>
        <w:rPr>
          <w:sz w:val="20"/>
          <w:szCs w:val="20"/>
        </w:rPr>
      </w:pPr>
      <w:r>
        <w:rPr>
          <w:sz w:val="20"/>
          <w:szCs w:val="20"/>
        </w:rPr>
        <w:t xml:space="preserve"> </w:t>
      </w:r>
    </w:p>
    <w:p>
      <w:pPr>
        <w:pStyle w:val="Normal"/>
        <w:tabs>
          <w:tab w:val="clear" w:pos="708"/>
          <w:tab w:val="left" w:pos="4320" w:leader="none"/>
          <w:tab w:val="left" w:pos="4680" w:leader="none"/>
        </w:tabs>
        <w:ind w:firstLine="539"/>
        <w:jc w:val="both"/>
        <w:rPr>
          <w:sz w:val="20"/>
          <w:szCs w:val="20"/>
        </w:rPr>
      </w:pPr>
      <w:r>
        <w:rPr>
          <w:sz w:val="20"/>
          <w:szCs w:val="20"/>
        </w:rPr>
        <w:t>1990– жыл.</w:t>
      </w:r>
    </w:p>
    <w:p>
      <w:pPr>
        <w:pStyle w:val="Normal"/>
        <w:tabs>
          <w:tab w:val="clear" w:pos="708"/>
          <w:tab w:val="left" w:pos="4320" w:leader="none"/>
          <w:tab w:val="left" w:pos="4680" w:leader="none"/>
        </w:tabs>
        <w:ind w:firstLine="539"/>
        <w:jc w:val="both"/>
        <w:rPr/>
      </w:pPr>
      <w:r>
        <w:rPr>
          <w:sz w:val="20"/>
          <w:szCs w:val="20"/>
        </w:rPr>
        <w:t>Башка ишке которулганыма бир жума болду. Маянасы жарыбаган Кыргызстан жазуучулар союзунун бир мекемесине кызматка орноштум. Аялым, балдарым билбейт. Алар менен акылдашпастан туруп эле өзүм которулуп алдым. Ошентеримди айтсам, аялым өлсө да макул болмок эмес. Жаңы ишке кеткенимди аялыма кантип айтарымдын ыгын келтире албай жүрдүм. Атаң көрү, ажылдап беттен алат ко. «Акыр башка бир өлүм» дедим да, кечки тамак үстүндө олтурганыбызда:</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Мен жакындан бери башка кызматка которулдум,– деп жарыяладым.</w:t>
      </w:r>
    </w:p>
    <w:p>
      <w:pPr>
        <w:pStyle w:val="Normal"/>
        <w:tabs>
          <w:tab w:val="clear" w:pos="708"/>
          <w:tab w:val="left" w:pos="4320" w:leader="none"/>
          <w:tab w:val="left" w:pos="4680" w:leader="none"/>
        </w:tabs>
        <w:ind w:firstLine="539"/>
        <w:jc w:val="both"/>
        <w:rPr/>
      </w:pPr>
      <w:r>
        <w:rPr>
          <w:sz w:val="20"/>
          <w:szCs w:val="20"/>
        </w:rPr>
        <w:t>Аялым, улуу балам менен келиним мени таңдана карашт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И, министр болгондон соосуңбу?– деди аялым кадимки кер какшыгын жылдырып.</w:t>
      </w:r>
    </w:p>
    <w:p>
      <w:pPr>
        <w:pStyle w:val="Normal"/>
        <w:tabs>
          <w:tab w:val="clear" w:pos="708"/>
          <w:tab w:val="left" w:pos="4320" w:leader="none"/>
          <w:tab w:val="left" w:pos="4680" w:leader="none"/>
        </w:tabs>
        <w:ind w:firstLine="539"/>
        <w:jc w:val="both"/>
        <w:rPr/>
      </w:pPr>
      <w:r>
        <w:rPr>
          <w:sz w:val="20"/>
          <w:szCs w:val="20"/>
        </w:rPr>
        <w:t>Мен ишимдин жөн–жайын түшүндүрдүм. Аялымдын көздөрү тетири айланып калды.</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 xml:space="preserve">Ошо «алкаш» жазуучулардын арасына барып жыргап кетерсиң?– деди аялым зиркилдеп. </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ндан көрө бир ак тилек айтсаң боло,– дедим кадыресе таарынчымды билдирип.</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к тилекти эмне кылат экенсиң? Андан көрө балдарды кантип багабыз? Ошону ойлонсоң боло!..</w:t>
      </w:r>
    </w:p>
    <w:p>
      <w:pPr>
        <w:pStyle w:val="Normal"/>
        <w:tabs>
          <w:tab w:val="clear" w:pos="708"/>
          <w:tab w:val="left" w:pos="4320" w:leader="none"/>
          <w:tab w:val="left" w:pos="4680" w:leader="none"/>
        </w:tabs>
        <w:ind w:firstLine="539"/>
        <w:jc w:val="both"/>
        <w:rPr/>
      </w:pPr>
      <w:r>
        <w:rPr>
          <w:sz w:val="20"/>
          <w:szCs w:val="20"/>
        </w:rPr>
        <w:t>Телевизордо республиканын эл депутаттарынын кезектеги сессиясы жүрүп жатты. Бүгүнкү кеңешмесинде министрлерди дайындоо маселеси каралмак.</w:t>
      </w:r>
    </w:p>
    <w:p>
      <w:pPr>
        <w:pStyle w:val="Normal"/>
        <w:tabs>
          <w:tab w:val="clear" w:pos="708"/>
          <w:tab w:val="left" w:pos="4320" w:leader="none"/>
          <w:tab w:val="left" w:pos="4680" w:leader="none"/>
        </w:tabs>
        <w:ind w:firstLine="539"/>
        <w:jc w:val="both"/>
        <w:rPr/>
      </w:pPr>
      <w:r>
        <w:rPr>
          <w:sz w:val="20"/>
          <w:szCs w:val="20"/>
        </w:rPr>
        <w:t>Мурунку бир сессияда: «Республикадагы жолдор эмне үчүн эң начар абалда?» деген суроого: «Битум жок… Битум жок» деп жооп берип, депутаттарга жаман көрүнүп, кийин эл арасында: «Битум жок» деген каймана атка конгон Жунушев бир жылга жетип–жетпей кызматынан алынып, анын ордуна бир кездеги микроинсульттун салдарынан калган, бир лыптасы мажесирээк, тостогураак бир жак көзү толук ирмелбеген Курманбек Эркимбаев бекитилди. Ошол кездеги «легендарлуу» парламенттин «жердеш» төрагасы Эркимбаевдин «крышасы» экени өзүнөн өзү далилденди.</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 деди аялым мени карап.– Мына, Эркимбаевиң министр болду. Барып бир кызмат сурабайсыңбы? Баягы… эсиңде барбы? Токтокандын үйүндө сени апендинин чапанынан бетер мактаган Эркимбаевиң да, бу министр болуп жаткан?</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Күлүмкан, орустар айткандай поюз эбак эле кетип калган. Мени өз жайыма койчу.</w:t>
      </w:r>
    </w:p>
    <w:p>
      <w:pPr>
        <w:pStyle w:val="Normal"/>
        <w:tabs>
          <w:tab w:val="clear" w:pos="708"/>
          <w:tab w:val="left" w:pos="4320" w:leader="none"/>
          <w:tab w:val="left" w:pos="4680" w:leader="none"/>
        </w:tabs>
        <w:ind w:firstLine="539"/>
        <w:jc w:val="both"/>
        <w:rPr/>
      </w:pPr>
      <w:r>
        <w:rPr>
          <w:sz w:val="20"/>
          <w:szCs w:val="20"/>
        </w:rPr>
        <w:t xml:space="preserve">– </w:t>
      </w:r>
      <w:r>
        <w:rPr>
          <w:sz w:val="20"/>
          <w:szCs w:val="20"/>
        </w:rPr>
        <w:t>Айтты–койду дээрсиң. Сен деген жазуучулардын арасында ачтан өлүп каласың.</w:t>
      </w:r>
    </w:p>
    <w:p>
      <w:pPr>
        <w:pStyle w:val="Normal"/>
        <w:tabs>
          <w:tab w:val="clear" w:pos="708"/>
          <w:tab w:val="left" w:pos="4320" w:leader="none"/>
          <w:tab w:val="left" w:pos="4680" w:leader="none"/>
        </w:tabs>
        <w:ind w:firstLine="539"/>
        <w:jc w:val="both"/>
        <w:rPr>
          <w:sz w:val="20"/>
          <w:szCs w:val="20"/>
        </w:rPr>
      </w:pPr>
      <w:r>
        <w:rPr>
          <w:sz w:val="20"/>
          <w:szCs w:val="20"/>
        </w:rPr>
        <w:t>Мен аялымды жекире карагандан башка айлам калган жок.</w:t>
      </w:r>
    </w:p>
    <w:p>
      <w:pPr>
        <w:pStyle w:val="Normal"/>
        <w:tabs>
          <w:tab w:val="clear" w:pos="708"/>
          <w:tab w:val="left" w:pos="4320" w:leader="none"/>
          <w:tab w:val="left" w:pos="4680" w:leader="none"/>
        </w:tabs>
        <w:ind w:firstLine="539"/>
        <w:jc w:val="both"/>
        <w:rPr/>
      </w:pPr>
      <w:r>
        <w:rPr>
          <w:sz w:val="20"/>
          <w:szCs w:val="20"/>
        </w:rPr>
        <w:t xml:space="preserve">Ошентип бул күнкү кечки тамак көңүлсүз ичилди. Жат–жатка келгенде аялыма артымды келтирип, тетири карап жатып алдым. Демейде уруш–талаш менен жанына жакын-дайсың. А моминтип ыйкы–тыйкы болуп калганда </w:t>
      </w:r>
      <w:r>
        <w:rPr>
          <w:sz w:val="20"/>
          <w:szCs w:val="20"/>
          <w:lang w:val="ky-KG"/>
        </w:rPr>
        <w:t>ан</w:t>
      </w:r>
      <w:r>
        <w:rPr>
          <w:sz w:val="20"/>
          <w:szCs w:val="20"/>
        </w:rPr>
        <w:t xml:space="preserve">ын ченине жолой албайм. Бүгүнкү сүйлөшүүдөн кийин аялымдан менин да көңүлүм кала түшкөнсүдү. Турмушумда бир өзгөрүү болуп жатса, аялымдын ага маани бербегенине бир эсе таң калсам, бир эсе жиним келди. «Мейли, болору болуптур. Чыгармачылык дүйнөсүндө ак жолуң ачылсын» деп калп болсо да </w:t>
      </w:r>
      <w:r>
        <w:rPr>
          <w:sz w:val="20"/>
          <w:szCs w:val="20"/>
          <w:lang w:val="ky-KG"/>
        </w:rPr>
        <w:t>тилек кылып</w:t>
      </w:r>
      <w:r>
        <w:rPr>
          <w:sz w:val="20"/>
          <w:szCs w:val="20"/>
        </w:rPr>
        <w:t xml:space="preserve"> койсо эмне болмок? Жок! Менин аялым андайлардан эмес. Ага мансап керек. Көңүлүңө жагабы–жакпайбы, иши кылып, айлык маянасы</w:t>
      </w:r>
      <w:r>
        <w:rPr>
          <w:sz w:val="20"/>
          <w:szCs w:val="20"/>
          <w:lang w:val="ky-KG"/>
        </w:rPr>
        <w:t xml:space="preserve"> мол, алдым–жуттум</w:t>
      </w:r>
      <w:r>
        <w:rPr>
          <w:sz w:val="20"/>
          <w:szCs w:val="20"/>
        </w:rPr>
        <w:t xml:space="preserve"> мансаптуу кызмат болсо болду.</w:t>
      </w:r>
    </w:p>
    <w:p>
      <w:pPr>
        <w:pStyle w:val="Normal"/>
        <w:tabs>
          <w:tab w:val="clear" w:pos="708"/>
          <w:tab w:val="left" w:pos="4320" w:leader="none"/>
          <w:tab w:val="left" w:pos="4680" w:leader="none"/>
        </w:tabs>
        <w:ind w:firstLine="539"/>
        <w:jc w:val="both"/>
        <w:rPr/>
      </w:pPr>
      <w:r>
        <w:rPr>
          <w:sz w:val="20"/>
          <w:szCs w:val="20"/>
        </w:rPr>
        <w:t>Уктай албай көпкө жаттым. Көңүлүм уйгу–туйгу. Заманыбыз эмне болуп кетер экен? Өлкөбүздө ыйкы–тыйкылыктар көбөйдү. Тамак–аш, кийим–кечек жетишпейт. Бир системадан экинчи системага өтүүгө даярдыгыбыз жок экен, өзүбүздөн өзүбүз кыйналып жатабыз…</w:t>
      </w:r>
    </w:p>
    <w:p>
      <w:pPr>
        <w:pStyle w:val="Normal"/>
        <w:tabs>
          <w:tab w:val="clear" w:pos="708"/>
          <w:tab w:val="left" w:pos="4320" w:leader="none"/>
          <w:tab w:val="left" w:pos="4680" w:leader="none"/>
        </w:tabs>
        <w:ind w:firstLine="539"/>
        <w:jc w:val="both"/>
        <w:rPr>
          <w:sz w:val="20"/>
          <w:szCs w:val="20"/>
          <w:lang w:val="ky-KG"/>
        </w:rPr>
      </w:pPr>
      <w:r>
        <w:rPr>
          <w:sz w:val="20"/>
          <w:szCs w:val="20"/>
        </w:rPr>
        <w:t>«О, садагаң кетейин, Жараткан! Түпкүлүгүңдү түз кыла көр» деп ичимден</w:t>
      </w:r>
      <w:r>
        <w:rPr>
          <w:sz w:val="20"/>
          <w:szCs w:val="20"/>
          <w:lang w:val="ky-KG"/>
        </w:rPr>
        <w:t xml:space="preserve"> Ааламды башкарган</w:t>
      </w:r>
      <w:r>
        <w:rPr>
          <w:sz w:val="20"/>
          <w:szCs w:val="20"/>
        </w:rPr>
        <w:t xml:space="preserve"> күчкө жалынып, жуурканымды оңдонуп жамындым…</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spacing w:lineRule="auto" w:line="276" w:before="0" w:after="200"/>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39"/>
        <w:jc w:val="both"/>
        <w:rPr>
          <w:b/>
          <w:b/>
          <w:sz w:val="20"/>
          <w:szCs w:val="20"/>
        </w:rPr>
      </w:pPr>
      <w:r>
        <w:rPr>
          <w:sz w:val="20"/>
          <w:szCs w:val="20"/>
        </w:rPr>
        <w:t xml:space="preserve">Советтик Социалисттик Республикалар Союзу, орусчасы – Союз Советских Социалистических Республик – СССР аттуу зор империя кулап, 1991–жылдын 31–августу Кыргыз республикасынын эгемендүүлүк күнү деп аталды. </w:t>
      </w:r>
      <w:r>
        <w:rPr>
          <w:sz w:val="20"/>
          <w:szCs w:val="20"/>
          <w:lang w:val="ky-KG"/>
        </w:rPr>
        <w:t>Чоң жазуу-чубуз Чыңгыз Айтматов сунуштаган к</w:t>
      </w:r>
      <w:r>
        <w:rPr>
          <w:sz w:val="20"/>
          <w:szCs w:val="20"/>
        </w:rPr>
        <w:t>еминдик окумуштуу Аскар Акаевди биринчи президент кылып шайлап алдык. Кеминдик Дубана Намазалиев президент жердешине жолун таап, «анык майталкан» – республиканынын мунайзат баш-кармасынын башчысынын ордун ээледи.</w:t>
      </w:r>
      <w:r>
        <w:rPr>
          <w:sz w:val="20"/>
          <w:szCs w:val="20"/>
          <w:lang w:val="ky-KG"/>
        </w:rPr>
        <w:t xml:space="preserve"> Өлөсүң да!</w:t>
      </w:r>
      <w:r>
        <w:rPr>
          <w:sz w:val="20"/>
          <w:szCs w:val="20"/>
        </w:rPr>
        <w:t>..</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t xml:space="preserve"> </w:t>
      </w:r>
    </w:p>
    <w:p>
      <w:pPr>
        <w:pStyle w:val="Normal"/>
        <w:tabs>
          <w:tab w:val="clear" w:pos="708"/>
          <w:tab w:val="left" w:pos="4320" w:leader="none"/>
          <w:tab w:val="left" w:pos="4680" w:leader="none"/>
        </w:tabs>
        <w:ind w:firstLine="539"/>
        <w:jc w:val="both"/>
        <w:rPr/>
      </w:pPr>
      <w:r>
        <w:rPr>
          <w:sz w:val="20"/>
          <w:szCs w:val="20"/>
          <w:lang w:val="ky-KG"/>
        </w:rPr>
        <w:t>Намазалиев алтымыш жылдык, жетимиш жылдык маараке тойлорун өткөздү. «Кочкордун күйөө баласынын» бул эки тоюна тең республиканын партия уюмун жыйырма беш жыл башкарган Намазалиевдин «кочкорлук кайнагасы» Усубакун Турдалиев катышып, «күйөө баласын» апендинин чапанынан бетер мактады. Ошол тойго катышкан мага таа-ныш бирөөнүн: «А кишиге биринчи сөз берилип, Намаза-лиевди мактап жарым сааттан ашык сүйлөп, стакандары-бызды кармаган колдорубуз талып, арак ичилбей, тамагыбыз да кургап кетти» деп тамаша айтканы бар...</w:t>
      </w:r>
    </w:p>
    <w:p>
      <w:pPr>
        <w:pStyle w:val="Normal"/>
        <w:tabs>
          <w:tab w:val="clear" w:pos="708"/>
          <w:tab w:val="left" w:pos="4320" w:leader="none"/>
          <w:tab w:val="left" w:pos="4680" w:leader="none"/>
        </w:tabs>
        <w:ind w:firstLine="539"/>
        <w:jc w:val="both"/>
        <w:rPr>
          <w:sz w:val="20"/>
          <w:szCs w:val="20"/>
          <w:lang w:val="ky-KG"/>
        </w:rPr>
      </w:pPr>
      <w:r>
        <w:rPr>
          <w:sz w:val="20"/>
          <w:szCs w:val="20"/>
          <w:lang w:val="ky-KG"/>
        </w:rPr>
      </w:r>
    </w:p>
    <w:p>
      <w:pPr>
        <w:pStyle w:val="Normal"/>
        <w:tabs>
          <w:tab w:val="clear" w:pos="708"/>
          <w:tab w:val="left" w:pos="4320" w:leader="none"/>
          <w:tab w:val="left" w:pos="4680" w:leader="none"/>
        </w:tabs>
        <w:ind w:firstLine="539"/>
        <w:jc w:val="both"/>
        <w:rPr/>
      </w:pPr>
      <w:r>
        <w:rPr>
          <w:sz w:val="20"/>
          <w:szCs w:val="20"/>
          <w:lang w:val="ky-KG"/>
        </w:rPr>
        <w:t>Өлкөбүз эгемендүүлүктү алган жылдан кийин чыгармачылык тармагында эки жылга жакын иштеп, бул жактан да иттей көңүлүм калып, 1993–жылы аны таштап, көп багыттуу чыгармачылыкка биротоло өтүп алдым. Андан бери өлкөбүз өкүнүчтөргө, өксүктөргө толгон жыйырма жылды башынан кечирди. Ал жөнүндө кебибиз башка болот.</w:t>
      </w:r>
    </w:p>
    <w:p>
      <w:pPr>
        <w:pStyle w:val="Normal"/>
        <w:tabs>
          <w:tab w:val="clear" w:pos="708"/>
          <w:tab w:val="left" w:pos="4320" w:leader="none"/>
          <w:tab w:val="left" w:pos="4680" w:leader="none"/>
        </w:tabs>
        <w:jc w:val="right"/>
        <w:rPr>
          <w:b/>
          <w:b/>
          <w:i/>
          <w:i/>
          <w:sz w:val="20"/>
          <w:szCs w:val="20"/>
          <w:lang w:val="ky-KG"/>
        </w:rPr>
      </w:pPr>
      <w:r>
        <w:rPr>
          <w:b/>
          <w:i/>
          <w:sz w:val="20"/>
          <w:szCs w:val="20"/>
          <w:lang w:val="ky-KG"/>
        </w:rPr>
        <w:tab/>
        <w:tab/>
        <w:tab/>
        <w:tab/>
        <w:tab/>
        <w:t xml:space="preserve"> 2011–жыл</w:t>
      </w:r>
    </w:p>
    <w:p>
      <w:pPr>
        <w:pStyle w:val="Normal"/>
        <w:ind w:firstLine="539"/>
        <w:rPr>
          <w:b/>
          <w:b/>
          <w:i/>
          <w:i/>
          <w:sz w:val="20"/>
          <w:szCs w:val="20"/>
          <w:lang w:val="ky-KG"/>
        </w:rPr>
      </w:pPr>
      <w:r>
        <w:rPr>
          <w:b/>
          <w:i/>
          <w:sz w:val="20"/>
          <w:szCs w:val="20"/>
          <w:lang w:val="ky-KG"/>
        </w:rPr>
      </w:r>
    </w:p>
    <w:p>
      <w:pPr>
        <w:pStyle w:val="Normal"/>
        <w:ind w:firstLine="539"/>
        <w:rPr>
          <w:b/>
          <w:b/>
          <w:i/>
          <w:i/>
          <w:sz w:val="20"/>
          <w:szCs w:val="20"/>
          <w:lang w:val="ky-KG"/>
        </w:rPr>
      </w:pPr>
      <w:r>
        <w:rPr>
          <w:b/>
          <w:i/>
          <w:sz w:val="20"/>
          <w:szCs w:val="20"/>
          <w:lang w:val="ky-KG"/>
        </w:rPr>
      </w:r>
    </w:p>
    <w:p>
      <w:pPr>
        <w:pStyle w:val="Normal"/>
        <w:ind w:firstLine="539"/>
        <w:rPr>
          <w:b/>
          <w:b/>
          <w:sz w:val="20"/>
          <w:szCs w:val="20"/>
          <w:lang w:val="ky-KG"/>
        </w:rPr>
      </w:pPr>
      <w:r>
        <w:rPr>
          <w:b/>
          <w:sz w:val="20"/>
          <w:szCs w:val="20"/>
          <w:lang w:val="ky-KG"/>
        </w:rPr>
      </w:r>
    </w:p>
    <w:p>
      <w:pPr>
        <w:pStyle w:val="Normal"/>
        <w:ind w:firstLine="539"/>
        <w:rPr>
          <w:b/>
          <w:b/>
          <w:sz w:val="20"/>
          <w:szCs w:val="20"/>
          <w:lang w:val="ky-KG"/>
        </w:rPr>
      </w:pPr>
      <w:r>
        <w:rPr>
          <w:b/>
          <w:sz w:val="20"/>
          <w:szCs w:val="20"/>
          <w:lang w:val="ky-KG"/>
        </w:rPr>
      </w:r>
    </w:p>
    <w:p>
      <w:pPr>
        <w:pStyle w:val="Normal"/>
        <w:ind w:firstLine="539"/>
        <w:rPr>
          <w:b/>
          <w:b/>
          <w:sz w:val="20"/>
          <w:szCs w:val="20"/>
          <w:lang w:val="ky-KG"/>
        </w:rPr>
      </w:pPr>
      <w:r>
        <w:rPr>
          <w:b/>
          <w:sz w:val="20"/>
          <w:szCs w:val="20"/>
          <w:lang w:val="ky-KG"/>
        </w:rPr>
      </w:r>
    </w:p>
    <w:p>
      <w:pPr>
        <w:pStyle w:val="Normal"/>
        <w:ind w:firstLine="539"/>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rPr>
          <w:b/>
          <w:b/>
          <w:sz w:val="20"/>
          <w:szCs w:val="20"/>
          <w:lang w:val="ky-KG"/>
        </w:rPr>
      </w:pPr>
      <w:r>
        <w:rPr>
          <w:b/>
          <w:sz w:val="20"/>
          <w:szCs w:val="20"/>
          <w:lang w:val="ky-KG"/>
        </w:rPr>
        <w:t>МАЗМУНУ</w:t>
      </w:r>
    </w:p>
    <w:p>
      <w:pPr>
        <w:pStyle w:val="Normal"/>
        <w:rPr>
          <w:b/>
          <w:b/>
          <w:sz w:val="20"/>
          <w:szCs w:val="20"/>
          <w:lang w:val="ky-KG"/>
        </w:rPr>
      </w:pPr>
      <w:r>
        <w:rPr>
          <w:b/>
          <w:sz w:val="20"/>
          <w:szCs w:val="20"/>
          <w:lang w:val="ky-KG"/>
        </w:rPr>
      </w:r>
    </w:p>
    <w:p>
      <w:pPr>
        <w:pStyle w:val="Normal"/>
        <w:rPr/>
      </w:pPr>
      <w:r>
        <w:rPr>
          <w:sz w:val="20"/>
          <w:szCs w:val="20"/>
          <w:lang w:val="ky-KG"/>
        </w:rPr>
        <w:t>Үсөн Калыбаев жана башкалар..................................................................5</w:t>
      </w:r>
    </w:p>
    <w:p>
      <w:pPr>
        <w:pStyle w:val="Normal"/>
        <w:rPr>
          <w:sz w:val="20"/>
          <w:szCs w:val="20"/>
          <w:lang w:val="ky-KG"/>
        </w:rPr>
      </w:pPr>
      <w:r>
        <w:rPr>
          <w:sz w:val="20"/>
          <w:szCs w:val="20"/>
          <w:lang w:val="ky-KG"/>
        </w:rPr>
        <w:t>Дубана Намазалиев жана башкалар........................................................209</w:t>
      </w:r>
    </w:p>
    <w:p>
      <w:pPr>
        <w:pStyle w:val="Normal"/>
        <w:ind w:firstLine="539"/>
        <w:rPr>
          <w:i/>
          <w:i/>
          <w:sz w:val="20"/>
          <w:szCs w:val="20"/>
          <w:lang w:val="ky-KG"/>
        </w:rPr>
      </w:pPr>
      <w:r>
        <w:rPr>
          <w:i/>
          <w:sz w:val="20"/>
          <w:szCs w:val="20"/>
          <w:lang w:val="ky-KG"/>
        </w:rPr>
      </w:r>
    </w:p>
    <w:p>
      <w:pPr>
        <w:pStyle w:val="Normal"/>
        <w:ind w:firstLine="539"/>
        <w:rPr>
          <w:i/>
          <w:i/>
          <w:sz w:val="20"/>
          <w:szCs w:val="20"/>
          <w:lang w:val="ky-KG"/>
        </w:rPr>
      </w:pPr>
      <w:r>
        <w:rPr>
          <w:i/>
          <w:sz w:val="20"/>
          <w:szCs w:val="20"/>
          <w:lang w:val="ky-KG"/>
        </w:rPr>
      </w:r>
    </w:p>
    <w:p>
      <w:pPr>
        <w:pStyle w:val="Normal"/>
        <w:jc w:val="center"/>
        <w:rPr>
          <w:i/>
          <w:i/>
          <w:sz w:val="20"/>
          <w:szCs w:val="20"/>
          <w:lang w:val="ky-KG"/>
        </w:rPr>
      </w:pPr>
      <w:r>
        <w:rPr>
          <w:i/>
          <w:sz w:val="20"/>
          <w:szCs w:val="20"/>
          <w:lang w:val="ky-KG"/>
        </w:rPr>
      </w:r>
    </w:p>
    <w:p>
      <w:pPr>
        <w:pStyle w:val="Normal"/>
        <w:jc w:val="center"/>
        <w:rPr>
          <w:sz w:val="20"/>
          <w:szCs w:val="20"/>
          <w:lang w:val="ky-KG"/>
        </w:rPr>
      </w:pPr>
      <w:r>
        <w:rPr>
          <w:sz w:val="20"/>
          <w:szCs w:val="20"/>
          <w:lang w:val="ky-KG"/>
        </w:rPr>
      </w:r>
    </w:p>
    <w:p>
      <w:pPr>
        <w:pStyle w:val="Normal"/>
        <w:jc w:val="center"/>
        <w:rPr>
          <w:sz w:val="20"/>
          <w:szCs w:val="20"/>
          <w:lang w:val="ky-KG"/>
        </w:rPr>
      </w:pPr>
      <w:r>
        <w:rPr>
          <w:sz w:val="20"/>
          <w:szCs w:val="20"/>
          <w:lang w:val="ky-KG"/>
        </w:rPr>
      </w:r>
    </w:p>
    <w:p>
      <w:pPr>
        <w:pStyle w:val="Normal"/>
        <w:jc w:val="center"/>
        <w:rPr>
          <w:sz w:val="20"/>
          <w:szCs w:val="20"/>
          <w:lang w:val="ky-KG"/>
        </w:rPr>
      </w:pPr>
      <w:r>
        <w:rPr>
          <w:sz w:val="20"/>
          <w:szCs w:val="20"/>
          <w:lang w:val="ky-KG"/>
        </w:rPr>
      </w:r>
    </w:p>
    <w:p>
      <w:pPr>
        <w:pStyle w:val="Normal"/>
        <w:jc w:val="center"/>
        <w:rPr>
          <w:sz w:val="20"/>
          <w:szCs w:val="20"/>
          <w:lang w:val="ky-KG"/>
        </w:rPr>
      </w:pPr>
      <w:r>
        <w:rPr>
          <w:sz w:val="20"/>
          <w:szCs w:val="20"/>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sz w:val="16"/>
          <w:szCs w:val="16"/>
          <w:lang w:val="ky-KG"/>
        </w:rPr>
      </w:pPr>
      <w:r>
        <w:rPr>
          <w:sz w:val="16"/>
          <w:szCs w:val="16"/>
          <w:lang w:val="ky-KG"/>
        </w:rPr>
      </w:r>
    </w:p>
    <w:p>
      <w:pPr>
        <w:pStyle w:val="Normal"/>
        <w:jc w:val="center"/>
        <w:rPr/>
      </w:pPr>
      <w:r>
        <w:rPr>
          <w:sz w:val="16"/>
          <w:szCs w:val="16"/>
          <w:lang w:val="ky-KG"/>
        </w:rPr>
        <w:t>Көркөм адабий китеп</w:t>
      </w:r>
    </w:p>
    <w:p>
      <w:pPr>
        <w:pStyle w:val="Normal"/>
        <w:jc w:val="center"/>
        <w:rPr>
          <w:b/>
          <w:b/>
          <w:i/>
          <w:i/>
          <w:sz w:val="16"/>
          <w:szCs w:val="16"/>
          <w:lang w:val="ky-KG"/>
        </w:rPr>
      </w:pPr>
      <w:r>
        <w:rPr>
          <w:b/>
          <w:i/>
          <w:sz w:val="16"/>
          <w:szCs w:val="16"/>
          <w:lang w:val="ky-KG"/>
        </w:rPr>
      </w:r>
    </w:p>
    <w:p>
      <w:pPr>
        <w:pStyle w:val="Normal"/>
        <w:jc w:val="center"/>
        <w:rPr>
          <w:b/>
          <w:b/>
          <w:sz w:val="16"/>
          <w:szCs w:val="16"/>
          <w:lang w:val="ky-KG"/>
        </w:rPr>
      </w:pPr>
      <w:r>
        <w:rPr>
          <w:b/>
          <w:sz w:val="16"/>
          <w:szCs w:val="16"/>
          <w:lang w:val="ky-KG"/>
        </w:rPr>
        <w:t>Казакбай Абдышев</w:t>
      </w:r>
    </w:p>
    <w:p>
      <w:pPr>
        <w:pStyle w:val="Normal"/>
        <w:jc w:val="center"/>
        <w:rPr>
          <w:b/>
          <w:b/>
          <w:sz w:val="16"/>
          <w:szCs w:val="16"/>
          <w:lang w:val="ky-KG"/>
        </w:rPr>
      </w:pPr>
      <w:r>
        <w:rPr>
          <w:b/>
          <w:sz w:val="16"/>
          <w:szCs w:val="16"/>
          <w:lang w:val="ky-KG"/>
        </w:rPr>
      </w:r>
    </w:p>
    <w:p>
      <w:pPr>
        <w:pStyle w:val="Normal"/>
        <w:jc w:val="center"/>
        <w:rPr>
          <w:b/>
          <w:b/>
          <w:i/>
          <w:i/>
          <w:sz w:val="16"/>
          <w:szCs w:val="16"/>
          <w:lang w:val="ky-KG"/>
        </w:rPr>
      </w:pPr>
      <w:r>
        <w:rPr>
          <w:b/>
          <w:i/>
          <w:sz w:val="16"/>
          <w:szCs w:val="16"/>
          <w:lang w:val="ky-KG"/>
        </w:rPr>
      </w:r>
    </w:p>
    <w:p>
      <w:pPr>
        <w:pStyle w:val="Normal"/>
        <w:jc w:val="center"/>
        <w:rPr>
          <w:b/>
          <w:b/>
          <w:sz w:val="16"/>
          <w:szCs w:val="16"/>
          <w:lang w:val="ky-KG"/>
        </w:rPr>
      </w:pPr>
      <w:r>
        <w:rPr>
          <w:b/>
          <w:sz w:val="16"/>
          <w:szCs w:val="16"/>
        </w:rPr>
        <w:t>МАНСАП</w:t>
      </w:r>
    </w:p>
    <w:p>
      <w:pPr>
        <w:pStyle w:val="Normal"/>
        <w:jc w:val="center"/>
        <w:rPr>
          <w:b/>
          <w:b/>
          <w:sz w:val="16"/>
          <w:szCs w:val="16"/>
        </w:rPr>
      </w:pPr>
      <w:r>
        <w:rPr>
          <w:sz w:val="16"/>
          <w:szCs w:val="16"/>
        </w:rPr>
        <w:t>роман</w:t>
      </w:r>
    </w:p>
    <w:p>
      <w:pPr>
        <w:pStyle w:val="Normal"/>
        <w:jc w:val="center"/>
        <w:rPr>
          <w:b/>
          <w:b/>
          <w:i/>
          <w:i/>
          <w:sz w:val="16"/>
          <w:szCs w:val="16"/>
        </w:rPr>
      </w:pPr>
      <w:r>
        <w:rPr>
          <w:b/>
          <w:i/>
          <w:sz w:val="16"/>
          <w:szCs w:val="16"/>
        </w:rPr>
      </w:r>
    </w:p>
    <w:p>
      <w:pPr>
        <w:pStyle w:val="Normal"/>
        <w:jc w:val="center"/>
        <w:rPr>
          <w:i/>
          <w:i/>
          <w:sz w:val="16"/>
          <w:szCs w:val="16"/>
          <w:lang w:val="ky-KG"/>
        </w:rPr>
      </w:pPr>
      <w:r>
        <w:rPr>
          <w:i/>
          <w:sz w:val="16"/>
          <w:szCs w:val="16"/>
          <w:lang w:val="ky-KG"/>
        </w:rPr>
        <w:t>Кыргыз тилинде</w:t>
      </w:r>
    </w:p>
    <w:p>
      <w:pPr>
        <w:pStyle w:val="Normal"/>
        <w:jc w:val="center"/>
        <w:rPr>
          <w:i/>
          <w:i/>
          <w:sz w:val="16"/>
          <w:szCs w:val="16"/>
          <w:lang w:val="ky-KG"/>
        </w:rPr>
      </w:pPr>
      <w:r>
        <w:rPr>
          <w:i/>
          <w:sz w:val="16"/>
          <w:szCs w:val="16"/>
          <w:lang w:val="ky-KG"/>
        </w:rPr>
      </w:r>
    </w:p>
    <w:p>
      <w:pPr>
        <w:pStyle w:val="Normal"/>
        <w:jc w:val="center"/>
        <w:rPr>
          <w:i/>
          <w:i/>
          <w:sz w:val="16"/>
          <w:szCs w:val="16"/>
          <w:lang w:val="ky-KG"/>
        </w:rPr>
      </w:pPr>
      <w:r>
        <w:rPr>
          <w:i/>
          <w:sz w:val="16"/>
          <w:szCs w:val="16"/>
          <w:lang w:val="ky-KG"/>
        </w:rPr>
        <w:t>Редактору Эртабылды Аттокуров</w:t>
      </w:r>
    </w:p>
    <w:p>
      <w:pPr>
        <w:pStyle w:val="Normal"/>
        <w:jc w:val="center"/>
        <w:rPr>
          <w:i/>
          <w:i/>
          <w:sz w:val="16"/>
          <w:szCs w:val="16"/>
          <w:lang w:val="ky-KG"/>
        </w:rPr>
      </w:pPr>
      <w:r>
        <w:rPr>
          <w:i/>
          <w:sz w:val="16"/>
          <w:szCs w:val="16"/>
          <w:lang w:val="ky-KG"/>
        </w:rPr>
      </w:r>
    </w:p>
    <w:p>
      <w:pPr>
        <w:pStyle w:val="Normal"/>
        <w:jc w:val="center"/>
        <w:rPr>
          <w:i/>
          <w:i/>
          <w:sz w:val="16"/>
          <w:szCs w:val="16"/>
          <w:lang w:val="ky-KG"/>
        </w:rPr>
      </w:pPr>
      <w:r>
        <w:rPr>
          <w:i/>
          <w:sz w:val="16"/>
          <w:szCs w:val="16"/>
          <w:lang w:val="ky-KG"/>
        </w:rPr>
      </w:r>
    </w:p>
    <w:p>
      <w:pPr>
        <w:pStyle w:val="Normal"/>
        <w:jc w:val="center"/>
        <w:rPr>
          <w:i/>
          <w:i/>
          <w:sz w:val="16"/>
          <w:szCs w:val="16"/>
          <w:lang w:val="ky-KG"/>
        </w:rPr>
      </w:pPr>
      <w:r>
        <w:rPr>
          <w:i/>
          <w:sz w:val="16"/>
          <w:szCs w:val="16"/>
          <w:lang w:val="ky-KG"/>
        </w:rPr>
      </w:r>
    </w:p>
    <w:p>
      <w:pPr>
        <w:pStyle w:val="Normal"/>
        <w:jc w:val="center"/>
        <w:rPr>
          <w:i/>
          <w:i/>
          <w:sz w:val="16"/>
          <w:szCs w:val="16"/>
        </w:rPr>
      </w:pPr>
      <w:r>
        <w:rPr>
          <w:rFonts w:eastAsia="Wingdings" w:cs="Wingdings" w:ascii="Wingdings" w:hAnsi="Wingdings"/>
          <w:i/>
          <w:sz w:val="16"/>
          <w:szCs w:val="16"/>
          <w:lang w:val="en-US"/>
        </w:rPr>
        <w:t></w:t>
      </w:r>
    </w:p>
    <w:p>
      <w:pPr>
        <w:pStyle w:val="Normal"/>
        <w:jc w:val="center"/>
        <w:rPr>
          <w:i/>
          <w:i/>
          <w:sz w:val="16"/>
          <w:szCs w:val="16"/>
        </w:rPr>
      </w:pPr>
      <w:r>
        <w:rPr>
          <w:i/>
          <w:sz w:val="16"/>
          <w:szCs w:val="16"/>
        </w:rPr>
      </w:r>
    </w:p>
    <w:p>
      <w:pPr>
        <w:pStyle w:val="Normal"/>
        <w:jc w:val="center"/>
        <w:rPr>
          <w:sz w:val="16"/>
          <w:szCs w:val="16"/>
          <w:lang w:val="ky-KG"/>
        </w:rPr>
      </w:pPr>
      <w:r>
        <w:rPr>
          <w:sz w:val="16"/>
          <w:szCs w:val="16"/>
          <w:lang w:val="ky-KG"/>
        </w:rPr>
        <w:t>Компьютерге теске салуу: Ж. Мамбетова</w:t>
      </w:r>
    </w:p>
    <w:p>
      <w:pPr>
        <w:pStyle w:val="Normal"/>
        <w:jc w:val="center"/>
        <w:rPr/>
      </w:pPr>
      <w:r>
        <w:rPr>
          <w:sz w:val="16"/>
          <w:szCs w:val="16"/>
          <w:lang w:val="ky-KG"/>
        </w:rPr>
        <w:t>Формат 60х84 1</w:t>
      </w:r>
      <w:r>
        <w:rPr>
          <w:sz w:val="16"/>
          <w:szCs w:val="16"/>
        </w:rPr>
        <w:t>Ү</w:t>
      </w:r>
      <w:r>
        <w:rPr>
          <w:sz w:val="16"/>
          <w:szCs w:val="16"/>
          <w:lang w:val="ky-KG"/>
        </w:rPr>
        <w:t>16.</w:t>
      </w:r>
    </w:p>
    <w:p>
      <w:pPr>
        <w:pStyle w:val="Normal"/>
        <w:jc w:val="center"/>
        <w:rPr/>
      </w:pPr>
      <w:r>
        <w:rPr>
          <w:sz w:val="16"/>
          <w:szCs w:val="16"/>
          <w:lang w:val="ky-KG"/>
        </w:rPr>
        <w:t>Көлөмү 30,87 б.т. Нуска 1000 даана.</w:t>
      </w:r>
    </w:p>
    <w:p>
      <w:pPr>
        <w:pStyle w:val="Normal"/>
        <w:jc w:val="center"/>
        <w:rPr>
          <w:sz w:val="16"/>
          <w:szCs w:val="16"/>
          <w:lang w:val="ky-KG"/>
        </w:rPr>
      </w:pPr>
      <w:r>
        <w:rPr>
          <w:sz w:val="16"/>
          <w:szCs w:val="16"/>
          <w:lang w:val="ky-KG"/>
        </w:rPr>
        <w:t>________________________________________</w:t>
      </w:r>
    </w:p>
    <w:p>
      <w:pPr>
        <w:pStyle w:val="Normal"/>
        <w:jc w:val="center"/>
        <w:rPr>
          <w:sz w:val="16"/>
          <w:szCs w:val="16"/>
          <w:lang w:val="ky-KG"/>
        </w:rPr>
      </w:pPr>
      <w:r>
        <w:rPr>
          <w:sz w:val="16"/>
          <w:szCs w:val="16"/>
          <w:lang w:val="ky-KG"/>
        </w:rPr>
        <w:t>КУУнун «Университет» басмаканасында басылды</w:t>
      </w:r>
    </w:p>
    <w:p>
      <w:pPr>
        <w:pStyle w:val="Normal"/>
        <w:jc w:val="center"/>
        <w:rPr>
          <w:sz w:val="16"/>
          <w:szCs w:val="16"/>
          <w:lang w:val="ky-KG"/>
        </w:rPr>
      </w:pPr>
      <w:r>
        <w:rPr>
          <w:sz w:val="16"/>
          <w:szCs w:val="16"/>
          <w:lang w:val="ky-KG"/>
        </w:rPr>
        <w:t>Бишкек ш., Манас просп. 101,</w:t>
      </w:r>
    </w:p>
    <w:p>
      <w:pPr>
        <w:pStyle w:val="Normal"/>
        <w:jc w:val="center"/>
        <w:rPr>
          <w:sz w:val="14"/>
          <w:szCs w:val="16"/>
          <w:lang w:val="ky-KG"/>
        </w:rPr>
      </w:pPr>
      <w:r>
        <w:rPr>
          <w:sz w:val="16"/>
          <w:szCs w:val="16"/>
          <w:lang w:val="ky-KG"/>
        </w:rPr>
        <w:t>тел.: (0996 312) 32 31 91; 32 31 75</w:t>
      </w:r>
    </w:p>
    <w:p>
      <w:pPr>
        <w:pStyle w:val="Normal"/>
        <w:spacing w:lineRule="auto" w:line="276"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3">
                <wp:simplePos x="0" y="0"/>
                <wp:positionH relativeFrom="column">
                  <wp:posOffset>924560</wp:posOffset>
                </wp:positionH>
                <wp:positionV relativeFrom="paragraph">
                  <wp:posOffset>208915</wp:posOffset>
                </wp:positionV>
                <wp:extent cx="1978660" cy="805180"/>
                <wp:effectExtent l="5080" t="5080" r="5080" b="5080"/>
                <wp:wrapNone/>
                <wp:docPr id="3" name=""/>
                <a:graphic xmlns:a="http://schemas.openxmlformats.org/drawingml/2006/main">
                  <a:graphicData uri="http://schemas.microsoft.com/office/word/2010/wordprocessingShape">
                    <wps:wsp>
                      <wps:cNvSpPr/>
                      <wps:spPr>
                        <a:xfrm>
                          <a:off x="0" y="0"/>
                          <a:ext cx="1978560" cy="80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16.45pt;width:155.75pt;height:6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781685</wp:posOffset>
                </wp:positionH>
                <wp:positionV relativeFrom="paragraph">
                  <wp:posOffset>6029960</wp:posOffset>
                </wp:positionV>
                <wp:extent cx="1978660" cy="805180"/>
                <wp:effectExtent l="5080" t="5080" r="5080" b="5080"/>
                <wp:wrapNone/>
                <wp:docPr id="4" name=""/>
                <a:graphic xmlns:a="http://schemas.openxmlformats.org/drawingml/2006/main">
                  <a:graphicData uri="http://schemas.microsoft.com/office/word/2010/wordprocessingShape">
                    <wps:wsp>
                      <wps:cNvSpPr/>
                      <wps:spPr>
                        <a:xfrm>
                          <a:off x="0" y="0"/>
                          <a:ext cx="1978560" cy="80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474.8pt;width:155.75pt;height:63.35pt;mso-wrap-style:none;v-text-anchor:middle">
                <v:fill o:detectmouseclick="t" type="solid" color2="black"/>
                <v:stroke color="white" weight="9360" joinstyle="miter" endcap="flat"/>
                <w10:wrap type="none"/>
              </v:rect>
            </w:pict>
          </mc:Fallback>
        </mc:AlternateContent>
      </w:r>
    </w:p>
    <w:sectPr>
      <w:footerReference w:type="default" r:id="rId3"/>
      <w:footnotePr>
        <w:numFmt w:val="chicago"/>
      </w:footnotePr>
      <w:type w:val="nextPage"/>
      <w:pgSz w:w="8391" w:h="11906"/>
      <w:pgMar w:left="1134" w:right="1134" w:gutter="0" w:header="0" w:top="90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97_Oktom_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30">
          <wp:simplePos x="0" y="0"/>
          <wp:positionH relativeFrom="column">
            <wp:posOffset>1419860</wp:posOffset>
          </wp:positionH>
          <wp:positionV relativeFrom="paragraph">
            <wp:posOffset>-73025</wp:posOffset>
          </wp:positionV>
          <wp:extent cx="1102995" cy="2368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grayscl/>
                  </a:blip>
                  <a:srcRect l="-5" t="-13" r="-5" b="-13"/>
                  <a:stretch>
                    <a:fillRect/>
                  </a:stretch>
                </pic:blipFill>
                <pic:spPr bwMode="auto">
                  <a:xfrm>
                    <a:off x="0" y="0"/>
                    <a:ext cx="1102995" cy="236855"/>
                  </a:xfrm>
                  <a:prstGeom prst="rect">
                    <a:avLst/>
                  </a:prstGeom>
                </pic:spPr>
              </pic:pic>
            </a:graphicData>
          </a:graphic>
        </wp:anchor>
      </w:drawing>
    </w:r>
    <w:r>
      <w:rPr>
        <w:sz w:val="22"/>
        <w:szCs w:val="22"/>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9</w:t>
    </w:r>
    <w:r>
      <w:rPr>
        <w:sz w:val="16"/>
        <w:szCs w:val="16"/>
      </w:rPr>
      <w:fldChar w:fldCharType="end"/>
    </w:r>
    <w:r>
      <w:rPr>
        <w:sz w:val="16"/>
        <w:szCs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320" w:leader="none"/>
          <w:tab w:val="left" w:pos="4680" w:leader="none"/>
        </w:tabs>
        <w:ind w:right="28" w:hanging="0"/>
        <w:jc w:val="both"/>
        <w:rPr/>
      </w:pPr>
      <w:r>
        <w:rPr>
          <w:rStyle w:val="FootnoteCharacters"/>
        </w:rPr>
        <w:footnoteRef/>
      </w:r>
      <w:r>
        <w:rPr>
          <w:rFonts w:cs="0janTimes;Times New Roman" w:ascii="A97_Oktom_Times;Times New Roman" w:hAnsi="A97_Oktom_Times;Times New Roman"/>
          <w:sz w:val="20"/>
          <w:szCs w:val="20"/>
        </w:rPr>
        <w:t xml:space="preserve"> </w:t>
      </w:r>
      <w:r>
        <w:rPr>
          <w:rFonts w:cs="0janTimes;Times New Roman" w:ascii="A97_Oktom_Times;Times New Roman" w:hAnsi="A97_Oktom_Times;Times New Roman"/>
          <w:sz w:val="16"/>
          <w:szCs w:val="16"/>
        </w:rPr>
        <w:t>Пржевальск</w:t>
      </w:r>
      <w:r>
        <w:rPr>
          <w:rFonts w:cs="0janTimes;Times New Roman" w:ascii="A97_Oktom_Times;Times New Roman" w:hAnsi="A97_Oktom_Times;Times New Roman"/>
          <w:sz w:val="16"/>
          <w:szCs w:val="16"/>
          <w:lang w:val="ky-KG"/>
        </w:rPr>
        <w:t xml:space="preserve"> </w:t>
      </w:r>
      <w:r>
        <w:rPr>
          <w:rFonts w:cs="0janTimes;Times New Roman" w:ascii="A97_Oktom_Times;Times New Roman" w:hAnsi="A97_Oktom_Times;Times New Roman"/>
          <w:sz w:val="16"/>
          <w:szCs w:val="16"/>
        </w:rPr>
        <w:t>– Кара</w:t>
      </w:r>
      <w:r>
        <w:rPr>
          <w:rFonts w:cs="0janTimes;Times New Roman" w:ascii="A97_Oktom_Times;Times New Roman" w:hAnsi="A97_Oktom_Times;Times New Roman"/>
          <w:sz w:val="16"/>
          <w:szCs w:val="16"/>
          <w:lang w:val="ky-KG"/>
        </w:rPr>
        <w:t>к</w:t>
      </w:r>
      <w:r>
        <w:rPr>
          <w:rFonts w:cs="0janTimes;Times New Roman" w:ascii="A97_Oktom_Times;Times New Roman" w:hAnsi="A97_Oktom_Times;Times New Roman"/>
          <w:sz w:val="16"/>
          <w:szCs w:val="16"/>
        </w:rPr>
        <w:t>ол шаарынын мурдагы аталышы</w:t>
      </w:r>
    </w:p>
    <w:p>
      <w:pPr>
        <w:pStyle w:val="Footnote"/>
        <w:rPr>
          <w:rFonts w:ascii="A97_Oktom_Times;Times New Roman" w:hAnsi="A97_Oktom_Times;Times New Roman" w:cs="0janTimes;Times New Roman"/>
          <w:sz w:val="16"/>
          <w:szCs w:val="16"/>
        </w:rPr>
      </w:pPr>
      <w:r>
        <w:rPr>
          <w:rFonts w:cs="0janTimes;Times New Roman" w:ascii="A97_Oktom_Times;Times New Roman" w:hAnsi="A97_Oktom_Time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0jan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0jan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0janTimes;Times New Roman"/>
    </w:rPr>
  </w:style>
  <w:style w:type="character" w:styleId="WW8Num5z0">
    <w:name w:val="WW8Num5z0"/>
    <w:qFormat/>
    <w:rPr>
      <w:rFonts w:ascii="Symbol" w:hAnsi="Symbol" w:eastAsia="Times New Roman" w:cs="0jan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0janTimes;Times New Roman"/>
    </w:rPr>
  </w:style>
  <w:style w:type="character" w:styleId="WW8Num9z0">
    <w:name w:val="WW8Num9z0"/>
    <w:qFormat/>
    <w:rPr>
      <w:rFonts w:ascii="Symbol" w:hAnsi="Symbol" w:eastAsia="Times New Roman" w:cs="0jan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0janTime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0janTime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0janTime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0janTime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0janTime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Название Знак"/>
    <w:qFormat/>
    <w:rPr>
      <w:rFonts w:ascii="Cambria" w:hAnsi="Cambria" w:eastAsia="Times New Roman" w:cs="Times New Roman"/>
      <w:b/>
      <w:bCs/>
      <w:kern w:val="2"/>
      <w:sz w:val="32"/>
      <w:szCs w:val="32"/>
    </w:rPr>
  </w:style>
  <w:style w:type="character" w:styleId="LineNumbering">
    <w:name w:val="Line Number"/>
    <w:basedOn w:val="Style14"/>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3:00Z</dcterms:created>
  <dc:creator>Admin</dc:creator>
  <dc:description/>
  <cp:keywords/>
  <dc:language>en-US</dc:language>
  <cp:lastModifiedBy>Пользователь Windows</cp:lastModifiedBy>
  <cp:lastPrinted>2012-04-03T11:36:00Z</cp:lastPrinted>
  <dcterms:modified xsi:type="dcterms:W3CDTF">2013-01-15T10:02:00Z</dcterms:modified>
  <cp:revision>17</cp:revision>
  <dc:subject/>
  <dc:title/>
</cp:coreProperties>
</file>