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4956" w:firstLine="425"/>
        <w:rPr/>
      </w:pPr>
      <w:r>
        <w:rPr>
          <w:rFonts w:cs="Times New Roman UniToktom" w:ascii="Times New Roman UniToktom" w:hAnsi="Times New Roman UniToktom"/>
          <w:b/>
          <w:i/>
          <w:lang w:val="ky-KG"/>
        </w:rPr>
        <w:t>“</w:t>
      </w:r>
      <w:r>
        <w:rPr>
          <w:rFonts w:cs="Times New Roman UniToktom" w:ascii="Times New Roman UniToktom" w:hAnsi="Times New Roman UniToktom"/>
          <w:b/>
          <w:i/>
          <w:lang w:val="ky-KG"/>
        </w:rPr>
        <w:t xml:space="preserve">Даанышман Кеңеш” тин  14.02.2015-ж. </w:t>
      </w:r>
    </w:p>
    <w:p>
      <w:pPr>
        <w:pStyle w:val="Normal"/>
        <w:spacing w:lineRule="auto" w:line="216" w:before="0" w:after="0"/>
        <w:ind w:left="4956" w:firstLine="425"/>
        <w:rPr/>
      </w:pPr>
      <w:r>
        <w:rPr>
          <w:rFonts w:cs="Times New Roman UniToktom" w:ascii="Times New Roman UniToktom" w:hAnsi="Times New Roman UniToktom"/>
          <w:b/>
          <w:i/>
          <w:lang w:val="ky-KG"/>
        </w:rPr>
        <w:t xml:space="preserve">жалпы жыйынында, долбоорду  жалпы элдик </w:t>
      </w:r>
    </w:p>
    <w:p>
      <w:pPr>
        <w:pStyle w:val="Normal"/>
        <w:spacing w:lineRule="auto" w:line="216" w:before="0" w:after="0"/>
        <w:ind w:left="4956" w:firstLine="425"/>
        <w:rPr/>
      </w:pPr>
      <w:r>
        <w:rPr>
          <w:rFonts w:cs="Times New Roman UniToktom" w:ascii="Times New Roman UniToktom" w:hAnsi="Times New Roman UniToktom"/>
          <w:b/>
          <w:i/>
          <w:lang w:val="ky-KG"/>
        </w:rPr>
        <w:t>талкууга алып чыгуу чечими кабыл алынды.</w:t>
      </w:r>
    </w:p>
    <w:p>
      <w:pPr>
        <w:pStyle w:val="Normal"/>
        <w:tabs>
          <w:tab w:val="clear" w:pos="708"/>
          <w:tab w:val="center" w:pos="5159" w:leader="none"/>
          <w:tab w:val="left" w:pos="8505" w:leader="none"/>
          <w:tab w:val="right" w:pos="10319" w:leader="none"/>
        </w:tabs>
        <w:spacing w:lineRule="auto" w:line="240" w:before="0" w:after="0"/>
        <w:jc w:val="right"/>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jc w:val="right"/>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jc w:val="center"/>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jc w:val="center"/>
        <w:rPr>
          <w:rFonts w:ascii="Times New Roman UniToktom" w:hAnsi="Times New Roman UniToktom" w:cs="Times New Roman UniToktom"/>
          <w:b/>
          <w:b/>
          <w:i/>
          <w:i/>
          <w:sz w:val="25"/>
          <w:szCs w:val="25"/>
          <w:lang w:val="ky-KG"/>
        </w:rPr>
      </w:pPr>
      <w:r>
        <w:rPr>
          <w:rFonts w:cs="Times New Roman UniToktom" w:ascii="Times New Roman UniToktom" w:hAnsi="Times New Roman UniToktom"/>
          <w:b/>
          <w:i/>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tabs>
          <w:tab w:val="clear" w:pos="708"/>
          <w:tab w:val="left" w:pos="9178" w:leader="none"/>
        </w:tabs>
        <w:spacing w:lineRule="auto" w:line="240" w:before="0" w:after="0"/>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tab/>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sz w:val="25"/>
          <w:szCs w:val="25"/>
          <w:lang w:val="ky-KG"/>
        </w:rPr>
      </w:pPr>
      <w:r>
        <w:rPr>
          <w:rFonts w:cs="Times New Roman UniToktom" w:ascii="Times New Roman UniToktom" w:hAnsi="Times New Roman UniToktom"/>
          <w:sz w:val="25"/>
          <w:szCs w:val="25"/>
          <w:lang w:val="ky-KG"/>
        </w:rPr>
      </w:r>
    </w:p>
    <w:p>
      <w:pPr>
        <w:pStyle w:val="Normal"/>
        <w:spacing w:lineRule="auto" w:line="240" w:before="0" w:after="0"/>
        <w:jc w:val="center"/>
        <w:rPr>
          <w:rFonts w:ascii="Times New Roman UniToktom" w:hAnsi="Times New Roman UniToktom" w:cs="Times New Roman UniToktom"/>
          <w:b/>
          <w:b/>
          <w:sz w:val="57"/>
          <w:szCs w:val="25"/>
          <w:lang w:val="ky-KG"/>
        </w:rPr>
      </w:pPr>
      <w:r>
        <w:rPr>
          <w:rFonts w:cs="Times New Roman UniToktom" w:ascii="Times New Roman UniToktom" w:hAnsi="Times New Roman UniToktom"/>
          <w:b/>
          <w:sz w:val="57"/>
          <w:szCs w:val="25"/>
          <w:lang w:val="ky-KG"/>
        </w:rPr>
        <w:t xml:space="preserve">Кыргыз Республикасынын Конституциясы </w:t>
      </w:r>
    </w:p>
    <w:p>
      <w:pPr>
        <w:pStyle w:val="Normal"/>
        <w:spacing w:lineRule="auto" w:line="240" w:before="0" w:after="0"/>
        <w:jc w:val="center"/>
        <w:rPr>
          <w:rFonts w:ascii="Times New Roman UniToktom" w:hAnsi="Times New Roman UniToktom" w:cs="Times New Roman UniToktom"/>
          <w:b/>
          <w:b/>
          <w:i/>
          <w:i/>
          <w:sz w:val="32"/>
          <w:szCs w:val="32"/>
          <w:lang w:val="ky-KG"/>
        </w:rPr>
      </w:pPr>
      <w:r>
        <w:rPr>
          <w:rFonts w:cs="Times New Roman UniToktom" w:ascii="Times New Roman UniToktom" w:hAnsi="Times New Roman UniToktom"/>
          <w:b/>
          <w:i/>
          <w:sz w:val="32"/>
          <w:szCs w:val="32"/>
          <w:lang w:val="ky-KG"/>
        </w:rPr>
      </w:r>
    </w:p>
    <w:p>
      <w:pPr>
        <w:pStyle w:val="Normal"/>
        <w:spacing w:lineRule="auto" w:line="240" w:before="0" w:after="0"/>
        <w:jc w:val="center"/>
        <w:rPr>
          <w:rFonts w:ascii="Times New Roman UniToktom" w:hAnsi="Times New Roman UniToktom" w:cs="Times New Roman UniToktom"/>
          <w:b/>
          <w:b/>
          <w:i/>
          <w:i/>
          <w:sz w:val="32"/>
          <w:szCs w:val="32"/>
          <w:lang w:val="ky-KG"/>
        </w:rPr>
      </w:pPr>
      <w:r>
        <w:rPr>
          <w:rFonts w:cs="Times New Roman UniToktom" w:ascii="Times New Roman UniToktom" w:hAnsi="Times New Roman UniToktom"/>
          <w:b/>
          <w:i/>
          <w:sz w:val="32"/>
          <w:szCs w:val="32"/>
          <w:lang w:val="ky-KG"/>
        </w:rPr>
      </w:r>
    </w:p>
    <w:p>
      <w:pPr>
        <w:pStyle w:val="Normal"/>
        <w:spacing w:lineRule="auto" w:line="240" w:before="0" w:after="0"/>
        <w:jc w:val="center"/>
        <w:rPr>
          <w:rFonts w:ascii="Times New Roman UniToktom" w:hAnsi="Times New Roman UniToktom" w:cs="Times New Roman UniToktom"/>
          <w:b/>
          <w:b/>
          <w:i/>
          <w:i/>
          <w:sz w:val="32"/>
          <w:szCs w:val="32"/>
          <w:lang w:val="ky-KG"/>
        </w:rPr>
      </w:pPr>
      <w:r>
        <w:rPr>
          <w:rFonts w:cs="Times New Roman UniToktom" w:ascii="Times New Roman UniToktom" w:hAnsi="Times New Roman UniToktom"/>
          <w:b/>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t>Бишкек-2015</w:t>
      </w:r>
    </w:p>
    <w:p>
      <w:pPr>
        <w:pStyle w:val="Normal"/>
        <w:spacing w:lineRule="auto" w:line="240" w:before="0" w:after="0"/>
        <w:jc w:val="center"/>
        <w:rPr>
          <w:rFonts w:ascii="Times New Roman UniToktom" w:hAnsi="Times New Roman UniToktom" w:cs="Times New Roman UniToktom"/>
          <w:i/>
          <w:i/>
          <w:sz w:val="32"/>
          <w:szCs w:val="32"/>
          <w:lang w:val="ky-KG"/>
        </w:rPr>
      </w:pPr>
      <w:r>
        <w:rPr>
          <w:rFonts w:cs="Times New Roman UniToktom" w:ascii="Times New Roman UniToktom" w:hAnsi="Times New Roman UniToktom"/>
          <w:i/>
          <w:sz w:val="32"/>
          <w:szCs w:val="32"/>
          <w:lang w:val="ky-KG"/>
        </w:rPr>
      </w:r>
    </w:p>
    <w:tbl>
      <w:tblPr>
        <w:tblW w:w="10348" w:type="dxa"/>
        <w:jc w:val="left"/>
        <w:tblInd w:w="-5" w:type="dxa"/>
        <w:tblLayout w:type="fixed"/>
        <w:tblCellMar>
          <w:top w:w="0" w:type="dxa"/>
          <w:left w:w="108" w:type="dxa"/>
          <w:bottom w:w="0" w:type="dxa"/>
          <w:right w:w="108" w:type="dxa"/>
        </w:tblCellMar>
      </w:tblPr>
      <w:tblGrid>
        <w:gridCol w:w="9356"/>
        <w:gridCol w:w="992"/>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МАЗМУ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Бе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Преамб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I бөлүм.  Кыргыз Республикасынын</w:t>
            </w:r>
          </w:p>
          <w:p>
            <w:pPr>
              <w:pStyle w:val="Normal"/>
              <w:spacing w:lineRule="auto" w:line="24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b/>
                <w:sz w:val="24"/>
                <w:szCs w:val="24"/>
                <w:lang w:val="ky-KG"/>
              </w:rPr>
              <w:t>Конституциялык түзүлүшүнүн негизд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1- бап. Конституциялык түзүлүштүн коомдук-саясий жана экономикалык негизд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2- бап. Конституциялык түзүлүштүн  руханий негизде</w:t>
            </w:r>
            <w:r>
              <w:rPr>
                <w:rFonts w:cs="Times New Roman UniToktom" w:ascii="Times New Roman UniToktom" w:hAnsi="Times New Roman UniToktom"/>
                <w:sz w:val="24"/>
                <w:szCs w:val="24"/>
              </w:rPr>
              <w:t>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en-US"/>
              </w:rPr>
            </w:pPr>
            <w:r>
              <w:rPr>
                <w:rFonts w:cs="Times New Roman UniToktom" w:ascii="Times New Roman UniToktom" w:hAnsi="Times New Roman UniToktom"/>
                <w:sz w:val="24"/>
                <w:szCs w:val="24"/>
                <w:lang w:val="en-US"/>
              </w:rPr>
              <w:t>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UniToktom" w:ascii="Times New Roman UniToktom" w:hAnsi="Times New Roman UniToktom"/>
                <w:b/>
                <w:sz w:val="24"/>
                <w:szCs w:val="24"/>
                <w:lang w:val="ky-KG"/>
              </w:rPr>
              <w:t xml:space="preserve">II </w:t>
            </w:r>
            <w:r>
              <w:rPr>
                <w:rFonts w:cs="Times New Roman UniToktom" w:ascii="Times New Roman UniToktom" w:hAnsi="Times New Roman UniToktom"/>
                <w:b/>
                <w:sz w:val="24"/>
                <w:szCs w:val="24"/>
              </w:rPr>
              <w:t>бөлүм.    Адамдын</w:t>
            </w:r>
            <w:r>
              <w:rPr>
                <w:rFonts w:cs="Times New Roman UniToktom" w:ascii="Times New Roman UniToktom" w:hAnsi="Times New Roman UniToktom"/>
                <w:b/>
                <w:sz w:val="24"/>
                <w:szCs w:val="24"/>
                <w:lang w:val="ky-KG"/>
              </w:rPr>
              <w:t>, жарандын у</w:t>
            </w:r>
            <w:r>
              <w:rPr>
                <w:rFonts w:cs="Times New Roman UniToktom" w:ascii="Times New Roman UniToktom" w:hAnsi="Times New Roman UniToktom"/>
                <w:b/>
                <w:sz w:val="24"/>
                <w:szCs w:val="24"/>
              </w:rPr>
              <w:t>кук</w:t>
            </w:r>
            <w:r>
              <w:rPr>
                <w:rFonts w:cs="Times New Roman UniToktom" w:ascii="Times New Roman UniToktom" w:hAnsi="Times New Roman UniToktom"/>
                <w:b/>
                <w:sz w:val="24"/>
                <w:szCs w:val="24"/>
                <w:lang w:val="ky-KG"/>
              </w:rPr>
              <w:t xml:space="preserve">тары, </w:t>
            </w:r>
            <w:r>
              <w:rPr>
                <w:rFonts w:cs="Times New Roman UniToktom" w:ascii="Times New Roman UniToktom" w:hAnsi="Times New Roman UniToktom"/>
                <w:b/>
                <w:sz w:val="24"/>
                <w:szCs w:val="24"/>
              </w:rPr>
              <w:t xml:space="preserve">эркиндиктери жана </w:t>
            </w:r>
            <w:r>
              <w:rPr>
                <w:rFonts w:cs="Times New Roman UniToktom" w:ascii="Times New Roman UniToktom" w:hAnsi="Times New Roman UniToktom"/>
                <w:b/>
                <w:sz w:val="24"/>
                <w:szCs w:val="24"/>
                <w:lang w:val="ky-KG"/>
              </w:rPr>
              <w:t>м</w:t>
            </w:r>
            <w:r>
              <w:rPr>
                <w:rFonts w:cs="Times New Roman UniToktom" w:ascii="Times New Roman UniToktom" w:hAnsi="Times New Roman UniToktom"/>
                <w:b/>
                <w:sz w:val="24"/>
                <w:szCs w:val="24"/>
              </w:rPr>
              <w:t>илдет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бап</w:t>
            </w:r>
            <w:r>
              <w:rPr>
                <w:rFonts w:cs="Times New Roman UniToktom" w:ascii="Times New Roman UniToktom" w:hAnsi="Times New Roman UniToktom"/>
                <w:sz w:val="24"/>
                <w:szCs w:val="24"/>
              </w:rPr>
              <w:t xml:space="preserve">. </w:t>
            </w:r>
            <w:r>
              <w:rPr>
                <w:rFonts w:cs="Times New Roman UniToktom" w:ascii="Times New Roman UniToktom" w:hAnsi="Times New Roman UniToktom"/>
                <w:sz w:val="24"/>
                <w:szCs w:val="24"/>
                <w:lang w:val="ky-KG"/>
              </w:rPr>
              <w:t>Адамдын  жалпы таанылган укуктары жана милдеттери</w:t>
            </w:r>
            <w:r>
              <w:rPr>
                <w:rFonts w:cs="Times New Roman UniToktom" w:ascii="Times New Roman UniToktom" w:hAnsi="Times New Roman UniToktom"/>
                <w:b/>
                <w:sz w:val="20"/>
                <w:szCs w:val="20"/>
                <w:lang w:val="ky-KG"/>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4.35pt" filled="f" o:ole="">
                  <v:imagedata r:id="rId3" o:title=""/>
                </v:shape>
                <o:OLEObject Type="Embed" ProgID="" ShapeID="ole_rId2" DrawAspect="Content" ObjectID="_141808233" r:id="rId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бап. Кыргызстанда адамдын,  жарандын  укуктары, эркиндиктери  жана милдетте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UniToktom" w:ascii="Times New Roman UniToktom" w:hAnsi="Times New Roman UniToktom"/>
                <w:b/>
                <w:sz w:val="25"/>
                <w:szCs w:val="25"/>
                <w:lang w:val="en-US"/>
              </w:rPr>
              <w:t>I</w:t>
            </w:r>
            <w:r>
              <w:rPr>
                <w:rFonts w:cs="Times New Roman UniToktom" w:ascii="Times New Roman UniToktom" w:hAnsi="Times New Roman UniToktom"/>
                <w:b/>
                <w:sz w:val="25"/>
                <w:szCs w:val="25"/>
                <w:lang w:val="ky-KG"/>
              </w:rPr>
              <w:t xml:space="preserve">II </w:t>
            </w:r>
            <w:r>
              <w:rPr>
                <w:rFonts w:cs="Times New Roman UniToktom" w:ascii="Times New Roman UniToktom" w:hAnsi="Times New Roman UniToktom"/>
                <w:b/>
                <w:sz w:val="24"/>
                <w:szCs w:val="24"/>
              </w:rPr>
              <w:t>бөлүм.   Кыргыз Республикасынын Өкүлчүлүк бий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rPr>
              <w:t>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UniToktom" w:hAnsi="Times New Roman UniToktom" w:cs="Times New Roman UniToktom"/>
                <w:sz w:val="24"/>
                <w:szCs w:val="24"/>
              </w:rPr>
            </w:pPr>
            <w:r>
              <w:rPr>
                <w:rFonts w:cs="Times New Roman UniToktom" w:ascii="Times New Roman UniToktom" w:hAnsi="Times New Roman UniToktom"/>
                <w:sz w:val="24"/>
                <w:szCs w:val="24"/>
                <w:lang w:val="ky-KG"/>
              </w:rPr>
              <w:t xml:space="preserve">1- </w:t>
            </w:r>
            <w:r>
              <w:rPr>
                <w:rFonts w:cs="Times New Roman UniToktom" w:ascii="Times New Roman UniToktom" w:hAnsi="Times New Roman UniToktom"/>
                <w:sz w:val="24"/>
                <w:szCs w:val="24"/>
              </w:rPr>
              <w:t xml:space="preserve">бап. Кыргыз Республикасынын </w:t>
            </w:r>
            <w:r>
              <w:rPr>
                <w:rFonts w:cs="Times New Roman UniToktom" w:ascii="Times New Roman UniToktom" w:hAnsi="Times New Roman UniToktom"/>
                <w:sz w:val="24"/>
                <w:szCs w:val="24"/>
                <w:lang w:val="ky-KG"/>
              </w:rPr>
              <w:t>элдик жыйынд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rPr>
              <w:t>1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 xml:space="preserve">2- бап. </w:t>
            </w:r>
            <w:r>
              <w:rPr>
                <w:rFonts w:cs="Times New Roman UniToktom" w:ascii="Times New Roman UniToktom" w:hAnsi="Times New Roman UniToktom"/>
                <w:sz w:val="24"/>
                <w:szCs w:val="24"/>
              </w:rPr>
              <w:t>Кыргыз Республикасынын Мыйзам чыгаруу жыйы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UniToktom" w:hAnsi="Times New Roman UniToktom" w:cs="Times New Roman UniToktom"/>
                <w:b/>
                <w:b/>
                <w:sz w:val="24"/>
                <w:szCs w:val="24"/>
                <w:u w:val="single"/>
                <w:lang w:val="ky-KG"/>
              </w:rPr>
            </w:pPr>
            <w:r>
              <w:rPr>
                <w:rFonts w:cs="Times New Roman UniToktom" w:ascii="Times New Roman UniToktom" w:hAnsi="Times New Roman UniToktom"/>
                <w:b/>
                <w:sz w:val="25"/>
                <w:szCs w:val="25"/>
                <w:lang w:val="en-US"/>
              </w:rPr>
              <w:t>I</w:t>
            </w:r>
            <w:r>
              <w:rPr>
                <w:rFonts w:cs="Times New Roman UniToktom" w:ascii="Times New Roman UniToktom" w:hAnsi="Times New Roman UniToktom"/>
                <w:b/>
                <w:sz w:val="25"/>
                <w:szCs w:val="25"/>
                <w:lang w:val="ky-KG"/>
              </w:rPr>
              <w:t xml:space="preserve">V </w:t>
            </w:r>
            <w:r>
              <w:rPr>
                <w:rFonts w:cs="Times New Roman UniToktom" w:ascii="Times New Roman UniToktom" w:hAnsi="Times New Roman UniToktom"/>
                <w:b/>
                <w:sz w:val="24"/>
                <w:szCs w:val="24"/>
              </w:rPr>
              <w:t>бөлүм</w:t>
            </w:r>
            <w:r>
              <w:rPr>
                <w:rFonts w:cs="Times New Roman UniToktom" w:ascii="Times New Roman UniToktom" w:hAnsi="Times New Roman UniToktom"/>
                <w:b/>
                <w:sz w:val="24"/>
                <w:szCs w:val="24"/>
                <w:lang w:val="ky-KG"/>
              </w:rPr>
              <w:t xml:space="preserve"> .   Кыргыз Республикасынын Аткаруу бий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1-бап. Кыргыз Республикасынын Презид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2-бап. Кыргыз Республикасынын Өкмө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UniToktom" w:ascii="Times New Roman UniToktom" w:hAnsi="Times New Roman UniToktom"/>
                <w:b/>
                <w:sz w:val="25"/>
                <w:szCs w:val="25"/>
                <w:lang w:val="ky-KG"/>
              </w:rPr>
              <w:t xml:space="preserve">V </w:t>
            </w:r>
            <w:r>
              <w:rPr>
                <w:rFonts w:cs="Times New Roman UniToktom" w:ascii="Times New Roman UniToktom" w:hAnsi="Times New Roman UniToktom"/>
                <w:b/>
                <w:sz w:val="24"/>
                <w:szCs w:val="24"/>
                <w:lang w:val="ky-KG"/>
              </w:rPr>
              <w:t>бөлүм.   Кыргыз Республикасынын Сот бийли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1-бап. Кыргыз Республикасынын Конституциялык С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2-бап. Кыргыз Республикасынын Жогорку Соту жана аймактык сот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5"/>
                <w:szCs w:val="25"/>
                <w:lang w:val="ky-KG"/>
              </w:rPr>
              <w:t xml:space="preserve">VI </w:t>
            </w:r>
            <w:r>
              <w:rPr>
                <w:rFonts w:cs="Times New Roman UniToktom" w:ascii="Times New Roman UniToktom" w:hAnsi="Times New Roman UniToktom"/>
                <w:b/>
                <w:sz w:val="24"/>
                <w:szCs w:val="24"/>
                <w:lang w:val="ky-KG"/>
              </w:rPr>
              <w:t>бөлүм. Кыргызстандын мамлекеттик атайын органд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en-US"/>
              </w:rPr>
            </w:pPr>
            <w:r>
              <w:rPr>
                <w:rFonts w:cs="Times New Roman UniToktom" w:ascii="Times New Roman UniToktom" w:hAnsi="Times New Roman UniToktom"/>
                <w:sz w:val="24"/>
                <w:szCs w:val="24"/>
                <w:lang w:val="ky-KG"/>
              </w:rPr>
              <w:t>2</w:t>
            </w:r>
            <w:r>
              <w:rPr>
                <w:rFonts w:cs="Times New Roman UniToktom" w:ascii="Times New Roman UniToktom" w:hAnsi="Times New Roman UniToktom"/>
                <w:sz w:val="24"/>
                <w:szCs w:val="24"/>
                <w:lang w:val="en-US"/>
              </w:rPr>
              <w:t>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UniToktom" w:hAnsi="Times New Roman UniToktom" w:cs="Times New Roman UniToktom"/>
                <w:b/>
                <w:b/>
                <w:sz w:val="24"/>
                <w:szCs w:val="24"/>
                <w:u w:val="single"/>
                <w:lang w:val="ky-KG"/>
              </w:rPr>
            </w:pPr>
            <w:r>
              <w:rPr>
                <w:rFonts w:cs="Times New Roman UniToktom" w:ascii="Times New Roman UniToktom" w:hAnsi="Times New Roman UniToktom"/>
                <w:b/>
                <w:sz w:val="25"/>
                <w:szCs w:val="25"/>
                <w:lang w:val="ky-KG"/>
              </w:rPr>
              <w:t>V</w:t>
            </w:r>
            <w:r>
              <w:rPr>
                <w:rFonts w:cs="Times New Roman UniToktom" w:ascii="Times New Roman UniToktom" w:hAnsi="Times New Roman UniToktom"/>
                <w:b/>
                <w:sz w:val="25"/>
                <w:szCs w:val="25"/>
                <w:lang w:val="en-US"/>
              </w:rPr>
              <w:t>II</w:t>
            </w:r>
            <w:r>
              <w:rPr>
                <w:rFonts w:cs="Times New Roman UniToktom" w:ascii="Times New Roman UniToktom" w:hAnsi="Times New Roman UniToktom"/>
                <w:b/>
                <w:sz w:val="25"/>
                <w:szCs w:val="25"/>
              </w:rPr>
              <w:t xml:space="preserve"> </w:t>
            </w:r>
            <w:r>
              <w:rPr>
                <w:rFonts w:cs="Times New Roman UniToktom" w:ascii="Times New Roman UniToktom" w:hAnsi="Times New Roman UniToktom"/>
                <w:b/>
                <w:sz w:val="24"/>
                <w:szCs w:val="24"/>
                <w:lang w:val="ky-KG"/>
              </w:rPr>
              <w:t>бөлүм.   Жергиликт</w:t>
            </w:r>
            <w:r>
              <w:rPr>
                <w:rFonts w:cs="Times New Roman" w:ascii="Times New Roman" w:hAnsi="Times New Roman"/>
                <w:b/>
                <w:sz w:val="24"/>
                <w:szCs w:val="24"/>
                <w:lang w:val="ky-KG"/>
              </w:rPr>
              <w:t xml:space="preserve">үү </w:t>
            </w:r>
            <w:r>
              <w:rPr>
                <w:rFonts w:cs="Times New Roman UniToktom" w:ascii="Times New Roman UniToktom" w:hAnsi="Times New Roman UniToktom"/>
                <w:b/>
                <w:sz w:val="24"/>
                <w:szCs w:val="24"/>
                <w:lang w:val="ky-KG"/>
              </w:rPr>
              <w:t>башкару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en-US"/>
              </w:rPr>
            </w:pPr>
            <w:r>
              <w:rPr>
                <w:rFonts w:cs="Times New Roman UniToktom" w:ascii="Times New Roman UniToktom" w:hAnsi="Times New Roman UniToktom"/>
                <w:sz w:val="24"/>
                <w:szCs w:val="24"/>
                <w:lang w:val="ky-KG"/>
              </w:rPr>
              <w:t>2</w:t>
            </w:r>
            <w:r>
              <w:rPr>
                <w:rFonts w:cs="Times New Roman UniToktom" w:ascii="Times New Roman UniToktom" w:hAnsi="Times New Roman UniToktom"/>
                <w:sz w:val="24"/>
                <w:szCs w:val="24"/>
                <w:lang w:val="en-US"/>
              </w:rPr>
              <w:t>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UniToktom" w:ascii="Times New Roman UniToktom" w:hAnsi="Times New Roman UniToktom"/>
                <w:sz w:val="24"/>
                <w:szCs w:val="24"/>
                <w:lang w:val="ky-KG"/>
              </w:rPr>
              <w:t>1-бап. Аймактык башкару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en-US"/>
              </w:rPr>
            </w:pPr>
            <w:r>
              <w:rPr>
                <w:rFonts w:cs="Times New Roman UniToktom" w:ascii="Times New Roman UniToktom" w:hAnsi="Times New Roman UniToktom"/>
                <w:sz w:val="24"/>
                <w:szCs w:val="24"/>
                <w:lang w:val="ky-KG"/>
              </w:rPr>
              <w:t>2</w:t>
            </w:r>
            <w:r>
              <w:rPr>
                <w:rFonts w:cs="Times New Roman UniToktom" w:ascii="Times New Roman UniToktom" w:hAnsi="Times New Roman UniToktom"/>
                <w:sz w:val="24"/>
                <w:szCs w:val="24"/>
                <w:lang w:val="en-US"/>
              </w:rPr>
              <w:t>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8" w:leader="none"/>
              </w:tabs>
              <w:spacing w:lineRule="auto" w:line="480" w:before="0" w:after="0"/>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бап. Айылдык жана конуштук башкаруу</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UniToktom" w:ascii="Times New Roman UniToktom" w:hAnsi="Times New Roman UniToktom"/>
                <w:b/>
                <w:sz w:val="25"/>
                <w:szCs w:val="25"/>
                <w:lang w:val="ky-KG"/>
              </w:rPr>
              <w:t xml:space="preserve">VIII </w:t>
            </w:r>
            <w:r>
              <w:rPr>
                <w:rFonts w:cs="Times New Roman UniToktom" w:ascii="Times New Roman UniToktom" w:hAnsi="Times New Roman UniToktom"/>
                <w:b/>
                <w:sz w:val="24"/>
                <w:szCs w:val="24"/>
                <w:lang w:val="ky-KG"/>
              </w:rPr>
              <w:t>бөлүм. Кыргыз Республикасынын Конституциясына</w:t>
            </w:r>
          </w:p>
          <w:p>
            <w:pPr>
              <w:pStyle w:val="Normal"/>
              <w:spacing w:lineRule="auto" w:line="48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өзгөртүүлөрдү киргизүү тартиб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UniToktom" w:hAnsi="Times New Roman UniToktom" w:cs="Times New Roman UniToktom"/>
                <w:sz w:val="24"/>
                <w:szCs w:val="24"/>
                <w:lang w:val="en-US"/>
              </w:rPr>
            </w:pPr>
            <w:r>
              <w:rPr>
                <w:rFonts w:cs="Times New Roman UniToktom" w:ascii="Times New Roman UniToktom" w:hAnsi="Times New Roman UniToktom"/>
                <w:sz w:val="24"/>
                <w:szCs w:val="24"/>
                <w:lang w:val="en-US"/>
              </w:rPr>
              <w:t>29</w:t>
            </w:r>
          </w:p>
        </w:tc>
      </w:tr>
    </w:tbl>
    <w:p>
      <w:pPr>
        <w:pStyle w:val="Normal"/>
        <w:tabs>
          <w:tab w:val="clear" w:pos="708"/>
          <w:tab w:val="center" w:pos="5159" w:leader="none"/>
          <w:tab w:val="left" w:pos="8505" w:leader="none"/>
          <w:tab w:val="right" w:pos="10319" w:leader="none"/>
        </w:tabs>
        <w:spacing w:lineRule="auto" w:line="240" w:before="0" w:after="0"/>
        <w:jc w:val="right"/>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jc w:val="center"/>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ind w:firstLine="426"/>
        <w:jc w:val="both"/>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Биз, Кыргыз Республикасынын эл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Ата-бабаларыбыздын осуяттарын, Айкөл Манастын өрнөгүн жана үлгү тутаар ыйык иштерин эске сактап;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 элинин наркын, салтын, улуттун руханий баалуулуктарын жана жалпы адамзаттык баалуулуктарды бийик тутуп;</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 элинин биримдигин жана ынтымагын, мамлекеттин бүтүндүгүн камсыз кылууга умтулуп;</w:t>
      </w:r>
    </w:p>
    <w:p>
      <w:pPr>
        <w:pStyle w:val="Normal"/>
        <w:tabs>
          <w:tab w:val="clear" w:pos="708"/>
          <w:tab w:val="left" w:pos="6521"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Жалпы адамзат кабыл алган адам укуктарын жана эркиндиктерин өнүктүрүүнү көздөп;</w:t>
      </w:r>
    </w:p>
    <w:p>
      <w:pPr>
        <w:pStyle w:val="Normal"/>
        <w:tabs>
          <w:tab w:val="clear" w:pos="708"/>
          <w:tab w:val="left" w:pos="6521"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Экономиканы, маданиятты, саясий, укуктук, илимий жана улуттук институттарды элдин татыктуу жашоо деңгээлин камсыздоо үчүн өнүктүрүп;</w:t>
      </w:r>
    </w:p>
    <w:p>
      <w:pPr>
        <w:pStyle w:val="Normal"/>
        <w:tabs>
          <w:tab w:val="clear" w:pos="708"/>
          <w:tab w:val="left" w:pos="6521"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 элинин салттуу башкаруу институттарын бийлик менен элдин ортосундагы ырааттуулукка жетишүүнүн, улуттар жана конфессиялар аралык ынтымактын, демократиянын үлгүсү катары карап;</w:t>
      </w:r>
    </w:p>
    <w:p>
      <w:pPr>
        <w:pStyle w:val="Normal"/>
        <w:tabs>
          <w:tab w:val="clear" w:pos="708"/>
          <w:tab w:val="left" w:pos="6521" w:leader="none"/>
        </w:tabs>
        <w:spacing w:lineRule="auto" w:line="240" w:before="0" w:after="0"/>
        <w:ind w:firstLine="426"/>
        <w:jc w:val="both"/>
        <w:rPr/>
      </w:pPr>
      <w:r>
        <w:rPr>
          <w:rFonts w:cs="Times New Roman UniToktom" w:ascii="Times New Roman UniToktom" w:hAnsi="Times New Roman UniToktom"/>
          <w:sz w:val="24"/>
          <w:szCs w:val="24"/>
          <w:lang w:val="ky-KG"/>
        </w:rPr>
        <w:t>Ааламдашууда кыргыз улутунун жүзүн, наркын, кайталангыстыгын сактап калчу Конституцияны иштеп чыгып;</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Көз карандысыз, демократиялык мамлекетибизди өнүктүрүү жана чыныгы элдик бийлик орнотуу максатында ушул нарктык-укуктук Конституцияны кабыл алабыз.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center"/>
        <w:rPr/>
      </w:pPr>
      <w:r>
        <w:rPr>
          <w:rFonts w:cs="Times New Roman UniToktom" w:ascii="Times New Roman UniToktom" w:hAnsi="Times New Roman UniToktom"/>
          <w:b/>
          <w:sz w:val="24"/>
          <w:szCs w:val="24"/>
          <w:lang w:val="ky-KG"/>
        </w:rPr>
        <w:t>I БӨЛҮМ.  КЫРГЫЗ  РЕСПУБЛИКАСЫНЫН</w:t>
      </w:r>
    </w:p>
    <w:p>
      <w:pPr>
        <w:pStyle w:val="Normal"/>
        <w:spacing w:lineRule="auto" w:line="240" w:before="0" w:after="0"/>
        <w:ind w:firstLine="426"/>
        <w:jc w:val="center"/>
        <w:rPr/>
      </w:pPr>
      <w:r>
        <w:rPr>
          <w:rFonts w:cs="Times New Roman UniToktom" w:ascii="Times New Roman UniToktom" w:hAnsi="Times New Roman UniToktom"/>
          <w:b/>
          <w:sz w:val="24"/>
          <w:szCs w:val="24"/>
          <w:lang w:val="ky-KG"/>
        </w:rPr>
        <w:t>КОНСТИТУЦИЯЛЫК  ТҮЗҮЛҮШҮНҮН  НЕГИЗДЕРИ</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left="426" w:hanging="0"/>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t>1-БАП. КОНСТИТУЦИЯЛЫК ТҮЗҮЛҮШТҮН  КООМДУК- САЯСИЙ</w:t>
      </w:r>
    </w:p>
    <w:p>
      <w:pPr>
        <w:pStyle w:val="Normal"/>
        <w:spacing w:lineRule="auto" w:line="240" w:before="0" w:after="0"/>
        <w:ind w:left="786" w:hanging="0"/>
        <w:jc w:val="center"/>
        <w:rPr/>
      </w:pPr>
      <w:r>
        <w:rPr>
          <w:rFonts w:cs="Times New Roman UniToktom" w:ascii="Times New Roman UniToktom" w:hAnsi="Times New Roman UniToktom"/>
          <w:b/>
          <w:sz w:val="20"/>
          <w:szCs w:val="20"/>
          <w:lang w:val="ky-KG"/>
        </w:rPr>
        <w:t>ЖАНА ЭКОНОМИКАЛЫК  НЕГИЗДЕРИ</w:t>
      </w:r>
    </w:p>
    <w:p>
      <w:pPr>
        <w:pStyle w:val="Normal"/>
        <w:spacing w:lineRule="auto" w:line="240" w:before="0" w:after="0"/>
        <w:ind w:firstLine="426"/>
        <w:jc w:val="center"/>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1-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Кыргыз Республикасы (кыскача- Кыргызстан) – эгемендүү, унитардык, демократиялык, нарктык-укуктук, социалдык республика.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Кыргызстандын эли, улутуна карабай Кыргызстандын аймагында жана анын сыртында жашап жаткан Кыргыз Республикасынын жарандарынан ту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эли, Кыргыз Республикасынын эгемендигинин ээси жана бийликтин бирден бир булагы болуп сан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Кыргыз Республикасынын конституциялык түзүлүшүн жана мамлекеттүүлүгүнүн формасын аныктоо Кыргызстан элинин укугу.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5. Элдин укуктары жана эркиндиктери ушул Конституция жана мыйзамдар аркылуу корголот. </w:t>
      </w:r>
    </w:p>
    <w:p>
      <w:pPr>
        <w:pStyle w:val="Normal"/>
        <w:spacing w:lineRule="auto" w:line="240" w:before="0" w:after="0"/>
        <w:ind w:firstLine="454"/>
        <w:jc w:val="both"/>
        <w:rPr/>
      </w:pPr>
      <w:r>
        <w:rPr>
          <w:rFonts w:cs="Times New Roman UniToktom" w:ascii="Times New Roman UniToktom" w:hAnsi="Times New Roman UniToktom"/>
          <w:sz w:val="24"/>
          <w:szCs w:val="24"/>
          <w:lang w:val="ky-KG"/>
        </w:rPr>
        <w:t>6. Нарктык-укуктук Конституциянын кабыл алынышына байланыштуу элдин нарктык ченемдеринин корголушунун жана иштешинин кепилдиги болуп Нарктык Кеңеш, укуктук ченемдеринин  корголушунун жана иштешинин кепилдиги болуп Конституциялык Сот эсептелет.</w:t>
      </w:r>
    </w:p>
    <w:p>
      <w:pPr>
        <w:pStyle w:val="Normal"/>
        <w:spacing w:lineRule="auto" w:line="240" w:before="0" w:after="0"/>
        <w:ind w:firstLine="454"/>
        <w:jc w:val="both"/>
        <w:rPr/>
      </w:pPr>
      <w:r>
        <w:rPr>
          <w:rFonts w:cs="Times New Roman UniToktom" w:ascii="Times New Roman UniToktom" w:hAnsi="Times New Roman UniToktom"/>
          <w:sz w:val="24"/>
          <w:szCs w:val="24"/>
          <w:lang w:val="ky-KG"/>
        </w:rPr>
        <w:t>7. “Улутту сактап калуунун негизин  укуктук ченемдер  менен нарктык ченемдердин түптүү жана ырааттуу байланышы түзөт”- деген башкы идеяны кармануу, жетекчиликке алуу конституциялык түзүлүштү орнотууга жана аны өнүктүрүүгө багытталган иштерди  жүргүзгөн бардык мамлекеттик жана жергиликтүү башкаруу органдарынын, жооптуу кызмат адамдарынын ыйык милдет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2-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ын эли:</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Ушул Конституциянын жана мыйзамдардын негизинде, өз бийлигин шайлоолордо, референдумдарда же шайлаган өкүлдөрүнө укугун табыштоо менен, мамлекеттик органдар жана жергиликтүү өзүн-өзү башкаруу аркылуу жүргүз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Улуттук Курултайдын жана аймактык Жыйындын өкүлдөрүн тикелей, түз жана  ачык добуш менен шайл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ыйзам чыгаруу жыйынынын, аймактык жана айылдык (конуштук) кеңештин  депутаттарын, аймактык соттун судьяларын тикелей, түз жана жашыруун добуш менен шайл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стандын жарандары, жашы 18 ге толгон курактан тартып шайлоо укугуна ээ.</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амлекеттик маанилүү маселелер, жалпы элдик добуш берүүгө (референдум) коюлат. Элдик бийликти чагылдырган түз жана жалпы элдик добуш берүүнү өткөрүү тартиби конституциялык мыйзам менен бекитиле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3-берене</w:t>
      </w:r>
    </w:p>
    <w:p>
      <w:pPr>
        <w:pStyle w:val="Normal"/>
        <w:spacing w:lineRule="auto" w:line="240" w:before="0" w:after="0"/>
        <w:ind w:firstLine="426"/>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t>Кыргызстанда мамлекеттик бийлик төмөнкү ишмердүүлүктөргө багытта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eastAsia="Times New Roman" w:cs="Times New Roman" w:ascii="Times New Roman" w:hAnsi="Times New Roman"/>
          <w:bCs/>
          <w:sz w:val="24"/>
          <w:szCs w:val="24"/>
          <w:lang w:eastAsia="ru-RU"/>
        </w:rPr>
        <w:t>1. Элдик жыйындарда түптөлгөн өкүлчүлүктүү элдик бийликтин үстөмдүгүн орнот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Мамлекеттик аткаруу, мыйзам чыгаруу жана сот бийлигин ушул Конституцияга жана мыйзамдарга ылайык жүргүз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Мамлекеттик жана жергиликтүү бийликтин эл алдындагы жоопкерчилигин жана ачыктыгын камсыз кылууга, өз ыйгарым укуктарын элдин кызыкчылыгында жүзөгө ашыр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Мамлекеттик бийлик менен жергиликтүү башкаруунун  ишмердиктеринин ыраатталышын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5. Мыйзамсыз ишмердиктери үчүн мамлекеттик бийлик органдары эл алдында жоопкерчилик тартуусун камсыз кыл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4-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а мамлекеттик бийлик түзүмүн төмөнкүлөр атк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Өкүлчүлүктүү бийлигин- Улуттук Курултай жана Кыргызстандын Мыйзам чыгаруу жыйын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Аткаруу бийлигин- Кыргызстандын Өкмөтү (кыскача- Кыргыз Өкмөтү);</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Сот бийлигин- Кыргызстандын Конституциялык Соту, Жогорку Соту жана аймактык соттор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мамлекеттик атайын органдар- Улуттук Банк, Эсептөө Палатасы, Башкы Прокуратура, Борбордук шайлоо комиссиясы, Статистика комитети жана Улуттук маалымат Агентствосу.</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Кыргызстан элинин атынан Кыргызстандын  Президенти  гана чыга 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5-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eastAsia="Times New Roman" w:cs="Times New Roman" w:ascii="Times New Roman" w:hAnsi="Times New Roman"/>
          <w:bCs/>
          <w:sz w:val="24"/>
          <w:szCs w:val="24"/>
          <w:lang w:val="ky-KG" w:eastAsia="ru-RU"/>
        </w:rPr>
        <w:t>Кыргызстандын Президентинен жана Вице-Президентинен, Мыйзам чыгаруу жыйынынын төрагасынан, Кыргызстандын Башкы прокурорунан, Нарктык Ке</w:t>
      </w:r>
      <w:r>
        <w:rPr>
          <w:rFonts w:cs="Times New Roman" w:ascii="Times New Roman" w:hAnsi="Times New Roman"/>
          <w:sz w:val="24"/>
          <w:szCs w:val="24"/>
          <w:lang w:val="ky-KG"/>
        </w:rPr>
        <w:t>ң</w:t>
      </w:r>
      <w:r>
        <w:rPr>
          <w:rFonts w:eastAsia="Times New Roman" w:cs="Times New Roman" w:ascii="Times New Roman" w:hAnsi="Times New Roman"/>
          <w:bCs/>
          <w:sz w:val="24"/>
          <w:szCs w:val="24"/>
          <w:lang w:val="ky-KG" w:eastAsia="ru-RU"/>
        </w:rPr>
        <w:t>ештин мүчөлөрүнөн Мамлекеттик Ке</w:t>
      </w:r>
      <w:r>
        <w:rPr>
          <w:rFonts w:cs="Times New Roman" w:ascii="Times New Roman" w:hAnsi="Times New Roman"/>
          <w:sz w:val="24"/>
          <w:szCs w:val="24"/>
          <w:lang w:val="ky-KG"/>
        </w:rPr>
        <w:t>ң</w:t>
      </w:r>
      <w:r>
        <w:rPr>
          <w:rFonts w:eastAsia="Times New Roman" w:cs="Times New Roman" w:ascii="Times New Roman" w:hAnsi="Times New Roman"/>
          <w:bCs/>
          <w:sz w:val="24"/>
          <w:szCs w:val="24"/>
          <w:lang w:val="ky-KG" w:eastAsia="ru-RU"/>
        </w:rPr>
        <w:t>еш түзүлөт жана Кыргызстандын Президентинин демилгеси менен  чакырылып, мамлекеттик маанилүү маселелерди талкуулайт жана  аткаруу бийлигине сунуштарын берет.</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станд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Ойдун ачык айтылышына кепилдик берил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оомдук-саясий уюмдар жана кыймылдар, ишкерлер жана кесиптик-чыгармачылык, илимий жана маданий уюмдар, аялдардын, ардагерлердин жана жаштардын уюмдары, мамлекеттик эмес уюмдар, жалпыга маалымдоочу маалымат каражаттары жана башка мыйзам чегинде белгилүү тартипте мамлекеттик каттоодон өткөн жарандык жана жамааттык бирикмелер, мамлекеттин кызыкчылыгына, көз карандысыздыгына, б‰т‰нд‰г‰нө, ырыс-ынтымагына доо кетирбесе  өздөрүнүн мыйзамдуу укуктарына таянып, максаттарын жүзөгө ашыруу, эркин жана көз караштарын билдирүү үчүн түзүлөт. </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Мамлекет юридикалык каттоодон өткөн коомдук уюмдардын укуктарын жана мыйзамдуу кызыкчылыктарын коргоону камсыз кы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Мамлекет жана анын органдары коомдун кандайдыр бир бөлүгүнө эмес, бүтүндөй коомго кызмат кылышат.</w:t>
      </w:r>
    </w:p>
    <w:p>
      <w:pPr>
        <w:pStyle w:val="Normal"/>
        <w:spacing w:lineRule="auto" w:line="240" w:before="0" w:after="0"/>
        <w:ind w:firstLine="426"/>
        <w:jc w:val="both"/>
        <w:rPr>
          <w:rFonts w:ascii="Times New Roman UniToktom" w:hAnsi="Times New Roman UniToktom" w:cs="Times New Roman UniToktom"/>
          <w:b/>
          <w:b/>
          <w:i/>
          <w:i/>
          <w:sz w:val="24"/>
          <w:szCs w:val="24"/>
          <w:u w:val="single"/>
          <w:lang w:val="ky-KG"/>
        </w:rPr>
      </w:pPr>
      <w:r>
        <w:rPr>
          <w:rFonts w:cs="Times New Roman UniToktom" w:ascii="Times New Roman UniToktom" w:hAnsi="Times New Roman UniToktom"/>
          <w:sz w:val="24"/>
          <w:szCs w:val="24"/>
          <w:lang w:val="ky-KG"/>
        </w:rPr>
        <w:t>2.</w:t>
        <w:tab/>
        <w:t>Мамлекеттик жана коомдук маанидеги чечимдер көпч‰л‰кт‰н добушу менен кабыл алынып, азчылыктын пикири эске алынат. Чечимдерди кабыл алууда, мамлекеттик жана коомдук кызыкчылыктар артыкчылык укукка ээ.</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амлекет өз ишмердигин адамдын жана коомдун жыргалчылыгы үчүн социалдык мыйзамдуулук жана  адилеттүүлүк  эрежелери менен жүргүз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Мамлекеттик бийликти өзүнчө уюшкан топ, бир дагы социалдык же коомдук бирикме, эч бир инсан ээлеп алууга укугу жок. Мамлекеттик бийликти ээлеп алуу, мекендин  бүтүндүгүнө доо кетирүү, өлкөгө чыккынчылык кылуу, Президенттин же жогорку бийлик өкүлдөрүнүн сыртка качып кетүүсү, коррупция жана ушул сыяктуу элге каршы эң оор кылмыштар эбактыгына карабастан жазаланууга жатат.</w:t>
      </w:r>
    </w:p>
    <w:p>
      <w:pPr>
        <w:pStyle w:val="Normal"/>
        <w:spacing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8-берене</w:t>
      </w:r>
    </w:p>
    <w:p>
      <w:pPr>
        <w:pStyle w:val="Normal"/>
        <w:spacing w:before="0" w:after="0"/>
        <w:ind w:firstLine="426"/>
        <w:jc w:val="both"/>
        <w:rPr/>
      </w:pPr>
      <w:r>
        <w:rPr>
          <w:rFonts w:cs="Times New Roman UniToktom" w:ascii="Times New Roman UniToktom" w:hAnsi="Times New Roman UniToktom"/>
          <w:sz w:val="24"/>
          <w:szCs w:val="24"/>
          <w:lang w:val="ky-KG"/>
        </w:rPr>
        <w:t xml:space="preserve">1. Кыргыз эли алгачкы Конституциясын кабыл алгандан берки чек арасы камтыган аймагы сакталат, бүтүн, кол тийгис жана мамлекеттик коргоодо турат. Кыргыз Республикасынын мамлекеттик чек арасын жана аймагын кемитпестен өзгөртүү маселеси Кыргызстандын бүткүл аймагындагы элдик курултайлардын бардык баскычтарында жана Мыйзам чыгаруу жыйынында талкууланып, жалпы элдик добуш берүү (референдум) менен гана чечил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станда администрациялык-аймактык түзүлүш - республикалык, аймактык, элетте айылдык жана  шаарларда конуштук болуп, үч баскычтагы мамлекеттик башкарууга ээ.</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Кыргызстандын аймагы мыйзамда аныкталган администрациялык-аймактык бирдиктерге бөлүн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Бишкек жана Ош шаарлары республикалык маанидеги шаарлар болуп саналат, алардын статусу мыйзам менен ырасталат. </w:t>
      </w:r>
    </w:p>
    <w:p>
      <w:pPr>
        <w:pStyle w:val="Normal"/>
        <w:spacing w:lineRule="auto" w:line="240" w:before="0" w:after="0"/>
        <w:ind w:firstLine="426"/>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 өзүнүн Куралдуу Күчтөрүн кармайт, анын  Куралдуу Күчтөрү өз мамлекетин коргоого  жарамдуу жана жетиштүү коргоно алуунун негизинде  кур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ыргызстандын Президенти кызмат абалы боюнча Куралдуу Күчтөрдүн Башкы кол башчысы болуп сан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Куралдуу Күчтөрүн өлкөнүн аймагынан тышкары жакта колдонуу маселесин Кыргызстандын Мыйзам чыгаруу жыйыны чече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0-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Кыргызстанда табийгый алаамат болгон учурда, конституциялык түзүлүшкө түздөн-түз коркунуч жаралган жагдайда, көпчүлүктүн  өмүрүнө коркунуч туудурган  кысым жана зомбулук болгондо, ошондой эле конституциялык мыйзамда көрсөтүлгөн шарттарда жана мөөнөттөрдө өзгөчө кырдаал абалы киргизилиши мүмкүн.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Өзгөчө кырдаал абалы Президент тарабынан киргизилет.</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1-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 мамлекеттик символдорго – улуттук Тууга, Гербге жана Гимнге ээ. Алардын сыпаттамасы жана расмий пайдалануу тартиби мыйзам менен белгилен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ыргызстандын борбору - Бишкек шаары.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акча бирдиги – сом.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Кыргызстан менен чет мамлекеттердин ортосунда ошондой эле алардын жарандары аралык чарбалык-экономикалык мамилелеринде төлөм каражаты катары чет элдик валюталарды колдонууга жол берилиши мүмкүн.</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Кыргыз тили- мамлекеттик тил, мамлекеттик ишмердүүлүктүн,  улуттар аралык, жарандык жана диний мамилелердин  милдетин аткар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Кыргызстанда жазма маалыматтар мамлекеттик тилде жана кыргыз арибинде жазылат, башка тилдеги жана ариптеги жазуулар  котормо ирээтинде колдонулушу мүмкүн.</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2-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а элдик, мамлекеттик, жеке жана башка мыйзамдарда аныкталган менчик түрлөрү таанылат жана бирдей корголо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Жер, анын кен байлыктары, аба мейкиндиги, суулары, токойлору, өсүмдүктөрү жана жаныбарлар дүйнөсү, башка жаратылыш ресурстары Кыргызстандын элдик менчиги болуп саналат, алар бүтүн экологиялык системаны сактоо жана Кыргызстан элинин жашоосу менен иш-аракетинин негизи катары пайдаланылат жана мамлекеттин өзгөчө коргоосунда ту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енчиктештирилген жер тилкелелери Кыргызстандын жарандарына гана сат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Ушул Конституция кабыл алынгандан баштап, Кыргызстандагы жер, андагы кен байлыктар жана жаратылыш ресурстары ажырагыс, сатылбайт жана жеке менчикке берилб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Жайыттардан тышкаркы жер тилкелери гана Кыргызстандын жарандарына кыска жана узак мөөнөткө келишим менен ижарага берилиши  мүмкүн.</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Жер тилкелери чет элдик ишкана-уюмдарга ижарага биринчи жолу 5 жылга чейин, эгер жер тилкеси өздөштүрүлсө, андан кийин ар бир 10 жылда узартуу укугу менен  берилет. Дипломатиялык өкүлчүлүктөргө эл аралык келишимдердин негизинде  берилиши мүмкүн</w:t>
      </w:r>
      <w:r>
        <w:rPr>
          <w:rFonts w:cs="Times New Roman UniToktom" w:ascii="Times New Roman UniToktom" w:hAnsi="Times New Roman UniToktom"/>
          <w:i/>
          <w:sz w:val="24"/>
          <w:szCs w:val="24"/>
          <w:lang w:val="ky-KG"/>
        </w:rPr>
        <w:t xml:space="preserve">.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7. Менчик кол тийгис. Эч ким мыйзамдын чегинен чыккан өзүм билемдик менен мүлкүнөн ажыратылышы мүмкүн эмес. Менчик ээсинин эркинен тышкары, аны мүлкүнөн ажыратууга соттун чечими менен гана жол берил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8. Улуттук коопсуздукту, коомдук тартипти, калктын саламаттыгын жана наркын сактоо,  адамдардын укуктары жана эркиндиктерин коргоо максатында, соттун чечимисиз мүлктү убактылуу алып коюуга, мыйзамда каралган учурларда жол берилет. Мүлктү мындай алып коюнун мыйзамдуулугу сот тарабынан милдеттүү түрдө каралууга жат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9. Мыйзамда каралган мамлекеттик муктаждыктар үчүн мүлктү алып коюу, ал мүлктүн ордун толтуруп берүүнү адилеттүү жана алдын-ала камсыз кылуу менен же соттун чечими боюнча жүргүзүлүшү мүмкүн.</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0. Жарандардын жана юридикалык тараптардын менчигинде турган  мүлктү мамлекеттин менчигине өткөрүү (улутташтыруу), мыйзамдын негизинде ал  мүлктүн жана башка чыгымдардын ордун толтуруу менен жүргүзүл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1. Менчиктер коомго жана экологияга зыян келтирбегендей колдонулат, өлкөнүн жалпы өнүгүүсүнө кызмат кылат жана менчик ээлеринин өз укуктарын ишке ашыруунун чектери жана тартиби, аларды коргоонун кепилдиктери мыйзам менен аныктала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3-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ын мамлекеттик бюджети республикалык жана жергиликтүү бюджеттерден турат, мамлекеттин кирешелерин жана чыгашаларын  өзүнө камты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Кыргызстандын социалдык-экономикалык жылдык өнүгүү программасы - мамлекеттик бюджетте чагылдыр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Республикалык жана жергиликтүү бюджеттерди түзүүнүн, кабыл алуунун, пайдалануунун  тартиби, ошондой эле аларды аткарууну текшерүү мыйзам менен аныкт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Республикалык бюджет Кыргызстандын Мыйзам чыгаруу жыйыны тарабынан мыйзам менен, жергиликтүү бюджеттер тиешелүү жергиликтүү Кеңештердин чечими менен кабыл 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Кыргызстанда бирдиктүү салык системасы иштейт. Салыктарды белгилөө укугу Мыйзам чыгаруу жыйынына таандык.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4-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Кыргызстанда экономикалык мамилелерди мамлекеттик илимий жөндөлүүчү рынок экономикасы түз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Кыргызстандын экономикалык түзүлүшүн, ушул Конституцияда аныкталган менчиктерге негизделген ишкердик тараптардын талаптарына жана социалдык ыңгайлашкан рыноктун мыйзамдарына, коомдун муктаждыгына жана өлкөнүн өнүгүүсүн шарттаган экономиканын жана өнөктөштүктүн өз-ара ылайыкташуу кызматташтыгы аныкта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 Кыргызстан улуттук экономиканын кызыкчылыктарын сактайт жана аларды коргоо чараларын көр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Мамлекет ыктыярдуу негизде биригишкен ар түрдүү формадагы айыл чарба бирикмелерин колдойт, алардын өз алдынчалыгын тааны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5. Чет элдик жарандар жана юридикалык тараптар, башка мамлекеттер жана эл аралык субъектилер Кыргыз Республикасындагы менчик объектилеринин тагдырын чечүүгө, ошондой эле сырт тарап көпчүлүккө ээ болгон ишканаларды түзүүгө жол берилб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Стратегиялык маанилүү тармактардын көзөмөл пакети мамлекеттик ыйгарым укуктуу органдын колунда боло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7. Кыргыз Республикасынын аймагындагы чет элдик субъектилердин баары Кыргыз Республикасынын мыйзамдарына  баш ийе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5-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Кыргызстандын Конституциясы эң жогорку юридикалык күчкө ээ жана Кыргызстанда түздөн-түз колдонулат. </w:t>
      </w:r>
    </w:p>
    <w:p>
      <w:pPr>
        <w:pStyle w:val="Normal"/>
        <w:spacing w:lineRule="auto" w:line="240" w:before="0" w:after="0"/>
        <w:ind w:firstLine="426"/>
        <w:jc w:val="both"/>
        <w:rPr>
          <w:rFonts w:ascii="Times New Roman UniToktom" w:hAnsi="Times New Roman UniToktom" w:cs="Times New Roman UniToktom"/>
          <w:b/>
          <w:b/>
          <w:i/>
          <w:i/>
          <w:sz w:val="24"/>
          <w:szCs w:val="24"/>
          <w:lang w:val="ky-KG"/>
        </w:rPr>
      </w:pPr>
      <w:r>
        <w:rPr>
          <w:rFonts w:cs="Times New Roman UniToktom" w:ascii="Times New Roman UniToktom" w:hAnsi="Times New Roman UniToktom"/>
          <w:sz w:val="24"/>
          <w:szCs w:val="24"/>
          <w:lang w:val="ky-KG"/>
        </w:rPr>
        <w:t>2. Ушул Конституциянын түп нускасы мамлекеттик тилде жазылды жана башка тилдеги котормосу менен талаштуу учурларда, мамлекеттик тилдеги Конституциянын редакциясы артыкчылык укугуна ээ.</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Конституциясынын негизинде Конституциялык мыйзамдар, кодекстер, мыйзамдар, Президенттин Указдары жана башка укуктук ченемдик актылар кабыл 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Мыйзам бекиткен тартипке ылайык, Кыргызстан катышуучу болуп күчүнө кирген эл аралык келишимдер жана эл аралык укуктук ченемдер Кыргызстандын укук системасынын ажырагыс бөлүгү болуп саналат. </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rPr>
        <w:t>2-</w:t>
      </w:r>
      <w:r>
        <w:rPr>
          <w:rFonts w:cs="Times New Roman UniToktom" w:ascii="Times New Roman UniToktom" w:hAnsi="Times New Roman UniToktom"/>
          <w:b/>
          <w:sz w:val="20"/>
          <w:szCs w:val="20"/>
          <w:lang w:val="ky-KG"/>
        </w:rPr>
        <w:t xml:space="preserve"> БАП. КОНСТИТУЦИЯЛЫК ТҮЗҮЛҮШТҮН  РУХАНИЙ НЕГИЗДЕРИ</w:t>
      </w:r>
    </w:p>
    <w:p>
      <w:pPr>
        <w:pStyle w:val="Normal"/>
        <w:spacing w:lineRule="auto" w:line="240" w:before="0" w:after="0"/>
        <w:ind w:firstLine="426"/>
        <w:jc w:val="center"/>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6-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Байыртан бери өз ишенимин, руханий жана материалдык маданияттарын, улуттук философиясын оозеки жана жазма шедеврлерин жаратып, мамлекеттүүлүктүн белгилүү формаларын басып өткөн кыргыз эли мамлекеттин өзөгүн түзүүчү улут болуп таанылат жана мамлекеттин тагдырына жооп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Мамлекет Улуттук идеологияны карманат, кыргыздын жолдуулук ченемдерин жана улуттук наркты элдин бардык катмарына жайылтууну камсыз к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амлекет кыргыз элинин салттуу жамаатчылыгын тааныйт жана салттуу коом түзүү тажрыйбаларын заманбап колдонууга милдеттүү.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Мыйзамдарды жана башка укуктук ченемдик актыларды элге толук жеткирүү үчүн жалпыга маалымдоочу каражаттарда жарыялоо, алардын күчүнө кириши үчүн керектүү шарт болуп эсептеле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7-берене</w:t>
      </w:r>
    </w:p>
    <w:p>
      <w:pPr>
        <w:pStyle w:val="Normal"/>
        <w:spacing w:before="0" w:after="0"/>
        <w:ind w:firstLine="426"/>
        <w:jc w:val="both"/>
        <w:rPr/>
      </w:pPr>
      <w:r>
        <w:rPr>
          <w:rFonts w:cs="Times New Roman UniToktom" w:ascii="Times New Roman UniToktom" w:hAnsi="Times New Roman UniToktom"/>
          <w:sz w:val="24"/>
          <w:szCs w:val="24"/>
          <w:lang w:val="ky-KG"/>
        </w:rPr>
        <w:t xml:space="preserve">1. Мамлекет, билим берүүнү экономикалык, социалдык жана маданий теңсиздикти жоюу, атуулдардын эркин коомду демократиялуу өнүктүрүүгө катышуу, илимий жетишкендиктерге ээ болуу шарттарын түзүү менен өнүктүрөт. </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Мамлекет илимий жана технологиялык изилдөөлөргө, чыгармачылык изденүүлөргө кызыктыруу шарттарын түзөт. </w:t>
      </w:r>
    </w:p>
    <w:p>
      <w:pPr>
        <w:pStyle w:val="Normal"/>
        <w:spacing w:before="0" w:after="0"/>
        <w:ind w:firstLine="426"/>
        <w:jc w:val="both"/>
        <w:rPr/>
      </w:pPr>
      <w:r>
        <w:rPr>
          <w:rFonts w:cs="Times New Roman UniToktom" w:ascii="Times New Roman UniToktom" w:hAnsi="Times New Roman UniToktom"/>
          <w:sz w:val="24"/>
          <w:szCs w:val="24"/>
          <w:lang w:val="ky-KG"/>
        </w:rPr>
        <w:t>3. Элдин саламаттыгына кам көрүү, республикада алдын алуучу медицинаны өнүктүрүү, ага тиешелүү экономикалык жана экологиялык шарт түзүү, мамлекеттин башкы милдеттеринин бири.</w:t>
      </w:r>
    </w:p>
    <w:p>
      <w:pPr>
        <w:pStyle w:val="Normal"/>
        <w:tabs>
          <w:tab w:val="clear" w:pos="708"/>
          <w:tab w:val="left" w:pos="9214" w:leader="none"/>
        </w:tabs>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Мамлекет тарыхий эстеликтерди коргойт, адабият, искусство, илим, жалпыга маалымдоочу каражаттардын жана спорттун өнүгүшү үчүн керектүү шарттарды түзөт. </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18-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Дин мамлекеттен ажыратылган. Диний уюмдар жана бирикмелер мамлекеттин тартибине жана иштерине кийлигишп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Диндин, элдин байыртадан калыптанган улуттук маданиятына, наркына, каада – салтына, үрп – адатына жана ырым - жырымдарына кедерги болуусуна тыюу с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амлекет диний багыттагы ишмердүүлүктү көзөмөлдөйт жана ага тескөө жүргүзө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9-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станда төмөнкү аракеттерге жана ишмердүүлүктөргө тыюу салынат.</w:t>
      </w:r>
    </w:p>
    <w:p>
      <w:pPr>
        <w:pStyle w:val="Normal"/>
        <w:spacing w:lineRule="auto" w:line="240" w:before="0" w:after="0"/>
        <w:ind w:left="426" w:hanging="0"/>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left="426" w:hanging="0"/>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Саясий маселелер боюнча:</w:t>
      </w:r>
    </w:p>
    <w:p>
      <w:pPr>
        <w:pStyle w:val="Normal"/>
        <w:spacing w:lineRule="auto" w:line="240" w:before="0" w:after="0"/>
        <w:ind w:left="426" w:hanging="0"/>
        <w:jc w:val="both"/>
        <w:rPr/>
      </w:pPr>
      <w:r>
        <w:rPr>
          <w:rFonts w:cs="Times New Roman UniToktom" w:ascii="Times New Roman UniToktom" w:hAnsi="Times New Roman UniToktom"/>
          <w:sz w:val="24"/>
          <w:szCs w:val="24"/>
          <w:lang w:val="ky-KG"/>
        </w:rPr>
        <w:t>1) Автономиялык аймактык бирдиктерди түз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Улуттук сепаратизмге, шовинизмге, уруулардын ынтымагын кетирүүгө;</w:t>
      </w:r>
    </w:p>
    <w:p>
      <w:pPr>
        <w:pStyle w:val="Normal"/>
        <w:spacing w:before="0" w:after="0"/>
        <w:ind w:firstLine="426"/>
        <w:jc w:val="both"/>
        <w:rPr/>
      </w:pPr>
      <w:r>
        <w:rPr>
          <w:rFonts w:cs="Times New Roman UniToktom" w:ascii="Times New Roman UniToktom" w:hAnsi="Times New Roman UniToktom"/>
          <w:sz w:val="24"/>
          <w:szCs w:val="24"/>
          <w:lang w:val="ky-KG"/>
        </w:rPr>
        <w:t>3) Мамлекеттик жана партиялык институттардын биригүүсүнө, диний жана этникалык негизде саясий партия түзүүгө, мамлекеттик түзүлүштү күч менен өзгөртүүгө, улуттук коопсуздукту бүлүндүрүүгө, социалдык, улуттар аралык, диний касташууну тутандырууга, элдик асыл нарк, дөөлөт мурастарга залака келтирүүгө багытталган партиялык, коомдук, мамлекеттик эмес уюмдардын иш аракеттер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уралдуу Күчтөрдү ички саясий маселелерди чечүүгө пайдалан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Жарандардын бирикмелерине аскердик тутумдарды түз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Социалдык, расалык, улуттар аралык, тил же диний көз караштагы жек көрүү жана артыкчылык кылуу сезимдерин ойготкон пропаганда же үгүт иштер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Кыргызстандын улуттук кызыкчылыкка каршы иштеген жана чет өлкөлөрдөн каржыланган партиялардын, бей өкмөттүк уюмдардын, диний агымдардын жана жеке адамдардын аракеттер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8) Инсандын ар-намысына шек келтирген, адамды басынткан, гуманизмге каршы диндерди жайылтууга жана диний экстремизмг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9) Диний ишмердүүлүктүн улуттук баалуулуктарга залакасын тийгизүүсүнө, аларга саясий максаттар менен милдеттерди көздөө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0) Жалпы баалуулуктарга каршы келчү басылма, жалпыга маалымдоо каражаттарын, оюн-зоок жана башка коомдук чараларды уюштурууга, цензура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Адамдын эркиндиктери жана укуктары боюнч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Мектеп жашындагы балдарга мамлекеттик программадагы милдеттүү негизги билим берүүнүн ордуна башка билим бер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оомдук бирикмелерде, саясий партияларда, массалык кыймылдарда жана бийликтин өкүлчүлүк органдарында оппозициялык азчылыкты түзгөн адамдардын укуктарын, эркиндиктерин жана ар-намысын кемсинт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Мыйзамда көрсөтүлгөндөн башка, адамдын макулдугусуз ал жөнүндө купуя маалымат топтоого, сактоого, жайылт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Адамдарга алардын өз макулдугу менен күбөлөндүрүлгөн тартипти сактабай медициналык, биологиялык, психологиялык жана кибернетикалык тажрыйбаларды жүргүзүүгө. </w:t>
      </w:r>
    </w:p>
    <w:p>
      <w:pPr>
        <w:pStyle w:val="Normal"/>
        <w:spacing w:lineRule="auto" w:line="240" w:before="0" w:after="0"/>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Мыйзам чыгаруу ишмердиги боюнча:</w:t>
      </w:r>
    </w:p>
    <w:p>
      <w:pPr>
        <w:pStyle w:val="Normal"/>
        <w:numPr>
          <w:ilvl w:val="0"/>
          <w:numId w:val="6"/>
        </w:numPr>
        <w:spacing w:lineRule="auto" w:line="240" w:before="0" w:after="0"/>
        <w:ind w:left="0" w:firstLine="426"/>
        <w:jc w:val="both"/>
        <w:rPr/>
      </w:pPr>
      <w:r>
        <w:rPr>
          <w:rFonts w:cs="Times New Roman UniToktom" w:ascii="Times New Roman UniToktom" w:hAnsi="Times New Roman UniToktom"/>
          <w:sz w:val="24"/>
          <w:szCs w:val="24"/>
          <w:lang w:val="ky-KG"/>
        </w:rPr>
        <w:t>Юридикалык же жеке тараптын же алардын бирикмелеринин экономикалык ишмердиктерин ар кандай жолдор менен үстөмдүккө алып келүүчү укуктук ченемдик актыларды кабыл алууга;</w:t>
      </w:r>
    </w:p>
    <w:p>
      <w:pPr>
        <w:pStyle w:val="Normal"/>
        <w:numPr>
          <w:ilvl w:val="0"/>
          <w:numId w:val="6"/>
        </w:numPr>
        <w:spacing w:lineRule="auto" w:line="240" w:before="0" w:after="0"/>
        <w:ind w:left="0" w:firstLine="426"/>
        <w:jc w:val="both"/>
        <w:rPr>
          <w:rFonts w:ascii="Times New Roman UniToktom" w:hAnsi="Times New Roman UniToktom" w:cs="Times New Roman UniToktom"/>
          <w:i/>
          <w:i/>
          <w:sz w:val="24"/>
          <w:szCs w:val="24"/>
          <w:lang w:val="ky-KG"/>
        </w:rPr>
      </w:pPr>
      <w:r>
        <w:rPr>
          <w:rFonts w:cs="Times New Roman UniToktom" w:ascii="Times New Roman UniToktom" w:hAnsi="Times New Roman UniToktom"/>
          <w:sz w:val="24"/>
          <w:szCs w:val="24"/>
          <w:lang w:val="ky-KG"/>
        </w:rPr>
        <w:t>Адамдын эркиндигин жана укуктарын жокко чыгарган, же басмырлаган, жарандардын социалдык-экономикалык абалын начарлатуучу мыйзамдарды кабыл алууга;</w:t>
      </w:r>
    </w:p>
    <w:p>
      <w:pPr>
        <w:pStyle w:val="Normal"/>
        <w:numPr>
          <w:ilvl w:val="0"/>
          <w:numId w:val="6"/>
        </w:numPr>
        <w:spacing w:lineRule="auto" w:line="240" w:before="0" w:after="0"/>
        <w:ind w:left="0" w:firstLine="426"/>
        <w:jc w:val="both"/>
        <w:rPr>
          <w:rFonts w:ascii="Times New Roman UniToktom" w:hAnsi="Times New Roman UniToktom" w:cs="Times New Roman UniToktom"/>
          <w:i/>
          <w:i/>
          <w:sz w:val="24"/>
          <w:szCs w:val="24"/>
          <w:lang w:val="ky-KG"/>
        </w:rPr>
      </w:pPr>
      <w:r>
        <w:rPr>
          <w:rFonts w:cs="Times New Roman UniToktom" w:ascii="Times New Roman UniToktom" w:hAnsi="Times New Roman UniToktom"/>
          <w:sz w:val="24"/>
          <w:szCs w:val="24"/>
          <w:lang w:val="ky-KG"/>
        </w:rPr>
        <w:t>Кыргыз Республикасынын Конституциясында аныкталган укуктар менен эркиндиктерден ашык максаттар жана эркиндиктер каралган мыйзам кабыл алууга ;</w:t>
      </w:r>
    </w:p>
    <w:p>
      <w:pPr>
        <w:pStyle w:val="Normal"/>
        <w:numPr>
          <w:ilvl w:val="0"/>
          <w:numId w:val="6"/>
        </w:numPr>
        <w:spacing w:lineRule="auto" w:line="240" w:before="0" w:after="0"/>
        <w:ind w:left="0"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Улуттук коопсуздук кызматынын ишин негиздөөчү мыйзамдарына же инструкцияларына кыргыз элинин наркына, салтына залака келтирүүгө же үй-бүлөнүн ыркын кетирүүгө алып келүүчү  идеяларды, беренелерди киргизүүгө;</w:t>
      </w:r>
    </w:p>
    <w:p>
      <w:pPr>
        <w:pStyle w:val="Normal"/>
        <w:numPr>
          <w:ilvl w:val="0"/>
          <w:numId w:val="6"/>
        </w:numPr>
        <w:spacing w:lineRule="auto" w:line="240" w:before="0" w:after="0"/>
        <w:ind w:left="0" w:firstLine="426"/>
        <w:jc w:val="both"/>
        <w:rPr/>
      </w:pPr>
      <w:r>
        <w:rPr>
          <w:rFonts w:cs="Times New Roman UniToktom" w:ascii="Times New Roman UniToktom" w:hAnsi="Times New Roman UniToktom"/>
          <w:sz w:val="24"/>
          <w:szCs w:val="24"/>
          <w:lang w:val="ky-KG"/>
        </w:rPr>
        <w:t>Согуштук же өзгөчө кырдаал абалынын учурунда Кыргызстандын Конституциясына жана Конституциялык мыйзамдарга өзгөртүү, толуктоо киргизүүгө;</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Экономикалык маселелер боюнч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Жаңы салыктарды киргизүүдө салык төлөөчүлөрдүн абалын начарлатуучу мыйзамдарды өткөн мезгилге карата кабыл ал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Бир туугандык же үй-бүлөлүк жакындыгы бар адамдардын мамлекеттик жооптуу кызматтарда бирге иштөөсүн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Мамлекеттик жооптуу кызматтарда иштеген адамдарга жана алардын жакын туугандарына чет өлкөдө жашырылган активдерди кармоого;</w:t>
      </w:r>
    </w:p>
    <w:p>
      <w:pPr>
        <w:pStyle w:val="Normal"/>
        <w:spacing w:lineRule="auto" w:line="240" w:before="0" w:after="0"/>
        <w:jc w:val="both"/>
        <w:rPr>
          <w:rFonts w:ascii="Times New Roman UniToktom" w:hAnsi="Times New Roman UniToktom" w:cs="Times New Roman UniToktom"/>
          <w:b/>
          <w:b/>
          <w:lang w:val="ky-KG"/>
        </w:rPr>
      </w:pPr>
      <w:r>
        <w:rPr>
          <w:rFonts w:eastAsia="Times New Roman UniToktom" w:cs="Times New Roman UniToktom" w:ascii="Times New Roman UniToktom" w:hAnsi="Times New Roman UniToktom"/>
          <w:sz w:val="24"/>
          <w:szCs w:val="24"/>
          <w:lang w:val="ky-KG"/>
        </w:rPr>
        <w:t xml:space="preserve">       </w:t>
      </w:r>
      <w:r>
        <w:rPr>
          <w:rFonts w:cs="Times New Roman UniToktom" w:ascii="Times New Roman UniToktom" w:hAnsi="Times New Roman UniToktom"/>
          <w:sz w:val="24"/>
          <w:szCs w:val="24"/>
          <w:lang w:val="ky-KG"/>
        </w:rPr>
        <w:t>4) Кыргызстанда иштеп табылган капиталды чет өлкөгө келишимде белгиленген өлчөмдөн ашыкча жана жашыруун чыгарып кетүүгө;</w:t>
      </w:r>
    </w:p>
    <w:p>
      <w:pPr>
        <w:pStyle w:val="Normal"/>
        <w:spacing w:lineRule="auto" w:line="240" w:before="0" w:after="0"/>
        <w:jc w:val="both"/>
        <w:rPr/>
      </w:pPr>
      <w:r>
        <w:rPr>
          <w:rFonts w:eastAsia="Times New Roman UniToktom" w:cs="Times New Roman UniToktom" w:ascii="Times New Roman UniToktom" w:hAnsi="Times New Roman UniToktom"/>
          <w:sz w:val="24"/>
          <w:szCs w:val="24"/>
          <w:lang w:val="ky-KG"/>
        </w:rPr>
        <w:t xml:space="preserve">       </w:t>
      </w:r>
      <w:r>
        <w:rPr>
          <w:rFonts w:cs="Times New Roman UniToktom" w:ascii="Times New Roman UniToktom" w:hAnsi="Times New Roman UniToktom"/>
          <w:sz w:val="24"/>
          <w:szCs w:val="24"/>
          <w:lang w:val="ky-KG"/>
        </w:rPr>
        <w:t>5) Адамдарды жалданма жумушка эмгек келишимисиз иштетүүгө;</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Балдарды жалданма эмгекке пайдалан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7)</w:t>
        <w:tab/>
        <w:t>Эмгек акыларды купуя чегерүүгө жана өкмөт бекиткен экономикалык ченемдерден жогору дайындоого;</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Айыл чарбасынын, республикалык маанидеги авто жана темир жолдоруна же электр чубалгыларына, аэропортторуна, суу сактагычтарына керектелүүсүнөн башка максаттарга, сугат жерлерин пайдаланууга;</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0-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станда мамлекеттик бийлик органдарынын, өкүлчүлүктүү бийлигинин,  аткаруу бийлигинин, сот бийлигинин жетекчилери жана алардын өкүлдөрү, жергиликтүү бийликтин кызматкерлери, ушул Конституцияда жана атайын мыйзамдарда аныкталган укуктарын жана милдеттерин аткарбаса, ошондой эле укукка туура келбеген чечимдердин кабыл алынышына алып келген аракеттери же аракетсиздиги үчүн, өздөрүнүн ыйгарым укуктарын кыянаттык менен пайдаланган учурда жана ыйгарым укуктарынын чегинен чыкканда, мыйзамга ылайык саясий, укуктук, администрациялык жана кылмыш-жазык жоопкерчиликтерине тартылышат.</w:t>
      </w:r>
    </w:p>
    <w:p>
      <w:pPr>
        <w:pStyle w:val="Normal"/>
        <w:tabs>
          <w:tab w:val="clear" w:pos="708"/>
          <w:tab w:val="left" w:pos="2922" w:leader="none"/>
          <w:tab w:val="center" w:pos="3628" w:leader="none"/>
        </w:tabs>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left" w:pos="2922" w:leader="none"/>
          <w:tab w:val="center" w:pos="3628" w:leader="none"/>
        </w:tabs>
        <w:spacing w:lineRule="auto" w:line="240" w:before="0" w:after="0"/>
        <w:ind w:firstLine="426"/>
        <w:jc w:val="center"/>
        <w:rPr/>
      </w:pPr>
      <w:r>
        <w:rPr>
          <w:rFonts w:cs="Times New Roman UniToktom" w:ascii="Times New Roman UniToktom" w:hAnsi="Times New Roman UniToktom"/>
          <w:b/>
          <w:sz w:val="24"/>
          <w:szCs w:val="24"/>
          <w:lang w:val="en-US"/>
        </w:rPr>
        <w:t>II</w:t>
      </w:r>
      <w:r>
        <w:rPr>
          <w:rFonts w:cs="Times New Roman UniToktom" w:ascii="Times New Roman UniToktom" w:hAnsi="Times New Roman UniToktom"/>
          <w:b/>
          <w:sz w:val="24"/>
          <w:szCs w:val="24"/>
          <w:lang w:val="ky-KG"/>
        </w:rPr>
        <w:t xml:space="preserve"> БӨЛҮМ. </w:t>
      </w:r>
      <w:r>
        <w:rPr>
          <w:rFonts w:cs="Times New Roman UniToktom" w:ascii="Times New Roman UniToktom" w:hAnsi="Times New Roman UniToktom"/>
          <w:b/>
          <w:sz w:val="24"/>
          <w:szCs w:val="24"/>
        </w:rPr>
        <w:t>АДАМДЫН</w:t>
      </w:r>
      <w:r>
        <w:rPr>
          <w:rFonts w:cs="Times New Roman UniToktom" w:ascii="Times New Roman UniToktom" w:hAnsi="Times New Roman UniToktom"/>
          <w:b/>
          <w:sz w:val="24"/>
          <w:szCs w:val="24"/>
          <w:lang w:val="ky-KG"/>
        </w:rPr>
        <w:t>, ЖАРАНДЫН У</w:t>
      </w:r>
      <w:r>
        <w:rPr>
          <w:rFonts w:cs="Times New Roman UniToktom" w:ascii="Times New Roman UniToktom" w:hAnsi="Times New Roman UniToktom"/>
          <w:b/>
          <w:sz w:val="24"/>
          <w:szCs w:val="24"/>
        </w:rPr>
        <w:t>КУК</w:t>
      </w:r>
      <w:r>
        <w:rPr>
          <w:rFonts w:cs="Times New Roman UniToktom" w:ascii="Times New Roman UniToktom" w:hAnsi="Times New Roman UniToktom"/>
          <w:b/>
          <w:sz w:val="24"/>
          <w:szCs w:val="24"/>
          <w:lang w:val="ky-KG"/>
        </w:rPr>
        <w:t xml:space="preserve">ТАРЫ, </w:t>
      </w:r>
    </w:p>
    <w:p>
      <w:pPr>
        <w:pStyle w:val="Normal"/>
        <w:tabs>
          <w:tab w:val="clear" w:pos="708"/>
          <w:tab w:val="left" w:pos="2922" w:leader="none"/>
          <w:tab w:val="center" w:pos="3628" w:leader="none"/>
        </w:tabs>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rPr>
        <w:t xml:space="preserve">ЭРКИНДИКТЕРИ ЖАНА </w:t>
      </w:r>
      <w:r>
        <w:rPr>
          <w:rFonts w:cs="Times New Roman UniToktom" w:ascii="Times New Roman UniToktom" w:hAnsi="Times New Roman UniToktom"/>
          <w:b/>
          <w:sz w:val="24"/>
          <w:szCs w:val="24"/>
          <w:lang w:val="ky-KG"/>
        </w:rPr>
        <w:t>М</w:t>
      </w:r>
      <w:r>
        <w:rPr>
          <w:rFonts w:cs="Times New Roman UniToktom" w:ascii="Times New Roman UniToktom" w:hAnsi="Times New Roman UniToktom"/>
          <w:b/>
          <w:sz w:val="24"/>
          <w:szCs w:val="24"/>
        </w:rPr>
        <w:t>ИЛДЕТТЕРИ</w:t>
      </w:r>
    </w:p>
    <w:p>
      <w:pPr>
        <w:pStyle w:val="Normal"/>
        <w:tabs>
          <w:tab w:val="clear" w:pos="708"/>
          <w:tab w:val="left" w:pos="2922" w:leader="none"/>
          <w:tab w:val="center" w:pos="3628" w:leader="none"/>
        </w:tabs>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tabs>
          <w:tab w:val="clear" w:pos="708"/>
          <w:tab w:val="left" w:pos="2922" w:leader="none"/>
          <w:tab w:val="center" w:pos="3628" w:leader="none"/>
        </w:tabs>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rPr>
        <w:t>1-</w:t>
      </w:r>
      <w:r>
        <w:rPr>
          <w:rFonts w:cs="Times New Roman UniToktom" w:ascii="Times New Roman UniToktom" w:hAnsi="Times New Roman UniToktom"/>
          <w:b/>
          <w:sz w:val="20"/>
          <w:szCs w:val="20"/>
          <w:lang w:val="ky-KG"/>
        </w:rPr>
        <w:t xml:space="preserve"> БАП.  АДАМДЫН ЖАЛПЫ ТААНЫЛГАН  УКУКТАРЫ ЖАНА МИЛДЕТТЕРИ</w:t>
      </w:r>
      <w:r>
        <w:rPr>
          <w:rFonts w:cs="Times New Roman UniToktom" w:ascii="Times New Roman UniToktom" w:hAnsi="Times New Roman UniToktom"/>
          <w:b/>
          <w:sz w:val="20"/>
          <w:szCs w:val="20"/>
          <w:lang w:val="ky-KG"/>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4.35pt" filled="f" o:ole="">
            <v:imagedata r:id="rId5" o:title=""/>
          </v:shape>
          <o:OLEObject Type="Embed" ProgID="" ShapeID="ole_rId4" DrawAspect="Content" ObjectID="_1913263756" r:id="rId4"/>
        </w:object>
      </w:r>
      <w:r>
        <w:rPr>
          <w:rFonts w:cs="Times New Roman UniToktom" w:ascii="Times New Roman UniToktom" w:hAnsi="Times New Roman UniToktom"/>
          <w:b/>
          <w:sz w:val="20"/>
          <w:szCs w:val="20"/>
          <w:lang w:val="ky-KG"/>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4.35pt" filled="f" o:ole="">
            <v:imagedata r:id="rId7" o:title=""/>
          </v:shape>
          <o:OLEObject Type="Embed" ProgID="" ShapeID="ole_rId6" DrawAspect="Content" ObjectID="_1329391008" r:id="rId6"/>
        </w:object>
      </w:r>
    </w:p>
    <w:p>
      <w:pPr>
        <w:pStyle w:val="Normal"/>
        <w:tabs>
          <w:tab w:val="clear" w:pos="708"/>
          <w:tab w:val="left" w:pos="2922" w:leader="none"/>
          <w:tab w:val="center" w:pos="3628" w:leader="none"/>
        </w:tabs>
        <w:spacing w:lineRule="auto" w:line="240" w:before="0" w:after="0"/>
        <w:ind w:firstLine="426"/>
        <w:jc w:val="center"/>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r>
    </w:p>
    <w:p>
      <w:pPr>
        <w:pStyle w:val="Normal"/>
        <w:tabs>
          <w:tab w:val="clear" w:pos="708"/>
          <w:tab w:val="left" w:pos="2922" w:leader="none"/>
          <w:tab w:val="center" w:pos="3628" w:leader="none"/>
        </w:tabs>
        <w:spacing w:lineRule="auto" w:line="240" w:before="0" w:after="0"/>
        <w:ind w:firstLine="426"/>
        <w:rPr/>
      </w:pPr>
      <w:r>
        <w:rPr>
          <w:rFonts w:cs="Times New Roman UniToktom" w:ascii="Times New Roman UniToktom" w:hAnsi="Times New Roman UniToktom"/>
          <w:b/>
          <w:sz w:val="24"/>
          <w:szCs w:val="24"/>
          <w:lang w:val="ky-KG"/>
        </w:rPr>
        <w:t>21-берене</w:t>
      </w:r>
    </w:p>
    <w:p>
      <w:pPr>
        <w:pStyle w:val="Normal"/>
        <w:tabs>
          <w:tab w:val="clear" w:pos="708"/>
          <w:tab w:val="left" w:pos="2922" w:leader="none"/>
          <w:tab w:val="center" w:pos="3628"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Адамдын укуктары жана эркиндиктери ажырагыс, ар бир адамга төрөлгөндөн эле таандык жана бардык адамдарга бирдей, мыйзам менен коргоого алынуучу эң жогорку баалуулуктар болуп таанылат. Алар тикелей колдонулат, мыйзам чыгаруу, аткаруу бийлигинин жана жергиликтүү өзүн-өзү башкаруу органдарынын ишмердигинин маани-маңызын аныктайт.</w:t>
      </w:r>
    </w:p>
    <w:p>
      <w:pPr>
        <w:pStyle w:val="Normal"/>
        <w:tabs>
          <w:tab w:val="clear" w:pos="708"/>
          <w:tab w:val="left" w:pos="2922" w:leader="none"/>
          <w:tab w:val="center" w:pos="3628"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Кыргызстанда адамдын негизги укуктары жана эркиндиктери жалпы таанылган эрежелерге жана ченемдерге, адам укуктары боюнча Кыргызстан катышкан эл аралык келишимдерге ылайык таанылат жана кепилдикке 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 Республикасы өз аймагынын чегинде, өзүнүн юрисдикциясында турган бардык адамдардын укуктары менен эркиндиктерин урматтайт жана камсыз к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Эч ким жынысы, расасы, тили, улуту, саясий өңүтү, туткан дини, мүлктүк абалы, курагы, майыптуулугу жана башка өздүк же коомдук мүнөздө таанылган көз караштары боюнча кодулоого же кысымга алынбай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2-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Мыйзам алдында бардык адамдар бирдей. Адамдар, мамлекеттик кызматкерлер ушул Конституциянын жана башка мыйзамдардын талаптарына ылайык, башка адамдардын укугун, кадыр-баркын жана ар-намысын сыйлоого, коомдук жүрүм-турум эрежелерин жана ченемдерин сактоого, кыргыздын жолдуулук ченемдерине жана коомдук кызыкчылыктарга урматтоо менен мамиле жасоого негизделген этикалык кодекс менен аныкта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Жеке адам, өз укуктарын жана эркиндиктерин ишке ашыруусунда, башка адамдардын укугун жана эркиндиктерин бузбоо, үй-бүлөнүн, жамааттын, коомдун жана мамлекеттин кызыкчылыгына доо кетирбөө жоопкерчилигин тарт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Башка өлкөлөрдүн жарандарын Кыргызстанга иштегенге, окуганга, эс алганга жана башка максаттар менен киргизүү квота менен жүргүзүлөт. Жашап, иштеп, окуп жаткан жана башка ишмердүүлүк менен алектенген иммигранттар кыргыз тилин жана тарыхын билүүгө, анын маданиятын, улуттук каада-салтын урматтап ызаттоого милдеттүү. </w:t>
      </w:r>
    </w:p>
    <w:p>
      <w:pPr>
        <w:pStyle w:val="Normal"/>
        <w:spacing w:before="0" w:after="0"/>
        <w:ind w:firstLine="426"/>
        <w:jc w:val="both"/>
        <w:rPr/>
      </w:pPr>
      <w:r>
        <w:rPr>
          <w:rFonts w:cs="Times New Roman UniToktom" w:ascii="Times New Roman UniToktom" w:hAnsi="Times New Roman UniToktom"/>
          <w:sz w:val="24"/>
          <w:szCs w:val="24"/>
          <w:lang w:val="ky-KG"/>
        </w:rPr>
        <w:t xml:space="preserve">4. Кыргызстан алган эл аралык милдеттенмелерге ылайык, чет өлкөлүк жарандарга жана жарандыгы жок адамдарга, саясий жүйөөлөр менен куугунтукталганда жана адам укугу бузулган жагдайда Кыргызстандан башкалка берилиши мүмкүн.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23-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Кыргызстан чет өлкөлөрдө жүргөн өз жарандарын коргоо жана калкалоо кепилдигин 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ыргызстан жарандыгына карабастан чет өлкөлүк этникалык кыргыздардын укуктарын, эркиндиктерин коргойт, маданий-экономикалык жактан колдоого 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жараны башка мамлекеттин талабы менен республиканын чегинен сыртка чыгарылбайт жана башка мамлекетке берилбей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rPr>
        <w:t>2-</w:t>
      </w:r>
      <w:r>
        <w:rPr>
          <w:rFonts w:cs="Times New Roman UniToktom" w:ascii="Times New Roman UniToktom" w:hAnsi="Times New Roman UniToktom"/>
          <w:b/>
          <w:sz w:val="20"/>
          <w:szCs w:val="20"/>
          <w:lang w:val="ky-KG"/>
        </w:rPr>
        <w:t xml:space="preserve"> БАП.  КЫРГЫЗСТАНДА  АДАМДЫН,  ЖАРАНДЫН УКУКТАРЫ,</w:t>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ЭРКИНДИКТЕРИ  ЖАНА  МИЛДЕТТЕРИ</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4-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станда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Жарандардын ушул Конституцияда жана мыйзамдарда бекитилген эркиндиктери жана укуктары мамлекет тарабынан камсыз кылынат. </w:t>
      </w:r>
    </w:p>
    <w:p>
      <w:pPr>
        <w:pStyle w:val="Normal"/>
        <w:spacing w:before="0" w:after="0"/>
        <w:ind w:firstLine="426"/>
        <w:jc w:val="both"/>
        <w:rPr/>
      </w:pPr>
      <w:r>
        <w:rPr>
          <w:rFonts w:cs="Times New Roman UniToktom" w:ascii="Times New Roman UniToktom" w:hAnsi="Times New Roman UniToktom"/>
          <w:sz w:val="24"/>
          <w:szCs w:val="24"/>
          <w:lang w:val="ky-KG"/>
        </w:rPr>
        <w:t xml:space="preserve">2. Ушул Конституцияда бекитилген укуктар жана эркиндиктер, адамдын башка Кыргызстан кошулуп кабыл алган белгилүү укуктарын жана эркиндиктерин жокко чыгарба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 Жарандардын эркиндигин жана укугун коргоо, укук бузууларды болтурбоо, бузулган укуктарды ордуна келтирүү, мамлекеттик бардык бийлик органдарынын жана кызмат адамдарынын милдети болуп сан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Адамдын ар намысы, инсандык кадыр-баркы ыйык жана алардын кол тийбестиги мыйзамдар менен корголо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5. Ар бир адам ушул Конституцияда жана мыйзамдарда тыюу салынбаган башка иш-аракеттерди жана иштерди жасоого укукту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5-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а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дамдын Кыргыз Республикасына таандыгы, жарандык берүүнүн тартиби жана шарты мыйзам менен аныкталат</w:t>
      </w:r>
      <w:r>
        <w:rPr>
          <w:rFonts w:cs="Times New Roman UniToktom" w:ascii="Times New Roman UniToktom" w:hAnsi="Times New Roman UniToktom"/>
          <w:i/>
          <w:sz w:val="24"/>
          <w:szCs w:val="24"/>
          <w:lang w:val="ky-KG"/>
        </w:rPr>
        <w:t xml:space="preserve">.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ыргызстандын жараны бир жактуу өз жарандыгынан ажыратылбайт жана жарандыгы өзгөртүлбөйт, аны өзгөртүү жарандын жеке укугу.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6-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Жаран мыйзамга ылайык укуктарга ээ жана ага тагылган милдеттерди атк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Жарандардын укугу жана милдеттери жөнүндө Кыргызстандын мыйзамдары бардык жарандарга бирдей колдонууга жатат, Кыргызстандын Конституциясында жана жарандарды социалдык коргоо жөнүндө мыйзамдарда жол берилген шарттардан тышкары эч бир жаранга өзгөчө артыкчылык жана укук берилбей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станда ар бир адам төмөнкүлөргө укукту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Табигый жашоого, өмүрүнүн мыйзамсыз, кыянаттык менен кыйылбастык кепилдиг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Өзүнүн жана башка адамдардын өмүрүн, алардын ден-соолуктарын мыйзамсыз кол салуулардан коргоого;</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Жеке жашоосунун кол тийбестигине, кадыр-баркын жана ар-намысын коргоого;</w:t>
      </w:r>
    </w:p>
    <w:p>
      <w:pPr>
        <w:pStyle w:val="Normal"/>
        <w:spacing w:before="0" w:after="0"/>
        <w:ind w:firstLine="426"/>
        <w:jc w:val="both"/>
        <w:rPr/>
      </w:pPr>
      <w:r>
        <w:rPr>
          <w:rFonts w:cs="Times New Roman UniToktom" w:ascii="Times New Roman UniToktom" w:hAnsi="Times New Roman UniToktom"/>
          <w:sz w:val="24"/>
          <w:szCs w:val="24"/>
          <w:lang w:val="ky-KG"/>
        </w:rPr>
        <w:t>4. Анык маалымат чогултууга, сактоого, колдонууга жана аны оозеки, жазуу жүзүндө жайылт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Эркин ой жүгүртүүгө жана өз ой-пикирин ачык билдирүүгө, сөз, басма сөз эркиндигине жана аларды тоскоолсуз жайылт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Өз оюн жана ынанымын ачыкка чыгарууга мажбурлабоо кепилдиг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Дин тутуу же кыргыздын байыркы ишенимин кармануу эркиндигине жана атеисттик ынаным кепилдиги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8. Өз улутун эркин жарыялоого;</w:t>
      </w:r>
    </w:p>
    <w:p>
      <w:pPr>
        <w:pStyle w:val="Normal"/>
        <w:spacing w:before="0" w:after="0"/>
        <w:ind w:firstLine="426"/>
        <w:jc w:val="both"/>
        <w:rPr/>
      </w:pPr>
      <w:r>
        <w:rPr>
          <w:rFonts w:cs="Times New Roman UniToktom" w:ascii="Times New Roman UniToktom" w:hAnsi="Times New Roman UniToktom"/>
          <w:sz w:val="24"/>
          <w:szCs w:val="24"/>
          <w:lang w:val="ky-KG"/>
        </w:rPr>
        <w:t>9. Өз эне тилин сактоого жана өркүндөтүүгө;</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0. Ар бир адам каалаган техникалык каражат менен кабарлашууга, сүйлөшүүгө жана алардын купуялуулугуна. Бул укуктарды чектөөгө мыйзамга ылайык соттун чечиминин негизинде гана жол берилет;</w:t>
      </w:r>
    </w:p>
    <w:p>
      <w:pPr>
        <w:pStyle w:val="Normal"/>
        <w:spacing w:before="0" w:after="0"/>
        <w:ind w:firstLine="426"/>
        <w:jc w:val="both"/>
        <w:rPr/>
      </w:pPr>
      <w:r>
        <w:rPr>
          <w:rFonts w:cs="Times New Roman UniToktom" w:ascii="Times New Roman UniToktom" w:hAnsi="Times New Roman UniToktom"/>
          <w:sz w:val="24"/>
          <w:szCs w:val="24"/>
          <w:lang w:val="ky-KG"/>
        </w:rPr>
        <w:t>11. Мамлекеттик органдардын, кызмат адамдарынын, коомдук уюмдардын мыйзамсыз аракеттерине каршы даттан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2. Арыздарына, даттанууларына жана кайрылууларына, алар түшкөн тартипте, бир айдын ичинде көрүлгөн чаралар жөнүндө маалымат ал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3. Мамлекеттин эсебинен жигердүү укуктук жардам алууга;</w:t>
      </w:r>
    </w:p>
    <w:p>
      <w:pPr>
        <w:pStyle w:val="Style20"/>
        <w:numPr>
          <w:ilvl w:val="0"/>
          <w:numId w:val="8"/>
        </w:numPr>
        <w:spacing w:lineRule="auto" w:line="240" w:before="0" w:after="0"/>
        <w:contextualSpacing/>
        <w:jc w:val="both"/>
        <w:rPr/>
      </w:pPr>
      <w:r>
        <w:rPr>
          <w:rFonts w:cs="Times New Roman UniToktom" w:ascii="Times New Roman UniToktom" w:hAnsi="Times New Roman UniToktom"/>
          <w:sz w:val="24"/>
          <w:szCs w:val="24"/>
          <w:lang w:val="ky-KG"/>
        </w:rPr>
        <w:t xml:space="preserve">Соттолгон адам ишин, мыйзамга ылайык, жогору турган сотто кайра каратууга; </w:t>
      </w:r>
    </w:p>
    <w:p>
      <w:pPr>
        <w:pStyle w:val="Style20"/>
        <w:numPr>
          <w:ilvl w:val="0"/>
          <w:numId w:val="8"/>
        </w:numPr>
        <w:spacing w:lineRule="auto" w:line="240" w:before="0" w:after="0"/>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Жазалоо чарасына ырайым кылууну же жазасын жеңилдетүүнү суранууга.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8-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ын жарандары төмөнкүлөргө укукту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оомду жана мамлекетти түздөн-түз же өздөрү шайлаган өкүлдөрүнө укугун табыштоо аркылуу башкарууга катыш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Улуттук Курултайга, мамлекеттик жана жергиликтүү башкаруу органдарына шайлоого жана аларга шайланууга, референдумдарга катыш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Республикалык жана жергиликтүү маанидеги мыйзамдарды, чечимдерди талкуулоого жана кабыл алууга катыш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Республикалык жана жергиликтүү бюджетти түзүүгө катышууга жана бюджеттик киреше-чыгаша боюнча маалымат ал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Өзүнүн коомдук саясий жигердүүлүгүн Кыргызстандын мыйзамдарына ылайык куралсыз, тынчтык жолу менен жыйындарда, митингдерде, демонстрацияларда, жөө жүрүштөрдө жана пикеттерде бийлик органдарына алдын ала билдирүү менен ишке ашыр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6. Биригүү эркиндигине;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Билим алууга жана илим изилдөө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8. Эмгектенүүгө жана эс ал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9. Мамлекеттик жана жергиликтүү башкаруу кызматтарына бирдей орнош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0. Кесиптик жана чыгармачылык союздарды түз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1. Иш таштоого;</w:t>
      </w:r>
    </w:p>
    <w:p>
      <w:pPr>
        <w:pStyle w:val="Normal"/>
        <w:spacing w:before="0" w:after="0"/>
        <w:ind w:firstLine="426"/>
        <w:jc w:val="both"/>
        <w:rPr/>
      </w:pPr>
      <w:r>
        <w:rPr>
          <w:rFonts w:cs="Times New Roman UniToktom" w:ascii="Times New Roman UniToktom" w:hAnsi="Times New Roman UniToktom"/>
          <w:sz w:val="24"/>
          <w:szCs w:val="24"/>
          <w:lang w:val="ky-KG"/>
        </w:rPr>
        <w:t>12. Экономикалык эркиндикке, мыйзам тыюу салбаган өзү каалаган экономикалык ишмердүүлүктө жөндөмүн жана жеке мүлкүн эркин колдонууга;</w:t>
      </w:r>
    </w:p>
    <w:p>
      <w:pPr>
        <w:pStyle w:val="Normal"/>
        <w:spacing w:before="0" w:after="0"/>
        <w:ind w:firstLine="426"/>
        <w:jc w:val="both"/>
        <w:rPr/>
      </w:pPr>
      <w:r>
        <w:rPr>
          <w:rFonts w:cs="Times New Roman UniToktom" w:ascii="Times New Roman UniToktom" w:hAnsi="Times New Roman UniToktom"/>
          <w:sz w:val="24"/>
          <w:szCs w:val="24"/>
          <w:lang w:val="ky-KG"/>
        </w:rPr>
        <w:t xml:space="preserve">13. Өз менчигин өзү каалагандай колдонууга жана пайдаланууга, өзүнүн акыл-эс жана чыгармачылык ишмердигинин үзүрүн көрүүгө.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4. Саламаттыгын сактоого, мамлекеттик саламаттык сактоо тармагынын кызматынан мыйзамга ылайык акысыз пайдаланууга;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5. Турак жай күтүүгө;</w:t>
      </w:r>
    </w:p>
    <w:p>
      <w:pPr>
        <w:pStyle w:val="Normal"/>
        <w:spacing w:before="0" w:after="0"/>
        <w:ind w:firstLine="426"/>
        <w:jc w:val="both"/>
        <w:rPr/>
      </w:pPr>
      <w:r>
        <w:rPr>
          <w:rFonts w:cs="Times New Roman UniToktom" w:ascii="Times New Roman UniToktom" w:hAnsi="Times New Roman UniToktom"/>
          <w:sz w:val="24"/>
          <w:szCs w:val="24"/>
          <w:lang w:val="ky-KG"/>
        </w:rPr>
        <w:t>16.Кыргызстандын чегинде эркин жүрүүгө, убактылуу турууга, жашаган жерин тандап алууга, Кыргызстандан каршылыксыз эркин чыгып жана кайтып келүүгө;</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7. Мыйзам тарабынан корголгон мамлекеттик сырга байланыштуу өзгөчө маалыматтардан сырткары мамлекеттик жана жергиликтүү бийлик органдарындагы, мекемелердеги же уюмдардагы өзү жөнүндөгү маалыматтар менен тааныш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8. Өзү жана үй-бүлө мүчөлөрү жөнүндө жалган маалыматтарды алып салууга, маалыматты тактоодо, сактоодо, жайылтууда келип чыккан моралдык жана материалдык зыянды төлөтүү талабы менен сотко кайрыл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9. Мамлекеттик жана жергиликтүү бийлик органдарына жана алардын кызмат адамдарына кайрыл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0. Кызматтык милдеттерди аткаруу учурунда мамлекеттик жана жергиликтүү бийлик органдарынын жана алардын кызмат адамдарынын мыйзамсыз иш-аракеттери менен келтирилген зыяндын ордун мамлекеттен кайрып алууга;</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1. Ар ким мамлекеттик жана жергиликтүү бийлик органдарынын, алардын кызмат адамдарынын, мамлекеттик жана жергиликтүү бийлик органдары катышкан юридикалык жактардын, ошондой эле республикалык жана жергиликтүү бюджеттерден каржыланган уюмдардын иштери тууралуу маалыматтарды алууг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2. Ар кимге мамлекеттик жана жергиликтүү бийлик органдарынын, алардын кызмат адамдарынын карамагында болгон маалыматтарды алууга.</w:t>
      </w:r>
    </w:p>
    <w:p>
      <w:pPr>
        <w:pStyle w:val="Normal"/>
        <w:spacing w:lineRule="auto" w:line="240" w:before="0" w:after="0"/>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29-берене</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а жеке менчик адамдын ажырагыс укугу катары таанылат жана кепилдикке алынат, анын жашоо турмушунун, ишмердүүлүгүнүн жана чыгармачыл жигердүүлүгүнүн табигый булагы катары каралат, экономикалык жана жеке инсандык көз карандысыздыгынын кепилдиги. </w:t>
      </w:r>
    </w:p>
    <w:p>
      <w:pPr>
        <w:pStyle w:val="Normal"/>
        <w:spacing w:before="0" w:after="0"/>
        <w:ind w:firstLine="426"/>
        <w:jc w:val="both"/>
        <w:rPr/>
      </w:pPr>
      <w:r>
        <w:rPr>
          <w:rFonts w:cs="Times New Roman UniToktom" w:ascii="Times New Roman UniToktom" w:hAnsi="Times New Roman UniToktom"/>
          <w:sz w:val="24"/>
          <w:szCs w:val="24"/>
          <w:lang w:val="ky-KG"/>
        </w:rPr>
        <w:t xml:space="preserve">2. Менчикти пайдалануу башка адамдардын укуктарына, эркиндиктерине жана мыйзамдуу кызыкчылыктарына зыян келтирбегендей, коомдун кызыкчылыктарына, жер-сууга, курчап турган табигый чөйрөгө жана табигый ресурстарга кедергисин тийгизбегендей жүргүзүл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Жарандарга интеллектуалдык менчигин коргоо кепилдиги берилет. </w:t>
      </w:r>
    </w:p>
    <w:p>
      <w:pPr>
        <w:pStyle w:val="Normal"/>
        <w:spacing w:before="0" w:after="0"/>
        <w:ind w:firstLine="426"/>
        <w:jc w:val="both"/>
        <w:rPr/>
      </w:pPr>
      <w:r>
        <w:rPr>
          <w:rFonts w:cs="Times New Roman UniToktom" w:ascii="Times New Roman UniToktom" w:hAnsi="Times New Roman UniToktom"/>
          <w:sz w:val="24"/>
          <w:szCs w:val="24"/>
          <w:lang w:val="ky-KG"/>
        </w:rPr>
        <w:t xml:space="preserve">4. Кыргызстанда мурас укугу мыйзам аркылуу корголот жана кайтарууга алын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30-берене</w:t>
      </w:r>
    </w:p>
    <w:p>
      <w:pPr>
        <w:pStyle w:val="Normal"/>
        <w:numPr>
          <w:ilvl w:val="0"/>
          <w:numId w:val="4"/>
        </w:numPr>
        <w:spacing w:lineRule="auto" w:line="240" w:before="0" w:after="0"/>
        <w:ind w:left="0"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ын жараны адистигине жана жөндөмдүүлүгүнө жараша жумуш же кызмат тандап алууга, техникалык коопсуздуктун жана гигиенанын талаптарына ылайык эмгек шартына, эмгек акы алууга жана социалдык коргоого укукту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Эмгектенүүнүн жана жумуш убагынын мөөнөтү, жума ичиндеги эс алуу күндөр жана жыл сайын акы төлөнүүчү өргүү, ошондой эле эс алуу укугун ишке ашыруунун шарттары мыйзам жана эмгек келишими менен аныкт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Билим берүүдө, саламаттык сактоодо, укук коргоодо, экономикада жана  маданиятта, теориялык илимден тышкаркы илим изилдөөдө, мамлекеттик жана аскердик кызматта жана мамлекеттин башка тармактарында жарандардын жетишкен эң мыкты эмгектери, аскердик күжүрмөн даярдыктары жана илим изилдөөлөрү өндүрүшкө киргизилип же турмушка ашып, экономикалык же социалдык олуттуу натыйжа бергенде гана, аларга атайын наамдар жана илимий даражалар ыйгары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Атайын наамдардын жана илимий даражалардын түрү жана саны, алардын максаттуулугу эл аралык ченемдерге ылайык, мамлекеттин экономикалык мүмкүнчүлүктөрүн эсепке алуу менен киргизиле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1-берене</w:t>
      </w:r>
    </w:p>
    <w:p>
      <w:pPr>
        <w:pStyle w:val="Normal"/>
        <w:spacing w:before="0" w:after="0"/>
        <w:ind w:firstLine="426"/>
        <w:jc w:val="both"/>
        <w:rPr/>
      </w:pPr>
      <w:r>
        <w:rPr>
          <w:rFonts w:cs="Times New Roman UniToktom" w:ascii="Times New Roman UniToktom" w:hAnsi="Times New Roman UniToktom"/>
          <w:sz w:val="24"/>
          <w:szCs w:val="24"/>
          <w:lang w:val="ky-KG"/>
        </w:rPr>
        <w:t xml:space="preserve">1. Жарандарга жана социалдык жактан муктаж адамдарга медициналык кызмат мыйзамга ылайык акысыз көрсөтүлөт. Акысын төлөп дарыланууга мыйзам тарабынан бекитилген негизде жана тартипте жол берилет. </w:t>
      </w:r>
    </w:p>
    <w:p>
      <w:pPr>
        <w:pStyle w:val="Normal"/>
        <w:spacing w:before="0" w:after="0"/>
        <w:ind w:firstLine="426"/>
        <w:jc w:val="both"/>
        <w:rPr/>
      </w:pPr>
      <w:r>
        <w:rPr>
          <w:rFonts w:cs="Times New Roman UniToktom" w:ascii="Times New Roman UniToktom" w:hAnsi="Times New Roman UniToktom"/>
          <w:sz w:val="24"/>
          <w:szCs w:val="24"/>
          <w:lang w:val="ky-KG"/>
        </w:rPr>
        <w:t xml:space="preserve">2. Кыргызстандын жарандары ден-соолукка жагымдуу жаратылыш чөйрөсүн күтүүгө акылуу. Ким болсун, жашоосундагы жаратылыш шартына, ден соолугуна же мүлкүнө физикалык же юридикалык тараптардын келтирилген зыяндарын төлөтүп алууга укуктуу.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 xml:space="preserve">32-берене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Негизги жалпы билим алуу акысыз жана милдеттүү. Акысын төлөп билим алууга мыйзам тарабынан бекитилген негизде жана тартипте жол берил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Мамлекет жаштарды бир жумушчу адистигине акысыз окутууга милдеттүү.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Илим изилдөө жана жаңы технологияларды иштеп чыгуунун мамлекеттик стратегиясы университеттерде, жогорку окуу жайларда жана атайын илим изилдөө институттарда түптөл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Улуттук жана фундаменталдык илим изилдөөиштеримамлекеттик бюджеттен каржыла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Мамлекет жарандарга руханий тарбия берүүнүн булагы катары маданий баалуулуктар менен таанышууга, искусство менен алектенүүсүн колдоого 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Мамлекет дене-тарбия жана спортту өнүктүрүүнү колдоого ала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3-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Үй-бүлө - коомдун негизи, генофондду сактоо, балдарды багып-өстүрүү, аларды тарбиялоо, ата-энелердин табигый укугу жана жарандык милдети.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Үй-бүлө күтүүдө, мыйзам менен катар, кыргыз элинин салттуу адаттары колдоого 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Балалык – мыйзам менен бүткүл коомдун камкордугуна алынат жана артыкчылыктуу корголот. Балдардын ар тараптуу өсүп-өнүгүүсүнө жана тарбияланышына, ата-энелери, балдардын мектеп жашына чейинки мекемелери жана тарбыячылары, мектептер, кесиптик, орто жана жогорку окуу жайлары милдеттүү.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Жашы жеткен, эмгекке жарамдуу балдар ата-энелерине кам көрүүгө милдетүү.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Улууларды урматтоо, туугандарына жана жакындарына кам көрүү адамдардын ыйык милдети.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6. Мамлекет жетим же ата-эненин багуусунан ажыраган балдарды багууну, тарбиялоону, окутууну камсыз кылат жана аларды чет өлкөлүк жарандарга асыроого жол бербей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4-берене</w:t>
      </w:r>
    </w:p>
    <w:p>
      <w:pPr>
        <w:pStyle w:val="Normal"/>
        <w:spacing w:before="0" w:after="0"/>
        <w:ind w:firstLine="426"/>
        <w:jc w:val="both"/>
        <w:rPr/>
      </w:pPr>
      <w:r>
        <w:rPr>
          <w:rFonts w:cs="Times New Roman UniToktom" w:ascii="Times New Roman UniToktom" w:hAnsi="Times New Roman UniToktom"/>
          <w:sz w:val="24"/>
          <w:szCs w:val="24"/>
          <w:lang w:val="ky-KG"/>
        </w:rPr>
        <w:t xml:space="preserve">1. Кыргызстандын жарандары карылыгына, оорусуна байланыштуу эмгекке жарамдуулугун жоготкондо, багуу камкордугун көргөн жакындарынан айрылса же багуу камкордугун көрчү адамы жок болсо, мыйзамга ылайык социалдык камкордук көрсөтүл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оомдун экономикалык мүмкүнчүлүгүнө жараша пенсиялар, жөлөк пулдар жана социалдык жардамдын башка түрлөрү мыйзамда аныкталган тиричилик каражатынын эң төмөнкү өлчөмүнөн кем эмес турмуш деңгээлинде камсыз кы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амлекеттин социалдык ишмердиги жарандын өзү жана үй бүлөсү үчүн экономикалык жыргалчылыкка өзү жетишүүгө болгон экономикалык эркиндигин, жигердүүлүгүн жана мүмкүнчүлүгүн алмаштырган мамлекеттик камкордукка айлантпоо жоопкерчилигинде жүргүзүлө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5-берене</w:t>
      </w:r>
    </w:p>
    <w:p>
      <w:pPr>
        <w:pStyle w:val="Normal"/>
        <w:spacing w:before="0" w:after="0"/>
        <w:ind w:firstLine="426"/>
        <w:jc w:val="both"/>
        <w:rPr/>
      </w:pPr>
      <w:r>
        <w:rPr>
          <w:rFonts w:cs="Times New Roman UniToktom" w:ascii="Times New Roman UniToktom" w:hAnsi="Times New Roman UniToktom"/>
          <w:sz w:val="24"/>
          <w:szCs w:val="24"/>
          <w:lang w:val="ky-KG"/>
        </w:rPr>
        <w:t xml:space="preserve">1. Кыргызстандын жарандары турак жай менен мамлекеттик, муниципалдык, кооперативдик жана жеке турак-жай фондусун өнүктүрүү жолу аркылуу, мыйзамдарга ылайык жарандарга турак жайлуу болууга көмөк көрсөтүү шарттарына жана тартибине жараша камсызд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Турак жай кол тийгис. Эч ким турак жайга, анын жашоочуларынын эркинен тышкары кире алб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ыйзамда каралган учурда гана тинтүү жана башка иштерди жүргүзүү, турак жай ээсине көрсөтүлгөн аракеттердин мыйзамдуулугун сот аркылуу коргоо укугун камсыз кылуу менен жүргүзүлө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6-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Мекенди коргоо Кыргызстандын ар бир жаранынын ыйык милдети.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жарандыгы бар ар бир уланы аскер кызматын өтөөгө милдеттүү.</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урчап турган чөйрөнү, жаратылыш ресурстарын, тарыхый жана маданий эстеликтерди коргоо мамлекеттин  жана ар бир жарандын милдети.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3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Ар бир жаран жана жарандыгы жок адамдар салыктарды жана төлөмдөрдү мыйзамдарга ылайык өз убагында төлөөгө милдеттүү.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Экономикалык көмүскө ишмердүүлүк менен алектенип, салыктарды жана төлөмдөрдү төлөөдөн качуу- экономикалык кылмыш болуп эсептеле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38-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Эч ким мыйзамдын талабына ылайык соттун чечими чыкмайын камакка алынышы, кайтарууда кармалышы же эркинен ажыратылышы мүмкүн эмес.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онституция жана мыйзамдар коомдогу тараптардын укугун жана эркиндигин камсыз кылуу, коомдук коопсуздукту жана тартипти сактоо, чек ара бүтүндүгүн, Конституциялык түзүлүштү коргоо максатында гана адамдын социалдык, саясий жана жарандык укугуна жана эркиндигине мыйзамдуу чек коюууга жол берет. </w:t>
      </w:r>
    </w:p>
    <w:p>
      <w:pPr>
        <w:pStyle w:val="Normal"/>
        <w:spacing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before="0" w:after="0"/>
        <w:ind w:firstLine="426"/>
        <w:rPr/>
      </w:pPr>
      <w:r>
        <w:rPr>
          <w:rFonts w:cs="Times New Roman UniToktom" w:ascii="Times New Roman UniToktom" w:hAnsi="Times New Roman UniToktom"/>
          <w:b/>
          <w:sz w:val="24"/>
          <w:szCs w:val="24"/>
          <w:lang w:val="ky-KG"/>
        </w:rPr>
        <w:t>39-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Эч ким прокурордон санкциясыз 48 сааттан жана соттун чечимисиз 10 суткадан ашык мөөнөткө кармалбоого тийиш, адам коомго коопсуздук жаратпаса 6 айдан ашык кармалбоого тийиш.</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армаган орган тарабынан, ар бир кармалган адам, кармалган учурдан тартып 48 саат өткөнгө чейин кандай гана жагдай жана учур болбосун, кармоонун мыйзамдуулугу жөнүндө маселени чечүү үчүн прокурорго, ал эми 10 сутка өткөнгө чейин сотко жеткирилиши керек.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армалган ар бир адамга, токтоосуз түрдө, кармоонун жүйөөлөрү менен анын укуктары түшүндүрүлүп, медициналык жактан кароо жана врачтын жардамынан пайдалануу укугу камсыз кы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армалган адам мыйзамда белгиленген тартипте жана мезгилине жараша кармап туруунун мыйзамдуулугун текшерүүгө укуктуу. Адамды кармоого негиздер жок болсо, ал адам токтоосуз бошоту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Эркиндигинен ажыратылган учурдан тартып, адамдын коопсуздугу камсыз кылынып, ага өзүн-өзү коргоого, адвокаттын квалификациялуу жардамынан пайдаланууга жана коргоочу күтүүгө мүмкүндүк берилет.</w:t>
      </w:r>
    </w:p>
    <w:p>
      <w:pPr>
        <w:pStyle w:val="Normal"/>
        <w:spacing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0-берене</w:t>
      </w:r>
    </w:p>
    <w:p>
      <w:pPr>
        <w:pStyle w:val="Normal"/>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Ар бир адам мыйзамда каралган тартипте күнөөлүү экендиги далилденмейинче жана соттун чечими мыйзамдуу күчүнө кирмейинче кылмышка күнөөлүү деп эсептелинбейт. Бул принциптин бузулушу сот аркылуу ага материалдык жана моралдык зыянды төлөп берүүгө негиз түзөт. </w:t>
      </w:r>
    </w:p>
    <w:p>
      <w:pPr>
        <w:pStyle w:val="Normal"/>
        <w:spacing w:before="0" w:after="0"/>
        <w:ind w:firstLine="426"/>
        <w:jc w:val="both"/>
        <w:rPr/>
      </w:pPr>
      <w:r>
        <w:rPr>
          <w:rFonts w:cs="Times New Roman UniToktom" w:ascii="Times New Roman UniToktom" w:hAnsi="Times New Roman UniToktom"/>
          <w:sz w:val="24"/>
          <w:szCs w:val="24"/>
          <w:lang w:val="ky-KG"/>
        </w:rPr>
        <w:t xml:space="preserve">2. Тергөөдө жана соттук териштирүүдө айыпталуучуга коргонуу үчүн бардык мүмкүнчүлүктөр берил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Бир эле укук бузгандык үчүн эч ким кошумча юридикалык жоопкерчилик тартпоого тийиш.</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Сот өндүрүшүнүн мөөнөтү бир инстанцияда 6 айдан ашпоого тийиш.</w:t>
      </w:r>
    </w:p>
    <w:p>
      <w:pPr>
        <w:pStyle w:val="Normal"/>
        <w:spacing w:lineRule="auto" w:line="240" w:before="0" w:after="0"/>
        <w:ind w:firstLine="426"/>
        <w:jc w:val="both"/>
        <w:rPr>
          <w:rFonts w:ascii="Times New Roman UniToktom" w:hAnsi="Times New Roman UniToktom" w:cs="Times New Roman UniToktom"/>
          <w:sz w:val="25"/>
          <w:szCs w:val="25"/>
          <w:lang w:val="ky-KG"/>
        </w:rPr>
      </w:pPr>
      <w:r>
        <w:rPr>
          <w:rFonts w:cs="Times New Roman UniToktom" w:ascii="Times New Roman UniToktom" w:hAnsi="Times New Roman UniToktom"/>
          <w:sz w:val="24"/>
          <w:szCs w:val="24"/>
          <w:lang w:val="ky-KG"/>
        </w:rPr>
        <w:t>5. Мыйзамда “өзгө оор”-деп каралган кылмыштарды жасагандарга жазалоонун өзгөчө чарасы-өлүм жазасы колдонула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1-берене</w:t>
      </w:r>
    </w:p>
    <w:p>
      <w:pPr>
        <w:pStyle w:val="Normal"/>
        <w:spacing w:before="0" w:after="0"/>
        <w:ind w:firstLine="426"/>
        <w:jc w:val="both"/>
        <w:rPr/>
      </w:pPr>
      <w:r>
        <w:rPr>
          <w:rFonts w:cs="Times New Roman UniToktom" w:ascii="Times New Roman UniToktom" w:hAnsi="Times New Roman UniToktom"/>
          <w:sz w:val="24"/>
          <w:szCs w:val="24"/>
          <w:lang w:val="ky-KG"/>
        </w:rPr>
        <w:t>1. Кылмыш ишин тергөө көз карандысыз бирдиктүү териштирүү органы -Тергөө комитети тарабынан жүргүзүлөт. Тергөө комитетинин түзүү тартиби, алардын ыйгарым укуктары жана иштеши мыйзам менен аныкт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Адвокаттардын өзүн-өзү башкаруучу кесиптик жамааты катары адвокатураны уюштуруу жана анын ишмердиги, ошондой эле адвокаттын укуктары, милдеттери жана жоопкерчилиги мыйзам менен аныкталат. </w:t>
      </w:r>
    </w:p>
    <w:p>
      <w:pPr>
        <w:pStyle w:val="Normal"/>
        <w:spacing w:before="0" w:after="0"/>
        <w:ind w:firstLine="426"/>
        <w:jc w:val="both"/>
        <w:rPr/>
      </w:pPr>
      <w:r>
        <w:rPr>
          <w:rFonts w:cs="Times New Roman UniToktom" w:ascii="Times New Roman UniToktom" w:hAnsi="Times New Roman UniToktom"/>
          <w:sz w:val="24"/>
          <w:szCs w:val="24"/>
          <w:lang w:val="ky-KG"/>
        </w:rPr>
        <w:t>3. Жарандык укук мамилелеринен келип чыгуучу талаш-тартыштарды соттон тышкары чечүү үчүн бейтарап соттор уюштурулушу мүмкүн. Бейтарап сотторду түзүү тартиби, алардын ыйгарым укуктары жана иштеши мыйзам менен аныкталат.</w:t>
      </w:r>
    </w:p>
    <w:p>
      <w:pPr>
        <w:pStyle w:val="Normal"/>
        <w:spacing w:before="0" w:after="0"/>
        <w:ind w:firstLine="426"/>
        <w:jc w:val="both"/>
        <w:rPr/>
      </w:pPr>
      <w:r>
        <w:rPr>
          <w:rFonts w:cs="Times New Roman UniToktom" w:ascii="Times New Roman UniToktom" w:hAnsi="Times New Roman UniToktom"/>
          <w:sz w:val="24"/>
          <w:szCs w:val="24"/>
          <w:lang w:val="ky-KG"/>
        </w:rPr>
        <w:t>4. Айылдык жана конуштук Аксакалдар соттору, жарандык укук мамилелеринен келип чыгуучу талаш-тартыштарды чечүүдө кыргыздын жолдуулук ченемдеринин жана улуттук этикасынын сакталышын  карайт. Аксакалдар сотун түзүү тартиби, алардын ыйгарым укуктары жана иштеши мыйзам менен аныкталат.</w:t>
      </w:r>
    </w:p>
    <w:p>
      <w:pPr>
        <w:pStyle w:val="Normal"/>
        <w:spacing w:lineRule="auto" w:line="240" w:before="0" w:after="0"/>
        <w:ind w:left="413"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left="413" w:firstLine="426"/>
        <w:jc w:val="center"/>
        <w:rPr/>
      </w:pPr>
      <w:r>
        <w:rPr>
          <w:rFonts w:cs="Times New Roman UniToktom" w:ascii="Times New Roman UniToktom" w:hAnsi="Times New Roman UniToktom"/>
          <w:b/>
          <w:sz w:val="24"/>
          <w:szCs w:val="24"/>
          <w:lang w:val="ky-KG"/>
        </w:rPr>
        <w:t>III БӨЛҮМ. КЫРГЫЗ   РЕСПУБЛИКАСЫНЫН ӨКҮЛЧҮЛҮК  БИЙЛИГИ</w:t>
      </w:r>
    </w:p>
    <w:p>
      <w:pPr>
        <w:pStyle w:val="Normal"/>
        <w:spacing w:lineRule="auto" w:line="240" w:before="0" w:after="0"/>
        <w:ind w:firstLine="426"/>
        <w:jc w:val="center"/>
        <w:rPr>
          <w:rFonts w:ascii="Times New Roman UniToktom" w:hAnsi="Times New Roman UniToktom" w:cs="Times New Roman UniToktom"/>
          <w:b/>
          <w:b/>
          <w:i/>
          <w:i/>
          <w:sz w:val="25"/>
          <w:szCs w:val="25"/>
          <w:lang w:val="ky-KG"/>
        </w:rPr>
      </w:pPr>
      <w:r>
        <w:rPr>
          <w:rFonts w:cs="Times New Roman UniToktom" w:ascii="Times New Roman UniToktom" w:hAnsi="Times New Roman UniToktom"/>
          <w:b/>
          <w:i/>
          <w:sz w:val="25"/>
          <w:szCs w:val="25"/>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2-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Республикалык Нарктык Кеңеш, республиканын  кыргыз салттуу жамааттарынын жана аймактык аксакалдар кеңештеринин жогорку органы болуп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Нарктык Кеңештин мүчөлөрү кыргыз салттуу жамааттары жана аймактык аксакалдар кеңештери тарабынан, элдин рухий дөөлөтүнө каныккан, инсандык жана ишмердик сапаттары менен коомчулукка үлгү болорлук улуу муундун өкүлдөрүнөн мыйзамга ылайык шайлан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 Нарктык Кеңеш эл арасында бийик нарктык-укуктук ченемдердин  калыптанышын, каада-салттын сакталышын жана иштешин көзөмөлгө алат, кыргыздын асыл баалуулуктарына, мекенчилдикке жана ыймандуулукка негизделген, жаратмандыкты жана өлкөнүн өнүгүүсүн багыттоочу Улуттук идеологияны жана кыргыздын жолдуулук ченемдерин түптө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Нарктык Кеңеш, Улуттук Курултайга, Президентке жана башка мамлекеттик жогорку органдарга идеологиялык маселелер боюнча сунуш берүүгө укуктуу.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w:t>
        <w:tab/>
      </w:r>
      <w:r>
        <w:rPr>
          <w:rFonts w:eastAsia="Times New Roman" w:cs="Times New Roman" w:ascii="Times New Roman" w:hAnsi="Times New Roman"/>
          <w:bCs/>
          <w:sz w:val="24"/>
          <w:szCs w:val="24"/>
          <w:lang w:val="ky-KG" w:eastAsia="ru-RU"/>
        </w:rPr>
        <w:t>Нарктык Ке</w:t>
      </w:r>
      <w:r>
        <w:rPr>
          <w:rFonts w:cs="Times New Roman" w:ascii="Times New Roman" w:hAnsi="Times New Roman"/>
          <w:sz w:val="24"/>
          <w:szCs w:val="24"/>
          <w:lang w:val="ky-KG"/>
        </w:rPr>
        <w:t>ң</w:t>
      </w:r>
      <w:r>
        <w:rPr>
          <w:rFonts w:eastAsia="Times New Roman" w:cs="Times New Roman" w:ascii="Times New Roman" w:hAnsi="Times New Roman"/>
          <w:bCs/>
          <w:sz w:val="24"/>
          <w:szCs w:val="24"/>
          <w:lang w:val="ky-KG" w:eastAsia="ru-RU"/>
        </w:rPr>
        <w:t>еш жергиликтүү салттуу жамааттаррынын жана аксакалдар ке</w:t>
      </w:r>
      <w:r>
        <w:rPr>
          <w:rFonts w:cs="Times New Roman" w:ascii="Times New Roman" w:hAnsi="Times New Roman"/>
          <w:sz w:val="24"/>
          <w:szCs w:val="24"/>
          <w:lang w:val="ky-KG"/>
        </w:rPr>
        <w:t>ң</w:t>
      </w:r>
      <w:r>
        <w:rPr>
          <w:rFonts w:eastAsia="Times New Roman" w:cs="Times New Roman" w:ascii="Times New Roman" w:hAnsi="Times New Roman"/>
          <w:bCs/>
          <w:sz w:val="24"/>
          <w:szCs w:val="24"/>
          <w:lang w:val="ky-KG" w:eastAsia="ru-RU"/>
        </w:rPr>
        <w:t>ештеринин мамлекеттик маанилүү маселелер боюнча пикири жөнүндө элге билдирүү жасоого укуктуу.</w:t>
      </w:r>
      <w:r>
        <w:rPr>
          <w:rFonts w:cs="Times New Roman UniToktom" w:ascii="Times New Roman UniToktom" w:hAnsi="Times New Roman UniToktom"/>
          <w:sz w:val="24"/>
          <w:szCs w:val="24"/>
          <w:lang w:val="ky-KG"/>
        </w:rPr>
        <w:t xml:space="preserve">    </w:t>
      </w:r>
    </w:p>
    <w:p>
      <w:pPr>
        <w:pStyle w:val="Normal"/>
        <w:spacing w:lineRule="auto" w:line="240" w:before="0" w:after="0"/>
        <w:ind w:firstLine="426"/>
        <w:rPr>
          <w:rFonts w:ascii="Times New Roman UniToktom" w:hAnsi="Times New Roman UniToktom" w:cs="Times New Roman UniToktom"/>
          <w:b/>
          <w:b/>
          <w:sz w:val="20"/>
          <w:szCs w:val="20"/>
          <w:lang w:val="ky-KG"/>
        </w:rPr>
      </w:pPr>
      <w:r>
        <w:rPr>
          <w:rFonts w:cs="Times New Roman UniToktom" w:ascii="Times New Roman UniToktom" w:hAnsi="Times New Roman UniToktom"/>
          <w:sz w:val="24"/>
          <w:szCs w:val="24"/>
          <w:lang w:val="ky-KG"/>
        </w:rPr>
        <w:t>6.</w:t>
        <w:tab/>
        <w:t xml:space="preserve"> Нарктык Кеңештин чечими анын мүчөлөрүнүн макулдугу менен кабыл алынат.</w:t>
      </w:r>
      <w:r>
        <w:rPr>
          <w:rFonts w:cs="Times New Roman UniToktom" w:ascii="Times New Roman UniToktom" w:hAnsi="Times New Roman UniToktom"/>
          <w:b/>
          <w:sz w:val="20"/>
          <w:szCs w:val="20"/>
          <w:lang w:val="ky-KG"/>
        </w:rPr>
        <w:t xml:space="preserve"> </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t>1- БАП. КЫРГЫЗ  РЕСПУБЛИКАСЫНЫН  ЭЛДИК  ЖЫЙЫНДАРЫ</w:t>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3-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w:t>
        <w:tab/>
        <w:t xml:space="preserve">Жарандар мамлекеттик жана коомдук мааниси бар маселелер боюнча жыйындарды жана чогулуштарды өткөрүүгө укуктуу.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Республикада- Улуттук Курултай, аймактарда- аймактык Жыйындар жана айылдык, конуштук башкармалыктарда- айылдык, конуштук Чогулуштар жүргүзгөн бийлик, мамлекеттин негизги башкаруу формасы болуп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Улуттук Курултайдын, жыйындардын иштөө тартиби Конституциялык мыйзам менен аныкт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4-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Улуттук Курултайдын курамы ар бир айылдык жана конуштук башкармалыктардан экиден шайланган өкүлдөн ту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Улуттук Курултайдын өкүлүнө Кыргызстандын жаш курагы 25ке толгон, соттолбогон, инсандык, ишмердик сапаттары менен элдин кадыр баркына ээ болгон, Кыргызстандын жараны 4 жылга шайла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ыйзам чыгаруу жыйынынын депутаттары жана Нарктык Кеңештин мүчөлөрү Улуттук Курултайдын жыйындарына чечүүчү добуш менен катыша 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Бардык деңгээлдеги Курултайлардын өкүлдөрү шайлоочуларына жооптуу жана өзүнө тиешелүү милдетти аткара албаса же мыйзамсыз ишке барса, өзүнүн шайлоочуларынын көпчүлүк добушу менен өкүлчүлүк укугунан ажырат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w:t>
        <w:tab/>
        <w:t xml:space="preserve">Улуттук Курултайдын чечимдерди оор жагдай жаратса, Нарктык Кеңештин талабы менен өкүлдөрүнүн жалпы санынын 2/3 добушу менен Улуттук Курултай тараты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5-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Улуттук Курултайдын жыйынын анын жаш курагы боюнча эң улуу өкүлү ачып, Жумушчу Президиум жана анын Төрагасы шайланганга чейин алып ба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Улуттук Курултайдын жыйынын, анын жүрүш мөөнөтүнө гана шайланган Жумушчу Президиум жана анын Төрагасы башка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Улуттук Курултайдын жогорку бийлик бутактарынын жана мамлекеттик атайын органдарынын башчыларынын отчётторунун канааттандырарлык эместигине байланыштуу кабыл алган чечимдери императивдик мааниге ээ, ал эми калган маселелер боюнча кабыл алган чечимдери сунуш иретинде  тийиштүү органдарга, мекемелерге таркат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Чечимдерди кабыл алуу тартиби Улуттук Курултайдын жүрүшүндө кабыл 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Улуттук Курултай жылына бир жолу март айында өткөрүлөт. Жагдай талап кылганда кезексиз Улуттук Курултай өтөт. Улуттук Курултайды Кыргызстандын Президенти же Кыргыз Республикасынын Мыйзам чыгаруу жыйыны мыйзамга ылайык чакырууга укукту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6-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Улуттук Курултай:</w:t>
      </w:r>
    </w:p>
    <w:p>
      <w:pPr>
        <w:pStyle w:val="Normal"/>
        <w:spacing w:lineRule="auto" w:line="240" w:before="0" w:after="0"/>
        <w:ind w:left="60"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 Республикасынын Президентин шайлай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2. Кыргызстандын Вице-Президентин, Кыргызстандын Өкмөтүнүн түзүмүн жана өздүк курамын Кыргызстандын Президентинин сунушу менен беките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3. Конституциялык Соттун мүчөлөрүн жана төрагасын, Жогорку Соттун мүчөлөрүн жана төрагасын, Башкы Прокурорду, Улуттук Банктын, Эсептөө Палатасынын жана Статистика комитетинин төрагаларын, Борбордук Шайлоо комиссиясынын мүчөлөрүн жана Улуттук маалымат Агенствосунун директорун 5 жылдык мөөнөткө шайлай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4. Өлкөнүн стратегиялык жана социалдык-экономикалык өнүгүү багыттарын, коопсуздугун, ички жана тышкы саясатынын негизин карайт жана беките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5. Улуттук идеологияны жана кыргыздын жолдуулук ченемдерин карайт жана аны беките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 xml:space="preserve">6. Улуттук Курултай өзү шайлаган же дайындаган жогорку бийликтеги кызмат адамдарынын кызматтан кетүүсүн кабыл алат жана аны кызматынан мөөнөтүнөн мурда мыйзамда көрсөтүлгөн тартипте бошотот. </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7. Мыйзам чыгаруу жыйынынын, Кыргыз Өкмөтүнүн республикалык башкаруу баскычтарга жана аймактык бөлүштүрүүлөргө өзгөртүү киргизүү жөнүндөгү сунуштарын карайт.</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 xml:space="preserve">8.Кыргызстандын Президентинин билдирүүсүн жана кайрылуусун угат. </w:t>
      </w:r>
    </w:p>
    <w:p>
      <w:pPr>
        <w:pStyle w:val="Normal"/>
        <w:spacing w:lineRule="auto" w:line="240" w:before="0" w:after="0"/>
        <w:ind w:left="60" w:firstLine="426"/>
        <w:jc w:val="both"/>
        <w:rPr/>
      </w:pPr>
      <w:r>
        <w:rPr>
          <w:rFonts w:cs="Times New Roman UniToktom" w:ascii="Times New Roman UniToktom" w:hAnsi="Times New Roman UniToktom"/>
          <w:sz w:val="24"/>
          <w:szCs w:val="24"/>
          <w:lang w:val="ky-KG"/>
        </w:rPr>
        <w:t xml:space="preserve">9. Мамлекеттик бийлик органдарынын ишмердигине көзөмөл жүргүз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Улуттук Курултай өзүнүн Катчылыгын түзөт,  анын жобосун жана Баш катчысын бекит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Улуттук Курултайдын Катчылыгы, чакырылган Улуттук Курултайдын ишин уюштурууга катышуучу, жыйындар аралыгында анын чечимдерин иш жүзүнө ашыруучу, туруктуу иштөөчү жумушчу орган.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Улуттук Курултайдын Катчылыгы жана бардык түзүмдөрү, аларга бекитилген милдеттердин чегинен чыгууга жана өз алдынча мамлекеттик же өкмөттүк деңгээлдеги чечимдерди кабыл алууга укуксуз жана мамлекеттик, өкмөттүк органдардын күнүмдүк ишине кийлигишпей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8-берене</w:t>
      </w:r>
    </w:p>
    <w:p>
      <w:pPr>
        <w:pStyle w:val="Normal"/>
        <w:numPr>
          <w:ilvl w:val="0"/>
          <w:numId w:val="5"/>
        </w:numPr>
        <w:spacing w:lineRule="auto" w:line="240" w:before="0" w:after="0"/>
        <w:ind w:left="0" w:firstLine="426"/>
        <w:jc w:val="both"/>
        <w:rPr/>
      </w:pPr>
      <w:r>
        <w:rPr>
          <w:rFonts w:cs="Times New Roman UniToktom" w:ascii="Times New Roman UniToktom" w:hAnsi="Times New Roman UniToktom"/>
          <w:sz w:val="25"/>
          <w:szCs w:val="25"/>
          <w:lang w:val="ky-KG"/>
        </w:rPr>
        <w:t>Улуттук Курултай ж</w:t>
      </w:r>
      <w:r>
        <w:rPr>
          <w:rFonts w:cs="Times New Roman UniToktom" w:ascii="Times New Roman UniToktom" w:hAnsi="Times New Roman UniToktom"/>
          <w:sz w:val="24"/>
          <w:szCs w:val="24"/>
          <w:lang w:val="ky-KG"/>
        </w:rPr>
        <w:t xml:space="preserve">ыл сайын Кыргызстандын Президентинин, Мыйзам чыгаруу жыйынынын, Конституциялык Соттун, Жогорку Соттун, Улуттук Банктын жана Эсептөө Палатасынын төрагаларынын, Башкы Прокурордун отчетун угат, алардын ишмердигине “Канааттандырарлык” же  “Канааттандырарлык эмес” деген баа берет. </w:t>
      </w:r>
    </w:p>
    <w:p>
      <w:pPr>
        <w:pStyle w:val="Normal"/>
        <w:numPr>
          <w:ilvl w:val="0"/>
          <w:numId w:val="5"/>
        </w:numPr>
        <w:spacing w:lineRule="auto" w:line="240" w:before="0" w:after="0"/>
        <w:ind w:left="0" w:firstLine="426"/>
        <w:jc w:val="both"/>
        <w:rPr/>
      </w:pPr>
      <w:r>
        <w:rPr>
          <w:rFonts w:cs="Times New Roman UniToktom" w:ascii="Times New Roman UniToktom" w:hAnsi="Times New Roman UniToktom"/>
          <w:sz w:val="24"/>
          <w:szCs w:val="24"/>
          <w:lang w:val="ky-KG"/>
        </w:rPr>
        <w:t>Жагдайга ылайык, Улуттук Курултай түзгөн Убактылуу көзөмөл комиссиясы айрым мамлекеттик органдардын жана мамлекеттик жооптуу кызмат адамдарынын ишмердигин текшерүүнү жүргүзөт.</w:t>
      </w:r>
    </w:p>
    <w:p>
      <w:pPr>
        <w:pStyle w:val="Normal"/>
        <w:numPr>
          <w:ilvl w:val="0"/>
          <w:numId w:val="5"/>
        </w:numPr>
        <w:spacing w:lineRule="auto" w:line="240" w:before="0" w:after="0"/>
        <w:ind w:left="0" w:firstLine="426"/>
        <w:jc w:val="both"/>
        <w:rPr/>
      </w:pPr>
      <w:r>
        <w:rPr>
          <w:rFonts w:cs="Times New Roman UniToktom" w:ascii="Times New Roman UniToktom" w:hAnsi="Times New Roman UniToktom"/>
          <w:sz w:val="24"/>
          <w:szCs w:val="24"/>
          <w:lang w:val="ky-KG"/>
        </w:rPr>
        <w:t>Башкы Прокурор, Конституциялык Сот жана Улуттук Курултайдын Убактылуу көзөмөл комиссиясы, жогорку бийлик бутактарынын жана мамлекеттик башка органдардын жетекчилеринин бир жылдык ишмердиги жөнүндө корутундуларын даярдайт жана Улуттук Курултайдын жүрүшүндө жарыялайт.</w:t>
      </w:r>
    </w:p>
    <w:p>
      <w:pPr>
        <w:pStyle w:val="Normal"/>
        <w:numPr>
          <w:ilvl w:val="0"/>
          <w:numId w:val="5"/>
        </w:numPr>
        <w:spacing w:lineRule="auto" w:line="240" w:before="0" w:after="0"/>
        <w:ind w:left="0"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Улуттук Курултайда ишмердиги “Канааттандырарлык эмес” деп бааланган Президенттен башка жогорку кызматчы кызматынан четтетилет.</w:t>
      </w:r>
    </w:p>
    <w:p>
      <w:pPr>
        <w:pStyle w:val="Normal"/>
        <w:numPr>
          <w:ilvl w:val="0"/>
          <w:numId w:val="5"/>
        </w:numPr>
        <w:spacing w:lineRule="auto" w:line="240" w:before="0" w:after="0"/>
        <w:ind w:left="0"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Улуттук Курултайда Кыргызстандын Президентинин ишмердиги “Канааттандырарлык эмес” деп бааланса, ушул Конституциянын талаптарына ылайык жана Нарктык Кеңештин макулдугу менен кызматынан четтетиле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rPr>
        <w:t>2-</w:t>
      </w:r>
      <w:r>
        <w:rPr>
          <w:rFonts w:cs="Times New Roman UniToktom" w:ascii="Times New Roman UniToktom" w:hAnsi="Times New Roman UniToktom"/>
          <w:b/>
          <w:sz w:val="20"/>
          <w:szCs w:val="20"/>
          <w:lang w:val="ky-KG"/>
        </w:rPr>
        <w:t xml:space="preserve"> БАП.  КЫРГЫЗ  РЕСПУБЛИКАСЫНЫН  МЫЙЗАМ  ЧЫГАРУУ  ЖЫЙЫНЫ</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49-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Мыйзам чыгаруу ишмердигин Кыргызстандын Мыйзам чыгаруу жыйыны аткарат жана  кабыл алган мыйзамдарынын аткарылышына  көзөмөлдүк ишин жүргүз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Мыйзам чыгаруу жыйыны өзүнүн биринчи сессиясына анын курамынын кеминде 2/3 си шайлангандан кийин, шайлоонун жыйынтыгы жарыялангандан 20 күндөн кечикпей чогу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Мыйзам чыгаруу жыйынынын биринчи отурумун жаш курагы эң улуу депутаты ачат жана Мыйзам чыгаруу жыйынынын төрагасы шайланганга чейин алып ба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Мыйзам чыгаруу жыйынынын депутаттары Улуттук Курултайга Кыргызстандын Президентинин катышуусунда ант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Мыйзам чыгаруу жыйынынын жаңы курамынын биринчи отуруму ачылгандан баштап, мурдагы Мыйзам чыгаруу жыйынынын ыйгарым укуктары токто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0-берене</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Мыйзам чыгаруу жыйын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Саны боюнча 45 депутаттан турат. Кыргызстандын ар бир аймактарынан жана Ош шаарынан экиден, Бишкек шаарынан бешдепутат ченеминде 5 жылдык мөөнөткөжалпы эл тарабынан түз шайлан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Өзүнүн курамынан Мыйзам чыгаруу жыйынынын төрагасын жана анын эки орун басарын шайлай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1-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Мыйзам чыгаруу жыйынынын депутаттыгына, шайлоо күнүнө жашы 25 ке толгон, мурда соттолбогон же мурда соттолгондугу жокко чыгарылган же мыйзам чегинде алынып салынган, шайлоого катышууга укуктуу жана депутаттыкка талапкердигин койгонго чейинки акыркы он жыл республикада жашаган Кыргызстандын жараны коё 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Мыйзам чыгаруу жыйынынын депутат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Кыргызстандын Конституциясына жана мыйзамдарына баш ий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добуш берүүнүн жыйынтыгы же депутаттык көз караштары боюнча куугунтукка алынб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лмыш үстүндө кармалмайынча тинтилбейт, жекече аңтарылбайт, кармалбайт жана камакка алынб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Коммерциялык мекеменин жетекчи органына же анын көзөмөл кеңешинин курамына кирбейт жана жеке ишкердик жумуштарды жүргүзө алб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Депутаттык ишмердүүлүгүнө тоскоол болбосо, илимий-педагогикалык жана башка чыгармачылык иштерге катыша 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6) Депутат бир сессияга анын жумушчу күндөрүнүн 1/3 нен көп убакыт катышпагандыгы үчүн, Кыргызстандын Мыйзам чыгаруу жыйынынын Төрагасы Борбордук шайлоо комиссиясына депутаттын статусун чечүү сунушу менен кайрылат. </w:t>
      </w:r>
    </w:p>
    <w:p>
      <w:pPr>
        <w:pStyle w:val="Normal"/>
        <w:spacing w:lineRule="auto" w:line="240" w:before="0" w:after="0"/>
        <w:ind w:firstLine="426"/>
        <w:jc w:val="both"/>
        <w:rPr>
          <w:rFonts w:ascii="Times New Roman UniToktom" w:hAnsi="Times New Roman UniToktom" w:cs="Times New Roman UniToktom"/>
          <w:sz w:val="24"/>
          <w:szCs w:val="24"/>
        </w:rPr>
      </w:pPr>
      <w:r>
        <w:rPr>
          <w:rFonts w:cs="Times New Roman UniToktom" w:ascii="Times New Roman UniToktom" w:hAnsi="Times New Roman UniToktom"/>
          <w:sz w:val="24"/>
          <w:szCs w:val="24"/>
          <w:lang w:val="ky-KG"/>
        </w:rPr>
        <w:t xml:space="preserve">7) </w:t>
      </w:r>
      <w:r>
        <w:rPr>
          <w:rFonts w:cs="Times New Roman UniToktom" w:ascii="Times New Roman UniToktom" w:hAnsi="Times New Roman UniToktom"/>
          <w:sz w:val="24"/>
          <w:szCs w:val="24"/>
        </w:rPr>
        <w:t xml:space="preserve">Мыйзам чыгаруу жыйынынын макулдугу менен гана кылмыш же администрациялык жоопкерчиликке тарты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8) Кол тийбестик иммунитетине ээ эмес.</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ыйзам чыгаруу жыйынынын депутаты өзү ыйгарым укуктарын токтотууга арыз берсе, Мыйзам чыгаруу жыйыны тараса, же анын ишмердүүлүгүн улантууга мүмкүн эместиги жөнүндө соттун чечими чыкса, дайынсыз жоголду же өлдү деген соттун чемими күчүнө киргенде анын ыйгарым укуктары токтойт. Депутаттын ыйгарым укугу аны айыптаган соттун өкүмү күчүнө киргенде, башка ишке которулганда же депутаттык ыйгарым укуктарынан ажыратылган ишин таштабаганда, Кыргызстандын чегинен тышкары башка жакка туруктуу жашоого көчүп кетсе, Кыргызстандын жарандыгынан чыкса же жарандык укугунан ажыратылса да токто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Мыйзам чыгаруу жыйынынын мөөнөтүнөн мурда бошогон депутаттык ордуна башка депутатты шайлоо тартиби мыйзам менен аныкт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2-берене</w:t>
      </w:r>
    </w:p>
    <w:p>
      <w:pPr>
        <w:pStyle w:val="Normal"/>
        <w:spacing w:lineRule="auto" w:line="240" w:before="0" w:after="0"/>
        <w:ind w:firstLine="426"/>
        <w:rPr/>
      </w:pPr>
      <w:r>
        <w:rPr>
          <w:rFonts w:cs="Times New Roman UniToktom" w:ascii="Times New Roman UniToktom" w:hAnsi="Times New Roman UniToktom"/>
          <w:sz w:val="24"/>
          <w:szCs w:val="24"/>
          <w:lang w:val="ky-KG"/>
        </w:rPr>
        <w:t>Мыйзам чыгаруу жыйыны:</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Улуттук Курултайдын жалпы өкүлдөрүнүн 2/3 добушунун чечими менен таратылат же Мыйзам чыгаруу жыйынынын депутаттарынын 2/3 бөлүгүнүн чечими менен өзүн-өзү тарат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Таратылганда, Борбордук шайлоо комиссиясы Кыргызстандын Президентинин жарлыгынын негизинде Мыйзам чыгаруу жыйынынын депутаттарын шайлоону 3 айдан кем эмес мөөнөттө жүргүз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w:t>
      </w:r>
      <w:r>
        <w:rPr>
          <w:rFonts w:cs="Times New Roman UniToktom" w:ascii="Times New Roman UniToktom" w:hAnsi="Times New Roman UniToktom"/>
          <w:sz w:val="32"/>
          <w:szCs w:val="24"/>
          <w:lang w:val="ky-KG"/>
        </w:rPr>
        <w:t>ө</w:t>
      </w:r>
      <w:r>
        <w:rPr>
          <w:rFonts w:cs="Times New Roman UniToktom" w:ascii="Times New Roman UniToktom" w:hAnsi="Times New Roman UniToktom"/>
          <w:sz w:val="24"/>
          <w:szCs w:val="24"/>
          <w:lang w:val="ky-KG"/>
        </w:rPr>
        <w:t xml:space="preserve">згөчө кырдаал абалында же согуш убагында таратылба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53-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Мыйзам чыгаруу жыйыны:</w:t>
      </w:r>
    </w:p>
    <w:p>
      <w:pPr>
        <w:pStyle w:val="Normal"/>
        <w:spacing w:lineRule="auto" w:line="240" w:before="0" w:after="0"/>
        <w:ind w:left="786" w:hanging="0"/>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Мыйзам чыгаруу ишмердүүлүгүн төмөнкү багыттарда жүргүз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ын Конституциясына өзгөртүүлөрдү киргизүү маселесин карайт жана аны жалпы элдик добуш берүүгө (референдум) чыга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мыйзамдарын кабыл алат жана алардын аткарылышын көзөмөлдөй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Кабыл алынган мыйзамдарга түшүндүрмө бере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Мамлекеттер аралык, өкмөттөр аралык, эл аралык келишимдерди, макулдашууларды бекитет же жокко чыга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5)   Амнистия жөнүндө актыларды чыгар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6) Мамлекеттик сыр боюнча атайын мыйзам кабыл алат жана мамлекеттик сырдын сакталышын көзөмөлдөйт; </w:t>
      </w:r>
    </w:p>
    <w:p>
      <w:pPr>
        <w:pStyle w:val="Normal"/>
        <w:spacing w:lineRule="auto" w:line="240" w:before="0" w:after="0"/>
        <w:ind w:firstLine="426"/>
        <w:jc w:val="both"/>
        <w:rPr>
          <w:rFonts w:ascii="Times New Roman UniToktom" w:hAnsi="Times New Roman UniToktom" w:cs="Times New Roman UniToktom"/>
          <w:sz w:val="24"/>
          <w:szCs w:val="24"/>
          <w:u w:val="single"/>
          <w:lang w:val="ky-KG"/>
        </w:rPr>
      </w:pPr>
      <w:r>
        <w:rPr>
          <w:rFonts w:cs="Times New Roman UniToktom" w:ascii="Times New Roman UniToktom" w:hAnsi="Times New Roman UniToktom"/>
          <w:sz w:val="24"/>
          <w:szCs w:val="24"/>
          <w:u w:val="single"/>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Өкүлчүлүктүү ишмердүүлүгүн төмөнкү багыттарда жүргүз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w:t>
      </w:r>
      <w:r>
        <w:rPr>
          <w:rFonts w:cs="Times New Roman UniToktom" w:ascii="Times New Roman UniToktom" w:hAnsi="Times New Roman UniToktom"/>
          <w:sz w:val="24"/>
          <w:szCs w:val="24"/>
        </w:rPr>
        <w:t>) Республикалык бюджетти кабыл алат жана анын аткарылышын көзөмөлдө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w:t>
      </w:r>
      <w:r>
        <w:rPr>
          <w:rFonts w:cs="Times New Roman UniToktom" w:ascii="Times New Roman UniToktom" w:hAnsi="Times New Roman UniToktom"/>
          <w:sz w:val="24"/>
          <w:szCs w:val="24"/>
        </w:rPr>
        <w:t>) Республикалык бюджеттин өнүгүүгө ыйгарылган каражаттарынан инновациялык негиздеги мамлекеттик өндүрүшкө артыкчылык бер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Кыргызстандын аскер наамдарын, дипломаттык рангдарды, класстык чиндерди, атайын жана башка наамдарды бекит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ын ардактуу наамдарын жана ардактуу белгилерин берүүнүн тартибин бекит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Чет мамлекеттердин жетекчилеринин же алардын расмий өкүлдөрүнүн пикирин угат;</w:t>
      </w:r>
    </w:p>
    <w:p>
      <w:pPr>
        <w:pStyle w:val="Normal"/>
        <w:spacing w:lineRule="auto" w:line="240" w:before="0" w:after="0"/>
        <w:ind w:firstLine="426"/>
        <w:jc w:val="both"/>
        <w:rPr/>
      </w:pPr>
      <w:r>
        <w:rPr>
          <w:rFonts w:cs="Times New Roman UniToktom" w:ascii="Times New Roman UniToktom" w:hAnsi="Times New Roman UniToktom"/>
          <w:sz w:val="24"/>
          <w:szCs w:val="24"/>
        </w:rPr>
        <w:t xml:space="preserve">6) Кыргыз Республикасынын Куралдуу </w:t>
      </w:r>
      <w:r>
        <w:rPr>
          <w:rFonts w:cs="Times New Roman UniToktom" w:ascii="Times New Roman UniToktom" w:hAnsi="Times New Roman UniToktom"/>
          <w:sz w:val="24"/>
          <w:szCs w:val="24"/>
          <w:lang w:val="ky-KG"/>
        </w:rPr>
        <w:t>К</w:t>
      </w:r>
      <w:r>
        <w:rPr>
          <w:rFonts w:cs="Times New Roman UniToktom" w:ascii="Times New Roman UniToktom" w:hAnsi="Times New Roman UniToktom"/>
          <w:sz w:val="24"/>
          <w:szCs w:val="24"/>
        </w:rPr>
        <w:t xml:space="preserve">үчтөрүн республикадан тышкаркы аймактарда колдонуу маселесин чеч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w:t>
      </w:r>
      <w:r>
        <w:rPr>
          <w:rFonts w:cs="Times New Roman UniToktom" w:ascii="Times New Roman UniToktom" w:hAnsi="Times New Roman UniToktom"/>
          <w:sz w:val="24"/>
          <w:szCs w:val="24"/>
        </w:rPr>
        <w:t xml:space="preserve">. </w:t>
      </w:r>
      <w:r>
        <w:rPr>
          <w:rFonts w:cs="Times New Roman UniToktom" w:ascii="Times New Roman UniToktom" w:hAnsi="Times New Roman UniToktom"/>
          <w:sz w:val="24"/>
          <w:szCs w:val="24"/>
          <w:lang w:val="ky-KG"/>
        </w:rPr>
        <w:t>Улуттук Курултай</w:t>
      </w:r>
      <w:r>
        <w:rPr>
          <w:rFonts w:cs="Times New Roman UniToktom" w:ascii="Times New Roman UniToktom" w:hAnsi="Times New Roman UniToktom"/>
          <w:sz w:val="24"/>
          <w:szCs w:val="24"/>
        </w:rPr>
        <w:t xml:space="preserve">дын ыйгарым укуктарына кирбеген башка дагы мыйзамдуулукка байланыштуу маселелерди карайт жана чечет. </w:t>
      </w:r>
    </w:p>
    <w:p>
      <w:pPr>
        <w:pStyle w:val="Normal"/>
        <w:spacing w:lineRule="auto" w:line="240" w:before="0" w:after="0"/>
        <w:ind w:firstLine="426"/>
        <w:jc w:val="both"/>
        <w:rPr/>
      </w:pPr>
      <w:r>
        <w:rPr>
          <w:rFonts w:cs="Times New Roman UniToktom" w:ascii="Times New Roman UniToktom" w:hAnsi="Times New Roman UniToktom"/>
          <w:sz w:val="24"/>
          <w:szCs w:val="24"/>
        </w:rPr>
        <w:t xml:space="preserve">4. Мыйзам чыгаруу жыйыны мыйзам кабыл алуудан тышкары, өзүнө тиешелүү маселелер боюнча көпчүлүк добуш менен токтом кабыл 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4</w:t>
      </w:r>
      <w:r>
        <w:rPr>
          <w:rFonts w:cs="Times New Roman UniToktom" w:ascii="Times New Roman UniToktom" w:hAnsi="Times New Roman UniToktom"/>
          <w:b/>
          <w:sz w:val="24"/>
          <w:szCs w:val="24"/>
        </w:rPr>
        <w:t>-берене</w:t>
      </w:r>
    </w:p>
    <w:p>
      <w:pPr>
        <w:pStyle w:val="Normal"/>
        <w:spacing w:lineRule="auto" w:line="240" w:before="0" w:after="0"/>
        <w:ind w:firstLine="426"/>
        <w:jc w:val="both"/>
        <w:rPr/>
      </w:pPr>
      <w:r>
        <w:rPr>
          <w:rFonts w:cs="Times New Roman UniToktom" w:ascii="Times New Roman UniToktom" w:hAnsi="Times New Roman UniToktom"/>
          <w:sz w:val="24"/>
          <w:szCs w:val="24"/>
        </w:rPr>
        <w:t xml:space="preserve">Мыйзам чыгаруу жыйынынын </w:t>
      </w:r>
      <w:r>
        <w:rPr>
          <w:rFonts w:cs="Times New Roman UniToktom" w:ascii="Times New Roman UniToktom" w:hAnsi="Times New Roman UniToktom"/>
          <w:sz w:val="24"/>
          <w:szCs w:val="24"/>
          <w:lang w:val="ky-KG"/>
        </w:rPr>
        <w:t>т</w:t>
      </w:r>
      <w:r>
        <w:rPr>
          <w:rFonts w:cs="Times New Roman UniToktom" w:ascii="Times New Roman UniToktom" w:hAnsi="Times New Roman UniToktom"/>
          <w:sz w:val="24"/>
          <w:szCs w:val="24"/>
        </w:rPr>
        <w:t>өрагасы:</w:t>
      </w:r>
    </w:p>
    <w:p>
      <w:pPr>
        <w:pStyle w:val="Normal"/>
        <w:spacing w:lineRule="auto" w:line="240" w:before="0" w:after="0"/>
        <w:ind w:firstLine="426"/>
        <w:jc w:val="both"/>
        <w:rPr>
          <w:rFonts w:ascii="Times New Roman UniToktom" w:hAnsi="Times New Roman UniToktom" w:cs="Times New Roman UniToktom"/>
          <w:sz w:val="24"/>
          <w:szCs w:val="24"/>
        </w:rPr>
      </w:pPr>
      <w:r>
        <w:rPr>
          <w:rFonts w:cs="Times New Roman UniToktom" w:ascii="Times New Roman UniToktom" w:hAnsi="Times New Roman UniToktom"/>
          <w:sz w:val="24"/>
          <w:szCs w:val="24"/>
        </w:rPr>
        <w:t>1.Мамлекеттин ички жана тышкы мыйзам чыгарууга байланышкан алакаларында Мыйзам чыгаруу жыйынынын атынан чыгат</w:t>
      </w:r>
      <w:r>
        <w:rPr>
          <w:rFonts w:cs="Times New Roman UniToktom" w:ascii="Times New Roman UniToktom" w:hAnsi="Times New Roman UniToktom"/>
          <w:sz w:val="24"/>
          <w:szCs w:val="24"/>
          <w:lang w:val="ky-KG"/>
        </w:rPr>
        <w:t>;</w:t>
      </w:r>
    </w:p>
    <w:p>
      <w:pPr>
        <w:pStyle w:val="Normal"/>
        <w:spacing w:lineRule="auto" w:line="240" w:before="0" w:after="0"/>
        <w:ind w:firstLine="426"/>
        <w:jc w:val="both"/>
        <w:rPr/>
      </w:pPr>
      <w:r>
        <w:rPr>
          <w:rFonts w:cs="Times New Roman UniToktom" w:ascii="Times New Roman UniToktom" w:hAnsi="Times New Roman UniToktom"/>
          <w:sz w:val="24"/>
          <w:szCs w:val="24"/>
        </w:rPr>
        <w:t>2.Мыйзам чыгаруу жыйынынын отурумун алып барат;</w:t>
      </w:r>
    </w:p>
    <w:p>
      <w:pPr>
        <w:pStyle w:val="Normal"/>
        <w:spacing w:lineRule="auto" w:line="240" w:before="0" w:after="0"/>
        <w:ind w:firstLine="426"/>
        <w:jc w:val="both"/>
        <w:rPr/>
      </w:pPr>
      <w:r>
        <w:rPr>
          <w:rFonts w:cs="Times New Roman UniToktom" w:ascii="Times New Roman UniToktom" w:hAnsi="Times New Roman UniToktom"/>
          <w:sz w:val="24"/>
          <w:szCs w:val="24"/>
        </w:rPr>
        <w:t>3.Мыйзам чыгаруу жыйынынын ишин жетектейт жана отурумунда каралуучу маселелерди даярдоону, талкуулоону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rPr>
        <w:t>4.Мыйзам чыгаруу жыйыны кабыл алган актыларга, мыйзамдарга кол коёт;</w:t>
      </w:r>
    </w:p>
    <w:p>
      <w:pPr>
        <w:pStyle w:val="Normal"/>
        <w:spacing w:lineRule="auto" w:line="240" w:before="0" w:after="0"/>
        <w:ind w:firstLine="426"/>
        <w:jc w:val="both"/>
        <w:rPr/>
      </w:pPr>
      <w:r>
        <w:rPr>
          <w:rFonts w:cs="Times New Roman UniToktom" w:ascii="Times New Roman UniToktom" w:hAnsi="Times New Roman UniToktom"/>
          <w:sz w:val="24"/>
          <w:szCs w:val="24"/>
        </w:rPr>
        <w:t>5.Кыргызстандын аткаруу, сот жана башка мамлекеттик жогорку бийлик органдары менен тыгыз байланышта иш жүргүзөт;</w:t>
      </w:r>
    </w:p>
    <w:p>
      <w:pPr>
        <w:pStyle w:val="Normal"/>
        <w:spacing w:lineRule="auto" w:line="240" w:before="0" w:after="0"/>
        <w:ind w:firstLine="426"/>
        <w:jc w:val="both"/>
        <w:rPr/>
      </w:pPr>
      <w:r>
        <w:rPr>
          <w:rFonts w:cs="Times New Roman UniToktom" w:ascii="Times New Roman UniToktom" w:hAnsi="Times New Roman UniToktom"/>
          <w:sz w:val="24"/>
          <w:szCs w:val="24"/>
        </w:rPr>
        <w:t>6.Мыйзам чыгаруу жыйынынын аппаратынын ишмердүүлүгүнө көзөмөл жүргүзөт;</w:t>
      </w:r>
    </w:p>
    <w:p>
      <w:pPr>
        <w:pStyle w:val="Normal"/>
        <w:spacing w:lineRule="auto" w:line="240" w:before="0" w:after="0"/>
        <w:ind w:firstLine="426"/>
        <w:jc w:val="both"/>
        <w:rPr/>
      </w:pPr>
      <w:r>
        <w:rPr>
          <w:rFonts w:cs="Times New Roman UniToktom" w:ascii="Times New Roman UniToktom" w:hAnsi="Times New Roman UniToktom"/>
          <w:sz w:val="24"/>
          <w:szCs w:val="24"/>
        </w:rPr>
        <w:t>7.Мыйзам чыгаруу жыйынынын Регламентинде көрсөтүлгөн жана башка ыйгарым укуктарды ишке ашырат</w:t>
      </w:r>
      <w:r>
        <w:rPr>
          <w:rFonts w:cs="Times New Roman UniToktom" w:ascii="Times New Roman UniToktom" w:hAnsi="Times New Roman UniToktom"/>
          <w:sz w:val="24"/>
          <w:szCs w:val="24"/>
          <w:lang w:val="ky-KG"/>
        </w:rPr>
        <w:t>.</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5-берене</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Мыйзам чыгару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Жыйыны өзүнүн курамынан максатка ылайык комитеттерди түзөт, убактылуу комиссияларды жана алардын төрагаларын шайлайт. Мыйзам чыгаруу жыйынынын депутаты экиден көп эмес комитетке жана комиссияга мүчө болууга укуктуу.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Жыйынынын комитеттери, Мыйзам чыгаруу жыйынынын ыйгарым укуктарына кирген маселелерди алдын ала карап даярдайт жана Мыйзам чыгаруу жыйыны кабыл алган мыйзамдарын жана чечимдерин иш жүзүнө ашырышын көзөмөлгө 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 Жыйыны мыйзамдарды жана башка укуктук ченемдик актыларды, алардын долбоорлору комитеттерде каралгандан кийин гана карай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6-берене</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Мыйзам чыгаруу жыйынынын:</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Сессиясынын отуруму сентябрдан баштап июнь айынын акыркы иш күнүнө чейин өт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езексиз сессиясы Улуттук Курултайдын, Кыргызстандын Президентинин, Мыйзам чыгаруу жыйынынын төрагасынын жана Мыйзам чыгаруу жыйынынын депутаттарынын 1/3 нин демилгеси менен чакырылышы мүмкүн.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Мыйзам чыгаруу жыйынынын отуруму анын депутаттарынын 2/3 си катышканда ыйгарым укукка ээ.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Чечимдери, ушул Конституцияда көрсөтүлгөн тартипке ылайык, жыйындын отурумунда ар бир депутаттын өзүнүн гана добуш берүүсү менен кабыл алынат. Депутаттарга добуш берүүдөн баш тартууга жол берилб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Уюштуруу жана ишмердүүлүк тартиби, түзүмү, штаттык бирдиги Мыйзам чыгаруу жыйынынын Регламенти жөнүндө мыйзамы менен аныкт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Мыйзамдын долбоорун сунуштоо демилгесине төмөнкүлөр ээ:</w:t>
      </w:r>
    </w:p>
    <w:p>
      <w:pPr>
        <w:pStyle w:val="Normal"/>
        <w:spacing w:lineRule="auto" w:line="240" w:before="0" w:after="0"/>
        <w:ind w:firstLine="426"/>
        <w:jc w:val="both"/>
        <w:rPr>
          <w:rFonts w:ascii="Times New Roman UniToktom" w:hAnsi="Times New Roman UniToktom" w:cs="Times New Roman UniToktom"/>
          <w:sz w:val="24"/>
          <w:szCs w:val="24"/>
        </w:rPr>
      </w:pPr>
      <w:r>
        <w:rPr>
          <w:rFonts w:cs="Times New Roman UniToktom" w:ascii="Times New Roman UniToktom" w:hAnsi="Times New Roman UniToktom"/>
          <w:sz w:val="24"/>
          <w:szCs w:val="24"/>
        </w:rPr>
        <w:t>1.Кыргызстандын Президенти;</w:t>
      </w:r>
    </w:p>
    <w:p>
      <w:pPr>
        <w:pStyle w:val="Normal"/>
        <w:spacing w:lineRule="auto" w:line="240" w:before="0" w:after="0"/>
        <w:ind w:firstLine="426"/>
        <w:jc w:val="both"/>
        <w:rPr/>
      </w:pPr>
      <w:r>
        <w:rPr>
          <w:rFonts w:cs="Times New Roman UniToktom" w:ascii="Times New Roman UniToktom" w:hAnsi="Times New Roman UniToktom"/>
          <w:sz w:val="24"/>
          <w:szCs w:val="24"/>
        </w:rPr>
        <w:t>2.Мыйзам чыгаруу жыйынынын депутат</w:t>
      </w:r>
      <w:r>
        <w:rPr>
          <w:rFonts w:cs="Times New Roman UniToktom" w:ascii="Times New Roman UniToktom" w:hAnsi="Times New Roman UniToktom"/>
          <w:sz w:val="24"/>
          <w:szCs w:val="24"/>
          <w:lang w:val="ky-KG"/>
        </w:rPr>
        <w:t>ы</w:t>
      </w:r>
      <w:r>
        <w:rPr>
          <w:rFonts w:cs="Times New Roman UniToktom" w:ascii="Times New Roman UniToktom" w:hAnsi="Times New Roman UniToktom"/>
          <w:sz w:val="24"/>
          <w:szCs w:val="24"/>
        </w:rPr>
        <w:t>;</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w:t>
      </w:r>
      <w:r>
        <w:rPr>
          <w:rFonts w:cs="Times New Roman UniToktom" w:ascii="Times New Roman UniToktom" w:hAnsi="Times New Roman UniToktom"/>
          <w:sz w:val="24"/>
          <w:szCs w:val="24"/>
        </w:rPr>
        <w:t>. 20 миң</w:t>
      </w:r>
      <w:r>
        <w:rPr>
          <w:rFonts w:cs="Times New Roman UniToktom" w:ascii="Times New Roman UniToktom" w:hAnsi="Times New Roman UniToktom"/>
          <w:sz w:val="24"/>
          <w:szCs w:val="24"/>
          <w:lang w:val="ky-KG"/>
        </w:rPr>
        <w:t>ден кем эмес</w:t>
      </w:r>
      <w:r>
        <w:rPr>
          <w:rFonts w:cs="Times New Roman UniToktom" w:ascii="Times New Roman UniToktom" w:hAnsi="Times New Roman UniToktom"/>
          <w:sz w:val="24"/>
          <w:szCs w:val="24"/>
        </w:rPr>
        <w:t xml:space="preserve"> шайлоочу (элдик демилг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Кыргызстандын Жогорку Соту (сот түзүлүшү жана сот өндүрүшүнө байланышкан маселелер боюнча).</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rFonts w:ascii="Times New Roman UniToktom" w:hAnsi="Times New Roman UniToktom" w:cs="Times New Roman UniToktom"/>
          <w:b/>
          <w:b/>
          <w:i/>
          <w:i/>
          <w:sz w:val="24"/>
          <w:szCs w:val="24"/>
        </w:rPr>
      </w:pPr>
      <w:r>
        <w:rPr>
          <w:rFonts w:cs="Times New Roman UniToktom" w:ascii="Times New Roman UniToktom" w:hAnsi="Times New Roman UniToktom"/>
          <w:b/>
          <w:sz w:val="24"/>
          <w:szCs w:val="24"/>
        </w:rPr>
        <w:t>5</w:t>
      </w:r>
      <w:r>
        <w:rPr>
          <w:rFonts w:cs="Times New Roman UniToktom" w:ascii="Times New Roman UniToktom" w:hAnsi="Times New Roman UniToktom"/>
          <w:b/>
          <w:sz w:val="24"/>
          <w:szCs w:val="24"/>
          <w:lang w:val="ky-KG"/>
        </w:rPr>
        <w:t>8</w:t>
      </w:r>
      <w:r>
        <w:rPr>
          <w:rFonts w:cs="Times New Roman UniToktom" w:ascii="Times New Roman UniToktom" w:hAnsi="Times New Roman UniToktom"/>
          <w:b/>
          <w:sz w:val="24"/>
          <w:szCs w:val="24"/>
        </w:rPr>
        <w:t>-берене</w:t>
      </w:r>
    </w:p>
    <w:p>
      <w:pPr>
        <w:pStyle w:val="Normal"/>
        <w:spacing w:lineRule="auto" w:line="240" w:before="0" w:after="0"/>
        <w:ind w:firstLine="426"/>
        <w:jc w:val="both"/>
        <w:rPr>
          <w:rFonts w:ascii="Times New Roman UniToktom" w:hAnsi="Times New Roman UniToktom" w:cs="Times New Roman UniToktom"/>
          <w:sz w:val="24"/>
          <w:szCs w:val="24"/>
        </w:rPr>
      </w:pPr>
      <w:r>
        <w:rPr>
          <w:rFonts w:cs="Times New Roman UniToktom" w:ascii="Times New Roman UniToktom" w:hAnsi="Times New Roman UniToktom"/>
          <w:sz w:val="24"/>
          <w:szCs w:val="24"/>
        </w:rPr>
        <w:t xml:space="preserve">1. Мыйзам долбоорлору Мыйзам чыгаруу жыйынына киргизилет. </w:t>
      </w:r>
    </w:p>
    <w:p>
      <w:pPr>
        <w:pStyle w:val="Normal"/>
        <w:spacing w:lineRule="auto" w:line="240" w:before="0" w:after="0"/>
        <w:ind w:firstLine="426"/>
        <w:jc w:val="both"/>
        <w:rPr>
          <w:rFonts w:ascii="Times New Roman UniToktom" w:hAnsi="Times New Roman UniToktom" w:cs="Times New Roman UniToktom"/>
          <w:sz w:val="24"/>
          <w:szCs w:val="24"/>
        </w:rPr>
      </w:pPr>
      <w:r>
        <w:rPr>
          <w:rFonts w:cs="Times New Roman UniToktom" w:ascii="Times New Roman UniToktom" w:hAnsi="Times New Roman UniToktom"/>
          <w:sz w:val="24"/>
          <w:szCs w:val="24"/>
        </w:rPr>
        <w:t>2. Кыргызстандын Президенти тарабынан киргизилген мыйзам долбоорлору тезинен кабыл алынышы талап кылынган учурларда, Мыйзам чыгаруу жыйыны аларды кезексиз кар</w:t>
      </w:r>
      <w:r>
        <w:rPr>
          <w:rFonts w:cs="Times New Roman UniToktom" w:ascii="Times New Roman UniToktom" w:hAnsi="Times New Roman UniToktom"/>
          <w:sz w:val="24"/>
          <w:szCs w:val="24"/>
          <w:lang w:val="ky-KG"/>
        </w:rPr>
        <w:t>ай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rPr>
        <w:t xml:space="preserve">3. Мыйзам чыгаруу жыйынына келип түшкөн мыйзамдын долбоорун, Мыйзам чыгаруу жыйынынын төрагасы тийиштүү комитетке жиберет. </w:t>
      </w:r>
      <w:r>
        <w:rPr>
          <w:rFonts w:cs="Times New Roman UniToktom" w:ascii="Times New Roman UniToktom" w:hAnsi="Times New Roman UniToktom"/>
          <w:sz w:val="24"/>
          <w:szCs w:val="24"/>
          <w:lang w:val="ky-KG"/>
        </w:rPr>
        <w:t>Комитет бир айдын ичинде өзүнүн корутундусу менен мыйзамдын долбоорун Мыйзам чыгаруу жыйынынын кароосуна алып чыг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Бюджет боюнча мыйзамдын долбооруна өзгөртүүлөр Эсептөө Палатасынын корутундусунун негизинде Кыргыз Өкмөтүнүн макулдугу менен гана киргизил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Салыкты жокко чыгаруу, салык төлөмүнөн бошотуу, мамлекеттик каржылоо милдеттенмелерин өзгөртүш жана башка мамлекеттин бюджетинен кетүүчү төлөмдөрдү, же алардын киреше бөлүктөрүн кыскартуучу мыйзамдын долбоорлорун Мыйзам чыгаруу жыйынына киргизүү же кабыл алуу Кыргыз Өкмөтүнүн макулдугу менен гана жүргүзүл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6. Кыргызстандын Конституциясына түшүндүрмө берүү, Конституциялык мыйзамдар жана аларга өзгөртүү, толуктоо киргизүү жөнүндөгү мыйзамдар, эки жолудан кем эмес окулуп, Мыйзам чыгаруу жыйынынын жалпы депутаттарынын 2/3 добушу менен кабыл алын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59-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Мыйзам чыгаруу жыйыны кабыл алган мыйзам, бир айдын ичинде Кыргызстандын Президентине кол коюуга жөнөтүл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Президенти бир айдын ичинде мыйзамга кол коёт же өзүнүн өзгөртүү, толуктоолору менен макул эместигин билгизип, Мыйзам чыгаруу жыйынына кайра кароого жөнөтө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Кыргызстандын Президенти тарабынан сунушталган редакция менен Мыйзам чыгаруу жыйыны макул болгон учурда Кыргызстандын Президенти бир айдын ичинде мыйзамга кол коё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Мыйзам чыгаруу жыйыны Кыргызстандын Президентинин каршылыгы менен макул болбогон учурда, мыйзам 6 айдан кийин кар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Мыйзам, Мыйзам чыгаруу жыйынынын экинчи жолку кароосунда мыйзам депутаттардын 2/3 добушу менен кабыл алынса, Кыргызстандын Президенти мыйзамга бир айдын ичинде кол коё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Мыйзамдын өзүндө аны күчүнө киргизүү тартиби  көрсөтүлбөсө, кабыл алынган мыйзам жарыялангандан кийинки он күндөн кийин ал күчүнө кире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0-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Мыйзам чыгаруу жыйыны таратылса, кайра шайланган Мыйзам чыгаруу жыйынынын биринчи отуруму башталганга чейин, мыйзам чыгаруу укугу Кыргызстандын Президентине убактылуу өт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Мыйзам чыгаруу жыйыны таратылган учурда, Кыргызстандын Президентинин мыйзам чыгаруу ыйгарым укуктары, тиешелүү мыйзамдык күчү бар, токтомдорду же жарлыктарды чыгаруу  менен жүргүзүлөт. </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lang w:val="en-US"/>
        </w:rPr>
        <w:t>IV</w:t>
      </w:r>
      <w:r>
        <w:rPr>
          <w:rFonts w:cs="Times New Roman UniToktom" w:ascii="Times New Roman UniToktom" w:hAnsi="Times New Roman UniToktom"/>
          <w:b/>
          <w:sz w:val="24"/>
          <w:szCs w:val="24"/>
        </w:rPr>
        <w:t xml:space="preserve"> БӨЛҮМ.  КЫРГЫЗ  РЕСПУБЛИКАСЫНЫН  АТКАРУУ  БИЙЛИГИ</w:t>
      </w:r>
    </w:p>
    <w:p>
      <w:pPr>
        <w:pStyle w:val="Normal"/>
        <w:spacing w:lineRule="auto" w:line="240" w:before="0" w:after="0"/>
        <w:ind w:firstLine="426"/>
        <w:jc w:val="center"/>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rPr>
      </w:r>
    </w:p>
    <w:p>
      <w:pPr>
        <w:pStyle w:val="Normal"/>
        <w:spacing w:lineRule="auto" w:line="240" w:before="0" w:after="0"/>
        <w:ind w:firstLine="426"/>
        <w:jc w:val="center"/>
        <w:rPr/>
      </w:pPr>
      <w:r>
        <w:rPr>
          <w:rFonts w:cs="Times New Roman UniToktom" w:ascii="Times New Roman UniToktom" w:hAnsi="Times New Roman UniToktom"/>
          <w:b/>
          <w:sz w:val="20"/>
          <w:szCs w:val="20"/>
        </w:rPr>
        <w:t>1- БАП.  КЫРГЫЗ  РЕСПУБЛИКАСЫНЫН  ПРЕЗИДЕНТИ</w:t>
      </w:r>
    </w:p>
    <w:p>
      <w:pPr>
        <w:pStyle w:val="Normal"/>
        <w:spacing w:lineRule="auto" w:line="240" w:before="0" w:after="0"/>
        <w:ind w:firstLine="426"/>
        <w:jc w:val="center"/>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1-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Кыргыз Республикасынын Президент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Мамлекеттин башчысы жана Кыргыз Өкмөтүн жетектеген эң жогорку кызмат адам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онституциянын аткарылышынын, элдин жана мамлекеттик бийликтин биримдигинин, жарандардын укугунун жана эркиндиктеринин, салттуулуктун жана адилеттиктин бекем сакталышынын кепили болуп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Өлкөнүн өнүгүүсүнүн стратегиялык багыттарын аныктайт, аны Улуттук Курултайдын бекитүүсүнө коё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Кыргызстандын жана анын өкмөтүнүн атынан өлкөнүн ички жана эл аралык саясатын жүргүзөт жана жооп бер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Кыргызстандын эгемендүүлүгүн жана аймактык бүтүндүгүн коргоо жана камсыз кылуу чараларын көрө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Мамлекеттик бийликтин ырааттуулугун, мамлекеттик органдардын биримдигин жана өз-ара макулдашып иштешин, алардын эл алдындагы жоопкерчилигин камсыз кы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Куралдуу Күчтөрдүн Башкы кол башчысы болуп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8. Өзүнүн ыйгарым укуктарын Кыргызстандын бардык аймактарында жана чет өлкөлөрдөгү элчиликтеринде милдеттүү түрдө аткарылчу жарлыктарды кабыл алуу менен жүргүз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9. Президент ушул Конституцияда жана мыйзамдарда көрсөтүлгөн башка дагы ыйгарым укуктарын жүзөгө ашырат. </w:t>
      </w:r>
    </w:p>
    <w:p>
      <w:pPr>
        <w:pStyle w:val="Normal"/>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both"/>
        <w:rPr/>
      </w:pPr>
      <w:r>
        <w:rPr>
          <w:rFonts w:cs="Times New Roman UniToktom" w:ascii="Times New Roman UniToktom" w:hAnsi="Times New Roman UniToktom"/>
          <w:b/>
          <w:sz w:val="24"/>
          <w:szCs w:val="24"/>
          <w:lang w:val="ky-KG"/>
        </w:rPr>
        <w:t>62-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стандын Президенти Улуттук Курултайда өкүлдөрдүн 2/3  добушу менен 5 жылдык мөөнөткө шайланат. Талапкерлердин бири да жетишээрлик добуш ала албаса, Кыргызстандын Президенттигине башка талапкерлер кайрадан көрсөтүл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Бир эле адамды Кыргызстандын Президенти кылып катары менен эки мөөнөттөн ашык мөөнөткө шайлоо, Улуттук Курултайдын өк‰лдөр‰н‰н 2/3 добушунан өткөндөн кийин гана жалпы элдик добуш берүү менен жүргүзүлөт. </w:t>
      </w:r>
      <w:bookmarkStart w:id="0" w:name="_GoBack"/>
      <w:bookmarkEnd w:id="0"/>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ын Президенти болуп мамлекеттик тилде таза сүйлөгөн жана жаза билген, улуттун тарыхын жакшы билген, мекенчил, элдин нарк-насилин жана каада-салтын карманган, жогорку билимдүү, маданияттуу, ден-соолугу чың, мурда соттолбогон, Кыргызстандын чегинен тышкары жерде өзүнүн жана жакындарынын жашыруун активдери жок, Президенттикке талапкер болгонго чейин республикада кеминде 15 жыл жашаган, жаш курагы 40тан кем эмес жана 65 тен ашпаган, кыргыз тектүү Кыргызстандын жараны шайланууга укуктуу.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Президенттикке талапкерлер, айылдык, конуштук Чогулуштарда, жамааттардын, коомдордун жыйындарында көрсөтүлөт жана өзүн-өзү көрсөтүүгө жол берилет. Талапкерлер Борбордук шайлоо комиссиясында катт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Кезектеги Кыргызстандын Президентин шайлоо, ишмердүүлүгүн аткарып жаткан Кыргызстандын Президентинин ыйгарым укуктары бүтөрүнө бир ай калганда жүргүзүлө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6. Кыргызстандын Президенти өзүнүн ыйгарым укуктарын аткарган мезгилде саясий партиялардагы жана уюмдардагы ишмердигин токтотот жана кандайдыр башка кызматты ээлөөгө, ошондой эле ишкердик кылууга укугу жок.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7. Кыргызстандын Президенти кызматка киришүү алдында Улуттук Курултайдын жыйынында элге ант берет. Жаңы шайланган Кыргызстандын Президенти ант берген мезгилден тартып, мурдагы Президенттин ыйгарым укуктары токтой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3-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ын Президентинин ыйгарым укуктары</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Мамлекет башчы катар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ын Конституциясынын жана башка мыйзамдарынын бардык мамлекеттик бийлик органдары, жергиликтүү аткаруу органдары жана жарандары тарабынан аткарылышын камсыз кы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Аймактык Жыйындардын сунушу менен аймактардын Акимдерин жана Бишкек, Ош шаарларынын Бектерин дайындай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sz w:val="24"/>
          <w:szCs w:val="24"/>
          <w:lang w:val="ky-KG"/>
        </w:rPr>
        <w:t>3</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Мыйзамдарга кол коёт же мыйзамдарды каршы пикири менен Мыйзам чыгаруу жыйынына кайтара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ын бардык аймактарында аткарууга милдеттүү болгон жарлыктарга кол коёт жана элге жарыялай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Улуттук Курултайдын жана Мыйзам чыгаруу жыйынынын отурумуна катышууга жана сөз сүйлөөгө укуктуу;</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w:t>
      </w:r>
      <w:r>
        <w:rPr>
          <w:rFonts w:cs="Times New Roman UniToktom" w:ascii="Times New Roman UniToktom" w:hAnsi="Times New Roman UniToktom"/>
          <w:sz w:val="24"/>
          <w:szCs w:val="24"/>
        </w:rPr>
        <w:t>Эл аралык маселелер боюнча</w:t>
      </w:r>
      <w:r>
        <w:rPr>
          <w:rFonts w:cs="Times New Roman UniToktom" w:ascii="Times New Roman UniToktom" w:hAnsi="Times New Roman UniToktom"/>
          <w:sz w:val="24"/>
          <w:szCs w:val="24"/>
          <w:lang w:val="ky-KG"/>
        </w:rPr>
        <w:t>:</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numPr>
          <w:ilvl w:val="0"/>
          <w:numId w:val="2"/>
        </w:numPr>
        <w:spacing w:lineRule="auto" w:line="240" w:before="0" w:after="0"/>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Сүйлөшүүлөрдү жүргүзөт, эл аралык, мамлекет аралык жана өкмөт аралык келишимдерге кол коёт, ыйгарым укуктарынан өкмөт мүчөлөрүнө убактылуу берүүгө укуктуу;</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Ратификациялоо жана кызматташуу грамоталарына кол коё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Кыргызстандын чет мамлекеттердеги дипломатиялык өкүлчүлүктөрүнүн башчыларын жана эл аралык уюмдардагы туруктуу өкүлдөрүн дайындайт, аларды кайра чакырып 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Чет өлкөлүк өкүлчүлүктөрдүн башчыларынын ишеним жана кайра чакырып алуу грамоталарын кабыл ала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sz w:val="24"/>
          <w:szCs w:val="24"/>
          <w:lang w:val="ky-KG"/>
        </w:rPr>
        <w:t xml:space="preserve">5) Кыргызстандын жарандыгына кабыл алуу жана жарандыгынан чыгаруу, саясий башкалка берүү маселелерин чечет. </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Курулдуу Күчтөрдүн кол башчысы катары:</w:t>
      </w:r>
    </w:p>
    <w:p>
      <w:pPr>
        <w:pStyle w:val="Normal"/>
        <w:spacing w:lineRule="auto" w:line="240" w:before="0" w:after="0"/>
        <w:jc w:val="both"/>
        <w:rPr>
          <w:rFonts w:ascii="Times New Roman UniToktom" w:hAnsi="Times New Roman UniToktom" w:cs="Times New Roman UniToktom"/>
          <w:sz w:val="24"/>
          <w:szCs w:val="24"/>
          <w:lang w:val="ky-KG"/>
        </w:rPr>
      </w:pPr>
      <w:r>
        <w:rPr>
          <w:rFonts w:eastAsia="Times New Roman UniToktom" w:cs="Times New Roman UniToktom" w:ascii="Times New Roman UniToktom" w:hAnsi="Times New Roman UniToktom"/>
          <w:sz w:val="24"/>
          <w:szCs w:val="24"/>
          <w:lang w:val="ky-KG"/>
        </w:rPr>
        <w:t xml:space="preserve">       </w:t>
      </w:r>
      <w:r>
        <w:rPr>
          <w:rFonts w:cs="Times New Roman UniToktom" w:ascii="Times New Roman UniToktom" w:hAnsi="Times New Roman UniToktom"/>
          <w:sz w:val="24"/>
          <w:szCs w:val="24"/>
          <w:lang w:val="ky-KG"/>
        </w:rPr>
        <w:t>1) Кыргызстандын куралдуу күчтөрүнүн жогорку командалык курамын аныктайт, дайындайт жана кызматтан бошото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Жагдай талап кылганда өзгөчө абалды айрым бир жерлерде жарыялабай туруп киргизет, ал жөнүндө Мыйзам чыгаруу жыйынына жана Улуттук Курултайга токтоосуз билдире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Өлкөнү коргоо жана анын жарандарынын коопсуздугун сактоо кызыкчылыгынан келип чыккан согуш абалын жарыялайт жана ал жөнүндө маселени Мыйзам чыгаруу жыйынына жана Улуттук Курултайга токтоосуз жиберет;</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sz w:val="24"/>
          <w:szCs w:val="24"/>
          <w:lang w:val="ky-KG"/>
        </w:rPr>
        <w:t xml:space="preserve">4) Жалпы же айрым аймактарда чектелген мобилизациялоо жарыялайт. Мамлекетке баскынчылык жасалганда же түздөн түз баскынчылык коркунучу туулганда согуш абалын жарыялайт жана бул жөнүндө Мыйзам чыгаруу жыйынына жана Улуттук Курултайга кабарлайт. </w:t>
      </w:r>
    </w:p>
    <w:p>
      <w:pPr>
        <w:pStyle w:val="Normal"/>
        <w:spacing w:lineRule="auto" w:line="240" w:before="0" w:after="0"/>
        <w:ind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Кыргызстандын Президент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стандын мамлекеттик сыйлыктары менен сыйлайт;</w:t>
      </w:r>
    </w:p>
    <w:p>
      <w:pPr>
        <w:pStyle w:val="Normal"/>
        <w:numPr>
          <w:ilvl w:val="0"/>
          <w:numId w:val="7"/>
        </w:numPr>
        <w:spacing w:lineRule="auto" w:line="240" w:before="0" w:after="0"/>
        <w:ind w:left="927" w:firstLine="426"/>
        <w:jc w:val="both"/>
        <w:rPr>
          <w:rFonts w:ascii="Times New Roman UniToktom" w:hAnsi="Times New Roman UniToktom" w:cs="Times New Roman UniToktom"/>
          <w:vanish/>
          <w:sz w:val="24"/>
          <w:szCs w:val="24"/>
          <w:lang w:val="ky-KG"/>
        </w:rPr>
      </w:pPr>
      <w:r>
        <w:rPr>
          <w:rFonts w:cs="Times New Roman UniToktom" w:ascii="Times New Roman UniToktom" w:hAnsi="Times New Roman UniToktom"/>
          <w:vanish/>
          <w:sz w:val="24"/>
          <w:szCs w:val="24"/>
          <w:lang w:val="ky-KG"/>
        </w:rPr>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ардак наамдарын ыйга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Жогорку аскердик наамдарды, адистештирилген жогорку аскердик наамдарды, атайын жогорку наамдарды, класстык чиндерди, квалификациялык класстарды, жогорку дипломатиялык рангдарды ыйга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Ырайым кылууну жүзөгө ашырат. </w:t>
      </w:r>
    </w:p>
    <w:p>
      <w:pPr>
        <w:pStyle w:val="Normal"/>
        <w:spacing w:lineRule="auto" w:line="240" w:before="0" w:after="0"/>
        <w:ind w:firstLine="426"/>
        <w:rPr/>
      </w:pPr>
      <w:r>
        <w:rPr>
          <w:rFonts w:cs="Times New Roman UniToktom" w:ascii="Times New Roman UniToktom" w:hAnsi="Times New Roman UniToktom"/>
          <w:b/>
          <w:sz w:val="24"/>
          <w:szCs w:val="24"/>
          <w:lang w:val="ky-KG"/>
        </w:rPr>
        <w:t>64-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ын Президенти, мамлекеттин жана Өкмөттүн башчысы катары, өзүнүн ишмердүүлүгү жөнүндө Улуттук Курултайга жыл сайын отчет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стандын Президентинин  кызматтан четтетилишине  себеп болуучу негиздер:</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өлкөнүн жылдык өнүгүү программасынын аткарылбаш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республикалык бюджеттин  аткарылбаш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улуттук идеологиянын иштебеш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мамлекетке жана коомго далилденген зыян келтирген социалдык-экономикалык ишмердүүлүктүн жүргүзүлүшү.</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rPr>
        <w:t>6</w:t>
      </w:r>
      <w:r>
        <w:rPr>
          <w:rFonts w:cs="Times New Roman UniToktom" w:ascii="Times New Roman UniToktom" w:hAnsi="Times New Roman UniToktom"/>
          <w:b/>
          <w:sz w:val="24"/>
          <w:szCs w:val="24"/>
          <w:lang w:val="ky-KG"/>
        </w:rPr>
        <w:t>5</w:t>
      </w:r>
      <w:r>
        <w:rPr>
          <w:rFonts w:cs="Times New Roman UniToktom" w:ascii="Times New Roman UniToktom" w:hAnsi="Times New Roman UniToktom"/>
          <w:b/>
          <w:sz w:val="24"/>
          <w:szCs w:val="24"/>
        </w:rPr>
        <w:t>-б</w:t>
      </w:r>
      <w:r>
        <w:rPr>
          <w:rFonts w:cs="Times New Roman UniToktom" w:ascii="Times New Roman UniToktom" w:hAnsi="Times New Roman UniToktom"/>
          <w:b/>
          <w:sz w:val="24"/>
          <w:szCs w:val="24"/>
          <w:lang w:val="ky-KG"/>
        </w:rPr>
        <w:t>ерене</w:t>
      </w:r>
    </w:p>
    <w:p>
      <w:pPr>
        <w:pStyle w:val="Normal"/>
        <w:spacing w:lineRule="auto" w:line="240" w:before="0" w:after="0"/>
        <w:ind w:firstLine="426"/>
        <w:rPr/>
      </w:pPr>
      <w:r>
        <w:rPr>
          <w:rFonts w:cs="Times New Roman UniToktom" w:ascii="Times New Roman UniToktom" w:hAnsi="Times New Roman UniToktom"/>
          <w:sz w:val="24"/>
          <w:szCs w:val="24"/>
          <w:lang w:val="ky-KG"/>
        </w:rPr>
        <w:t xml:space="preserve">1. Кыргызстандын Президенти кол тийбестик иммунитетке ээ.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онституциялык мөөнөтүндө кызматынан четтетилбеген Кыргызстандын Президенти- Экс-Президент наамына ээ болот. </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Экс-Президенттин статусу мыйзам менен белгилене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6-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стандын Президентинин ыйгарым укуктары, анын ушул Конституцияда каралган тартипте: ал кызматтан баш тартканда, Улуттук Курултай тарабынан кызматтан четтетилгенде, ооруп калгандыгына же өлгөндүгүнө байланыштуу ишмердүүлүгүн аткара албаган учурда токтоту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Президенти ооруп калгандыгына байланыштуу өз милдеттерин аткара албай калган учурда, Улуттук Курултай түзгөн мамлекеттик медициналык комиссиянын корутундусунун негизинде, өкүлдөрүнүн 2/3 добушу менен Улуттук Курултай Кыргызстандын Президентин мөөнөтүнөн мурда кызматынан бошотуу жөнүндө чечим кабыл 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w:t>
        <w:tab/>
        <w:t xml:space="preserve"> Кыргызстандын Президентин мөөнөтүнөн мурда шайлоо, анын ыйгарым укугунун мөөнөтү токтогондон кийин үч айдын ичинде өткөрүлө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67-берене</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Президент кызматынан четтетилгенден кийин жазык жоопкерчилигине тартылышы мүмкүн.</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стандын Президентинин аракеттеринде кылмыш белгилери болгону жөнүндө Башкы Прокурордун корутундусу менен бышыкталган Улуттук Курултай тарабынан кылмыш жасагандыгы жөнүндө коюлган айыптын негизинде гана, Президент кызматынан четтетилиши мүмкүн.</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Ушул берененин 1-пунктуна ылайык күнөөгө байланыштуу, Кыргызстандын Президентин кызматтан четтетүү жөнүндө Улуттук Курултайдын Убактылуу көзөмөл комиссиясынын корутундусу чыкканда, күнөө койгон күндөн тартып эки айлык мөөнөттөн кечиктирилбестен, Улуттук Курултайдын чечими анын өкүлдөрүнүн кеминде 2</w:t>
      </w:r>
      <w:r>
        <w:rPr>
          <w:rFonts w:cs="Arial" w:ascii="Arial" w:hAnsi="Arial"/>
          <w:sz w:val="24"/>
          <w:szCs w:val="24"/>
          <w:lang w:val="ky-KG"/>
        </w:rPr>
        <w:t>/</w:t>
      </w:r>
      <w:r>
        <w:rPr>
          <w:rFonts w:cs="Times New Roman UniToktom" w:ascii="Times New Roman UniToktom" w:hAnsi="Times New Roman UniToktom"/>
          <w:sz w:val="24"/>
          <w:szCs w:val="24"/>
          <w:lang w:val="ky-KG"/>
        </w:rPr>
        <w:t>3 добушу менен кабыл алынып, анын мыйзамдуулугу Конституциялык Соттун корутундусу менен ырасталат. Эгер, ушул мөөнөттө Улуттук Курултайдын чечими кабыл алынбаса, Кыргызстандын Президентине күнөө коюу четке кагылды деп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ын Президентин кызматтан четтетүү үчүн ага каршы күнөө коюу жөнүндө Улуттук Курултайдын чечими анын өкүлдөрүнүн кеминде 2/3 добушу менен кабыл алына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8-берене</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1.Кыргызстандын Вице-Президенти, Кыргызстандын Президенти менен функциялык милдеттерин бөлүштүрүүсүнө ылайык Өкмөттүн маанилүү иш тармагын тейлейт.</w:t>
      </w:r>
    </w:p>
    <w:p>
      <w:pPr>
        <w:pStyle w:val="Normal"/>
        <w:spacing w:lineRule="auto" w:line="240" w:before="0" w:after="0"/>
        <w:ind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Кыргызстандын Президенти республикадан сыртка чыккан, эс алган, дарыланган мезгилдердеги же башка себеп менен убактылуу милдетин аткарууга мүмкүн болбогондо, мөөнөтүнөн мурда кызматынан бошотулган же убактылуу кызматынан четтетилген учурда, жаңы Президент шайланганга чейин же убактылуу кызматтан четтетилген Кыргызстандын Президенти кайра кызматына келгенге чейин, ушул Конституцияга ылайык, анын ыйгарым укуктарын жана милдетин Кыргызстандын Вице-Президенти убактылуу аткарат.</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3.</w:t>
        <w:tab/>
        <w:t xml:space="preserve">Кыргызстандын Вице-Президенти Кыргызстандын Президентинин милдетин аткарууга мүмкүн болбогон учурда, аны Мыйзам чыгаруу жыйынынын төрагасы атка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Кыргызстандын Президентинин ыйгарым укуктарын убактылуу аткаруучу адам- референдум дайындоого, Кыргыз Өкмөтүнүн ыйгарым укуктарын токтотууга, Кыргыз Республикасынын Конституциясына жана Кыргыз Республикасынын өнүгүү программасына өзгөртүү жана толуктоо киргизүүнү  сунуштоого укуксуз. </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2- БАП. КЫРГЫЗ РЕСПУБЛИКАСЫНЫН ӨКМӨТҮ</w:t>
      </w:r>
    </w:p>
    <w:p>
      <w:pPr>
        <w:pStyle w:val="Normal"/>
        <w:spacing w:lineRule="auto" w:line="240" w:before="0" w:after="0"/>
        <w:ind w:firstLine="426"/>
        <w:jc w:val="center"/>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69-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Кыргызстандын аткаруу бийлигин Кыргыз Өкмөтү, ага баш ийген министрликтер, мамлекеттик комитеттер, агентстволор, аймактык акимчиликтер, айылдык, конуштук башкармалыктар жана башка жергиликтүү өкмөттүк түзүмдөр ишке ашыр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Кыргыз Өкмөтү Кыргызстандын аткаруу бийлигинин жогорку органы болуп сан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Кыргыз Өкмөтүн Кыргызстандын Президенти жетектейт, Кыргыз Өкмөтүнүн курамына Вице-президент, министрлер, мамлекеттик комитеттердин төрагалары жана агентстволордун директорлору ки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Кыргыз Өкмөтүнүн айрым бир мүчөлөрүнүн отставкасын Кыргызстандын Президенти кабыл алууга же четке кагууга укуктуу.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0-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 Өкмөтү:</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стандын Конституциясынын жана мыйзамдарынын аткарылышын камсыз кы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Мамлекеттин ички жана тышкы аткаруу саясатын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Мамлекеттин эгемендүүлүгүн, аймактык бүтүндүгүн, Конституциялык түзүлүшүн сактоо, коргонуу бекемдүүлүгүн, улуттук коопсуздугун, укук тартиптүүлүгүн жана коргоо ишмердүүлүгүн жүргүзө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Мыйзамдуулукту, адилеттүүлүктү, салттуулукту сактоону, жарандардын укуктарын жана эркиндиктерин, коомдук тартипти камсыз кылууну, кылмыштуулук менен күрөшүүнү ишке ашырат, жарандардын жана жамааттардын кайрылууларына жооп берүүгө милдеттүү;</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Каржылык, мүлктүк, тарифтик, инвестициялык, салыктык, төлөмдүк саясаттарын жүргүзө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Республикалык бюджетти иштеп чыгат, аны Кыргызстандын Мыйзам чыгаруу жыйынына сунуштайт жана анын аткарылышын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7. Менчиктердин бардык түрүн өнүктүрүүгө бирдей шарт түзөт жана коргойт. Мамлекеттик менчикти башкарууну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8. Социалдык-экономикалык, илимий-техникалык, руханий, жана маданий өнүгүү боюнча жалпы мамлекеттик бирдиктүү программаларды иштеп чыгат жана бекитилген программаны жүзөгө ашы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9. Тышкы экономикалык мамилени иш жүзүнө ашырат жана камсызд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0. Бюджеттик жана башка активдерди күчөтүү максатында стратегиялык маанидеги сыртка чыгарылуучу же сырттан алынып келинүүчү жогорку кирешелүү товарларды, эл аралык келишимдин негизде республиканын максатына иштетүүгө милдеттүү.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1. Кыргызстандын Конституциясында жана башка мыйзамдарда көрсөтүлгөн ыйгарым укуктарды камсыз кылууга шарт түз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2.Кыргыз Өкмөтүнүн иш тартиби жана аны уюштуруу Конституциялык мыйзам менен аныкт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1-берене</w:t>
      </w:r>
    </w:p>
    <w:p>
      <w:pPr>
        <w:pStyle w:val="Normal"/>
        <w:tabs>
          <w:tab w:val="clear" w:pos="708"/>
          <w:tab w:val="left" w:pos="2977"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 Өкмөтү:</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ын бүткүл аймагында аткарууга милдетүү болгон токтомдорду жана буйруктарды чыгар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Министрликтердин, мамлекеттик комитеттердин, администрациялык мекемелердин, жергиликтүү аткаруу бийлигинин ишмердүүлүгүн жетекте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Өзүнө баш ийген бардык органдардын мыйзамга ылайык келбеген актыларын жокко чыг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ын Президент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Өкмөттүн жыйынын өткөрө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Өкмөттүн токтомдоруна жана буйруктарына кол коёт, алардын аткарылышын камсызд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Өкмөттүн түзүмү жана өздүк курамы боюнча Улуттук Курултайга сунуш берет.</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pPr>
      <w:r>
        <w:rPr>
          <w:rFonts w:cs="Times New Roman UniToktom" w:ascii="Times New Roman UniToktom" w:hAnsi="Times New Roman UniToktom"/>
          <w:b/>
          <w:sz w:val="24"/>
          <w:szCs w:val="24"/>
          <w:lang w:val="ky-KG"/>
        </w:rPr>
        <w:t>V БӨЛҮМ. КЫРГЫЗ  РЕСПУБЛИКАСЫНЫН  СОТ  БИЙЛИГИ</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2-берене</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 xml:space="preserve">1.Кыргызстанда сот адилеттигин соттор гана жүргүзүшөт. Мыйзамдарда каралган учурларда жана тартипте сот адилеттигин жүргүзүүгө жарандар да катыша а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Кыргызстандын сот системасы Конституциялык Соттон, Жогорку Соттон, аймактык соттордон жана аймактар аралык арбитраждык соттордон турат. Конституциялык мыйзам менен башка атайын соттор түзүлүшү мүмкүн. Өзгөчө сотторду түзүүгө жол берилб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ыргызстанда соттор көз карандысыз, Кыргызстандын Конституциясына жана мыйзамдарына гана баш ийе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Каралып жаткан иш боюнча соттордон отчёт талап кылуу, көрсөтмө берүү, кысым көрсөтүүгө жат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Судьялардын кол тийбестиги анын турак-жайына, кызмат ордуна, пайдаланган унааларына, байланыш каражатына, кат-кагаздарына, ага тиешелүү мүлктөргө жана документтерге да тиешелүү. Аны кылмыш жасап жаткан учурдан башка жагдайда кармоого, камоого, үйүн жана унаасын тинтүүгө же жеке өзүн аңтарууга тыюу с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6. Кыргызстандын сот системасынын статусу, иштөө тартиби мыйзам менен аныкталат. </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1</w:t>
      </w:r>
      <w:r>
        <w:rPr>
          <w:rFonts w:cs="Times New Roman UniToktom" w:ascii="Times New Roman UniToktom" w:hAnsi="Times New Roman UniToktom"/>
          <w:b/>
          <w:sz w:val="20"/>
          <w:szCs w:val="20"/>
        </w:rPr>
        <w:t>- БАП</w:t>
      </w:r>
      <w:r>
        <w:rPr>
          <w:rFonts w:cs="Times New Roman UniToktom" w:ascii="Times New Roman UniToktom" w:hAnsi="Times New Roman UniToktom"/>
          <w:b/>
          <w:sz w:val="20"/>
          <w:szCs w:val="20"/>
          <w:lang w:val="ky-KG"/>
        </w:rPr>
        <w:t xml:space="preserve">.  КЫРГЫЗ  РЕСПУБЛИКАСЫНЫН  </w:t>
      </w:r>
      <w:r>
        <w:rPr>
          <w:rFonts w:cs="Times New Roman UniToktom" w:ascii="Times New Roman UniToktom" w:hAnsi="Times New Roman UniToktom"/>
          <w:b/>
          <w:sz w:val="20"/>
          <w:szCs w:val="20"/>
        </w:rPr>
        <w:t>КОНСТИТУЦИЯЛЫК  СОТ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3-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ын Конституциялык Соту, Кыргыз Республикасынын Конституциялык түзүлүшүнүн негиздерин сактоо ишмердүүлүгүн жүргүз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стандын Конституциялык Сот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Кыргызстандын Конституциясына каршы келген мыйзамдарды жана башка укуктук ченемдик актыларды конституциялык эмес деп таб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стандын Конституциясынын колдонулушу, иштеши, түшүндүрүлүшү боюнча талаш-тартыштарды чеч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Кыргызстандын Конституциясына киргизилүүчү өзгөртүүлөргө корутунду бер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а күчүнө кире элек, ратификациялоого жаткан эл аралык келишимдердин конституцияга ылайыктуулугу жөнүндө корутунду бер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Мамлекетте бийлик бутактарынын тең салмактуулугу бузулганда, Улуттук Курултайга, Мыйзам чыгаруу жыйынына жана Президентке тиешелүү корутунду жолдо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Кыргызстандын Конституциясына каршы келген жогорку жана жергиликтүү органдардын чечимдерин буз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7) Кайрылуулар боюнча, жарандык, жамааттык коомдордун, коомдук бирикмелердин жана диний уюмдардын ишмердүүлүгүнүн Кыргызстандын Конституциясына жана мыйзамдарына ылайыктуулугун чеч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8) Кыргызстандын Президентин шайлоо, аны мөөнөтүнөн мурда кызматтан алуу, ишеним көрсөтпөө (импичмент) маселелери боюнча корутунду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Кыргызстандын Конституциялык Сотунун курамы анын 9 мүчөсүнөн: төрагасынан, анын орун басарынан жана 7 судьядан тур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ын Конституциялык Сотунун судьяларын, төрагасын жана анын орун басарын Улуттук Курултай 5 жылдык мөөнөткө шайл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Кыргызстандын Конституциялык Сотунун судьялыгына мурда соттолбогон, жаш курагы 40 тан кем эмес жана 65 тен ашпаган, жогорку укуктук билими жана он жылдан кем эмес юридикалык стажы бар, анын ичинде беш жылдан кем эмес соттук стажка ээ  Кыргызстандын жараны талапкерлигин коё а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6. Конституциялык Соттун жыйыны анын судьяларынын 7 катышса кворумга ээ.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7. Конституциялык Сот чечимдерин жыйынга катышкан судьялардын көпчүлүк добушу менен кабыл алат, добуштар барабар болуп калганда, анын төрагасынын добушу чечүүчү болуп саналат.</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4-берене</w:t>
      </w:r>
    </w:p>
    <w:p>
      <w:pPr>
        <w:pStyle w:val="Style20"/>
        <w:numPr>
          <w:ilvl w:val="0"/>
          <w:numId w:val="3"/>
        </w:numPr>
        <w:spacing w:lineRule="auto" w:line="240" w:before="0" w:after="0"/>
        <w:ind w:left="0"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Конституциялык Соттун чечими акыркы жана даттанууга жатпайт. </w:t>
      </w:r>
    </w:p>
    <w:p>
      <w:pPr>
        <w:pStyle w:val="Style20"/>
        <w:numPr>
          <w:ilvl w:val="0"/>
          <w:numId w:val="3"/>
        </w:numPr>
        <w:spacing w:lineRule="auto" w:line="240" w:before="0" w:after="0"/>
        <w:ind w:left="0" w:firstLine="426"/>
        <w:contextualSpacing/>
        <w:jc w:val="both"/>
        <w:rPr/>
      </w:pPr>
      <w:r>
        <w:rPr>
          <w:rFonts w:cs="Times New Roman UniToktom" w:ascii="Times New Roman UniToktom" w:hAnsi="Times New Roman UniToktom"/>
          <w:sz w:val="24"/>
          <w:szCs w:val="24"/>
          <w:lang w:val="ky-KG"/>
        </w:rPr>
        <w:t>Сот актыларынан башка Конституциялык эмес деп табылган мыйзамдар жана башка ченемдик актылар Конституциялык Сот тарабынан жокко чыгарылат. Жокко чыгаруунун мөөнөттөрү жана тартиби мыйзамга ылайык аткары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Конституциялык Соттун сот өндүрүшү атайын мыйзам менен аныкталат. </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2</w:t>
      </w:r>
      <w:r>
        <w:rPr>
          <w:rFonts w:cs="Times New Roman UniToktom" w:ascii="Times New Roman UniToktom" w:hAnsi="Times New Roman UniToktom"/>
          <w:b/>
          <w:sz w:val="20"/>
          <w:szCs w:val="20"/>
        </w:rPr>
        <w:t>- БАП</w:t>
      </w:r>
      <w:r>
        <w:rPr>
          <w:rFonts w:cs="Times New Roman UniToktom" w:ascii="Times New Roman UniToktom" w:hAnsi="Times New Roman UniToktom"/>
          <w:b/>
          <w:sz w:val="20"/>
          <w:szCs w:val="20"/>
          <w:lang w:val="ky-KG"/>
        </w:rPr>
        <w:t xml:space="preserve">.  КЫРГЫЗ   РЕСПУБЛИКАСЫНЫН   ЖОГОРКУ  СОТУ </w:t>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ЖАНА  АЙМАКТЫК СОТТОРУ</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75-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Кыргызстандын Жогорку Соту, жарандык, кылмыштык, администрациялык жана арбитраждык сот өндүрүшүндө жана башка Кыргыз Республикасынын мыйзамдарында көрсөтүлгөн иштер боюнча сот бийлигинин жогорку органы болуп саналат.</w:t>
      </w:r>
    </w:p>
    <w:p>
      <w:pPr>
        <w:pStyle w:val="Normal"/>
        <w:spacing w:lineRule="auto" w:line="240" w:before="0" w:after="0"/>
        <w:ind w:firstLine="426"/>
        <w:jc w:val="both"/>
        <w:rPr>
          <w:rFonts w:ascii="Times New Roman UniToktom" w:hAnsi="Times New Roman UniToktom" w:cs="Times New Roman UniToktom"/>
          <w:sz w:val="24"/>
          <w:szCs w:val="24"/>
          <w:u w:val="single"/>
          <w:lang w:val="ky-KG"/>
        </w:rPr>
      </w:pPr>
      <w:r>
        <w:rPr>
          <w:rFonts w:cs="Times New Roman UniToktom" w:ascii="Times New Roman UniToktom" w:hAnsi="Times New Roman UniToktom"/>
          <w:sz w:val="24"/>
          <w:szCs w:val="24"/>
          <w:lang w:val="ky-KG"/>
        </w:rPr>
        <w:t>2. Жогорку Соттун судьяларын, Төрагасын жана анын орун басарын Улуттук Курултай 5 жылдык мөөнөткө шайл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Жогорку Соттун судьялыгына мурда соттолбогон, жаш курагы 40 тан кем эмес жана 65 тен ашпаган, жогорку укуктук билими жана он жылдан кем эмес юридикалык стажы бар, анын ичинде беш жылдан кем эмес соттук стажка ээ  Кыргызстандын жараны талапкерлигин коё 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Жогорку Соттун судьялары Улуттук Курултайга ант бер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Кыргызстандын бардык соттору катышкан Кыргызстандын сотторунун Жыйыны,  Конституциялык Соттун ыйгарым укуктарынан тышкары каралчу бардык сот өндүрүшүнүн жана башка Кыргызстандын мыйзамдарында көрсөтүлгөн иштер боюнча сот бийлигинин жогорку органы болуп эсептелет. </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6. Соттор Жыйыны, Жогорку Соттун жумушчу органдарын- Жогорку Соттун Президиумунун жана тармактык коллегияларынын курамын шайлайт.</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7. Кыргыз Республикасында түзүлгөн соттук инстанциялар, түптөлгөн процессуалдык калыптарда, төмөнкү соттук инстанциялардын актыларын кайра кароону атк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8. Жогорку Сот, сот процессинин катышуучуларынын арызынын негизинде аймактык соттордун ишине көзөмөл жүргүзүүнү, кайра кароо жолу менен жүргүзөт. Жогорку Соттун аймактык соттордун актыларын күчүндө калтыруу, өзгөртүү же жаңы чечим кабыл алуу шарттары мыйзамда аныкталат. Жогорку Соттун көзөмөл иретинде кайра карап кабыл алган чечими арызданууга жатп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9.Жогорку Соттун жумушчу органдарынын иштөө тартиби Конституциялык мыйзам менен аныкта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0. Кыргыз Республикасынын Жогорку Сотунун бардык судьялары катышкан Кыргыз Республикасынын сотторунун Пленуму төмөнкү сотторго соттук практика боюнча милдеттүү түшүндүрмөлөрдү берүүгө укукту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6-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мактык соттордун жана аймактар аралык арбитраждык соттордун судьялыгына мурда соттолбогон, жаш курагы 40 тан кем эмес жана  65 тен ашпаган, укуктук жогорку билими бар жана укуктук кесибинде кеминде 5 жыл иштеген, судьялык ишке жарактуулугу Жогорку Соттун квалификациялык коллегиясынын корутундусу менен ырасталган Кыргызстандын жараны талапкерлигин коё 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Аймактык соттордун жана аймактар аралык арбитраждык соттордун судьялары альтернативдүү түрдө, өз кичи мекенинен башка аймакта, анын эли тарабынан шайланат. </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 xml:space="preserve">3. Аймактык соттордун судьялары жана аймактар аралык арбитраждык соттордун судьялары аймактык Жыйындарга ант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Жогорку Соттун төрагасы Улуттук Курултайга, аймактык соттордун төрагалары аймактык Жыйындарга сот адилеттүүлүгүнүн аткарылышы боюнча  жыл сайын отчёт бе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Судьялар өз каалоосу менен же ден-соолугуна байланыштуу кызматын аткара албай калганда, соттун мыйзамдуу күчүнө кирген айыптоо өкүмүнүн негизинде  жана кызматындагы кемчиликтери үчүн Жогорку Соттун Президиумунун чечими менен кызматынан бошоту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Аймактык соттордун судьялары ротацияланбай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77-берене</w:t>
      </w:r>
    </w:p>
    <w:p>
      <w:pPr>
        <w:pStyle w:val="Normal"/>
        <w:spacing w:lineRule="auto" w:line="240" w:before="0" w:after="0"/>
        <w:ind w:firstLine="426"/>
        <w:contextualSpacing/>
        <w:jc w:val="both"/>
        <w:rPr/>
      </w:pPr>
      <w:r>
        <w:rPr>
          <w:rFonts w:cs="Times New Roman UniToktom" w:ascii="Times New Roman UniToktom" w:hAnsi="Times New Roman UniToktom"/>
          <w:sz w:val="24"/>
          <w:szCs w:val="24"/>
          <w:lang w:val="ky-KG"/>
        </w:rPr>
        <w:t>1. Судья, тараптардын иш боюнча далилдерин жана такташууларын талдоо менен  чындыкты аныктоого тийиш.</w:t>
      </w:r>
    </w:p>
    <w:p>
      <w:pPr>
        <w:pStyle w:val="Normal"/>
        <w:spacing w:lineRule="auto" w:line="240" w:before="0" w:after="0"/>
        <w:ind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Ишти жабык кароого мыйзамдарда көрсөтүлгөн тартипте гана жол берилет. Мыйзамда көрсөтүлгөндөн башка шарттарда ишти сырттан кароого жол берилбейт.</w:t>
      </w:r>
    </w:p>
    <w:p>
      <w:pPr>
        <w:pStyle w:val="Normal"/>
        <w:spacing w:lineRule="auto" w:line="240" w:before="0" w:after="0"/>
        <w:ind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Сотто айыпталуучу кылмыш иш боюнча өзүнүн күнөөлүү эместигин далилдөөгө милдеттүү эмес. Кандай гана болбосун күмөн,</w:t>
      </w:r>
      <w:r>
        <w:rPr>
          <w:rFonts w:cs="Times New Roman UniToktom" w:ascii="Times New Roman UniToktom" w:hAnsi="Times New Roman UniToktom"/>
          <w:b/>
          <w:i/>
          <w:sz w:val="24"/>
          <w:szCs w:val="24"/>
          <w:lang w:val="ky-KG"/>
        </w:rPr>
        <w:t xml:space="preserve"> </w:t>
      </w:r>
      <w:r>
        <w:rPr>
          <w:rFonts w:cs="Times New Roman UniToktom" w:ascii="Times New Roman UniToktom" w:hAnsi="Times New Roman UniToktom"/>
          <w:sz w:val="24"/>
          <w:szCs w:val="24"/>
          <w:lang w:val="ky-KG"/>
        </w:rPr>
        <w:t>айыпталуучунун пайдасына чечилет</w:t>
      </w:r>
      <w:r>
        <w:rPr>
          <w:rFonts w:cs="Times New Roman UniToktom" w:ascii="Times New Roman UniToktom" w:hAnsi="Times New Roman UniToktom"/>
          <w:i/>
          <w:sz w:val="24"/>
          <w:szCs w:val="24"/>
          <w:lang w:val="ky-KG"/>
        </w:rPr>
        <w:t>.</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Өз күнөөсүн мойнуна алгандын негизинде гана эч ким соттолбош керек.</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Бир эле укук бузууга эки жолу жоопкерчилик тартууга жол берилбе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6. Жактоо бардык соттук инстанциялардагы бузулгус укук болуп саналат. Эгер, жарандын жактоочу жалдоого каржысы болбосо, анда ага юридикалык жардам жана жактоо мамлекеттин эсебинен берилет.</w:t>
      </w:r>
    </w:p>
    <w:p>
      <w:pPr>
        <w:pStyle w:val="Normal"/>
        <w:spacing w:lineRule="auto" w:line="240" w:before="0" w:after="0"/>
        <w:ind w:firstLine="426"/>
        <w:rPr>
          <w:rFonts w:ascii="Times New Roman UniToktom" w:hAnsi="Times New Roman UniToktom" w:cs="Times New Roman UniToktom"/>
          <w:b/>
          <w:b/>
          <w:sz w:val="24"/>
          <w:szCs w:val="24"/>
          <w:u w:val="single"/>
          <w:lang w:val="ky-KG"/>
        </w:rPr>
      </w:pPr>
      <w:r>
        <w:rPr>
          <w:rFonts w:cs="Times New Roman UniToktom" w:ascii="Times New Roman UniToktom" w:hAnsi="Times New Roman UniToktom"/>
          <w:b/>
          <w:sz w:val="24"/>
          <w:szCs w:val="24"/>
          <w:u w:val="single"/>
          <w:lang w:val="ky-KG"/>
        </w:rPr>
      </w:r>
    </w:p>
    <w:p>
      <w:pPr>
        <w:pStyle w:val="Normal"/>
        <w:spacing w:lineRule="auto" w:line="240" w:before="0" w:after="0"/>
        <w:ind w:firstLine="426"/>
        <w:rPr/>
      </w:pPr>
      <w:r>
        <w:rPr>
          <w:rFonts w:cs="Times New Roman UniToktom" w:ascii="Times New Roman UniToktom" w:hAnsi="Times New Roman UniToktom"/>
          <w:b/>
          <w:color w:val="000000"/>
          <w:sz w:val="24"/>
          <w:szCs w:val="24"/>
          <w:lang w:val="ky-KG"/>
        </w:rPr>
        <w:t>78-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Бардык соттордун соттоо практикасы жыл сайын Жогорку Сот тарабынан сөзсүз жана милдеттүү түрдө изилденип, туура эмес чечимдерди кабыл алган соттордун жоопкерчилиги Жогорку Соттун Президиумунда кар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айсы соттун судьясы болбосун, ишти өз убагында карабагандыгы үчүн жана ар бир бузулган иши үчүн, мыйзамда белгиленген тартипте жоопкерчилик тартууга тиийиш. Эгер, бир жылда үч жолу иши бузулса же туура эмес кабыл алган чечими оор жагдай жаратса, ал судья кызматынан четтетилет жана экинчи сот системасына судьялык кызматка алынба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79-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Кыргызстандын күчүнө кирген соттук актылары бүт республиканын аймагындагы бардык мамлекеттик органдарга, чарбалык субьектилерге, коомдук бирикмелерге, кызмат адамдарына жана жарандарга милдеттүү түрдө аткарууга жат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Соттук актыларды тиешелүү түрдө аткарбоо же аларды аткарууга каршылык көрсөтүү, соттун ишмердүүлүгүнө киришүү мыйзамда көрсөтүлгөн жоопкерчиликке тартууга алып келет. </w:t>
      </w:r>
    </w:p>
    <w:p>
      <w:pPr>
        <w:pStyle w:val="Normal"/>
        <w:spacing w:lineRule="auto" w:line="240" w:before="0" w:after="0"/>
        <w:ind w:left="60" w:firstLine="426"/>
        <w:jc w:val="both"/>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left="60" w:firstLine="426"/>
        <w:jc w:val="center"/>
        <w:rPr/>
      </w:pPr>
      <w:r>
        <w:rPr>
          <w:rFonts w:cs="Times New Roman UniToktom" w:ascii="Times New Roman UniToktom" w:hAnsi="Times New Roman UniToktom"/>
          <w:b/>
          <w:sz w:val="24"/>
          <w:szCs w:val="24"/>
          <w:lang w:val="ky-KG"/>
        </w:rPr>
        <w:t>VI БӨЛҮМ.  КЫРГЫЗСТАНДЫН  МАМЛЕКЕТТИК  АТАЙЫН  ОРГАНДАРЫ</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0-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Улуттук Банк Кыргызстандагы банк системасын башкарат жана тармактын ишмердүүлүгүнө жооп берет, Кыргызстандын акча-насыя саясатын аныктайт жана жүргүзөт. Бирдиктүү валюталык саясатты иштеп чыгат, жөнгө салат, акчаны эмиссиялоо боюнча атайын укукка ээ, банктык каржылоонун ар кандай түрлөрүн жана принциптерин иш жүзүнө ашыр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Улуттук Банк кыргыз акча банкнотторун республиканын өзүндө чыгарууну колго а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Улуттук Банктын ишин текшерүү комиссиясын Улуттук Курултай жана Кыргызстандын Мыйзам чыгаруу жыйыны  биргелешип, паритеттик негизде түзө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1-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Прокуратура органдары Кыргызстандагы мыйзамдардын жана башка укуктук ченемдик актылардын бардык жерде так жана бирдей аткарылышына көзөмөл жүргүзө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Прокуратура органдары мыйзамдарда көрсөтүлгөн тартипте жана учурларда соттук териштирүүгө катышат, мыйзамдарда каралган тартипте жарандардын укуктарын жактай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Улуттук Курултайдын чакырылышына же өткөрүлүшүнө ачык же купуя каршылык көрсөтүп жаткан бийлик башчыларына Кыргызстандын Башкы Прокурору токтоосуз иш козго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Кыргызстандын Башкы Прокурорлугуна жаш курагы 40 кем эмес жана 65 тен ашпаган, жогорку юридикалык билимдүү, 10 жылдык юридикалык стажга ээ, анын ичинде 5 жылы прокурордук же соттук стажы бар кыргыз тектүү Кыргыз Республикасынын жараны Улуттук Курултайда шайлан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2-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Кыргызстандын Эсептөө Палатасы республикалык жана жергиликтүү бюджеттердин аткарылышын жана бюджеттен тышкаркы мамлекеттик жана башка менчиктин пайдаланышын, элдик менчиктин сакталышын, мамлекеттик бийлик органдарынын  каржылык жана чарбалык иштерин текшере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3-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Статистика Комитети Кыргызстандын социалдык, соода, экономикалык, илимий, маданий, демографиялык абал жана башка коомго керектүү статистикалык маалыматтарды топтойт, аларды талдайт жана жарыял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Менчиктин түрүнө карабастан, атайын тизмеге ылайык бардык уюмдар, мекемелер, ишканалар жана башкалар Статистика Комитетине жана анын жергиликтүү органдарына өз убагында жана ишенимдүү статистикалык отчет берүүгө милдеттүү.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4-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Кыргыз Республикасынын Борбордук шайлоо комиссиясы Кыргызстанда мамлекеттик шайлоолорду жана жалпы элдик добуш берүүлөрдү (референдум) уюштурат жана өткөр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Борбордук шайлоо комиссиясынын ички ишине бийлик бутактары кийлигишпе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Борбордук шайлоо комиссиясынын ишмердүүлүгүн жөнгө салган мыйзам кабыл алынат.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5-берене</w:t>
      </w:r>
    </w:p>
    <w:p>
      <w:pPr>
        <w:pStyle w:val="Style20"/>
        <w:spacing w:lineRule="auto" w:line="240" w:before="0" w:after="0"/>
        <w:ind w:left="0"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Кыргыз Республикасынын Улуттук маалымат Агентствосу Кыргызстандын мамлекеттик маалымат саясатын ишке ашыруучу мамлекеттик орган.</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2. Кыргызстандын Улуттук маалымат Агентствосу:</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Кыргызстандын мамлекеттик жалпы республикалык, аймактык, ведомстволук жана атайын багыттагы (саясат, экономика, илим, маданият, спорт, туризм ж.б.) жалпыга маалымдоочу каражаттарынын (телевидение, радио жана басылмалар) ишмердүүлүгүн координациялайт;</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Кыргызстандагы коомдук-саясий жана өлкөнүн өнүгүүсү боюнча толук, анык, калыс жана өз убагында жалпы элге маалымат берүүнү камсыздайт;</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Кыргызстандын Улуттук идеологиясын, тилин, маданиятын, тарыхын жана башка маалыматты жогорку идеялык жана моралдык-нравалык сапатта элге үгүттөйт;</w:t>
      </w:r>
    </w:p>
    <w:p>
      <w:pPr>
        <w:pStyle w:val="Style20"/>
        <w:spacing w:lineRule="auto" w:line="240" w:before="0" w:after="0"/>
        <w:ind w:left="0" w:firstLine="426"/>
        <w:contextualSpacing/>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Кыргызстандын маалымат коопсуздугун камсыздай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Жалпыга маалымдоочу каражаттардын Башкы редакторлору, алар тейлеген региондун жана мамлекеттик органдын жетекчисинин сунушу же макулдугу менен Улуттук маалымат Агентствосунун директору тарабынан дайынд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Кыргызстанда Улуттук маалымат Агентствосунун ишмердүүлүгү мыйзам менен аныкта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6-берене</w:t>
      </w:r>
    </w:p>
    <w:p>
      <w:pPr>
        <w:pStyle w:val="Normal"/>
        <w:tabs>
          <w:tab w:val="clear" w:pos="708"/>
          <w:tab w:val="left" w:pos="9214" w:leader="none"/>
        </w:tabs>
        <w:spacing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Жалпыга маалымдоочу маалымат каражаттары ишмердүүлүгүн эркин жана мыйзамга ылайык жүргүзөт. Маалыматтын аныктыгына жана тактыгына жалпыга маалымдоочу маалымат каражаттары мыйзамга ылайык жооптуу.</w:t>
      </w:r>
    </w:p>
    <w:p>
      <w:pPr>
        <w:pStyle w:val="Normal"/>
        <w:tabs>
          <w:tab w:val="clear" w:pos="708"/>
          <w:tab w:val="left" w:pos="9214" w:leader="none"/>
        </w:tabs>
        <w:spacing w:before="0" w:after="0"/>
        <w:ind w:firstLine="426"/>
        <w:jc w:val="both"/>
        <w:rPr/>
      </w:pPr>
      <w:r>
        <w:rPr>
          <w:rFonts w:cs="Times New Roman UniToktom" w:ascii="Times New Roman UniToktom" w:hAnsi="Times New Roman UniToktom"/>
          <w:sz w:val="24"/>
          <w:szCs w:val="24"/>
          <w:lang w:val="ky-KG"/>
        </w:rPr>
        <w:t xml:space="preserve">2.    Кыргызстандын Улуттук маалымат Агентствосу мамлекеттик эмес жалпыга маалымдоочу маалымат каражаттарынын ишмердигине кийлигишпейт.  </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VII  БӨЛҮМ.  ЖЕРГИЛИКТҮҮ  БАШКАРУ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Жергиликтүү башкарууга аймактардагы жана айылдык, конуштук башкармалыктардагы башкаруу жана аткаруу иштери кирет, ал ушул Конституциянын жана Кыргызстандын мыйзамдарынын чегинде  аймактардагы жана башкармалыктардагы   мамлекеттик башкаруу жана аткаруу иштерин, жергиликтүү өзүн-өзү башкарууну жүзөгө ашырат, жергиликтүү жамааттын кызыкчылыгына ылайык өз жоопкерчилигинде жергиликтүү маанидеги маселелерди чечет. </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Жергиликтүү башкаруунун  ишмердиги  мыйзам менен аныкталат.</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8-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1. Мамлекеттик ыйгарым укуктар жергиликтүү башкарууга мыйзамда аныктоо,  өз-ара келишим түзүү же материалдык, финансылык жана башка каражаттардан жергиликтүү бийликке ыйгаруу аркылуу  жүзөгө ашырылат.  Жергиликтүү башкаруу органдары өткөрүп берилген ыйгарым укуктар боюнча мамлекеттик органдарга отчет берише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Жергиликтүү башкарууну каржылоо тийиштүү жергиликтүү бюджеттен жана мыйзамга ылайык республикалык бюджеттен жүргүзүл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Жергиликтүү бюджетти түзүү жана аткаруу ачык-айкындыктын, коомчулуктун катышуусунун, жергиликтүү бийликтин жамаат алдында отчеттуулук принцибинин сакталышы менен жүзөгө ашыры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Мамлекеттик органдардын жергиликтүү башкаруунун мыйзамда же келишимде каралган ыйгарым укуктарына кийлигишүүсүнө тыюу салынат.</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t>1- БАП.  АЙМАКТЫК  БАШКАРУУ</w:t>
      </w:r>
    </w:p>
    <w:p>
      <w:pPr>
        <w:pStyle w:val="Normal"/>
        <w:spacing w:lineRule="auto" w:line="240" w:before="0" w:after="0"/>
        <w:ind w:firstLine="426"/>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89-берене</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Аймактык башкарууга аймактар, аймактык маанидеги шаарлар жана өзүнчө статустагы Бишкек,  Ош шаарлары ки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Аймактык башкаруу, аймактык өзүн-өзү башкаруу органдарынын системасынан жана аймактык аткаруу органдарынан түзүл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Аймактык өзүн-өзү башкаруу органдарына- аймактардын, Бишкек, Ош шаарларынын жана аймактык маанидеги шаарлардын аймактык Жыйындары жана аймактык Кеңештери кире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Аймактык аткаруу органдарына - аймактардын акимчиликтери, Бишкек, Ош шаарларынын жана аймактык маанидеги шаарлардын башкармалыктары ки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Аймактык башкарууну каржылоо аймактык бюджеттен жана мыйзамга ылайык республикалык бюджеттен жүргүзүлөт.</w:t>
      </w:r>
    </w:p>
    <w:p>
      <w:pPr>
        <w:pStyle w:val="Normal"/>
        <w:spacing w:lineRule="auto" w:line="240" w:before="0" w:after="0"/>
        <w:ind w:firstLine="426"/>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0-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Аймактык Жыйын айылдык, конуштук Чогулуштарда шайланган 400 өкүлдөн турат. </w:t>
      </w:r>
    </w:p>
    <w:p>
      <w:pPr>
        <w:pStyle w:val="Normal"/>
        <w:spacing w:lineRule="auto" w:line="240" w:before="0" w:after="0"/>
        <w:jc w:val="both"/>
        <w:rPr/>
      </w:pPr>
      <w:r>
        <w:rPr>
          <w:rFonts w:eastAsia="Times New Roman UniToktom" w:cs="Times New Roman UniToktom" w:ascii="Times New Roman UniToktom" w:hAnsi="Times New Roman UniToktom"/>
          <w:sz w:val="24"/>
          <w:szCs w:val="24"/>
          <w:lang w:val="ky-KG"/>
        </w:rPr>
        <w:t xml:space="preserve">       </w:t>
      </w:r>
      <w:r>
        <w:rPr>
          <w:rFonts w:cs="Times New Roman UniToktom" w:ascii="Times New Roman UniToktom" w:hAnsi="Times New Roman UniToktom"/>
          <w:sz w:val="24"/>
          <w:szCs w:val="24"/>
          <w:lang w:val="ky-KG"/>
        </w:rPr>
        <w:t>2. Аймактык Жыйын:</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1) аймакка- Акимди, Бишкек жана Ош шаарларына- Бектерди кызматка бекитүүнү Кыргызстандын Президентине сунуштайт. </w:t>
      </w:r>
    </w:p>
    <w:p>
      <w:pPr>
        <w:pStyle w:val="Normal"/>
        <w:tabs>
          <w:tab w:val="clear" w:pos="708"/>
          <w:tab w:val="left" w:pos="8427" w:leader="none"/>
        </w:tabs>
        <w:spacing w:lineRule="auto" w:line="240" w:before="0" w:after="0"/>
        <w:ind w:firstLine="426"/>
        <w:jc w:val="both"/>
        <w:rPr/>
      </w:pPr>
      <w:r>
        <w:rPr>
          <w:rFonts w:cs="Times New Roman UniToktom" w:ascii="Times New Roman UniToktom" w:hAnsi="Times New Roman UniToktom"/>
          <w:sz w:val="24"/>
          <w:szCs w:val="24"/>
          <w:lang w:val="ky-KG"/>
        </w:rPr>
        <w:t xml:space="preserve">2)  аймактын социалдык-экономикалык өнүгүү программасын бекитет. </w:t>
        <w:tab/>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3) аймактын Акиминин жана аймактык маанидеги шаарлардын Бектеринин жылдык отчётторун угат жана баа берет. “Канааттандырарлык эмес” деген баа алган жетекчини кызматтан бошотуу сунушу менен Кыргызстандын Президентине  кайрыл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мыйзамга каршы келбеген башка дагы аймактык маанидеги маселелерди чечет. </w:t>
      </w:r>
    </w:p>
    <w:p>
      <w:pPr>
        <w:pStyle w:val="Style20"/>
        <w:spacing w:lineRule="auto" w:line="240" w:before="0" w:after="0"/>
        <w:ind w:left="0" w:firstLine="426"/>
        <w:contextualSpacing/>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Style20"/>
        <w:spacing w:lineRule="auto" w:line="240" w:before="0" w:after="0"/>
        <w:ind w:left="0" w:firstLine="426"/>
        <w:contextualSpacing/>
        <w:rPr/>
      </w:pPr>
      <w:r>
        <w:rPr>
          <w:rFonts w:cs="Times New Roman UniToktom" w:ascii="Times New Roman UniToktom" w:hAnsi="Times New Roman UniToktom"/>
          <w:b/>
          <w:sz w:val="24"/>
          <w:szCs w:val="24"/>
          <w:lang w:val="ky-KG"/>
        </w:rPr>
        <w:t>91-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мактык Аксакалдар кеңешинин мүчөлүгүнө элдин рухий дөөлөтүнө каныккан, мекенчил иштерге активдүү катышкан, жасаган эмгеги жана өнөрү менен элге таанылган, инсандык жана ишмердик сапаттары менен коомчулукка үлгү болорлук улуу муундун өкүлдөрүнөн шайлан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Аймактык Аксакалдар кеңеши:</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эл арасында нарктуулуктун жана салттуулуктун баалуулуктарына негизделген жамааттын жана аксакалдардын ролун күчөтүп, коомдун тазарышына жетишүүчү бийик нарктык - укуктук ченемдердин калыптанышын, кыргыздын жаштарды тарбиялоочу асыл баалуулуктарына, мекенчилдикке жана ыймандуулукка негизделген, жаратмандыкты жана өлкөнүн өнүгүүсүн багыттоочу Улуттук идеологияны жана кыргыздын жолдуулук ченемдеринин сакталышын жана иштешин көзөмөлгө алат;</w:t>
      </w:r>
    </w:p>
    <w:p>
      <w:pPr>
        <w:pStyle w:val="Normal"/>
        <w:spacing w:lineRule="auto" w:line="240" w:before="0" w:after="0"/>
        <w:ind w:firstLine="426"/>
        <w:jc w:val="both"/>
        <w:rPr>
          <w:rFonts w:ascii="Times New Roman UniToktom" w:hAnsi="Times New Roman UniToktom" w:cs="Times New Roman UniToktom"/>
          <w:sz w:val="24"/>
          <w:szCs w:val="24"/>
          <w:u w:val="single"/>
          <w:lang w:val="ky-KG"/>
        </w:rPr>
      </w:pPr>
      <w:r>
        <w:rPr>
          <w:rFonts w:cs="Times New Roman UniToktom" w:ascii="Times New Roman UniToktom" w:hAnsi="Times New Roman UniToktom"/>
          <w:sz w:val="24"/>
          <w:szCs w:val="24"/>
          <w:lang w:val="ky-KG"/>
        </w:rPr>
        <w:t>-республикалык Нарктык Кеңешке эки өкүл шайлайт.</w:t>
      </w:r>
    </w:p>
    <w:p>
      <w:pPr>
        <w:pStyle w:val="Normal"/>
        <w:spacing w:lineRule="auto" w:line="240" w:before="0" w:after="0"/>
        <w:ind w:firstLine="426"/>
        <w:jc w:val="both"/>
        <w:rPr>
          <w:rFonts w:ascii="Times New Roman UniToktom" w:hAnsi="Times New Roman UniToktom" w:cs="Times New Roman UniToktom"/>
          <w:b/>
          <w:b/>
          <w:sz w:val="20"/>
          <w:szCs w:val="20"/>
          <w:u w:val="single"/>
          <w:lang w:val="ky-KG"/>
        </w:rPr>
      </w:pPr>
      <w:r>
        <w:rPr>
          <w:rFonts w:cs="Times New Roman UniToktom" w:ascii="Times New Roman UniToktom" w:hAnsi="Times New Roman UniToktom"/>
          <w:b/>
          <w:sz w:val="20"/>
          <w:szCs w:val="20"/>
          <w:u w:val="single"/>
          <w:lang w:val="ky-KG"/>
        </w:rPr>
      </w:r>
    </w:p>
    <w:p>
      <w:pPr>
        <w:pStyle w:val="Style20"/>
        <w:tabs>
          <w:tab w:val="clear" w:pos="708"/>
          <w:tab w:val="left" w:pos="6574" w:leader="none"/>
        </w:tabs>
        <w:spacing w:lineRule="auto" w:line="240" w:before="0" w:after="0"/>
        <w:ind w:left="0" w:firstLine="426"/>
        <w:contextualSpacing/>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92-берене</w:t>
        <w:tab/>
      </w:r>
    </w:p>
    <w:p>
      <w:pPr>
        <w:pStyle w:val="Normal"/>
        <w:tabs>
          <w:tab w:val="clear" w:pos="708"/>
          <w:tab w:val="left" w:pos="180"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Аймактык кеңеш:</w:t>
      </w:r>
    </w:p>
    <w:p>
      <w:pPr>
        <w:pStyle w:val="Normal"/>
        <w:tabs>
          <w:tab w:val="clear" w:pos="708"/>
          <w:tab w:val="left" w:pos="180" w:leader="none"/>
        </w:tabs>
        <w:spacing w:lineRule="auto" w:line="240" w:before="0" w:after="0"/>
        <w:ind w:firstLine="426"/>
        <w:jc w:val="both"/>
        <w:rPr/>
      </w:pPr>
      <w:r>
        <w:rPr>
          <w:rFonts w:cs="Times New Roman UniToktom" w:ascii="Times New Roman UniToktom" w:hAnsi="Times New Roman UniToktom"/>
          <w:sz w:val="24"/>
          <w:szCs w:val="24"/>
          <w:lang w:val="ky-KG"/>
        </w:rPr>
        <w:t xml:space="preserve">1. Аймактык Жыйындардын аралыгында анын чечимине ылайык кеңешке тиешелүү ишмердүүлүк жүргүзөт. </w:t>
      </w:r>
    </w:p>
    <w:p>
      <w:pPr>
        <w:pStyle w:val="Normal"/>
        <w:tabs>
          <w:tab w:val="clear" w:pos="708"/>
          <w:tab w:val="left" w:pos="0" w:leader="none"/>
        </w:tabs>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2. Аймактык социалдык-экономикалык өнүгүү программасын карайт. </w:t>
      </w:r>
    </w:p>
    <w:p>
      <w:pPr>
        <w:pStyle w:val="Style20"/>
        <w:spacing w:lineRule="auto" w:line="240" w:before="0" w:after="0"/>
        <w:ind w:left="786" w:hanging="360"/>
        <w:contextualSpacing/>
        <w:jc w:val="both"/>
        <w:rPr/>
      </w:pPr>
      <w:r>
        <w:rPr>
          <w:rFonts w:cs="Times New Roman UniToktom" w:ascii="Times New Roman UniToktom" w:hAnsi="Times New Roman UniToktom"/>
          <w:sz w:val="24"/>
          <w:szCs w:val="24"/>
          <w:lang w:val="ky-KG"/>
        </w:rPr>
        <w:t xml:space="preserve">3. Мыйзам чегинде жергиликтүү жыйымдарды, төлөмдөрдү жана жеңилдиктерди киргизе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4. Жергиликтүү бюджетти бекитет. </w:t>
      </w:r>
    </w:p>
    <w:p>
      <w:pPr>
        <w:pStyle w:val="Style20"/>
        <w:spacing w:lineRule="auto" w:line="240" w:before="0" w:after="0"/>
        <w:ind w:left="426" w:hanging="0"/>
        <w:contextualSpacing/>
        <w:jc w:val="both"/>
        <w:rPr/>
      </w:pPr>
      <w:r>
        <w:rPr>
          <w:rFonts w:cs="Times New Roman UniToktom" w:ascii="Times New Roman UniToktom" w:hAnsi="Times New Roman UniToktom"/>
          <w:sz w:val="24"/>
          <w:szCs w:val="24"/>
          <w:lang w:val="ky-KG"/>
        </w:rPr>
        <w:t>5. Аймактык кеңештин депутат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мактык Жыйынга чечүүчү добуш менен катышууга укуктуу.</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Айылдык, конуштук Чогулушка депутаттык ишмердиги боюнча жылдык отчёт берет. </w:t>
      </w:r>
    </w:p>
    <w:p>
      <w:pPr>
        <w:pStyle w:val="Normal"/>
        <w:spacing w:lineRule="auto" w:line="240" w:before="0" w:after="0"/>
        <w:jc w:val="both"/>
        <w:rPr/>
      </w:pPr>
      <w:r>
        <w:rPr>
          <w:rFonts w:eastAsia="Times New Roman UniToktom" w:cs="Times New Roman UniToktom" w:ascii="Times New Roman UniToktom" w:hAnsi="Times New Roman UniToktom"/>
          <w:sz w:val="24"/>
          <w:szCs w:val="24"/>
          <w:lang w:val="ky-KG"/>
        </w:rPr>
        <w:t xml:space="preserve"> </w:t>
      </w:r>
      <w:r>
        <w:rPr>
          <w:rFonts w:cs="Times New Roman UniToktom" w:ascii="Times New Roman UniToktom" w:hAnsi="Times New Roman UniToktom"/>
          <w:sz w:val="24"/>
          <w:szCs w:val="24"/>
          <w:lang w:val="ky-KG"/>
        </w:rPr>
        <w:t>“</w:t>
      </w:r>
      <w:r>
        <w:rPr>
          <w:rFonts w:cs="Times New Roman UniToktom" w:ascii="Times New Roman UniToktom" w:hAnsi="Times New Roman UniToktom"/>
          <w:sz w:val="24"/>
          <w:szCs w:val="24"/>
          <w:lang w:val="ky-KG"/>
        </w:rPr>
        <w:t xml:space="preserve">Канааттандырарлык эмес” деген баа алса же отчёт бербесе депутаттык мандатынан ажыраты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3-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мактардын Акимдери, Бишкек, Ош шаарларынын жана аймактык маанидеги шаарлардын Бектери:</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макта мамлекеттик саясатты жүзөгө ашы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2) Кыргыз Өкмөтүнүн тапшырмаларын атка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аймактын өзүн-өзү башкаруу органдарынын чечимдерин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аймактык социалдык -экономикалык  өнүгүү программаларын жүзөгө ашыр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5) аймактык бюджеттин аткарылышын камсыздай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Аймактык акимчиликтин өз ыйгарым укуктарынын алкагында кабыл алган чечимдери айылдык жана конуштук башкармалыктарда милдеттүү түрдө аткарууга жат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Жергиликтүү аткаруунун жетекчилери тиешелүү жергиликтүү өзүн-өзү башкаруу органынын ишине чечүүчү добуш менен катышууга укуктуу.</w:t>
      </w:r>
    </w:p>
    <w:p>
      <w:pPr>
        <w:pStyle w:val="Normal"/>
        <w:spacing w:lineRule="auto" w:line="240" w:before="0" w:after="0"/>
        <w:ind w:firstLine="426"/>
        <w:jc w:val="center"/>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pPr>
      <w:r>
        <w:rPr>
          <w:rFonts w:cs="Times New Roman UniToktom" w:ascii="Times New Roman UniToktom" w:hAnsi="Times New Roman UniToktom"/>
          <w:b/>
          <w:sz w:val="20"/>
          <w:szCs w:val="20"/>
          <w:lang w:val="ky-KG"/>
        </w:rPr>
        <w:t>2- БАП.   АЙЫЛДЫК  ЖАНА  КОНУШТУК   БАШКАРУУ</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4-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Айылдык, конуштук башкарууга- элетте айылдар жана шаарларда конуштар кире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Айылдык, конуштук башкаруу- Кыргыз Республикасынын мамлекеттик башкаруусунун  баштапкы баскычы болуп,  өзүн-өзү башкаруу органдарынан жана аткаруу органдарынан түзүлө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Айылдык, конуштук өзүн-өзү башкаруу органдарына- айылдык, конуштук Чогулуштар жана айылдык, конуштук Кеңештер кире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4. Айылдык, конуштук  аткаруу органы болуп, бир айылдан, шаарларда бир конуштан же алардын бир нечесинин бирикмесинен турган  айылдык, конуштук  башкармалык санал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Айылдык, конуштук башкарууну каржылоо айылдык, конуштук  бюджеттен жана мыйзамга ылайык  республикалык бюджеттен жүргүзүлө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5-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Айылдык,  конуштук  Чогулуш:</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ылдык, конуштук башкармалыктын курамындагы айылдардын же конуштардын тургундарынын 200 дөн кем эмес өкүлүнөн турат;</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2. Аймактын Акиминин сунушу менен айылдык, конуштук башкармалыктын Башчысын бекитет.</w:t>
      </w:r>
    </w:p>
    <w:p>
      <w:pPr>
        <w:pStyle w:val="Style20"/>
        <w:spacing w:lineRule="auto" w:line="240" w:before="0" w:after="0"/>
        <w:ind w:left="0" w:firstLine="426"/>
        <w:contextualSpacing/>
        <w:jc w:val="both"/>
        <w:rPr/>
      </w:pPr>
      <w:r>
        <w:rPr>
          <w:rFonts w:cs="Times New Roman UniToktom" w:ascii="Times New Roman UniToktom" w:hAnsi="Times New Roman UniToktom"/>
          <w:sz w:val="24"/>
          <w:szCs w:val="24"/>
          <w:lang w:val="ky-KG"/>
        </w:rPr>
        <w:t xml:space="preserve">3.Улуттук Курултайга жана аймактык Жыйынга өкүлдөрдү шайл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Аймактык Аксакалдар кеңешине өкүлдөрдү шайл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5. Айылдык, конуштук башкармалыктын Башчысынын жылдык отчётун аймактык Акимчиликтин өкүлдөрүнүн катышуусунда угат жана баа берет. Өкүлдөрдүн 2/3 добушу менен “Канааттандырарлык эмес” деген баа алган Башчы кызматтан бошотулат. Бошотулган Башчынын ордуна  катышкан өкүлдүн сунушу менен жаңы Башчы шайлай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6. Жергиликтүү маанидеги башка маселерди карайт жана алар боюнча чечим кабыл алат. </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6-берене</w:t>
      </w:r>
    </w:p>
    <w:p>
      <w:pPr>
        <w:pStyle w:val="Normal"/>
        <w:spacing w:lineRule="auto" w:line="240" w:before="0" w:after="0"/>
        <w:ind w:firstLine="426"/>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1. Айылдык, конуштук башкармалыктын тургундары айылдык, конуштук Кеңештин депутаттарын курамына аксакалдардан, аялдардан жана жаштардан катыштырып, мыйзамда белгиленген талаптарга жана ченемдерге ылайык шайлайт.</w:t>
      </w:r>
    </w:p>
    <w:p>
      <w:pPr>
        <w:pStyle w:val="Normal"/>
        <w:spacing w:lineRule="auto" w:line="240" w:before="0" w:after="0"/>
        <w:ind w:firstLine="426"/>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2. Айылдык, конуштук  Кеңеш:</w:t>
      </w:r>
    </w:p>
    <w:p>
      <w:pPr>
        <w:pStyle w:val="Style20"/>
        <w:spacing w:lineRule="auto" w:line="240" w:before="0" w:after="0"/>
        <w:ind w:left="0" w:firstLine="426"/>
        <w:contextualSpacing/>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1) Айылдык, конуштук башкармалыктын жылдык социалдык-экономикалык өнүгүү жана социалдык коргоо программасын бекитет;</w:t>
      </w:r>
    </w:p>
    <w:p>
      <w:pPr>
        <w:pStyle w:val="Normal"/>
        <w:spacing w:lineRule="auto" w:line="240" w:before="0" w:after="0"/>
        <w:ind w:firstLine="426"/>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2) Айылдык, конуштук башкармалыктын бюджетин бекитет жана анын аткарылышын көзөмөлдөйт;</w:t>
      </w:r>
    </w:p>
    <w:p>
      <w:pPr>
        <w:pStyle w:val="Normal"/>
        <w:spacing w:lineRule="auto" w:line="240" w:before="0" w:after="0"/>
        <w:ind w:firstLine="426"/>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3) жергиликтүү жыйымдарды, төлөмдөрдү жана жеңилдиктерди киргизет;</w:t>
      </w:r>
    </w:p>
    <w:p>
      <w:pPr>
        <w:pStyle w:val="Normal"/>
        <w:spacing w:lineRule="auto" w:line="240" w:before="0" w:after="0"/>
        <w:ind w:firstLine="426"/>
        <w:jc w:val="both"/>
        <w:rPr>
          <w:rFonts w:ascii="Times New Roman UniToktom" w:hAnsi="Times New Roman UniToktom" w:cs="Times New Roman UniToktom"/>
          <w:szCs w:val="25"/>
          <w:lang w:val="ky-KG"/>
        </w:rPr>
      </w:pPr>
      <w:r>
        <w:rPr>
          <w:rFonts w:cs="Times New Roman UniToktom" w:ascii="Times New Roman UniToktom" w:hAnsi="Times New Roman UniToktom"/>
          <w:sz w:val="24"/>
          <w:szCs w:val="24"/>
          <w:lang w:val="ky-KG"/>
        </w:rPr>
        <w:t>4) жергиликтүү маанидеги башка маселелерди чече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 Айылдык, конуштук Кеңештин депутаттары айылдык, конуштук  Чогулушка чечүүчү добуш менен катышууга укуктуу.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4. Айылдык, конуштук Кеңештин төрагасы айылдык, конуштук Чогулушка Кеңештин ишмердиги боюнча жылдык отчёт берет. </w:t>
      </w:r>
    </w:p>
    <w:p>
      <w:pPr>
        <w:pStyle w:val="Normal"/>
        <w:tabs>
          <w:tab w:val="clear" w:pos="708"/>
          <w:tab w:val="center" w:pos="5103" w:leader="none"/>
          <w:tab w:val="left" w:pos="6985" w:leader="none"/>
        </w:tabs>
        <w:spacing w:lineRule="auto" w:line="240" w:before="0" w:after="0"/>
        <w:ind w:firstLine="426"/>
        <w:jc w:val="both"/>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ind w:firstLine="426"/>
        <w:jc w:val="both"/>
        <w:rPr>
          <w:rFonts w:ascii="Times New Roman" w:hAnsi="Times New Roman" w:cs="Times New Roman"/>
          <w:b/>
          <w:b/>
          <w:sz w:val="24"/>
          <w:szCs w:val="24"/>
          <w:lang w:val="ky-KG"/>
        </w:rPr>
      </w:pPr>
      <w:r>
        <w:rPr>
          <w:rFonts w:cs="Times New Roman UniToktom" w:ascii="Times New Roman UniToktom" w:hAnsi="Times New Roman UniToktom"/>
          <w:b/>
          <w:sz w:val="24"/>
          <w:szCs w:val="24"/>
          <w:lang w:val="ky-KG"/>
        </w:rPr>
        <w:t>97-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Айылдык, конуштук  башкармалыктын Башчысы:</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1. Айылдык, конуштук башкармалыктагы мамлекеттик саясатты жүзөгө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 Кыргыз Өкмөтүнүн, аймактык Акимчиликтин жана башка мамлекеттик органдардын тапшырмаларын атк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3. Айылдык, конуштук  өзүн-өзү башкаруу органдарынын чечимдерин ишке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Айылдык, конуштук башкармалыктын социалдык –экономикалык өнүгүү программаларын жүзөгө ашы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5. Айылдык, конуштук  бюджеттин аткарылышын камсыздай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Айылдык, конуштук  башкармалыктын Башчысы, айылдык конуштук Кеңештин ишине чечүүчү добуш менен катышууга укуктуу.</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7. Айылдык, конуштук  Чогулушка  ишмердиги боюнча жылдык отчёт берет. </w:t>
      </w:r>
    </w:p>
    <w:p>
      <w:pPr>
        <w:pStyle w:val="Normal"/>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VIII  БӨЛҮМ. КЫРГЫЗ  РЕСПУБЛИКАСЫНЫН  КОНСТИТУЦИЯСЫНА</w:t>
      </w:r>
    </w:p>
    <w:p>
      <w:pPr>
        <w:pStyle w:val="Normal"/>
        <w:spacing w:lineRule="auto" w:line="240" w:before="0" w:after="0"/>
        <w:jc w:val="center"/>
        <w:rPr/>
      </w:pPr>
      <w:r>
        <w:rPr>
          <w:rFonts w:cs="Times New Roman UniToktom" w:ascii="Times New Roman UniToktom" w:hAnsi="Times New Roman UniToktom"/>
          <w:b/>
          <w:sz w:val="24"/>
          <w:szCs w:val="24"/>
          <w:lang w:val="ky-KG"/>
        </w:rPr>
        <w:t>ӨЗГӨРТҮҮЛӨРДҮ  КИРГИЗҮҮ  ТАРТИБИ</w:t>
      </w:r>
    </w:p>
    <w:p>
      <w:pPr>
        <w:pStyle w:val="Normal"/>
        <w:spacing w:lineRule="auto" w:line="240" w:before="0" w:after="0"/>
        <w:rPr>
          <w:rFonts w:ascii="Times New Roman UniToktom" w:hAnsi="Times New Roman UniToktom" w:cs="Times New Roman UniToktom"/>
          <w:b/>
          <w:b/>
          <w:sz w:val="20"/>
          <w:szCs w:val="20"/>
          <w:lang w:val="ky-KG"/>
        </w:rPr>
      </w:pPr>
      <w:r>
        <w:rPr>
          <w:rFonts w:cs="Times New Roman UniToktom" w:ascii="Times New Roman UniToktom" w:hAnsi="Times New Roman UniToktom"/>
          <w:b/>
          <w:sz w:val="20"/>
          <w:szCs w:val="20"/>
          <w:lang w:val="ky-KG"/>
        </w:rPr>
      </w:r>
    </w:p>
    <w:p>
      <w:pPr>
        <w:pStyle w:val="Normal"/>
        <w:spacing w:lineRule="auto" w:line="240" w:before="0" w:after="0"/>
        <w:ind w:firstLine="426"/>
        <w:jc w:val="center"/>
        <w:rPr>
          <w:rFonts w:ascii="Times New Roman UniToktom" w:hAnsi="Times New Roman UniToktom" w:cs="Times New Roman UniToktom"/>
          <w:b/>
          <w:b/>
          <w:sz w:val="12"/>
          <w:szCs w:val="25"/>
          <w:lang w:val="ky-KG"/>
        </w:rPr>
      </w:pPr>
      <w:r>
        <w:rPr>
          <w:rFonts w:cs="Times New Roman UniToktom" w:ascii="Times New Roman UniToktom" w:hAnsi="Times New Roman UniToktom"/>
          <w:b/>
          <w:sz w:val="12"/>
          <w:szCs w:val="25"/>
          <w:lang w:val="ky-KG"/>
        </w:rPr>
      </w:r>
    </w:p>
    <w:p>
      <w:pPr>
        <w:pStyle w:val="Normal"/>
        <w:spacing w:lineRule="auto" w:line="240" w:before="0" w:after="0"/>
        <w:ind w:firstLine="426"/>
        <w:rPr>
          <w:rFonts w:ascii="Times New Roman UniToktom" w:hAnsi="Times New Roman UniToktom" w:cs="Times New Roman UniToktom"/>
          <w:b/>
          <w:b/>
          <w:sz w:val="25"/>
          <w:szCs w:val="25"/>
          <w:lang w:val="ky-KG"/>
        </w:rPr>
      </w:pPr>
      <w:r>
        <w:rPr>
          <w:rFonts w:cs="Times New Roman UniToktom" w:ascii="Times New Roman UniToktom" w:hAnsi="Times New Roman UniToktom"/>
          <w:b/>
          <w:sz w:val="25"/>
          <w:szCs w:val="25"/>
          <w:lang w:val="ky-KG"/>
        </w:rPr>
        <w:t>98-берене</w:t>
      </w:r>
    </w:p>
    <w:p>
      <w:pPr>
        <w:pStyle w:val="Normal"/>
        <w:spacing w:lineRule="auto" w:line="240" w:before="0" w:after="0"/>
        <w:ind w:firstLine="425"/>
        <w:jc w:val="both"/>
        <w:rPr/>
      </w:pPr>
      <w:r>
        <w:rPr>
          <w:rFonts w:cs="Times New Roman UniToktom" w:ascii="Times New Roman UniToktom" w:hAnsi="Times New Roman UniToktom"/>
          <w:sz w:val="24"/>
          <w:szCs w:val="24"/>
          <w:lang w:val="ky-KG"/>
        </w:rPr>
        <w:t>1.Ушул Конституцияга өзгөртүүлөрдү киргизүү жөнүндө мыйзам, Мыйзам чыгаруу жыйынынын дайындоосу менен жалпы элдик добуш берүү (референдум) аркылуу кабыл алын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2.Ушул Конституцияга өзгөртүүлөрдү киргизүү жөнүндө мыйзам, Кыргызстандын Президентинин, Мыйзам чыгаруу жыйынынын депутаттарынын жалпы санынын көпчүлүгүнүн сунушу же 300 миңден кем эмес шайлоочунун демилгеси боюнча Мыйзам чыгаруу жыйыны тарабынан жактырылат жана жалпы элдик добуш берүүгө (референдум) чыгарыла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3. Конституциялык Сот, ушул Конституцияга өзгөртүү киргизүү боюнча Мыйзам чыгаруу жыйынына келип түшкөн сунушту карап, үч айлык мөөнөттө корутунду чыгарат.</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4. Мыйзам чыгаруу жыйыны, Кыргызстандын Конституциясына өзгөртүүлөрдү киргизүү сунушу боюнча Кыргызстандын Конституциялык сотунун корутундусун эске алуу менен иштелип чыккан мыйзам долбоорун, ал Мыйзам чыгаруу жыйынына киргизилген күндөн тартып 6 айдан кечиктирбестен карайт.</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5. Мыйзам чыгаруу жыйыны, Кыргызстандын Конституциясына өзгөртүүлөрдү киргизүү жөнүндө мыйзам долбоорун, 2 ай аралык менен кеминде үч жолу окуу өткөрүлгөндөн кийин, депутаттардын  жалпы санынын 2/3 кем эмес добушу менен жактырылат жана жалпы элдик добуш берүүгө (референдум) чыгарылат же кайтарылат. </w:t>
      </w:r>
    </w:p>
    <w:p>
      <w:pPr>
        <w:pStyle w:val="Normal"/>
        <w:spacing w:lineRule="auto" w:line="240" w:before="0" w:after="0"/>
        <w:ind w:firstLine="426"/>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6. Ушул Конституцияга өзгөртүүлөрдү жана толуктоолорду киргизүү жөнүндө кабыл алынган мыйзамга Кыргыз Республикасынын Президенти кол коёт.</w:t>
      </w:r>
    </w:p>
    <w:p>
      <w:pPr>
        <w:pStyle w:val="Normal"/>
        <w:spacing w:lineRule="auto" w:line="240" w:before="0" w:after="0"/>
        <w:ind w:firstLine="426"/>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99-берене</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1. Өзгөчө кырдаалдар мезгилинде жана согуштук абал учурунда ушул Конституцияга өзгөртүүлөрдү киргизүүгө тыюу салынат. </w:t>
      </w:r>
    </w:p>
    <w:p>
      <w:pPr>
        <w:pStyle w:val="Normal"/>
        <w:spacing w:lineRule="auto" w:line="240" w:before="0" w:after="0"/>
        <w:ind w:firstLine="426"/>
        <w:jc w:val="both"/>
        <w:rPr/>
      </w:pPr>
      <w:r>
        <w:rPr>
          <w:rFonts w:cs="Times New Roman UniToktom" w:ascii="Times New Roman UniToktom" w:hAnsi="Times New Roman UniToktom"/>
          <w:sz w:val="24"/>
          <w:szCs w:val="24"/>
          <w:lang w:val="ky-KG"/>
        </w:rPr>
        <w:t xml:space="preserve">2. Конституцияны өзгөртүү боюнча кайтарылган сунуш Мыйзам чыгаруу жыйыны тарабынан  бир жылдан кийин гана кайра каралышы мүмкүн. </w:t>
      </w:r>
    </w:p>
    <w:p>
      <w:pPr>
        <w:pStyle w:val="Normal"/>
        <w:spacing w:lineRule="auto" w:line="240" w:before="0" w:after="0"/>
        <w:ind w:firstLine="426"/>
        <w:jc w:val="center"/>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r>
    </w:p>
    <w:p>
      <w:pPr>
        <w:pStyle w:val="Normal"/>
        <w:spacing w:lineRule="auto" w:line="240" w:before="0" w:after="0"/>
        <w:ind w:firstLine="426"/>
        <w:rPr/>
      </w:pPr>
      <w:r>
        <w:rPr>
          <w:rFonts w:cs="Times New Roman UniToktom" w:ascii="Times New Roman UniToktom" w:hAnsi="Times New Roman UniToktom"/>
          <w:b/>
          <w:sz w:val="24"/>
          <w:szCs w:val="24"/>
          <w:lang w:val="ky-KG"/>
        </w:rPr>
        <w:t>100-берене</w:t>
      </w:r>
    </w:p>
    <w:p>
      <w:pPr>
        <w:pStyle w:val="Normal"/>
        <w:spacing w:lineRule="auto" w:line="240" w:before="0" w:after="0"/>
        <w:ind w:firstLine="425"/>
        <w:jc w:val="both"/>
        <w:rPr/>
      </w:pPr>
      <w:r>
        <w:rPr>
          <w:rFonts w:cs="Times New Roman UniToktom" w:ascii="Times New Roman UniToktom" w:hAnsi="Times New Roman UniToktom"/>
          <w:sz w:val="24"/>
          <w:szCs w:val="24"/>
          <w:lang w:val="ky-KG"/>
        </w:rPr>
        <w:t>1.Ушул Конституция жалпы элдик добуш берүү (референдум) аркылуу кабыл алынат;</w:t>
      </w:r>
    </w:p>
    <w:p>
      <w:pPr>
        <w:pStyle w:val="Normal"/>
        <w:spacing w:lineRule="auto" w:line="240" w:before="0" w:after="0"/>
        <w:ind w:firstLine="425"/>
        <w:jc w:val="both"/>
        <w:rPr/>
      </w:pPr>
      <w:r>
        <w:rPr>
          <w:rFonts w:cs="Times New Roman UniToktom" w:ascii="Times New Roman UniToktom" w:hAnsi="Times New Roman UniToktom"/>
          <w:sz w:val="24"/>
          <w:szCs w:val="24"/>
          <w:lang w:val="ky-KG"/>
        </w:rPr>
        <w:t xml:space="preserve">2. Кыргызстандын ушул Конституциясы жалпы элдик добуш берүүнүн жыйынтыгы боюнча расмий жарыяланган күндөн тартып күчүнө кирет жана ага кол коюу талап кылынбайт. </w:t>
      </w:r>
    </w:p>
    <w:p>
      <w:pPr>
        <w:pStyle w:val="Normal"/>
        <w:spacing w:lineRule="auto" w:line="240" w:before="0" w:after="0"/>
        <w:ind w:firstLine="425"/>
        <w:jc w:val="both"/>
        <w:rPr>
          <w:rFonts w:ascii="Times New Roman UniToktom" w:hAnsi="Times New Roman UniToktom" w:cs="Times New Roman UniToktom"/>
          <w:sz w:val="24"/>
          <w:szCs w:val="24"/>
          <w:lang w:val="ky-KG"/>
        </w:rPr>
      </w:pPr>
      <w:r>
        <w:rPr>
          <w:rFonts w:cs="Times New Roman UniToktom" w:ascii="Times New Roman UniToktom" w:hAnsi="Times New Roman UniToktom"/>
          <w:sz w:val="24"/>
          <w:szCs w:val="24"/>
          <w:lang w:val="ky-KG"/>
        </w:rPr>
        <w:t xml:space="preserve">3.Ар жылдын 5-май </w:t>
      </w:r>
      <w:r>
        <w:rPr>
          <w:rFonts w:cs="Times New Roman UniToktom" w:ascii="Times New Roman UniToktom" w:hAnsi="Times New Roman UniToktom"/>
          <w:sz w:val="24"/>
          <w:szCs w:val="24"/>
        </w:rPr>
        <w:t xml:space="preserve">күнү - Кыргыз Республикасынын Конституция күнү деп </w:t>
      </w:r>
      <w:r>
        <w:rPr>
          <w:rFonts w:cs="Times New Roman UniToktom" w:ascii="Times New Roman UniToktom" w:hAnsi="Times New Roman UniToktom"/>
          <w:sz w:val="24"/>
          <w:szCs w:val="24"/>
          <w:lang w:val="ky-KG"/>
        </w:rPr>
        <w:t>саналат</w:t>
      </w:r>
      <w:r>
        <w:rPr>
          <w:rFonts w:cs="Times New Roman UniToktom" w:ascii="Times New Roman UniToktom" w:hAnsi="Times New Roman UniToktom"/>
          <w:sz w:val="24"/>
          <w:szCs w:val="24"/>
        </w:rPr>
        <w:t>.</w:t>
      </w:r>
    </w:p>
    <w:p>
      <w:pPr>
        <w:pStyle w:val="Normal"/>
        <w:spacing w:lineRule="auto" w:line="216" w:before="0" w:after="0"/>
        <w:ind w:firstLine="425"/>
        <w:jc w:val="right"/>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spacing w:lineRule="auto" w:line="216" w:before="0" w:after="0"/>
        <w:ind w:firstLine="425"/>
        <w:jc w:val="right"/>
        <w:rPr>
          <w:rFonts w:ascii="Times New Roman UniToktom" w:hAnsi="Times New Roman UniToktom" w:cs="Times New Roman UniToktom"/>
          <w:b/>
          <w:b/>
          <w:i/>
          <w:i/>
          <w:lang w:val="ky-KG"/>
        </w:rPr>
      </w:pPr>
      <w:r>
        <w:rPr>
          <w:rFonts w:cs="Times New Roman UniToktom" w:ascii="Times New Roman UniToktom" w:hAnsi="Times New Roman UniToktom"/>
          <w:b/>
          <w:i/>
          <w:lang w:val="ky-KG"/>
        </w:rPr>
      </w:r>
    </w:p>
    <w:p>
      <w:pPr>
        <w:pStyle w:val="Normal"/>
        <w:spacing w:lineRule="auto" w:line="216" w:before="0" w:after="0"/>
        <w:ind w:firstLine="425"/>
        <w:jc w:val="right"/>
        <w:rPr>
          <w:rFonts w:ascii="Times New Roman UniToktom" w:hAnsi="Times New Roman UniToktom" w:cs="Times New Roman UniToktom"/>
          <w:b/>
          <w:b/>
          <w:i/>
          <w:i/>
          <w:lang w:val="ky-KG"/>
        </w:rPr>
      </w:pPr>
      <w:r>
        <w:rPr>
          <w:rFonts w:cs="Times New Roman UniToktom" w:ascii="Times New Roman UniToktom" w:hAnsi="Times New Roman UniToktom"/>
          <w:b/>
          <w:i/>
          <w:lang w:val="ky-KG"/>
        </w:rPr>
      </w:r>
    </w:p>
    <w:p>
      <w:pPr>
        <w:pStyle w:val="Normal"/>
        <w:spacing w:lineRule="auto" w:line="216" w:before="0" w:after="0"/>
        <w:ind w:firstLine="425"/>
        <w:jc w:val="right"/>
        <w:rPr>
          <w:rFonts w:ascii="Times New Roman UniToktom" w:hAnsi="Times New Roman UniToktom" w:cs="Times New Roman UniToktom"/>
          <w:b/>
          <w:b/>
          <w:i/>
          <w:i/>
          <w:lang w:val="ky-KG"/>
        </w:rPr>
      </w:pPr>
      <w:r>
        <w:rPr>
          <w:rFonts w:cs="Times New Roman UniToktom" w:ascii="Times New Roman UniToktom" w:hAnsi="Times New Roman UniToktom"/>
          <w:b/>
          <w:i/>
          <w:lang w:val="ky-KG"/>
        </w:rPr>
      </w:r>
    </w:p>
    <w:p>
      <w:pPr>
        <w:pStyle w:val="Normal"/>
        <w:spacing w:lineRule="auto" w:line="216" w:before="0" w:after="0"/>
        <w:ind w:firstLine="425"/>
        <w:jc w:val="right"/>
        <w:rPr/>
      </w:pPr>
      <w:r>
        <w:rPr>
          <w:rFonts w:cs="Times New Roman UniToktom" w:ascii="Times New Roman UniToktom" w:hAnsi="Times New Roman UniToktom"/>
          <w:b/>
          <w:i/>
          <w:lang w:val="ky-KG"/>
        </w:rPr>
        <w:t xml:space="preserve">Долбоор, “Даанышман  Кеңеш” тин интеллектуалдык менчиги болуп саналат жана анын жыйынынын же Редакциялык тобунун макулдугусуз өзгөртүүгө болбойт. </w:t>
      </w:r>
    </w:p>
    <w:p>
      <w:pPr>
        <w:pStyle w:val="Normal"/>
        <w:spacing w:lineRule="auto" w:line="216" w:before="0" w:after="0"/>
        <w:ind w:firstLine="425"/>
        <w:jc w:val="right"/>
        <w:rPr>
          <w:rFonts w:ascii="Times New Roman UniToktom" w:hAnsi="Times New Roman UniToktom" w:cs="Times New Roman UniToktom"/>
          <w:b/>
          <w:b/>
          <w:i/>
          <w:i/>
          <w:lang w:val="ky-KG"/>
        </w:rPr>
      </w:pPr>
      <w:r>
        <w:rPr>
          <w:rFonts w:cs="Times New Roman UniToktom" w:ascii="Times New Roman UniToktom" w:hAnsi="Times New Roman UniToktom"/>
          <w:b/>
          <w:i/>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i/>
          <w:i/>
          <w:sz w:val="24"/>
          <w:szCs w:val="24"/>
          <w:lang w:val="ky-KG"/>
        </w:rPr>
      </w:pPr>
      <w:r>
        <w:rPr>
          <w:rFonts w:cs="Times New Roman UniToktom" w:ascii="Times New Roman UniToktom" w:hAnsi="Times New Roman UniToktom"/>
          <w:b/>
          <w:i/>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Урматтуу мекендештер!</w:t>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Кыргыз Республикасында козголгон Конституциялык реформа маселелеринин  жаралышына байланыштуу,  “Даанышман Кеңеш” иштеп чыккан Кыргыз Республикасынын Конституциясынын жаңы редакциясынын долбоорун коомчулуктун талкуусуна сунуштайбыз.</w:t>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lang w:val="ky-KG"/>
        </w:rPr>
      </w:pPr>
      <w:r>
        <w:rPr>
          <w:rFonts w:eastAsia="Times New Roman UniToktom" w:cs="Times New Roman UniToktom" w:ascii="Times New Roman UniToktom" w:hAnsi="Times New Roman UniToktom"/>
          <w:b/>
          <w:sz w:val="24"/>
          <w:szCs w:val="24"/>
          <w:lang w:val="ky-KG"/>
        </w:rPr>
        <w:t xml:space="preserve">         </w:t>
      </w:r>
      <w:r>
        <w:rPr>
          <w:rFonts w:cs="Times New Roman UniToktom" w:ascii="Times New Roman UniToktom" w:hAnsi="Times New Roman UniToktom"/>
          <w:b/>
          <w:sz w:val="24"/>
          <w:szCs w:val="24"/>
          <w:lang w:val="ky-KG"/>
        </w:rPr>
        <w:t>Сунуш-пикириңиздерди  төмөнкү даректер боюнча жолдсоңуздар болот:</w:t>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t xml:space="preserve">Электрондук  дарек;      </w:t>
      </w:r>
      <w:hyperlink r:id="rId8">
        <w:r>
          <w:rPr>
            <w:rStyle w:val="InternetLink"/>
            <w:rFonts w:cs="Times New Roman UniToktom" w:ascii="Times New Roman UniToktom" w:hAnsi="Times New Roman UniToktom"/>
            <w:b/>
            <w:sz w:val="24"/>
            <w:szCs w:val="24"/>
            <w:lang w:val="ky-KG"/>
          </w:rPr>
          <w:t>daanyshman kenesh @mail.ru</w:t>
        </w:r>
      </w:hyperlink>
    </w:p>
    <w:p>
      <w:pPr>
        <w:pStyle w:val="Normal"/>
        <w:tabs>
          <w:tab w:val="clear" w:pos="708"/>
          <w:tab w:val="center" w:pos="5103" w:leader="none"/>
          <w:tab w:val="left" w:pos="6985" w:leader="none"/>
        </w:tabs>
        <w:spacing w:lineRule="auto" w:line="240" w:before="0" w:after="0"/>
        <w:rPr/>
      </w:pPr>
      <w:r>
        <w:rPr>
          <w:rFonts w:cs="Times New Roman UniToktom" w:ascii="Times New Roman UniToktom" w:hAnsi="Times New Roman UniToktom"/>
          <w:b/>
          <w:sz w:val="24"/>
          <w:szCs w:val="24"/>
        </w:rPr>
        <w:t>Почталык  дарек;      720044, Бишкек ш. Сухомлинов к</w:t>
      </w:r>
      <w:r>
        <w:rPr>
          <w:rFonts w:cs="Times New Roman" w:ascii="Times New Roman" w:hAnsi="Times New Roman"/>
          <w:b/>
          <w:sz w:val="24"/>
          <w:szCs w:val="24"/>
          <w:lang w:val="ky-KG"/>
        </w:rPr>
        <w:t xml:space="preserve">өчөсү 52а  </w:t>
      </w:r>
      <w:r>
        <w:rPr>
          <w:rFonts w:cs="Times New Roman" w:ascii="Times New Roman" w:hAnsi="Times New Roman"/>
          <w:b/>
          <w:sz w:val="24"/>
          <w:szCs w:val="24"/>
        </w:rPr>
        <w:t>Даанышман  Ке</w:t>
      </w:r>
      <w:r>
        <w:rPr>
          <w:rFonts w:cs="Times New Roman UniToktom" w:ascii="Times New Roman UniToktom" w:hAnsi="Times New Roman UniToktom"/>
          <w:b/>
          <w:sz w:val="24"/>
          <w:szCs w:val="24"/>
          <w:lang w:val="ky-KG"/>
        </w:rPr>
        <w:t>ңеш</w:t>
      </w:r>
      <w:r>
        <w:rPr>
          <w:rFonts w:cs="Times New Roman UniToktom" w:ascii="Times New Roman UniToktom" w:hAnsi="Times New Roman UniToktom"/>
          <w:b/>
          <w:sz w:val="24"/>
          <w:szCs w:val="24"/>
        </w:rPr>
        <w:t xml:space="preserve">  </w:t>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rPr>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rPr>
        <w:t>Нравственно-правовая конст.</w:t>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rPr>
        <w:t>Принцип нового типа</w:t>
      </w:r>
    </w:p>
    <w:p>
      <w:pPr>
        <w:pStyle w:val="Normal"/>
        <w:tabs>
          <w:tab w:val="clear" w:pos="708"/>
          <w:tab w:val="center" w:pos="5103" w:leader="none"/>
          <w:tab w:val="left" w:pos="6985" w:leader="none"/>
        </w:tabs>
        <w:spacing w:lineRule="auto" w:line="240" w:before="0" w:after="0"/>
        <w:rPr>
          <w:rFonts w:ascii="Times New Roman UniToktom" w:hAnsi="Times New Roman UniToktom" w:cs="Times New Roman UniToktom"/>
          <w:b/>
          <w:b/>
          <w:sz w:val="24"/>
          <w:szCs w:val="24"/>
        </w:rPr>
      </w:pPr>
      <w:r>
        <w:rPr>
          <w:rFonts w:cs="Times New Roman UniToktom" w:ascii="Times New Roman UniToktom" w:hAnsi="Times New Roman UniToktom"/>
          <w:b/>
          <w:sz w:val="24"/>
          <w:szCs w:val="24"/>
        </w:rPr>
        <w:t>Объед Совет аксакалов</w:t>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eastAsia="Times New Roman UniToktom" w:cs="Times New Roman UniToktom" w:ascii="Times New Roman UniToktom" w:hAnsi="Times New Roman UniToktom"/>
          <w:b/>
          <w:sz w:val="24"/>
          <w:szCs w:val="24"/>
          <w:lang w:val="ky-KG"/>
        </w:rPr>
        <w:t xml:space="preserve"> </w:t>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tabs>
          <w:tab w:val="clear" w:pos="708"/>
          <w:tab w:val="center" w:pos="5103" w:leader="none"/>
          <w:tab w:val="left" w:pos="6985" w:leader="none"/>
        </w:tabs>
        <w:spacing w:lineRule="auto" w:line="240" w:before="0" w:after="0"/>
        <w:jc w:val="center"/>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rPr>
          <w:rFonts w:ascii="Times New Roman UniToktom" w:hAnsi="Times New Roman UniToktom" w:cs="Times New Roman UniToktom"/>
          <w:b/>
          <w:b/>
          <w:sz w:val="24"/>
          <w:szCs w:val="24"/>
          <w:lang w:val="ky-KG"/>
        </w:rPr>
      </w:pPr>
      <w:r>
        <w:rPr>
          <w:rFonts w:cs="Times New Roman UniToktom" w:ascii="Times New Roman UniToktom" w:hAnsi="Times New Roman UniToktom"/>
          <w:b/>
          <w:sz w:val="24"/>
          <w:szCs w:val="24"/>
          <w:lang w:val="ky-KG"/>
        </w:rPr>
      </w:r>
    </w:p>
    <w:p>
      <w:pPr>
        <w:pStyle w:val="Normal"/>
        <w:spacing w:before="0" w:after="200"/>
        <w:rPr>
          <w:lang w:val="ky-KG"/>
        </w:rPr>
      </w:pPr>
      <w:r>
        <w:rPr>
          <w:lang w:val="ky-KG"/>
        </w:rPr>
      </w:r>
    </w:p>
    <w:sectPr>
      <w:footerReference w:type="default" r:id="rId9"/>
      <w:type w:val="nextPage"/>
      <w:pgSz w:w="11906" w:h="16838"/>
      <w:pgMar w:left="1134" w:right="567" w:gutter="0" w:header="0" w:top="567"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UniToktom">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6" w:hanging="75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116" w:hanging="69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6" w:hanging="360"/>
      </w:pPr>
      <w:rPr>
        <w:i w:val="false"/>
      </w:rPr>
    </w:lvl>
  </w:abstractNum>
  <w:abstractNum w:abstractNumId="7">
    <w:lvl w:ilvl="0">
      <w:start w:val="1"/>
      <w:numFmt w:val="decimal"/>
      <w:lvlText w:val="%1)"/>
      <w:lvlJc w:val="left"/>
      <w:pPr>
        <w:tabs>
          <w:tab w:val="num" w:pos="708"/>
        </w:tabs>
        <w:ind w:left="927" w:hanging="360"/>
      </w:pPr>
      <w:rPr/>
    </w:lvl>
  </w:abstractNum>
  <w:abstractNum w:abstractNumId="8">
    <w:lvl w:ilvl="0">
      <w:start w:val="14"/>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sz w:val="20"/>
      <w:szCs w:val="20"/>
      <w:lang w:val="en-US"/>
    </w:rPr>
  </w:style>
  <w:style w:type="character" w:styleId="WW8Num1z0">
    <w:name w:val="WW8Num1z0"/>
    <w:qFormat/>
    <w:rPr/>
  </w:style>
  <w:style w:type="character" w:styleId="WW8Num2z0">
    <w:name w:val="WW8Num2z0"/>
    <w:qFormat/>
    <w:rPr>
      <w:rFonts w:ascii="Times New Roman UniToktom" w:hAnsi="Times New Roman UniToktom" w:eastAsia="Calibri" w:cs="Times New Roman UniToktom"/>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UniToktom" w:hAnsi="Times New Roman UniToktom" w:eastAsia="Calibri" w:cs="Times New Roman UniTokto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UniToktom" w:hAnsi="Times New Roman UniToktom" w:eastAsia="Calibri" w:cs="Times New Roman UniToktom"/>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UniToktom" w:hAnsi="Times New Roman UniToktom" w:eastAsia="Calibri" w:cs="Times New Roman UniToktom"/>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UniToktom" w:hAnsi="Times New Roman UniToktom" w:eastAsia="Calibri" w:cs="Times New Roman UniToktom"/>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622423"/>
      <w:shd w:fill="F2DBDB" w:val="clear"/>
    </w:rPr>
  </w:style>
  <w:style w:type="character" w:styleId="2">
    <w:name w:val="Заголовок 2 Знак"/>
    <w:qFormat/>
    <w:rPr>
      <w:rFonts w:ascii="Cambria" w:hAnsi="Cambria" w:eastAsia="Times New Roman" w:cs="Times New Roman"/>
      <w:b/>
      <w:bCs/>
      <w:color w:val="943634"/>
    </w:rPr>
  </w:style>
  <w:style w:type="character" w:styleId="3">
    <w:name w:val="Заголовок 3 Знак"/>
    <w:qFormat/>
    <w:rPr>
      <w:rFonts w:ascii="Cambria" w:hAnsi="Cambria" w:eastAsia="Times New Roman" w:cs="Times New Roman"/>
      <w:b/>
      <w:bCs/>
      <w:color w:val="943634"/>
    </w:rPr>
  </w:style>
  <w:style w:type="character" w:styleId="4">
    <w:name w:val="Заголовок 4 Знак"/>
    <w:qFormat/>
    <w:rPr>
      <w:rFonts w:ascii="Cambria" w:hAnsi="Cambria" w:eastAsia="Times New Roman" w:cs="Times New Roman"/>
      <w:b/>
      <w:bCs/>
      <w:color w:val="943634"/>
    </w:rPr>
  </w:style>
  <w:style w:type="character" w:styleId="5">
    <w:name w:val="Заголовок 5 Знак"/>
    <w:qFormat/>
    <w:rPr>
      <w:rFonts w:ascii="Cambria" w:hAnsi="Cambria" w:eastAsia="Times New Roman" w:cs="Times New Roman"/>
      <w:b/>
      <w:bCs/>
      <w:color w:val="943634"/>
    </w:rPr>
  </w:style>
  <w:style w:type="character" w:styleId="6">
    <w:name w:val="Заголовок 6 Знак"/>
    <w:qFormat/>
    <w:rPr>
      <w:rFonts w:ascii="Cambria" w:hAnsi="Cambria" w:eastAsia="Times New Roman" w:cs="Times New Roman"/>
      <w:color w:val="943634"/>
    </w:rPr>
  </w:style>
  <w:style w:type="character" w:styleId="7">
    <w:name w:val="Заголовок 7 Знак"/>
    <w:qFormat/>
    <w:rPr>
      <w:rFonts w:ascii="Cambria" w:hAnsi="Cambria" w:eastAsia="Times New Roman" w:cs="Times New Roman"/>
      <w:color w:val="943634"/>
    </w:rPr>
  </w:style>
  <w:style w:type="character" w:styleId="8">
    <w:name w:val="Заголовок 8 Знак"/>
    <w:qFormat/>
    <w:rPr>
      <w:rFonts w:ascii="Cambria" w:hAnsi="Cambria" w:eastAsia="Times New Roman" w:cs="Times New Roman"/>
      <w:color w:val="C0504D"/>
    </w:rPr>
  </w:style>
  <w:style w:type="character" w:styleId="9">
    <w:name w:val="Заголовок 9 Знак"/>
    <w:qFormat/>
    <w:rPr>
      <w:rFonts w:ascii="Cambria" w:hAnsi="Cambria" w:eastAsia="Times New Roman" w:cs="Times New Roman"/>
      <w:color w:val="C0504D"/>
    </w:rPr>
  </w:style>
  <w:style w:type="character" w:styleId="Style6">
    <w:name w:val="Название Знак"/>
    <w:qFormat/>
    <w:rPr>
      <w:rFonts w:ascii="Cambria" w:hAnsi="Cambria" w:eastAsia="Times New Roman" w:cs="Times New Roman"/>
      <w:color w:val="FFFFFF"/>
      <w:spacing w:val="10"/>
      <w:sz w:val="48"/>
      <w:szCs w:val="48"/>
      <w:shd w:fill="C0504D" w:val="clear"/>
    </w:rPr>
  </w:style>
  <w:style w:type="character" w:styleId="Style7">
    <w:name w:val="Подзаголовок Знак"/>
    <w:qFormat/>
    <w:rPr>
      <w:rFonts w:ascii="Cambria" w:hAnsi="Cambria" w:eastAsia="Times New Roman" w:cs="Times New Roman"/>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Times New Roman"/>
      <w:color w:val="943634"/>
    </w:rPr>
  </w:style>
  <w:style w:type="character" w:styleId="Style8">
    <w:name w:val="Выделенная цитата Знак"/>
    <w:qFormat/>
    <w:rPr>
      <w:rFonts w:ascii="Cambria" w:hAnsi="Cambria" w:eastAsia="Times New Roman" w:cs="Times New Roman"/>
      <w:b/>
      <w:bCs/>
      <w:color w:val="C0504D"/>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выноски Знак"/>
    <w:qFormat/>
    <w:rPr>
      <w:rFonts w:ascii="Tahoma" w:hAnsi="Tahoma" w:eastAsia="Calibri" w:cs="Times New Roman"/>
      <w:sz w:val="16"/>
      <w:szCs w:val="16"/>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InternetLink">
    <w:name w:val="Hyperlink"/>
    <w:rPr>
      <w:color w:val="0000FF"/>
      <w:u w:val="single"/>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color w:val="943634"/>
      <w:sz w:val="20"/>
      <w:szCs w:val="20"/>
      <w:lang w:val="en-US"/>
    </w:rPr>
  </w:style>
  <w:style w:type="paragraph" w:styleId="Style21">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daanyshman kenesh@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09:00Z</dcterms:created>
  <dc:creator>berdibek</dc:creator>
  <dc:description/>
  <cp:keywords/>
  <dc:language>en-US</dc:language>
  <cp:lastModifiedBy>as</cp:lastModifiedBy>
  <dcterms:modified xsi:type="dcterms:W3CDTF">2015-05-25T04:56:00Z</dcterms:modified>
  <cp:revision>66</cp:revision>
  <dc:subject/>
  <dc:title/>
</cp:coreProperties>
</file>