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 xml:space="preserve">© Кадыров </w:t>
      </w:r>
      <w:r>
        <w:rPr>
          <w:rFonts w:cs="Times New Roman" w:ascii="Times New Roman" w:hAnsi="Times New Roman"/>
          <w:szCs w:val="24"/>
        </w:rPr>
        <w:t>Ысмайыл</w:t>
      </w:r>
      <w:r>
        <w:rPr>
          <w:rFonts w:cs="Times New Roman" w:ascii="Times New Roman" w:hAnsi="Times New Roman"/>
          <w:szCs w:val="24"/>
          <w:lang w:val="ru-RU" w:eastAsia="en-US"/>
        </w:rPr>
        <w:t>, 2008. Бардык укуктар корголгон</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xml:space="preserve">© </w:t>
      </w:r>
      <w:r>
        <w:rPr>
          <w:rFonts w:cs="Times New Roman" w:ascii="Times New Roman" w:hAnsi="Times New Roman"/>
          <w:szCs w:val="24"/>
          <w:lang w:val="ky-KG" w:eastAsia="en-US"/>
        </w:rPr>
        <w:t>Мамлекеттик тил жана энциклопедия борбору</w:t>
      </w:r>
      <w:r>
        <w:rPr>
          <w:rFonts w:cs="Times New Roman" w:ascii="Times New Roman" w:hAnsi="Times New Roman"/>
          <w:szCs w:val="24"/>
          <w:lang w:val="ru-RU" w:eastAsia="en-US"/>
        </w:rPr>
        <w:t>, 2008. Бардык укуктар корголгон</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30-сентябры </w:t>
      </w:r>
    </w:p>
    <w:p>
      <w:pPr>
        <w:pStyle w:val="Heading"/>
        <w:tabs>
          <w:tab w:val="clear" w:pos="567"/>
          <w:tab w:val="left" w:pos="0" w:leader="none"/>
        </w:tabs>
        <w:jc w:val="lef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Heading"/>
        <w:tabs>
          <w:tab w:val="clear" w:pos="567"/>
          <w:tab w:val="left" w:pos="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Heading"/>
        <w:tabs>
          <w:tab w:val="clear" w:pos="567"/>
          <w:tab w:val="left" w:pos="0" w:leader="none"/>
        </w:tabs>
        <w:jc w:val="left"/>
        <w:rPr>
          <w:rFonts w:ascii="Times New Roman" w:hAnsi="Times New Roman" w:cs="Times New Roman"/>
          <w:b w:val="false"/>
          <w:b w:val="false"/>
          <w:szCs w:val="24"/>
        </w:rPr>
      </w:pPr>
      <w:r>
        <w:rPr>
          <w:rFonts w:cs="Times New Roman" w:ascii="Times New Roman" w:hAnsi="Times New Roman"/>
          <w:b w:val="false"/>
          <w:szCs w:val="24"/>
        </w:rPr>
        <w:t>Ысмайыл КАДЫРОВ</w:t>
      </w:r>
    </w:p>
    <w:p>
      <w:pPr>
        <w:pStyle w:val="Heading4"/>
        <w:tabs>
          <w:tab w:val="clear" w:pos="567"/>
          <w:tab w:val="left" w:pos="0"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4"/>
        <w:tabs>
          <w:tab w:val="clear" w:pos="567"/>
          <w:tab w:val="left" w:pos="0" w:leader="none"/>
        </w:tabs>
        <w:jc w:val="left"/>
        <w:rPr>
          <w:rFonts w:ascii="Times New Roman" w:hAnsi="Times New Roman" w:cs="Times New Roman"/>
          <w:sz w:val="32"/>
          <w:szCs w:val="32"/>
        </w:rPr>
      </w:pPr>
      <w:r>
        <w:rPr>
          <w:rFonts w:cs="Times New Roman" w:ascii="Times New Roman" w:hAnsi="Times New Roman"/>
          <w:sz w:val="32"/>
          <w:szCs w:val="32"/>
        </w:rPr>
        <w:t>КЫРГЫЗДЫН ГИННЕСС КИТЕБИ</w:t>
      </w:r>
    </w:p>
    <w:p>
      <w:pPr>
        <w:pStyle w:val="2"/>
        <w:tabs>
          <w:tab w:val="clear" w:pos="720"/>
          <w:tab w:val="left" w:pos="0" w:leader="none"/>
        </w:tabs>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2"/>
        <w:tabs>
          <w:tab w:val="clear" w:pos="720"/>
          <w:tab w:val="left" w:pos="0" w:leader="none"/>
        </w:tabs>
        <w:jc w:val="left"/>
        <w:rPr>
          <w:rFonts w:ascii="Times New Roman" w:hAnsi="Times New Roman" w:cs="Times New Roman"/>
          <w:sz w:val="24"/>
          <w:szCs w:val="24"/>
          <w:lang w:val="ky-KG"/>
        </w:rPr>
      </w:pPr>
      <w:r>
        <w:rPr>
          <w:rFonts w:cs="Times New Roman" w:ascii="Times New Roman" w:hAnsi="Times New Roman"/>
          <w:sz w:val="24"/>
          <w:szCs w:val="24"/>
          <w:lang w:val="ky-KG"/>
        </w:rPr>
        <w:t>же рекорддор, эң, эң…, алгачкы, биринчи, тунгуч, карлыгач, баштоочтор ж. б. тууралуу Жаныбек жыйнак</w:t>
      </w:r>
    </w:p>
    <w:p>
      <w:pPr>
        <w:pStyle w:val="2"/>
        <w:tabs>
          <w:tab w:val="clear" w:pos="720"/>
          <w:tab w:val="left" w:pos="0" w:leader="none"/>
        </w:tabs>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tabs>
          <w:tab w:val="clear" w:pos="720"/>
          <w:tab w:val="left" w:pos="0" w:leader="none"/>
        </w:tabs>
        <w:spacing w:before="12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tabs>
          <w:tab w:val="clear" w:pos="720"/>
          <w:tab w:val="left" w:pos="0" w:leader="none"/>
        </w:tabs>
        <w:spacing w:before="120" w:after="0"/>
        <w:rPr>
          <w:rFonts w:ascii="Times New Roman" w:hAnsi="Times New Roman" w:cs="Times New Roman"/>
          <w:i/>
          <w:i/>
          <w:sz w:val="24"/>
          <w:szCs w:val="24"/>
          <w:lang w:val="ky-KG"/>
        </w:rPr>
      </w:pPr>
      <w:r>
        <w:rPr>
          <w:rFonts w:cs="Times New Roman" w:ascii="Times New Roman" w:hAnsi="Times New Roman"/>
          <w:i/>
          <w:sz w:val="24"/>
          <w:szCs w:val="24"/>
          <w:lang w:val="ky-KG"/>
        </w:rPr>
        <w:t>Ысмайыл Кадыров көп жылдардан бери кыргыз элинин өзүнүн Гиннес китебине кирчү рекорддорду жыйнап келатат. Айрымдары мезгилдүү басма сөзгө жарыяланып, окурмандардын колдоосуна ээ болгон.</w:t>
      </w:r>
    </w:p>
    <w:p>
      <w:pPr>
        <w:pStyle w:val="Normal"/>
        <w:tabs>
          <w:tab w:val="clear" w:pos="720"/>
          <w:tab w:val="left" w:pos="0" w:leader="none"/>
        </w:tabs>
        <w:spacing w:before="120" w:after="0"/>
        <w:rPr>
          <w:rFonts w:ascii="Times New Roman" w:hAnsi="Times New Roman" w:cs="Times New Roman"/>
          <w:i/>
          <w:i/>
          <w:sz w:val="24"/>
          <w:szCs w:val="24"/>
          <w:lang w:val="ky-KG"/>
        </w:rPr>
      </w:pPr>
      <w:r>
        <w:rPr>
          <w:rFonts w:cs="Times New Roman" w:ascii="Times New Roman" w:hAnsi="Times New Roman"/>
          <w:i/>
          <w:sz w:val="24"/>
          <w:szCs w:val="24"/>
          <w:lang w:val="ky-KG"/>
        </w:rPr>
        <w:t>Кыргыз басма сөзүнүн тарыхында биринчи жолу жаралып жаткан бул жыйнак кыргыз элинин рухий маданиятына өз салымын деген ойдобуз.</w:t>
      </w:r>
    </w:p>
    <w:p>
      <w:pPr>
        <w:pStyle w:val="Normal"/>
        <w:tabs>
          <w:tab w:val="clear" w:pos="720"/>
          <w:tab w:val="left" w:pos="0" w:leader="none"/>
        </w:tabs>
        <w:spacing w:before="120" w:after="0"/>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Heading4"/>
        <w:tabs>
          <w:tab w:val="clear" w:pos="567"/>
          <w:tab w:val="left" w:pos="0" w:leader="none"/>
        </w:tabs>
        <w:jc w:val="left"/>
        <w:rPr>
          <w:rFonts w:ascii="Times New Roman" w:hAnsi="Times New Roman" w:cs="Times New Roman"/>
          <w:b w:val="false"/>
          <w:b w:val="false"/>
          <w:lang w:val="ky-KG"/>
        </w:rPr>
      </w:pPr>
      <w:r>
        <w:rPr>
          <w:rFonts w:cs="Times New Roman" w:ascii="Times New Roman" w:hAnsi="Times New Roman"/>
          <w:b w:val="false"/>
          <w:szCs w:val="24"/>
          <w:lang w:val="ky-KG"/>
        </w:rPr>
        <w:t xml:space="preserve">Кадыров Ысмайыл. Кыргыздын Гиннесс китеби. – Б.: Мамлекеттик тил жана энциклопедия борбору, 2008. – 216 б. </w:t>
      </w:r>
      <w:r>
        <w:rPr>
          <w:rFonts w:cs="Times New Roman" w:ascii="Times New Roman" w:hAnsi="Times New Roman"/>
          <w:b w:val="false"/>
          <w:lang w:val="ky-KG"/>
        </w:rPr>
        <w:t>китебинен алынды</w:t>
      </w:r>
    </w:p>
    <w:p>
      <w:pPr>
        <w:pStyle w:val="Normal"/>
        <w:rPr>
          <w:rFonts w:ascii="Times New Roman" w:hAnsi="Times New Roman" w:cs="Times New Roman"/>
          <w:b/>
          <w:b/>
          <w:lang w:val="ky-KG"/>
        </w:rPr>
      </w:pPr>
      <w:r>
        <w:rPr>
          <w:rFonts w:cs="Times New Roman" w:ascii="Times New Roman" w:hAnsi="Times New Roman"/>
          <w:b/>
          <w:lang w:val="ky-KG"/>
        </w:rPr>
      </w:r>
    </w:p>
    <w:p>
      <w:pPr>
        <w:pStyle w:val="Normal"/>
        <w:rPr>
          <w:lang w:val="ky-KG"/>
        </w:rPr>
      </w:pPr>
      <w:r>
        <w:rPr>
          <w:lang w:val="ky-KG"/>
        </w:rPr>
        <w:t>УДК 030</w:t>
      </w:r>
    </w:p>
    <w:p>
      <w:pPr>
        <w:pStyle w:val="Normal"/>
        <w:rPr>
          <w:lang w:val="ky-KG"/>
        </w:rPr>
      </w:pPr>
      <w:r>
        <w:rPr>
          <w:lang w:val="ky-KG"/>
        </w:rPr>
        <w:t>ББК 92</w:t>
      </w:r>
    </w:p>
    <w:p>
      <w:pPr>
        <w:pStyle w:val="Normal"/>
        <w:rPr>
          <w:lang w:val="ky-KG"/>
        </w:rPr>
      </w:pPr>
      <w:r>
        <w:rPr>
          <w:lang w:val="ky-KG"/>
        </w:rPr>
        <w:t>К 13</w:t>
      </w:r>
    </w:p>
    <w:p>
      <w:pPr>
        <w:pStyle w:val="Normal"/>
        <w:rPr/>
      </w:pPr>
      <w:r>
        <w:rPr>
          <w:lang w:val="en-US"/>
        </w:rPr>
        <w:t>ISBN</w:t>
      </w:r>
      <w:r>
        <w:rPr/>
        <w:t xml:space="preserve"> 978-9967-14-059-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63500</wp:posOffset>
                </wp:positionH>
                <wp:positionV relativeFrom="paragraph">
                  <wp:posOffset>74930</wp:posOffset>
                </wp:positionV>
                <wp:extent cx="1391920" cy="528320"/>
                <wp:effectExtent l="0" t="0" r="0" b="0"/>
                <wp:wrapNone/>
                <wp:docPr id="1" name=""/>
                <a:graphic xmlns:a="http://schemas.openxmlformats.org/drawingml/2006/main">
                  <a:graphicData uri="http://schemas.microsoft.com/office/word/2010/wordprocessingGroup">
                    <wpg:wgp>
                      <wpg:cNvGrpSpPr/>
                      <wpg:grpSpPr>
                        <a:xfrm>
                          <a:off x="0" y="0"/>
                          <a:ext cx="1391760" cy="528480"/>
                          <a:chOff x="0" y="0"/>
                          <a:chExt cx="1391760" cy="528480"/>
                        </a:xfrm>
                      </wpg:grpSpPr>
                      <wps:wsp>
                        <wps:cNvSpPr txBox="1"/>
                        <wps:spPr>
                          <a:xfrm>
                            <a:off x="0" y="0"/>
                            <a:ext cx="1391760" cy="528480"/>
                          </a:xfrm>
                          <a:prstGeom prst="rect">
                            <a:avLst/>
                          </a:prstGeom>
                          <a:noFill/>
                          <a:ln w="0">
                            <a:noFill/>
                          </a:ln>
                        </wps:spPr>
                        <wps:txbx>
                          <w:txbxContent>
                            <w:p>
                              <w:pPr>
                                <w:overflowPunct w:val="false"/>
                                <w:bidi w:val="0"/>
                                <w:rPr/>
                              </w:pPr>
                              <w:r>
                                <w:rPr>
                                  <w:kern w:val="2"/>
                                  <w:sz w:val="28"/>
                                  <w:szCs w:val="20"/>
                                  <w:rFonts w:ascii="Times New Roman UniToktom;Times New Roman" w:hAnsi="Times New Roman UniToktom;Times New Roman" w:eastAsia="Times New Roman" w:cs="Times New Roman UniToktom;Times New Roman"/>
                                  <w:color w:val="auto"/>
                                  <w:lang w:val="ru-RU" w:bidi="ar-SA"/>
                                </w:rPr>
                                <w:t xml:space="preserve">  5001000000</w:t>
                              </w:r>
                            </w:p>
                            <w:p>
                              <w:pPr>
                                <w:overflowPunct w:val="false"/>
                                <w:bidi w:val="0"/>
                                <w:rPr/>
                              </w:pPr>
                              <w:r>
                                <w:rPr>
                                  <w:kern w:val="2"/>
                                  <w:sz w:val="28"/>
                                  <w:szCs w:val="20"/>
                                  <w:rFonts w:ascii="Times New Roman UniToktom;Times New Roman" w:hAnsi="Times New Roman UniToktom;Times New Roman" w:eastAsia="Times New Roman" w:cs="Times New Roman UniToktom;Times New Roman"/>
                                  <w:color w:val="auto"/>
                                  <w:lang w:val="ru-RU" w:bidi="ar-SA"/>
                                </w:rPr>
                                <w:t>М 454(11) – 08</w:t>
                              </w:r>
                            </w:p>
                          </w:txbxContent>
                        </wps:txbx>
                        <wps:bodyPr wrap="square" anchor="t">
                          <a:noAutofit/>
                        </wps:bodyPr>
                      </wps:wsp>
                      <wps:wsp>
                        <wps:cNvSpPr/>
                        <wps:spPr>
                          <a:xfrm>
                            <a:off x="137880" y="248760"/>
                            <a:ext cx="10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5.9pt;width:109.6pt;height:41.6pt" coordorigin="100,118" coordsize="2192,832">
                <v:shapetype id="_x0000_t202" coordsize="21600,21600" o:spt="202" path="m,l,21600l21600,21600l21600,xe">
                  <v:stroke joinstyle="miter"/>
                  <v:path gradientshapeok="t" o:connecttype="rect"/>
                </v:shapetype>
                <v:shape id="shape_0" stroked="f" o:allowincell="f" style="position:absolute;left:100;top:118;width:2191;height:831;mso-wrap-style:none;v-text-anchor:top" type="_x0000_t202">
                  <v:textbox>
                    <w:txbxContent>
                      <w:p>
                        <w:pPr>
                          <w:overflowPunct w:val="false"/>
                          <w:bidi w:val="0"/>
                          <w:rPr/>
                        </w:pPr>
                        <w:r>
                          <w:rPr>
                            <w:kern w:val="2"/>
                            <w:sz w:val="28"/>
                            <w:szCs w:val="20"/>
                            <w:rFonts w:ascii="Times New Roman UniToktom;Times New Roman" w:hAnsi="Times New Roman UniToktom;Times New Roman" w:eastAsia="Times New Roman" w:cs="Times New Roman UniToktom;Times New Roman"/>
                            <w:color w:val="auto"/>
                            <w:lang w:val="ru-RU" w:bidi="ar-SA"/>
                          </w:rPr>
                          <w:t xml:space="preserve">  5001000000</w:t>
                        </w:r>
                      </w:p>
                      <w:p>
                        <w:pPr>
                          <w:overflowPunct w:val="false"/>
                          <w:bidi w:val="0"/>
                          <w:rPr/>
                        </w:pPr>
                        <w:r>
                          <w:rPr>
                            <w:kern w:val="2"/>
                            <w:sz w:val="28"/>
                            <w:szCs w:val="20"/>
                            <w:rFonts w:ascii="Times New Roman UniToktom;Times New Roman" w:hAnsi="Times New Roman UniToktom;Times New Roman" w:eastAsia="Times New Roman" w:cs="Times New Roman UniToktom;Times New Roman"/>
                            <w:color w:val="auto"/>
                            <w:lang w:val="ru-RU" w:bidi="ar-SA"/>
                          </w:rPr>
                          <w:t>М 454(11) – 08</w:t>
                        </w:r>
                      </w:p>
                    </w:txbxContent>
                  </v:textbox>
                  <v:fill o:detectmouseclick="t" on="false"/>
                  <v:stroke color="#3465a4" joinstyle="round" endcap="flat"/>
                  <w10:wrap type="none"/>
                </v:shape>
                <v:line id="shape_0" from="317,510" to="2016,510" stroked="t" o:allowincell="f" style="position:absolute">
                  <v:stroke color="black" weight="9360" joinstyle="miter" endcap="flat"/>
                  <v:fill o:detectmouseclick="t" on="false"/>
                  <w10:wrap type="none"/>
                </v:line>
              </v:group>
            </w:pict>
          </mc:Fallback>
        </mc:AlternateContent>
      </w:r>
    </w:p>
    <w:p>
      <w:pPr>
        <w:pStyle w:val="Normal"/>
        <w:rPr/>
      </w:pPr>
      <w:r>
        <w:rPr/>
        <w:t>К</w:t>
      </w:r>
    </w:p>
    <w:p>
      <w:pPr>
        <w:pStyle w:val="Normal"/>
        <w:rPr/>
      </w:pPr>
      <w:r>
        <w:rPr/>
      </w:r>
      <w:r>
        <w:br w:type="page"/>
      </w:r>
    </w:p>
    <w:p>
      <w:pPr>
        <w:pStyle w:val="Normal"/>
        <w:tabs>
          <w:tab w:val="clear" w:pos="720"/>
          <w:tab w:val="left" w:pos="0" w:leader="none"/>
        </w:tabs>
        <w:spacing w:before="12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tabs>
          <w:tab w:val="clear" w:pos="720"/>
          <w:tab w:val="left" w:pos="0" w:leader="none"/>
        </w:tabs>
        <w:spacing w:before="12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tabs>
          <w:tab w:val="clear" w:pos="720"/>
          <w:tab w:val="left" w:pos="0" w:leader="none"/>
        </w:tabs>
        <w:spacing w:before="12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Heading4"/>
        <w:tabs>
          <w:tab w:val="clear" w:pos="567"/>
          <w:tab w:val="left" w:pos="0" w:leader="none"/>
        </w:tabs>
        <w:spacing w:before="120" w:after="0"/>
        <w:ind w:firstLine="709"/>
        <w:jc w:val="left"/>
        <w:rPr/>
      </w:pPr>
      <w:r>
        <w:rPr>
          <w:rFonts w:cs="Times New Roman" w:ascii="Times New Roman" w:hAnsi="Times New Roman"/>
          <w:szCs w:val="24"/>
          <w:lang w:val="ky-KG"/>
        </w:rPr>
        <w:t>Алгы сөз</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sz w:val="24"/>
          <w:szCs w:val="24"/>
          <w:lang w:val="ky-KG"/>
        </w:rPr>
        <w:tab/>
        <w:t>Урматтуу окурман! Кыргыз Республикасынын эгемендүү мамлекет катары өзүнүн тарыхы, өзгөчөлүктөрү бар. Ошондуктан дүйнөлүк Гиннесс китеби сыяктуу Кыргызстандын дагы рекорддор китебин (</w:t>
      </w:r>
      <w:r>
        <w:rPr>
          <w:rFonts w:cs="Times New Roman" w:ascii="Times New Roman" w:hAnsi="Times New Roman"/>
          <w:bCs/>
          <w:sz w:val="24"/>
          <w:szCs w:val="24"/>
          <w:lang w:val="ky-KG"/>
        </w:rPr>
        <w:t>өзгөчө, эң чоң, эң көп, эң узун ж.б. жөнүндө</w:t>
      </w:r>
      <w:r>
        <w:rPr>
          <w:rFonts w:cs="Times New Roman" w:ascii="Times New Roman" w:hAnsi="Times New Roman"/>
          <w:sz w:val="24"/>
          <w:szCs w:val="24"/>
          <w:lang w:val="ky-KG"/>
        </w:rPr>
        <w:t xml:space="preserve">) түзүү менен көп жылдардан бери алектенип келем. Ал үчүн энциклопедиялардан, китептерден, гезит-журналдардан маалыматтарды топтоп, окшошторун бири-бирине салыштырып, тыкыр изилдөө жүргүзүү менен туура деп эсептегендеримди иргеп алдым. </w:t>
      </w:r>
      <w:r>
        <w:rPr>
          <w:rFonts w:cs="Times New Roman" w:ascii="Times New Roman" w:hAnsi="Times New Roman"/>
          <w:bCs/>
          <w:sz w:val="24"/>
          <w:szCs w:val="24"/>
          <w:lang w:val="ky-KG"/>
        </w:rPr>
        <w:t xml:space="preserve">Машак тергендей бир чымчымдан чогултуп, мүмкүн болушунча тактоого аракет жасадым. </w:t>
      </w:r>
      <w:r>
        <w:rPr>
          <w:rFonts w:cs="Times New Roman" w:ascii="Times New Roman" w:hAnsi="Times New Roman"/>
          <w:sz w:val="24"/>
          <w:szCs w:val="24"/>
          <w:lang w:val="ky-KG"/>
        </w:rPr>
        <w:t xml:space="preserve">Тематикаларга бөлүштүрдүм. </w:t>
      </w:r>
      <w:r>
        <w:rPr>
          <w:rFonts w:cs="Times New Roman" w:ascii="Times New Roman" w:hAnsi="Times New Roman"/>
          <w:bCs/>
          <w:sz w:val="24"/>
          <w:szCs w:val="24"/>
          <w:lang w:val="ky-KG"/>
        </w:rPr>
        <w:t>Кыргыз мамлекетинин тарыхына, илимине, маданиятына, экономикасына ж.б. өзгөчө салымы бар инсандардын жасаган иштерин келечек муун биле жүрсө деген тилек кылдым. Дың бузуу, алгачкы чыйыр, из салуу, биринчи кадам таштоо, тунгуч, абалкы болуу өтө оор, өзгөчө жооптуу, ошол эле учурда сыймыктуу дагы. Ошондуктан кыргыздар чыгаандарды көч башы, топ бузаар деп кадырлашса, малдын дагы лидерин эркеч, баштаак деп ыйык көрүшкөн. Ошондуктан бардык тармактар боюнча баштоочтор, карлыгачтар жөнүндө да кыскача маалыматтар камтылды.</w:t>
      </w:r>
    </w:p>
    <w:p>
      <w:pPr>
        <w:pStyle w:val="Normal"/>
        <w:tabs>
          <w:tab w:val="clear" w:pos="720"/>
          <w:tab w:val="left" w:pos="0" w:leader="none"/>
        </w:tabs>
        <w:spacing w:before="120" w:after="0"/>
        <w:ind w:firstLine="709"/>
        <w:rPr>
          <w:rFonts w:ascii="Times New Roman" w:hAnsi="Times New Roman" w:cs="Times New Roman"/>
          <w:sz w:val="24"/>
          <w:szCs w:val="24"/>
          <w:lang w:val="ky-KG"/>
        </w:rPr>
      </w:pPr>
      <w:r>
        <w:rPr>
          <w:rFonts w:cs="Times New Roman" w:ascii="Times New Roman" w:hAnsi="Times New Roman"/>
          <w:bCs/>
          <w:sz w:val="24"/>
          <w:szCs w:val="24"/>
          <w:lang w:val="ky-KG"/>
        </w:rPr>
        <w:tab/>
      </w:r>
      <w:r>
        <w:rPr>
          <w:rFonts w:cs="Times New Roman" w:ascii="Times New Roman" w:hAnsi="Times New Roman"/>
          <w:sz w:val="24"/>
          <w:szCs w:val="24"/>
          <w:lang w:val="ky-KG"/>
        </w:rPr>
        <w:t xml:space="preserve">Бул иш биринчи жолу жасалып жаткандыктан кемчиликтер болушу толук мүмкүн. “Көч бара-бара түзөлөт” дегендей авторго маалымат белгисиз болгондуктан китепке жазылбай калган, калпыс берилген жерлери, ошондой эле китептин жалпы түзүлүшү жөнүндө пикириңиздерди билдирип койсоңуздар, китептин андан аркы чыгарылыштары үчүн пайдасы гана тиет. </w:t>
      </w:r>
      <w:r>
        <w:rPr>
          <w:rFonts w:cs="Times New Roman" w:ascii="Times New Roman" w:hAnsi="Times New Roman"/>
          <w:bCs/>
          <w:sz w:val="24"/>
          <w:szCs w:val="24"/>
          <w:lang w:val="ky-KG"/>
        </w:rPr>
        <w:t xml:space="preserve"> </w:t>
      </w:r>
    </w:p>
    <w:p>
      <w:pPr>
        <w:pStyle w:val="Normal"/>
        <w:tabs>
          <w:tab w:val="clear" w:pos="720"/>
          <w:tab w:val="left" w:pos="0" w:leader="none"/>
        </w:tabs>
        <w:spacing w:before="120" w:after="0"/>
        <w:ind w:firstLine="709"/>
        <w:rPr/>
      </w:pPr>
      <w:r>
        <w:rPr>
          <w:rFonts w:cs="Times New Roman" w:ascii="Times New Roman" w:hAnsi="Times New Roman"/>
          <w:bCs/>
          <w:sz w:val="24"/>
          <w:szCs w:val="24"/>
          <w:lang w:val="ky-KG"/>
        </w:rPr>
        <w:tab/>
      </w:r>
      <w:r>
        <w:rPr>
          <w:rFonts w:cs="Times New Roman" w:ascii="Times New Roman" w:hAnsi="Times New Roman"/>
          <w:bCs/>
          <w:sz w:val="24"/>
          <w:szCs w:val="24"/>
        </w:rPr>
        <w:t>Бул китепчеде эч кандай саясий максат жок. Болгонун болгондой гана элге жеткирүү. Бул китепченин айрым материалдары бир катар республикалык басылмаларга мурда жарыяланган. Китеп окурмандарды кайдыгер калтырбайт деп ишенем.</w:t>
      </w:r>
    </w:p>
    <w:p>
      <w:pPr>
        <w:pStyle w:val="Heading7"/>
        <w:tabs>
          <w:tab w:val="clear" w:pos="567"/>
          <w:tab w:val="left" w:pos="0" w:leader="none"/>
        </w:tabs>
        <w:spacing w:before="120" w:after="0"/>
        <w:ind w:left="0" w:firstLine="709"/>
        <w:rPr>
          <w:rFonts w:ascii="Times New Roman" w:hAnsi="Times New Roman" w:cs="Times New Roman"/>
          <w:i/>
          <w:i/>
          <w:szCs w:val="24"/>
        </w:rPr>
      </w:pPr>
      <w:r>
        <w:rPr>
          <w:rFonts w:cs="Times New Roman" w:ascii="Times New Roman" w:hAnsi="Times New Roman"/>
          <w:i/>
          <w:szCs w:val="24"/>
        </w:rPr>
        <w:t>Автор</w:t>
      </w:r>
      <w:r>
        <w:br w:type="page"/>
      </w:r>
    </w:p>
    <w:p>
      <w:pPr>
        <w:pStyle w:val="Normal"/>
        <w:tabs>
          <w:tab w:val="clear" w:pos="720"/>
          <w:tab w:val="left" w:pos="0" w:leader="none"/>
          <w:tab w:val="left" w:pos="6379" w:leader="none"/>
        </w:tabs>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 w:val="left" w:pos="6379"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79"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79"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79"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79"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79"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79"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tabs>
          <w:tab w:val="clear" w:pos="567"/>
          <w:tab w:val="left" w:pos="0" w:leader="none"/>
          <w:tab w:val="left" w:pos="6379" w:leader="none"/>
        </w:tabs>
        <w:overflowPunct w:val="true"/>
        <w:autoSpaceDE w:val="true"/>
        <w:spacing w:before="120" w:after="0"/>
        <w:ind w:firstLine="709"/>
        <w:jc w:val="left"/>
        <w:textAlignment w:val="auto"/>
        <w:rPr>
          <w:rFonts w:ascii="Times New Roman" w:hAnsi="Times New Roman" w:cs="Times New Roman"/>
          <w:bCs/>
          <w:szCs w:val="24"/>
          <w:lang w:val="ky-KG"/>
        </w:rPr>
      </w:pPr>
      <w:r>
        <w:rPr>
          <w:rFonts w:cs="Times New Roman" w:ascii="Times New Roman" w:hAnsi="Times New Roman"/>
          <w:bCs/>
          <w:szCs w:val="24"/>
        </w:rPr>
        <w:t xml:space="preserve">Кыргыз Республикасы </w:t>
      </w:r>
      <w:r>
        <w:rPr>
          <w:rFonts w:cs="Times New Roman" w:ascii="Times New Roman" w:hAnsi="Times New Roman"/>
          <w:bCs/>
          <w:szCs w:val="24"/>
          <w:lang w:val="ky-KG"/>
        </w:rPr>
        <w:t>жөнүндө кыскача маалымат</w:t>
      </w:r>
    </w:p>
    <w:p>
      <w:pPr>
        <w:pStyle w:val="Normal"/>
        <w:tabs>
          <w:tab w:val="clear" w:pos="720"/>
          <w:tab w:val="left" w:pos="0" w:leader="none"/>
          <w:tab w:val="left" w:pos="6379"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numPr>
          <w:ilvl w:val="0"/>
          <w:numId w:val="53"/>
        </w:numPr>
        <w:tabs>
          <w:tab w:val="clear" w:pos="720"/>
          <w:tab w:val="left" w:pos="0" w:leader="none"/>
          <w:tab w:val="left" w:pos="6379" w:leader="none"/>
        </w:tabs>
        <w:spacing w:before="120" w:after="0"/>
        <w:ind w:left="0" w:firstLine="709"/>
        <w:rPr/>
      </w:pPr>
      <w:r>
        <w:rPr>
          <w:rFonts w:cs="Times New Roman" w:ascii="Times New Roman" w:hAnsi="Times New Roman"/>
          <w:bCs/>
          <w:sz w:val="24"/>
          <w:szCs w:val="24"/>
        </w:rPr>
        <w:t>Кыргыз Республикасы</w:t>
      </w:r>
      <w:r>
        <w:rPr>
          <w:rFonts w:cs="Times New Roman" w:ascii="Times New Roman" w:hAnsi="Times New Roman"/>
          <w:bCs/>
          <w:sz w:val="24"/>
          <w:szCs w:val="24"/>
          <w:lang w:val="ky-KG"/>
        </w:rPr>
        <w:t xml:space="preserve"> (КР)</w:t>
      </w:r>
      <w:r>
        <w:rPr>
          <w:rFonts w:cs="Times New Roman" w:ascii="Times New Roman" w:hAnsi="Times New Roman"/>
          <w:bCs/>
          <w:sz w:val="24"/>
          <w:szCs w:val="24"/>
        </w:rPr>
        <w:t xml:space="preserve">  Казакстан, Өзбекстан, Тажикстан жана Кытай Эл Республикасы менен чектешет. Чегарасынын жалпы узундугу 4508 </w:t>
      </w:r>
      <w:r>
        <w:rPr>
          <w:rFonts w:cs="Times New Roman" w:ascii="Times New Roman" w:hAnsi="Times New Roman"/>
          <w:bCs/>
          <w:i/>
          <w:sz w:val="24"/>
          <w:szCs w:val="24"/>
        </w:rPr>
        <w:t>км.</w:t>
      </w:r>
      <w:r>
        <w:rPr>
          <w:rFonts w:cs="Times New Roman" w:ascii="Times New Roman" w:hAnsi="Times New Roman"/>
          <w:bCs/>
          <w:sz w:val="24"/>
          <w:szCs w:val="24"/>
        </w:rPr>
        <w:t xml:space="preserve"> Эң узуну Өзбекстан менен болгон чегара (1374 </w:t>
      </w:r>
      <w:r>
        <w:rPr>
          <w:rFonts w:cs="Times New Roman" w:ascii="Times New Roman" w:hAnsi="Times New Roman"/>
          <w:bCs/>
          <w:i/>
          <w:sz w:val="24"/>
          <w:szCs w:val="24"/>
        </w:rPr>
        <w:t>км)</w:t>
      </w:r>
      <w:r>
        <w:rPr>
          <w:rFonts w:cs="Times New Roman" w:ascii="Times New Roman" w:hAnsi="Times New Roman"/>
          <w:bCs/>
          <w:sz w:val="24"/>
          <w:szCs w:val="24"/>
        </w:rPr>
        <w:t xml:space="preserve">. Республиканын батыштан чыгышка чейинки эң узун аралыгы 925 </w:t>
      </w:r>
      <w:r>
        <w:rPr>
          <w:rFonts w:cs="Times New Roman" w:ascii="Times New Roman" w:hAnsi="Times New Roman"/>
          <w:bCs/>
          <w:i/>
          <w:sz w:val="24"/>
          <w:szCs w:val="24"/>
        </w:rPr>
        <w:t>км</w:t>
      </w:r>
      <w:r>
        <w:rPr>
          <w:rFonts w:cs="Times New Roman" w:ascii="Times New Roman" w:hAnsi="Times New Roman"/>
          <w:bCs/>
          <w:sz w:val="24"/>
          <w:szCs w:val="24"/>
        </w:rPr>
        <w:t xml:space="preserve">, түндүктөн түштүккө чейин 453,9 </w:t>
      </w:r>
      <w:r>
        <w:rPr>
          <w:rFonts w:cs="Times New Roman" w:ascii="Times New Roman" w:hAnsi="Times New Roman"/>
          <w:bCs/>
          <w:i/>
          <w:sz w:val="24"/>
          <w:szCs w:val="24"/>
        </w:rPr>
        <w:t>км</w:t>
      </w:r>
      <w:r>
        <w:rPr>
          <w:rFonts w:cs="Times New Roman" w:ascii="Times New Roman" w:hAnsi="Times New Roman"/>
          <w:bCs/>
          <w:sz w:val="24"/>
          <w:szCs w:val="24"/>
        </w:rPr>
        <w:t xml:space="preserve">. Жалпы аянты 199,9 миң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анын 93 %и тоо, аймагынын 94,2 %и деңиз деңгээлинен 1000 </w:t>
      </w:r>
      <w:r>
        <w:rPr>
          <w:rFonts w:cs="Times New Roman" w:ascii="Times New Roman" w:hAnsi="Times New Roman"/>
          <w:bCs/>
          <w:i/>
          <w:sz w:val="24"/>
          <w:szCs w:val="24"/>
        </w:rPr>
        <w:t>м</w:t>
      </w:r>
      <w:r>
        <w:rPr>
          <w:rFonts w:cs="Times New Roman" w:ascii="Times New Roman" w:hAnsi="Times New Roman"/>
          <w:bCs/>
          <w:sz w:val="24"/>
          <w:szCs w:val="24"/>
        </w:rPr>
        <w:t>, 40,8 %и 3000 метрден ашык бийиктикте. Калкынын жалпы саны 5 млн. (2002, 27-август). Административдик аймагы 7 облустан турат: Ош, Жалалабат, Баткен, Талас, Чүй, Ысыккөл, Нарын. Борбору - Бишкек ш. К</w:t>
      </w:r>
      <w:r>
        <w:rPr>
          <w:rFonts w:cs="Times New Roman" w:ascii="Times New Roman" w:hAnsi="Times New Roman"/>
          <w:bCs/>
          <w:sz w:val="24"/>
          <w:szCs w:val="24"/>
          <w:lang w:val="ky-KG"/>
        </w:rPr>
        <w:t>Рдеги</w:t>
      </w:r>
      <w:r>
        <w:rPr>
          <w:rFonts w:cs="Times New Roman" w:ascii="Times New Roman" w:hAnsi="Times New Roman"/>
          <w:bCs/>
          <w:sz w:val="24"/>
          <w:szCs w:val="24"/>
        </w:rPr>
        <w:t xml:space="preserve"> эң ысык температура +44</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С - Чүй, эң суук температура </w:t>
      </w:r>
      <w:r>
        <w:rPr>
          <w:rFonts w:eastAsia="Times New Roman" w:cs="Times New Roman" w:ascii="Times New Roman" w:hAnsi="Times New Roman"/>
          <w:bCs/>
          <w:sz w:val="24"/>
          <w:szCs w:val="24"/>
        </w:rPr>
        <w:softHyphen/>
      </w:r>
      <w:r>
        <w:rPr>
          <w:rFonts w:cs="Times New Roman" w:ascii="Times New Roman" w:hAnsi="Times New Roman"/>
          <w:bCs/>
          <w:sz w:val="24"/>
          <w:szCs w:val="24"/>
        </w:rPr>
        <w:t>54</w:t>
      </w:r>
      <w:r>
        <w:rPr>
          <w:rFonts w:cs="Times New Roman" w:ascii="Times New Roman" w:hAnsi="Times New Roman"/>
          <w:bCs/>
          <w:sz w:val="24"/>
          <w:szCs w:val="24"/>
          <w:vertAlign w:val="superscript"/>
        </w:rPr>
        <w:t>0</w:t>
      </w:r>
      <w:r>
        <w:rPr>
          <w:rFonts w:cs="Times New Roman" w:ascii="Times New Roman" w:hAnsi="Times New Roman"/>
          <w:bCs/>
          <w:sz w:val="24"/>
          <w:szCs w:val="24"/>
        </w:rPr>
        <w:t>С Аксай метеостанциясында катталган.</w:t>
      </w:r>
      <w:r>
        <w:rPr>
          <w:rFonts w:cs="Times New Roman" w:ascii="Times New Roman" w:hAnsi="Times New Roman"/>
          <w:bCs/>
          <w:sz w:val="24"/>
          <w:szCs w:val="24"/>
          <w:lang w:val="ky-KG"/>
        </w:rPr>
        <w:t xml:space="preserve"> Кыргызстан жер шарынын кургак жеринин 0,13%ын ээлейт, мында дүйнөлүк фаунанын 3%ке жакыны бар.</w:t>
      </w:r>
    </w:p>
    <w:p>
      <w:pPr>
        <w:pStyle w:val="Normal"/>
        <w:numPr>
          <w:ilvl w:val="0"/>
          <w:numId w:val="53"/>
        </w:numPr>
        <w:tabs>
          <w:tab w:val="clear" w:pos="720"/>
          <w:tab w:val="left" w:pos="0" w:leader="none"/>
          <w:tab w:val="left" w:pos="6379" w:leader="none"/>
        </w:tabs>
        <w:spacing w:before="120" w:after="0"/>
        <w:ind w:left="0" w:firstLine="709"/>
        <w:rPr/>
      </w:pPr>
      <w:r>
        <w:rPr>
          <w:rFonts w:cs="Times New Roman" w:ascii="Times New Roman" w:hAnsi="Times New Roman"/>
          <w:bCs/>
          <w:sz w:val="24"/>
          <w:szCs w:val="24"/>
          <w:lang w:val="ky-KG"/>
        </w:rPr>
        <w:t>Кыргыз Республикасы  өзүнүн тарыхында алгачкы жолу 199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ын 3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вгустунда көз каранды эмес эгемендүү мамлекет болуп жарыяланган.</w:t>
      </w:r>
    </w:p>
    <w:p>
      <w:pPr>
        <w:pStyle w:val="Normal"/>
        <w:numPr>
          <w:ilvl w:val="0"/>
          <w:numId w:val="53"/>
        </w:numPr>
        <w:tabs>
          <w:tab w:val="clear" w:pos="720"/>
          <w:tab w:val="left" w:pos="0" w:leader="none"/>
          <w:tab w:val="left" w:pos="6379" w:leader="none"/>
        </w:tabs>
        <w:spacing w:before="120" w:after="0"/>
        <w:ind w:left="0" w:firstLine="709"/>
        <w:rPr/>
      </w:pPr>
      <w:r>
        <w:rPr>
          <w:rFonts w:cs="Times New Roman" w:ascii="Times New Roman" w:hAnsi="Times New Roman"/>
          <w:bCs/>
          <w:sz w:val="24"/>
          <w:szCs w:val="24"/>
        </w:rPr>
        <w:t xml:space="preserve">Кыргыз Республикасынын </w:t>
      </w:r>
      <w:r>
        <w:rPr>
          <w:rFonts w:cs="Times New Roman" w:ascii="Times New Roman" w:hAnsi="Times New Roman"/>
          <w:bCs/>
          <w:sz w:val="24"/>
          <w:szCs w:val="24"/>
          <w:lang w:val="ky-KG"/>
        </w:rPr>
        <w:t>1-</w:t>
      </w:r>
      <w:r>
        <w:rPr>
          <w:rFonts w:cs="Times New Roman" w:ascii="Times New Roman" w:hAnsi="Times New Roman"/>
          <w:bCs/>
          <w:sz w:val="24"/>
          <w:szCs w:val="24"/>
        </w:rPr>
        <w:t>Конституциясы 1993</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ын 5</w:t>
      </w:r>
      <w:r>
        <w:rPr>
          <w:rFonts w:eastAsia="Times New Roman" w:cs="Times New Roman" w:ascii="Times New Roman" w:hAnsi="Times New Roman"/>
          <w:bCs/>
          <w:sz w:val="24"/>
          <w:szCs w:val="24"/>
        </w:rPr>
        <w:softHyphen/>
      </w:r>
      <w:r>
        <w:rPr>
          <w:rFonts w:cs="Times New Roman" w:ascii="Times New Roman" w:hAnsi="Times New Roman"/>
          <w:bCs/>
          <w:sz w:val="24"/>
          <w:szCs w:val="24"/>
        </w:rPr>
        <w:t>майында Кыргыз Республикасынын 12</w:t>
      </w:r>
      <w:r>
        <w:rPr>
          <w:rFonts w:eastAsia="Times New Roman" w:cs="Times New Roman" w:ascii="Times New Roman" w:hAnsi="Times New Roman"/>
          <w:bCs/>
          <w:sz w:val="24"/>
          <w:szCs w:val="24"/>
        </w:rPr>
        <w:softHyphen/>
      </w:r>
      <w:r>
        <w:rPr>
          <w:rFonts w:cs="Times New Roman" w:ascii="Times New Roman" w:hAnsi="Times New Roman"/>
          <w:bCs/>
          <w:sz w:val="24"/>
          <w:szCs w:val="24"/>
        </w:rPr>
        <w:t>шайланган Жогорку Кеңешинин 12</w:t>
      </w:r>
      <w:r>
        <w:rPr>
          <w:rFonts w:eastAsia="Times New Roman" w:cs="Times New Roman" w:ascii="Times New Roman" w:hAnsi="Times New Roman"/>
          <w:bCs/>
          <w:sz w:val="24"/>
          <w:szCs w:val="24"/>
        </w:rPr>
        <w:softHyphen/>
      </w:r>
      <w:r>
        <w:rPr>
          <w:rFonts w:cs="Times New Roman" w:ascii="Times New Roman" w:hAnsi="Times New Roman"/>
          <w:bCs/>
          <w:sz w:val="24"/>
          <w:szCs w:val="24"/>
        </w:rPr>
        <w:t>сессиясында кабыл алынган.</w:t>
      </w:r>
    </w:p>
    <w:p>
      <w:pPr>
        <w:pStyle w:val="Normal"/>
        <w:numPr>
          <w:ilvl w:val="0"/>
          <w:numId w:val="53"/>
        </w:numPr>
        <w:tabs>
          <w:tab w:val="clear" w:pos="720"/>
          <w:tab w:val="left" w:pos="0" w:leader="none"/>
          <w:tab w:val="left" w:pos="6379" w:leader="none"/>
        </w:tabs>
        <w:spacing w:before="120" w:after="0"/>
        <w:ind w:left="0" w:firstLine="709"/>
        <w:rPr/>
      </w:pPr>
      <w:r>
        <w:rPr>
          <w:rFonts w:cs="Times New Roman" w:ascii="Times New Roman" w:hAnsi="Times New Roman"/>
          <w:bCs/>
          <w:sz w:val="24"/>
          <w:szCs w:val="24"/>
        </w:rPr>
        <w:t>Кыргыз Республикасынын Гимни</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1992</w:t>
      </w:r>
      <w:r>
        <w:rPr>
          <w:rFonts w:eastAsia="Times New Roman" w:cs="Times New Roman" w:ascii="Times New Roman" w:hAnsi="Times New Roman"/>
          <w:bCs/>
          <w:sz w:val="24"/>
          <w:szCs w:val="24"/>
        </w:rPr>
        <w:softHyphen/>
      </w:r>
      <w:r>
        <w:rPr>
          <w:rFonts w:cs="Times New Roman" w:ascii="Times New Roman" w:hAnsi="Times New Roman"/>
          <w:bCs/>
          <w:sz w:val="24"/>
          <w:szCs w:val="24"/>
        </w:rPr>
        <w:t>ж. 3</w:t>
      </w:r>
      <w:r>
        <w:rPr>
          <w:rFonts w:eastAsia="Times New Roman" w:cs="Times New Roman" w:ascii="Times New Roman" w:hAnsi="Times New Roman"/>
          <w:bCs/>
          <w:sz w:val="24"/>
          <w:szCs w:val="24"/>
        </w:rPr>
        <w:softHyphen/>
      </w:r>
      <w:r>
        <w:rPr>
          <w:rFonts w:cs="Times New Roman" w:ascii="Times New Roman" w:hAnsi="Times New Roman"/>
          <w:bCs/>
          <w:sz w:val="24"/>
          <w:szCs w:val="24"/>
        </w:rPr>
        <w:t>декабрда кабыл алынып, 18</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декабрда КР Жогорку Кеңешинин токтому менен бекитилген. Сөзүнүн авторлору </w:t>
      </w:r>
      <w:r>
        <w:rPr>
          <w:rFonts w:cs="Times New Roman" w:ascii="Times New Roman" w:hAnsi="Times New Roman"/>
          <w:bCs/>
          <w:sz w:val="24"/>
          <w:szCs w:val="24"/>
          <w:lang w:val="ky-KG"/>
        </w:rPr>
        <w:t xml:space="preserve">- </w:t>
      </w:r>
      <w:r>
        <w:rPr>
          <w:rFonts w:cs="Times New Roman" w:ascii="Times New Roman" w:hAnsi="Times New Roman"/>
          <w:bCs/>
          <w:sz w:val="24"/>
          <w:szCs w:val="24"/>
        </w:rPr>
        <w:t>Жалил Садыков</w:t>
      </w:r>
      <w:r>
        <w:rPr>
          <w:rFonts w:cs="Times New Roman" w:ascii="Times New Roman" w:hAnsi="Times New Roman"/>
          <w:bCs/>
          <w:sz w:val="24"/>
          <w:szCs w:val="24"/>
          <w:lang w:val="ky-KG"/>
        </w:rPr>
        <w:t>,</w:t>
      </w:r>
      <w:r>
        <w:rPr>
          <w:rFonts w:cs="Times New Roman" w:ascii="Times New Roman" w:hAnsi="Times New Roman"/>
          <w:bCs/>
          <w:sz w:val="24"/>
          <w:szCs w:val="24"/>
        </w:rPr>
        <w:t xml:space="preserve"> Шабданбек Кулуев. Музыкасы Насыр Давлесов менен Калый Молдобасановдуку.</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Республикасынын Желеги 1992</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ын 3</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ында кабыл алынып, Өкмөт үйүнүн төбөсүнө 5</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та салтанаттуу көтөрүлгөн. Желектин авторлору: Айдарбеков Эмил, Жайчыбеков Бекбосун, Иптаров Сабыр, Матаев Жусуп, Сыдыков Маматбек.</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Республикасынын Герби 1994</w:t>
      </w:r>
      <w:r>
        <w:rPr>
          <w:rFonts w:eastAsia="Times New Roman" w:cs="Times New Roman" w:ascii="Times New Roman" w:hAnsi="Times New Roman"/>
          <w:bCs/>
          <w:sz w:val="24"/>
          <w:szCs w:val="24"/>
        </w:rPr>
        <w:softHyphen/>
      </w:r>
      <w:r>
        <w:rPr>
          <w:rFonts w:cs="Times New Roman" w:ascii="Times New Roman" w:hAnsi="Times New Roman"/>
          <w:bCs/>
          <w:sz w:val="24"/>
          <w:szCs w:val="24"/>
        </w:rPr>
        <w:t>ж. 14</w:t>
      </w:r>
      <w:r>
        <w:rPr>
          <w:rFonts w:eastAsia="Times New Roman" w:cs="Times New Roman" w:ascii="Times New Roman" w:hAnsi="Times New Roman"/>
          <w:bCs/>
          <w:sz w:val="24"/>
          <w:szCs w:val="24"/>
        </w:rPr>
        <w:softHyphen/>
      </w:r>
      <w:r>
        <w:rPr>
          <w:rFonts w:cs="Times New Roman" w:ascii="Times New Roman" w:hAnsi="Times New Roman"/>
          <w:bCs/>
          <w:sz w:val="24"/>
          <w:szCs w:val="24"/>
        </w:rPr>
        <w:t>январда кабыл алынган. Авторлору</w:t>
      </w:r>
      <w:r>
        <w:rPr>
          <w:rFonts w:cs="Times New Roman" w:ascii="Times New Roman" w:hAnsi="Times New Roman"/>
          <w:bCs/>
          <w:sz w:val="24"/>
          <w:szCs w:val="24"/>
          <w:lang w:val="ky-KG"/>
        </w:rPr>
        <w:t xml:space="preserve"> -</w:t>
      </w:r>
      <w:r>
        <w:rPr>
          <w:rFonts w:cs="Times New Roman" w:ascii="Times New Roman" w:hAnsi="Times New Roman"/>
          <w:bCs/>
          <w:sz w:val="24"/>
          <w:szCs w:val="24"/>
        </w:rPr>
        <w:t xml:space="preserve"> Асейин Абдраев</w:t>
      </w:r>
      <w:r>
        <w:rPr>
          <w:rFonts w:cs="Times New Roman" w:ascii="Times New Roman" w:hAnsi="Times New Roman"/>
          <w:bCs/>
          <w:sz w:val="24"/>
          <w:szCs w:val="24"/>
          <w:lang w:val="ky-KG"/>
        </w:rPr>
        <w:t>,</w:t>
      </w:r>
      <w:r>
        <w:rPr>
          <w:rFonts w:cs="Times New Roman" w:ascii="Times New Roman" w:hAnsi="Times New Roman"/>
          <w:bCs/>
          <w:sz w:val="24"/>
          <w:szCs w:val="24"/>
        </w:rPr>
        <w:t xml:space="preserve"> Садырбек Дубанаев.</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Республикасынын мамлекеттик тили</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кыргыз тили. Кыргыз тилине Мамлекеттик тил статусун берүү жөнүндө мыйзам 1989</w:t>
      </w:r>
      <w:r>
        <w:rPr>
          <w:rFonts w:eastAsia="Times New Roman" w:cs="Times New Roman" w:ascii="Times New Roman" w:hAnsi="Times New Roman"/>
          <w:bCs/>
          <w:sz w:val="24"/>
          <w:szCs w:val="24"/>
        </w:rPr>
        <w:softHyphen/>
      </w:r>
      <w:r>
        <w:rPr>
          <w:rFonts w:cs="Times New Roman" w:ascii="Times New Roman" w:hAnsi="Times New Roman"/>
          <w:bCs/>
          <w:sz w:val="24"/>
          <w:szCs w:val="24"/>
        </w:rPr>
        <w:t>ж. 23</w:t>
      </w:r>
      <w:r>
        <w:rPr>
          <w:rFonts w:eastAsia="Times New Roman" w:cs="Times New Roman" w:ascii="Times New Roman" w:hAnsi="Times New Roman"/>
          <w:bCs/>
          <w:sz w:val="24"/>
          <w:szCs w:val="24"/>
        </w:rPr>
        <w:softHyphen/>
      </w:r>
      <w:r>
        <w:rPr>
          <w:rFonts w:cs="Times New Roman" w:ascii="Times New Roman" w:hAnsi="Times New Roman"/>
          <w:bCs/>
          <w:sz w:val="24"/>
          <w:szCs w:val="24"/>
        </w:rPr>
        <w:t>сентябрда Кыргыз ССР Жогорку Советинин 11</w:t>
      </w:r>
      <w:r>
        <w:rPr>
          <w:rFonts w:eastAsia="Times New Roman" w:cs="Times New Roman" w:ascii="Times New Roman" w:hAnsi="Times New Roman"/>
          <w:bCs/>
          <w:sz w:val="24"/>
          <w:szCs w:val="24"/>
        </w:rPr>
        <w:softHyphen/>
      </w:r>
      <w:r>
        <w:rPr>
          <w:rFonts w:cs="Times New Roman" w:ascii="Times New Roman" w:hAnsi="Times New Roman"/>
          <w:bCs/>
          <w:sz w:val="24"/>
          <w:szCs w:val="24"/>
        </w:rPr>
        <w:t>шайланган кезексиз онунчу сессиясында кабыл алынган.</w:t>
      </w:r>
    </w:p>
    <w:p>
      <w:pPr>
        <w:pStyle w:val="Normal"/>
        <w:numPr>
          <w:ilvl w:val="0"/>
          <w:numId w:val="53"/>
        </w:numPr>
        <w:tabs>
          <w:tab w:val="clear" w:pos="720"/>
          <w:tab w:val="left" w:pos="0" w:leader="none"/>
          <w:tab w:val="left" w:pos="284" w:leader="none"/>
        </w:tabs>
        <w:spacing w:before="120" w:after="0"/>
        <w:ind w:left="0" w:firstLine="709"/>
        <w:rPr/>
      </w:pPr>
      <w:r>
        <w:rPr>
          <w:rFonts w:cs="Times New Roman" w:ascii="Times New Roman" w:hAnsi="Times New Roman"/>
          <w:bCs/>
          <w:sz w:val="24"/>
          <w:szCs w:val="24"/>
        </w:rPr>
        <w:t>Кыргыз улуттук валютасы - сом 1993</w:t>
      </w:r>
      <w:r>
        <w:rPr>
          <w:rFonts w:eastAsia="Times New Roman" w:cs="Times New Roman" w:ascii="Times New Roman" w:hAnsi="Times New Roman"/>
          <w:bCs/>
          <w:sz w:val="24"/>
          <w:szCs w:val="24"/>
        </w:rPr>
        <w:softHyphen/>
      </w:r>
      <w:r>
        <w:rPr>
          <w:rFonts w:cs="Times New Roman" w:ascii="Times New Roman" w:hAnsi="Times New Roman"/>
          <w:bCs/>
          <w:sz w:val="24"/>
          <w:szCs w:val="24"/>
        </w:rPr>
        <w:t>ж. 10</w:t>
      </w:r>
      <w:r>
        <w:rPr>
          <w:rFonts w:eastAsia="Times New Roman" w:cs="Times New Roman" w:ascii="Times New Roman" w:hAnsi="Times New Roman"/>
          <w:bCs/>
          <w:sz w:val="24"/>
          <w:szCs w:val="24"/>
        </w:rPr>
        <w:softHyphen/>
      </w:r>
      <w:r>
        <w:rPr>
          <w:rFonts w:cs="Times New Roman" w:ascii="Times New Roman" w:hAnsi="Times New Roman"/>
          <w:bCs/>
          <w:sz w:val="24"/>
          <w:szCs w:val="24"/>
        </w:rPr>
        <w:t>май</w:t>
      </w:r>
      <w:r>
        <w:rPr>
          <w:rFonts w:cs="Times New Roman" w:ascii="Times New Roman" w:hAnsi="Times New Roman"/>
          <w:bCs/>
          <w:sz w:val="24"/>
          <w:szCs w:val="24"/>
          <w:lang w:val="ky-KG"/>
        </w:rPr>
        <w:t>д</w:t>
      </w:r>
      <w:r>
        <w:rPr>
          <w:rFonts w:cs="Times New Roman" w:ascii="Times New Roman" w:hAnsi="Times New Roman"/>
          <w:bCs/>
          <w:sz w:val="24"/>
          <w:szCs w:val="24"/>
        </w:rPr>
        <w:t>ан баштап республиканын аймагында жүгүртүүгө киргиз</w:t>
      </w:r>
      <w:r>
        <w:rPr>
          <w:rFonts w:cs="Times New Roman" w:ascii="Times New Roman" w:hAnsi="Times New Roman"/>
          <w:bCs/>
          <w:sz w:val="24"/>
          <w:szCs w:val="24"/>
          <w:lang w:val="ky-KG"/>
        </w:rPr>
        <w:t>илген. Сомго ошол учурдагы Улуттук банктын төрагасы Кемелбек Нанаевдин колу коюлган. 200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ын 2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вгустунан баштап Кыргызстанда 200, 500, 1000 сомдук банкноттор жүгүртүүгө чыгарылган.</w:t>
      </w:r>
    </w:p>
    <w:p>
      <w:pPr>
        <w:pStyle w:val="Normal"/>
        <w:tabs>
          <w:tab w:val="clear" w:pos="720"/>
          <w:tab w:val="left" w:pos="0" w:leader="none"/>
          <w:tab w:val="left" w:pos="284"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Heading4"/>
        <w:tabs>
          <w:tab w:val="clear" w:pos="567"/>
          <w:tab w:val="left" w:pos="0" w:leader="none"/>
          <w:tab w:val="left" w:pos="284" w:leader="none"/>
        </w:tabs>
        <w:spacing w:before="120" w:after="0"/>
        <w:ind w:firstLine="709"/>
        <w:jc w:val="left"/>
        <w:rPr>
          <w:rFonts w:ascii="Times New Roman" w:hAnsi="Times New Roman" w:cs="Times New Roman"/>
          <w:b w:val="false"/>
          <w:b w:val="false"/>
          <w:sz w:val="24"/>
          <w:szCs w:val="24"/>
          <w:lang w:val="ky-KG"/>
        </w:rPr>
      </w:pPr>
      <w:r>
        <w:rPr>
          <w:rFonts w:cs="Times New Roman" w:ascii="Times New Roman" w:hAnsi="Times New Roman"/>
          <w:b w:val="false"/>
          <w:sz w:val="24"/>
          <w:szCs w:val="24"/>
          <w:lang w:val="ky-KG"/>
        </w:rPr>
      </w:r>
    </w:p>
    <w:p>
      <w:pPr>
        <w:pStyle w:val="Heading4"/>
        <w:tabs>
          <w:tab w:val="clear" w:pos="567"/>
          <w:tab w:val="left" w:pos="0" w:leader="none"/>
          <w:tab w:val="left" w:pos="284" w:leader="none"/>
        </w:tabs>
        <w:spacing w:before="120" w:after="0"/>
        <w:ind w:firstLine="709"/>
        <w:jc w:val="left"/>
        <w:rPr>
          <w:rFonts w:ascii="Times New Roman" w:hAnsi="Times New Roman" w:cs="Times New Roman"/>
          <w:szCs w:val="24"/>
        </w:rPr>
      </w:pPr>
      <w:r>
        <w:rPr>
          <w:rFonts w:cs="Times New Roman" w:ascii="Times New Roman" w:hAnsi="Times New Roman"/>
          <w:szCs w:val="24"/>
        </w:rPr>
        <w:t>Облустар боюнча маалыматтар</w:t>
      </w:r>
    </w:p>
    <w:p>
      <w:pPr>
        <w:pStyle w:val="Normal"/>
        <w:tabs>
          <w:tab w:val="clear" w:pos="720"/>
          <w:tab w:val="left" w:pos="0"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276"/>
        <w:gridCol w:w="992"/>
        <w:gridCol w:w="1985"/>
        <w:gridCol w:w="368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t>Облустар</w:t>
            </w:r>
          </w:p>
        </w:tc>
        <w:tc>
          <w:tcPr>
            <w:tcW w:w="99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rPr>
                <w:bCs/>
                <w:szCs w:val="22"/>
                <w:lang w:val="en-US"/>
              </w:rPr>
            </w:pPr>
            <w:r>
              <w:rPr>
                <w:bCs/>
                <w:szCs w:val="22"/>
              </w:rPr>
              <w:t>Аянты,</w:t>
            </w:r>
          </w:p>
          <w:p>
            <w:pPr>
              <w:pStyle w:val="Heading6"/>
              <w:tabs>
                <w:tab w:val="clear" w:pos="720"/>
                <w:tab w:val="left" w:pos="0" w:leader="none"/>
              </w:tabs>
              <w:rPr>
                <w:bCs/>
                <w:szCs w:val="22"/>
              </w:rPr>
            </w:pPr>
            <w:r>
              <w:rPr>
                <w:bCs/>
                <w:szCs w:val="22"/>
              </w:rPr>
              <w:t xml:space="preserve">миң </w:t>
            </w:r>
            <w:r>
              <w:rPr>
                <w:bCs/>
                <w:i/>
                <w:szCs w:val="22"/>
              </w:rPr>
              <w:t>км</w:t>
            </w:r>
            <w:r>
              <w:rPr>
                <w:bCs/>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t>1999-жылдагы эл каттоо боюнча калкы, миң</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t>Кошумча маалым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bCs/>
                <w:sz w:val="22"/>
                <w:szCs w:val="22"/>
                <w:lang w:val="ky-KG"/>
              </w:rPr>
            </w:pPr>
            <w:r>
              <w:rPr>
                <w:rFonts w:cs="Times New Roman" w:ascii="Times New Roman" w:hAnsi="Times New Roman"/>
                <w:b/>
                <w:bCs/>
                <w:sz w:val="22"/>
                <w:szCs w:val="22"/>
              </w:rPr>
              <w:t xml:space="preserve">Түзүлгөн </w:t>
            </w:r>
          </w:p>
          <w:p>
            <w:pPr>
              <w:pStyle w:val="Normal"/>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t>жы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Батк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38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3 район, 2 шаар, 5 шаарча, 189 айы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999-ж., окт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Жалалаб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3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869,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8 район, 6 шаар, 7 шаарча, 415 айы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 xml:space="preserve">1939-ж., </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21-но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Нары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4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248,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5 район, 1 шаар, 2 шаарча, 132 айы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 xml:space="preserve">1939-ж., </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21-но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176,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7 район, 3 шаар, 7 шаарча, 467 айы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939-ж.,</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21-но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Тал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200,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4 район, 1 шаар, 1 шаарча, 90 айы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980-ж.,</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3-сент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Cs/>
                <w:sz w:val="22"/>
                <w:szCs w:val="22"/>
              </w:rPr>
              <w:t>Чү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772,2 (Бишкек кошулбай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8 район, 4 шаар, 5 шаарча, 327 айы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939-ж.,</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21-но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Cs/>
                <w:sz w:val="22"/>
                <w:szCs w:val="22"/>
              </w:rPr>
              <w:t>Ысыккө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415,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5 район, 3 шаар, 5 шаарча, 181 айы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939-ж.,</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21-ноябрь</w:t>
            </w:r>
          </w:p>
        </w:tc>
      </w:tr>
    </w:tbl>
    <w:p>
      <w:pPr>
        <w:pStyle w:val="Normal"/>
        <w:tabs>
          <w:tab w:val="clear" w:pos="720"/>
          <w:tab w:val="left" w:pos="0"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3"/>
        <w:tabs>
          <w:tab w:val="clear" w:pos="720"/>
          <w:tab w:val="left" w:pos="0"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Кыргызстанда жашаган кыргыз элинин жалпы саны 1924-ж. 750165, 1959-ж. 837 миң, 1989-ж. 2 млн. 530 миң 998, 1999-ж. 1-январга карата 3 млн. 128 миң 144 адам болгон.</w:t>
      </w:r>
      <w:r>
        <w:rPr>
          <w:rFonts w:cs="Times New Roman" w:ascii="Times New Roman" w:hAnsi="Times New Roman"/>
          <w:bCs w:val="false"/>
          <w:sz w:val="24"/>
          <w:szCs w:val="24"/>
          <w:lang w:val="ky-KG"/>
        </w:rPr>
        <w:t xml:space="preserve"> </w:t>
      </w:r>
    </w:p>
    <w:p>
      <w:pPr>
        <w:pStyle w:val="Normal"/>
        <w:tabs>
          <w:tab w:val="clear" w:pos="720"/>
          <w:tab w:val="left" w:pos="0" w:leader="none"/>
        </w:tabs>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tabs>
          <w:tab w:val="clear" w:pos="720"/>
          <w:tab w:val="left" w:pos="0" w:leader="none"/>
        </w:tabs>
        <w:spacing w:before="120" w:after="0"/>
        <w:ind w:firstLine="709"/>
        <w:rPr/>
      </w:pPr>
      <w:r>
        <w:rPr>
          <w:rFonts w:cs="Times New Roman" w:ascii="Times New Roman" w:hAnsi="Times New Roman"/>
          <w:b/>
          <w:bCs/>
          <w:sz w:val="24"/>
          <w:szCs w:val="24"/>
        </w:rPr>
        <w:t>Кыргыз</w:t>
      </w:r>
      <w:r>
        <w:rPr>
          <w:rFonts w:cs="Times New Roman" w:ascii="Times New Roman" w:hAnsi="Times New Roman"/>
          <w:b/>
          <w:bCs/>
          <w:sz w:val="24"/>
          <w:szCs w:val="24"/>
          <w:lang w:val="ky-KG"/>
        </w:rPr>
        <w:t xml:space="preserve"> тарыхынан кыскача</w:t>
      </w:r>
      <w:r>
        <w:rPr>
          <w:rFonts w:cs="Times New Roman" w:ascii="Times New Roman" w:hAnsi="Times New Roman"/>
          <w:b/>
          <w:bCs/>
          <w:sz w:val="24"/>
          <w:szCs w:val="24"/>
        </w:rPr>
        <w:t xml:space="preserve"> маалыматтар</w:t>
      </w:r>
    </w:p>
    <w:p>
      <w:pPr>
        <w:pStyle w:val="Normal"/>
        <w:tabs>
          <w:tab w:val="clear" w:pos="720"/>
          <w:tab w:val="left" w:pos="0" w:leader="none"/>
        </w:tabs>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Кыргыз” аталышы (этноними) тууралуу алгачкы маалымат “Кытай тарыхынын атасы” атыккан Сыма Цяндын б.з.ч. 201</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гы “Щи</w:t>
      </w:r>
      <w:r>
        <w:rPr>
          <w:rFonts w:eastAsia="Times New Roman" w:cs="Times New Roman" w:ascii="Times New Roman" w:hAnsi="Times New Roman"/>
          <w:bCs/>
          <w:sz w:val="24"/>
          <w:szCs w:val="24"/>
        </w:rPr>
        <w:softHyphen/>
      </w:r>
      <w:r>
        <w:rPr>
          <w:rFonts w:cs="Times New Roman" w:ascii="Times New Roman" w:hAnsi="Times New Roman"/>
          <w:bCs/>
          <w:sz w:val="24"/>
          <w:szCs w:val="24"/>
        </w:rPr>
        <w:t>цзи” (“Тарыхый жазмалар”) деген китебинде “гяньгунь” деген ат менен жолугат. Ошондой эле “кыргыз” аталышы Кытайдын Хань доорунда”цзянь</w:t>
      </w:r>
      <w:r>
        <w:rPr>
          <w:rFonts w:eastAsia="Times New Roman" w:cs="Times New Roman" w:ascii="Times New Roman" w:hAnsi="Times New Roman"/>
          <w:bCs/>
          <w:sz w:val="24"/>
          <w:szCs w:val="24"/>
        </w:rPr>
        <w:softHyphen/>
      </w:r>
      <w:r>
        <w:rPr>
          <w:rFonts w:cs="Times New Roman" w:ascii="Times New Roman" w:hAnsi="Times New Roman"/>
          <w:bCs/>
          <w:sz w:val="24"/>
          <w:szCs w:val="24"/>
        </w:rPr>
        <w:t>гунь”, Тан тушунда “ясңзясы”, Юань учурунда - “цзилицзицы”, гректе - ”херкис”, араб</w:t>
      </w:r>
      <w:r>
        <w:rPr>
          <w:rFonts w:eastAsia="Times New Roman" w:cs="Times New Roman" w:ascii="Times New Roman" w:hAnsi="Times New Roman"/>
          <w:bCs/>
          <w:sz w:val="24"/>
          <w:szCs w:val="24"/>
        </w:rPr>
        <w:softHyphen/>
      </w:r>
      <w:r>
        <w:rPr>
          <w:rFonts w:cs="Times New Roman" w:ascii="Times New Roman" w:hAnsi="Times New Roman"/>
          <w:bCs/>
          <w:sz w:val="24"/>
          <w:szCs w:val="24"/>
        </w:rPr>
        <w:t>парсы жазмаларында - ”хыркыз”,”хырхыр”, монголдордо</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хяргас”, орустарда</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 xml:space="preserve">”киргиз” ж.б. түрдө айтылат. </w:t>
      </w:r>
      <w:r>
        <w:rPr>
          <w:rFonts w:cs="Times New Roman" w:ascii="Times New Roman" w:hAnsi="Times New Roman"/>
          <w:bCs/>
          <w:sz w:val="24"/>
          <w:szCs w:val="24"/>
          <w:lang w:val="ky-KG"/>
        </w:rPr>
        <w:t>А</w:t>
      </w:r>
      <w:r>
        <w:rPr>
          <w:rFonts w:cs="Times New Roman" w:ascii="Times New Roman" w:hAnsi="Times New Roman"/>
          <w:bCs/>
          <w:sz w:val="24"/>
          <w:szCs w:val="24"/>
        </w:rPr>
        <w:t>ндан сырткары гегу, гэгун, жиегу, чийгу, хегаз,жылыс, булуту, хакяньси, гягас, кыркыс ж.б. аталыштары да бар.  Санжырачылар “кыргыз” деген аттын Муканбет пайгамбардан 3700 жыл мурда пайда болгондугун айтышат, ал эми Осмонаалы Сыдык уулунун 1914</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Уфадан </w:t>
      </w:r>
      <w:r>
        <w:rPr>
          <w:rFonts w:cs="Times New Roman" w:ascii="Times New Roman" w:hAnsi="Times New Roman"/>
          <w:bCs/>
          <w:sz w:val="24"/>
          <w:szCs w:val="24"/>
          <w:lang w:val="ky-KG"/>
        </w:rPr>
        <w:t>чыккан</w:t>
      </w:r>
      <w:r>
        <w:rPr>
          <w:rFonts w:cs="Times New Roman" w:ascii="Times New Roman" w:hAnsi="Times New Roman"/>
          <w:bCs/>
          <w:sz w:val="24"/>
          <w:szCs w:val="24"/>
        </w:rPr>
        <w:t xml:space="preserve"> “Тарых Кыргыз Шадмания” деген китебинде кыргыз бабабыз Муканбет пайгамбардан 3400 жыл мурун дүйнөгө келгенин жазат. Алексей Левшиндин маалыматында Иса пайгамбар төрөлгөндөн кийинки 569</w:t>
      </w:r>
      <w:r>
        <w:rPr>
          <w:rFonts w:eastAsia="Times New Roman" w:cs="Times New Roman" w:ascii="Times New Roman" w:hAnsi="Times New Roman"/>
          <w:bCs/>
          <w:sz w:val="24"/>
          <w:szCs w:val="24"/>
        </w:rPr>
        <w:softHyphen/>
      </w:r>
      <w:r>
        <w:rPr>
          <w:rFonts w:cs="Times New Roman" w:ascii="Times New Roman" w:hAnsi="Times New Roman"/>
          <w:bCs/>
          <w:sz w:val="24"/>
          <w:szCs w:val="24"/>
        </w:rPr>
        <w:t>ж. император Юстин “Дизабулга” жиберген элчи Земарк кайтып кетип баратканда Алтай кыргыздарынын императорго бир сулуу кыз, ага кошуп бир нече кул бергендиги баяндалат. Тарыхта кыргыз өтө жотолуу, көк көз, сары чач, кызыл</w:t>
      </w:r>
      <w:r>
        <w:rPr>
          <w:rFonts w:eastAsia="Times New Roman" w:cs="Times New Roman" w:ascii="Times New Roman" w:hAnsi="Times New Roman"/>
          <w:bCs/>
          <w:sz w:val="24"/>
          <w:szCs w:val="24"/>
        </w:rPr>
        <w:softHyphen/>
      </w:r>
      <w:r>
        <w:rPr>
          <w:rFonts w:cs="Times New Roman" w:ascii="Times New Roman" w:hAnsi="Times New Roman"/>
          <w:bCs/>
          <w:sz w:val="24"/>
          <w:szCs w:val="24"/>
        </w:rPr>
        <w:t>чийкил болгон деп сыпатталат. Кыргыз элинин түпкү чыгышы</w:t>
      </w:r>
      <w:r>
        <w:rPr>
          <w:rFonts w:cs="Times New Roman" w:ascii="Times New Roman" w:hAnsi="Times New Roman"/>
          <w:bCs/>
          <w:sz w:val="24"/>
          <w:szCs w:val="24"/>
          <w:lang w:val="ky-KG"/>
        </w:rPr>
        <w:t>н</w:t>
      </w:r>
      <w:r>
        <w:rPr>
          <w:rFonts w:cs="Times New Roman" w:ascii="Times New Roman" w:hAnsi="Times New Roman"/>
          <w:bCs/>
          <w:sz w:val="24"/>
          <w:szCs w:val="24"/>
        </w:rPr>
        <w:t>, урууларга таралышы</w:t>
      </w:r>
      <w:r>
        <w:rPr>
          <w:rFonts w:cs="Times New Roman" w:ascii="Times New Roman" w:hAnsi="Times New Roman"/>
          <w:bCs/>
          <w:sz w:val="24"/>
          <w:szCs w:val="24"/>
          <w:lang w:val="ky-KG"/>
        </w:rPr>
        <w:t xml:space="preserve">н </w:t>
      </w:r>
      <w:r>
        <w:rPr>
          <w:rFonts w:cs="Times New Roman" w:ascii="Times New Roman" w:hAnsi="Times New Roman"/>
          <w:bCs/>
          <w:sz w:val="24"/>
          <w:szCs w:val="24"/>
        </w:rPr>
        <w:t>иликтеген Сейф</w:t>
      </w:r>
      <w:r>
        <w:rPr>
          <w:rFonts w:eastAsia="Times New Roman" w:cs="Times New Roman" w:ascii="Times New Roman" w:hAnsi="Times New Roman"/>
          <w:bCs/>
          <w:sz w:val="24"/>
          <w:szCs w:val="24"/>
        </w:rPr>
        <w:softHyphen/>
      </w:r>
      <w:r>
        <w:rPr>
          <w:rFonts w:cs="Times New Roman" w:ascii="Times New Roman" w:hAnsi="Times New Roman"/>
          <w:bCs/>
          <w:sz w:val="24"/>
          <w:szCs w:val="24"/>
        </w:rPr>
        <w:t>ад</w:t>
      </w:r>
      <w:r>
        <w:rPr>
          <w:rFonts w:eastAsia="Times New Roman" w:cs="Times New Roman" w:ascii="Times New Roman" w:hAnsi="Times New Roman"/>
          <w:bCs/>
          <w:sz w:val="24"/>
          <w:szCs w:val="24"/>
        </w:rPr>
        <w:softHyphen/>
      </w:r>
      <w:r>
        <w:rPr>
          <w:rFonts w:cs="Times New Roman" w:ascii="Times New Roman" w:hAnsi="Times New Roman"/>
          <w:bCs/>
          <w:sz w:val="24"/>
          <w:szCs w:val="24"/>
        </w:rPr>
        <w:t>дин Аксикенти (алгачкы кагаз</w:t>
      </w:r>
      <w:r>
        <w:rPr>
          <w:rFonts w:cs="Times New Roman" w:ascii="Times New Roman" w:hAnsi="Times New Roman"/>
          <w:bCs/>
          <w:sz w:val="24"/>
          <w:szCs w:val="24"/>
          <w:lang w:val="ky-KG"/>
        </w:rPr>
        <w:t>га</w:t>
      </w:r>
      <w:r>
        <w:rPr>
          <w:rFonts w:cs="Times New Roman" w:ascii="Times New Roman" w:hAnsi="Times New Roman"/>
          <w:bCs/>
          <w:sz w:val="24"/>
          <w:szCs w:val="24"/>
        </w:rPr>
        <w:t xml:space="preserve"> түшүрүлгөн санжыра, “Маджму Ат</w:t>
      </w:r>
      <w:r>
        <w:rPr>
          <w:rFonts w:eastAsia="Times New Roman" w:cs="Times New Roman" w:ascii="Times New Roman" w:hAnsi="Times New Roman"/>
          <w:bCs/>
          <w:sz w:val="24"/>
          <w:szCs w:val="24"/>
        </w:rPr>
        <w:softHyphen/>
      </w:r>
      <w:r>
        <w:rPr>
          <w:rFonts w:cs="Times New Roman" w:ascii="Times New Roman" w:hAnsi="Times New Roman"/>
          <w:bCs/>
          <w:sz w:val="24"/>
          <w:szCs w:val="24"/>
        </w:rPr>
        <w:t>таварих”, кыргызча “Тарыхтар жыйнагы”, 16</w:t>
      </w:r>
      <w:r>
        <w:rPr>
          <w:rFonts w:eastAsia="Times New Roman" w:cs="Times New Roman" w:ascii="Times New Roman" w:hAnsi="Times New Roman"/>
          <w:bCs/>
          <w:sz w:val="24"/>
          <w:szCs w:val="24"/>
        </w:rPr>
        <w:softHyphen/>
      </w:r>
      <w:r>
        <w:rPr>
          <w:rFonts w:cs="Times New Roman" w:ascii="Times New Roman" w:hAnsi="Times New Roman"/>
          <w:bCs/>
          <w:sz w:val="24"/>
          <w:szCs w:val="24"/>
        </w:rPr>
        <w:t>к.), тунгуч агартуучу, окумуштуу</w:t>
      </w:r>
      <w:r>
        <w:rPr>
          <w:rFonts w:eastAsia="Times New Roman" w:cs="Times New Roman" w:ascii="Times New Roman" w:hAnsi="Times New Roman"/>
          <w:bCs/>
          <w:sz w:val="24"/>
          <w:szCs w:val="24"/>
        </w:rPr>
        <w:softHyphen/>
      </w:r>
      <w:r>
        <w:rPr>
          <w:rFonts w:cs="Times New Roman" w:ascii="Times New Roman" w:hAnsi="Times New Roman"/>
          <w:bCs/>
          <w:sz w:val="24"/>
          <w:szCs w:val="24"/>
        </w:rPr>
        <w:t>тарыхчы, санжырачы Осмонаалы Сыдык уулу (1875-1940),</w:t>
      </w:r>
      <w:r>
        <w:rPr>
          <w:rFonts w:cs="Times New Roman" w:ascii="Times New Roman" w:hAnsi="Times New Roman"/>
          <w:bCs/>
          <w:sz w:val="24"/>
          <w:szCs w:val="24"/>
          <w:lang w:val="ky-KG"/>
        </w:rPr>
        <w:t xml:space="preserve"> </w:t>
      </w:r>
      <w:r>
        <w:rPr>
          <w:rFonts w:cs="Times New Roman" w:ascii="Times New Roman" w:hAnsi="Times New Roman"/>
          <w:bCs/>
          <w:sz w:val="24"/>
          <w:szCs w:val="24"/>
        </w:rPr>
        <w:t xml:space="preserve">кыргыз тарыхын жазмага түшүргөн, жазма тарых менен оозеки тарыхты (санжыраны) салыштырып, дарамети жеткенче талдап, кыргыз тарыхын изилдөөнү эң биринчи илимий нукка салууга аракеттенген алгачкы тарыхчы Белек Төрөгелди уулу Солтоноев (1878-1938) болгон. Кийин Е. Поливанов, В. Радлов, Н.Бичурин, К. Юдахин, С. Абрамзон, К. Скрябин өңдүү орус илимпоздорунун келиши менен кыргыз илиминин жаңы доору башталган. </w:t>
      </w:r>
      <w:r>
        <w:rPr>
          <w:rFonts w:cs="Times New Roman" w:ascii="Times New Roman" w:hAnsi="Times New Roman"/>
          <w:bCs/>
          <w:sz w:val="24"/>
          <w:szCs w:val="24"/>
          <w:lang w:val="ky-KG"/>
        </w:rPr>
        <w:t>Ал эми эл жазуучусу Асан Жакшылыков кыргыз элин күн (гунн, хунн), усун, сак (сактан), булут (бурут), кырк ууз (кыргыс, кыргыз) деген аталыш менен тээ топон суудан аркы доорлордон бери келаткан эң байыркы эл деп далилдейт (“Эстутум”, Б.:2005).</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дар жөнүндө эң алгач кеңири изилдөө жүргүзүп, көптөгөн эмгек жазган чыгыш изилдөөчүсү, академик</w:t>
      </w:r>
      <w:r>
        <w:rPr>
          <w:rFonts w:eastAsia="Times New Roman" w:cs="Times New Roman" w:ascii="Times New Roman" w:hAnsi="Times New Roman"/>
          <w:bCs/>
          <w:sz w:val="24"/>
          <w:szCs w:val="24"/>
        </w:rPr>
        <w:softHyphen/>
      </w:r>
      <w:r>
        <w:rPr>
          <w:rFonts w:cs="Times New Roman" w:ascii="Times New Roman" w:hAnsi="Times New Roman"/>
          <w:bCs/>
          <w:sz w:val="24"/>
          <w:szCs w:val="24"/>
        </w:rPr>
        <w:t>тарыхчы Василий Владимирович Бартольд (1869-1930). Анын “Кыргыздар” (1927) аттуу тарыхый</w:t>
      </w:r>
      <w:r>
        <w:rPr>
          <w:rFonts w:eastAsia="Times New Roman" w:cs="Times New Roman" w:ascii="Times New Roman" w:hAnsi="Times New Roman"/>
          <w:bCs/>
          <w:sz w:val="24"/>
          <w:szCs w:val="24"/>
        </w:rPr>
        <w:softHyphen/>
      </w:r>
      <w:r>
        <w:rPr>
          <w:rFonts w:cs="Times New Roman" w:ascii="Times New Roman" w:hAnsi="Times New Roman"/>
          <w:bCs/>
          <w:sz w:val="24"/>
          <w:szCs w:val="24"/>
        </w:rPr>
        <w:t>илимий очеркинин жарык көрүшү менен күн чыгыш тарыхынын изилдене башташынын жаңы доору, накта илимий деңгээлдеги мезгили башталган. Анын пикири боюнча кыргыздар Орто Азиянын эң байыркы элдеринин бири. Ал 618</w:t>
      </w:r>
      <w:r>
        <w:rPr>
          <w:rFonts w:eastAsia="Times New Roman" w:cs="Times New Roman" w:ascii="Times New Roman" w:hAnsi="Times New Roman"/>
          <w:bCs/>
          <w:sz w:val="24"/>
          <w:szCs w:val="24"/>
        </w:rPr>
        <w:softHyphen/>
      </w:r>
      <w:r>
        <w:rPr>
          <w:rFonts w:cs="Times New Roman" w:ascii="Times New Roman" w:hAnsi="Times New Roman"/>
          <w:bCs/>
          <w:sz w:val="24"/>
          <w:szCs w:val="24"/>
        </w:rPr>
        <w:t>907</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w:t>
      </w:r>
      <w:r>
        <w:rPr>
          <w:rFonts w:cs="Times New Roman" w:ascii="Times New Roman" w:hAnsi="Times New Roman"/>
          <w:bCs/>
          <w:sz w:val="24"/>
          <w:szCs w:val="24"/>
          <w:lang w:val="ky-KG"/>
        </w:rPr>
        <w:t>д</w:t>
      </w:r>
      <w:r>
        <w:rPr>
          <w:rFonts w:cs="Times New Roman" w:ascii="Times New Roman" w:hAnsi="Times New Roman"/>
          <w:bCs/>
          <w:sz w:val="24"/>
          <w:szCs w:val="24"/>
        </w:rPr>
        <w:t>а</w:t>
      </w:r>
      <w:r>
        <w:rPr>
          <w:rFonts w:cs="Times New Roman" w:ascii="Times New Roman" w:hAnsi="Times New Roman"/>
          <w:bCs/>
          <w:sz w:val="24"/>
          <w:szCs w:val="24"/>
          <w:lang w:val="ky-KG"/>
        </w:rPr>
        <w:t>ры</w:t>
      </w:r>
      <w:r>
        <w:rPr>
          <w:rFonts w:cs="Times New Roman" w:ascii="Times New Roman" w:hAnsi="Times New Roman"/>
          <w:bCs/>
          <w:sz w:val="24"/>
          <w:szCs w:val="24"/>
        </w:rPr>
        <w:t xml:space="preserve"> башкарган Тан династиясынын тарыхынан бир кыйла мурунку кытай тарыхый чыгармаларында кыргыздар жөнүндө маалымат</w:t>
      </w:r>
      <w:r>
        <w:rPr>
          <w:rFonts w:cs="Times New Roman" w:ascii="Times New Roman" w:hAnsi="Times New Roman"/>
          <w:bCs/>
          <w:sz w:val="24"/>
          <w:szCs w:val="24"/>
          <w:lang w:val="ky-KG"/>
        </w:rPr>
        <w:t>тар</w:t>
      </w:r>
      <w:r>
        <w:rPr>
          <w:rFonts w:cs="Times New Roman" w:ascii="Times New Roman" w:hAnsi="Times New Roman"/>
          <w:bCs/>
          <w:sz w:val="24"/>
          <w:szCs w:val="24"/>
        </w:rPr>
        <w:t xml:space="preserve"> бардыгын, кыргыздар кайда жашагандыгы жана алардын өлкөсүн башка өлкөлөр менен кандай жолдор байланыштырып тургандыгы жөнүндө географиялык жактан так көрсөтүлгөнүн, кыргыз элинин өң түзүлүшү жана тили жөнүндө маалыматтар айтылганын жазган. Ал эми А.Н. Бернштам (1910-56) кыргыз элинин түбүн б.з.ч. 4</w:t>
      </w:r>
      <w:r>
        <w:rPr>
          <w:rFonts w:eastAsia="Times New Roman" w:cs="Times New Roman" w:ascii="Times New Roman" w:hAnsi="Times New Roman"/>
          <w:bCs/>
          <w:sz w:val="24"/>
          <w:szCs w:val="24"/>
        </w:rPr>
        <w:softHyphen/>
      </w:r>
      <w:r>
        <w:rPr>
          <w:rFonts w:cs="Times New Roman" w:ascii="Times New Roman" w:hAnsi="Times New Roman"/>
          <w:bCs/>
          <w:sz w:val="24"/>
          <w:szCs w:val="24"/>
        </w:rPr>
        <w:t>кылымга такайт. Анын айтымында кыргыз элинин уюткусун түзгөн айрым уруу тайпалары ошол учурда азыркы Монголиянын түндүк</w:t>
      </w:r>
      <w:r>
        <w:rPr>
          <w:rFonts w:eastAsia="Times New Roman" w:cs="Times New Roman" w:ascii="Times New Roman" w:hAnsi="Times New Roman"/>
          <w:bCs/>
          <w:sz w:val="24"/>
          <w:szCs w:val="24"/>
        </w:rPr>
        <w:softHyphen/>
      </w:r>
      <w:r>
        <w:rPr>
          <w:rFonts w:cs="Times New Roman" w:ascii="Times New Roman" w:hAnsi="Times New Roman"/>
          <w:bCs/>
          <w:sz w:val="24"/>
          <w:szCs w:val="24"/>
        </w:rPr>
        <w:t>батышындагы Хяргас</w:t>
      </w:r>
      <w:r>
        <w:rPr>
          <w:rFonts w:eastAsia="Times New Roman" w:cs="Times New Roman" w:ascii="Times New Roman" w:hAnsi="Times New Roman"/>
          <w:bCs/>
          <w:sz w:val="24"/>
          <w:szCs w:val="24"/>
        </w:rPr>
        <w:softHyphen/>
      </w:r>
      <w:r>
        <w:rPr>
          <w:rFonts w:cs="Times New Roman" w:ascii="Times New Roman" w:hAnsi="Times New Roman"/>
          <w:bCs/>
          <w:sz w:val="24"/>
          <w:szCs w:val="24"/>
        </w:rPr>
        <w:t>Нур (Кыргыз</w:t>
      </w:r>
      <w:r>
        <w:rPr>
          <w:rFonts w:eastAsia="Times New Roman" w:cs="Times New Roman" w:ascii="Times New Roman" w:hAnsi="Times New Roman"/>
          <w:bCs/>
          <w:sz w:val="24"/>
          <w:szCs w:val="24"/>
        </w:rPr>
        <w:softHyphen/>
      </w:r>
      <w:r>
        <w:rPr>
          <w:rFonts w:cs="Times New Roman" w:ascii="Times New Roman" w:hAnsi="Times New Roman"/>
          <w:bCs/>
          <w:sz w:val="24"/>
          <w:szCs w:val="24"/>
        </w:rPr>
        <w:t>Көл) чөлкөмүндө түптөлө баштаган.</w:t>
      </w:r>
      <w:r>
        <w:rPr>
          <w:rFonts w:cs="Times New Roman" w:ascii="Times New Roman" w:hAnsi="Times New Roman"/>
          <w:bCs/>
          <w:sz w:val="24"/>
          <w:szCs w:val="24"/>
          <w:lang w:val="ky-KG"/>
        </w:rPr>
        <w:t xml:space="preserve"> Ал эми илимпоз Кожош Мусаев өз изилдөөсүндө кыргыздар мындан 4 миң жыл мурда болгон деп эсептесе, жазуучу Орозбек Айтымбетов “Кара Кыргыз” деген эмгегинде кыргыздын 8 миң жылдык тарыхы бар экендигин далилдейт.</w:t>
        <w:tab/>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Байыркы кыргыздардын түндүк хуннуларга каршы уруштары жөнүндөгү маалымат 1-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га тиешелүү.</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Тарыхта алгачкы кыргыз  мамлекети  480–447-жылдары түзүлгөн деген маалымат ба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арыхтагы алгачкы күчтүү кыргыз мамлекети болгон Кыргыз кагандыгы Энесай дарыясынын боюнда Миң</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Суу өрөөнүндө 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а түзүлүп, 13</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ын башына чейин өкүм сүргөн. Аны үстөмдүк кылуучу кыргыз урууларынан чыккан сулалелер бийлеген. Бартольд “9-1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 - Улуу Кыргыз мамлекетинин доору” деп атаган. Бул учурда Кыргыз каганаты чыгышы Байкөлдөн (Байкал) батышы Теңир</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Тоого чейинки кеңири чөлкөмдө өз бийлигин жүргүзүп (Түштүк Сибирь, Монголия, Байкал, Эртыш, Кашкар, Ысыккөл, Талас ж.б. кыргыздарга баш ийген), кыргыз журтуна оомат келген, “Могулстандын жапайы арстандары” аталган. 904-ж. кыргыздар Кытайдан так талашкан. Ошол учурда өз жазуусу болгон. Байыркы ханзу тарыхынын маалыматы боюнча Энесай кыргыздары түрк тилинде сүйлөгөн тайпалардын ичинде эң алгачкы туруктуу календарга ээ болгон. Алар жыл башын “баш ай” атаган жана үч айды бир мезгил деп эсептеп, ар бир мезгилди жаз, жай, күз, кыш деп атаган. </w:t>
      </w:r>
      <w:r>
        <w:rPr>
          <w:rFonts w:cs="Times New Roman" w:ascii="Times New Roman" w:hAnsi="Times New Roman"/>
          <w:bCs/>
          <w:sz w:val="24"/>
          <w:szCs w:val="24"/>
        </w:rPr>
        <w:t>Ар бир жыл 12 жаныбардын аты менен аталган. Бул “мүчөл” делинген. Бир жылды 12 айга айрып, алар 1</w:t>
      </w:r>
      <w:r>
        <w:rPr>
          <w:rFonts w:eastAsia="Times New Roman" w:cs="Times New Roman" w:ascii="Times New Roman" w:hAnsi="Times New Roman"/>
          <w:bCs/>
          <w:sz w:val="24"/>
          <w:szCs w:val="24"/>
        </w:rPr>
        <w:softHyphen/>
      </w:r>
      <w:r>
        <w:rPr>
          <w:rFonts w:cs="Times New Roman" w:ascii="Times New Roman" w:hAnsi="Times New Roman"/>
          <w:bCs/>
          <w:sz w:val="24"/>
          <w:szCs w:val="24"/>
        </w:rPr>
        <w:t>баш ай, 2</w:t>
      </w:r>
      <w:r>
        <w:rPr>
          <w:rFonts w:eastAsia="Times New Roman" w:cs="Times New Roman" w:ascii="Times New Roman" w:hAnsi="Times New Roman"/>
          <w:bCs/>
          <w:sz w:val="24"/>
          <w:szCs w:val="24"/>
        </w:rPr>
        <w:softHyphen/>
      </w:r>
      <w:r>
        <w:rPr>
          <w:rFonts w:cs="Times New Roman" w:ascii="Times New Roman" w:hAnsi="Times New Roman"/>
          <w:bCs/>
          <w:sz w:val="24"/>
          <w:szCs w:val="24"/>
        </w:rPr>
        <w:t>корук ай, 3</w:t>
      </w:r>
      <w:r>
        <w:rPr>
          <w:rFonts w:eastAsia="Times New Roman" w:cs="Times New Roman" w:ascii="Times New Roman" w:hAnsi="Times New Roman"/>
          <w:bCs/>
          <w:sz w:val="24"/>
          <w:szCs w:val="24"/>
        </w:rPr>
        <w:softHyphen/>
      </w:r>
      <w:r>
        <w:rPr>
          <w:rFonts w:cs="Times New Roman" w:ascii="Times New Roman" w:hAnsi="Times New Roman"/>
          <w:bCs/>
          <w:sz w:val="24"/>
          <w:szCs w:val="24"/>
        </w:rPr>
        <w:t>күкүк ай, 4</w:t>
      </w:r>
      <w:r>
        <w:rPr>
          <w:rFonts w:eastAsia="Times New Roman" w:cs="Times New Roman" w:ascii="Times New Roman" w:hAnsi="Times New Roman"/>
          <w:bCs/>
          <w:sz w:val="24"/>
          <w:szCs w:val="24"/>
        </w:rPr>
        <w:softHyphen/>
      </w:r>
      <w:r>
        <w:rPr>
          <w:rFonts w:cs="Times New Roman" w:ascii="Times New Roman" w:hAnsi="Times New Roman"/>
          <w:bCs/>
          <w:sz w:val="24"/>
          <w:szCs w:val="24"/>
        </w:rPr>
        <w:t>чилде ай, 5</w:t>
      </w:r>
      <w:r>
        <w:rPr>
          <w:rFonts w:eastAsia="Times New Roman" w:cs="Times New Roman" w:ascii="Times New Roman" w:hAnsi="Times New Roman"/>
          <w:bCs/>
          <w:sz w:val="24"/>
          <w:szCs w:val="24"/>
        </w:rPr>
        <w:softHyphen/>
      </w:r>
      <w:r>
        <w:rPr>
          <w:rFonts w:cs="Times New Roman" w:ascii="Times New Roman" w:hAnsi="Times New Roman"/>
          <w:bCs/>
          <w:sz w:val="24"/>
          <w:szCs w:val="24"/>
        </w:rPr>
        <w:t>сарыча ай, 6</w:t>
      </w:r>
      <w:r>
        <w:rPr>
          <w:rFonts w:eastAsia="Times New Roman" w:cs="Times New Roman" w:ascii="Times New Roman" w:hAnsi="Times New Roman"/>
          <w:bCs/>
          <w:sz w:val="24"/>
          <w:szCs w:val="24"/>
        </w:rPr>
        <w:softHyphen/>
      </w:r>
      <w:r>
        <w:rPr>
          <w:rFonts w:cs="Times New Roman" w:ascii="Times New Roman" w:hAnsi="Times New Roman"/>
          <w:bCs/>
          <w:sz w:val="24"/>
          <w:szCs w:val="24"/>
        </w:rPr>
        <w:t>кыркүйөк ай, 7</w:t>
      </w:r>
      <w:r>
        <w:rPr>
          <w:rFonts w:eastAsia="Times New Roman" w:cs="Times New Roman" w:ascii="Times New Roman" w:hAnsi="Times New Roman"/>
          <w:bCs/>
          <w:sz w:val="24"/>
          <w:szCs w:val="24"/>
        </w:rPr>
        <w:softHyphen/>
      </w:r>
      <w:r>
        <w:rPr>
          <w:rFonts w:cs="Times New Roman" w:ascii="Times New Roman" w:hAnsi="Times New Roman"/>
          <w:bCs/>
          <w:sz w:val="24"/>
          <w:szCs w:val="24"/>
        </w:rPr>
        <w:t>мизам ай, 8</w:t>
      </w:r>
      <w:r>
        <w:rPr>
          <w:rFonts w:eastAsia="Times New Roman" w:cs="Times New Roman" w:ascii="Times New Roman" w:hAnsi="Times New Roman"/>
          <w:bCs/>
          <w:sz w:val="24"/>
          <w:szCs w:val="24"/>
        </w:rPr>
        <w:softHyphen/>
      </w:r>
      <w:r>
        <w:rPr>
          <w:rFonts w:cs="Times New Roman" w:ascii="Times New Roman" w:hAnsi="Times New Roman"/>
          <w:bCs/>
          <w:sz w:val="24"/>
          <w:szCs w:val="24"/>
        </w:rPr>
        <w:t>карача ай, 9</w:t>
      </w:r>
      <w:r>
        <w:rPr>
          <w:rFonts w:eastAsia="Times New Roman" w:cs="Times New Roman" w:ascii="Times New Roman" w:hAnsi="Times New Roman"/>
          <w:bCs/>
          <w:sz w:val="24"/>
          <w:szCs w:val="24"/>
        </w:rPr>
        <w:softHyphen/>
      </w:r>
      <w:r>
        <w:rPr>
          <w:rFonts w:cs="Times New Roman" w:ascii="Times New Roman" w:hAnsi="Times New Roman"/>
          <w:bCs/>
          <w:sz w:val="24"/>
          <w:szCs w:val="24"/>
        </w:rPr>
        <w:t>казан (согуш) ай, 10</w:t>
      </w:r>
      <w:r>
        <w:rPr>
          <w:rFonts w:eastAsia="Times New Roman" w:cs="Times New Roman" w:ascii="Times New Roman" w:hAnsi="Times New Roman"/>
          <w:bCs/>
          <w:sz w:val="24"/>
          <w:szCs w:val="24"/>
        </w:rPr>
        <w:softHyphen/>
      </w:r>
      <w:r>
        <w:rPr>
          <w:rFonts w:cs="Times New Roman" w:ascii="Times New Roman" w:hAnsi="Times New Roman"/>
          <w:bCs/>
          <w:sz w:val="24"/>
          <w:szCs w:val="24"/>
        </w:rPr>
        <w:t>каңжар ай, 11</w:t>
      </w:r>
      <w:r>
        <w:rPr>
          <w:rFonts w:eastAsia="Times New Roman" w:cs="Times New Roman" w:ascii="Times New Roman" w:hAnsi="Times New Roman"/>
          <w:bCs/>
          <w:sz w:val="24"/>
          <w:szCs w:val="24"/>
        </w:rPr>
        <w:softHyphen/>
      </w:r>
      <w:r>
        <w:rPr>
          <w:rFonts w:cs="Times New Roman" w:ascii="Times New Roman" w:hAnsi="Times New Roman"/>
          <w:bCs/>
          <w:sz w:val="24"/>
          <w:szCs w:val="24"/>
        </w:rPr>
        <w:t>акпаң ай (кара ай), 12</w:t>
      </w:r>
      <w:r>
        <w:rPr>
          <w:rFonts w:eastAsia="Times New Roman" w:cs="Times New Roman" w:ascii="Times New Roman" w:hAnsi="Times New Roman"/>
          <w:bCs/>
          <w:sz w:val="24"/>
          <w:szCs w:val="24"/>
        </w:rPr>
        <w:softHyphen/>
      </w:r>
      <w:r>
        <w:rPr>
          <w:rFonts w:cs="Times New Roman" w:ascii="Times New Roman" w:hAnsi="Times New Roman"/>
          <w:bCs/>
          <w:sz w:val="24"/>
          <w:szCs w:val="24"/>
        </w:rPr>
        <w:t>чил ай (соң ай) деп аталган.</w:t>
      </w:r>
      <w:r>
        <w:rPr>
          <w:rFonts w:cs="Times New Roman" w:ascii="Times New Roman" w:hAnsi="Times New Roman"/>
          <w:bCs/>
          <w:sz w:val="24"/>
          <w:szCs w:val="24"/>
          <w:lang w:val="ky-KG"/>
        </w:rPr>
        <w:t xml:space="preserve"> Кийин далай чабылып</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чачылган учурларды да башынан өткөргөн. </w:t>
      </w:r>
      <w:r>
        <w:rPr>
          <w:rFonts w:cs="Times New Roman" w:ascii="Times New Roman" w:hAnsi="Times New Roman"/>
          <w:sz w:val="24"/>
          <w:szCs w:val="24"/>
          <w:lang w:val="ky-KG"/>
        </w:rPr>
        <w:t>“Кайың барбы кыргыз балта чаппаган?</w:t>
      </w:r>
    </w:p>
    <w:p>
      <w:pPr>
        <w:pStyle w:val="TextBody"/>
        <w:tabs>
          <w:tab w:val="clear" w:pos="567"/>
          <w:tab w:val="left" w:pos="0" w:leader="none"/>
        </w:tabs>
        <w:spacing w:before="120" w:after="0"/>
        <w:ind w:firstLine="709"/>
        <w:jc w:val="left"/>
        <w:rPr>
          <w:rFonts w:ascii="Times New Roman" w:hAnsi="Times New Roman" w:cs="Times New Roman"/>
          <w:szCs w:val="24"/>
          <w:lang w:val="ky-KG"/>
        </w:rPr>
      </w:pPr>
      <w:r>
        <w:rPr>
          <w:rFonts w:cs="Times New Roman" w:ascii="Times New Roman" w:hAnsi="Times New Roman"/>
          <w:szCs w:val="24"/>
          <w:lang w:val="ky-KG"/>
        </w:rPr>
        <w:tab/>
      </w:r>
      <w:r>
        <w:rPr>
          <w:rFonts w:cs="Times New Roman" w:ascii="Times New Roman" w:hAnsi="Times New Roman"/>
          <w:bCs w:val="false"/>
          <w:szCs w:val="24"/>
          <w:lang w:val="ky-KG"/>
        </w:rPr>
        <w:t>Кабак барбы кыргыз кыргын таппаган?</w:t>
      </w:r>
    </w:p>
    <w:p>
      <w:pPr>
        <w:pStyle w:val="Normal"/>
        <w:tabs>
          <w:tab w:val="clear" w:pos="720"/>
          <w:tab w:val="left" w:pos="0" w:leader="none"/>
        </w:tabs>
        <w:spacing w:before="120" w:after="0"/>
        <w:ind w:firstLine="709"/>
        <w:rPr/>
      </w:pPr>
      <w:r>
        <w:rPr>
          <w:rFonts w:cs="Times New Roman" w:ascii="Times New Roman" w:hAnsi="Times New Roman"/>
          <w:bCs/>
          <w:sz w:val="24"/>
          <w:szCs w:val="24"/>
          <w:lang w:val="ky-KG"/>
        </w:rPr>
        <w:tab/>
        <w:t>Кыр</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он барбы кыргыз сөөгү жатпаган?” - деген каңырык түтөтөр сөздөр чыккан. Ооматы кеткен кез “Манаста” “бири кетти Кырымга, бири кетти Урумга, бири кетти Каңгайга, бири кетти Алтайга, бири кетти Эренге, бири кетти Тереңге” деп сүрөттөл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840-ж. кыргыздар Борбордук Азиядагы уйгур кагандыгын талкалаган. Алардын ордосу Ордо-Балыкты басып алган. 840 – 44-жж. бүткүл Борбордук Азиядагы бийлик Энесай кыргыздарына өтк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 маданиятынын  гүлдөгөн учуру 10-1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к. болгон. Ал учурда шаарлар, кол өнөрчүлүк, соода өнүккөн. Окумуштуулар менен акындар чыгармаларын жараткан. Жайсаң манасчы ушул доордо жашаган деген пикирлер бар. Ал мезгилде Чүй өрөөнүндөгү Баласагын шаарында туулган Жусуп Баласагындын “Куттуу билим”, Ысыккөл кылаасындагы Барскан шаарында туулган Махмуд Кашгаринин “Түркий тилдер сөз жыйнагы” деген залкар эмгектери жазылган. 1067-6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Баласагында тыйын чыгарылган.</w:t>
      </w:r>
    </w:p>
    <w:p>
      <w:pPr>
        <w:pStyle w:val="Normal"/>
        <w:numPr>
          <w:ilvl w:val="0"/>
          <w:numId w:val="53"/>
        </w:numPr>
        <w:tabs>
          <w:tab w:val="clear" w:pos="720"/>
          <w:tab w:val="left" w:pos="0" w:leader="none"/>
          <w:tab w:val="left" w:pos="284"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ар ислам динин Караханийлер кагандыгынын тушунда кабыл алган. Бул кагандык 1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ын 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арымынан 13</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ын башына чейин азыркы Кашкар, Түштүк Казакстан, Орто Азия, анын ичинде Кыргызстандын аймагын ээлеп турган. Кагандыктын негиздөөчүсү Сатук Буура хан Абд ал</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ерим болгон. Ал 96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ж. ислам динин кабыл алып, аны мамлекеттик идеология катары жарыялаган. </w:t>
      </w:r>
    </w:p>
    <w:p>
      <w:pPr>
        <w:pStyle w:val="Normal"/>
        <w:numPr>
          <w:ilvl w:val="0"/>
          <w:numId w:val="53"/>
        </w:numPr>
        <w:tabs>
          <w:tab w:val="clear" w:pos="720"/>
          <w:tab w:val="left" w:pos="0" w:leader="none"/>
          <w:tab w:val="left" w:pos="284"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680-ж. Тяньшань кыргыздары чыгыш Түркстанга жортуул жасаган.</w:t>
      </w:r>
    </w:p>
    <w:p>
      <w:pPr>
        <w:pStyle w:val="Normal"/>
        <w:numPr>
          <w:ilvl w:val="0"/>
          <w:numId w:val="53"/>
        </w:numPr>
        <w:tabs>
          <w:tab w:val="clear" w:pos="720"/>
          <w:tab w:val="left" w:pos="0" w:leader="none"/>
          <w:tab w:val="left" w:pos="284" w:leader="none"/>
        </w:tabs>
        <w:spacing w:before="120" w:after="0"/>
        <w:ind w:left="0" w:firstLine="709"/>
        <w:rPr/>
      </w:pPr>
      <w:r>
        <w:rPr>
          <w:rFonts w:cs="Times New Roman" w:ascii="Times New Roman" w:hAnsi="Times New Roman"/>
          <w:bCs/>
          <w:sz w:val="24"/>
          <w:szCs w:val="24"/>
          <w:lang w:val="ky-KG"/>
        </w:rPr>
        <w:t>176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вгустта Россияда 1680-ж. Теңиртоо кыргыздары чыгыш Түркстанга жортуул жаса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Теңиртоо кыргыздары жөнүндө алгачкы маалымат берген П.И. Рычковдун “Оренбург басмаканасы...” деген эмгеги жарык көр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Түштүк кыргыздар жөнүндө биринчи маалымат берген, кыргыз менен казактын айырмасын баса белгилеген, ошондой эле кыргыздар жөнүндө кыйла кызыктуу маалыматтарды камтыган эң узун аталыштагы китеп Филип Ефремовдун “Орусия унтер</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офицери, азыр жарандык кызматтагы Ефремовдун он жылдык саякаты жана Бухара, Хива, Персия менен Индиядагы окуялары, андан Англия аркылуу Орусияга келгендеги өзү жазган китеп” аттуу китеби (1786). Китеп өтө кызыгууну пайда кылып, автордун көзү тирүүсүндө эле үч жолу басы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ын 8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ары - 1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ын башында кыргыздардын бир топ урууларынан “Кыргыз хандыгы” түзүл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ы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арымы - 1493-1529</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арда Орто Азиядагы окуялар жөнүндө     З.М. Бабурдун “Бабур</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намэ” жыйнагы чык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ын 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арымында айрым кыргыздар Тяньшандан Памир</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лайга көчк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87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мартта Фергана кыргыздары Кудаяр ханга каршы көтөрүлүшкө чык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П</w:t>
      </w:r>
      <w:r>
        <w:rPr>
          <w:rFonts w:cs="Times New Roman" w:ascii="Times New Roman" w:hAnsi="Times New Roman"/>
          <w:bCs/>
          <w:sz w:val="24"/>
          <w:szCs w:val="24"/>
        </w:rPr>
        <w:t>ишпек уездиндеги кедей жана орто дыйкандарды бириктирген демократиялык уюм “Букара” союзу 1917</w:t>
      </w:r>
      <w:r>
        <w:rPr>
          <w:rFonts w:eastAsia="Times New Roman" w:cs="Times New Roman" w:ascii="Times New Roman" w:hAnsi="Times New Roman"/>
          <w:bCs/>
          <w:sz w:val="24"/>
          <w:szCs w:val="24"/>
        </w:rPr>
        <w:softHyphen/>
      </w:r>
      <w:r>
        <w:rPr>
          <w:rFonts w:cs="Times New Roman" w:ascii="Times New Roman" w:hAnsi="Times New Roman"/>
          <w:bCs/>
          <w:sz w:val="24"/>
          <w:szCs w:val="24"/>
        </w:rPr>
        <w:t>ж. 3</w:t>
      </w:r>
      <w:r>
        <w:rPr>
          <w:rFonts w:eastAsia="Times New Roman" w:cs="Times New Roman" w:ascii="Times New Roman" w:hAnsi="Times New Roman"/>
          <w:bCs/>
          <w:sz w:val="24"/>
          <w:szCs w:val="24"/>
        </w:rPr>
        <w:softHyphen/>
      </w:r>
      <w:r>
        <w:rPr>
          <w:rFonts w:cs="Times New Roman" w:ascii="Times New Roman" w:hAnsi="Times New Roman"/>
          <w:bCs/>
          <w:sz w:val="24"/>
          <w:szCs w:val="24"/>
        </w:rPr>
        <w:t>майда түзүлгөн. 1917</w:t>
      </w:r>
      <w:r>
        <w:rPr>
          <w:rFonts w:eastAsia="Times New Roman" w:cs="Times New Roman" w:ascii="Times New Roman" w:hAnsi="Times New Roman"/>
          <w:bCs/>
          <w:sz w:val="24"/>
          <w:szCs w:val="24"/>
        </w:rPr>
        <w:softHyphen/>
      </w:r>
      <w:r>
        <w:rPr>
          <w:rFonts w:cs="Times New Roman" w:ascii="Times New Roman" w:hAnsi="Times New Roman"/>
          <w:bCs/>
          <w:sz w:val="24"/>
          <w:szCs w:val="24"/>
        </w:rPr>
        <w:t>ж. 9</w:t>
      </w:r>
      <w:r>
        <w:rPr>
          <w:rFonts w:eastAsia="Times New Roman" w:cs="Times New Roman" w:ascii="Times New Roman" w:hAnsi="Times New Roman"/>
          <w:bCs/>
          <w:sz w:val="24"/>
          <w:szCs w:val="24"/>
        </w:rPr>
        <w:softHyphen/>
      </w:r>
      <w:r>
        <w:rPr>
          <w:rFonts w:cs="Times New Roman" w:ascii="Times New Roman" w:hAnsi="Times New Roman"/>
          <w:bCs/>
          <w:sz w:val="24"/>
          <w:szCs w:val="24"/>
        </w:rPr>
        <w:t>сентябрда Пишпекте союздун сьезди болуп, анын башкармасынын төрагалыгына Кожомурат Сарыкулаков, орун басарына Имаш Көбөков шайла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Тунгуч кыргыз революционер</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большевиги Жукеев Таабалды (жашыруун аты Пудовкин Александр Александрович, 1882-1930).</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стандын аймагында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болуп 1917</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ноябрда Сүлүктү менен Кызылкыяда Совет бийлиги жарыяла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17</w:t>
      </w:r>
      <w:r>
        <w:rPr>
          <w:rFonts w:eastAsia="Times New Roman" w:cs="Times New Roman" w:ascii="Times New Roman" w:hAnsi="Times New Roman"/>
          <w:bCs/>
          <w:sz w:val="24"/>
          <w:szCs w:val="24"/>
        </w:rPr>
        <w:softHyphen/>
      </w:r>
      <w:r>
        <w:rPr>
          <w:rFonts w:cs="Times New Roman" w:ascii="Times New Roman" w:hAnsi="Times New Roman"/>
          <w:bCs/>
          <w:sz w:val="24"/>
          <w:szCs w:val="24"/>
        </w:rPr>
        <w:t>ж. декабрда Таласта, 1918</w:t>
      </w:r>
      <w:r>
        <w:rPr>
          <w:rFonts w:eastAsia="Times New Roman" w:cs="Times New Roman" w:ascii="Times New Roman" w:hAnsi="Times New Roman"/>
          <w:bCs/>
          <w:sz w:val="24"/>
          <w:szCs w:val="24"/>
        </w:rPr>
        <w:softHyphen/>
      </w:r>
      <w:r>
        <w:rPr>
          <w:rFonts w:cs="Times New Roman" w:ascii="Times New Roman" w:hAnsi="Times New Roman"/>
          <w:bCs/>
          <w:sz w:val="24"/>
          <w:szCs w:val="24"/>
        </w:rPr>
        <w:t>ж. январда Ошто, февралда Пишпекте, апрелде Нарында, майда Караколдо Совет бийлиги орно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Советтердин уезддик 1</w:t>
      </w:r>
      <w:r>
        <w:rPr>
          <w:rFonts w:eastAsia="Times New Roman" w:cs="Times New Roman" w:ascii="Times New Roman" w:hAnsi="Times New Roman"/>
          <w:bCs/>
          <w:sz w:val="24"/>
          <w:szCs w:val="24"/>
        </w:rPr>
        <w:softHyphen/>
      </w:r>
      <w:r>
        <w:rPr>
          <w:rFonts w:cs="Times New Roman" w:ascii="Times New Roman" w:hAnsi="Times New Roman"/>
          <w:bCs/>
          <w:sz w:val="24"/>
          <w:szCs w:val="24"/>
        </w:rPr>
        <w:t>сьезди Пишпекте 1918</w:t>
      </w:r>
      <w:r>
        <w:rPr>
          <w:rFonts w:eastAsia="Times New Roman" w:cs="Times New Roman" w:ascii="Times New Roman" w:hAnsi="Times New Roman"/>
          <w:bCs/>
          <w:sz w:val="24"/>
          <w:szCs w:val="24"/>
        </w:rPr>
        <w:softHyphen/>
      </w:r>
      <w:r>
        <w:rPr>
          <w:rFonts w:cs="Times New Roman" w:ascii="Times New Roman" w:hAnsi="Times New Roman"/>
          <w:bCs/>
          <w:sz w:val="24"/>
          <w:szCs w:val="24"/>
        </w:rPr>
        <w:t>ж. 11</w:t>
      </w:r>
      <w:r>
        <w:rPr>
          <w:rFonts w:eastAsia="Times New Roman" w:cs="Times New Roman" w:ascii="Times New Roman" w:hAnsi="Times New Roman"/>
          <w:bCs/>
          <w:sz w:val="24"/>
          <w:szCs w:val="24"/>
        </w:rPr>
        <w:softHyphen/>
      </w:r>
      <w:r>
        <w:rPr>
          <w:rFonts w:cs="Times New Roman" w:ascii="Times New Roman" w:hAnsi="Times New Roman"/>
          <w:bCs/>
          <w:sz w:val="24"/>
          <w:szCs w:val="24"/>
        </w:rPr>
        <w:t>февралда болуп, совет бийлиги жарыяланган жана уезддик советтин президиумунун төрагалыгына Григорий Иванович Швец</w:t>
      </w:r>
      <w:r>
        <w:rPr>
          <w:rFonts w:eastAsia="Times New Roman" w:cs="Times New Roman" w:ascii="Times New Roman" w:hAnsi="Times New Roman"/>
          <w:bCs/>
          <w:sz w:val="24"/>
          <w:szCs w:val="24"/>
        </w:rPr>
        <w:softHyphen/>
      </w:r>
      <w:r>
        <w:rPr>
          <w:rFonts w:cs="Times New Roman" w:ascii="Times New Roman" w:hAnsi="Times New Roman"/>
          <w:bCs/>
          <w:sz w:val="24"/>
          <w:szCs w:val="24"/>
        </w:rPr>
        <w:t>Базарный шайла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18</w:t>
      </w:r>
      <w:r>
        <w:rPr>
          <w:rFonts w:eastAsia="Times New Roman" w:cs="Times New Roman" w:ascii="Times New Roman" w:hAnsi="Times New Roman"/>
          <w:bCs/>
          <w:sz w:val="24"/>
          <w:szCs w:val="24"/>
        </w:rPr>
        <w:softHyphen/>
      </w:r>
      <w:r>
        <w:rPr>
          <w:rFonts w:cs="Times New Roman" w:ascii="Times New Roman" w:hAnsi="Times New Roman"/>
          <w:bCs/>
          <w:sz w:val="24"/>
          <w:szCs w:val="24"/>
        </w:rPr>
        <w:t>ж. 5</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октябрда курамына Кыргызстан </w:t>
      </w:r>
      <w:r>
        <w:rPr>
          <w:rFonts w:cs="Times New Roman" w:ascii="Times New Roman" w:hAnsi="Times New Roman"/>
          <w:bCs/>
          <w:sz w:val="24"/>
          <w:szCs w:val="24"/>
          <w:lang w:val="ky-KG"/>
        </w:rPr>
        <w:t>кирген</w:t>
      </w:r>
      <w:r>
        <w:rPr>
          <w:rFonts w:cs="Times New Roman" w:ascii="Times New Roman" w:hAnsi="Times New Roman"/>
          <w:bCs/>
          <w:sz w:val="24"/>
          <w:szCs w:val="24"/>
        </w:rPr>
        <w:t xml:space="preserve"> Түркстан АССРинин Конституциясы кабыл алы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color w:val="000000"/>
          <w:sz w:val="24"/>
          <w:szCs w:val="24"/>
        </w:rPr>
        <w:t>1922</w:t>
      </w:r>
      <w:r>
        <w:rPr>
          <w:rFonts w:eastAsia="Times New Roman" w:cs="Times New Roman" w:ascii="Times New Roman" w:hAnsi="Times New Roman"/>
          <w:bCs/>
          <w:color w:val="000000"/>
          <w:sz w:val="24"/>
          <w:szCs w:val="24"/>
        </w:rPr>
        <w:softHyphen/>
      </w:r>
      <w:r>
        <w:rPr>
          <w:rFonts w:cs="Times New Roman" w:ascii="Times New Roman" w:hAnsi="Times New Roman"/>
          <w:bCs/>
          <w:color w:val="000000"/>
          <w:sz w:val="24"/>
          <w:szCs w:val="24"/>
        </w:rPr>
        <w:t>ж. 10</w:t>
      </w:r>
      <w:r>
        <w:rPr>
          <w:rFonts w:eastAsia="Times New Roman" w:cs="Times New Roman" w:ascii="Times New Roman" w:hAnsi="Times New Roman"/>
          <w:bCs/>
          <w:sz w:val="24"/>
          <w:szCs w:val="24"/>
        </w:rPr>
        <w:softHyphen/>
      </w:r>
      <w:r>
        <w:rPr>
          <w:rFonts w:cs="Times New Roman" w:ascii="Times New Roman" w:hAnsi="Times New Roman"/>
          <w:bCs/>
          <w:sz w:val="24"/>
          <w:szCs w:val="24"/>
        </w:rPr>
        <w:t>октябрда Кыргыздардын тарыхы боюнча комиссия түзүлгө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24</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14</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октябрда Бүткүл россиялык БАК РСФСРдын курамында Кара</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ргыз автономия облусун түзүү жөнүндө чечим кабыл алган. Ага Каракол, Нарын, Пишпек, Ош уезддери, Олуя</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та уездинин Талас өрөөнүндөгү болуштуктары, ошондой эле Анжиян, Кокон, Наманган уезддеринин Фергана өрөөнүндөгү болуштуктары кирген. Ошол жылы облустун калкынын саны 737 миң болуп, анын 63,5 %и кыргыз, 16,8 %и орус, 15,4 %и өзбек, 4,5 %и башка улуттар болгон. Облустун убактылуу мамлекеттик башкаруу органы революциялык комитет деп аталган. 1924</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2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октябрда Кара</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ргыз АОсунун Ревкомунун курамы бекитилип, ал 1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ноябрда ишке киришкен. </w:t>
      </w:r>
      <w:r>
        <w:rPr>
          <w:rFonts w:cs="Times New Roman" w:ascii="Times New Roman" w:hAnsi="Times New Roman"/>
          <w:bCs/>
          <w:sz w:val="24"/>
          <w:szCs w:val="24"/>
        </w:rPr>
        <w:t>Ал комитет облусту убактылуу башкарган атайын бийлик органы болуп 1925</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ын мартына чейин иштеген. Ревкомдун 1</w:t>
      </w:r>
      <w:r>
        <w:rPr>
          <w:rFonts w:eastAsia="Times New Roman" w:cs="Times New Roman" w:ascii="Times New Roman" w:hAnsi="Times New Roman"/>
          <w:bCs/>
          <w:sz w:val="24"/>
          <w:szCs w:val="24"/>
        </w:rPr>
        <w:softHyphen/>
      </w:r>
      <w:r>
        <w:rPr>
          <w:rFonts w:cs="Times New Roman" w:ascii="Times New Roman" w:hAnsi="Times New Roman"/>
          <w:bCs/>
          <w:sz w:val="24"/>
          <w:szCs w:val="24"/>
        </w:rPr>
        <w:t>төрагасы, б.а. Кара</w:t>
      </w:r>
      <w:r>
        <w:rPr>
          <w:rFonts w:eastAsia="Times New Roman" w:cs="Times New Roman" w:ascii="Times New Roman" w:hAnsi="Times New Roman"/>
          <w:bCs/>
          <w:sz w:val="24"/>
          <w:szCs w:val="24"/>
        </w:rPr>
        <w:softHyphen/>
      </w:r>
      <w:r>
        <w:rPr>
          <w:rFonts w:cs="Times New Roman" w:ascii="Times New Roman" w:hAnsi="Times New Roman"/>
          <w:bCs/>
          <w:sz w:val="24"/>
          <w:szCs w:val="24"/>
        </w:rPr>
        <w:t>Кыргыз АОсунун 1</w:t>
      </w:r>
      <w:r>
        <w:rPr>
          <w:rFonts w:eastAsia="Times New Roman" w:cs="Times New Roman" w:ascii="Times New Roman" w:hAnsi="Times New Roman"/>
          <w:bCs/>
          <w:sz w:val="24"/>
          <w:szCs w:val="24"/>
        </w:rPr>
        <w:softHyphen/>
      </w:r>
      <w:r>
        <w:rPr>
          <w:rFonts w:cs="Times New Roman" w:ascii="Times New Roman" w:hAnsi="Times New Roman"/>
          <w:bCs/>
          <w:sz w:val="24"/>
          <w:szCs w:val="24"/>
        </w:rPr>
        <w:t>өкмөт башчы</w:t>
      </w:r>
      <w:r>
        <w:rPr>
          <w:rFonts w:cs="Times New Roman" w:ascii="Times New Roman" w:hAnsi="Times New Roman"/>
          <w:bCs/>
          <w:sz w:val="24"/>
          <w:szCs w:val="24"/>
          <w:lang w:val="ky-KG"/>
        </w:rPr>
        <w:t>лыгына</w:t>
      </w:r>
      <w:r>
        <w:rPr>
          <w:rFonts w:cs="Times New Roman" w:ascii="Times New Roman" w:hAnsi="Times New Roman"/>
          <w:bCs/>
          <w:sz w:val="24"/>
          <w:szCs w:val="24"/>
        </w:rPr>
        <w:t xml:space="preserve"> Иманалы Айдарбеков, жооптуу катчылыгына Ибрай Тойчинов, </w:t>
      </w:r>
      <w:r>
        <w:rPr>
          <w:rFonts w:cs="Times New Roman" w:ascii="Times New Roman" w:hAnsi="Times New Roman"/>
          <w:bCs/>
          <w:sz w:val="24"/>
          <w:szCs w:val="24"/>
          <w:lang w:val="ky-KG"/>
        </w:rPr>
        <w:t>облустук партиялык уюмду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катчылыгына М.Каменский, жооптуу катчылыгына Ж. Абдрахманов, </w:t>
      </w:r>
      <w:r>
        <w:rPr>
          <w:rFonts w:cs="Times New Roman" w:ascii="Times New Roman" w:hAnsi="Times New Roman"/>
          <w:bCs/>
          <w:sz w:val="24"/>
          <w:szCs w:val="24"/>
        </w:rPr>
        <w:t>катчылыгына Ж. Саадаев дайындалган. Облустун убактылуу борбору Ташкен болгон. Борбор 1924</w:t>
      </w:r>
      <w:r>
        <w:rPr>
          <w:rFonts w:eastAsia="Times New Roman" w:cs="Times New Roman" w:ascii="Times New Roman" w:hAnsi="Times New Roman"/>
          <w:bCs/>
          <w:sz w:val="24"/>
          <w:szCs w:val="24"/>
        </w:rPr>
        <w:softHyphen/>
      </w:r>
      <w:r>
        <w:rPr>
          <w:rFonts w:cs="Times New Roman" w:ascii="Times New Roman" w:hAnsi="Times New Roman"/>
          <w:bCs/>
          <w:sz w:val="24"/>
          <w:szCs w:val="24"/>
        </w:rPr>
        <w:t>ж. декабрдын аягында Пишпекке көчүрүлгөн. 1926</w:t>
      </w:r>
      <w:r>
        <w:rPr>
          <w:rFonts w:eastAsia="Times New Roman" w:cs="Times New Roman" w:ascii="Times New Roman" w:hAnsi="Times New Roman"/>
          <w:bCs/>
          <w:sz w:val="24"/>
          <w:szCs w:val="24"/>
        </w:rPr>
        <w:softHyphen/>
      </w:r>
      <w:r>
        <w:rPr>
          <w:rFonts w:cs="Times New Roman" w:ascii="Times New Roman" w:hAnsi="Times New Roman"/>
          <w:bCs/>
          <w:sz w:val="24"/>
          <w:szCs w:val="24"/>
        </w:rPr>
        <w:t>ж. 12</w:t>
      </w:r>
      <w:r>
        <w:rPr>
          <w:rFonts w:eastAsia="Times New Roman" w:cs="Times New Roman" w:ascii="Times New Roman" w:hAnsi="Times New Roman"/>
          <w:bCs/>
          <w:sz w:val="24"/>
          <w:szCs w:val="24"/>
        </w:rPr>
        <w:softHyphen/>
      </w:r>
      <w:r>
        <w:rPr>
          <w:rFonts w:cs="Times New Roman" w:ascii="Times New Roman" w:hAnsi="Times New Roman"/>
          <w:bCs/>
          <w:sz w:val="24"/>
          <w:szCs w:val="24"/>
        </w:rPr>
        <w:t>майда Кыргыз АССРинин борбору Фрунзе деп аталган. 1936</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н Кыргыз ССРинин борбору болгон. 1991</w:t>
      </w:r>
      <w:r>
        <w:rPr>
          <w:rFonts w:eastAsia="Times New Roman" w:cs="Times New Roman" w:ascii="Times New Roman" w:hAnsi="Times New Roman"/>
          <w:bCs/>
          <w:sz w:val="24"/>
          <w:szCs w:val="24"/>
        </w:rPr>
        <w:softHyphen/>
      </w:r>
      <w:r>
        <w:rPr>
          <w:rFonts w:cs="Times New Roman" w:ascii="Times New Roman" w:hAnsi="Times New Roman"/>
          <w:bCs/>
          <w:sz w:val="24"/>
          <w:szCs w:val="24"/>
        </w:rPr>
        <w:t>ж. 5</w:t>
      </w:r>
      <w:r>
        <w:rPr>
          <w:rFonts w:eastAsia="Times New Roman" w:cs="Times New Roman" w:ascii="Times New Roman" w:hAnsi="Times New Roman"/>
          <w:bCs/>
          <w:sz w:val="24"/>
          <w:szCs w:val="24"/>
        </w:rPr>
        <w:softHyphen/>
      </w:r>
      <w:r>
        <w:rPr>
          <w:rFonts w:cs="Times New Roman" w:ascii="Times New Roman" w:hAnsi="Times New Roman"/>
          <w:bCs/>
          <w:sz w:val="24"/>
          <w:szCs w:val="24"/>
        </w:rPr>
        <w:t>февралда Фрунзеге Бишкек деген эски аты кайта бери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92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27-3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мартта Кара</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ргыз АОсунун Советтерини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уюштуруу сьезди болуп, анда кыргыздардын мамлекети жарыяланган. </w:t>
      </w:r>
      <w:r>
        <w:rPr>
          <w:rFonts w:cs="Times New Roman" w:ascii="Times New Roman" w:hAnsi="Times New Roman"/>
          <w:bCs/>
          <w:sz w:val="24"/>
          <w:szCs w:val="24"/>
        </w:rPr>
        <w:t>Облустук Аткаруу Комитетинин төрагалыгына Абдыкадыр Орозбеков шайла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25</w:t>
      </w:r>
      <w:r>
        <w:rPr>
          <w:rFonts w:eastAsia="Times New Roman" w:cs="Times New Roman" w:ascii="Times New Roman" w:hAnsi="Times New Roman"/>
          <w:bCs/>
          <w:sz w:val="24"/>
          <w:szCs w:val="24"/>
        </w:rPr>
        <w:softHyphen/>
      </w:r>
      <w:r>
        <w:rPr>
          <w:rFonts w:cs="Times New Roman" w:ascii="Times New Roman" w:hAnsi="Times New Roman"/>
          <w:bCs/>
          <w:sz w:val="24"/>
          <w:szCs w:val="24"/>
        </w:rPr>
        <w:t>ж. 25</w:t>
      </w:r>
      <w:r>
        <w:rPr>
          <w:rFonts w:eastAsia="Times New Roman" w:cs="Times New Roman" w:ascii="Times New Roman" w:hAnsi="Times New Roman"/>
          <w:bCs/>
          <w:sz w:val="24"/>
          <w:szCs w:val="24"/>
        </w:rPr>
        <w:softHyphen/>
      </w:r>
      <w:r>
        <w:rPr>
          <w:rFonts w:cs="Times New Roman" w:ascii="Times New Roman" w:hAnsi="Times New Roman"/>
          <w:bCs/>
          <w:sz w:val="24"/>
          <w:szCs w:val="24"/>
        </w:rPr>
        <w:t>майда Кара</w:t>
      </w:r>
      <w:r>
        <w:rPr>
          <w:rFonts w:eastAsia="Times New Roman" w:cs="Times New Roman" w:ascii="Times New Roman" w:hAnsi="Times New Roman"/>
          <w:bCs/>
          <w:sz w:val="24"/>
          <w:szCs w:val="24"/>
        </w:rPr>
        <w:softHyphen/>
      </w:r>
      <w:r>
        <w:rPr>
          <w:rFonts w:cs="Times New Roman" w:ascii="Times New Roman" w:hAnsi="Times New Roman"/>
          <w:bCs/>
          <w:sz w:val="24"/>
          <w:szCs w:val="24"/>
        </w:rPr>
        <w:t>Кыргыз АОсу Кыргыз автономия облусу деп ат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АОсунун аты 1926</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февралында Кыргыз АССРи (Кыргыз Автономиялуу Советтик Социалисттик Республикасы) деп өзгөртүл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27</w:t>
      </w:r>
      <w:r>
        <w:rPr>
          <w:rFonts w:eastAsia="Times New Roman" w:cs="Times New Roman" w:ascii="Times New Roman" w:hAnsi="Times New Roman"/>
          <w:bCs/>
          <w:sz w:val="24"/>
          <w:szCs w:val="24"/>
        </w:rPr>
        <w:softHyphen/>
      </w:r>
      <w:r>
        <w:rPr>
          <w:rFonts w:cs="Times New Roman" w:ascii="Times New Roman" w:hAnsi="Times New Roman"/>
          <w:bCs/>
          <w:sz w:val="24"/>
          <w:szCs w:val="24"/>
        </w:rPr>
        <w:t>ж. 7-12</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та Бишкек шаарында Кыргызстандын Советтеринин 1</w:t>
      </w:r>
      <w:r>
        <w:rPr>
          <w:rFonts w:eastAsia="Times New Roman" w:cs="Times New Roman" w:ascii="Times New Roman" w:hAnsi="Times New Roman"/>
          <w:bCs/>
          <w:sz w:val="24"/>
          <w:szCs w:val="24"/>
        </w:rPr>
        <w:softHyphen/>
      </w:r>
      <w:r>
        <w:rPr>
          <w:rFonts w:cs="Times New Roman" w:ascii="Times New Roman" w:hAnsi="Times New Roman"/>
          <w:bCs/>
          <w:sz w:val="24"/>
          <w:szCs w:val="24"/>
        </w:rPr>
        <w:t>уюштуруу сьезди болгон. Сьезд Кыргыз АССРин түзүү жөнүндө декларация кабыл алган. Ага 238 делегат (анын 107си кыргыз)  катышкан. Сьезд курамында 122 мүчөдөн, 27 мүчөлүккө кандидаттан турган Борбордук Аткаруу Комитетин (БАК) шайлаган. 12</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та БАКт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сессиясы болуп, Кыргыз АССРинин БАКынын Президиумунун төрагалыгына (республикан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жетекчилигине) А. Орозбеков, республиканын Өкмөтү болгон Эл Комиссарлар Советинин төрагалыгына Ж. Абдрахманов шайла</w:t>
      </w:r>
      <w:r>
        <w:rPr>
          <w:rFonts w:cs="Times New Roman" w:ascii="Times New Roman" w:hAnsi="Times New Roman"/>
          <w:bCs/>
          <w:sz w:val="24"/>
          <w:szCs w:val="24"/>
          <w:lang w:val="ky-KG"/>
        </w:rPr>
        <w:t>н</w:t>
      </w:r>
      <w:r>
        <w:rPr>
          <w:rFonts w:cs="Times New Roman" w:ascii="Times New Roman" w:hAnsi="Times New Roman"/>
          <w:bCs/>
          <w:sz w:val="24"/>
          <w:szCs w:val="24"/>
        </w:rPr>
        <w:t>ган. Кыргыз АССРинин мамлекеттик абалы алгачкы ирет БАК жана РСФСР ЭКС тарабынан 1927</w:t>
      </w:r>
      <w:r>
        <w:rPr>
          <w:rFonts w:eastAsia="Times New Roman" w:cs="Times New Roman" w:ascii="Times New Roman" w:hAnsi="Times New Roman"/>
          <w:bCs/>
          <w:sz w:val="24"/>
          <w:szCs w:val="24"/>
        </w:rPr>
        <w:softHyphen/>
      </w:r>
      <w:r>
        <w:rPr>
          <w:rFonts w:cs="Times New Roman" w:ascii="Times New Roman" w:hAnsi="Times New Roman"/>
          <w:bCs/>
          <w:sz w:val="24"/>
          <w:szCs w:val="24"/>
        </w:rPr>
        <w:t>ж. 24</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та бекити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36</w:t>
      </w:r>
      <w:r>
        <w:rPr>
          <w:rFonts w:eastAsia="Times New Roman" w:cs="Times New Roman" w:ascii="Times New Roman" w:hAnsi="Times New Roman"/>
          <w:bCs/>
          <w:sz w:val="24"/>
          <w:szCs w:val="24"/>
        </w:rPr>
        <w:softHyphen/>
      </w:r>
      <w:r>
        <w:rPr>
          <w:rFonts w:cs="Times New Roman" w:ascii="Times New Roman" w:hAnsi="Times New Roman"/>
          <w:bCs/>
          <w:sz w:val="24"/>
          <w:szCs w:val="24"/>
        </w:rPr>
        <w:t>ж. 5</w:t>
      </w:r>
      <w:r>
        <w:rPr>
          <w:rFonts w:eastAsia="Times New Roman" w:cs="Times New Roman" w:ascii="Times New Roman" w:hAnsi="Times New Roman"/>
          <w:bCs/>
          <w:sz w:val="24"/>
          <w:szCs w:val="24"/>
        </w:rPr>
        <w:softHyphen/>
      </w:r>
      <w:r>
        <w:rPr>
          <w:rFonts w:cs="Times New Roman" w:ascii="Times New Roman" w:hAnsi="Times New Roman"/>
          <w:bCs/>
          <w:sz w:val="24"/>
          <w:szCs w:val="24"/>
        </w:rPr>
        <w:t>декабрда Кыргыз АССРи СССРдин карамагына кирген Кыргыз ССРи (Кыргыз Советтик Социалисттик Республикасы, Кыргызстан) болуп түзүл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АССРинин 1</w:t>
      </w:r>
      <w:r>
        <w:rPr>
          <w:rFonts w:eastAsia="Times New Roman" w:cs="Times New Roman" w:ascii="Times New Roman" w:hAnsi="Times New Roman"/>
          <w:bCs/>
          <w:sz w:val="24"/>
          <w:szCs w:val="24"/>
        </w:rPr>
        <w:softHyphen/>
      </w:r>
      <w:r>
        <w:rPr>
          <w:rFonts w:cs="Times New Roman" w:ascii="Times New Roman" w:hAnsi="Times New Roman"/>
          <w:bCs/>
          <w:sz w:val="24"/>
          <w:szCs w:val="24"/>
        </w:rPr>
        <w:t>конституциясы 1929</w:t>
      </w:r>
      <w:r>
        <w:rPr>
          <w:rFonts w:eastAsia="Times New Roman" w:cs="Times New Roman" w:ascii="Times New Roman" w:hAnsi="Times New Roman"/>
          <w:bCs/>
          <w:sz w:val="24"/>
          <w:szCs w:val="24"/>
        </w:rPr>
        <w:softHyphen/>
      </w:r>
      <w:r>
        <w:rPr>
          <w:rFonts w:cs="Times New Roman" w:ascii="Times New Roman" w:hAnsi="Times New Roman"/>
          <w:bCs/>
          <w:sz w:val="24"/>
          <w:szCs w:val="24"/>
        </w:rPr>
        <w:t>ж. 30</w:t>
      </w:r>
      <w:r>
        <w:rPr>
          <w:rFonts w:eastAsia="Times New Roman" w:cs="Times New Roman" w:ascii="Times New Roman" w:hAnsi="Times New Roman"/>
          <w:bCs/>
          <w:sz w:val="24"/>
          <w:szCs w:val="24"/>
        </w:rPr>
        <w:softHyphen/>
      </w:r>
      <w:r>
        <w:rPr>
          <w:rFonts w:cs="Times New Roman" w:ascii="Times New Roman" w:hAnsi="Times New Roman"/>
          <w:bCs/>
          <w:sz w:val="24"/>
          <w:szCs w:val="24"/>
        </w:rPr>
        <w:t>апрелде Кыргыз АССР советтеринин 2</w:t>
      </w:r>
      <w:r>
        <w:rPr>
          <w:rFonts w:eastAsia="Times New Roman" w:cs="Times New Roman" w:ascii="Times New Roman" w:hAnsi="Times New Roman"/>
          <w:bCs/>
          <w:sz w:val="24"/>
          <w:szCs w:val="24"/>
        </w:rPr>
        <w:softHyphen/>
      </w:r>
      <w:r>
        <w:rPr>
          <w:rFonts w:cs="Times New Roman" w:ascii="Times New Roman" w:hAnsi="Times New Roman"/>
          <w:bCs/>
          <w:sz w:val="24"/>
          <w:szCs w:val="24"/>
        </w:rPr>
        <w:t>сьездинде кабыл алынган. Бул кыргыз улуттук мамлекеттүүлүгүн мыйзамдаштырган 1</w:t>
      </w:r>
      <w:r>
        <w:rPr>
          <w:rFonts w:eastAsia="Times New Roman" w:cs="Times New Roman" w:ascii="Times New Roman" w:hAnsi="Times New Roman"/>
          <w:bCs/>
          <w:sz w:val="24"/>
          <w:szCs w:val="24"/>
        </w:rPr>
        <w:softHyphen/>
      </w:r>
      <w:r>
        <w:rPr>
          <w:rFonts w:cs="Times New Roman" w:ascii="Times New Roman" w:hAnsi="Times New Roman"/>
          <w:bCs/>
          <w:sz w:val="24"/>
          <w:szCs w:val="24"/>
        </w:rPr>
        <w:t>конституция болгон. Кыргыз ССРи болгондон кийинки 1</w:t>
      </w:r>
      <w:r>
        <w:rPr>
          <w:rFonts w:eastAsia="Times New Roman" w:cs="Times New Roman" w:ascii="Times New Roman" w:hAnsi="Times New Roman"/>
          <w:bCs/>
          <w:sz w:val="24"/>
          <w:szCs w:val="24"/>
        </w:rPr>
        <w:softHyphen/>
      </w:r>
      <w:r>
        <w:rPr>
          <w:rFonts w:cs="Times New Roman" w:ascii="Times New Roman" w:hAnsi="Times New Roman"/>
          <w:bCs/>
          <w:sz w:val="24"/>
          <w:szCs w:val="24"/>
        </w:rPr>
        <w:t>конституция 1937</w:t>
      </w:r>
      <w:r>
        <w:rPr>
          <w:rFonts w:eastAsia="Times New Roman" w:cs="Times New Roman" w:ascii="Times New Roman" w:hAnsi="Times New Roman"/>
          <w:bCs/>
          <w:sz w:val="24"/>
          <w:szCs w:val="24"/>
        </w:rPr>
        <w:softHyphen/>
      </w:r>
      <w:r>
        <w:rPr>
          <w:rFonts w:cs="Times New Roman" w:ascii="Times New Roman" w:hAnsi="Times New Roman"/>
          <w:bCs/>
          <w:sz w:val="24"/>
          <w:szCs w:val="24"/>
        </w:rPr>
        <w:t>ж. 23</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та республикалык Советтердин чукул чакырылган 5</w:t>
      </w:r>
      <w:r>
        <w:rPr>
          <w:rFonts w:eastAsia="Times New Roman" w:cs="Times New Roman" w:ascii="Times New Roman" w:hAnsi="Times New Roman"/>
          <w:bCs/>
          <w:sz w:val="24"/>
          <w:szCs w:val="24"/>
        </w:rPr>
        <w:softHyphen/>
      </w:r>
      <w:r>
        <w:rPr>
          <w:rFonts w:cs="Times New Roman" w:ascii="Times New Roman" w:hAnsi="Times New Roman"/>
          <w:bCs/>
          <w:sz w:val="24"/>
          <w:szCs w:val="24"/>
        </w:rPr>
        <w:t>сьездинде кабыл алы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ССРинин Гимни 1</w:t>
      </w:r>
      <w:r>
        <w:rPr>
          <w:rFonts w:eastAsia="Times New Roman" w:cs="Times New Roman" w:ascii="Times New Roman" w:hAnsi="Times New Roman"/>
          <w:bCs/>
          <w:sz w:val="24"/>
          <w:szCs w:val="24"/>
        </w:rPr>
        <w:softHyphen/>
      </w:r>
      <w:r>
        <w:rPr>
          <w:rFonts w:cs="Times New Roman" w:ascii="Times New Roman" w:hAnsi="Times New Roman"/>
          <w:bCs/>
          <w:sz w:val="24"/>
          <w:szCs w:val="24"/>
        </w:rPr>
        <w:t>жолу 1946</w:t>
      </w:r>
      <w:r>
        <w:rPr>
          <w:rFonts w:eastAsia="Times New Roman" w:cs="Times New Roman" w:ascii="Times New Roman" w:hAnsi="Times New Roman"/>
          <w:bCs/>
          <w:sz w:val="24"/>
          <w:szCs w:val="24"/>
        </w:rPr>
        <w:softHyphen/>
      </w:r>
      <w:r>
        <w:rPr>
          <w:rFonts w:cs="Times New Roman" w:ascii="Times New Roman" w:hAnsi="Times New Roman"/>
          <w:bCs/>
          <w:sz w:val="24"/>
          <w:szCs w:val="24"/>
        </w:rPr>
        <w:t>ж. 30</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та кабыл алынган. Анын текстин К.Маликов, Т.Сыдыкбеков, М.Токобаев, А.Токомбаев, музыкасын В.Власов, А.Малдыбаев, В.Фере жаз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ССРинин Мамлекеттик желеги 1</w:t>
      </w:r>
      <w:r>
        <w:rPr>
          <w:rFonts w:eastAsia="Times New Roman" w:cs="Times New Roman" w:ascii="Times New Roman" w:hAnsi="Times New Roman"/>
          <w:bCs/>
          <w:sz w:val="24"/>
          <w:szCs w:val="24"/>
        </w:rPr>
        <w:softHyphen/>
      </w:r>
      <w:r>
        <w:rPr>
          <w:rFonts w:cs="Times New Roman" w:ascii="Times New Roman" w:hAnsi="Times New Roman"/>
          <w:bCs/>
          <w:sz w:val="24"/>
          <w:szCs w:val="24"/>
        </w:rPr>
        <w:t>жолу 1937</w:t>
      </w:r>
      <w:r>
        <w:rPr>
          <w:rFonts w:eastAsia="Times New Roman" w:cs="Times New Roman" w:ascii="Times New Roman" w:hAnsi="Times New Roman"/>
          <w:bCs/>
          <w:sz w:val="24"/>
          <w:szCs w:val="24"/>
        </w:rPr>
        <w:softHyphen/>
      </w:r>
      <w:r>
        <w:rPr>
          <w:rFonts w:cs="Times New Roman" w:ascii="Times New Roman" w:hAnsi="Times New Roman"/>
          <w:bCs/>
          <w:sz w:val="24"/>
          <w:szCs w:val="24"/>
        </w:rPr>
        <w:t>ж. бекити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ССРинин Мамлекеттик герби 1936</w:t>
      </w:r>
      <w:r>
        <w:rPr>
          <w:rFonts w:eastAsia="Times New Roman" w:cs="Times New Roman" w:ascii="Times New Roman" w:hAnsi="Times New Roman"/>
          <w:bCs/>
          <w:sz w:val="24"/>
          <w:szCs w:val="24"/>
        </w:rPr>
        <w:softHyphen/>
      </w:r>
      <w:r>
        <w:rPr>
          <w:rFonts w:cs="Times New Roman" w:ascii="Times New Roman" w:hAnsi="Times New Roman"/>
          <w:bCs/>
          <w:sz w:val="24"/>
          <w:szCs w:val="24"/>
        </w:rPr>
        <w:t>ж. түзүлгөн. Автору О.Т. Павленко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 xml:space="preserve">1990-жылдын 24-30-октябрында коммунисттик диктатурага каршы алгачкы ачкачылык жарыялагандар Топчубек Тургуналиев, Тынчтыкбек Чоротегин ж.б. </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1"/>
        <w:tabs>
          <w:tab w:val="clear" w:pos="567"/>
          <w:tab w:val="left" w:pos="0" w:leader="none"/>
        </w:tabs>
        <w:spacing w:before="120" w:after="0"/>
        <w:ind w:left="0" w:firstLine="709"/>
        <w:jc w:val="left"/>
        <w:rPr>
          <w:rFonts w:ascii="Times New Roman" w:hAnsi="Times New Roman" w:cs="Times New Roman"/>
          <w:szCs w:val="24"/>
          <w:lang w:val="ru-RU"/>
        </w:rPr>
      </w:pPr>
      <w:r>
        <w:rPr>
          <w:rFonts w:cs="Times New Roman" w:ascii="Times New Roman" w:hAnsi="Times New Roman"/>
          <w:szCs w:val="24"/>
        </w:rPr>
        <w:t>Кыргыз жазуус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Чулу таштарга, аска бетине чегилген байыркы руна жазуусу (Орхон</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Энесай алфавити) 6-7</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к. пайда болуп, 10-1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кк. чейин колдонулган. Мындай эстеликтер Энесай, Саян, Тува, Монголия, Талас, Кочкор өрөөндөрүнөн табылган. </w:t>
      </w:r>
      <w:r>
        <w:rPr>
          <w:rFonts w:cs="Times New Roman" w:ascii="Times New Roman" w:hAnsi="Times New Roman"/>
          <w:bCs/>
          <w:sz w:val="24"/>
          <w:szCs w:val="24"/>
        </w:rPr>
        <w:t>Ал жазууларды биринчи жолу 1893</w:t>
      </w:r>
      <w:r>
        <w:rPr>
          <w:rFonts w:eastAsia="Times New Roman" w:cs="Times New Roman" w:ascii="Times New Roman" w:hAnsi="Times New Roman"/>
          <w:bCs/>
          <w:sz w:val="24"/>
          <w:szCs w:val="24"/>
        </w:rPr>
        <w:softHyphen/>
      </w:r>
      <w:r>
        <w:rPr>
          <w:rFonts w:cs="Times New Roman" w:ascii="Times New Roman" w:hAnsi="Times New Roman"/>
          <w:bCs/>
          <w:sz w:val="24"/>
          <w:szCs w:val="24"/>
        </w:rPr>
        <w:t>ж. даниялык илимпоз В. Томсен (1842-1927) жана орус түркологу В. Радлов (1837-1918) окуган. Бул эстеликтердин кыргыздарга таандык экендигин айтышкан алгачкы окумуштуулар В.Радлов, В.Томсен жана орус тилчиси, түрк тилдерин изилдөөчү С.Е. Малов (1880-1937) болгон.  Малов “Енисейлик түрктөрдүн жазуусу” деген эмгегинде “5</w:t>
      </w:r>
      <w:r>
        <w:rPr>
          <w:rFonts w:eastAsia="Times New Roman" w:cs="Times New Roman" w:ascii="Times New Roman" w:hAnsi="Times New Roman"/>
          <w:bCs/>
          <w:sz w:val="24"/>
          <w:szCs w:val="24"/>
        </w:rPr>
        <w:softHyphen/>
      </w:r>
      <w:r>
        <w:rPr>
          <w:rFonts w:cs="Times New Roman" w:ascii="Times New Roman" w:hAnsi="Times New Roman"/>
          <w:bCs/>
          <w:sz w:val="24"/>
          <w:szCs w:val="24"/>
        </w:rPr>
        <w:t>кылымдагы енисейлик жазуу эстеликтеринин тили - байыркы кыргыздардын тили” деп аныктаган. Бул эстеликтерди изилдөөгө башоту менен киришкен алгачкы кыргыз окумуштуусу - Четин Жумагулов. Анын эсеби боюнча Кыргызстандын аймагынан акыркы 100 жыл ичинде 20 руна жазуусу табы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29-ж. 29-ноябрда кыргыз жазмасын араб алфавитинен латын алфавитине 1930-жылдын 1-январынан тартып өткөрүү боюнча Кыргыз АССР БАКынын Президиуму чечим кабыл а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41-ж. 31-январда латын алфавитиндеги кыргыз жазуусун орус алфавитине (кириллицага) которуу жөнүндөгү мыйзам чык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Илимпоз-түрколог Четин Жумагулов 1975-ж. Кегети аймагынан айдоодогу топуракка көмүлүп калган эки эстелик таш таап, алардын сүрөттөлүшүн берип, араб тамгасында чегилген жазууларын чечмелеп окуп, “Эпиграфика Киргизии-2” аттуу китебине жарыялаган. Бул эстелик кимге арналып коюлгандыгын жазуу жүзүндө баяндап көрсөткөн 19-кылымдагы эң алгачкы эстеликтерден болуп эсептелет. Анын бири Муратаалы бийге тиешелүү.</w:t>
      </w:r>
    </w:p>
    <w:p>
      <w:pPr>
        <w:pStyle w:val="Normal"/>
        <w:tabs>
          <w:tab w:val="clear" w:pos="720"/>
          <w:tab w:val="left" w:pos="0"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Алгачкы кыргыз башкаруучулары, тарыхый инсандар</w:t>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Алгачкы кыргыз башкаруучусу - Барс</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бег ажо (Барсбек, Ынанчу Алп Билге каган, Могилян). 71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ал кагандык чыгыш түрк аскерлеринен жеңилип, Барсбег дүйнөдөн кайткан. Санжыра боюнча 5-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арда Алтайда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кыргыз кагандыгы түзүлгөн. Ак кийизге салып Калач аттуу адамды хан көтөрүшкөн. </w:t>
      </w:r>
      <w:r>
        <w:rPr>
          <w:rFonts w:cs="Times New Roman" w:ascii="Times New Roman" w:hAnsi="Times New Roman"/>
          <w:bCs/>
          <w:sz w:val="24"/>
          <w:szCs w:val="24"/>
        </w:rPr>
        <w:t>Бул Барсбек болушу да ыктымал.</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Осмоналы Сыдык уулунун “Тарых кыргыз Шадмания” деген эмгегинде моңолдордон чыккан Асан уулу Самансур бүт кыргызга хан болгондугу </w:t>
      </w:r>
      <w:r>
        <w:rPr>
          <w:rFonts w:cs="Times New Roman" w:ascii="Times New Roman" w:hAnsi="Times New Roman"/>
          <w:bCs/>
          <w:sz w:val="24"/>
          <w:szCs w:val="24"/>
          <w:lang w:val="ky-KG"/>
        </w:rPr>
        <w:t>айтылган</w:t>
      </w:r>
      <w:r>
        <w:rPr>
          <w:rFonts w:cs="Times New Roman" w:ascii="Times New Roman" w:hAnsi="Times New Roman"/>
          <w:bCs/>
          <w:sz w:val="24"/>
          <w:szCs w:val="24"/>
        </w:rPr>
        <w:t>. Ал көп мыйзамдарды киргизген. Кийин бул мыйзамдарды Ормон пайдала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670</w:t>
      </w:r>
      <w:r>
        <w:rPr>
          <w:rFonts w:eastAsia="Times New Roman" w:cs="Times New Roman" w:ascii="Times New Roman" w:hAnsi="Times New Roman"/>
          <w:bCs/>
          <w:sz w:val="24"/>
          <w:szCs w:val="24"/>
        </w:rPr>
        <w:softHyphen/>
      </w:r>
      <w:r>
        <w:rPr>
          <w:rFonts w:cs="Times New Roman" w:ascii="Times New Roman" w:hAnsi="Times New Roman"/>
          <w:bCs/>
          <w:sz w:val="24"/>
          <w:szCs w:val="24"/>
        </w:rPr>
        <w:t>ж. кыргыздын чоң багыш уруусунун улугу Койсары бий Кашкардын акимдигине көтөрүл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дарды тышкы душмандардан коргоп, көз карандысыздыгы үчүн күрөшкөн улуу инсандардын катарында төмөнкүлөр өзгөчө айтыла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окон хандыгын башкарган алгачкы кыргыз - Шераалы хан, Ажибек (Хаджибек) уулу Шераалы (1792-1844). Ал Кокон хандыгын 1842-45</w:t>
      </w:r>
      <w:r>
        <w:rPr>
          <w:rFonts w:eastAsia="Times New Roman" w:cs="Times New Roman" w:ascii="Times New Roman" w:hAnsi="Times New Roman"/>
          <w:bCs/>
          <w:sz w:val="24"/>
          <w:szCs w:val="24"/>
        </w:rPr>
        <w:softHyphen/>
      </w:r>
      <w:r>
        <w:rPr>
          <w:rFonts w:cs="Times New Roman" w:ascii="Times New Roman" w:hAnsi="Times New Roman"/>
          <w:bCs/>
          <w:sz w:val="24"/>
          <w:szCs w:val="24"/>
        </w:rPr>
        <w:t>ж. бийлеген. Энеси да, аялы да кыргыз болуп, өзү Таластагы кыргыздардын арасында өсүп</w:t>
      </w:r>
      <w:r>
        <w:rPr>
          <w:rFonts w:eastAsia="Times New Roman" w:cs="Times New Roman" w:ascii="Times New Roman" w:hAnsi="Times New Roman"/>
          <w:bCs/>
          <w:sz w:val="24"/>
          <w:szCs w:val="24"/>
        </w:rPr>
        <w:softHyphen/>
      </w:r>
      <w:r>
        <w:rPr>
          <w:rFonts w:cs="Times New Roman" w:ascii="Times New Roman" w:hAnsi="Times New Roman"/>
          <w:bCs/>
          <w:sz w:val="24"/>
          <w:szCs w:val="24"/>
        </w:rPr>
        <w:t>өн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окон хандыгындагы баш вазир даражасына жеткен 1</w:t>
      </w:r>
      <w:r>
        <w:rPr>
          <w:rFonts w:eastAsia="Times New Roman" w:cs="Times New Roman" w:ascii="Times New Roman" w:hAnsi="Times New Roman"/>
          <w:bCs/>
          <w:sz w:val="24"/>
          <w:szCs w:val="24"/>
        </w:rPr>
        <w:softHyphen/>
      </w:r>
      <w:r>
        <w:rPr>
          <w:rFonts w:cs="Times New Roman" w:ascii="Times New Roman" w:hAnsi="Times New Roman"/>
          <w:bCs/>
          <w:sz w:val="24"/>
          <w:szCs w:val="24"/>
        </w:rPr>
        <w:t>кыргыз - Алымкул аталык (?-1865). Ал Молдо Алымкул деп да аталган. Кыргыздын кыпчак уруусунан чык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лымбек датка кыргыздын түштүк жана түндүк урууларын бириктирүү</w:t>
      </w:r>
      <w:r>
        <w:rPr>
          <w:rFonts w:cs="Times New Roman" w:ascii="Times New Roman" w:hAnsi="Times New Roman"/>
          <w:bCs/>
          <w:sz w:val="24"/>
          <w:szCs w:val="24"/>
          <w:lang w:val="ky-KG"/>
        </w:rPr>
        <w:t>гө</w:t>
      </w:r>
      <w:r>
        <w:rPr>
          <w:rFonts w:cs="Times New Roman" w:ascii="Times New Roman" w:hAnsi="Times New Roman"/>
          <w:bCs/>
          <w:sz w:val="24"/>
          <w:szCs w:val="24"/>
        </w:rPr>
        <w:t xml:space="preserve"> көп аракет жасаган. Ал Кокон хандыгындагы кыргыздардан чыккан (алайлык) эң таасирдүү саясий ишмерлердин, аскер башчылар</w:t>
      </w:r>
      <w:r>
        <w:rPr>
          <w:rFonts w:cs="Times New Roman" w:ascii="Times New Roman" w:hAnsi="Times New Roman"/>
          <w:bCs/>
          <w:sz w:val="24"/>
          <w:szCs w:val="24"/>
          <w:lang w:val="ky-KG"/>
        </w:rPr>
        <w:t>д</w:t>
      </w:r>
      <w:r>
        <w:rPr>
          <w:rFonts w:cs="Times New Roman" w:ascii="Times New Roman" w:hAnsi="Times New Roman"/>
          <w:bCs/>
          <w:sz w:val="24"/>
          <w:szCs w:val="24"/>
        </w:rPr>
        <w:t>ын бири, парваначы наамы</w:t>
      </w:r>
      <w:r>
        <w:rPr>
          <w:rFonts w:cs="Times New Roman" w:ascii="Times New Roman" w:hAnsi="Times New Roman"/>
          <w:bCs/>
          <w:sz w:val="24"/>
          <w:szCs w:val="24"/>
          <w:lang w:val="ky-KG"/>
        </w:rPr>
        <w:t>н</w:t>
      </w:r>
      <w:r>
        <w:rPr>
          <w:rFonts w:cs="Times New Roman" w:ascii="Times New Roman" w:hAnsi="Times New Roman"/>
          <w:bCs/>
          <w:sz w:val="24"/>
          <w:szCs w:val="24"/>
        </w:rPr>
        <w:t xml:space="preserve"> (генералга тете) эң биринчи алган адам. “Датка” наамы Кокон хандыгынын учурунда Орто Азия аймагында 18</w:t>
      </w:r>
      <w:r>
        <w:rPr>
          <w:rFonts w:eastAsia="Times New Roman" w:cs="Times New Roman" w:ascii="Times New Roman" w:hAnsi="Times New Roman"/>
          <w:bCs/>
          <w:sz w:val="24"/>
          <w:szCs w:val="24"/>
        </w:rPr>
        <w:softHyphen/>
      </w:r>
      <w:r>
        <w:rPr>
          <w:rFonts w:cs="Times New Roman" w:ascii="Times New Roman" w:hAnsi="Times New Roman"/>
          <w:bCs/>
          <w:sz w:val="24"/>
          <w:szCs w:val="24"/>
        </w:rPr>
        <w:t>кылымда пайда болгон. Эң көрүнүктүү, кадыр</w:t>
      </w:r>
      <w:r>
        <w:rPr>
          <w:rFonts w:eastAsia="Times New Roman" w:cs="Times New Roman" w:ascii="Times New Roman" w:hAnsi="Times New Roman"/>
          <w:bCs/>
          <w:sz w:val="24"/>
          <w:szCs w:val="24"/>
        </w:rPr>
        <w:softHyphen/>
      </w:r>
      <w:r>
        <w:rPr>
          <w:rFonts w:cs="Times New Roman" w:ascii="Times New Roman" w:hAnsi="Times New Roman"/>
          <w:bCs/>
          <w:sz w:val="24"/>
          <w:szCs w:val="24"/>
        </w:rPr>
        <w:t>барктуу, зоболосу жогору адамдарга берилген. Датка элден түшкөн даттанууларды ханга билдирип, арыз ээлерине жообун кайтарып турган. Бул наам ошол доордо кеңири жайылган казы, бий сыяктуу жергиликтүү өкүмдүк наамдардан кыйла жогору турган. Датканы И.Бичурин «генералга тете жогорку чин» десе, орус окумуштуусу А.Кун генерал-губернаторго теңеген. Даткалар хан казынасынан жылына 200 батман аштык жана 1000 дилде алууга акылуу болушкан, ар кандай кызматтарды аткарышкан. Алмазбек Абасбековдун изилдөөсү боюнча 1804-1876-жылдары кыргыз инсандарынан төмөнкүлөр датка даражасын алышкан: Ажыбек (чыныгы аты Аспердин, Талас), Медет (Жумгал), Кедейбай (Чартактын акими), Сарымсак, Тойчу Молдо (Хоженттин акими), Шапак, Сейитбек (кесек уруусу), Болот, Касым, Гаиб (Алай), Бозой (Бадахшан), Тилла (тейит уруусу), Каракул (найман уруусу), Айдарбек (Чүй), Алымбек (Алай). Алымбек 1831</w:t>
      </w:r>
      <w:r>
        <w:rPr>
          <w:rFonts w:eastAsia="Times New Roman" w:cs="Times New Roman" w:ascii="Times New Roman" w:hAnsi="Times New Roman"/>
          <w:bCs/>
          <w:sz w:val="24"/>
          <w:szCs w:val="24"/>
        </w:rPr>
        <w:softHyphen/>
      </w:r>
      <w:r>
        <w:rPr>
          <w:rFonts w:cs="Times New Roman" w:ascii="Times New Roman" w:hAnsi="Times New Roman"/>
          <w:bCs/>
          <w:sz w:val="24"/>
          <w:szCs w:val="24"/>
        </w:rPr>
        <w:t>ж. Мадали ханд</w:t>
      </w:r>
      <w:r>
        <w:rPr>
          <w:rFonts w:cs="Times New Roman" w:ascii="Times New Roman" w:hAnsi="Times New Roman"/>
          <w:bCs/>
          <w:sz w:val="24"/>
          <w:szCs w:val="24"/>
          <w:lang w:val="ky-KG"/>
        </w:rPr>
        <w:t>а</w:t>
      </w:r>
      <w:r>
        <w:rPr>
          <w:rFonts w:cs="Times New Roman" w:ascii="Times New Roman" w:hAnsi="Times New Roman"/>
          <w:bCs/>
          <w:sz w:val="24"/>
          <w:szCs w:val="24"/>
        </w:rPr>
        <w:t>н “Алайдын даткасы” наамын алган. Ал өлгөндөн кийин даткалык наам аялы Курманжанга өткөн. Курманжан Маматбай кызы (1811-1.02.1907) кыргыз аялдарынын ичинен гана эмес, бүткүл Борбордук Азиядан аялзатынан жападан жалгыз өзүнүн даанышмандыгы, акылмандыгы менен сый</w:t>
      </w:r>
      <w:r>
        <w:rPr>
          <w:rFonts w:eastAsia="Times New Roman" w:cs="Times New Roman" w:ascii="Times New Roman" w:hAnsi="Times New Roman"/>
          <w:bCs/>
          <w:sz w:val="24"/>
          <w:szCs w:val="24"/>
        </w:rPr>
        <w:softHyphen/>
      </w:r>
      <w:r>
        <w:rPr>
          <w:rFonts w:cs="Times New Roman" w:ascii="Times New Roman" w:hAnsi="Times New Roman"/>
          <w:bCs/>
          <w:sz w:val="24"/>
          <w:szCs w:val="24"/>
        </w:rPr>
        <w:t>урматка татып 1864</w:t>
      </w:r>
      <w:r>
        <w:rPr>
          <w:rFonts w:eastAsia="Times New Roman" w:cs="Times New Roman" w:ascii="Times New Roman" w:hAnsi="Times New Roman"/>
          <w:bCs/>
          <w:sz w:val="24"/>
          <w:szCs w:val="24"/>
        </w:rPr>
        <w:softHyphen/>
      </w:r>
      <w:r>
        <w:rPr>
          <w:rFonts w:cs="Times New Roman" w:ascii="Times New Roman" w:hAnsi="Times New Roman"/>
          <w:bCs/>
          <w:sz w:val="24"/>
          <w:szCs w:val="24"/>
        </w:rPr>
        <w:t>ж. датка наамын алган, “Алай ханышасы” атка конгон. 1876</w:t>
      </w:r>
      <w:r>
        <w:rPr>
          <w:rFonts w:eastAsia="Times New Roman" w:cs="Times New Roman" w:ascii="Times New Roman" w:hAnsi="Times New Roman"/>
          <w:bCs/>
          <w:sz w:val="24"/>
          <w:szCs w:val="24"/>
        </w:rPr>
        <w:softHyphen/>
      </w:r>
      <w:r>
        <w:rPr>
          <w:rFonts w:cs="Times New Roman" w:ascii="Times New Roman" w:hAnsi="Times New Roman"/>
          <w:bCs/>
          <w:sz w:val="24"/>
          <w:szCs w:val="24"/>
        </w:rPr>
        <w:t>ж. Курманжан даткага орус бийлиги “полковник” чинин ыйгарган. Мындай чоң чинге ага чейин эч ким ээ болгон эмес. Айрым маалыматтарда ага чейин Зыйнат датка (Шералы хандын таежеси) болгону да айтыла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Ормон Ниязбек уулу (1791-1854) 19</w:t>
      </w:r>
      <w:r>
        <w:rPr>
          <w:rFonts w:eastAsia="Times New Roman" w:cs="Times New Roman" w:ascii="Times New Roman" w:hAnsi="Times New Roman"/>
          <w:bCs/>
          <w:sz w:val="24"/>
          <w:szCs w:val="24"/>
        </w:rPr>
        <w:softHyphen/>
      </w:r>
      <w:r>
        <w:rPr>
          <w:rFonts w:cs="Times New Roman" w:ascii="Times New Roman" w:hAnsi="Times New Roman"/>
          <w:bCs/>
          <w:sz w:val="24"/>
          <w:szCs w:val="24"/>
        </w:rPr>
        <w:t>кылымдын ортосунда (1842) кыргыз урууларын бириктирип, кыргыз хандыгын (мамлекетин) түзүүгө аракет жасаган инсан. Ага Кокон хандыгы парваначы даражасын ыйгарган. Кол башчылыкка Төрөгелди баатырды, кеңешчиликке Жантайды дайындаган. Кокон хандыгынын кыргыздарга көрсөткөн кысымынан кутулуу үчүн Орусиянын Сибирдеги аскер бийликтери менен тымызын байланыш түзүүгө аракеттенген. Бирок, ал ишке ашкан эмес. Анын казак султаны Кенесары Касымовдун жортуулун талкалоодогу айла</w:t>
      </w:r>
      <w:r>
        <w:rPr>
          <w:rFonts w:eastAsia="Times New Roman" w:cs="Times New Roman" w:ascii="Times New Roman" w:hAnsi="Times New Roman"/>
          <w:bCs/>
          <w:sz w:val="24"/>
          <w:szCs w:val="24"/>
        </w:rPr>
        <w:softHyphen/>
      </w:r>
      <w:r>
        <w:rPr>
          <w:rFonts w:cs="Times New Roman" w:ascii="Times New Roman" w:hAnsi="Times New Roman"/>
          <w:bCs/>
          <w:sz w:val="24"/>
          <w:szCs w:val="24"/>
        </w:rPr>
        <w:t>амалы (тактикасы) “Ормон опуза” деген ат менен белгилүү.</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Тайлак Рыскул уулу, Тайлак баатыр (1796-1838) 19</w:t>
      </w:r>
      <w:r>
        <w:rPr>
          <w:rFonts w:eastAsia="Times New Roman" w:cs="Times New Roman" w:ascii="Times New Roman" w:hAnsi="Times New Roman"/>
          <w:bCs/>
          <w:sz w:val="24"/>
          <w:szCs w:val="24"/>
        </w:rPr>
        <w:softHyphen/>
      </w:r>
      <w:r>
        <w:rPr>
          <w:rFonts w:cs="Times New Roman" w:ascii="Times New Roman" w:hAnsi="Times New Roman"/>
          <w:bCs/>
          <w:sz w:val="24"/>
          <w:szCs w:val="24"/>
        </w:rPr>
        <w:t>кылымд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жарымындагы кыргыз элинин көз каранды</w:t>
      </w:r>
      <w:r>
        <w:rPr>
          <w:rFonts w:cs="Times New Roman" w:ascii="Times New Roman" w:hAnsi="Times New Roman"/>
          <w:bCs/>
          <w:sz w:val="24"/>
          <w:szCs w:val="24"/>
          <w:lang w:val="ky-KG"/>
        </w:rPr>
        <w:t>сыздыгы</w:t>
      </w:r>
      <w:r>
        <w:rPr>
          <w:rFonts w:cs="Times New Roman" w:ascii="Times New Roman" w:hAnsi="Times New Roman"/>
          <w:bCs/>
          <w:sz w:val="24"/>
          <w:szCs w:val="24"/>
        </w:rPr>
        <w:t xml:space="preserve"> үчүн кыймыл</w:t>
      </w:r>
      <w:r>
        <w:rPr>
          <w:rFonts w:cs="Times New Roman" w:ascii="Times New Roman" w:hAnsi="Times New Roman"/>
          <w:bCs/>
          <w:sz w:val="24"/>
          <w:szCs w:val="24"/>
          <w:lang w:val="ky-KG"/>
        </w:rPr>
        <w:t>д</w:t>
      </w:r>
      <w:r>
        <w:rPr>
          <w:rFonts w:cs="Times New Roman" w:ascii="Times New Roman" w:hAnsi="Times New Roman"/>
          <w:bCs/>
          <w:sz w:val="24"/>
          <w:szCs w:val="24"/>
        </w:rPr>
        <w:t>ын ири өкүлдөрүнүн бири, саяк уруусунун чоро уругунан чыккан. Ал бир тууганы Атантай менен бирдикте 1832-38</w:t>
      </w:r>
      <w:r>
        <w:rPr>
          <w:rFonts w:eastAsia="Times New Roman" w:cs="Times New Roman" w:ascii="Times New Roman" w:hAnsi="Times New Roman"/>
          <w:bCs/>
          <w:sz w:val="24"/>
          <w:szCs w:val="24"/>
        </w:rPr>
        <w:softHyphen/>
      </w:r>
      <w:r>
        <w:rPr>
          <w:rFonts w:cs="Times New Roman" w:ascii="Times New Roman" w:hAnsi="Times New Roman"/>
          <w:bCs/>
          <w:sz w:val="24"/>
          <w:szCs w:val="24"/>
        </w:rPr>
        <w:t>ж. Атбашы, Акталаа, Тогузторо аймак</w:t>
      </w:r>
      <w:r>
        <w:rPr>
          <w:rFonts w:cs="Times New Roman" w:ascii="Times New Roman" w:hAnsi="Times New Roman"/>
          <w:bCs/>
          <w:sz w:val="24"/>
          <w:szCs w:val="24"/>
          <w:lang w:val="ky-KG"/>
        </w:rPr>
        <w:t>гы</w:t>
      </w:r>
      <w:r>
        <w:rPr>
          <w:rFonts w:cs="Times New Roman" w:ascii="Times New Roman" w:hAnsi="Times New Roman"/>
          <w:bCs/>
          <w:sz w:val="24"/>
          <w:szCs w:val="24"/>
        </w:rPr>
        <w:t>ндагы кыргыздарды бириктирип, Кокон хандыгына каршы күрөштү жетекте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Ажыбек баатыр Токтобай уулу (1800-1856) Атбашы, Какшаал чериктерин башкарып, кыргыз-кытай чегарасын сактоодо олуттуу орду бар инс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убат бий 18</w:t>
      </w:r>
      <w:r>
        <w:rPr>
          <w:rFonts w:eastAsia="Times New Roman" w:cs="Times New Roman" w:ascii="Times New Roman" w:hAnsi="Times New Roman"/>
          <w:bCs/>
          <w:sz w:val="24"/>
          <w:szCs w:val="24"/>
        </w:rPr>
        <w:softHyphen/>
      </w:r>
      <w:r>
        <w:rPr>
          <w:rFonts w:cs="Times New Roman" w:ascii="Times New Roman" w:hAnsi="Times New Roman"/>
          <w:bCs/>
          <w:sz w:val="24"/>
          <w:szCs w:val="24"/>
        </w:rPr>
        <w:t>кылымдын 2</w:t>
      </w:r>
      <w:r>
        <w:rPr>
          <w:rFonts w:eastAsia="Times New Roman" w:cs="Times New Roman" w:ascii="Times New Roman" w:hAnsi="Times New Roman"/>
          <w:bCs/>
          <w:sz w:val="24"/>
          <w:szCs w:val="24"/>
        </w:rPr>
        <w:softHyphen/>
      </w:r>
      <w:r>
        <w:rPr>
          <w:rFonts w:cs="Times New Roman" w:ascii="Times New Roman" w:hAnsi="Times New Roman"/>
          <w:bCs/>
          <w:sz w:val="24"/>
          <w:szCs w:val="24"/>
        </w:rPr>
        <w:t>жарымында Алай жана Фергананын батыш жагындагы кыргыздарды бийлеген. Кыргыз мамлекеттүүлүгүн түзүүдө жасаган көп иштери уламыш катары айтылып келе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Боромбай 1844</w:t>
      </w:r>
      <w:r>
        <w:rPr>
          <w:rFonts w:eastAsia="Times New Roman" w:cs="Times New Roman" w:ascii="Times New Roman" w:hAnsi="Times New Roman"/>
          <w:bCs/>
          <w:sz w:val="24"/>
          <w:szCs w:val="24"/>
        </w:rPr>
        <w:softHyphen/>
      </w:r>
      <w:r>
        <w:rPr>
          <w:rFonts w:cs="Times New Roman" w:ascii="Times New Roman" w:hAnsi="Times New Roman"/>
          <w:bCs/>
          <w:sz w:val="24"/>
          <w:szCs w:val="24"/>
        </w:rPr>
        <w:t>ж. Батыш Сибирдеги орус падышасынын бийлигине бугу уруусун букаралыкка алуусун өтүнүп элчи жиберген, 1848</w:t>
      </w:r>
      <w:r>
        <w:rPr>
          <w:rFonts w:eastAsia="Times New Roman" w:cs="Times New Roman" w:ascii="Times New Roman" w:hAnsi="Times New Roman"/>
          <w:bCs/>
          <w:sz w:val="24"/>
          <w:szCs w:val="24"/>
        </w:rPr>
        <w:softHyphen/>
      </w:r>
      <w:r>
        <w:rPr>
          <w:rFonts w:cs="Times New Roman" w:ascii="Times New Roman" w:hAnsi="Times New Roman"/>
          <w:bCs/>
          <w:sz w:val="24"/>
          <w:szCs w:val="24"/>
        </w:rPr>
        <w:t>ж. ал орус бийлигине 2 ирет кайрылган. 1853</w:t>
      </w:r>
      <w:r>
        <w:rPr>
          <w:rFonts w:eastAsia="Times New Roman" w:cs="Times New Roman" w:ascii="Times New Roman" w:hAnsi="Times New Roman"/>
          <w:bCs/>
          <w:sz w:val="24"/>
          <w:szCs w:val="24"/>
        </w:rPr>
        <w:softHyphen/>
      </w:r>
      <w:r>
        <w:rPr>
          <w:rFonts w:cs="Times New Roman" w:ascii="Times New Roman" w:hAnsi="Times New Roman"/>
          <w:bCs/>
          <w:sz w:val="24"/>
          <w:szCs w:val="24"/>
        </w:rPr>
        <w:t>ж ага полковник чини ыйгары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Шабдан Жантай уулу (1839-1912) кыргыз мамлекеттүүлүгү үчүн зор иштерди жасаган инсандардын бири. Ал Кокон хандыгынын кол башчысы Канат</w:t>
      </w:r>
      <w:r>
        <w:rPr>
          <w:rFonts w:eastAsia="Times New Roman" w:cs="Times New Roman" w:ascii="Times New Roman" w:hAnsi="Times New Roman"/>
          <w:bCs/>
          <w:sz w:val="24"/>
          <w:szCs w:val="24"/>
        </w:rPr>
        <w:softHyphen/>
      </w:r>
      <w:r>
        <w:rPr>
          <w:rFonts w:cs="Times New Roman" w:ascii="Times New Roman" w:hAnsi="Times New Roman"/>
          <w:bCs/>
          <w:sz w:val="24"/>
          <w:szCs w:val="24"/>
        </w:rPr>
        <w:t>шаа менен 2 жылга жакын Ташкенде туруп, Ташкенди курчап алгандардан коргоодогу эрдиги үчүн Түркстан шаарынын бегине дайындалган. Шабдан 1883</w:t>
      </w:r>
      <w:r>
        <w:rPr>
          <w:rFonts w:eastAsia="Times New Roman" w:cs="Times New Roman" w:ascii="Times New Roman" w:hAnsi="Times New Roman"/>
          <w:bCs/>
          <w:sz w:val="24"/>
          <w:szCs w:val="24"/>
        </w:rPr>
        <w:softHyphen/>
      </w:r>
      <w:r>
        <w:rPr>
          <w:rFonts w:cs="Times New Roman" w:ascii="Times New Roman" w:hAnsi="Times New Roman"/>
          <w:bCs/>
          <w:sz w:val="24"/>
          <w:szCs w:val="24"/>
        </w:rPr>
        <w:t>ж. орус падышасы Александр ҮҮҮнүн такка отуруу аземине чакырылып, ага аскер старшинасы наамы ыйгарылган. Ал жоомарттыгы, берешендиги, боорукердиги менен да өзгөчөлөнгөн. Чоң</w:t>
      </w:r>
      <w:r>
        <w:rPr>
          <w:rFonts w:eastAsia="Times New Roman" w:cs="Times New Roman" w:ascii="Times New Roman" w:hAnsi="Times New Roman"/>
          <w:bCs/>
          <w:sz w:val="24"/>
          <w:szCs w:val="24"/>
        </w:rPr>
        <w:softHyphen/>
      </w:r>
      <w:r>
        <w:rPr>
          <w:rFonts w:cs="Times New Roman" w:ascii="Times New Roman" w:hAnsi="Times New Roman"/>
          <w:bCs/>
          <w:sz w:val="24"/>
          <w:szCs w:val="24"/>
        </w:rPr>
        <w:t>Кеминге жаңы усулда сабак өтүүчү медресе (“Шабдан медресеси”) ачтырып, кыргыздардын билим алуусуна да чоң салым кошк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Байтик кыргыз элинин өз алдынчалыгына умтулуп, Кокон хандыгынын эзүүсүнө каршы күрөштүн башында турган инсандардын бири.</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49-72</w:t>
      </w:r>
      <w:r>
        <w:rPr>
          <w:rFonts w:eastAsia="Times New Roman" w:cs="Times New Roman" w:ascii="Times New Roman" w:hAnsi="Times New Roman"/>
          <w:bCs/>
          <w:sz w:val="24"/>
          <w:szCs w:val="24"/>
        </w:rPr>
        <w:softHyphen/>
      </w:r>
      <w:r>
        <w:rPr>
          <w:rFonts w:cs="Times New Roman" w:ascii="Times New Roman" w:hAnsi="Times New Roman"/>
          <w:bCs/>
          <w:sz w:val="24"/>
          <w:szCs w:val="24"/>
        </w:rPr>
        <w:t>ж. Кичи Памирдеги кыргыздардын ханы болуп, чет жерге ооп барган кыргыздарды чачыратпай башкарып жүргөн 1</w:t>
      </w:r>
      <w:r>
        <w:rPr>
          <w:rFonts w:eastAsia="Times New Roman" w:cs="Times New Roman" w:ascii="Times New Roman" w:hAnsi="Times New Roman"/>
          <w:bCs/>
          <w:sz w:val="24"/>
          <w:szCs w:val="24"/>
        </w:rPr>
        <w:softHyphen/>
      </w:r>
      <w:r>
        <w:rPr>
          <w:rFonts w:cs="Times New Roman" w:ascii="Times New Roman" w:hAnsi="Times New Roman"/>
          <w:bCs/>
          <w:sz w:val="24"/>
          <w:szCs w:val="24"/>
        </w:rPr>
        <w:t>адам Рахманкул хан (1912-1990) болгон.</w:t>
      </w:r>
    </w:p>
    <w:p>
      <w:pPr>
        <w:pStyle w:val="Normal"/>
        <w:tabs>
          <w:tab w:val="clear" w:pos="720"/>
          <w:tab w:val="left" w:pos="0" w:leader="none"/>
        </w:tabs>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t>Кыргыз Республикасынын Президенттери</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Акаев Аскар (1990-2005), Бакиев Курманбек Салиевич (2005-жылдан).</w:t>
      </w:r>
    </w:p>
    <w:p>
      <w:pPr>
        <w:pStyle w:val="Normal"/>
        <w:tabs>
          <w:tab w:val="clear" w:pos="720"/>
          <w:tab w:val="left" w:pos="0"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tabs>
          <w:tab w:val="clear" w:pos="720"/>
          <w:tab w:val="left" w:pos="0" w:leader="none"/>
        </w:tabs>
        <w:spacing w:before="120" w:after="0"/>
        <w:ind w:firstLine="709"/>
        <w:rPr/>
      </w:pPr>
      <w:r>
        <w:rPr>
          <w:rFonts w:cs="Times New Roman" w:ascii="Times New Roman" w:hAnsi="Times New Roman"/>
          <w:b/>
          <w:sz w:val="24"/>
          <w:szCs w:val="24"/>
        </w:rPr>
        <w:t>Кыргызстан облаткомунун, Эл комиссарлар советинин, Министрлер советинин төрагалары жана Премьер</w:t>
      </w:r>
      <w:r>
        <w:rPr>
          <w:rFonts w:eastAsia="Times New Roman" w:cs="Times New Roman" w:ascii="Times New Roman" w:hAnsi="Times New Roman"/>
          <w:b/>
          <w:sz w:val="24"/>
          <w:szCs w:val="24"/>
        </w:rPr>
        <w:softHyphen/>
      </w:r>
      <w:r>
        <w:rPr>
          <w:rFonts w:cs="Times New Roman" w:ascii="Times New Roman" w:hAnsi="Times New Roman"/>
          <w:b/>
          <w:sz w:val="24"/>
          <w:szCs w:val="24"/>
        </w:rPr>
        <w:t>министрлери</w:t>
      </w:r>
    </w:p>
    <w:p>
      <w:pPr>
        <w:pStyle w:val="Normal"/>
        <w:tabs>
          <w:tab w:val="clear" w:pos="720"/>
          <w:tab w:val="left" w:pos="0" w:leader="none"/>
        </w:tabs>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0"/>
        <w:ind w:firstLine="709"/>
        <w:rPr/>
      </w:pPr>
      <w:r>
        <w:rPr>
          <w:rFonts w:cs="Times New Roman" w:ascii="Times New Roman" w:hAnsi="Times New Roman"/>
          <w:bCs/>
          <w:sz w:val="24"/>
          <w:szCs w:val="24"/>
        </w:rPr>
        <w:t>Айдарбеков Иманалы (1924-25), Орозбеков Абдыкадыр</w:t>
      </w:r>
      <w:r>
        <w:rPr>
          <w:rFonts w:cs="Times New Roman" w:ascii="Times New Roman" w:hAnsi="Times New Roman"/>
          <w:bCs/>
          <w:sz w:val="24"/>
          <w:szCs w:val="24"/>
          <w:lang w:val="ky-KG"/>
        </w:rPr>
        <w:t xml:space="preserve"> </w:t>
      </w:r>
      <w:r>
        <w:rPr>
          <w:rFonts w:cs="Times New Roman" w:ascii="Times New Roman" w:hAnsi="Times New Roman"/>
          <w:bCs/>
          <w:sz w:val="24"/>
          <w:szCs w:val="24"/>
        </w:rPr>
        <w:t>(1925-27), Абдрахманов Жусуп (1927-33), Исакеев Баялы Дыйканбаевич (1933-37), Салихов Мурат (1937-38), Кулатов Төрөбай (1938-45), Раззаков Исхак (1945-50), Сүйөркулов Абды</w:t>
      </w:r>
      <w:r>
        <w:rPr>
          <w:rFonts w:cs="Times New Roman" w:ascii="Times New Roman" w:hAnsi="Times New Roman"/>
          <w:bCs/>
          <w:sz w:val="24"/>
          <w:szCs w:val="24"/>
          <w:lang w:val="ky-KG"/>
        </w:rPr>
        <w:t xml:space="preserve"> </w:t>
      </w:r>
      <w:r>
        <w:rPr>
          <w:rFonts w:cs="Times New Roman" w:ascii="Times New Roman" w:hAnsi="Times New Roman"/>
          <w:bCs/>
          <w:sz w:val="24"/>
          <w:szCs w:val="24"/>
        </w:rPr>
        <w:t>(1950-58), Дикамбаев Казы (1958-61), Мамбетов Болот (1961-68), Сүйүмбаев Акматбек Сүттүбаевич</w:t>
      </w:r>
      <w:r>
        <w:rPr>
          <w:rFonts w:cs="Times New Roman" w:ascii="Times New Roman" w:hAnsi="Times New Roman"/>
          <w:bCs/>
          <w:sz w:val="24"/>
          <w:szCs w:val="24"/>
          <w:lang w:val="ky-KG"/>
        </w:rPr>
        <w:t xml:space="preserve"> </w:t>
      </w:r>
      <w:r>
        <w:rPr>
          <w:rFonts w:cs="Times New Roman" w:ascii="Times New Roman" w:hAnsi="Times New Roman"/>
          <w:bCs/>
          <w:sz w:val="24"/>
          <w:szCs w:val="24"/>
        </w:rPr>
        <w:t>(1968-78), Ибраимов Султан (1978-80), Дүйшеев Арстанбек (1981-86), Жумагулов Апас (1986-91, 1993-98), Исанов Насирдин (1991), Чынгышев Турсунбек (1992-93), Жумалиев Кубанычбек Мырзабекович (1998), Ибраимов Жумабек (1998-99), Муралиев Амангелди Мурсадыкович (1999-2000), Бакиев Курманбек Салиевич (2001-02, 2005), Танаев Николай Тимофеевич</w:t>
      </w:r>
      <w:r>
        <w:rPr>
          <w:rFonts w:cs="Times New Roman" w:ascii="Times New Roman" w:hAnsi="Times New Roman"/>
          <w:bCs/>
          <w:sz w:val="24"/>
          <w:szCs w:val="24"/>
          <w:lang w:val="ky-KG"/>
        </w:rPr>
        <w:t xml:space="preserve"> </w:t>
      </w:r>
      <w:r>
        <w:rPr>
          <w:rFonts w:cs="Times New Roman" w:ascii="Times New Roman" w:hAnsi="Times New Roman"/>
          <w:bCs/>
          <w:sz w:val="24"/>
          <w:szCs w:val="24"/>
        </w:rPr>
        <w:t>(2002- 2005), Кулов Феликс Шаршенбаевич (2005</w:t>
      </w:r>
      <w:r>
        <w:rPr>
          <w:rFonts w:cs="Times New Roman" w:ascii="Times New Roman" w:hAnsi="Times New Roman"/>
          <w:bCs/>
          <w:sz w:val="24"/>
          <w:szCs w:val="24"/>
          <w:lang w:val="ky-KG"/>
        </w:rPr>
        <w:t>-2007</w:t>
      </w:r>
      <w:r>
        <w:rPr>
          <w:rFonts w:cs="Times New Roman" w:ascii="Times New Roman" w:hAnsi="Times New Roman"/>
          <w:bCs/>
          <w:sz w:val="24"/>
          <w:szCs w:val="24"/>
        </w:rPr>
        <w:t>)</w:t>
      </w:r>
      <w:r>
        <w:rPr>
          <w:rFonts w:cs="Times New Roman" w:ascii="Times New Roman" w:hAnsi="Times New Roman"/>
          <w:bCs/>
          <w:sz w:val="24"/>
          <w:szCs w:val="24"/>
          <w:lang w:val="ky-KG"/>
        </w:rPr>
        <w:t>, Исабеков Азим Бейшенбаевич (29.01.-29.03.2007), Атамбаев Алмаз Шаршенович (29.03.-24.12.2007), Чудинов Игор Витальевич (24.12.2007-жылдан)</w:t>
      </w:r>
      <w:r>
        <w:rPr>
          <w:rFonts w:cs="Times New Roman" w:ascii="Times New Roman" w:hAnsi="Times New Roman"/>
          <w:bCs/>
          <w:sz w:val="24"/>
          <w:szCs w:val="24"/>
        </w:rPr>
        <w:t>.</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before="120" w:after="0"/>
        <w:ind w:firstLine="709"/>
        <w:rPr>
          <w:rFonts w:ascii="Times New Roman" w:hAnsi="Times New Roman" w:cs="Times New Roman"/>
          <w:b/>
          <w:b/>
          <w:sz w:val="24"/>
          <w:szCs w:val="24"/>
        </w:rPr>
      </w:pPr>
      <w:r>
        <w:rPr>
          <w:rFonts w:cs="Times New Roman" w:ascii="Times New Roman" w:hAnsi="Times New Roman"/>
          <w:b/>
          <w:sz w:val="24"/>
          <w:szCs w:val="24"/>
        </w:rPr>
        <w:t>Кыргызстан компартиясынын обком жана Борбордук комитетинин биринчи катчылары</w:t>
      </w:r>
    </w:p>
    <w:p>
      <w:pPr>
        <w:pStyle w:val="Normal"/>
        <w:tabs>
          <w:tab w:val="clear" w:pos="720"/>
          <w:tab w:val="left" w:pos="0" w:leader="none"/>
        </w:tabs>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0"/>
        <w:ind w:firstLine="709"/>
        <w:rPr/>
      </w:pPr>
      <w:r>
        <w:rPr>
          <w:rFonts w:cs="Times New Roman" w:ascii="Times New Roman" w:hAnsi="Times New Roman"/>
          <w:bCs/>
          <w:sz w:val="24"/>
          <w:szCs w:val="24"/>
        </w:rPr>
        <w:t>Каменский Михаил Давыдович (1924-25), Узюков Николай Анисимович (1925-27), Шубриков Владимир Петрович (1927-29), Кульков Михаил Максимович (1929-30), Шахрай А</w:t>
      </w:r>
      <w:r>
        <w:rPr>
          <w:rFonts w:cs="Times New Roman" w:ascii="Times New Roman" w:hAnsi="Times New Roman"/>
          <w:bCs/>
          <w:sz w:val="24"/>
          <w:szCs w:val="24"/>
          <w:lang w:val="ky-KG"/>
        </w:rPr>
        <w:t xml:space="preserve">лександр </w:t>
      </w:r>
      <w:r>
        <w:rPr>
          <w:rFonts w:cs="Times New Roman" w:ascii="Times New Roman" w:hAnsi="Times New Roman"/>
          <w:bCs/>
          <w:sz w:val="24"/>
          <w:szCs w:val="24"/>
        </w:rPr>
        <w:t>О</w:t>
      </w:r>
      <w:r>
        <w:rPr>
          <w:rFonts w:cs="Times New Roman" w:ascii="Times New Roman" w:hAnsi="Times New Roman"/>
          <w:bCs/>
          <w:sz w:val="24"/>
          <w:szCs w:val="24"/>
          <w:lang w:val="ky-KG"/>
        </w:rPr>
        <w:t>сипович</w:t>
      </w:r>
      <w:r>
        <w:rPr>
          <w:rFonts w:cs="Times New Roman" w:ascii="Times New Roman" w:hAnsi="Times New Roman"/>
          <w:bCs/>
          <w:sz w:val="24"/>
          <w:szCs w:val="24"/>
        </w:rPr>
        <w:t xml:space="preserve"> (1930-33), Белоцкий Морис Львович (1933-37), Аммосов Максим Кирович (1937</w:t>
      </w:r>
      <w:r>
        <w:rPr>
          <w:rFonts w:cs="Times New Roman" w:ascii="Times New Roman" w:hAnsi="Times New Roman"/>
          <w:bCs/>
          <w:sz w:val="24"/>
          <w:szCs w:val="24"/>
          <w:lang w:val="ky-KG"/>
        </w:rPr>
        <w:t>-38</w:t>
      </w:r>
      <w:r>
        <w:rPr>
          <w:rFonts w:cs="Times New Roman" w:ascii="Times New Roman" w:hAnsi="Times New Roman"/>
          <w:bCs/>
          <w:sz w:val="24"/>
          <w:szCs w:val="24"/>
        </w:rPr>
        <w:t>), Вагов Алексей Власович (1938-45), Боголюбов Николай Семёнович (1945-50), Раззаков Исках (1950 –61, 2000-ж. жайында сөөгү Москвадан алы</w:t>
      </w:r>
      <w:r>
        <w:rPr>
          <w:rFonts w:cs="Times New Roman" w:ascii="Times New Roman" w:hAnsi="Times New Roman"/>
          <w:bCs/>
          <w:sz w:val="24"/>
          <w:szCs w:val="24"/>
          <w:lang w:val="ky-KG"/>
        </w:rPr>
        <w:t xml:space="preserve">п </w:t>
      </w:r>
      <w:r>
        <w:rPr>
          <w:rFonts w:cs="Times New Roman" w:ascii="Times New Roman" w:hAnsi="Times New Roman"/>
          <w:bCs/>
          <w:sz w:val="24"/>
          <w:szCs w:val="24"/>
        </w:rPr>
        <w:t>келинип, Аларча көрүстөнүнө коюлган), Усубалиев Турдакун (1961-85), Масалиев Апсамат (1985-91), Аманбаев Жумгалбек Бексултанович (1991.04.-.08).</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20"/>
          <w:tab w:val="left" w:pos="0" w:leader="none"/>
        </w:tabs>
        <w:spacing w:before="120" w:after="0"/>
        <w:ind w:firstLine="709"/>
        <w:jc w:val="left"/>
        <w:rPr/>
      </w:pPr>
      <w:r>
        <w:rPr>
          <w:rFonts w:cs="Times New Roman" w:ascii="Times New Roman" w:hAnsi="Times New Roman"/>
          <w:szCs w:val="24"/>
          <w:lang w:val="ru-RU"/>
        </w:rPr>
        <w:t>Кыргызстан Борбордук Аткаруу Комитетинин, Жогорку Кеңештин төрагала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before="120" w:after="0"/>
        <w:ind w:firstLine="709"/>
        <w:rPr/>
      </w:pPr>
      <w:r>
        <w:rPr>
          <w:rFonts w:cs="Times New Roman" w:ascii="Times New Roman" w:hAnsi="Times New Roman"/>
          <w:bCs/>
          <w:sz w:val="24"/>
          <w:szCs w:val="24"/>
        </w:rPr>
        <w:t>Орозбеков Абдыкадыр (1927-37), Шамурзин Султанкул (1937-38), Салихов Мурат (1938.02-05), Толубаев Асаналы (1938-43), Токобаев Молдогазы (1943-45), Кулатов Төрөбай (1945-78), Ибраимов Султан (1978.09-12), Дүйшеев Арстанбек (1979-81), Кошоев Темирбек Кудайбергенович (1981-87), Акматов Таштанбек (1987-90), Масалиев Апсамат (1990-91), Шеримкулов Медеткан (1991-92), Чолпонбаев Мукар Шалтакович (1992-97), Мукамбаев Усуп (1997-2000) Матубраимов Алмамбет, Эркебаев Абдыганы (1998-2005),  Бөрүбаев Алтай Асылканович (2000-2005), Текебаев Өмүрбек Чиркешович (2005-2006), Султанов Марат Абдыразакович (2006</w:t>
      </w:r>
      <w:r>
        <w:rPr>
          <w:rFonts w:cs="Times New Roman" w:ascii="Times New Roman" w:hAnsi="Times New Roman"/>
          <w:bCs/>
          <w:sz w:val="24"/>
          <w:szCs w:val="24"/>
          <w:lang w:val="ky-KG"/>
        </w:rPr>
        <w:t>-2007</w:t>
      </w:r>
      <w:r>
        <w:rPr>
          <w:rFonts w:cs="Times New Roman" w:ascii="Times New Roman" w:hAnsi="Times New Roman"/>
          <w:bCs/>
          <w:sz w:val="24"/>
          <w:szCs w:val="24"/>
        </w:rPr>
        <w:t>)</w:t>
      </w:r>
      <w:r>
        <w:rPr>
          <w:rFonts w:cs="Times New Roman" w:ascii="Times New Roman" w:hAnsi="Times New Roman"/>
          <w:bCs/>
          <w:sz w:val="24"/>
          <w:szCs w:val="24"/>
          <w:lang w:val="ky-KG"/>
        </w:rPr>
        <w:t>, Мадумаров Адахан Кимсанбаевич (2007-жылдан)</w:t>
      </w:r>
      <w:r>
        <w:rPr>
          <w:rFonts w:cs="Times New Roman" w:ascii="Times New Roman" w:hAnsi="Times New Roman"/>
          <w:bCs/>
          <w:sz w:val="24"/>
          <w:szCs w:val="24"/>
        </w:rPr>
        <w:t>.</w:t>
      </w:r>
    </w:p>
    <w:p>
      <w:pPr>
        <w:pStyle w:val="Normal"/>
        <w:tabs>
          <w:tab w:val="clear" w:pos="720"/>
          <w:tab w:val="left" w:pos="0" w:leader="none"/>
        </w:tabs>
        <w:spacing w:before="120" w:after="0"/>
        <w:ind w:firstLine="709"/>
        <w:rPr/>
      </w:pPr>
      <w:r>
        <w:rPr>
          <w:rFonts w:cs="Times New Roman" w:ascii="Times New Roman" w:hAnsi="Times New Roman"/>
          <w:b/>
          <w:bCs/>
          <w:sz w:val="24"/>
          <w:szCs w:val="24"/>
          <w:lang w:val="ky-KG"/>
        </w:rPr>
        <w:t>Кыргыз ССР Жогорку Советинин 1-төрагасы</w:t>
      </w:r>
      <w:r>
        <w:rPr>
          <w:rFonts w:cs="Times New Roman" w:ascii="Times New Roman" w:hAnsi="Times New Roman"/>
          <w:bCs/>
          <w:sz w:val="24"/>
          <w:szCs w:val="24"/>
          <w:lang w:val="ky-KG"/>
        </w:rPr>
        <w:t xml:space="preserve"> – И.П.Боряк (1938 - 40).      </w:t>
      </w:r>
    </w:p>
    <w:p>
      <w:pPr>
        <w:pStyle w:val="Normal"/>
        <w:tabs>
          <w:tab w:val="clear" w:pos="720"/>
          <w:tab w:val="left" w:pos="0" w:leader="none"/>
        </w:tabs>
        <w:spacing w:before="120" w:after="0"/>
        <w:ind w:firstLine="709"/>
        <w:rPr/>
      </w:pPr>
      <w:r>
        <w:rPr>
          <w:rFonts w:cs="Times New Roman" w:ascii="Times New Roman" w:hAnsi="Times New Roman"/>
          <w:b/>
          <w:bCs/>
          <w:sz w:val="24"/>
          <w:szCs w:val="24"/>
          <w:lang w:val="ky-KG"/>
        </w:rPr>
        <w:t>Кыргыз Республикасынын Конституциялык соту</w:t>
      </w:r>
      <w:r>
        <w:rPr>
          <w:rFonts w:cs="Times New Roman" w:ascii="Times New Roman" w:hAnsi="Times New Roman"/>
          <w:bCs/>
          <w:sz w:val="24"/>
          <w:szCs w:val="24"/>
          <w:lang w:val="ky-KG"/>
        </w:rPr>
        <w:t xml:space="preserve"> 1991–ж. түзүлгөн. Анын тунгуч төрайымы – Баекова Чолпон Турсуновна.</w:t>
      </w:r>
    </w:p>
    <w:p>
      <w:pPr>
        <w:pStyle w:val="Normal"/>
        <w:tabs>
          <w:tab w:val="clear" w:pos="720"/>
          <w:tab w:val="left" w:pos="0" w:leader="none"/>
        </w:tabs>
        <w:spacing w:before="120" w:after="0"/>
        <w:ind w:firstLine="709"/>
        <w:rPr/>
      </w:pPr>
      <w:r>
        <w:rPr>
          <w:rFonts w:cs="Times New Roman" w:ascii="Times New Roman" w:hAnsi="Times New Roman"/>
          <w:b/>
          <w:bCs/>
          <w:sz w:val="24"/>
          <w:szCs w:val="24"/>
          <w:lang w:val="ky-KG"/>
        </w:rPr>
        <w:t>Кыргыз Республикасынын 1-Омбудсмени (Акыйкатчысы)</w:t>
      </w:r>
      <w:r>
        <w:rPr>
          <w:rFonts w:cs="Times New Roman" w:ascii="Times New Roman" w:hAnsi="Times New Roman"/>
          <w:bCs/>
          <w:sz w:val="24"/>
          <w:szCs w:val="24"/>
          <w:lang w:val="ky-KG"/>
        </w:rPr>
        <w:t xml:space="preserve"> Турсунбай Бакир уулу. Ал 2002-ж. 21-ноябрда КР ЖКнын Мыйзам чыгаруу жыйынында шайланган.</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2"/>
        <w:tabs>
          <w:tab w:val="clear" w:pos="720"/>
          <w:tab w:val="left" w:pos="0" w:leader="none"/>
        </w:tabs>
        <w:spacing w:before="120" w:after="0"/>
        <w:ind w:firstLine="709"/>
        <w:jc w:val="left"/>
        <w:rPr>
          <w:rFonts w:ascii="Times New Roman" w:hAnsi="Times New Roman" w:cs="Times New Roman"/>
          <w:szCs w:val="24"/>
        </w:rPr>
      </w:pPr>
      <w:r>
        <w:rPr>
          <w:rFonts w:cs="Times New Roman" w:ascii="Times New Roman" w:hAnsi="Times New Roman"/>
          <w:szCs w:val="24"/>
        </w:rPr>
        <w:t>Алгачкы саясий ишмерлер</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кыз-келиндеринен чыккан алгачкы коммунист, айыл өкмөтүнүн 1-төрайымы, эң алгачкы чарба башкармасынын раиси, БАКга 1-мүчө болуп, 1-Москвага барган - Уркуя Салиева.</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ыргыз ССР Жогорку сотунун 1-төрагасы – С.Б. Сегизбаев (1936-37). </w:t>
      </w:r>
    </w:p>
    <w:p>
      <w:pPr>
        <w:pStyle w:val="Normal"/>
        <w:tabs>
          <w:tab w:val="clear" w:pos="720"/>
          <w:tab w:val="left" w:pos="0" w:leader="none"/>
        </w:tabs>
        <w:spacing w:before="120" w:after="0"/>
        <w:ind w:firstLine="709"/>
        <w:rPr/>
      </w:pPr>
      <w:r>
        <w:rPr>
          <w:rFonts w:cs="Times New Roman" w:ascii="Times New Roman" w:hAnsi="Times New Roman"/>
          <w:bCs/>
          <w:sz w:val="24"/>
          <w:szCs w:val="24"/>
          <w:lang w:val="ky-KG"/>
        </w:rPr>
        <w:t>Кыргыз ССРинин 1-прокурору – А.М.Присяжный (1938-39). Биринчи кыргыз прокурор</w:t>
      </w:r>
      <w:r>
        <w:rPr>
          <w:rFonts w:cs="Times New Roman" w:ascii="Times New Roman" w:hAnsi="Times New Roman"/>
          <w:bCs/>
          <w:sz w:val="24"/>
          <w:szCs w:val="24"/>
        </w:rPr>
        <w:t>у</w:t>
      </w:r>
      <w:r>
        <w:rPr>
          <w:rFonts w:cs="Times New Roman" w:ascii="Times New Roman" w:hAnsi="Times New Roman"/>
          <w:bCs/>
          <w:sz w:val="24"/>
          <w:szCs w:val="24"/>
          <w:lang w:val="ky-KG"/>
        </w:rPr>
        <w:t xml:space="preserve"> – Таш Кудайбергенов.</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rPr>
        <w:t>Кыргыз ССРинин 1-тышкы иштер министри – Казы Дыйканбаев (1944-49). Ал эми кыргыз аялдарынан чыккан 1-тышкы иштер министри – Сакин Бегматова (17 жыл болгон).</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эл агартуу комиссары – К.Тыныстанов (1927).</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нын 1-мал чарба министри – Акун Саякбаев.</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кыз-келиндеринен тунгуч министр – Нургазиева Фатима (Батый). 1955-жылга чейин Саламаттык сактоо министри болгон. Ал кыз-келиндерден чыккан 1-ректор дагы.</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Жогорку партиялык мектепти аялдардан 1-болуп бүткөн – Күлүйпа Кондучалова. Ал кыргыз кыз-келиндеринен чыккан алгачкы министрлерден дагы.</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ССРинин улуттук коопсуздук органын жетектеген 1-кыргыз Жумабек Асанкулов. Ал кыргызстанда аскердик чалгын структурасын 1-болуп уюштурган, Москвадагы КГБнын Жогорку мектебин 1-бүткөн кыргыз, “СССР коопсуздук кызматынын ардактуу кызматкери” наамын да биринчилерден болуп алган.</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1990-ж. Кыргыз ССРинин тарыхында 1-болуп компартия доорунда альтернативдик негизде элдик шайлоо менен Көкжаңгак шаардык компартиянын 1-катчылыгына Курманбек Бакиев шайланган. </w:t>
      </w:r>
    </w:p>
    <w:p>
      <w:pPr>
        <w:pStyle w:val="Normal"/>
        <w:tabs>
          <w:tab w:val="clear" w:pos="720"/>
          <w:tab w:val="left" w:pos="0" w:leader="none"/>
        </w:tabs>
        <w:spacing w:before="120" w:after="0"/>
        <w:ind w:firstLine="709"/>
        <w:rPr/>
      </w:pPr>
      <w:r>
        <w:rPr>
          <w:rFonts w:cs="Times New Roman" w:ascii="Times New Roman" w:hAnsi="Times New Roman"/>
          <w:bCs/>
          <w:sz w:val="24"/>
          <w:szCs w:val="24"/>
          <w:lang w:val="ky-KG"/>
        </w:rPr>
        <w:t>199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Кыргыз Республикасынын мамлекеттик мүлк фондусу түзүлгө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төрагасы Абдыжапар Тагаев Абдыкаарович.</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rPr>
      </w:pPr>
      <w:r>
        <w:rPr>
          <w:rFonts w:cs="Times New Roman" w:ascii="Times New Roman" w:hAnsi="Times New Roman"/>
          <w:szCs w:val="24"/>
        </w:rPr>
        <w:t>Кыргыз элчиликтери</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648</w:t>
      </w:r>
      <w:r>
        <w:rPr>
          <w:rFonts w:eastAsia="Times New Roman" w:cs="Times New Roman" w:ascii="Times New Roman" w:hAnsi="Times New Roman"/>
          <w:bCs/>
          <w:sz w:val="24"/>
          <w:szCs w:val="24"/>
        </w:rPr>
        <w:softHyphen/>
      </w:r>
      <w:r>
        <w:rPr>
          <w:rFonts w:cs="Times New Roman" w:ascii="Times New Roman" w:hAnsi="Times New Roman"/>
          <w:bCs/>
          <w:sz w:val="24"/>
          <w:szCs w:val="24"/>
        </w:rPr>
        <w:t>ж. июлда Кытайга кыргыз элчилиги баргандыгы жөнүндө маалымат ба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Тарых маалыматтарына таянсак кыргыздардын Енисей доорундагы элчиси 38 жаштагы Эрен Улуг болгон. Ал кыргыз ажосу Барсбектин тапшыруусу менен 711-ж. Тибет ханына элчиликке барган, бирок андан кийинки тагдыры белгисиз боюнча к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тайга барган алгачкы кыргыз элчилиги жөнүндө бизге так маалымат 1758</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га тиешелүү. Ушул жылы Черикчи бий Темир уулу жетектеген кыргыз элчилери Пекинде Кытай императорунун кабыл алуусунда болуп, алардын бийлигин тааныгандыгын ооз жүзүндө билдиришкен жана согуштук жөнү менен таанышып кайтышкан. Кытай императору Черикчи бийге 3</w:t>
      </w:r>
      <w:r>
        <w:rPr>
          <w:rFonts w:eastAsia="Times New Roman" w:cs="Times New Roman" w:ascii="Times New Roman" w:hAnsi="Times New Roman"/>
          <w:bCs/>
          <w:sz w:val="24"/>
          <w:szCs w:val="24"/>
        </w:rPr>
        <w:softHyphen/>
      </w:r>
      <w:r>
        <w:rPr>
          <w:rFonts w:cs="Times New Roman" w:ascii="Times New Roman" w:hAnsi="Times New Roman"/>
          <w:bCs/>
          <w:sz w:val="24"/>
          <w:szCs w:val="24"/>
        </w:rPr>
        <w:t>даражадагы чиндик белги ыйгар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Соңку кылымдагы кыргыз элинин алгачкы дипломаты, эл аралык мамиле ырашкерлигинин негиздөөчүсү - Кыдыр аке.</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Орусияга 1</w:t>
      </w:r>
      <w:r>
        <w:rPr>
          <w:rFonts w:eastAsia="Times New Roman" w:cs="Times New Roman" w:ascii="Times New Roman" w:hAnsi="Times New Roman"/>
          <w:bCs/>
          <w:sz w:val="24"/>
          <w:szCs w:val="24"/>
        </w:rPr>
        <w:softHyphen/>
      </w:r>
      <w:r>
        <w:rPr>
          <w:rFonts w:cs="Times New Roman" w:ascii="Times New Roman" w:hAnsi="Times New Roman"/>
          <w:bCs/>
          <w:sz w:val="24"/>
          <w:szCs w:val="24"/>
        </w:rPr>
        <w:t>кыргыз элчилигин 1785</w:t>
      </w:r>
      <w:r>
        <w:rPr>
          <w:rFonts w:eastAsia="Times New Roman" w:cs="Times New Roman" w:ascii="Times New Roman" w:hAnsi="Times New Roman"/>
          <w:bCs/>
          <w:sz w:val="24"/>
          <w:szCs w:val="24"/>
        </w:rPr>
        <w:softHyphen/>
      </w:r>
      <w:r>
        <w:rPr>
          <w:rFonts w:cs="Times New Roman" w:ascii="Times New Roman" w:hAnsi="Times New Roman"/>
          <w:bCs/>
          <w:sz w:val="24"/>
          <w:szCs w:val="24"/>
        </w:rPr>
        <w:t>ж. сарыбагыш уруусунун бийи Атаке баатыр Тынай уулу орус императору Екатерина ҮҮге жиберген. Элчилердин башчысы Абдырахман Алкучак уулу (чын аты Карыганбай) болгон. Элчилерди Орусия борбору Санкт</w:t>
      </w:r>
      <w:r>
        <w:rPr>
          <w:rFonts w:eastAsia="Times New Roman" w:cs="Times New Roman" w:ascii="Times New Roman" w:hAnsi="Times New Roman"/>
          <w:bCs/>
          <w:sz w:val="24"/>
          <w:szCs w:val="24"/>
        </w:rPr>
        <w:softHyphen/>
      </w:r>
      <w:r>
        <w:rPr>
          <w:rFonts w:cs="Times New Roman" w:ascii="Times New Roman" w:hAnsi="Times New Roman"/>
          <w:bCs/>
          <w:sz w:val="24"/>
          <w:szCs w:val="24"/>
        </w:rPr>
        <w:t>Петербургда 1786</w:t>
      </w:r>
      <w:r>
        <w:rPr>
          <w:rFonts w:eastAsia="Times New Roman" w:cs="Times New Roman" w:ascii="Times New Roman" w:hAnsi="Times New Roman"/>
          <w:bCs/>
          <w:sz w:val="24"/>
          <w:szCs w:val="24"/>
        </w:rPr>
        <w:softHyphen/>
      </w:r>
      <w:r>
        <w:rPr>
          <w:rFonts w:cs="Times New Roman" w:ascii="Times New Roman" w:hAnsi="Times New Roman"/>
          <w:bCs/>
          <w:sz w:val="24"/>
          <w:szCs w:val="24"/>
        </w:rPr>
        <w:t>ж. 15</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та Екатерина ҮҮ салтанаттуу кабыл алган. 18</w:t>
      </w:r>
      <w:r>
        <w:rPr>
          <w:rFonts w:eastAsia="Times New Roman" w:cs="Times New Roman" w:ascii="Times New Roman" w:hAnsi="Times New Roman"/>
          <w:bCs/>
          <w:sz w:val="24"/>
          <w:szCs w:val="24"/>
        </w:rPr>
        <w:softHyphen/>
      </w:r>
      <w:r>
        <w:rPr>
          <w:rFonts w:cs="Times New Roman" w:ascii="Times New Roman" w:hAnsi="Times New Roman"/>
          <w:bCs/>
          <w:sz w:val="24"/>
          <w:szCs w:val="24"/>
        </w:rPr>
        <w:t>кылымда кыргыз дипломатиясына чыйыр салууга алгачкы аракеттерди жасаган Атаке баатыр орус мамлекети менен байланышты чыңдоону көздөп 1788</w:t>
      </w:r>
      <w:r>
        <w:rPr>
          <w:rFonts w:eastAsia="Times New Roman" w:cs="Times New Roman" w:ascii="Times New Roman" w:hAnsi="Times New Roman"/>
          <w:bCs/>
          <w:sz w:val="24"/>
          <w:szCs w:val="24"/>
        </w:rPr>
        <w:softHyphen/>
      </w:r>
      <w:r>
        <w:rPr>
          <w:rFonts w:cs="Times New Roman" w:ascii="Times New Roman" w:hAnsi="Times New Roman"/>
          <w:bCs/>
          <w:sz w:val="24"/>
          <w:szCs w:val="24"/>
        </w:rPr>
        <w:t>ж. Омбу шаарына дагы бир ирет элчилерин жиберген. 1789</w:t>
      </w:r>
      <w:r>
        <w:rPr>
          <w:rFonts w:eastAsia="Times New Roman" w:cs="Times New Roman" w:ascii="Times New Roman" w:hAnsi="Times New Roman"/>
          <w:bCs/>
          <w:sz w:val="24"/>
          <w:szCs w:val="24"/>
        </w:rPr>
        <w:softHyphen/>
      </w:r>
      <w:r>
        <w:rPr>
          <w:rFonts w:cs="Times New Roman" w:ascii="Times New Roman" w:hAnsi="Times New Roman"/>
          <w:bCs/>
          <w:sz w:val="24"/>
          <w:szCs w:val="24"/>
        </w:rPr>
        <w:t>ж. 2</w:t>
      </w:r>
      <w:r>
        <w:rPr>
          <w:rFonts w:eastAsia="Times New Roman" w:cs="Times New Roman" w:ascii="Times New Roman" w:hAnsi="Times New Roman"/>
          <w:bCs/>
          <w:sz w:val="24"/>
          <w:szCs w:val="24"/>
        </w:rPr>
        <w:softHyphen/>
      </w:r>
      <w:r>
        <w:rPr>
          <w:rFonts w:cs="Times New Roman" w:ascii="Times New Roman" w:hAnsi="Times New Roman"/>
          <w:bCs/>
          <w:sz w:val="24"/>
          <w:szCs w:val="24"/>
        </w:rPr>
        <w:t>январда Абдырахман Алкучак уулу баштаган кыргыз элчилери Омбу шаарына келишк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Ысык</w:t>
      </w:r>
      <w:r>
        <w:rPr>
          <w:rFonts w:cs="Times New Roman" w:ascii="Times New Roman" w:hAnsi="Times New Roman"/>
          <w:bCs/>
          <w:sz w:val="24"/>
          <w:szCs w:val="24"/>
          <w:lang w:val="ky-KG"/>
        </w:rPr>
        <w:t>к</w:t>
      </w:r>
      <w:r>
        <w:rPr>
          <w:rFonts w:cs="Times New Roman" w:ascii="Times New Roman" w:hAnsi="Times New Roman"/>
          <w:bCs/>
          <w:sz w:val="24"/>
          <w:szCs w:val="24"/>
        </w:rPr>
        <w:t>өл өрөөнүнөн Орусияга барган 1</w:t>
      </w:r>
      <w:r>
        <w:rPr>
          <w:rFonts w:eastAsia="Times New Roman" w:cs="Times New Roman" w:ascii="Times New Roman" w:hAnsi="Times New Roman"/>
          <w:bCs/>
          <w:sz w:val="24"/>
          <w:szCs w:val="24"/>
        </w:rPr>
        <w:softHyphen/>
      </w:r>
      <w:r>
        <w:rPr>
          <w:rFonts w:cs="Times New Roman" w:ascii="Times New Roman" w:hAnsi="Times New Roman"/>
          <w:bCs/>
          <w:sz w:val="24"/>
          <w:szCs w:val="24"/>
        </w:rPr>
        <w:t>кыргыз элчилигин 1813</w:t>
      </w:r>
      <w:r>
        <w:rPr>
          <w:rFonts w:eastAsia="Times New Roman" w:cs="Times New Roman" w:ascii="Times New Roman" w:hAnsi="Times New Roman"/>
          <w:bCs/>
          <w:sz w:val="24"/>
          <w:szCs w:val="24"/>
        </w:rPr>
        <w:softHyphen/>
      </w:r>
      <w:r>
        <w:rPr>
          <w:rFonts w:cs="Times New Roman" w:ascii="Times New Roman" w:hAnsi="Times New Roman"/>
          <w:bCs/>
          <w:sz w:val="24"/>
          <w:szCs w:val="24"/>
        </w:rPr>
        <w:t>ж. 21</w:t>
      </w:r>
      <w:r>
        <w:rPr>
          <w:rFonts w:eastAsia="Times New Roman" w:cs="Times New Roman" w:ascii="Times New Roman" w:hAnsi="Times New Roman"/>
          <w:bCs/>
          <w:sz w:val="24"/>
          <w:szCs w:val="24"/>
        </w:rPr>
        <w:softHyphen/>
      </w:r>
      <w:r>
        <w:rPr>
          <w:rFonts w:cs="Times New Roman" w:ascii="Times New Roman" w:hAnsi="Times New Roman"/>
          <w:bCs/>
          <w:sz w:val="24"/>
          <w:szCs w:val="24"/>
        </w:rPr>
        <w:t>ноябрда бугу уруусунун бийлөөчүлөрү жөнөткөн. Качыбек Шералы уулу, Жакыпбек Ниязбек уулу баштаган элчилер 1814</w:t>
      </w:r>
      <w:r>
        <w:rPr>
          <w:rFonts w:eastAsia="Times New Roman" w:cs="Times New Roman" w:ascii="Times New Roman" w:hAnsi="Times New Roman"/>
          <w:bCs/>
          <w:sz w:val="24"/>
          <w:szCs w:val="24"/>
        </w:rPr>
        <w:softHyphen/>
      </w:r>
      <w:r>
        <w:rPr>
          <w:rFonts w:cs="Times New Roman" w:ascii="Times New Roman" w:hAnsi="Times New Roman"/>
          <w:bCs/>
          <w:sz w:val="24"/>
          <w:szCs w:val="24"/>
        </w:rPr>
        <w:t>ж. 5</w:t>
      </w:r>
      <w:r>
        <w:rPr>
          <w:rFonts w:eastAsia="Times New Roman" w:cs="Times New Roman" w:ascii="Times New Roman" w:hAnsi="Times New Roman"/>
          <w:bCs/>
          <w:sz w:val="24"/>
          <w:szCs w:val="24"/>
        </w:rPr>
        <w:softHyphen/>
      </w:r>
      <w:r>
        <w:rPr>
          <w:rFonts w:cs="Times New Roman" w:ascii="Times New Roman" w:hAnsi="Times New Roman"/>
          <w:bCs/>
          <w:sz w:val="24"/>
          <w:szCs w:val="24"/>
        </w:rPr>
        <w:t>январда Семейге келишкен. Тобольск шаарында Батыш Сибирдин генерал</w:t>
      </w:r>
      <w:r>
        <w:rPr>
          <w:rFonts w:eastAsia="Times New Roman" w:cs="Times New Roman" w:ascii="Times New Roman" w:hAnsi="Times New Roman"/>
          <w:bCs/>
          <w:sz w:val="24"/>
          <w:szCs w:val="24"/>
        </w:rPr>
        <w:softHyphen/>
      </w:r>
      <w:r>
        <w:rPr>
          <w:rFonts w:cs="Times New Roman" w:ascii="Times New Roman" w:hAnsi="Times New Roman"/>
          <w:bCs/>
          <w:sz w:val="24"/>
          <w:szCs w:val="24"/>
        </w:rPr>
        <w:t>губернатору элчилерди кабыл алган. Алардын Петербургга баруу жана Орусия императоруна жолугуу өтүнүчү канааттандырылган эмес. Элчилерге орус армиясынын капитаны чини бери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ын Москвадагы туруктуу өкүлдүгү 1924</w:t>
      </w:r>
      <w:r>
        <w:rPr>
          <w:rFonts w:eastAsia="Times New Roman" w:cs="Times New Roman" w:ascii="Times New Roman" w:hAnsi="Times New Roman"/>
          <w:bCs/>
          <w:sz w:val="24"/>
          <w:szCs w:val="24"/>
        </w:rPr>
        <w:softHyphen/>
      </w:r>
      <w:r>
        <w:rPr>
          <w:rFonts w:cs="Times New Roman" w:ascii="Times New Roman" w:hAnsi="Times New Roman"/>
          <w:bCs/>
          <w:sz w:val="24"/>
          <w:szCs w:val="24"/>
        </w:rPr>
        <w:t>ж. декабрда уюштурулган. Биринчи өкүлү Т. Токбаев болгон. Кыргыздан чыккан алгачкы элчилердин бири Закон Турдукулов, ал 1955-ж. элчи болгон, чет тилин билген 1-кыргыз адиси.</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Совет мезгилиндеги дипломатиялык кызмат расмий түрдө 1944-ж. башталган. Ушул жылы Кыргыз ССР Тышкы иштер эл комиссары уштурулуп, К</w:t>
      </w:r>
      <w:r>
        <w:rPr>
          <w:rFonts w:cs="Times New Roman" w:ascii="Times New Roman" w:hAnsi="Times New Roman"/>
          <w:bCs/>
          <w:sz w:val="24"/>
          <w:szCs w:val="24"/>
          <w:lang w:val="ky-KG"/>
        </w:rPr>
        <w:t>.</w:t>
      </w:r>
      <w:r>
        <w:rPr>
          <w:rFonts w:cs="Times New Roman" w:ascii="Times New Roman" w:hAnsi="Times New Roman"/>
          <w:bCs/>
          <w:sz w:val="24"/>
          <w:szCs w:val="24"/>
        </w:rPr>
        <w:t>Дикамбаев комиссар болуп дайынд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58</w:t>
      </w:r>
      <w:r>
        <w:rPr>
          <w:rFonts w:eastAsia="Times New Roman" w:cs="Times New Roman" w:ascii="Times New Roman" w:hAnsi="Times New Roman"/>
          <w:bCs/>
          <w:sz w:val="24"/>
          <w:szCs w:val="24"/>
        </w:rPr>
        <w:softHyphen/>
      </w:r>
      <w:r>
        <w:rPr>
          <w:rFonts w:cs="Times New Roman" w:ascii="Times New Roman" w:hAnsi="Times New Roman"/>
          <w:bCs/>
          <w:sz w:val="24"/>
          <w:szCs w:val="24"/>
        </w:rPr>
        <w:t>ж. 21</w:t>
      </w:r>
      <w:r>
        <w:rPr>
          <w:rFonts w:eastAsia="Times New Roman" w:cs="Times New Roman" w:ascii="Times New Roman" w:hAnsi="Times New Roman"/>
          <w:bCs/>
          <w:sz w:val="24"/>
          <w:szCs w:val="24"/>
        </w:rPr>
        <w:softHyphen/>
      </w:r>
      <w:r>
        <w:rPr>
          <w:rFonts w:cs="Times New Roman" w:ascii="Times New Roman" w:hAnsi="Times New Roman"/>
          <w:bCs/>
          <w:sz w:val="24"/>
          <w:szCs w:val="24"/>
        </w:rPr>
        <w:t>ноябрда Кыргыз ССРинин чет өлкөлөр менен достук жана маданият байланыш коому уюшу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лгачкы кесипкөй кыргыз дипломаты - Талгарбек Сарбанов. Ал 1957-60</w:t>
      </w:r>
      <w:r>
        <w:rPr>
          <w:rFonts w:eastAsia="Times New Roman" w:cs="Times New Roman" w:ascii="Times New Roman" w:hAnsi="Times New Roman"/>
          <w:bCs/>
          <w:sz w:val="24"/>
          <w:szCs w:val="24"/>
        </w:rPr>
        <w:softHyphen/>
      </w:r>
      <w:r>
        <w:rPr>
          <w:rFonts w:cs="Times New Roman" w:ascii="Times New Roman" w:hAnsi="Times New Roman"/>
          <w:bCs/>
          <w:sz w:val="24"/>
          <w:szCs w:val="24"/>
        </w:rPr>
        <w:t>ж. Москвадагы дипломатиялык академияда окуп, 1960</w:t>
      </w:r>
      <w:r>
        <w:rPr>
          <w:rFonts w:eastAsia="Times New Roman" w:cs="Times New Roman" w:ascii="Times New Roman" w:hAnsi="Times New Roman"/>
          <w:bCs/>
          <w:sz w:val="24"/>
          <w:szCs w:val="24"/>
        </w:rPr>
        <w:softHyphen/>
      </w:r>
      <w:r>
        <w:rPr>
          <w:rFonts w:cs="Times New Roman" w:ascii="Times New Roman" w:hAnsi="Times New Roman"/>
          <w:bCs/>
          <w:sz w:val="24"/>
          <w:szCs w:val="24"/>
        </w:rPr>
        <w:t>ж. БУУдагы СССРдин өкүлчүлүгүнө жиберилген. 1961</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н Мексикада иштеген. Т. Сарбанов АКШда, дегеле Америка континентинде кызмат өтөгөн алгачкы кыргыз.</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СССР кулагандан кийин Кыргыз Республикасы  кирген жаңы союз КМШ (Көз карандысыз мамлекеттер шериктештиги) деп аталып, 1991</w:t>
      </w:r>
      <w:r>
        <w:rPr>
          <w:rFonts w:eastAsia="Times New Roman" w:cs="Times New Roman" w:ascii="Times New Roman" w:hAnsi="Times New Roman"/>
          <w:bCs/>
          <w:sz w:val="24"/>
          <w:szCs w:val="24"/>
        </w:rPr>
        <w:softHyphen/>
      </w:r>
      <w:r>
        <w:rPr>
          <w:rFonts w:cs="Times New Roman" w:ascii="Times New Roman" w:hAnsi="Times New Roman"/>
          <w:bCs/>
          <w:sz w:val="24"/>
          <w:szCs w:val="24"/>
        </w:rPr>
        <w:t>ж. 21</w:t>
      </w:r>
      <w:r>
        <w:rPr>
          <w:rFonts w:eastAsia="Times New Roman" w:cs="Times New Roman" w:ascii="Times New Roman" w:hAnsi="Times New Roman"/>
          <w:bCs/>
          <w:sz w:val="24"/>
          <w:szCs w:val="24"/>
        </w:rPr>
        <w:softHyphen/>
      </w:r>
      <w:r>
        <w:rPr>
          <w:rFonts w:cs="Times New Roman" w:ascii="Times New Roman" w:hAnsi="Times New Roman"/>
          <w:bCs/>
          <w:sz w:val="24"/>
          <w:szCs w:val="24"/>
        </w:rPr>
        <w:t>декабрда түзүлгөн. Ал күнү Алматы декларациясы кабыл алынып, анда өз ара кызматташууга мурунку СССРдин курамынан бөлүнүп чыккан эгемендүү 9 мамлекет кол кой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Республикасынын көз каранды эместигин 1</w:t>
      </w:r>
      <w:r>
        <w:rPr>
          <w:rFonts w:eastAsia="Times New Roman" w:cs="Times New Roman" w:ascii="Times New Roman" w:hAnsi="Times New Roman"/>
          <w:bCs/>
          <w:sz w:val="24"/>
          <w:szCs w:val="24"/>
        </w:rPr>
        <w:softHyphen/>
      </w:r>
      <w:r>
        <w:rPr>
          <w:rFonts w:cs="Times New Roman" w:ascii="Times New Roman" w:hAnsi="Times New Roman"/>
          <w:bCs/>
          <w:sz w:val="24"/>
          <w:szCs w:val="24"/>
        </w:rPr>
        <w:t>болуп 1991</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ын 27</w:t>
      </w:r>
      <w:r>
        <w:rPr>
          <w:rFonts w:eastAsia="Times New Roman" w:cs="Times New Roman" w:ascii="Times New Roman" w:hAnsi="Times New Roman"/>
          <w:bCs/>
          <w:sz w:val="24"/>
          <w:szCs w:val="24"/>
        </w:rPr>
        <w:softHyphen/>
      </w:r>
      <w:r>
        <w:rPr>
          <w:rFonts w:cs="Times New Roman" w:ascii="Times New Roman" w:hAnsi="Times New Roman"/>
          <w:bCs/>
          <w:sz w:val="24"/>
          <w:szCs w:val="24"/>
        </w:rPr>
        <w:t>декабрында АКШ тааны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92</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февралында Орто Азиянын жана Кыргызстандын тарыхында 1</w:t>
      </w:r>
      <w:r>
        <w:rPr>
          <w:rFonts w:eastAsia="Times New Roman" w:cs="Times New Roman" w:ascii="Times New Roman" w:hAnsi="Times New Roman"/>
          <w:bCs/>
          <w:sz w:val="24"/>
          <w:szCs w:val="24"/>
        </w:rPr>
        <w:softHyphen/>
      </w:r>
      <w:r>
        <w:rPr>
          <w:rFonts w:cs="Times New Roman" w:ascii="Times New Roman" w:hAnsi="Times New Roman"/>
          <w:bCs/>
          <w:sz w:val="24"/>
          <w:szCs w:val="24"/>
        </w:rPr>
        <w:t>жолу Бишкекте АКШнын жана Вашингтондо Кыргыз Республикасынын элчилиги ачылган. Бул республикадагы 1</w:t>
      </w:r>
      <w:r>
        <w:rPr>
          <w:rFonts w:eastAsia="Times New Roman" w:cs="Times New Roman" w:ascii="Times New Roman" w:hAnsi="Times New Roman"/>
          <w:bCs/>
          <w:sz w:val="24"/>
          <w:szCs w:val="24"/>
        </w:rPr>
        <w:softHyphen/>
      </w:r>
      <w:r>
        <w:rPr>
          <w:rFonts w:cs="Times New Roman" w:ascii="Times New Roman" w:hAnsi="Times New Roman"/>
          <w:bCs/>
          <w:sz w:val="24"/>
          <w:szCs w:val="24"/>
        </w:rPr>
        <w:t>дипломатиялык өкүлчүлүк болгон. Ушул эле жылы Кытайдын, Германиянын, Россия Федерациясынын элчиликтери иштей башта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92</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н тартып КР эларалык абройлуу уюмдарга тең укуктуу мүчө боло баштады. 1992</w:t>
      </w:r>
      <w:r>
        <w:rPr>
          <w:rFonts w:eastAsia="Times New Roman" w:cs="Times New Roman" w:ascii="Times New Roman" w:hAnsi="Times New Roman"/>
          <w:bCs/>
          <w:sz w:val="24"/>
          <w:szCs w:val="24"/>
        </w:rPr>
        <w:softHyphen/>
      </w:r>
      <w:r>
        <w:rPr>
          <w:rFonts w:cs="Times New Roman" w:ascii="Times New Roman" w:hAnsi="Times New Roman"/>
          <w:bCs/>
          <w:sz w:val="24"/>
          <w:szCs w:val="24"/>
        </w:rPr>
        <w:t>ж. 30</w:t>
      </w:r>
      <w:r>
        <w:rPr>
          <w:rFonts w:eastAsia="Times New Roman" w:cs="Times New Roman" w:ascii="Times New Roman" w:hAnsi="Times New Roman"/>
          <w:bCs/>
          <w:sz w:val="24"/>
          <w:szCs w:val="24"/>
        </w:rPr>
        <w:softHyphen/>
      </w:r>
      <w:r>
        <w:rPr>
          <w:rFonts w:cs="Times New Roman" w:ascii="Times New Roman" w:hAnsi="Times New Roman"/>
          <w:bCs/>
          <w:sz w:val="24"/>
          <w:szCs w:val="24"/>
        </w:rPr>
        <w:t>январда ОБСЕге мүчө болгон. 2</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та тарыхта 1</w:t>
      </w:r>
      <w:r>
        <w:rPr>
          <w:rFonts w:eastAsia="Times New Roman" w:cs="Times New Roman" w:ascii="Times New Roman" w:hAnsi="Times New Roman"/>
          <w:bCs/>
          <w:sz w:val="24"/>
          <w:szCs w:val="24"/>
        </w:rPr>
        <w:softHyphen/>
      </w:r>
      <w:r>
        <w:rPr>
          <w:rFonts w:cs="Times New Roman" w:ascii="Times New Roman" w:hAnsi="Times New Roman"/>
          <w:bCs/>
          <w:sz w:val="24"/>
          <w:szCs w:val="24"/>
        </w:rPr>
        <w:t>жолу БУУнун (Бириккен Улуттар Уюму) мүчөлүгүнө кабыл алынып, ошол эле күнү БУУнун Нью</w:t>
      </w:r>
      <w:r>
        <w:rPr>
          <w:rFonts w:eastAsia="Times New Roman" w:cs="Times New Roman" w:ascii="Times New Roman" w:hAnsi="Times New Roman"/>
          <w:bCs/>
          <w:sz w:val="24"/>
          <w:szCs w:val="24"/>
        </w:rPr>
        <w:softHyphen/>
      </w:r>
      <w:r>
        <w:rPr>
          <w:rFonts w:cs="Times New Roman" w:ascii="Times New Roman" w:hAnsi="Times New Roman"/>
          <w:bCs/>
          <w:sz w:val="24"/>
          <w:szCs w:val="24"/>
        </w:rPr>
        <w:t>Йорктогу имаратынын алдында Кыргыз</w:t>
      </w:r>
      <w:r>
        <w:rPr>
          <w:rFonts w:cs="Times New Roman" w:ascii="Times New Roman" w:hAnsi="Times New Roman"/>
          <w:bCs/>
          <w:sz w:val="24"/>
          <w:szCs w:val="24"/>
          <w:lang w:val="ky-KG"/>
        </w:rPr>
        <w:t>стандын</w:t>
      </w:r>
      <w:r>
        <w:rPr>
          <w:rFonts w:cs="Times New Roman" w:ascii="Times New Roman" w:hAnsi="Times New Roman"/>
          <w:bCs/>
          <w:sz w:val="24"/>
          <w:szCs w:val="24"/>
        </w:rPr>
        <w:t xml:space="preserve"> мамлекеттик желеги илин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98</w:t>
      </w:r>
      <w:r>
        <w:rPr>
          <w:rFonts w:eastAsia="Times New Roman" w:cs="Times New Roman" w:ascii="Times New Roman" w:hAnsi="Times New Roman"/>
          <w:bCs/>
          <w:sz w:val="24"/>
          <w:szCs w:val="24"/>
        </w:rPr>
        <w:softHyphen/>
      </w:r>
      <w:r>
        <w:rPr>
          <w:rFonts w:cs="Times New Roman" w:ascii="Times New Roman" w:hAnsi="Times New Roman"/>
          <w:bCs/>
          <w:sz w:val="24"/>
          <w:szCs w:val="24"/>
        </w:rPr>
        <w:t>ж. 14</w:t>
      </w:r>
      <w:r>
        <w:rPr>
          <w:rFonts w:eastAsia="Times New Roman" w:cs="Times New Roman" w:ascii="Times New Roman" w:hAnsi="Times New Roman"/>
          <w:bCs/>
          <w:sz w:val="24"/>
          <w:szCs w:val="24"/>
        </w:rPr>
        <w:softHyphen/>
      </w:r>
      <w:r>
        <w:rPr>
          <w:rFonts w:cs="Times New Roman" w:ascii="Times New Roman" w:hAnsi="Times New Roman"/>
          <w:bCs/>
          <w:sz w:val="24"/>
          <w:szCs w:val="24"/>
        </w:rPr>
        <w:t>октябрда Кыргызстан КМШ өлкөлөрүнүн ичинен 1</w:t>
      </w:r>
      <w:r>
        <w:rPr>
          <w:rFonts w:eastAsia="Times New Roman" w:cs="Times New Roman" w:ascii="Times New Roman" w:hAnsi="Times New Roman"/>
          <w:bCs/>
          <w:sz w:val="24"/>
          <w:szCs w:val="24"/>
        </w:rPr>
        <w:softHyphen/>
      </w:r>
      <w:r>
        <w:rPr>
          <w:rFonts w:cs="Times New Roman" w:ascii="Times New Roman" w:hAnsi="Times New Roman"/>
          <w:bCs/>
          <w:sz w:val="24"/>
          <w:szCs w:val="24"/>
        </w:rPr>
        <w:t>болуп Бүткүл дүйнөлүк соода уюмунун 131</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мүчөсү болуп кабыл алынган. </w:t>
      </w:r>
    </w:p>
    <w:p>
      <w:pPr>
        <w:pStyle w:val="Normal"/>
        <w:tabs>
          <w:tab w:val="clear" w:pos="720"/>
          <w:tab w:val="left" w:pos="0" w:leader="none"/>
        </w:tabs>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Кыргыз жергеси</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Алгачкы таш дооруна (800-140 миң жыл илгери) таандык эң адепки таш куралдар Түндүк Кыргызстандын аймагынан табы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 xml:space="preserve">Ортоңку таш дооруна (140-40 миң жыл илгери) таандык адамдардын алгачкы тургун жайларынын бири Чүй өрөөнүнөн табылган. Чүй дарыясынын оң жээгиндеги Чулу адырында мустье маданиятына (100-40 миң жыл илгери) таандык тургун жай иликтенген. </w:t>
      </w:r>
      <w:r>
        <w:rPr>
          <w:rFonts w:cs="Times New Roman" w:ascii="Times New Roman" w:hAnsi="Times New Roman"/>
          <w:bCs/>
          <w:sz w:val="24"/>
          <w:szCs w:val="24"/>
        </w:rPr>
        <w:t>Андан 4 миңдей таш куралдар табы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агы Андронов маданиятына таандык эң байыркы тургун жай Чүй боорундагы Ак</w:t>
      </w:r>
      <w:r>
        <w:rPr>
          <w:rFonts w:eastAsia="Times New Roman" w:cs="Times New Roman" w:ascii="Times New Roman" w:hAnsi="Times New Roman"/>
          <w:bCs/>
          <w:sz w:val="24"/>
          <w:szCs w:val="24"/>
        </w:rPr>
        <w:softHyphen/>
      </w:r>
      <w:r>
        <w:rPr>
          <w:rFonts w:cs="Times New Roman" w:ascii="Times New Roman" w:hAnsi="Times New Roman"/>
          <w:bCs/>
          <w:sz w:val="24"/>
          <w:szCs w:val="24"/>
        </w:rPr>
        <w:t>Суунун жанынан табылган (б.з.ч. 15-13</w:t>
      </w:r>
      <w:r>
        <w:rPr>
          <w:rFonts w:eastAsia="Times New Roman" w:cs="Times New Roman" w:ascii="Times New Roman" w:hAnsi="Times New Roman"/>
          <w:bCs/>
          <w:sz w:val="24"/>
          <w:szCs w:val="24"/>
        </w:rPr>
        <w:softHyphen/>
      </w:r>
      <w:r>
        <w:rPr>
          <w:rFonts w:cs="Times New Roman" w:ascii="Times New Roman" w:hAnsi="Times New Roman"/>
          <w:bCs/>
          <w:sz w:val="24"/>
          <w:szCs w:val="24"/>
        </w:rPr>
        <w:t>к.).</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Саймалы</w:t>
      </w:r>
      <w:r>
        <w:rPr>
          <w:rFonts w:eastAsia="Times New Roman" w:cs="Times New Roman" w:ascii="Times New Roman" w:hAnsi="Times New Roman"/>
          <w:bCs/>
          <w:sz w:val="24"/>
          <w:szCs w:val="24"/>
        </w:rPr>
        <w:softHyphen/>
      </w:r>
      <w:r>
        <w:rPr>
          <w:rFonts w:cs="Times New Roman" w:ascii="Times New Roman" w:hAnsi="Times New Roman"/>
          <w:bCs/>
          <w:sz w:val="24"/>
          <w:szCs w:val="24"/>
        </w:rPr>
        <w:t>Таш эстелиги  археолог А.Н.Бернштамдын божомолунда б.з.ч. 21</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рда пайда бол</w:t>
      </w:r>
      <w:r>
        <w:rPr>
          <w:rFonts w:cs="Times New Roman" w:ascii="Times New Roman" w:hAnsi="Times New Roman"/>
          <w:bCs/>
          <w:sz w:val="24"/>
          <w:szCs w:val="24"/>
          <w:lang w:val="ky-KG"/>
        </w:rPr>
        <w:t>гон</w:t>
      </w:r>
      <w:r>
        <w:rPr>
          <w:rFonts w:cs="Times New Roman" w:ascii="Times New Roman" w:hAnsi="Times New Roman"/>
          <w:bCs/>
          <w:sz w:val="24"/>
          <w:szCs w:val="24"/>
        </w:rPr>
        <w:t xml:space="preserve">. Андагы </w:t>
      </w:r>
      <w:r>
        <w:rPr>
          <w:rFonts w:cs="Times New Roman" w:ascii="Times New Roman" w:hAnsi="Times New Roman"/>
          <w:bCs/>
          <w:sz w:val="24"/>
          <w:szCs w:val="24"/>
          <w:lang w:val="ky-KG"/>
        </w:rPr>
        <w:t>сүрөттөр</w:t>
      </w:r>
      <w:r>
        <w:rPr>
          <w:rFonts w:cs="Times New Roman" w:ascii="Times New Roman" w:hAnsi="Times New Roman"/>
          <w:bCs/>
          <w:sz w:val="24"/>
          <w:szCs w:val="24"/>
        </w:rPr>
        <w:t xml:space="preserve"> 120 миңге жетет. Саймалы</w:t>
      </w:r>
      <w:r>
        <w:rPr>
          <w:rFonts w:eastAsia="Times New Roman" w:cs="Times New Roman" w:ascii="Times New Roman" w:hAnsi="Times New Roman"/>
          <w:bCs/>
          <w:sz w:val="24"/>
          <w:szCs w:val="24"/>
        </w:rPr>
        <w:softHyphen/>
      </w:r>
      <w:r>
        <w:rPr>
          <w:rFonts w:cs="Times New Roman" w:ascii="Times New Roman" w:hAnsi="Times New Roman"/>
          <w:bCs/>
          <w:sz w:val="24"/>
          <w:szCs w:val="24"/>
        </w:rPr>
        <w:t>Таш жөнүндөгү 1</w:t>
      </w:r>
      <w:r>
        <w:rPr>
          <w:rFonts w:eastAsia="Times New Roman" w:cs="Times New Roman" w:ascii="Times New Roman" w:hAnsi="Times New Roman"/>
          <w:bCs/>
          <w:sz w:val="24"/>
          <w:szCs w:val="24"/>
        </w:rPr>
        <w:softHyphen/>
      </w:r>
      <w:r>
        <w:rPr>
          <w:rFonts w:cs="Times New Roman" w:ascii="Times New Roman" w:hAnsi="Times New Roman"/>
          <w:bCs/>
          <w:sz w:val="24"/>
          <w:szCs w:val="24"/>
        </w:rPr>
        <w:t>кабарды 1903-04</w:t>
      </w:r>
      <w:r>
        <w:rPr>
          <w:rFonts w:eastAsia="Times New Roman" w:cs="Times New Roman" w:ascii="Times New Roman" w:hAnsi="Times New Roman"/>
          <w:bCs/>
          <w:sz w:val="24"/>
          <w:szCs w:val="24"/>
        </w:rPr>
        <w:softHyphen/>
      </w:r>
      <w:r>
        <w:rPr>
          <w:rFonts w:cs="Times New Roman" w:ascii="Times New Roman" w:hAnsi="Times New Roman"/>
          <w:bCs/>
          <w:sz w:val="24"/>
          <w:szCs w:val="24"/>
        </w:rPr>
        <w:t>ж. орус офицери, аскер топографы Н.Г. Хлудов жергиликтүү элден угуп, илимпоздор чөйрөсүнө маалымдаган. Мындай сүрөттөр азырынча дүйнөнүн башка жерлеринен кездеше элек.</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Азыркы кыргыз жергесинин аймагындагы эң байыркы мамлекет - Түрк кагандыгы (552-744). Ал Түндүк Кытай, Борбордук жана Орто Азия аймактарын ээлеген. Аны Бумын каган 55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негиздеп, Борбордук Азиядагы түрк элдерин бүт каратып а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7–8-кылымда Орто Азияга арабдар басып кирген. 741-ж. кытайлар Миң-Булактагы түрктөрдүн Карлук кагандыгын сыртка сүрүп чыгарган. Карлуктар менен арабдар биригип Таласта кытай армиясын талкалаш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Ысыккөл жөнүндөгү эң алгачкы маалымат байыркы грек астроному   К. Птолемейдин жана кытай саякатчысы Чжань Цзяндын эмгектеринде кездешет. “Ысыккөл” деген аталыш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олу 93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жазылган белгисиз автордун “Худудал</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лам” аттуу эмгегинде жолугат. Ысыккөл ага чейинки эмгектерде “Ян</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Шай”, “Хан</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Хай” (“Туздуу көл”), “Хе</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Хай” (“Жылуу көл”), “Тяньчи” (“Толтура көл”), “Жити</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өл”, “Тускөл</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Нор” ж.б. деп аталып ке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Араб авторлорунун ичинен Кыргызстандын тарыхына тиешелүү эң алгачкы кабар Тамим ибн Бахрдын (ал 9</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ы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арымында жашаган) күндөлүгүндө кездешет. Ал 80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Чыгыш Түркстанга жасаган саякатында Ысыккөлдүн жээгинде Жогорку Барскандын аймагында 8 шаар жайгашкандыгын жаз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араб географтарынын бири Ибн Хордадбек (820-912) Кыргызстандын түштүгүндө Куба, Ош, Өзгөн, түндүгүндө Атбаш, Барскан шаарлары болгонун, Боом капчыгайы аркылуу өткөнүн жазып, түрк элдеринин тизмесинде кыргыздарды да ата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Энциклопедиячы</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окумуштуу Махмуд Кашгари “Диван лугат</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т</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турк” (“Түрк тилдеринин сөздүгү”) аттуу эмгегинде (1075) өзү түзгөн дүйнөнүн картасын тиркеген. Анда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олу Ысык</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өл, Борбордук Теңир</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Тоо системасы, Баласагын, Барскан шаарлары көрсөтүлгөн. </w:t>
      </w:r>
      <w:r>
        <w:rPr>
          <w:rFonts w:cs="Times New Roman" w:ascii="Times New Roman" w:hAnsi="Times New Roman"/>
          <w:bCs/>
          <w:sz w:val="24"/>
          <w:szCs w:val="24"/>
        </w:rPr>
        <w:t>Барынан кызыгы Ысык</w:t>
      </w:r>
      <w:r>
        <w:rPr>
          <w:rFonts w:eastAsia="Times New Roman" w:cs="Times New Roman" w:ascii="Times New Roman" w:hAnsi="Times New Roman"/>
          <w:bCs/>
          <w:sz w:val="24"/>
          <w:szCs w:val="24"/>
        </w:rPr>
        <w:softHyphen/>
      </w:r>
      <w:r>
        <w:rPr>
          <w:rFonts w:cs="Times New Roman" w:ascii="Times New Roman" w:hAnsi="Times New Roman"/>
          <w:bCs/>
          <w:sz w:val="24"/>
          <w:szCs w:val="24"/>
        </w:rPr>
        <w:t>Көл картанын борборуна келтири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Борбордук Азия өлкөлөрүн, анын ичинде Кыргызстанды 1200</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ры Европага ачкан итальян саякатчысы Марко Поло болгон. Ал 1</w:t>
      </w:r>
      <w:r>
        <w:rPr>
          <w:rFonts w:eastAsia="Times New Roman" w:cs="Times New Roman" w:ascii="Times New Roman" w:hAnsi="Times New Roman"/>
          <w:bCs/>
          <w:sz w:val="24"/>
          <w:szCs w:val="24"/>
        </w:rPr>
        <w:softHyphen/>
      </w:r>
      <w:r>
        <w:rPr>
          <w:rFonts w:cs="Times New Roman" w:ascii="Times New Roman" w:hAnsi="Times New Roman"/>
          <w:bCs/>
          <w:sz w:val="24"/>
          <w:szCs w:val="24"/>
        </w:rPr>
        <w:t>жолу Европага жол ачкан. Кыргызстанды Улуу Жибек жолундагы керемет чөлкөм катары жаз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211</w:t>
      </w:r>
      <w:r>
        <w:rPr>
          <w:rFonts w:eastAsia="Times New Roman" w:cs="Times New Roman" w:ascii="Times New Roman" w:hAnsi="Times New Roman"/>
          <w:bCs/>
          <w:sz w:val="24"/>
          <w:szCs w:val="24"/>
        </w:rPr>
        <w:softHyphen/>
      </w:r>
      <w:r>
        <w:rPr>
          <w:rFonts w:cs="Times New Roman" w:ascii="Times New Roman" w:hAnsi="Times New Roman"/>
          <w:bCs/>
          <w:sz w:val="24"/>
          <w:szCs w:val="24"/>
        </w:rPr>
        <w:t>ж. Тянь</w:t>
      </w:r>
      <w:r>
        <w:rPr>
          <w:rFonts w:eastAsia="Times New Roman" w:cs="Times New Roman" w:ascii="Times New Roman" w:hAnsi="Times New Roman"/>
          <w:bCs/>
          <w:sz w:val="24"/>
          <w:szCs w:val="24"/>
        </w:rPr>
        <w:softHyphen/>
      </w:r>
      <w:r>
        <w:rPr>
          <w:rFonts w:cs="Times New Roman" w:ascii="Times New Roman" w:hAnsi="Times New Roman"/>
          <w:bCs/>
          <w:sz w:val="24"/>
          <w:szCs w:val="24"/>
        </w:rPr>
        <w:t>Шанда монгол</w:t>
      </w:r>
      <w:r>
        <w:rPr>
          <w:rFonts w:eastAsia="Times New Roman" w:cs="Times New Roman" w:ascii="Times New Roman" w:hAnsi="Times New Roman"/>
          <w:bCs/>
          <w:sz w:val="24"/>
          <w:szCs w:val="24"/>
        </w:rPr>
        <w:softHyphen/>
      </w:r>
      <w:r>
        <w:rPr>
          <w:rFonts w:cs="Times New Roman" w:ascii="Times New Roman" w:hAnsi="Times New Roman"/>
          <w:bCs/>
          <w:sz w:val="24"/>
          <w:szCs w:val="24"/>
        </w:rPr>
        <w:t>найман ханы Күчлүктүн бийлиги орно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390</w:t>
      </w:r>
      <w:r>
        <w:rPr>
          <w:rFonts w:eastAsia="Times New Roman" w:cs="Times New Roman" w:ascii="Times New Roman" w:hAnsi="Times New Roman"/>
          <w:bCs/>
          <w:sz w:val="24"/>
          <w:szCs w:val="24"/>
        </w:rPr>
        <w:softHyphen/>
      </w:r>
      <w:r>
        <w:rPr>
          <w:rFonts w:cs="Times New Roman" w:ascii="Times New Roman" w:hAnsi="Times New Roman"/>
          <w:bCs/>
          <w:sz w:val="24"/>
          <w:szCs w:val="24"/>
        </w:rPr>
        <w:t>ж. Чүй өрөөнүндө Тимур мамлекети орноту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ртиллериянын капитаны Иван Унковский 1723</w:t>
      </w:r>
      <w:r>
        <w:rPr>
          <w:rFonts w:eastAsia="Times New Roman" w:cs="Times New Roman" w:ascii="Times New Roman" w:hAnsi="Times New Roman"/>
          <w:bCs/>
          <w:sz w:val="24"/>
          <w:szCs w:val="24"/>
        </w:rPr>
        <w:softHyphen/>
      </w:r>
      <w:r>
        <w:rPr>
          <w:rFonts w:cs="Times New Roman" w:ascii="Times New Roman" w:hAnsi="Times New Roman"/>
          <w:bCs/>
          <w:sz w:val="24"/>
          <w:szCs w:val="24"/>
        </w:rPr>
        <w:t>ж. Петр Үнин тапшыруусу менен Жунгариянын ханы Цевен Рабтанга элчиликке келген. Ал Ысык</w:t>
      </w:r>
      <w:r>
        <w:rPr>
          <w:rFonts w:cs="Times New Roman" w:ascii="Times New Roman" w:hAnsi="Times New Roman"/>
          <w:bCs/>
          <w:sz w:val="24"/>
          <w:szCs w:val="24"/>
          <w:lang w:val="ky-KG"/>
        </w:rPr>
        <w:t>к</w:t>
      </w:r>
      <w:r>
        <w:rPr>
          <w:rFonts w:cs="Times New Roman" w:ascii="Times New Roman" w:hAnsi="Times New Roman"/>
          <w:bCs/>
          <w:sz w:val="24"/>
          <w:szCs w:val="24"/>
        </w:rPr>
        <w:t>өлдүн чыгышы аркылуу өткөн. Өткөн жолун картага түшүргөн. Географтардын пикири боюнча бул карта Кыргызстандын аймагындагы географиялык обь</w:t>
      </w:r>
      <w:r>
        <w:rPr>
          <w:rFonts w:cs="Times New Roman" w:ascii="Times New Roman" w:hAnsi="Times New Roman"/>
          <w:bCs/>
          <w:sz w:val="24"/>
          <w:szCs w:val="24"/>
          <w:lang w:val="ky-KG"/>
        </w:rPr>
        <w:t>е</w:t>
      </w:r>
      <w:r>
        <w:rPr>
          <w:rFonts w:cs="Times New Roman" w:ascii="Times New Roman" w:hAnsi="Times New Roman"/>
          <w:bCs/>
          <w:sz w:val="24"/>
          <w:szCs w:val="24"/>
        </w:rPr>
        <w:t>ктилерди кеңири көрсөткөн Европадагы 1</w:t>
      </w:r>
      <w:r>
        <w:rPr>
          <w:rFonts w:eastAsia="Times New Roman" w:cs="Times New Roman" w:ascii="Times New Roman" w:hAnsi="Times New Roman"/>
          <w:bCs/>
          <w:sz w:val="24"/>
          <w:szCs w:val="24"/>
        </w:rPr>
        <w:softHyphen/>
      </w:r>
      <w:r>
        <w:rPr>
          <w:rFonts w:cs="Times New Roman" w:ascii="Times New Roman" w:hAnsi="Times New Roman"/>
          <w:bCs/>
          <w:sz w:val="24"/>
          <w:szCs w:val="24"/>
        </w:rPr>
        <w:t>карта болуп эсептеле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Ысык</w:t>
      </w:r>
      <w:r>
        <w:rPr>
          <w:rFonts w:cs="Times New Roman" w:ascii="Times New Roman" w:hAnsi="Times New Roman"/>
          <w:bCs/>
          <w:sz w:val="24"/>
          <w:szCs w:val="24"/>
          <w:lang w:val="ky-KG"/>
        </w:rPr>
        <w:t>к</w:t>
      </w:r>
      <w:r>
        <w:rPr>
          <w:rFonts w:cs="Times New Roman" w:ascii="Times New Roman" w:hAnsi="Times New Roman"/>
          <w:bCs/>
          <w:sz w:val="24"/>
          <w:szCs w:val="24"/>
        </w:rPr>
        <w:t>өл, Тянь</w:t>
      </w:r>
      <w:r>
        <w:rPr>
          <w:rFonts w:eastAsia="Times New Roman" w:cs="Times New Roman" w:ascii="Times New Roman" w:hAnsi="Times New Roman"/>
          <w:bCs/>
          <w:sz w:val="24"/>
          <w:szCs w:val="24"/>
        </w:rPr>
        <w:softHyphen/>
      </w:r>
      <w:r>
        <w:rPr>
          <w:rFonts w:cs="Times New Roman" w:ascii="Times New Roman" w:hAnsi="Times New Roman"/>
          <w:bCs/>
          <w:sz w:val="24"/>
          <w:szCs w:val="24"/>
        </w:rPr>
        <w:t>Шань сырттарынын табиятын, кыргыз тарыхын, этнографиясын, рухий жана материалдык маданиятын алгачкылардан болуп казак илимпоз</w:t>
      </w:r>
      <w:r>
        <w:rPr>
          <w:rFonts w:eastAsia="Times New Roman" w:cs="Times New Roman" w:ascii="Times New Roman" w:hAnsi="Times New Roman"/>
          <w:bCs/>
          <w:sz w:val="24"/>
          <w:szCs w:val="24"/>
        </w:rPr>
        <w:softHyphen/>
      </w:r>
      <w:r>
        <w:rPr>
          <w:rFonts w:cs="Times New Roman" w:ascii="Times New Roman" w:hAnsi="Times New Roman"/>
          <w:bCs/>
          <w:sz w:val="24"/>
          <w:szCs w:val="24"/>
        </w:rPr>
        <w:t>энциклопедиячысы Ч</w:t>
      </w:r>
      <w:r>
        <w:rPr>
          <w:rFonts w:cs="Times New Roman" w:ascii="Times New Roman" w:hAnsi="Times New Roman"/>
          <w:bCs/>
          <w:sz w:val="24"/>
          <w:szCs w:val="24"/>
          <w:lang w:val="ky-KG"/>
        </w:rPr>
        <w:t>.</w:t>
      </w:r>
      <w:r>
        <w:rPr>
          <w:rFonts w:cs="Times New Roman" w:ascii="Times New Roman" w:hAnsi="Times New Roman"/>
          <w:bCs/>
          <w:sz w:val="24"/>
          <w:szCs w:val="24"/>
        </w:rPr>
        <w:t>Ч</w:t>
      </w:r>
      <w:r>
        <w:rPr>
          <w:rFonts w:cs="Times New Roman" w:ascii="Times New Roman" w:hAnsi="Times New Roman"/>
          <w:bCs/>
          <w:sz w:val="24"/>
          <w:szCs w:val="24"/>
          <w:lang w:val="ky-KG"/>
        </w:rPr>
        <w:t>.</w:t>
      </w:r>
      <w:r>
        <w:rPr>
          <w:rFonts w:cs="Times New Roman" w:ascii="Times New Roman" w:hAnsi="Times New Roman"/>
          <w:bCs/>
          <w:sz w:val="24"/>
          <w:szCs w:val="24"/>
        </w:rPr>
        <w:t>Валиханов (1835-1865) изилдеген. Ал Ысык</w:t>
      </w:r>
      <w:r>
        <w:rPr>
          <w:rFonts w:cs="Times New Roman" w:ascii="Times New Roman" w:hAnsi="Times New Roman"/>
          <w:bCs/>
          <w:sz w:val="24"/>
          <w:szCs w:val="24"/>
          <w:lang w:val="ky-KG"/>
        </w:rPr>
        <w:t>к</w:t>
      </w:r>
      <w:r>
        <w:rPr>
          <w:rFonts w:cs="Times New Roman" w:ascii="Times New Roman" w:hAnsi="Times New Roman"/>
          <w:bCs/>
          <w:sz w:val="24"/>
          <w:szCs w:val="24"/>
        </w:rPr>
        <w:t>өлдүн көрүнүшүн жана өрөөндүн табиятын чагылдырган сүрөттөрдү тарткан. Ал кыргыз эли, “Манас” эпосу жөнүндө дүйнөгө маалымат берген 1</w:t>
      </w:r>
      <w:r>
        <w:rPr>
          <w:rFonts w:eastAsia="Times New Roman" w:cs="Times New Roman" w:ascii="Times New Roman" w:hAnsi="Times New Roman"/>
          <w:bCs/>
          <w:sz w:val="24"/>
          <w:szCs w:val="24"/>
        </w:rPr>
        <w:softHyphen/>
      </w:r>
      <w:r>
        <w:rPr>
          <w:rFonts w:cs="Times New Roman" w:ascii="Times New Roman" w:hAnsi="Times New Roman"/>
          <w:bCs/>
          <w:sz w:val="24"/>
          <w:szCs w:val="24"/>
        </w:rPr>
        <w:t>окумуштуу болуп эсептеле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Ысык</w:t>
      </w:r>
      <w:r>
        <w:rPr>
          <w:rFonts w:cs="Times New Roman" w:ascii="Times New Roman" w:hAnsi="Times New Roman"/>
          <w:bCs/>
          <w:sz w:val="24"/>
          <w:szCs w:val="24"/>
          <w:lang w:val="ky-KG"/>
        </w:rPr>
        <w:t>к</w:t>
      </w:r>
      <w:r>
        <w:rPr>
          <w:rFonts w:cs="Times New Roman" w:ascii="Times New Roman" w:hAnsi="Times New Roman"/>
          <w:bCs/>
          <w:sz w:val="24"/>
          <w:szCs w:val="24"/>
        </w:rPr>
        <w:t>өл жөнүндө алгачкы илимий эмгек</w:t>
      </w:r>
      <w:r>
        <w:rPr>
          <w:rFonts w:cs="Times New Roman" w:ascii="Times New Roman" w:hAnsi="Times New Roman"/>
          <w:bCs/>
          <w:sz w:val="24"/>
          <w:szCs w:val="24"/>
          <w:lang w:val="ky-KG"/>
        </w:rPr>
        <w:t>ти</w:t>
      </w:r>
      <w:r>
        <w:rPr>
          <w:rFonts w:cs="Times New Roman" w:ascii="Times New Roman" w:hAnsi="Times New Roman"/>
          <w:bCs/>
          <w:sz w:val="24"/>
          <w:szCs w:val="24"/>
        </w:rPr>
        <w:t xml:space="preserve"> орус географы жана ихтиолог, академик Лев Семёнович Берг (1876-1950) </w:t>
      </w:r>
      <w:r>
        <w:rPr>
          <w:rFonts w:cs="Times New Roman" w:ascii="Times New Roman" w:hAnsi="Times New Roman"/>
          <w:bCs/>
          <w:sz w:val="24"/>
          <w:szCs w:val="24"/>
          <w:lang w:val="ky-KG"/>
        </w:rPr>
        <w:t>жазган</w:t>
      </w:r>
      <w:r>
        <w:rPr>
          <w:rFonts w:cs="Times New Roman" w:ascii="Times New Roman" w:hAnsi="Times New Roman"/>
          <w:bCs/>
          <w:sz w:val="24"/>
          <w:szCs w:val="24"/>
        </w:rPr>
        <w:t>. Ал “Озеро Иссык</w:t>
      </w:r>
      <w:r>
        <w:rPr>
          <w:rFonts w:eastAsia="Times New Roman" w:cs="Times New Roman" w:ascii="Times New Roman" w:hAnsi="Times New Roman"/>
          <w:bCs/>
          <w:sz w:val="24"/>
          <w:szCs w:val="24"/>
        </w:rPr>
        <w:softHyphen/>
      </w:r>
      <w:r>
        <w:rPr>
          <w:rFonts w:cs="Times New Roman" w:ascii="Times New Roman" w:hAnsi="Times New Roman"/>
          <w:bCs/>
          <w:sz w:val="24"/>
          <w:szCs w:val="24"/>
        </w:rPr>
        <w:t>Куль” деп аталып, 1904</w:t>
      </w:r>
      <w:r>
        <w:rPr>
          <w:rFonts w:eastAsia="Times New Roman" w:cs="Times New Roman" w:ascii="Times New Roman" w:hAnsi="Times New Roman"/>
          <w:bCs/>
          <w:sz w:val="24"/>
          <w:szCs w:val="24"/>
        </w:rPr>
        <w:softHyphen/>
      </w:r>
      <w:r>
        <w:rPr>
          <w:rFonts w:cs="Times New Roman" w:ascii="Times New Roman" w:hAnsi="Times New Roman"/>
          <w:bCs/>
          <w:sz w:val="24"/>
          <w:szCs w:val="24"/>
        </w:rPr>
        <w:t>ж. жарык көр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Ысык</w:t>
      </w:r>
      <w:r>
        <w:rPr>
          <w:rFonts w:cs="Times New Roman" w:ascii="Times New Roman" w:hAnsi="Times New Roman"/>
          <w:bCs/>
          <w:sz w:val="24"/>
          <w:szCs w:val="24"/>
          <w:lang w:val="ky-KG"/>
        </w:rPr>
        <w:t>к</w:t>
      </w:r>
      <w:r>
        <w:rPr>
          <w:rFonts w:cs="Times New Roman" w:ascii="Times New Roman" w:hAnsi="Times New Roman"/>
          <w:bCs/>
          <w:sz w:val="24"/>
          <w:szCs w:val="24"/>
        </w:rPr>
        <w:t>өл дүйнөдөгү бийик тоо көлдөрүнүн ичинен Америкадагы Титикака көлүнөн кийинки 2</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орунду (деңиз деңгээлинен 1607,8 </w:t>
      </w:r>
      <w:r>
        <w:rPr>
          <w:rFonts w:cs="Times New Roman" w:ascii="Times New Roman" w:hAnsi="Times New Roman"/>
          <w:bCs/>
          <w:i/>
          <w:sz w:val="24"/>
          <w:szCs w:val="24"/>
        </w:rPr>
        <w:t>м</w:t>
      </w:r>
      <w:r>
        <w:rPr>
          <w:rFonts w:cs="Times New Roman" w:ascii="Times New Roman" w:hAnsi="Times New Roman"/>
          <w:bCs/>
          <w:sz w:val="24"/>
          <w:szCs w:val="24"/>
        </w:rPr>
        <w:t xml:space="preserve"> бийиктикте), ал эми тереңдиги (эң терең жери 702 </w:t>
      </w:r>
      <w:r>
        <w:rPr>
          <w:rFonts w:cs="Times New Roman" w:ascii="Times New Roman" w:hAnsi="Times New Roman"/>
          <w:bCs/>
          <w:i/>
          <w:sz w:val="24"/>
          <w:szCs w:val="24"/>
        </w:rPr>
        <w:t>м</w:t>
      </w:r>
      <w:r>
        <w:rPr>
          <w:rFonts w:cs="Times New Roman" w:ascii="Times New Roman" w:hAnsi="Times New Roman"/>
          <w:bCs/>
          <w:sz w:val="24"/>
          <w:szCs w:val="24"/>
        </w:rPr>
        <w:t xml:space="preserve">) жана суусунун көлөмү (1738 </w:t>
      </w:r>
      <w:r>
        <w:rPr>
          <w:rFonts w:cs="Times New Roman" w:ascii="Times New Roman" w:hAnsi="Times New Roman"/>
          <w:bCs/>
          <w:i/>
          <w:sz w:val="24"/>
          <w:szCs w:val="24"/>
        </w:rPr>
        <w:t>км</w:t>
      </w:r>
      <w:r>
        <w:rPr>
          <w:rFonts w:cs="Times New Roman" w:ascii="Times New Roman" w:hAnsi="Times New Roman"/>
          <w:bCs/>
          <w:sz w:val="24"/>
          <w:szCs w:val="24"/>
          <w:vertAlign w:val="superscript"/>
        </w:rPr>
        <w:t>3</w:t>
      </w:r>
      <w:r>
        <w:rPr>
          <w:rFonts w:cs="Times New Roman" w:ascii="Times New Roman" w:hAnsi="Times New Roman"/>
          <w:bCs/>
          <w:sz w:val="24"/>
          <w:szCs w:val="24"/>
        </w:rPr>
        <w:t>) боюнча 1</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орунду ээлейт. Көлдүн жалпы аянты 6232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узундугу 178 </w:t>
      </w:r>
      <w:r>
        <w:rPr>
          <w:rFonts w:cs="Times New Roman" w:ascii="Times New Roman" w:hAnsi="Times New Roman"/>
          <w:bCs/>
          <w:i/>
          <w:sz w:val="24"/>
          <w:szCs w:val="24"/>
        </w:rPr>
        <w:t>км</w:t>
      </w:r>
      <w:r>
        <w:rPr>
          <w:rFonts w:cs="Times New Roman" w:ascii="Times New Roman" w:hAnsi="Times New Roman"/>
          <w:bCs/>
          <w:sz w:val="24"/>
          <w:szCs w:val="24"/>
        </w:rPr>
        <w:t xml:space="preserve">, туурасы орточо 60 </w:t>
      </w:r>
      <w:r>
        <w:rPr>
          <w:rFonts w:cs="Times New Roman" w:ascii="Times New Roman" w:hAnsi="Times New Roman"/>
          <w:bCs/>
          <w:i/>
          <w:sz w:val="24"/>
          <w:szCs w:val="24"/>
        </w:rPr>
        <w:t>км</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Орус зоологу жана зоогеографы Николай Алексеевич Северцовго Тянь</w:t>
      </w:r>
      <w:r>
        <w:rPr>
          <w:rFonts w:eastAsia="Times New Roman" w:cs="Times New Roman" w:ascii="Times New Roman" w:hAnsi="Times New Roman"/>
          <w:bCs/>
          <w:sz w:val="24"/>
          <w:szCs w:val="24"/>
        </w:rPr>
        <w:softHyphen/>
      </w:r>
      <w:r>
        <w:rPr>
          <w:rFonts w:cs="Times New Roman" w:ascii="Times New Roman" w:hAnsi="Times New Roman"/>
          <w:bCs/>
          <w:sz w:val="24"/>
          <w:szCs w:val="24"/>
        </w:rPr>
        <w:t>Шанды, анын жаныбарларын изилдегендиги - ”илимий майдандагы айрыкча эмгеги” үчүн диссертация жактатпастан эле Москва университетинин зоология доктору наамы ыйгары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өчмөн уруулардан 1-болуп оттук ташты энесайлык кыргыздар табышкан экен.</w:t>
      </w:r>
    </w:p>
    <w:p>
      <w:pPr>
        <w:pStyle w:val="Heading4"/>
        <w:tabs>
          <w:tab w:val="clear" w:pos="567"/>
          <w:tab w:val="left" w:pos="0" w:leader="none"/>
          <w:tab w:val="left" w:pos="6379" w:leader="none"/>
        </w:tabs>
        <w:overflowPunct w:val="true"/>
        <w:autoSpaceDE w:val="true"/>
        <w:spacing w:before="120" w:after="0"/>
        <w:ind w:firstLine="709"/>
        <w:jc w:val="left"/>
        <w:textAlignment w:val="auto"/>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rPr>
          <w:rFonts w:ascii="Times New Roman" w:hAnsi="Times New Roman" w:cs="Times New Roman"/>
          <w:szCs w:val="24"/>
          <w:lang w:val="ky-KG"/>
        </w:rPr>
      </w:pPr>
      <w:r>
        <w:rPr>
          <w:rFonts w:cs="Times New Roman" w:ascii="Times New Roman" w:hAnsi="Times New Roman"/>
          <w:szCs w:val="24"/>
          <w:lang w:val="ky-KG"/>
        </w:rPr>
      </w:r>
    </w:p>
    <w:p>
      <w:pPr>
        <w:pStyle w:val="Normal"/>
        <w:rPr>
          <w:lang w:val="ky-KG"/>
        </w:rPr>
      </w:pPr>
      <w:r>
        <w:rPr>
          <w:lang w:val="ky-KG"/>
        </w:rPr>
      </w:r>
    </w:p>
    <w:p>
      <w:pPr>
        <w:pStyle w:val="Normal"/>
        <w:rPr>
          <w:lang w:val="ky-KG"/>
        </w:rPr>
      </w:pPr>
      <w:r>
        <w:rPr>
          <w:lang w:val="ky-KG"/>
        </w:rPr>
      </w:r>
    </w:p>
    <w:p>
      <w:pPr>
        <w:pStyle w:val="Heading4"/>
        <w:tabs>
          <w:tab w:val="clear" w:pos="567"/>
          <w:tab w:val="left" w:pos="0" w:leader="none"/>
          <w:tab w:val="left" w:pos="6379"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Табышмактуу жерлер</w:t>
      </w:r>
    </w:p>
    <w:p>
      <w:pPr>
        <w:pStyle w:val="Normal"/>
        <w:tabs>
          <w:tab w:val="clear" w:pos="720"/>
          <w:tab w:val="left" w:pos="0" w:leader="none"/>
          <w:tab w:val="left" w:pos="6379"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pPr>
      <w:r>
        <w:rPr>
          <w:rFonts w:cs="Times New Roman" w:ascii="Times New Roman" w:hAnsi="Times New Roman"/>
          <w:bCs/>
          <w:sz w:val="24"/>
          <w:szCs w:val="24"/>
          <w:lang w:val="ky-KG"/>
        </w:rPr>
        <w:tab/>
        <w:t>Кыргызстанда эң эле кызыктуу, табышмактуу, сырдуу, таң калыштуу жаратылышка ээ болгон жерлер да көп.</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Рдеги</w:t>
      </w:r>
      <w:r>
        <w:rPr>
          <w:rFonts w:cs="Times New Roman" w:ascii="Times New Roman" w:hAnsi="Times New Roman"/>
          <w:bCs/>
          <w:sz w:val="24"/>
          <w:szCs w:val="24"/>
        </w:rPr>
        <w:t xml:space="preserve"> эң кызык жер Баткенде. Мындагы Кыштут деген жерде кышында бир ай, жайында бир ай күн тийбей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к</w:t>
      </w:r>
      <w:r>
        <w:rPr>
          <w:rFonts w:cs="Times New Roman" w:ascii="Times New Roman" w:hAnsi="Times New Roman"/>
          <w:bCs/>
          <w:sz w:val="24"/>
          <w:szCs w:val="24"/>
          <w:lang w:val="ky-KG"/>
        </w:rPr>
        <w:t>с</w:t>
      </w:r>
      <w:r>
        <w:rPr>
          <w:rFonts w:cs="Times New Roman" w:ascii="Times New Roman" w:hAnsi="Times New Roman"/>
          <w:bCs/>
          <w:sz w:val="24"/>
          <w:szCs w:val="24"/>
        </w:rPr>
        <w:t xml:space="preserve">уу районундагы Теплоключенка айылынан 6 </w:t>
      </w:r>
      <w:r>
        <w:rPr>
          <w:rFonts w:cs="Times New Roman" w:ascii="Times New Roman" w:hAnsi="Times New Roman"/>
          <w:bCs/>
          <w:i/>
          <w:sz w:val="24"/>
          <w:szCs w:val="24"/>
        </w:rPr>
        <w:t>км</w:t>
      </w:r>
      <w:r>
        <w:rPr>
          <w:rFonts w:cs="Times New Roman" w:ascii="Times New Roman" w:hAnsi="Times New Roman"/>
          <w:bCs/>
          <w:sz w:val="24"/>
          <w:szCs w:val="24"/>
        </w:rPr>
        <w:t xml:space="preserve"> аралыкта Алтын</w:t>
      </w:r>
      <w:r>
        <w:rPr>
          <w:rFonts w:eastAsia="Times New Roman" w:cs="Times New Roman" w:ascii="Times New Roman" w:hAnsi="Times New Roman"/>
          <w:bCs/>
          <w:sz w:val="24"/>
          <w:szCs w:val="24"/>
        </w:rPr>
        <w:softHyphen/>
      </w:r>
      <w:r>
        <w:rPr>
          <w:rFonts w:cs="Times New Roman" w:ascii="Times New Roman" w:hAnsi="Times New Roman"/>
          <w:bCs/>
          <w:sz w:val="24"/>
          <w:szCs w:val="24"/>
        </w:rPr>
        <w:t>Арашан деген кичинекей көлмө бар. Анын айланасында кыш</w:t>
      </w:r>
      <w:r>
        <w:rPr>
          <w:rFonts w:cs="Times New Roman" w:ascii="Times New Roman" w:hAnsi="Times New Roman"/>
          <w:bCs/>
          <w:sz w:val="24"/>
          <w:szCs w:val="24"/>
          <w:lang w:val="ky-KG"/>
        </w:rPr>
        <w:t>ында</w:t>
      </w:r>
      <w:r>
        <w:rPr>
          <w:rFonts w:cs="Times New Roman" w:ascii="Times New Roman" w:hAnsi="Times New Roman"/>
          <w:bCs/>
          <w:sz w:val="24"/>
          <w:szCs w:val="24"/>
        </w:rPr>
        <w:t xml:space="preserve"> да ар түрдүү гүл өсүп тура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ан</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Теңир тоо тоомунун батыш капталында, Түндүк Эңилчек мөңгүсүнүн этегинде Кептештин көлү (бул илимде Мерцбахер көлү делет) деп аталган бийик тоо көлү бар. Узундугу 2-3 </w:t>
      </w:r>
      <w:r>
        <w:rPr>
          <w:rFonts w:cs="Times New Roman" w:ascii="Times New Roman" w:hAnsi="Times New Roman"/>
          <w:bCs/>
          <w:i/>
          <w:sz w:val="24"/>
          <w:szCs w:val="24"/>
        </w:rPr>
        <w:t>км</w:t>
      </w:r>
      <w:r>
        <w:rPr>
          <w:rFonts w:cs="Times New Roman" w:ascii="Times New Roman" w:hAnsi="Times New Roman"/>
          <w:bCs/>
          <w:sz w:val="24"/>
          <w:szCs w:val="24"/>
        </w:rPr>
        <w:t xml:space="preserve">, туурасы 1,1 </w:t>
      </w:r>
      <w:r>
        <w:rPr>
          <w:rFonts w:cs="Times New Roman" w:ascii="Times New Roman" w:hAnsi="Times New Roman"/>
          <w:bCs/>
          <w:i/>
          <w:sz w:val="24"/>
          <w:szCs w:val="24"/>
        </w:rPr>
        <w:t>км</w:t>
      </w:r>
      <w:r>
        <w:rPr>
          <w:rFonts w:cs="Times New Roman" w:ascii="Times New Roman" w:hAnsi="Times New Roman"/>
          <w:bCs/>
          <w:sz w:val="24"/>
          <w:szCs w:val="24"/>
        </w:rPr>
        <w:t xml:space="preserve">, аянты 4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тереңдиги 60-70 </w:t>
      </w:r>
      <w:r>
        <w:rPr>
          <w:rFonts w:cs="Times New Roman" w:ascii="Times New Roman" w:hAnsi="Times New Roman"/>
          <w:bCs/>
          <w:i/>
          <w:sz w:val="24"/>
          <w:szCs w:val="24"/>
        </w:rPr>
        <w:t>м</w:t>
      </w:r>
      <w:r>
        <w:rPr>
          <w:rFonts w:cs="Times New Roman" w:ascii="Times New Roman" w:hAnsi="Times New Roman"/>
          <w:bCs/>
          <w:sz w:val="24"/>
          <w:szCs w:val="24"/>
        </w:rPr>
        <w:t xml:space="preserve">. Деңиз деңгээлинен 3304 </w:t>
      </w:r>
      <w:r>
        <w:rPr>
          <w:rFonts w:cs="Times New Roman" w:ascii="Times New Roman" w:hAnsi="Times New Roman"/>
          <w:bCs/>
          <w:i/>
          <w:sz w:val="24"/>
          <w:szCs w:val="24"/>
        </w:rPr>
        <w:t>м</w:t>
      </w:r>
      <w:r>
        <w:rPr>
          <w:rFonts w:cs="Times New Roman" w:ascii="Times New Roman" w:hAnsi="Times New Roman"/>
          <w:bCs/>
          <w:sz w:val="24"/>
          <w:szCs w:val="24"/>
        </w:rPr>
        <w:t xml:space="preserve"> бийиктикте. Байламтасы мөңгү менен тосулуп, андан омкорулган муз сыныктары көл үстүндө калкып жүрөт. Эңкейиш жагы жайдын акыры-күздүн башталышында жырылып, суусу Эңилчек дарыясына куюлат. Көлдө чөөттөр гана калат. Бул учурда дарыя ташкындап, ал 7-10 күнгө созулат. Бул күндөрү дарыянын өлчөмү 700 </w:t>
      </w:r>
      <w:r>
        <w:rPr>
          <w:rFonts w:cs="Times New Roman" w:ascii="Times New Roman" w:hAnsi="Times New Roman"/>
          <w:bCs/>
          <w:i/>
          <w:sz w:val="24"/>
          <w:szCs w:val="24"/>
        </w:rPr>
        <w:t>м/секундага</w:t>
      </w:r>
      <w:r>
        <w:rPr>
          <w:rFonts w:cs="Times New Roman" w:ascii="Times New Roman" w:hAnsi="Times New Roman"/>
          <w:bCs/>
          <w:sz w:val="24"/>
          <w:szCs w:val="24"/>
        </w:rPr>
        <w:t xml:space="preserve"> жетет. Сууга толбогон жылдары көл жырылбай калган учурлар да боло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Ысык</w:t>
      </w:r>
      <w:r>
        <w:rPr>
          <w:rFonts w:cs="Times New Roman" w:ascii="Times New Roman" w:hAnsi="Times New Roman"/>
          <w:bCs/>
          <w:sz w:val="24"/>
          <w:szCs w:val="24"/>
          <w:lang w:val="ky-KG"/>
        </w:rPr>
        <w:t>к</w:t>
      </w:r>
      <w:r>
        <w:rPr>
          <w:rFonts w:cs="Times New Roman" w:ascii="Times New Roman" w:hAnsi="Times New Roman"/>
          <w:bCs/>
          <w:sz w:val="24"/>
          <w:szCs w:val="24"/>
        </w:rPr>
        <w:t>өлдөгү Жыргалаң шахтасынын аймагы республикада эң нымдуу жер. Мында жаан</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чачындын орточо көп жылдык өлчөмү 850-900 </w:t>
      </w:r>
      <w:r>
        <w:rPr>
          <w:rFonts w:cs="Times New Roman" w:ascii="Times New Roman" w:hAnsi="Times New Roman"/>
          <w:bCs/>
          <w:i/>
          <w:sz w:val="24"/>
          <w:szCs w:val="24"/>
        </w:rPr>
        <w:t>мм</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Кыргызстандагы эң катуу шамал - Боом капчыгайынан чыгып, Балыкчыдан 30-40 </w:t>
      </w:r>
      <w:r>
        <w:rPr>
          <w:rFonts w:cs="Times New Roman" w:ascii="Times New Roman" w:hAnsi="Times New Roman"/>
          <w:bCs/>
          <w:i/>
          <w:sz w:val="24"/>
          <w:szCs w:val="24"/>
        </w:rPr>
        <w:t>км</w:t>
      </w:r>
      <w:r>
        <w:rPr>
          <w:rFonts w:cs="Times New Roman" w:ascii="Times New Roman" w:hAnsi="Times New Roman"/>
          <w:bCs/>
          <w:sz w:val="24"/>
          <w:szCs w:val="24"/>
        </w:rPr>
        <w:t xml:space="preserve"> чыгышка чейин жетүүчү Улан шамалы. Өтө катуу соккондо 40 </w:t>
      </w:r>
      <w:r>
        <w:rPr>
          <w:rFonts w:cs="Times New Roman" w:ascii="Times New Roman" w:hAnsi="Times New Roman"/>
          <w:bCs/>
          <w:i/>
          <w:sz w:val="24"/>
          <w:szCs w:val="24"/>
        </w:rPr>
        <w:t>м/секундадан</w:t>
      </w:r>
      <w:r>
        <w:rPr>
          <w:rFonts w:cs="Times New Roman" w:ascii="Times New Roman" w:hAnsi="Times New Roman"/>
          <w:bCs/>
          <w:sz w:val="24"/>
          <w:szCs w:val="24"/>
        </w:rPr>
        <w:t xml:space="preserve"> ашат. Ал эми Санташ ашуусунан башталып, көлдүн чыгыш акваториясына чейин жетүүчү (Уланга карама</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каршы чыгыштан батышты карай) Санташ шамалы өтө катуу соккондо 30-35 </w:t>
      </w:r>
      <w:r>
        <w:rPr>
          <w:rFonts w:cs="Times New Roman" w:ascii="Times New Roman" w:hAnsi="Times New Roman"/>
          <w:bCs/>
          <w:i/>
          <w:sz w:val="24"/>
          <w:szCs w:val="24"/>
        </w:rPr>
        <w:t>м/секундага</w:t>
      </w:r>
      <w:r>
        <w:rPr>
          <w:rFonts w:cs="Times New Roman" w:ascii="Times New Roman" w:hAnsi="Times New Roman"/>
          <w:bCs/>
          <w:sz w:val="24"/>
          <w:szCs w:val="24"/>
        </w:rPr>
        <w:t xml:space="preserve"> чейин жете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очкор районунун Чолпон айыл өкмөтүнүн аймагында Ара</w:t>
      </w:r>
      <w:r>
        <w:rPr>
          <w:rFonts w:cs="Times New Roman" w:ascii="Times New Roman" w:hAnsi="Times New Roman"/>
          <w:bCs/>
          <w:sz w:val="24"/>
          <w:szCs w:val="24"/>
          <w:lang w:val="ky-KG"/>
        </w:rPr>
        <w:t>к</w:t>
      </w:r>
      <w:r>
        <w:rPr>
          <w:rFonts w:cs="Times New Roman" w:ascii="Times New Roman" w:hAnsi="Times New Roman"/>
          <w:bCs/>
          <w:sz w:val="24"/>
          <w:szCs w:val="24"/>
        </w:rPr>
        <w:t xml:space="preserve">өл деген чөйчөктөй көл бар. Узуну 1,5, туурасы 1 </w:t>
      </w:r>
      <w:r>
        <w:rPr>
          <w:rFonts w:cs="Times New Roman" w:ascii="Times New Roman" w:hAnsi="Times New Roman"/>
          <w:bCs/>
          <w:i/>
          <w:sz w:val="24"/>
          <w:szCs w:val="24"/>
        </w:rPr>
        <w:t>км</w:t>
      </w:r>
      <w:r>
        <w:rPr>
          <w:rFonts w:cs="Times New Roman" w:ascii="Times New Roman" w:hAnsi="Times New Roman"/>
          <w:bCs/>
          <w:sz w:val="24"/>
          <w:szCs w:val="24"/>
        </w:rPr>
        <w:t xml:space="preserve">. Суусунун көлөмү 3 млн </w:t>
      </w:r>
      <w:r>
        <w:rPr>
          <w:rFonts w:cs="Times New Roman" w:ascii="Times New Roman" w:hAnsi="Times New Roman"/>
          <w:bCs/>
          <w:i/>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Бул көл космосто</w:t>
      </w:r>
      <w:r>
        <w:rPr>
          <w:rFonts w:cs="Times New Roman" w:ascii="Times New Roman" w:hAnsi="Times New Roman"/>
          <w:bCs/>
          <w:sz w:val="24"/>
          <w:szCs w:val="24"/>
          <w:lang w:val="ky-KG"/>
        </w:rPr>
        <w:t>н</w:t>
      </w:r>
      <w:r>
        <w:rPr>
          <w:rFonts w:cs="Times New Roman" w:ascii="Times New Roman" w:hAnsi="Times New Roman"/>
          <w:bCs/>
          <w:sz w:val="24"/>
          <w:szCs w:val="24"/>
        </w:rPr>
        <w:t xml:space="preserve"> спутниктин изилдөө микросхемасына тартылып калган. </w:t>
      </w:r>
      <w:r>
        <w:rPr>
          <w:rFonts w:cs="Times New Roman" w:ascii="Times New Roman" w:hAnsi="Times New Roman"/>
          <w:bCs/>
          <w:sz w:val="24"/>
          <w:szCs w:val="24"/>
          <w:lang w:val="ky-KG"/>
        </w:rPr>
        <w:t>Ал</w:t>
      </w:r>
      <w:r>
        <w:rPr>
          <w:rFonts w:cs="Times New Roman" w:ascii="Times New Roman" w:hAnsi="Times New Roman"/>
          <w:bCs/>
          <w:sz w:val="24"/>
          <w:szCs w:val="24"/>
        </w:rPr>
        <w:t xml:space="preserve"> схема</w:t>
      </w:r>
      <w:r>
        <w:rPr>
          <w:rFonts w:cs="Times New Roman" w:ascii="Times New Roman" w:hAnsi="Times New Roman"/>
          <w:bCs/>
          <w:sz w:val="24"/>
          <w:szCs w:val="24"/>
          <w:lang w:val="ky-KG"/>
        </w:rPr>
        <w:t>га</w:t>
      </w:r>
      <w:r>
        <w:rPr>
          <w:rFonts w:cs="Times New Roman" w:ascii="Times New Roman" w:hAnsi="Times New Roman"/>
          <w:bCs/>
          <w:sz w:val="24"/>
          <w:szCs w:val="24"/>
        </w:rPr>
        <w:t xml:space="preserve"> айрым маанилүү жерлер, кендер, көлдөр гана тартылуу күчү менен түшүп калат экен. Мындай схемага Ысык</w:t>
      </w:r>
      <w:r>
        <w:rPr>
          <w:rFonts w:cs="Times New Roman" w:ascii="Times New Roman" w:hAnsi="Times New Roman"/>
          <w:bCs/>
          <w:sz w:val="24"/>
          <w:szCs w:val="24"/>
          <w:lang w:val="ky-KG"/>
        </w:rPr>
        <w:t>к</w:t>
      </w:r>
      <w:r>
        <w:rPr>
          <w:rFonts w:cs="Times New Roman" w:ascii="Times New Roman" w:hAnsi="Times New Roman"/>
          <w:bCs/>
          <w:sz w:val="24"/>
          <w:szCs w:val="24"/>
        </w:rPr>
        <w:t>өл, Соңкөл, Чатыр</w:t>
      </w:r>
      <w:r>
        <w:rPr>
          <w:rFonts w:cs="Times New Roman" w:ascii="Times New Roman" w:hAnsi="Times New Roman"/>
          <w:bCs/>
          <w:sz w:val="24"/>
          <w:szCs w:val="24"/>
          <w:lang w:val="ky-KG"/>
        </w:rPr>
        <w:t>к</w:t>
      </w:r>
      <w:r>
        <w:rPr>
          <w:rFonts w:cs="Times New Roman" w:ascii="Times New Roman" w:hAnsi="Times New Roman"/>
          <w:bCs/>
          <w:sz w:val="24"/>
          <w:szCs w:val="24"/>
        </w:rPr>
        <w:t>өлдөр да түшкөн эмес. Көлдүн үстүндө 4-5 үйдүн ордундай саз болуп, ал шамалдын ыгына карата жылып жүрөт. Ал саздын үстүнө отуруп алып, балык кармагандар да бол</w:t>
      </w:r>
      <w:r>
        <w:rPr>
          <w:rFonts w:cs="Times New Roman" w:ascii="Times New Roman" w:hAnsi="Times New Roman"/>
          <w:bCs/>
          <w:sz w:val="24"/>
          <w:szCs w:val="24"/>
          <w:lang w:val="ky-KG"/>
        </w:rPr>
        <w:t>от</w:t>
      </w:r>
      <w:r>
        <w:rPr>
          <w:rFonts w:cs="Times New Roman" w:ascii="Times New Roman" w:hAnsi="Times New Roman"/>
          <w:bCs/>
          <w:sz w:val="24"/>
          <w:szCs w:val="24"/>
        </w:rPr>
        <w:t>. 1980</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ылдардын орто ченинде </w:t>
      </w:r>
      <w:r>
        <w:rPr>
          <w:rFonts w:cs="Times New Roman" w:ascii="Times New Roman" w:hAnsi="Times New Roman"/>
          <w:bCs/>
          <w:sz w:val="24"/>
          <w:szCs w:val="24"/>
          <w:lang w:val="ky-KG"/>
        </w:rPr>
        <w:t>Д</w:t>
      </w:r>
      <w:r>
        <w:rPr>
          <w:rFonts w:cs="Times New Roman" w:ascii="Times New Roman" w:hAnsi="Times New Roman"/>
          <w:bCs/>
          <w:sz w:val="24"/>
          <w:szCs w:val="24"/>
        </w:rPr>
        <w:t>үйнөлүк суу жана суу ресурстарын изилдөө институтунун кызматкерлери атайын Москвадан келип, космостон кандайча микросхемага тартылып калганын изилдеп кетишк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а кышкысын да кар жатпаган эң шамалдуу жер Кочкор району</w:t>
      </w:r>
      <w:r>
        <w:rPr>
          <w:rFonts w:cs="Times New Roman" w:ascii="Times New Roman" w:hAnsi="Times New Roman"/>
          <w:bCs/>
          <w:sz w:val="24"/>
          <w:szCs w:val="24"/>
          <w:lang w:val="ky-KG"/>
        </w:rPr>
        <w:t>.</w:t>
      </w:r>
      <w:r>
        <w:rPr>
          <w:rFonts w:cs="Times New Roman" w:ascii="Times New Roman" w:hAnsi="Times New Roman"/>
          <w:bCs/>
          <w:sz w:val="24"/>
          <w:szCs w:val="24"/>
        </w:rPr>
        <w:t xml:space="preserve"> Кочкорду өрдөп баргандагы Кызарт, өөдөлөгөндөгү Каракол, бет маңдайындагы Сөөк өрөөндөрүнөн </w:t>
      </w:r>
      <w:r>
        <w:rPr>
          <w:rFonts w:cs="Times New Roman" w:ascii="Times New Roman" w:hAnsi="Times New Roman"/>
          <w:bCs/>
          <w:sz w:val="24"/>
          <w:szCs w:val="24"/>
          <w:lang w:val="ky-KG"/>
        </w:rPr>
        <w:t>соккон</w:t>
      </w:r>
      <w:r>
        <w:rPr>
          <w:rFonts w:cs="Times New Roman" w:ascii="Times New Roman" w:hAnsi="Times New Roman"/>
          <w:bCs/>
          <w:sz w:val="24"/>
          <w:szCs w:val="24"/>
        </w:rPr>
        <w:t xml:space="preserve"> шамал Кочкорго кашык кар калтырбай сапырып кетет. Ошондон бул жер “кар жатпас кара Кочкор” аталып келет.</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Таластын Көксай айылынан Манас тоосун карай 2-3 км жерде, жолдун боюнда алачыктай чоң таш жатат. Жергиликтүү эл муну «Ажыдаар таш» деп аташат. Үстү оюк. Оюктун көлөмү 50-60 метрлик чоң казандай. Ичине кар, жамгыр суусу түшүп, жыл мезгилине жараша суу өңүн өзгөртүп турат. Ушул суу менен жуунса тери оорулары (котур, чакалай, аллергия, диатез, сөөл, жара) сен көр, мен көр айыгат деше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70</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рда Кадамжай районундагы Хайдаркан айылына жакын жерден табылган минерал Хайдарканит де</w:t>
      </w:r>
      <w:r>
        <w:rPr>
          <w:rFonts w:cs="Times New Roman" w:ascii="Times New Roman" w:hAnsi="Times New Roman"/>
          <w:bCs/>
          <w:sz w:val="24"/>
          <w:szCs w:val="24"/>
          <w:lang w:val="ky-KG"/>
        </w:rPr>
        <w:t>п</w:t>
      </w:r>
      <w:r>
        <w:rPr>
          <w:rFonts w:cs="Times New Roman" w:ascii="Times New Roman" w:hAnsi="Times New Roman"/>
          <w:bCs/>
          <w:sz w:val="24"/>
          <w:szCs w:val="24"/>
        </w:rPr>
        <w:t xml:space="preserve"> ат</w:t>
      </w:r>
      <w:r>
        <w:rPr>
          <w:rFonts w:cs="Times New Roman" w:ascii="Times New Roman" w:hAnsi="Times New Roman"/>
          <w:bCs/>
          <w:sz w:val="24"/>
          <w:szCs w:val="24"/>
          <w:lang w:val="ky-KG"/>
        </w:rPr>
        <w:t>алган</w:t>
      </w:r>
      <w:r>
        <w:rPr>
          <w:rFonts w:cs="Times New Roman" w:ascii="Times New Roman" w:hAnsi="Times New Roman"/>
          <w:bCs/>
          <w:sz w:val="24"/>
          <w:szCs w:val="24"/>
        </w:rPr>
        <w:t>. Бул заттын өңү кызгылт</w:t>
      </w:r>
      <w:r>
        <w:rPr>
          <w:rFonts w:cs="Times New Roman" w:ascii="Times New Roman" w:hAnsi="Times New Roman"/>
          <w:bCs/>
          <w:sz w:val="24"/>
          <w:szCs w:val="24"/>
          <w:lang w:val="ky-KG"/>
        </w:rPr>
        <w:t>. Ку</w:t>
      </w:r>
      <w:r>
        <w:rPr>
          <w:rFonts w:cs="Times New Roman" w:ascii="Times New Roman" w:hAnsi="Times New Roman"/>
          <w:bCs/>
          <w:sz w:val="24"/>
          <w:szCs w:val="24"/>
        </w:rPr>
        <w:t xml:space="preserve">рамында титан, күмүш, сурьма, жез </w:t>
      </w:r>
      <w:r>
        <w:rPr>
          <w:rFonts w:cs="Times New Roman" w:ascii="Times New Roman" w:hAnsi="Times New Roman"/>
          <w:bCs/>
          <w:sz w:val="24"/>
          <w:szCs w:val="24"/>
          <w:lang w:val="ky-KG"/>
        </w:rPr>
        <w:t>ж.б.</w:t>
      </w:r>
      <w:r>
        <w:rPr>
          <w:rFonts w:cs="Times New Roman" w:ascii="Times New Roman" w:hAnsi="Times New Roman"/>
          <w:bCs/>
          <w:sz w:val="24"/>
          <w:szCs w:val="24"/>
        </w:rPr>
        <w:t xml:space="preserve"> заттар бар. Химиктердин айтымында мындай минерал башка эч бир жерден кездешпейт.</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Геология-минералогия илимдеринин кандидаты Делвес Жээнчороев Нарын облусунун аймагынан жаңы минерал тапкан. Ага Акаевин деген ат коюлган. Ал минералдардын кобальт монтморилонит тобуна кирет. Көк түстөгү ири минерал. Д.Жээнчороев алгачкы аскер кызматкерлеринин бири Жамангул Жээнчороевдин уулу.</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ксынын Кечүү деген айылынын тоосунда жайгашкан Койташ кенинде “упа таш” деген таштар бар. Башка жерде кездешпейт. Фарфор буюм жасоого пайдаланылат.</w:t>
      </w:r>
    </w:p>
    <w:p>
      <w:pPr>
        <w:pStyle w:val="Normal"/>
        <w:numPr>
          <w:ilvl w:val="0"/>
          <w:numId w:val="0"/>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numPr>
          <w:ilvl w:val="0"/>
          <w:numId w:val="0"/>
        </w:numPr>
        <w:tabs>
          <w:tab w:val="clear" w:pos="720"/>
          <w:tab w:val="left" w:pos="0" w:leader="none"/>
        </w:tabs>
        <w:spacing w:before="120" w:after="0"/>
        <w:ind w:left="0" w:firstLine="709"/>
        <w:rPr/>
      </w:pPr>
      <w:r>
        <w:rPr>
          <w:rFonts w:cs="Times New Roman" w:ascii="Times New Roman" w:hAnsi="Times New Roman"/>
          <w:b/>
          <w:sz w:val="24"/>
          <w:szCs w:val="24"/>
          <w:lang w:val="ky-KG"/>
        </w:rPr>
        <w:t>Сейрек, жаңы өсүмдүктөр жана жаныбарлар, жаңы породалар</w:t>
      </w:r>
    </w:p>
    <w:p>
      <w:pPr>
        <w:pStyle w:val="Normal"/>
        <w:numPr>
          <w:ilvl w:val="0"/>
          <w:numId w:val="0"/>
        </w:numPr>
        <w:tabs>
          <w:tab w:val="clear" w:pos="720"/>
          <w:tab w:val="left" w:pos="0" w:leader="none"/>
        </w:tabs>
        <w:spacing w:before="120" w:after="0"/>
        <w:ind w:left="0"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 ССР Министрлер Советинин 197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ын 1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майындагы токтому мене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олу Кыргызстандын Кызыл китеби түзүлүп, 198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ын 13</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прелиндеги токтому боюнча ага катталуучу өсүмдүктөр менен жаныбарлардын тизмеси бекитилген (Кыргыз жергесинде өсүмдүктүн 4,5 миңдей түрү өсөт, анын 600дөйү дары чөптөр). Кызыл китепке өсүмдүктүн 65, курт</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умурсканын 18, канаттуунун 33, сүт эмүүчүлөрдүн 13, балыктын 2 түрү киргизилген. Алардын ичинде өтө азайып же жок болуп бараткан анардын байыркы сорту, мандалактын сейрек учуроочу түрү, бүркүт, шумкар, аюу, элик, марал, илбирс ж.б. ба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Баткендин “Айгүл тоо” тоосунда “Айгүл” деген өтө кооз гүл өсөт. Мындай гүл Кыргызстандын башка жеринде өспөйт, ал түгүл дүйнө жүзүндө эки гана жерде-Канадада жана Афганстандын айрым жерлеринде гана өсөт экен. Илимде бул гүл “Рябчик Эдуарда” деп аталат. Ай тийип турган учурда гана гүлүн ачат. Уругу менен көбөйүп, жети жылдан кийин гана өсүп чыгат, дагы 7 жылдан кийин 1 гана гүл, кийинки жылы 2, ошентип жыл сайын бирден гүл кошуп турат. 28 гүл ачкан Айгүл гүлүн көргөндөр болгондугун айтышат. Апрель-май айында гүлдөп, аны көргөн адамдар бактылуу деп эсептелише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Марко Поло жана Карелини аркар-кулжасы Кыргызстанда гана эмес, бүткүл дүйнө табиятында да сейрек кездешет. Алар Аксай өрөөнүндө байырлашкан. Мындагы “аркар оту” деп аталган чөп дагы сейрек кездешүүчү өсүмдүктөрд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Жергиликтүү кыргыз жылкысы менен дон жана таза асыл тукум минги жылкыны аргындаштыруудан 1-жолу 1954-ж. порода катары жаңы кыргыз жылкысы алы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 xml:space="preserve">Жүгөрүнүн “Манас” деп аталган гибриди Кыргызстандан башка эч бир жерде жок. </w:t>
      </w:r>
      <w:r>
        <w:rPr>
          <w:rFonts w:cs="Times New Roman" w:ascii="Times New Roman" w:hAnsi="Times New Roman"/>
          <w:bCs/>
          <w:sz w:val="24"/>
          <w:szCs w:val="24"/>
        </w:rPr>
        <w:t>Биздин шартта 200 центнерден кургак дан берет. Бул дүйнөлүк рекорд болуп эсептеле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Республикада жаңы чарбаны-африкалык төө куш (страус) өстүрүүнү 1</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баштаган Іркүнбек Жуматаев. Ал Панфилов районунун Вознесеновка айылында төө куш фермасын түзгөн. Төө куш 1 жылда эле 90-110 килограммга жетет, жылына 80дей жумуртка тууйт, жумурткасынын салмагы 2,3-2,8 </w:t>
      </w:r>
      <w:r>
        <w:rPr>
          <w:rFonts w:cs="Times New Roman" w:ascii="Times New Roman" w:hAnsi="Times New Roman"/>
          <w:bCs/>
          <w:i/>
          <w:sz w:val="24"/>
          <w:szCs w:val="24"/>
        </w:rPr>
        <w:t>кг</w:t>
      </w:r>
      <w:r>
        <w:rPr>
          <w:rFonts w:cs="Times New Roman" w:ascii="Times New Roman" w:hAnsi="Times New Roman"/>
          <w:bCs/>
          <w:sz w:val="24"/>
          <w:szCs w:val="24"/>
        </w:rPr>
        <w:t>. 30-35 жыл жашай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Г</w:t>
      </w:r>
      <w:r>
        <w:rPr>
          <w:rFonts w:cs="Times New Roman" w:ascii="Times New Roman" w:hAnsi="Times New Roman"/>
          <w:bCs/>
          <w:sz w:val="24"/>
          <w:szCs w:val="24"/>
        </w:rPr>
        <w:t>езиттик маалымат</w:t>
      </w:r>
      <w:r>
        <w:rPr>
          <w:rFonts w:cs="Times New Roman" w:ascii="Times New Roman" w:hAnsi="Times New Roman"/>
          <w:bCs/>
          <w:sz w:val="24"/>
          <w:szCs w:val="24"/>
          <w:lang w:val="ky-KG"/>
        </w:rPr>
        <w:t xml:space="preserve"> боюнча</w:t>
      </w:r>
      <w:r>
        <w:rPr>
          <w:rFonts w:cs="Times New Roman" w:ascii="Times New Roman" w:hAnsi="Times New Roman"/>
          <w:bCs/>
          <w:sz w:val="24"/>
          <w:szCs w:val="24"/>
        </w:rPr>
        <w:t xml:space="preserve"> 1997</w:t>
      </w:r>
      <w:r>
        <w:rPr>
          <w:rFonts w:eastAsia="Times New Roman" w:cs="Times New Roman" w:ascii="Times New Roman" w:hAnsi="Times New Roman"/>
          <w:bCs/>
          <w:sz w:val="24"/>
          <w:szCs w:val="24"/>
        </w:rPr>
        <w:softHyphen/>
      </w:r>
      <w:r>
        <w:rPr>
          <w:rFonts w:cs="Times New Roman" w:ascii="Times New Roman" w:hAnsi="Times New Roman"/>
          <w:bCs/>
          <w:sz w:val="24"/>
          <w:szCs w:val="24"/>
        </w:rPr>
        <w:t>ж. Нарын облусунун Таш</w:t>
      </w:r>
      <w:r>
        <w:rPr>
          <w:rFonts w:cs="Times New Roman" w:ascii="Times New Roman" w:hAnsi="Times New Roman"/>
          <w:bCs/>
          <w:sz w:val="24"/>
          <w:szCs w:val="24"/>
          <w:lang w:val="ky-KG"/>
        </w:rPr>
        <w:t>б</w:t>
      </w:r>
      <w:r>
        <w:rPr>
          <w:rFonts w:cs="Times New Roman" w:ascii="Times New Roman" w:hAnsi="Times New Roman"/>
          <w:bCs/>
          <w:sz w:val="24"/>
          <w:szCs w:val="24"/>
        </w:rPr>
        <w:t xml:space="preserve">ашат айылынын тургуну Төлөбай Мамбетовдун </w:t>
      </w:r>
      <w:r>
        <w:rPr>
          <w:rFonts w:cs="Times New Roman" w:ascii="Times New Roman" w:hAnsi="Times New Roman"/>
          <w:bCs/>
          <w:sz w:val="24"/>
          <w:szCs w:val="24"/>
          <w:lang w:val="ky-KG"/>
        </w:rPr>
        <w:t>кою</w:t>
      </w:r>
      <w:r>
        <w:rPr>
          <w:rFonts w:cs="Times New Roman" w:ascii="Times New Roman" w:hAnsi="Times New Roman"/>
          <w:bCs/>
          <w:sz w:val="24"/>
          <w:szCs w:val="24"/>
        </w:rPr>
        <w:t xml:space="preserve"> бөтөнчө козу тууган. Анын бир капталында “Алла”, экинчи капталында “Мухаммед” деген жазуу болгон. Бирок козу узак жашаган эмес. Ушундай эле жазуусу бар козу 2006-ж. январда Курбан айт учурунда Бишкектин «Актилек» конушунда жашаган Абдибахап Матубраимовдун үйүндө да туу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Ош облусунун Карасуу районундагы Жоош айыл өкмөтүндө жергиликтүү фермер К.Карабаев койдун “Кактус” деген породасын көп жылдык селекциялык иштердин натыйжасында алган. Негизинен кызыл түстүү, жүнүнүн узундугу 17-25 см, башка тукумдагы койлордон салмактуу (2001).</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2005-жылдын июль айында Жалалабат облусунун Алабука районунун тургуну Турсунбай Абдуллаевдин ую эки баштуу торпок тууган. </w:t>
      </w:r>
      <w:r>
        <w:rPr>
          <w:rFonts w:cs="Times New Roman" w:ascii="Times New Roman" w:hAnsi="Times New Roman"/>
          <w:bCs/>
          <w:sz w:val="24"/>
          <w:szCs w:val="24"/>
        </w:rPr>
        <w:t>Ветеринария департаментинин билдирүүсү боюнча Алабукада ушуну менен 2-жолу 2 баштуу торпок туу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11-ж. Кеминде болгон зилзала (жер титирөө) 11 баллдан ашып, дүйнө тарыхындагы сейрек кездешчү табият ааламаты болуп эсептелет экен.</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t>Дүйнөлүк Гиннесс китебине киргендер</w:t>
      </w:r>
    </w:p>
    <w:p>
      <w:pPr>
        <w:pStyle w:val="Normal"/>
        <w:tabs>
          <w:tab w:val="clear" w:pos="720"/>
          <w:tab w:val="left" w:pos="0"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tabs>
          <w:tab w:val="clear" w:pos="720"/>
          <w:tab w:val="left" w:pos="0" w:leader="none"/>
        </w:tabs>
        <w:spacing w:before="120" w:after="0"/>
        <w:ind w:firstLine="709"/>
        <w:rPr/>
      </w:pPr>
      <w:r>
        <w:rPr>
          <w:rFonts w:cs="Times New Roman" w:ascii="Times New Roman" w:hAnsi="Times New Roman"/>
          <w:b/>
          <w:bCs/>
          <w:sz w:val="24"/>
          <w:szCs w:val="24"/>
          <w:lang w:val="ky-KG"/>
        </w:rPr>
        <w:tab/>
      </w:r>
      <w:r>
        <w:rPr>
          <w:rFonts w:cs="Times New Roman" w:ascii="Times New Roman" w:hAnsi="Times New Roman"/>
          <w:bCs/>
          <w:sz w:val="24"/>
          <w:szCs w:val="24"/>
          <w:lang w:val="ky-KG"/>
        </w:rPr>
        <w:t>“Гиннесстин рекорддор китеби” бүгүнкү күндө англис тилинде 40 өлкөдөн чыгарылат жана 30 тилге которулат. Ал китепке кыргыздардан төмөнкүлөр кирген:</w:t>
      </w:r>
    </w:p>
    <w:p>
      <w:pPr>
        <w:pStyle w:val="Normal"/>
        <w:numPr>
          <w:ilvl w:val="0"/>
          <w:numId w:val="17"/>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Дүйнөдөгү эң узун поэма – кыргыз элинин “Манас” эпосу болуп эсептелет. Ал 1958-ж. жарыяланган, 500 миң саптан турат.</w:t>
      </w:r>
    </w:p>
    <w:p>
      <w:pPr>
        <w:pStyle w:val="Normal"/>
        <w:numPr>
          <w:ilvl w:val="0"/>
          <w:numId w:val="17"/>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ардан эле эмес, Борбордук Азия республикаларынын ичинен чыккан 1-каскадер – Үсөйүн Кудайбергенов (1949-2005). Ал СССРде эле эмес, дүйнө жүзүндө кайталангыс трюктарды жасаган. Каскадер катары көптөгөн фильмдерде тартылган. “Улуу Петр”, “Бабек”, “Борис Годунов”, “Али Баба жана кырк каракчы”, “Ярослав Мудрый” ж.б. фильмдерди тарткан режиссер дагы.</w:t>
      </w:r>
      <w:r>
        <w:rPr>
          <w:rFonts w:cs="Times New Roman" w:ascii="Times New Roman" w:hAnsi="Times New Roman"/>
          <w:bCs/>
          <w:sz w:val="24"/>
          <w:szCs w:val="24"/>
        </w:rPr>
        <w:t xml:space="preserve"> Ал «Юность гения» аттуу өзбек фильминде 27 м бийиктиктеги жерден ат үстүндө 1,5 м тереңдиктеги Сырдарыяга секирип трюк жасаганы үчүн Гиннесс китебине кирген. Голливуд киностудиясынын эксперттеринин мыкты каскадер деген баасын алып, 1980-ж. дүйнөдөгү эң мыкты 10 каскадердун бири болгон. Каскадерлордун «Ардактуу куру» сыйлыгын алган.</w:t>
      </w:r>
    </w:p>
    <w:p>
      <w:pPr>
        <w:pStyle w:val="Normal"/>
        <w:numPr>
          <w:ilvl w:val="0"/>
          <w:numId w:val="17"/>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Буту менен жаа атып, атканда да көзгө атар мергендей даана атып Гиннесс китебине кирген циркач кызыбыз Аида Акматова (20 жашта, 2007). </w:t>
      </w:r>
    </w:p>
    <w:p>
      <w:pPr>
        <w:pStyle w:val="Normal"/>
        <w:numPr>
          <w:ilvl w:val="0"/>
          <w:numId w:val="17"/>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2007-ж. 14-майда Япониянын Ниигата шаарындагы Япония эларалык университетинин 50 студенти (50 мамлекеттин өкүлдөрү, балдар-кыздар аралаш) мончонун буу бөлмөсүнө чогуу кирип, 72</w:t>
      </w:r>
      <w:r>
        <w:rPr>
          <w:rFonts w:cs="Times New Roman" w:ascii="Times New Roman" w:hAnsi="Times New Roman"/>
          <w:bCs/>
          <w:sz w:val="24"/>
          <w:szCs w:val="24"/>
          <w:vertAlign w:val="superscript"/>
          <w:lang w:val="ky-KG"/>
        </w:rPr>
        <w:t>0</w:t>
      </w:r>
      <w:r>
        <w:rPr>
          <w:rFonts w:cs="Times New Roman" w:ascii="Times New Roman" w:hAnsi="Times New Roman"/>
          <w:bCs/>
          <w:sz w:val="24"/>
          <w:szCs w:val="24"/>
          <w:lang w:val="ky-KG"/>
        </w:rPr>
        <w:t xml:space="preserve"> ысыктыкта 1 саат отурушкан. Ошентип алар Гиннесстин рекорддор китебине жазылышкан. Алардын арасында кыргызстандык Ташболотов Турдакун деген мекендешибиз болуп, ал Кыргызстандын кичинекей желегин оозуна тиштеп отурган.</w:t>
      </w:r>
    </w:p>
    <w:p>
      <w:pPr>
        <w:pStyle w:val="Normal"/>
        <w:tabs>
          <w:tab w:val="clear" w:pos="720"/>
          <w:tab w:val="left" w:pos="0"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tabs>
          <w:tab w:val="clear" w:pos="720"/>
          <w:tab w:val="left" w:pos="0"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t>Кыргызстандын рекорддору</w:t>
      </w:r>
    </w:p>
    <w:p>
      <w:pPr>
        <w:pStyle w:val="Normal"/>
        <w:tabs>
          <w:tab w:val="clear" w:pos="720"/>
          <w:tab w:val="left" w:pos="0" w:leader="none"/>
        </w:tabs>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Алп адамдар</w:t>
      </w:r>
    </w:p>
    <w:p>
      <w:pPr>
        <w:pStyle w:val="Normal"/>
        <w:tabs>
          <w:tab w:val="clear" w:pos="720"/>
          <w:tab w:val="left" w:pos="0" w:leader="none"/>
        </w:tabs>
        <w:spacing w:before="120" w:after="0"/>
        <w:ind w:firstLine="709"/>
        <w:rPr>
          <w:rFonts w:ascii="Times New Roman" w:hAnsi="Times New Roman" w:cs="Times New Roman"/>
          <w:b/>
          <w:b/>
          <w:bCs/>
          <w:i/>
          <w:i/>
          <w:sz w:val="24"/>
          <w:szCs w:val="24"/>
          <w:lang w:val="ky-KG"/>
        </w:rPr>
      </w:pPr>
      <w:r>
        <w:rPr>
          <w:rFonts w:cs="Times New Roman" w:ascii="Times New Roman" w:hAnsi="Times New Roman"/>
          <w:b/>
          <w:bCs/>
          <w:i/>
          <w:sz w:val="24"/>
          <w:szCs w:val="24"/>
          <w:lang w:val="ky-KG"/>
        </w:rPr>
      </w:r>
    </w:p>
    <w:p>
      <w:pPr>
        <w:pStyle w:val="Normal"/>
        <w:tabs>
          <w:tab w:val="clear" w:pos="720"/>
          <w:tab w:val="left" w:pos="0" w:leader="none"/>
        </w:tabs>
        <w:spacing w:before="120" w:after="0"/>
        <w:ind w:firstLine="709"/>
        <w:rPr/>
      </w:pPr>
      <w:r>
        <w:rPr>
          <w:rFonts w:cs="Times New Roman" w:ascii="Times New Roman" w:hAnsi="Times New Roman"/>
          <w:bCs/>
          <w:sz w:val="24"/>
          <w:szCs w:val="24"/>
          <w:lang w:val="ky-KG"/>
        </w:rPr>
        <w:tab/>
        <w:t>Эл оозунда байыртадан эле алп адамдар болгондугу жөнүндө айтылып келет. Алсак, Манас, Кошой, Семетей, Сейтек ж.б. эпос каармандары,  уламыштагы Ажымоолук сыяктуулар алп адамдар катары сүрөттөлөт. Ал эми кийинки эле мезгилде жашап өткөн тарыхый алп адамдар да бар. Алардын айрымдары төмөнкүлө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Эң зор жана узун бойлуу кыргыз 1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да жашаган алп Тобок. Анткени анын бою бизге жеткен маалымат боюнча 4 метр болгон. Ат көтөрө албай өмүр бою жөө жүргөн. Ал акталаалык Жанболот баатырдын иниси, Тайлак баатырдын бабалары болгон. Жанболот Кытайга туткунга түшүп калганда Тобок кыргыз жергесинен Пекинге чейин жөө барып бошотуп ке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Элдин айтымында Нарын өрөөнүндө жашап өткөн Кыдыралы балбан да зор адам болгон. Ага тогуз койдун терисинен тон тигишчү экен. Жоголгон улак анын кепичинин ичине жатып алып, кепичтин таманына салынган чөптү кепшеп жатканда табылганы аңыз катары айтыла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адимки Төрөгелди баатырдын да алп адамдардан болгондугу жөнүндө азыноолак маалыматтар ба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 xml:space="preserve">Журналист Абдимуктар Абиловдун жазганына караганда алп кыргыздардын бири ноокаттык Токсонбай балбан болгон. Ал Кокон хандыгынын тушунда жашап, Кокон ханынын беш жыл камалып турган көк букасын жеңген, андан кийин хан ордосунда балбан болуп көп жыл кызмат өтөгөн. </w:t>
      </w:r>
      <w:r>
        <w:rPr>
          <w:rFonts w:cs="Times New Roman" w:ascii="Times New Roman" w:hAnsi="Times New Roman"/>
          <w:bCs/>
          <w:sz w:val="24"/>
          <w:szCs w:val="24"/>
        </w:rPr>
        <w:t>Эл арасында турганда бою көкүрөктөн өйдө чыгып турчу эк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ожомкул Каба уулу (1888-1955) кыргыз, казак элине атагы чыккан балбан. 47 жашында салмагы 16</w:t>
      </w:r>
      <w:r>
        <w:rPr>
          <w:rFonts w:cs="Times New Roman" w:ascii="Times New Roman" w:hAnsi="Times New Roman"/>
          <w:bCs/>
          <w:sz w:val="24"/>
          <w:szCs w:val="24"/>
          <w:lang w:val="ky-KG"/>
        </w:rPr>
        <w:t>5</w:t>
      </w:r>
      <w:r>
        <w:rPr>
          <w:rFonts w:cs="Times New Roman" w:ascii="Times New Roman" w:hAnsi="Times New Roman"/>
          <w:bCs/>
          <w:sz w:val="24"/>
          <w:szCs w:val="24"/>
        </w:rPr>
        <w:t xml:space="preserve"> кг, боюнун узундугу </w:t>
      </w:r>
      <w:r>
        <w:rPr>
          <w:rFonts w:cs="Times New Roman" w:ascii="Times New Roman" w:hAnsi="Times New Roman"/>
          <w:bCs/>
          <w:sz w:val="24"/>
          <w:szCs w:val="24"/>
          <w:lang w:val="ky-KG"/>
        </w:rPr>
        <w:t>2</w:t>
      </w:r>
      <w:r>
        <w:rPr>
          <w:rFonts w:cs="Times New Roman" w:ascii="Times New Roman" w:hAnsi="Times New Roman"/>
          <w:bCs/>
          <w:sz w:val="24"/>
          <w:szCs w:val="24"/>
        </w:rPr>
        <w:t xml:space="preserve"> м </w:t>
      </w:r>
      <w:r>
        <w:rPr>
          <w:rFonts w:cs="Times New Roman" w:ascii="Times New Roman" w:hAnsi="Times New Roman"/>
          <w:bCs/>
          <w:sz w:val="24"/>
          <w:szCs w:val="24"/>
          <w:lang w:val="ky-KG"/>
        </w:rPr>
        <w:t>36</w:t>
      </w:r>
      <w:r>
        <w:rPr>
          <w:rFonts w:cs="Times New Roman" w:ascii="Times New Roman" w:hAnsi="Times New Roman"/>
          <w:bCs/>
          <w:sz w:val="24"/>
          <w:szCs w:val="24"/>
        </w:rPr>
        <w:t xml:space="preserve"> см, манжаларынын узундугу 25 см, баш бармагынын диаметри 4 см болгон. 52</w:t>
      </w:r>
      <w:r>
        <w:rPr>
          <w:rFonts w:eastAsia="Times New Roman" w:cs="Times New Roman" w:ascii="Times New Roman" w:hAnsi="Times New Roman"/>
          <w:bCs/>
          <w:sz w:val="24"/>
          <w:szCs w:val="24"/>
        </w:rPr>
        <w:softHyphen/>
      </w:r>
      <w:r>
        <w:rPr>
          <w:rFonts w:cs="Times New Roman" w:ascii="Times New Roman" w:hAnsi="Times New Roman"/>
          <w:bCs/>
          <w:sz w:val="24"/>
          <w:szCs w:val="24"/>
        </w:rPr>
        <w:t>өлчөмдөгү өтүк кийген. Күчкө толуп турган убагында салмагы 400 кг чамалуу өгүздү жаракадан сууруп чыккан. Элге “Кожомкулдун ташы” деген ат менен белгилүү таштын салмагы 635 кг, аны Суусамыр өрөөнүндөгү Арамза төрүнөн 100 метрдей аралыкка көтөрүп барып, жерге күч менен уруп киргизген. Төө</w:t>
      </w:r>
      <w:r>
        <w:rPr>
          <w:rFonts w:eastAsia="Times New Roman" w:cs="Times New Roman" w:ascii="Times New Roman" w:hAnsi="Times New Roman"/>
          <w:bCs/>
          <w:sz w:val="24"/>
          <w:szCs w:val="24"/>
        </w:rPr>
        <w:softHyphen/>
      </w:r>
      <w:r>
        <w:rPr>
          <w:rFonts w:cs="Times New Roman" w:ascii="Times New Roman" w:hAnsi="Times New Roman"/>
          <w:bCs/>
          <w:sz w:val="24"/>
          <w:szCs w:val="24"/>
        </w:rPr>
        <w:t>Ашуудан атын өзү көтөрүп өткөнү, лом темирди ийип, ат таканы колу менен кысып сындырганы эл ичинде аңыз катары айтылат. КР күрөш федерациясы 1962</w:t>
      </w:r>
      <w:r>
        <w:rPr>
          <w:rFonts w:eastAsia="Times New Roman" w:cs="Times New Roman" w:ascii="Times New Roman" w:hAnsi="Times New Roman"/>
          <w:bCs/>
          <w:sz w:val="24"/>
          <w:szCs w:val="24"/>
        </w:rPr>
        <w:softHyphen/>
      </w:r>
      <w:r>
        <w:rPr>
          <w:rFonts w:cs="Times New Roman" w:ascii="Times New Roman" w:hAnsi="Times New Roman"/>
          <w:bCs/>
          <w:sz w:val="24"/>
          <w:szCs w:val="24"/>
        </w:rPr>
        <w:t>ж. эркин күрөш боюнча Каба уулу Кожомкул атындагы байге белгилеген. Ал мелдеш жыл сайын өткөрүлөт. 1</w:t>
      </w:r>
      <w:r>
        <w:rPr>
          <w:rFonts w:eastAsia="Times New Roman" w:cs="Times New Roman" w:ascii="Times New Roman" w:hAnsi="Times New Roman"/>
          <w:bCs/>
          <w:sz w:val="24"/>
          <w:szCs w:val="24"/>
        </w:rPr>
        <w:softHyphen/>
      </w:r>
      <w:r>
        <w:rPr>
          <w:rFonts w:cs="Times New Roman" w:ascii="Times New Roman" w:hAnsi="Times New Roman"/>
          <w:bCs/>
          <w:sz w:val="24"/>
          <w:szCs w:val="24"/>
        </w:rPr>
        <w:t>чемпиону</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күрөш боюнча СССР спортунун 1</w:t>
      </w:r>
      <w:r>
        <w:rPr>
          <w:rFonts w:eastAsia="Times New Roman" w:cs="Times New Roman" w:ascii="Times New Roman" w:hAnsi="Times New Roman"/>
          <w:bCs/>
          <w:sz w:val="24"/>
          <w:szCs w:val="24"/>
        </w:rPr>
        <w:softHyphen/>
      </w:r>
      <w:r>
        <w:rPr>
          <w:rFonts w:cs="Times New Roman" w:ascii="Times New Roman" w:hAnsi="Times New Roman"/>
          <w:bCs/>
          <w:sz w:val="24"/>
          <w:szCs w:val="24"/>
        </w:rPr>
        <w:t>чебери, самбо күрөшү боюнча 1</w:t>
      </w:r>
      <w:r>
        <w:rPr>
          <w:rFonts w:eastAsia="Times New Roman" w:cs="Times New Roman" w:ascii="Times New Roman" w:hAnsi="Times New Roman"/>
          <w:bCs/>
          <w:sz w:val="24"/>
          <w:szCs w:val="24"/>
        </w:rPr>
        <w:softHyphen/>
      </w:r>
      <w:r>
        <w:rPr>
          <w:rFonts w:cs="Times New Roman" w:ascii="Times New Roman" w:hAnsi="Times New Roman"/>
          <w:bCs/>
          <w:sz w:val="24"/>
          <w:szCs w:val="24"/>
        </w:rPr>
        <w:t>чемпион болгон, спорттун эл аралык класстагы чебери, эл аралык категориядагы машыктыргыч Бараканов Кары.</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Тогузторолук балбан Кыдырша уулу Абдыманаптын (1909-67) бою 2 метрден ашык, салмагы 130 кг болгон. Журналист Б. Орунбековдун изилдөөсү боюнча Абдыманап балбандын чепкени Кыргызстандын тарых музейинен Италияга, андан Финляндияга сатылып, дүйнөдөгү алп адамдардын кийимдери турган музейге кою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КТ гезити 2002-ж. № 71 санына азыркы кездеги эң алп кыргыз катары </w:t>
      </w:r>
      <w:r>
        <w:rPr>
          <w:rFonts w:cs="Times New Roman" w:ascii="Times New Roman" w:hAnsi="Times New Roman"/>
          <w:bCs/>
          <w:sz w:val="24"/>
          <w:szCs w:val="24"/>
          <w:lang w:val="ky-KG"/>
        </w:rPr>
        <w:t>а</w:t>
      </w:r>
      <w:r>
        <w:rPr>
          <w:rFonts w:cs="Times New Roman" w:ascii="Times New Roman" w:hAnsi="Times New Roman"/>
          <w:bCs/>
          <w:sz w:val="24"/>
          <w:szCs w:val="24"/>
        </w:rPr>
        <w:t>кталаа</w:t>
      </w:r>
      <w:r>
        <w:rPr>
          <w:rFonts w:cs="Times New Roman" w:ascii="Times New Roman" w:hAnsi="Times New Roman"/>
          <w:bCs/>
          <w:sz w:val="24"/>
          <w:szCs w:val="24"/>
          <w:lang w:val="ky-KG"/>
        </w:rPr>
        <w:t>лык</w:t>
      </w:r>
      <w:r>
        <w:rPr>
          <w:rFonts w:cs="Times New Roman" w:ascii="Times New Roman" w:hAnsi="Times New Roman"/>
          <w:bCs/>
          <w:sz w:val="24"/>
          <w:szCs w:val="24"/>
        </w:rPr>
        <w:t xml:space="preserve"> Турусбек Шыгаевди атаган. Салмагы ошол учурда 150 кг болгон.</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color w:val="000000"/>
          <w:szCs w:val="24"/>
        </w:rPr>
      </w:pPr>
      <w:r>
        <w:rPr>
          <w:rFonts w:cs="Times New Roman" w:ascii="Times New Roman" w:hAnsi="Times New Roman"/>
          <w:color w:val="000000"/>
          <w:szCs w:val="24"/>
        </w:rPr>
        <w:t>Чыдамкай, өжөр жана өзгөчө</w:t>
      </w:r>
    </w:p>
    <w:p>
      <w:pPr>
        <w:pStyle w:val="Normal"/>
        <w:tabs>
          <w:tab w:val="clear" w:pos="720"/>
          <w:tab w:val="left" w:pos="0" w:leader="none"/>
        </w:tabs>
        <w:spacing w:before="12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чыдамкай кыргыз</w:t>
      </w:r>
      <w:r>
        <w:rPr>
          <w:rFonts w:cs="Times New Roman" w:ascii="Times New Roman" w:hAnsi="Times New Roman"/>
          <w:bCs/>
          <w:sz w:val="24"/>
          <w:szCs w:val="24"/>
          <w:lang w:val="ky-KG"/>
        </w:rPr>
        <w:t xml:space="preserve"> -</w:t>
      </w:r>
      <w:r>
        <w:rPr>
          <w:rFonts w:cs="Times New Roman" w:ascii="Times New Roman" w:hAnsi="Times New Roman"/>
          <w:bCs/>
          <w:sz w:val="24"/>
          <w:szCs w:val="24"/>
        </w:rPr>
        <w:t xml:space="preserve"> Балбай баатыр (Балбай Эшкожо уулу</w:t>
      </w:r>
      <w:r>
        <w:rPr>
          <w:rFonts w:cs="Times New Roman" w:ascii="Times New Roman" w:hAnsi="Times New Roman"/>
          <w:bCs/>
          <w:sz w:val="24"/>
          <w:szCs w:val="24"/>
          <w:lang w:val="ky-KG"/>
        </w:rPr>
        <w:t>,</w:t>
      </w:r>
      <w:r>
        <w:rPr>
          <w:rFonts w:cs="Times New Roman" w:ascii="Times New Roman" w:hAnsi="Times New Roman"/>
          <w:bCs/>
          <w:sz w:val="24"/>
          <w:szCs w:val="24"/>
        </w:rPr>
        <w:t xml:space="preserve"> 1791-1867). Ал жоого чыгаарда кургатылган уу коргошунду чайнап, артынан канжыгадагы чалабынан жутуп алчу экен. Кийин Алматы түрмөсүнө түшүп, эң күчтүү ционист кальций уусун тамагына салып беришкенде да өлбөй кой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Жазуучулард</w:t>
      </w:r>
      <w:r>
        <w:rPr>
          <w:rFonts w:cs="Times New Roman" w:ascii="Times New Roman" w:hAnsi="Times New Roman"/>
          <w:bCs/>
          <w:sz w:val="24"/>
          <w:szCs w:val="24"/>
          <w:lang w:val="ky-KG"/>
        </w:rPr>
        <w:t>а</w:t>
      </w:r>
      <w:r>
        <w:rPr>
          <w:rFonts w:cs="Times New Roman" w:ascii="Times New Roman" w:hAnsi="Times New Roman"/>
          <w:bCs/>
          <w:sz w:val="24"/>
          <w:szCs w:val="24"/>
        </w:rPr>
        <w:t>н макал</w:t>
      </w:r>
      <w:r>
        <w:rPr>
          <w:rFonts w:eastAsia="Times New Roman" w:cs="Times New Roman" w:ascii="Times New Roman" w:hAnsi="Times New Roman"/>
          <w:bCs/>
          <w:sz w:val="24"/>
          <w:szCs w:val="24"/>
        </w:rPr>
        <w:softHyphen/>
      </w:r>
      <w:r>
        <w:rPr>
          <w:rFonts w:cs="Times New Roman" w:ascii="Times New Roman" w:hAnsi="Times New Roman"/>
          <w:bCs/>
          <w:sz w:val="24"/>
          <w:szCs w:val="24"/>
        </w:rPr>
        <w:t>лакап, салт</w:t>
      </w:r>
      <w:r>
        <w:rPr>
          <w:rFonts w:eastAsia="Times New Roman" w:cs="Times New Roman" w:ascii="Times New Roman" w:hAnsi="Times New Roman"/>
          <w:bCs/>
          <w:sz w:val="24"/>
          <w:szCs w:val="24"/>
        </w:rPr>
        <w:softHyphen/>
      </w:r>
      <w:r>
        <w:rPr>
          <w:rFonts w:cs="Times New Roman" w:ascii="Times New Roman" w:hAnsi="Times New Roman"/>
          <w:bCs/>
          <w:sz w:val="24"/>
          <w:szCs w:val="24"/>
        </w:rPr>
        <w:t>санаа</w:t>
      </w:r>
      <w:r>
        <w:rPr>
          <w:rFonts w:cs="Times New Roman" w:ascii="Times New Roman" w:hAnsi="Times New Roman"/>
          <w:bCs/>
          <w:sz w:val="24"/>
          <w:szCs w:val="24"/>
          <w:lang w:val="ky-KG"/>
        </w:rPr>
        <w:t>ны</w:t>
      </w:r>
      <w:r>
        <w:rPr>
          <w:rFonts w:cs="Times New Roman" w:ascii="Times New Roman" w:hAnsi="Times New Roman"/>
          <w:bCs/>
          <w:sz w:val="24"/>
          <w:szCs w:val="24"/>
        </w:rPr>
        <w:t xml:space="preserve"> жакшы билген, эң көлөмдүү роман, арифметика боюнча 1</w:t>
      </w:r>
      <w:r>
        <w:rPr>
          <w:rFonts w:eastAsia="Times New Roman" w:cs="Times New Roman" w:ascii="Times New Roman" w:hAnsi="Times New Roman"/>
          <w:bCs/>
          <w:sz w:val="24"/>
          <w:szCs w:val="24"/>
        </w:rPr>
        <w:softHyphen/>
      </w:r>
      <w:r>
        <w:rPr>
          <w:rFonts w:cs="Times New Roman" w:ascii="Times New Roman" w:hAnsi="Times New Roman"/>
          <w:bCs/>
          <w:sz w:val="24"/>
          <w:szCs w:val="24"/>
        </w:rPr>
        <w:t>окуу китебин жазган (1932</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w:t>
      </w:r>
      <w:r>
        <w:rPr>
          <w:rFonts w:cs="Times New Roman" w:ascii="Times New Roman" w:hAnsi="Times New Roman"/>
          <w:bCs/>
          <w:sz w:val="24"/>
          <w:szCs w:val="24"/>
          <w:lang w:val="ky-KG"/>
        </w:rPr>
        <w:t>чыккан</w:t>
      </w:r>
      <w:r>
        <w:rPr>
          <w:rFonts w:cs="Times New Roman" w:ascii="Times New Roman" w:hAnsi="Times New Roman"/>
          <w:bCs/>
          <w:sz w:val="24"/>
          <w:szCs w:val="24"/>
        </w:rPr>
        <w:t xml:space="preserve"> “Эсепти чыгаруу жолдору жана бөлчөктөр” деген китеби математика боюнча кыргыз тилиндеги алгачкы китептерден), артист, эң чыдамкай (темир ядро мурдуна тийип жалпайып калган мурдун карандаш менен өзү түзөтүп алганы, буту кызыл ашыгынан чыгып кеткенде бутун казыкка байлап силкип ордуна келтиргени айтылып жүрөт)</w:t>
      </w:r>
      <w:r>
        <w:rPr>
          <w:rFonts w:cs="Times New Roman" w:ascii="Times New Roman" w:hAnsi="Times New Roman"/>
          <w:bCs/>
          <w:sz w:val="24"/>
          <w:szCs w:val="24"/>
          <w:lang w:val="ky-KG"/>
        </w:rPr>
        <w:t xml:space="preserve"> жана</w:t>
      </w:r>
      <w:r>
        <w:rPr>
          <w:rFonts w:cs="Times New Roman" w:ascii="Times New Roman" w:hAnsi="Times New Roman"/>
          <w:bCs/>
          <w:sz w:val="24"/>
          <w:szCs w:val="24"/>
        </w:rPr>
        <w:t xml:space="preserve"> уста да </w:t>
      </w:r>
      <w:r>
        <w:rPr>
          <w:rFonts w:cs="Times New Roman" w:ascii="Times New Roman" w:hAnsi="Times New Roman"/>
          <w:bCs/>
          <w:sz w:val="24"/>
          <w:szCs w:val="24"/>
          <w:lang w:val="ky-KG"/>
        </w:rPr>
        <w:t xml:space="preserve">болгон </w:t>
      </w:r>
      <w:r>
        <w:rPr>
          <w:rFonts w:cs="Times New Roman" w:ascii="Times New Roman" w:hAnsi="Times New Roman"/>
          <w:bCs/>
          <w:sz w:val="24"/>
          <w:szCs w:val="24"/>
        </w:rPr>
        <w:t>Касымалы Жантөшев. Анын уста</w:t>
      </w:r>
      <w:r>
        <w:rPr>
          <w:rFonts w:cs="Times New Roman" w:ascii="Times New Roman" w:hAnsi="Times New Roman"/>
          <w:bCs/>
          <w:sz w:val="24"/>
          <w:szCs w:val="24"/>
          <w:lang w:val="ky-KG"/>
        </w:rPr>
        <w:t>лык</w:t>
      </w:r>
      <w:r>
        <w:rPr>
          <w:rFonts w:cs="Times New Roman" w:ascii="Times New Roman" w:hAnsi="Times New Roman"/>
          <w:bCs/>
          <w:sz w:val="24"/>
          <w:szCs w:val="24"/>
        </w:rPr>
        <w:t xml:space="preserve"> өнөрү жөнүндө акын Эрнис Турсунов төмөнкүчө жазат: “Касыкеңдин балконунда же кампасында дайыма сүрсүгөн чүйгүн эт илинип турганын көрчүбүз. Атасы баба дыйкан болгондуктанбы, кыргызга керектүү аспаптар: чоткерки, орок, бүлөө, өгөө, кайрак, чарапзал, аттиш, кычкач, балка, көзөө салынган көмүркөйү да болор эле. Ал ат жабдыктарын жасачу: жүгөн, басмайыл, куюшкан, камчы өрчү. Машина тикчү, маасы ултарчу. Койдун ичегисинен комузга кыл сыдырчу. Жыгач да кармачу” (ЛЖ, 1989, 25</w:t>
      </w:r>
      <w:r>
        <w:rPr>
          <w:rFonts w:eastAsia="Times New Roman" w:cs="Times New Roman" w:ascii="Times New Roman" w:hAnsi="Times New Roman"/>
          <w:bCs/>
          <w:sz w:val="24"/>
          <w:szCs w:val="24"/>
        </w:rPr>
        <w:softHyphen/>
      </w:r>
      <w:r>
        <w:rPr>
          <w:rFonts w:cs="Times New Roman" w:ascii="Times New Roman" w:hAnsi="Times New Roman"/>
          <w:bCs/>
          <w:sz w:val="24"/>
          <w:szCs w:val="24"/>
        </w:rPr>
        <w:t>ноябрь).</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Ат спорту боюнча эмгек сиңирген машыктыргыч, саяпкер, </w:t>
      </w:r>
      <w:r>
        <w:rPr>
          <w:rFonts w:cs="Times New Roman" w:ascii="Times New Roman" w:hAnsi="Times New Roman"/>
          <w:bCs/>
          <w:sz w:val="24"/>
          <w:szCs w:val="24"/>
          <w:lang w:val="ky-KG"/>
        </w:rPr>
        <w:t>коомдук ишмер</w:t>
      </w:r>
      <w:r>
        <w:rPr>
          <w:rFonts w:cs="Times New Roman" w:ascii="Times New Roman" w:hAnsi="Times New Roman"/>
          <w:bCs/>
          <w:sz w:val="24"/>
          <w:szCs w:val="24"/>
        </w:rPr>
        <w:t>, ырчы</w:t>
      </w:r>
      <w:r>
        <w:rPr>
          <w:rFonts w:eastAsia="Times New Roman" w:cs="Times New Roman" w:ascii="Times New Roman" w:hAnsi="Times New Roman"/>
          <w:bCs/>
          <w:sz w:val="24"/>
          <w:szCs w:val="24"/>
        </w:rPr>
        <w:softHyphen/>
      </w:r>
      <w:r>
        <w:rPr>
          <w:rFonts w:cs="Times New Roman" w:ascii="Times New Roman" w:hAnsi="Times New Roman"/>
          <w:bCs/>
          <w:sz w:val="24"/>
          <w:szCs w:val="24"/>
        </w:rPr>
        <w:t>аткаруучу Ашыралиев Кемел Жакешович аяздуу күнү да агып жаткан шыргалаң сууга түшүүнү адатка айландырып, сууга түшүү узактыгын 10 мүнөткө чейин жеткирген (1998, январь). Кыштын кычыраган суугунда да муздак сууга түшүүнү жазуучу, журналист Айбек Түмөнбаев да адатка айландыр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Эң эле басаанак адам </w:t>
      </w:r>
      <w:r>
        <w:rPr>
          <w:rFonts w:cs="Times New Roman" w:ascii="Times New Roman" w:hAnsi="Times New Roman"/>
          <w:bCs/>
          <w:sz w:val="24"/>
          <w:szCs w:val="24"/>
          <w:lang w:val="ky-KG"/>
        </w:rPr>
        <w:t>-</w:t>
      </w:r>
      <w:r>
        <w:rPr>
          <w:rFonts w:cs="Times New Roman" w:ascii="Times New Roman" w:hAnsi="Times New Roman"/>
          <w:bCs/>
          <w:sz w:val="24"/>
          <w:szCs w:val="24"/>
        </w:rPr>
        <w:t xml:space="preserve"> жеңил атлетиканын эки түрү (лыжа жана чуркоо) боюнча спорт чебери, эмгек сиңирген машыктыргыч нарындык Төлөн На</w:t>
      </w:r>
      <w:r>
        <w:rPr>
          <w:rFonts w:cs="Times New Roman" w:ascii="Times New Roman" w:hAnsi="Times New Roman"/>
          <w:bCs/>
          <w:sz w:val="24"/>
          <w:szCs w:val="24"/>
          <w:lang w:val="ky-KG"/>
        </w:rPr>
        <w:t>с</w:t>
      </w:r>
      <w:r>
        <w:rPr>
          <w:rFonts w:cs="Times New Roman" w:ascii="Times New Roman" w:hAnsi="Times New Roman"/>
          <w:bCs/>
          <w:sz w:val="24"/>
          <w:szCs w:val="24"/>
        </w:rPr>
        <w:t>ырбеков. Ал “Манас” эпосунун 1000 жылдыгына карата 1995</w:t>
      </w:r>
      <w:r>
        <w:rPr>
          <w:rFonts w:eastAsia="Times New Roman" w:cs="Times New Roman" w:ascii="Times New Roman" w:hAnsi="Times New Roman"/>
          <w:bCs/>
          <w:sz w:val="24"/>
          <w:szCs w:val="24"/>
        </w:rPr>
        <w:softHyphen/>
      </w:r>
      <w:r>
        <w:rPr>
          <w:rFonts w:cs="Times New Roman" w:ascii="Times New Roman" w:hAnsi="Times New Roman"/>
          <w:bCs/>
          <w:sz w:val="24"/>
          <w:szCs w:val="24"/>
        </w:rPr>
        <w:t>ж. 21</w:t>
      </w:r>
      <w:r>
        <w:rPr>
          <w:rFonts w:eastAsia="Times New Roman" w:cs="Times New Roman" w:ascii="Times New Roman" w:hAnsi="Times New Roman"/>
          <w:bCs/>
          <w:sz w:val="24"/>
          <w:szCs w:val="24"/>
        </w:rPr>
        <w:softHyphen/>
      </w:r>
      <w:r>
        <w:rPr>
          <w:rFonts w:cs="Times New Roman" w:ascii="Times New Roman" w:hAnsi="Times New Roman"/>
          <w:bCs/>
          <w:sz w:val="24"/>
          <w:szCs w:val="24"/>
        </w:rPr>
        <w:t>апрелде Бишкектен жөө жүгүрүп чыгып 7</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и</w:t>
      </w:r>
      <w:r>
        <w:rPr>
          <w:rFonts w:cs="Times New Roman" w:ascii="Times New Roman" w:hAnsi="Times New Roman"/>
          <w:bCs/>
          <w:sz w:val="24"/>
          <w:szCs w:val="24"/>
        </w:rPr>
        <w:t>юнда Стамбулга, 1997</w:t>
      </w:r>
      <w:r>
        <w:rPr>
          <w:rFonts w:eastAsia="Times New Roman" w:cs="Times New Roman" w:ascii="Times New Roman" w:hAnsi="Times New Roman"/>
          <w:bCs/>
          <w:sz w:val="24"/>
          <w:szCs w:val="24"/>
        </w:rPr>
        <w:softHyphen/>
      </w:r>
      <w:r>
        <w:rPr>
          <w:rFonts w:cs="Times New Roman" w:ascii="Times New Roman" w:hAnsi="Times New Roman"/>
          <w:bCs/>
          <w:sz w:val="24"/>
          <w:szCs w:val="24"/>
        </w:rPr>
        <w:t>ж. Стамбулдан Мекеге барган. Кийин Нарындан чыгып, Чүй, Көлдү айланып Таласка келген. 1998</w:t>
      </w:r>
      <w:r>
        <w:rPr>
          <w:rFonts w:eastAsia="Times New Roman" w:cs="Times New Roman" w:ascii="Times New Roman" w:hAnsi="Times New Roman"/>
          <w:bCs/>
          <w:sz w:val="24"/>
          <w:szCs w:val="24"/>
        </w:rPr>
        <w:softHyphen/>
      </w:r>
      <w:r>
        <w:rPr>
          <w:rFonts w:cs="Times New Roman" w:ascii="Times New Roman" w:hAnsi="Times New Roman"/>
          <w:bCs/>
          <w:sz w:val="24"/>
          <w:szCs w:val="24"/>
        </w:rPr>
        <w:t>ж. кышында Ош шаарынын 3000 жылдыгына карата лыжы менен Нарындан Ошко барган. Нарын-Бишкек-Чымкент-Ташкент, Бишкек-Астана ж.б. көптөгөн жүрүштөрдү уюштурган жана өзү катышкан. 1995-98</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рдын аралыгында эле ал 13 миң чакырымдан ашык жолду расмий түрдө жөө чуркап өтк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Бир чака ташты кулагына илип алып кебелбей көтөргөн</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классикалык күрөш боюнча спорт чебери Алым Ажыматов. Ал талкаланган айнекти жылаңайлак ылай тепсегендей эле тебелейт. Ыр да жаза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Байыркы Индия йогдорунун ыкмасын өз алдынча үйрөнүп бийиктиги 18 см, узун</w:t>
      </w:r>
      <w:r>
        <w:rPr>
          <w:rFonts w:eastAsia="Times New Roman" w:cs="Times New Roman" w:ascii="Times New Roman" w:hAnsi="Times New Roman"/>
          <w:bCs/>
          <w:sz w:val="24"/>
          <w:szCs w:val="24"/>
        </w:rPr>
        <w:softHyphen/>
      </w:r>
      <w:r>
        <w:rPr>
          <w:rFonts w:cs="Times New Roman" w:ascii="Times New Roman" w:hAnsi="Times New Roman"/>
          <w:bCs/>
          <w:sz w:val="24"/>
          <w:szCs w:val="24"/>
        </w:rPr>
        <w:t>туурасы 45 х 50 см чемодандын ичине жыланча оролуп батып кеткен кыз - Гүлзат Туксариева. Салмагы 58 кг. Ал күнүнө 41 сөөлжанд</w:t>
      </w:r>
      <w:r>
        <w:rPr>
          <w:rFonts w:cs="Times New Roman" w:ascii="Times New Roman" w:hAnsi="Times New Roman"/>
          <w:bCs/>
          <w:sz w:val="24"/>
          <w:szCs w:val="24"/>
          <w:lang w:val="ky-KG"/>
        </w:rPr>
        <w:t>ы</w:t>
      </w:r>
      <w:r>
        <w:rPr>
          <w:rFonts w:cs="Times New Roman" w:ascii="Times New Roman" w:hAnsi="Times New Roman"/>
          <w:bCs/>
          <w:sz w:val="24"/>
          <w:szCs w:val="24"/>
        </w:rPr>
        <w:t xml:space="preserve"> тирүүлөй жегенди, айнек, мыктын үстүнөн басканды, муздак сууга кирингенди адатка айландырган. Кайнак сууга жуунганга да машыккан (1999).</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элинде Чөп акын деген болгон. Ал чөптүн түрлөрүн, кайда өсөөрүн, качан гүлдөөрүн, кайсы чөп кандай дартка дабалыгын, качан терүү керектигин, айтор жалаң чөптүн образын ачып, өмүр бою чөптү ырдап, чөп жөнүндө ырларынын четин оёлбай кетиптир. Ушундан улам ал Чөп акын деген элдик наамга арзыса керек (азандагы аты башка болгону айтпаса да түшүнүктүү). Ошондой эле “жалаң үйдүн борумун жарым күнү ырдаган” Жайсаң ырчы, жандуу, жансыздардын жашоосу суу менен байланышкандыгын, суусуз тиричилик жоктугун таасын чечмелеп, “жети күн бир түн айтса да, түгөнбөгөн аккан суу” жөнүндө, шамалды философиялык дил</w:t>
      </w:r>
      <w:r>
        <w:rPr>
          <w:rFonts w:eastAsia="Times New Roman" w:cs="Times New Roman" w:ascii="Times New Roman" w:hAnsi="Times New Roman"/>
          <w:bCs/>
          <w:sz w:val="24"/>
          <w:szCs w:val="24"/>
        </w:rPr>
        <w:softHyphen/>
      </w:r>
      <w:r>
        <w:rPr>
          <w:rFonts w:cs="Times New Roman" w:ascii="Times New Roman" w:hAnsi="Times New Roman"/>
          <w:bCs/>
          <w:sz w:val="24"/>
          <w:szCs w:val="24"/>
        </w:rPr>
        <w:t>туюмдун элегинен өткөрүп жалаң шамал жөнүндө да узак ыр калтырган Жеңижоктой (Өтө Көкө уулу) алп акындар да арабыздан өтк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к</w:t>
      </w:r>
      <w:r>
        <w:rPr>
          <w:rFonts w:eastAsia="Times New Roman" w:cs="Times New Roman" w:ascii="Times New Roman" w:hAnsi="Times New Roman"/>
          <w:bCs/>
          <w:sz w:val="24"/>
          <w:szCs w:val="24"/>
        </w:rPr>
        <w:softHyphen/>
      </w:r>
      <w:r>
        <w:rPr>
          <w:rFonts w:cs="Times New Roman" w:ascii="Times New Roman" w:hAnsi="Times New Roman"/>
          <w:bCs/>
          <w:sz w:val="24"/>
          <w:szCs w:val="24"/>
        </w:rPr>
        <w:t>Талаа районунун Ак</w:t>
      </w:r>
      <w:r>
        <w:rPr>
          <w:rFonts w:eastAsia="Times New Roman" w:cs="Times New Roman" w:ascii="Times New Roman" w:hAnsi="Times New Roman"/>
          <w:bCs/>
          <w:sz w:val="24"/>
          <w:szCs w:val="24"/>
        </w:rPr>
        <w:softHyphen/>
      </w:r>
      <w:r>
        <w:rPr>
          <w:rFonts w:cs="Times New Roman" w:ascii="Times New Roman" w:hAnsi="Times New Roman"/>
          <w:bCs/>
          <w:sz w:val="24"/>
          <w:szCs w:val="24"/>
        </w:rPr>
        <w:t>Кыя кыштагында жашаган Калынур Иманалиева (1972</w:t>
      </w:r>
      <w:r>
        <w:rPr>
          <w:rFonts w:eastAsia="Times New Roman" w:cs="Times New Roman" w:ascii="Times New Roman" w:hAnsi="Times New Roman"/>
          <w:bCs/>
          <w:sz w:val="24"/>
          <w:szCs w:val="24"/>
        </w:rPr>
        <w:softHyphen/>
      </w:r>
      <w:r>
        <w:rPr>
          <w:rFonts w:cs="Times New Roman" w:ascii="Times New Roman" w:hAnsi="Times New Roman"/>
          <w:bCs/>
          <w:sz w:val="24"/>
          <w:szCs w:val="24"/>
        </w:rPr>
        <w:t>ж.т.) өзгөчө касиетке ээ. Сол колу шишик баскандай көрүнөт. Бирок, ошол колунда тубаса биоток көп экендигин приборлор көрсөткөн. Суукту сезбей колу жылуу жүрө берет. Кашык, бычак, айрылар колуна магнитке тартылгандай эле жабышып кала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95</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июлда Караколдо 2 баштуу кыз бала төрөлгөн (операция жолу менен). Кошумча башы көкүрөгүнөн өсүп чыккан. Салмагы 4 </w:t>
      </w:r>
      <w:r>
        <w:rPr>
          <w:rFonts w:cs="Times New Roman" w:ascii="Times New Roman" w:hAnsi="Times New Roman"/>
          <w:bCs/>
          <w:i/>
          <w:sz w:val="24"/>
          <w:szCs w:val="24"/>
        </w:rPr>
        <w:t>кг</w:t>
      </w:r>
      <w:r>
        <w:rPr>
          <w:rFonts w:cs="Times New Roman" w:ascii="Times New Roman" w:hAnsi="Times New Roman"/>
          <w:bCs/>
          <w:sz w:val="24"/>
          <w:szCs w:val="24"/>
        </w:rPr>
        <w:t xml:space="preserve"> 600 </w:t>
      </w:r>
      <w:r>
        <w:rPr>
          <w:rFonts w:cs="Times New Roman" w:ascii="Times New Roman" w:hAnsi="Times New Roman"/>
          <w:bCs/>
          <w:i/>
          <w:sz w:val="24"/>
          <w:szCs w:val="24"/>
        </w:rPr>
        <w:t>г</w:t>
      </w:r>
      <w:r>
        <w:rPr>
          <w:rFonts w:cs="Times New Roman" w:ascii="Times New Roman" w:hAnsi="Times New Roman"/>
          <w:bCs/>
          <w:sz w:val="24"/>
          <w:szCs w:val="24"/>
        </w:rPr>
        <w:t xml:space="preserve"> болгон. Наристе ошол замат чарчап к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дардан 1-жолу өзүн өзү нобель сыйлыгына көрсөткөн химия илимдеринин доктору Абди Акбаев. Ал илимге жаңылык киргизген КММН, КМН, Гетас, анидсалфен ж.б. дарыларды ойлоп тапкан. Москвадагы Войков атындагы химиялык заводдон 45 кошулмасы чыгууда. Өзү белгилүү обончу дагы.</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Айтылуу каражаак Калык ырчы айтышта эч кимден жеңилбепти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Өзгөчө өнөргө ээ – Азат Шамшиев. Ал табиятынан оймочулук касиетке ээ, адамдын, жаныбарлардын ж.б. сөлөкөттөрүн адегенде чийип-сызбастан дароо эле дал өзүндөй кылып кагаз, картон, кездемеден кыркып алат. Улуттук көркөм сүрөт академиясынын 9-классында окуйт (2007). Кочкората шаарчасында туулуп-өскө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 “</w:t>
      </w:r>
      <w:r>
        <w:rPr>
          <w:rFonts w:cs="Times New Roman" w:ascii="Times New Roman" w:hAnsi="Times New Roman"/>
          <w:bCs/>
          <w:sz w:val="24"/>
          <w:szCs w:val="24"/>
          <w:lang w:val="ky-KG"/>
        </w:rPr>
        <w:t>Айкөл Манас” дастанын алгачкы манасчы Жайсаң Үмөт уулунун арбагынын жардамы менен жазып жаткан өзгөчө касиетке ээ – Бүбү Мариям Муса кызы. Жайсаңдын бир нече китеби жарык көрүп, чоң кызыгуу жаратууда. Мындай акылга сыйбас керемет окуяга туш болгон Бүбү Мариям жөнүндө жазуучу Жумадин Кадыров китеп жазган (2007).</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ab/>
        <w:tab/>
        <w:tab/>
        <w:tab/>
        <w:tab/>
      </w:r>
    </w:p>
    <w:p>
      <w:pPr>
        <w:pStyle w:val="Heading4"/>
        <w:tabs>
          <w:tab w:val="clear" w:pos="567"/>
          <w:tab w:val="left" w:pos="0" w:leader="none"/>
        </w:tabs>
        <w:overflowPunct w:val="true"/>
        <w:autoSpaceDE w:val="true"/>
        <w:spacing w:before="120" w:after="0"/>
        <w:ind w:firstLine="709"/>
        <w:jc w:val="left"/>
        <w:textAlignment w:val="auto"/>
        <w:rPr/>
      </w:pPr>
      <w:r>
        <w:rPr>
          <w:rFonts w:cs="Times New Roman" w:ascii="Times New Roman" w:hAnsi="Times New Roman"/>
          <w:szCs w:val="24"/>
        </w:rPr>
        <w:t>Эң байыркы</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Илимпоздордун</w:t>
      </w:r>
      <w:r>
        <w:rPr>
          <w:rFonts w:cs="Times New Roman" w:ascii="Times New Roman" w:hAnsi="Times New Roman"/>
          <w:bCs/>
          <w:sz w:val="24"/>
          <w:szCs w:val="24"/>
        </w:rPr>
        <w:t xml:space="preserve"> пикири боюнча кыргыз тили - түрк тилдеринин эң байыркысы.</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а эле эмес, КМШ өлкөлөрүнүн ичиндеги эң байыркы шаар - Ош. 2000</w:t>
      </w:r>
      <w:r>
        <w:rPr>
          <w:rFonts w:eastAsia="Times New Roman" w:cs="Times New Roman" w:ascii="Times New Roman" w:hAnsi="Times New Roman"/>
          <w:bCs/>
          <w:sz w:val="24"/>
          <w:szCs w:val="24"/>
        </w:rPr>
        <w:softHyphen/>
      </w:r>
      <w:r>
        <w:rPr>
          <w:rFonts w:cs="Times New Roman" w:ascii="Times New Roman" w:hAnsi="Times New Roman"/>
          <w:bCs/>
          <w:sz w:val="24"/>
          <w:szCs w:val="24"/>
        </w:rPr>
        <w:t>ж. анын 3000 жылдыгы белгиленген. Демек, ал байыркы Рим менен жашташ.</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Тарыхчылардын маалыматтары боюнча Кыргызстандын түндүгүндөгү эң байыркы шаар</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усундардын борбору Чигу шаары (б.з.ч. 40</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р чен). Ал Ысык</w:t>
      </w:r>
      <w:r>
        <w:rPr>
          <w:rFonts w:cs="Times New Roman" w:ascii="Times New Roman" w:hAnsi="Times New Roman"/>
          <w:bCs/>
          <w:sz w:val="24"/>
          <w:szCs w:val="24"/>
          <w:lang w:val="ky-KG"/>
        </w:rPr>
        <w:t>к</w:t>
      </w:r>
      <w:r>
        <w:rPr>
          <w:rFonts w:cs="Times New Roman" w:ascii="Times New Roman" w:hAnsi="Times New Roman"/>
          <w:bCs/>
          <w:sz w:val="24"/>
          <w:szCs w:val="24"/>
        </w:rPr>
        <w:t>өлдүн алдында калган. Ал эми жазуучу Орозбек Айтымбетов Чигу ш. Ысык</w:t>
      </w:r>
      <w:r>
        <w:rPr>
          <w:rFonts w:cs="Times New Roman" w:ascii="Times New Roman" w:hAnsi="Times New Roman"/>
          <w:bCs/>
          <w:sz w:val="24"/>
          <w:szCs w:val="24"/>
          <w:lang w:val="ky-KG"/>
        </w:rPr>
        <w:t>к</w:t>
      </w:r>
      <w:r>
        <w:rPr>
          <w:rFonts w:cs="Times New Roman" w:ascii="Times New Roman" w:hAnsi="Times New Roman"/>
          <w:bCs/>
          <w:sz w:val="24"/>
          <w:szCs w:val="24"/>
        </w:rPr>
        <w:t>өлдө деген пикирди жокко чыгарып, ал калаа Турпан ойдуңундагы Айдың</w:t>
      </w:r>
      <w:r>
        <w:rPr>
          <w:rFonts w:cs="Times New Roman" w:ascii="Times New Roman" w:hAnsi="Times New Roman"/>
          <w:bCs/>
          <w:sz w:val="24"/>
          <w:szCs w:val="24"/>
          <w:lang w:val="ky-KG"/>
        </w:rPr>
        <w:t>к</w:t>
      </w:r>
      <w:r>
        <w:rPr>
          <w:rFonts w:cs="Times New Roman" w:ascii="Times New Roman" w:hAnsi="Times New Roman"/>
          <w:bCs/>
          <w:sz w:val="24"/>
          <w:szCs w:val="24"/>
        </w:rPr>
        <w:t>өл деген чакан көлдүн жээгинде болгонун далилдей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99</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ы</w:t>
      </w:r>
      <w:r>
        <w:rPr>
          <w:rFonts w:cs="Times New Roman" w:ascii="Times New Roman" w:hAnsi="Times New Roman"/>
          <w:bCs/>
          <w:sz w:val="24"/>
          <w:szCs w:val="24"/>
          <w:lang w:val="ky-KG"/>
        </w:rPr>
        <w:t xml:space="preserve"> </w:t>
      </w:r>
      <w:r>
        <w:rPr>
          <w:rFonts w:cs="Times New Roman" w:ascii="Times New Roman" w:hAnsi="Times New Roman"/>
          <w:bCs/>
          <w:sz w:val="24"/>
          <w:szCs w:val="24"/>
        </w:rPr>
        <w:t>күзүндө Чолпон</w:t>
      </w:r>
      <w:r>
        <w:rPr>
          <w:rFonts w:cs="Times New Roman" w:ascii="Times New Roman" w:hAnsi="Times New Roman"/>
          <w:bCs/>
          <w:sz w:val="24"/>
          <w:szCs w:val="24"/>
          <w:lang w:val="ky-KG"/>
        </w:rPr>
        <w:t>а</w:t>
      </w:r>
      <w:r>
        <w:rPr>
          <w:rFonts w:cs="Times New Roman" w:ascii="Times New Roman" w:hAnsi="Times New Roman"/>
          <w:bCs/>
          <w:sz w:val="24"/>
          <w:szCs w:val="24"/>
        </w:rPr>
        <w:t>та</w:t>
      </w:r>
      <w:r>
        <w:rPr>
          <w:rFonts w:cs="Times New Roman" w:ascii="Times New Roman" w:hAnsi="Times New Roman"/>
          <w:bCs/>
          <w:sz w:val="24"/>
          <w:szCs w:val="24"/>
          <w:lang w:val="ky-KG"/>
        </w:rPr>
        <w:t>дагы</w:t>
      </w:r>
      <w:r>
        <w:rPr>
          <w:rFonts w:cs="Times New Roman" w:ascii="Times New Roman" w:hAnsi="Times New Roman"/>
          <w:bCs/>
          <w:sz w:val="24"/>
          <w:szCs w:val="24"/>
        </w:rPr>
        <w:t xml:space="preserve"> автовокзалдын жанына курулуп жаткан кафенин курулушчулары адам сөөгүн табышкан. М.Чолпонкулов менен Ч.Жуманазованын билдирүүсү боюнча аны республикалык тарых музейинин байыркы орто кылым тарыхы боюнча адиси Темирлан Чаргынов изилдеген. Бул өтө баалуу тарыхый табылга илимий изилдөөдөн кийин б</w:t>
      </w:r>
      <w:r>
        <w:rPr>
          <w:rFonts w:cs="Times New Roman" w:ascii="Times New Roman" w:hAnsi="Times New Roman"/>
          <w:bCs/>
          <w:sz w:val="24"/>
          <w:szCs w:val="24"/>
          <w:lang w:val="ky-KG"/>
        </w:rPr>
        <w:t>.</w:t>
      </w:r>
      <w:r>
        <w:rPr>
          <w:rFonts w:cs="Times New Roman" w:ascii="Times New Roman" w:hAnsi="Times New Roman"/>
          <w:bCs/>
          <w:sz w:val="24"/>
          <w:szCs w:val="24"/>
        </w:rPr>
        <w:t>з</w:t>
      </w:r>
      <w:r>
        <w:rPr>
          <w:rFonts w:cs="Times New Roman" w:ascii="Times New Roman" w:hAnsi="Times New Roman"/>
          <w:bCs/>
          <w:sz w:val="24"/>
          <w:szCs w:val="24"/>
          <w:lang w:val="ky-KG"/>
        </w:rPr>
        <w:t>.</w:t>
      </w:r>
      <w:r>
        <w:rPr>
          <w:rFonts w:cs="Times New Roman" w:ascii="Times New Roman" w:hAnsi="Times New Roman"/>
          <w:bCs/>
          <w:sz w:val="24"/>
          <w:szCs w:val="24"/>
        </w:rPr>
        <w:t>ч</w:t>
      </w:r>
      <w:r>
        <w:rPr>
          <w:rFonts w:cs="Times New Roman" w:ascii="Times New Roman" w:hAnsi="Times New Roman"/>
          <w:bCs/>
          <w:sz w:val="24"/>
          <w:szCs w:val="24"/>
          <w:lang w:val="ky-KG"/>
        </w:rPr>
        <w:t>.</w:t>
      </w:r>
      <w:r>
        <w:rPr>
          <w:rFonts w:cs="Times New Roman" w:ascii="Times New Roman" w:hAnsi="Times New Roman"/>
          <w:bCs/>
          <w:sz w:val="24"/>
          <w:szCs w:val="24"/>
        </w:rPr>
        <w:t xml:space="preserve"> 1000 жылдыктагы адамдын сөөгү деп табылган жана тарых музейине алып келин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мыз жөнүндөгү эң байыркы маалымат Игнатьев жылнаамасында кездешет. Анда князь Игорь Северский тоолуктардын туткунунан аны кайтарган жоокерлер кымыз ичип уктап калганда качып чыккан</w:t>
      </w:r>
      <w:r>
        <w:rPr>
          <w:rFonts w:cs="Times New Roman" w:ascii="Times New Roman" w:hAnsi="Times New Roman"/>
          <w:bCs/>
          <w:sz w:val="24"/>
          <w:szCs w:val="24"/>
          <w:lang w:val="ky-KG"/>
        </w:rPr>
        <w:t>ы</w:t>
      </w:r>
      <w:r>
        <w:rPr>
          <w:rFonts w:cs="Times New Roman" w:ascii="Times New Roman" w:hAnsi="Times New Roman"/>
          <w:bCs/>
          <w:sz w:val="24"/>
          <w:szCs w:val="24"/>
        </w:rPr>
        <w:t xml:space="preserve"> айтылат. 1245</w:t>
      </w:r>
      <w:r>
        <w:rPr>
          <w:rFonts w:eastAsia="Times New Roman" w:cs="Times New Roman" w:ascii="Times New Roman" w:hAnsi="Times New Roman"/>
          <w:bCs/>
          <w:sz w:val="24"/>
          <w:szCs w:val="24"/>
        </w:rPr>
        <w:softHyphen/>
      </w:r>
      <w:r>
        <w:rPr>
          <w:rFonts w:cs="Times New Roman" w:ascii="Times New Roman" w:hAnsi="Times New Roman"/>
          <w:bCs/>
          <w:sz w:val="24"/>
          <w:szCs w:val="24"/>
        </w:rPr>
        <w:t>ж. Батый хан князь Галицкийди кымыз менен сыйлагандыгы жөнүндө да маалымат бар. Белгилүү европалык саякатчы Марко Поло 13</w:t>
      </w:r>
      <w:r>
        <w:rPr>
          <w:rFonts w:eastAsia="Times New Roman" w:cs="Times New Roman" w:ascii="Times New Roman" w:hAnsi="Times New Roman"/>
          <w:bCs/>
          <w:sz w:val="24"/>
          <w:szCs w:val="24"/>
        </w:rPr>
        <w:softHyphen/>
      </w:r>
      <w:r>
        <w:rPr>
          <w:rFonts w:cs="Times New Roman" w:ascii="Times New Roman" w:hAnsi="Times New Roman"/>
          <w:bCs/>
          <w:sz w:val="24"/>
          <w:szCs w:val="24"/>
        </w:rPr>
        <w:t>кылымдын 2</w:t>
      </w:r>
      <w:r>
        <w:rPr>
          <w:rFonts w:eastAsia="Times New Roman" w:cs="Times New Roman" w:ascii="Times New Roman" w:hAnsi="Times New Roman"/>
          <w:bCs/>
          <w:sz w:val="24"/>
          <w:szCs w:val="24"/>
        </w:rPr>
        <w:softHyphen/>
      </w:r>
      <w:r>
        <w:rPr>
          <w:rFonts w:cs="Times New Roman" w:ascii="Times New Roman" w:hAnsi="Times New Roman"/>
          <w:bCs/>
          <w:sz w:val="24"/>
          <w:szCs w:val="24"/>
        </w:rPr>
        <w:t>жарымында Орто Азияны кыдырып баргандан кийин кымызды ак шарап деп жазган.</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Heading4"/>
        <w:tabs>
          <w:tab w:val="clear" w:pos="567"/>
          <w:tab w:val="left" w:pos="0" w:leader="none"/>
        </w:tabs>
        <w:overflowPunct w:val="true"/>
        <w:autoSpaceDE w:val="true"/>
        <w:spacing w:before="120" w:after="0"/>
        <w:ind w:firstLine="709"/>
        <w:jc w:val="left"/>
        <w:textAlignment w:val="auto"/>
        <w:rPr/>
      </w:pPr>
      <w:r>
        <w:rPr>
          <w:rFonts w:cs="Times New Roman" w:ascii="Times New Roman" w:hAnsi="Times New Roman"/>
          <w:szCs w:val="24"/>
        </w:rPr>
        <w:t>Эң жаш</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СССР Жазуучулар союзун</w:t>
      </w:r>
      <w:r>
        <w:rPr>
          <w:rFonts w:cs="Times New Roman" w:ascii="Times New Roman" w:hAnsi="Times New Roman"/>
          <w:bCs/>
          <w:sz w:val="24"/>
          <w:szCs w:val="24"/>
          <w:lang w:val="ky-KG"/>
        </w:rPr>
        <w:t>а</w:t>
      </w:r>
      <w:r>
        <w:rPr>
          <w:rFonts w:cs="Times New Roman" w:ascii="Times New Roman" w:hAnsi="Times New Roman"/>
          <w:bCs/>
          <w:sz w:val="24"/>
          <w:szCs w:val="24"/>
        </w:rPr>
        <w:t xml:space="preserve"> – 18 жашында Кыргызстандан Давид Кугильтинов, Эргешпай Узакбаев кабыл алыныптыр, ал эми 19 жашында кабыл алынгандар Кусейин Эсенкожоев (1939), Абдылда Белеков (1947), 10</w:t>
      </w:r>
      <w:r>
        <w:rPr>
          <w:rFonts w:eastAsia="Times New Roman" w:cs="Times New Roman" w:ascii="Times New Roman" w:hAnsi="Times New Roman"/>
          <w:bCs/>
          <w:sz w:val="24"/>
          <w:szCs w:val="24"/>
        </w:rPr>
        <w:softHyphen/>
      </w:r>
      <w:r>
        <w:rPr>
          <w:rFonts w:cs="Times New Roman" w:ascii="Times New Roman" w:hAnsi="Times New Roman"/>
          <w:bCs/>
          <w:sz w:val="24"/>
          <w:szCs w:val="24"/>
        </w:rPr>
        <w:t>класстын окуучусу Байдылда Сарногоев (1951) болупту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лгачкы кыргыз фантасты Кусейин Эсенкожоевдин “Саякатчы бала” 1937</w:t>
      </w:r>
      <w:r>
        <w:rPr>
          <w:rFonts w:eastAsia="Times New Roman" w:cs="Times New Roman" w:ascii="Times New Roman" w:hAnsi="Times New Roman"/>
          <w:bCs/>
          <w:sz w:val="24"/>
          <w:szCs w:val="24"/>
        </w:rPr>
        <w:softHyphen/>
      </w:r>
      <w:r>
        <w:rPr>
          <w:rFonts w:cs="Times New Roman" w:ascii="Times New Roman" w:hAnsi="Times New Roman"/>
          <w:bCs/>
          <w:sz w:val="24"/>
          <w:szCs w:val="24"/>
        </w:rPr>
        <w:t>ж., “Родинанын уулу” жана “Ічүнчү шар” деген эки китеби 1938</w:t>
      </w:r>
      <w:r>
        <w:rPr>
          <w:rFonts w:eastAsia="Times New Roman" w:cs="Times New Roman" w:ascii="Times New Roman" w:hAnsi="Times New Roman"/>
          <w:bCs/>
          <w:sz w:val="24"/>
          <w:szCs w:val="24"/>
        </w:rPr>
        <w:softHyphen/>
      </w:r>
      <w:r>
        <w:rPr>
          <w:rFonts w:cs="Times New Roman" w:ascii="Times New Roman" w:hAnsi="Times New Roman"/>
          <w:bCs/>
          <w:sz w:val="24"/>
          <w:szCs w:val="24"/>
        </w:rPr>
        <w:t>ж. жарык көргөн. 17-18 жашында катары менен эки жылда үч китеби жарык көргөн жазуучу азырынча кыргыз жазма адабиятынын тарыхында кездеше элек.</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кын Тенти Адышева Кыргызстан ЛКЖС БКнын катчылыгына 18 жашында (1938</w:t>
      </w:r>
      <w:r>
        <w:rPr>
          <w:rFonts w:eastAsia="Times New Roman" w:cs="Times New Roman" w:ascii="Times New Roman" w:hAnsi="Times New Roman"/>
          <w:bCs/>
          <w:sz w:val="24"/>
          <w:szCs w:val="24"/>
        </w:rPr>
        <w:softHyphen/>
      </w:r>
      <w:r>
        <w:rPr>
          <w:rFonts w:cs="Times New Roman" w:ascii="Times New Roman" w:hAnsi="Times New Roman"/>
          <w:bCs/>
          <w:sz w:val="24"/>
          <w:szCs w:val="24"/>
        </w:rPr>
        <w:t>ж..) шайланган кыргыз кыздарынын алгачкы өкүлү.</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кыз</w:t>
      </w:r>
      <w:r>
        <w:rPr>
          <w:rFonts w:eastAsia="Times New Roman" w:cs="Times New Roman" w:ascii="Times New Roman" w:hAnsi="Times New Roman"/>
          <w:bCs/>
          <w:sz w:val="24"/>
          <w:szCs w:val="24"/>
        </w:rPr>
        <w:softHyphen/>
      </w:r>
      <w:r>
        <w:rPr>
          <w:rFonts w:cs="Times New Roman" w:ascii="Times New Roman" w:hAnsi="Times New Roman"/>
          <w:bCs/>
          <w:sz w:val="24"/>
          <w:szCs w:val="24"/>
        </w:rPr>
        <w:t>келиндеринен эң жаш министр болгон Күлүйпа Кондучалова. Ал 22 жашында маданият министри болгон. 40 жыл бою кызматтык номенклатурадан түшпөй, аялдардын ичинен абсолюттук рекорд койгон. Ал көптөгөн жооптуу кызматтарда да эң биринчи иштеген аялзаты. Ал эми жигиттерден Алиаскар Токтоналиев 24 жашында министр болуптур.</w:t>
      </w:r>
    </w:p>
    <w:p>
      <w:pPr>
        <w:pStyle w:val="Normal"/>
        <w:numPr>
          <w:ilvl w:val="0"/>
          <w:numId w:val="27"/>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жаш кезинде окумуштуулук даражага жеткен Салмоорбек Табышалиев. Ал 23 жашында илим кандидаты, 25инде Кыргызстан Ленин комсомолунун катчысы, 32синде республикадагы жалгыз университеттин ректору болгон (аны 17 жыл башкарган).</w:t>
      </w:r>
      <w:r>
        <w:rPr>
          <w:rFonts w:cs="Times New Roman" w:ascii="Times New Roman" w:hAnsi="Times New Roman"/>
          <w:bCs/>
          <w:sz w:val="24"/>
          <w:szCs w:val="24"/>
        </w:rPr>
        <w:t xml:space="preserve"> Ал эми азыркы миллардерлердин бири Александр Машкевич (1954-ж. Бишкекте туулуп, көп жыл жашаган, азыр Казакстанда) 27 жашында филология боюнча илим кандидаты бол</w:t>
      </w:r>
      <w:r>
        <w:rPr>
          <w:rFonts w:cs="Times New Roman" w:ascii="Times New Roman" w:hAnsi="Times New Roman"/>
          <w:bCs/>
          <w:sz w:val="24"/>
          <w:szCs w:val="24"/>
          <w:lang w:val="ky-KG"/>
        </w:rPr>
        <w:t>гон</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ардан ичинен эң эрте курагында илим доктору болгон Жумабеков Сабырбек Артисбекович. Ал 1995-ж. 31 жашында медицина илимдеринин доктору болгон. Ал эми Урманбетова Жылдыз Карыбаевна да 1997-ж. 31 жашында философия илимдеринин доктору болуптур. 32 жашында Матыев Эркинбек Сагыналиевич (биология илимдеринин доктору, 1991), Шаимбетов Бакыт Орозбекович (медицина илимдеринин доктору, 1995), 33 жашында Турсунов Кубанычбек Жаныбекович (техника илимдеринин доктору, 1993) илим докторлору болуш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эрте куракта Матиев Эркинбек Сагыналиевич 33, Иманалиев Мурзабек (математик) 34, Сулайманкулов Какин (химик), Жакыпова Чынара Шаршеевна (тарыхчы) жана Мамытов Аман (топурак таануучу) 35 жашында профессор наамын алышыпты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Улуттук ИАнын корреспондент-мүчөлүгүнө эң жаш курагында: 34 жашында Исабаева Валентина Абдылдаевна (медицина илимдеринин доктору), Керимжанова Бүбү Дыйканбаевна (филология илимдеринин кандидаты), 39 жашында Табалдиев Асанбек (философия илимдеринин доктору), Оторбаев Жоомарт Кайыпович (физика-математика илимдеринин доктору) шайланыш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Р УИАга эң эрте курагында академик болгондор: 34 жашында Мамытов Аман (айыл чарба илимдеринин доктору), 38 жашында Жумалиев Кубанычбек Мырзабекович (техника илимдеринин доктору), 40 жашында Эркебаев Абдыганы (филология илимдеринин доктору).</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жаш диктор болгон - Сакин Бегматова. Ал 1934</w:t>
      </w:r>
      <w:r>
        <w:rPr>
          <w:rFonts w:eastAsia="Times New Roman" w:cs="Times New Roman" w:ascii="Times New Roman" w:hAnsi="Times New Roman"/>
          <w:bCs/>
          <w:sz w:val="24"/>
          <w:szCs w:val="24"/>
        </w:rPr>
        <w:softHyphen/>
      </w:r>
      <w:r>
        <w:rPr>
          <w:rFonts w:cs="Times New Roman" w:ascii="Times New Roman" w:hAnsi="Times New Roman"/>
          <w:bCs/>
          <w:sz w:val="24"/>
          <w:szCs w:val="24"/>
        </w:rPr>
        <w:t>ж. Бишкек педокуу жайында окуп жүргөндө радиодо штаттан тышкаркы диктор болуп иштеген (14 жашында), 1938</w:t>
      </w:r>
      <w:r>
        <w:rPr>
          <w:rFonts w:eastAsia="Times New Roman" w:cs="Times New Roman" w:ascii="Times New Roman" w:hAnsi="Times New Roman"/>
          <w:bCs/>
          <w:sz w:val="24"/>
          <w:szCs w:val="24"/>
        </w:rPr>
        <w:softHyphen/>
      </w:r>
      <w:r>
        <w:rPr>
          <w:rFonts w:cs="Times New Roman" w:ascii="Times New Roman" w:hAnsi="Times New Roman"/>
          <w:bCs/>
          <w:sz w:val="24"/>
          <w:szCs w:val="24"/>
        </w:rPr>
        <w:t>ж. эң мыкты штаттан тышкаркы диктор катары Кыргыз ССР Жогорку Советинин Ардак грамотасы менен сыйланган (18 жашында). Кийин 1961-80</w:t>
      </w:r>
      <w:r>
        <w:rPr>
          <w:rFonts w:eastAsia="Times New Roman" w:cs="Times New Roman" w:ascii="Times New Roman" w:hAnsi="Times New Roman"/>
          <w:bCs/>
          <w:sz w:val="24"/>
          <w:szCs w:val="24"/>
        </w:rPr>
        <w:softHyphen/>
      </w:r>
      <w:r>
        <w:rPr>
          <w:rFonts w:cs="Times New Roman" w:ascii="Times New Roman" w:hAnsi="Times New Roman"/>
          <w:bCs/>
          <w:sz w:val="24"/>
          <w:szCs w:val="24"/>
        </w:rPr>
        <w:t>ж. 19 жыл бою Кыргыз ССР Министрлер Советинин төрагасынын орун басары болуп иштеген. Алгачкы кыргыз дипломат кыздарынын бири.</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дипломатиясынын тарыхында эң жаш элчи болуу рекордун Эрлан Бекешович Абдылдаев койгон. Ал 35 жашында Кыргыз Республикасынын Кытай Эл Республикасындагы Атайын жана Ыйгарым укуктуу элчиси болуп дайындалган (2001). Кыргыз, орус, англис, кытай тилдерин мыкты билет. Адистиги кытаевед.</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Театр сценасына эң эле жаш кезинде чыккан СССРдин эл артисти, кыргыз балетинин жылдызы Айсулуу Токомбаева. Ал 5 жашында эле Ж. Пуччининин “Чио</w:t>
      </w:r>
      <w:r>
        <w:rPr>
          <w:rFonts w:eastAsia="Times New Roman" w:cs="Times New Roman" w:ascii="Times New Roman" w:hAnsi="Times New Roman"/>
          <w:bCs/>
          <w:sz w:val="24"/>
          <w:szCs w:val="24"/>
        </w:rPr>
        <w:softHyphen/>
      </w:r>
      <w:r>
        <w:rPr>
          <w:rFonts w:cs="Times New Roman" w:ascii="Times New Roman" w:hAnsi="Times New Roman"/>
          <w:bCs/>
          <w:sz w:val="24"/>
          <w:szCs w:val="24"/>
        </w:rPr>
        <w:t>чио</w:t>
      </w:r>
      <w:r>
        <w:rPr>
          <w:rFonts w:eastAsia="Times New Roman" w:cs="Times New Roman" w:ascii="Times New Roman" w:hAnsi="Times New Roman"/>
          <w:bCs/>
          <w:sz w:val="24"/>
          <w:szCs w:val="24"/>
        </w:rPr>
        <w:softHyphen/>
      </w:r>
      <w:r>
        <w:rPr>
          <w:rFonts w:cs="Times New Roman" w:ascii="Times New Roman" w:hAnsi="Times New Roman"/>
          <w:bCs/>
          <w:sz w:val="24"/>
          <w:szCs w:val="24"/>
        </w:rPr>
        <w:t>сан” операсындагы Баттерфляй айымдын уулу Сузукинин образын кыргыз театрынын сценасына алып чык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Р эмгек сиңирген артисти наамын эң жаш курагында - 22 жашында опера ырчысы Марьям Махмутова (1920-89) алган. Ал “Ардак Белгиси” орденин да эң жаш кезинде-19 жашында (1939</w:t>
      </w:r>
      <w:r>
        <w:rPr>
          <w:rFonts w:eastAsia="Times New Roman" w:cs="Times New Roman" w:ascii="Times New Roman" w:hAnsi="Times New Roman"/>
          <w:bCs/>
          <w:sz w:val="24"/>
          <w:szCs w:val="24"/>
        </w:rPr>
        <w:softHyphen/>
      </w:r>
      <w:r>
        <w:rPr>
          <w:rFonts w:cs="Times New Roman" w:ascii="Times New Roman" w:hAnsi="Times New Roman"/>
          <w:bCs/>
          <w:sz w:val="24"/>
          <w:szCs w:val="24"/>
        </w:rPr>
        <w:t>ж. кыргыз искусствосунун Москвада өткөн декадасында) ал</w:t>
      </w:r>
      <w:r>
        <w:rPr>
          <w:rFonts w:cs="Times New Roman" w:ascii="Times New Roman" w:hAnsi="Times New Roman"/>
          <w:bCs/>
          <w:sz w:val="24"/>
          <w:szCs w:val="24"/>
          <w:lang w:val="ky-KG"/>
        </w:rPr>
        <w:t>ыптыр</w:t>
      </w:r>
      <w:r>
        <w:rPr>
          <w:rFonts w:cs="Times New Roman" w:ascii="Times New Roman" w:hAnsi="Times New Roman"/>
          <w:bCs/>
          <w:sz w:val="24"/>
          <w:szCs w:val="24"/>
        </w:rPr>
        <w:t>. 27 жашында Эл артисти наамына татыган. Ал кыргыз искусствосунун түптөлүшүнө бараандуу салым кошк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Эң жаш СССРдин эл артисти болгон Чолпонбек Базарбаев. </w:t>
      </w:r>
      <w:r>
        <w:rPr>
          <w:rFonts w:cs="Times New Roman" w:ascii="Times New Roman" w:hAnsi="Times New Roman"/>
          <w:bCs/>
          <w:sz w:val="24"/>
          <w:szCs w:val="24"/>
          <w:lang w:val="ky-KG"/>
        </w:rPr>
        <w:t>Б</w:t>
      </w:r>
      <w:r>
        <w:rPr>
          <w:rFonts w:cs="Times New Roman" w:ascii="Times New Roman" w:hAnsi="Times New Roman"/>
          <w:bCs/>
          <w:sz w:val="24"/>
          <w:szCs w:val="24"/>
        </w:rPr>
        <w:t>ул наамды 23 жашында алыпты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жаш музыкант - Эмил Атагелдиев (1977</w:t>
      </w:r>
      <w:r>
        <w:rPr>
          <w:rFonts w:eastAsia="Times New Roman" w:cs="Times New Roman" w:ascii="Times New Roman" w:hAnsi="Times New Roman"/>
          <w:bCs/>
          <w:sz w:val="24"/>
          <w:szCs w:val="24"/>
        </w:rPr>
        <w:softHyphen/>
      </w:r>
      <w:r>
        <w:rPr>
          <w:rFonts w:cs="Times New Roman" w:ascii="Times New Roman" w:hAnsi="Times New Roman"/>
          <w:bCs/>
          <w:sz w:val="24"/>
          <w:szCs w:val="24"/>
        </w:rPr>
        <w:t>ж.т.). 5 жашынан пианинодо ойной баштаган. Париж, Италия, Израилдеги чоң конкурстарда жогорку сыйлыктарды 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жаш жана Борбордук Азиядагы өзү курактуу оюнчулардын ичинен эң күчтүү теннисчи Абика Калсариева (1984</w:t>
      </w:r>
      <w:r>
        <w:rPr>
          <w:rFonts w:eastAsia="Times New Roman" w:cs="Times New Roman" w:ascii="Times New Roman" w:hAnsi="Times New Roman"/>
          <w:bCs/>
          <w:sz w:val="24"/>
          <w:szCs w:val="24"/>
        </w:rPr>
        <w:softHyphen/>
      </w:r>
      <w:r>
        <w:rPr>
          <w:rFonts w:cs="Times New Roman" w:ascii="Times New Roman" w:hAnsi="Times New Roman"/>
          <w:bCs/>
          <w:sz w:val="24"/>
          <w:szCs w:val="24"/>
        </w:rPr>
        <w:t>ж.т.). Ал Пакистанда өткөн эл аралык турнирде (1998) 1</w:t>
      </w:r>
      <w:r>
        <w:rPr>
          <w:rFonts w:eastAsia="Times New Roman" w:cs="Times New Roman" w:ascii="Times New Roman" w:hAnsi="Times New Roman"/>
          <w:bCs/>
          <w:sz w:val="24"/>
          <w:szCs w:val="24"/>
        </w:rPr>
        <w:softHyphen/>
      </w:r>
      <w:r>
        <w:rPr>
          <w:rFonts w:cs="Times New Roman" w:ascii="Times New Roman" w:hAnsi="Times New Roman"/>
          <w:bCs/>
          <w:sz w:val="24"/>
          <w:szCs w:val="24"/>
        </w:rPr>
        <w:t>орунду ээле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жаш кезинде 2 китеби чыккан – Айша Айткеева (1993-ж.т.). Чыгармалары 8 жашынан басма сөзгө жарыялана баштаган. 12 жашында “Учкун” (2005), 14 жашында “Ачуу чындык” деген китептери чыккан. Китептерине ар кыл жанрдагы чыгармалары (жомок, аңгеме, ыр, интермедия, фантастика, табышмак, кроссворд, пьеса, пародия) кирген. №70 гимназияда 8-класста окуйт (2007).</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w:t>
      </w:r>
      <w:r>
        <w:rPr>
          <w:rFonts w:cs="Times New Roman" w:ascii="Times New Roman" w:hAnsi="Times New Roman"/>
          <w:bCs/>
          <w:sz w:val="24"/>
          <w:szCs w:val="24"/>
          <w:lang w:val="ky-KG"/>
        </w:rPr>
        <w:t>ң</w:t>
      </w:r>
      <w:r>
        <w:rPr>
          <w:rFonts w:cs="Times New Roman" w:ascii="Times New Roman" w:hAnsi="Times New Roman"/>
          <w:bCs/>
          <w:sz w:val="24"/>
          <w:szCs w:val="24"/>
        </w:rPr>
        <w:t xml:space="preserve"> жаш шахматчы</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Эрнесто Инаркиев (1985</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т.). </w:t>
      </w:r>
      <w:r>
        <w:rPr>
          <w:rFonts w:cs="Times New Roman" w:ascii="Times New Roman" w:hAnsi="Times New Roman"/>
          <w:bCs/>
          <w:sz w:val="24"/>
          <w:szCs w:val="24"/>
          <w:lang w:val="ky-KG"/>
        </w:rPr>
        <w:t>12 жашында спорт чебери наамына жеткен. 5 жашынан шахмат ойной баштаган. 1999</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ж. Элиста шаарындагы дүйнөлүк шахмат олимпиадасында эл аралык чебер наамына татыган. Ал Азиянын, Кыргызстандын 16 жашка чейинки өспүрүмдөр арасындагы чемпиону жана спорт чебери. </w:t>
      </w:r>
      <w:r>
        <w:rPr>
          <w:rFonts w:cs="Times New Roman" w:ascii="Times New Roman" w:hAnsi="Times New Roman"/>
          <w:bCs/>
          <w:sz w:val="24"/>
          <w:szCs w:val="24"/>
        </w:rPr>
        <w:t>Дүйнөдөгү ири мелдештердин катышуучусу жана байге ээси.</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Шахмат боюнча республиканын эң жаш чемпиону болгондор – Бегимай Кадырова (1997-ж. 8 жашта), Жохар Жаанбай уулу (2006).</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жаш облус - Баткен. Ал 1999</w:t>
      </w:r>
      <w:r>
        <w:rPr>
          <w:rFonts w:eastAsia="Times New Roman" w:cs="Times New Roman" w:ascii="Times New Roman" w:hAnsi="Times New Roman"/>
          <w:bCs/>
          <w:sz w:val="24"/>
          <w:szCs w:val="24"/>
        </w:rPr>
        <w:softHyphen/>
      </w:r>
      <w:r>
        <w:rPr>
          <w:rFonts w:cs="Times New Roman" w:ascii="Times New Roman" w:hAnsi="Times New Roman"/>
          <w:bCs/>
          <w:sz w:val="24"/>
          <w:szCs w:val="24"/>
        </w:rPr>
        <w:t>ж. “Баткен окуясынан” кийин Ош облусунан бөлүнүп чык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да аңызга айланган эң сулуу аялзаты Акмөөр Адыл кызы. Ал эң эле жаш кезинде айтылуу Жантай Карабек уулунун 5</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аялы болгон. Анын сулуулугу, акылга дыйкандыгы айкалышып, эл оозунда сулуулуктун үлгүсүнө айланган. </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19 жаш курагында кыргыз адабиятында рецензия жанрына тиш салып, республикалык басма сөзгө жарыялаган </w:t>
      </w:r>
      <w:r>
        <w:rPr>
          <w:rFonts w:cs="Times New Roman" w:ascii="Times New Roman" w:hAnsi="Times New Roman"/>
          <w:bCs/>
          <w:sz w:val="24"/>
          <w:szCs w:val="24"/>
          <w:lang w:val="ky-KG"/>
        </w:rPr>
        <w:t xml:space="preserve">- </w:t>
      </w:r>
      <w:r>
        <w:rPr>
          <w:rFonts w:cs="Times New Roman" w:ascii="Times New Roman" w:hAnsi="Times New Roman"/>
          <w:bCs/>
          <w:sz w:val="24"/>
          <w:szCs w:val="24"/>
        </w:rPr>
        <w:t>К.Бобулов, Т.Аскаров, С.Карымшаков, А.Эркебаев, Ж.Бөкөшөв.</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А</w:t>
      </w:r>
      <w:r>
        <w:rPr>
          <w:rFonts w:cs="Times New Roman" w:ascii="Times New Roman" w:hAnsi="Times New Roman"/>
          <w:bCs/>
          <w:sz w:val="24"/>
          <w:szCs w:val="24"/>
        </w:rPr>
        <w:t>кын Абдылда Белеков 16 жашында мектеп директору болгон экен.</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567"/>
          <w:tab w:val="left" w:pos="0" w:leader="none"/>
        </w:tabs>
        <w:overflowPunct w:val="true"/>
        <w:autoSpaceDE w:val="true"/>
        <w:spacing w:before="120" w:after="0"/>
        <w:ind w:firstLine="709"/>
        <w:jc w:val="left"/>
        <w:textAlignment w:val="auto"/>
        <w:rPr/>
      </w:pPr>
      <w:r>
        <w:rPr>
          <w:rFonts w:cs="Times New Roman" w:ascii="Times New Roman" w:hAnsi="Times New Roman"/>
          <w:szCs w:val="24"/>
        </w:rPr>
        <w:t>Эң узун</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агы эң узун кырка тоо - Какшаал тоо тизмеги. Узундугу 582</w:t>
      </w:r>
      <w:r>
        <w:rPr>
          <w:rFonts w:cs="Times New Roman" w:ascii="Times New Roman" w:hAnsi="Times New Roman"/>
          <w:bCs/>
          <w:i/>
          <w:sz w:val="24"/>
          <w:szCs w:val="24"/>
        </w:rPr>
        <w:t xml:space="preserve"> км</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Эң узун дарыя - Чүй. Анын жалпы узундугу 1030 </w:t>
      </w:r>
      <w:r>
        <w:rPr>
          <w:rFonts w:cs="Times New Roman" w:ascii="Times New Roman" w:hAnsi="Times New Roman"/>
          <w:bCs/>
          <w:i/>
          <w:sz w:val="24"/>
          <w:szCs w:val="24"/>
        </w:rPr>
        <w:t>км</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 xml:space="preserve">Республикадагы эң узун автожол Бишкек-Ош автомагистралы. </w:t>
      </w:r>
      <w:r>
        <w:rPr>
          <w:rFonts w:cs="Times New Roman" w:ascii="Times New Roman" w:hAnsi="Times New Roman"/>
          <w:bCs/>
          <w:sz w:val="24"/>
          <w:szCs w:val="24"/>
          <w:lang w:val="ky-KG"/>
        </w:rPr>
        <w:t>У</w:t>
      </w:r>
      <w:r>
        <w:rPr>
          <w:rFonts w:cs="Times New Roman" w:ascii="Times New Roman" w:hAnsi="Times New Roman"/>
          <w:bCs/>
          <w:sz w:val="24"/>
          <w:szCs w:val="24"/>
        </w:rPr>
        <w:t>зундугу 6</w:t>
      </w:r>
      <w:r>
        <w:rPr>
          <w:rFonts w:cs="Times New Roman" w:ascii="Times New Roman" w:hAnsi="Times New Roman"/>
          <w:bCs/>
          <w:sz w:val="24"/>
          <w:szCs w:val="24"/>
          <w:lang w:val="ky-KG"/>
        </w:rPr>
        <w:t>5</w:t>
      </w:r>
      <w:r>
        <w:rPr>
          <w:rFonts w:cs="Times New Roman" w:ascii="Times New Roman" w:hAnsi="Times New Roman"/>
          <w:bCs/>
          <w:sz w:val="24"/>
          <w:szCs w:val="24"/>
        </w:rPr>
        <w:t>0</w:t>
      </w:r>
      <w:r>
        <w:rPr>
          <w:rFonts w:cs="Times New Roman" w:ascii="Times New Roman" w:hAnsi="Times New Roman"/>
          <w:bCs/>
          <w:i/>
          <w:sz w:val="24"/>
          <w:szCs w:val="24"/>
        </w:rPr>
        <w:t xml:space="preserve"> км</w:t>
      </w:r>
      <w:r>
        <w:rPr>
          <w:rFonts w:cs="Times New Roman" w:ascii="Times New Roman" w:hAnsi="Times New Roman"/>
          <w:bCs/>
          <w:i/>
          <w:sz w:val="24"/>
          <w:szCs w:val="24"/>
          <w:lang w:val="ky-KG"/>
        </w:rPr>
        <w:t xml:space="preserve">, </w:t>
      </w:r>
      <w:r>
        <w:rPr>
          <w:rFonts w:cs="Times New Roman" w:ascii="Times New Roman" w:hAnsi="Times New Roman"/>
          <w:bCs/>
          <w:sz w:val="24"/>
          <w:szCs w:val="24"/>
          <w:lang w:val="ky-KG"/>
        </w:rPr>
        <w:t>анын 300 километри тоо аркылуу өтөт</w:t>
      </w:r>
      <w:r>
        <w:rPr>
          <w:rFonts w:cs="Times New Roman" w:ascii="Times New Roman" w:hAnsi="Times New Roman"/>
          <w:bCs/>
          <w:sz w:val="24"/>
          <w:szCs w:val="24"/>
        </w:rPr>
        <w:t>. Өлкөнүн түндүгү менен түштүгүн байланыштырат. Бул жол Борбордук Азиянын 5 мамлекетинин, ошондой эле түштүк</w:t>
      </w:r>
      <w:r>
        <w:rPr>
          <w:rFonts w:eastAsia="Times New Roman" w:cs="Times New Roman" w:ascii="Times New Roman" w:hAnsi="Times New Roman"/>
          <w:bCs/>
          <w:sz w:val="24"/>
          <w:szCs w:val="24"/>
        </w:rPr>
        <w:softHyphen/>
      </w:r>
      <w:r>
        <w:rPr>
          <w:rFonts w:cs="Times New Roman" w:ascii="Times New Roman" w:hAnsi="Times New Roman"/>
          <w:bCs/>
          <w:sz w:val="24"/>
          <w:szCs w:val="24"/>
        </w:rPr>
        <w:t>азиялык субконтиненттин 10 мамлекетинин чектеринде эл аралык транспорттук интеграция процессине тартылган. Бул жолдо</w:t>
      </w:r>
      <w:r>
        <w:rPr>
          <w:rFonts w:cs="Times New Roman" w:ascii="Times New Roman" w:hAnsi="Times New Roman"/>
          <w:bCs/>
          <w:sz w:val="24"/>
          <w:szCs w:val="24"/>
          <w:lang w:val="ky-KG"/>
        </w:rPr>
        <w:t xml:space="preserve"> 100дөн ашык көпүрө,</w:t>
      </w:r>
      <w:r>
        <w:rPr>
          <w:rFonts w:cs="Times New Roman" w:ascii="Times New Roman" w:hAnsi="Times New Roman"/>
          <w:bCs/>
          <w:sz w:val="24"/>
          <w:szCs w:val="24"/>
        </w:rPr>
        <w:t xml:space="preserve"> 5 туннель бар. Анын бири деңиз деңгээлинен 3115-3185 </w:t>
      </w:r>
      <w:r>
        <w:rPr>
          <w:rFonts w:cs="Times New Roman" w:ascii="Times New Roman" w:hAnsi="Times New Roman"/>
          <w:bCs/>
          <w:i/>
          <w:sz w:val="24"/>
          <w:szCs w:val="24"/>
        </w:rPr>
        <w:t>м</w:t>
      </w:r>
      <w:r>
        <w:rPr>
          <w:rFonts w:cs="Times New Roman" w:ascii="Times New Roman" w:hAnsi="Times New Roman"/>
          <w:bCs/>
          <w:sz w:val="24"/>
          <w:szCs w:val="24"/>
        </w:rPr>
        <w:t xml:space="preserve"> бийиктикте жайгашкан.</w:t>
      </w:r>
      <w:r>
        <w:rPr>
          <w:rFonts w:cs="Times New Roman" w:ascii="Times New Roman" w:hAnsi="Times New Roman"/>
          <w:bCs/>
          <w:sz w:val="24"/>
          <w:szCs w:val="24"/>
          <w:lang w:val="ky-KG"/>
        </w:rPr>
        <w:t xml:space="preserve"> Суусамыр туннелинин узундугу 2,5 км. Жол 1965-ж. ишке бери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Бишкектеги Эркиндик бульварына узундугу жана кооздугу жагынан дүйнөдө эч бир көчө тең келбей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узун радиотасма 1960</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жазылган. Ошол жылы режиссер Турсун Уралиев үч ай бою манасчы С. Каралаевден “Манас” эпосун 45 миң </w:t>
      </w:r>
      <w:r>
        <w:rPr>
          <w:rFonts w:cs="Times New Roman" w:ascii="Times New Roman" w:hAnsi="Times New Roman"/>
          <w:bCs/>
          <w:i/>
          <w:sz w:val="24"/>
          <w:szCs w:val="24"/>
        </w:rPr>
        <w:t>м</w:t>
      </w:r>
      <w:r>
        <w:rPr>
          <w:rFonts w:cs="Times New Roman" w:ascii="Times New Roman" w:hAnsi="Times New Roman"/>
          <w:bCs/>
          <w:sz w:val="24"/>
          <w:szCs w:val="24"/>
        </w:rPr>
        <w:t xml:space="preserve"> радиотасмага жазып 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йрым</w:t>
      </w:r>
      <w:r>
        <w:rPr>
          <w:rFonts w:cs="Times New Roman" w:ascii="Times New Roman" w:hAnsi="Times New Roman"/>
          <w:bCs/>
          <w:sz w:val="24"/>
          <w:szCs w:val="24"/>
          <w:lang w:val="ky-KG"/>
        </w:rPr>
        <w:t xml:space="preserve"> </w:t>
      </w:r>
      <w:r>
        <w:rPr>
          <w:rFonts w:cs="Times New Roman" w:ascii="Times New Roman" w:hAnsi="Times New Roman"/>
          <w:bCs/>
          <w:sz w:val="24"/>
          <w:szCs w:val="24"/>
        </w:rPr>
        <w:t>пикир</w:t>
      </w:r>
      <w:r>
        <w:rPr>
          <w:rFonts w:cs="Times New Roman" w:ascii="Times New Roman" w:hAnsi="Times New Roman"/>
          <w:bCs/>
          <w:sz w:val="24"/>
          <w:szCs w:val="24"/>
          <w:lang w:val="ky-KG"/>
        </w:rPr>
        <w:t>лер</w:t>
      </w:r>
      <w:r>
        <w:rPr>
          <w:rFonts w:cs="Times New Roman" w:ascii="Times New Roman" w:hAnsi="Times New Roman"/>
          <w:bCs/>
          <w:sz w:val="24"/>
          <w:szCs w:val="24"/>
        </w:rPr>
        <w:t xml:space="preserve"> боюнча эң узун кыргызча сөз - тегирменчиникиндегилерденсиздерби? - деген суроолуу сөз. 33 тамгадан турат.</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Азыркы учурдагы эң узун кыргыз акталаалык Жеңишбек Айылчиев (1979-ж.т.). Боюнун узундугу 2 м 28 см, салмагы болжол менен 120 кг (2004).</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567"/>
          <w:tab w:val="left" w:pos="0" w:leader="none"/>
        </w:tabs>
        <w:overflowPunct w:val="true"/>
        <w:autoSpaceDE w:val="true"/>
        <w:spacing w:before="120" w:after="0"/>
        <w:ind w:firstLine="709"/>
        <w:jc w:val="left"/>
        <w:textAlignment w:val="auto"/>
        <w:rPr/>
      </w:pPr>
      <w:r>
        <w:rPr>
          <w:rFonts w:cs="Times New Roman" w:ascii="Times New Roman" w:hAnsi="Times New Roman"/>
          <w:szCs w:val="24"/>
        </w:rPr>
        <w:t>Эң көп</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жергесиндеги жаан</w:t>
      </w:r>
      <w:r>
        <w:rPr>
          <w:rFonts w:eastAsia="Times New Roman" w:cs="Times New Roman" w:ascii="Times New Roman" w:hAnsi="Times New Roman"/>
          <w:bCs/>
          <w:sz w:val="24"/>
          <w:szCs w:val="24"/>
        </w:rPr>
        <w:softHyphen/>
      </w:r>
      <w:r>
        <w:rPr>
          <w:rFonts w:cs="Times New Roman" w:ascii="Times New Roman" w:hAnsi="Times New Roman"/>
          <w:bCs/>
          <w:sz w:val="24"/>
          <w:szCs w:val="24"/>
        </w:rPr>
        <w:t>чачын эң көп жааган жер Фергана кырка тоосунун батыш капталы (Актерек</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Гава метеостанциясы)-1090 </w:t>
      </w:r>
      <w:r>
        <w:rPr>
          <w:rFonts w:cs="Times New Roman" w:ascii="Times New Roman" w:hAnsi="Times New Roman"/>
          <w:bCs/>
          <w:i/>
          <w:sz w:val="24"/>
          <w:szCs w:val="24"/>
        </w:rPr>
        <w:t>мм</w:t>
      </w:r>
      <w:r>
        <w:rPr>
          <w:rFonts w:cs="Times New Roman" w:ascii="Times New Roman" w:hAnsi="Times New Roman"/>
          <w:bCs/>
          <w:sz w:val="24"/>
          <w:szCs w:val="24"/>
        </w:rPr>
        <w:t>, эң аз жааган жер Ысык</w:t>
      </w:r>
      <w:r>
        <w:rPr>
          <w:rFonts w:cs="Times New Roman" w:ascii="Times New Roman" w:hAnsi="Times New Roman"/>
          <w:bCs/>
          <w:sz w:val="24"/>
          <w:szCs w:val="24"/>
          <w:lang w:val="ky-KG"/>
        </w:rPr>
        <w:t>к</w:t>
      </w:r>
      <w:r>
        <w:rPr>
          <w:rFonts w:cs="Times New Roman" w:ascii="Times New Roman" w:hAnsi="Times New Roman"/>
          <w:bCs/>
          <w:sz w:val="24"/>
          <w:szCs w:val="24"/>
        </w:rPr>
        <w:t xml:space="preserve">өл ойдуңунун батыш чети (Балыкчы)-144 </w:t>
      </w:r>
      <w:r>
        <w:rPr>
          <w:rFonts w:cs="Times New Roman" w:ascii="Times New Roman" w:hAnsi="Times New Roman"/>
          <w:bCs/>
          <w:i/>
          <w:sz w:val="24"/>
          <w:szCs w:val="24"/>
        </w:rPr>
        <w:t>мм</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линин саны эң көп облус - Ош. Мында 1999</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гы эл каттоо боюнча 1176,0 адам жашаган. Бул облус райондорунун (10), айыл</w:t>
      </w:r>
      <w:r>
        <w:rPr>
          <w:rFonts w:eastAsia="Times New Roman" w:cs="Times New Roman" w:ascii="Times New Roman" w:hAnsi="Times New Roman"/>
          <w:bCs/>
          <w:sz w:val="24"/>
          <w:szCs w:val="24"/>
        </w:rPr>
        <w:softHyphen/>
      </w:r>
      <w:r>
        <w:rPr>
          <w:rFonts w:cs="Times New Roman" w:ascii="Times New Roman" w:hAnsi="Times New Roman"/>
          <w:bCs/>
          <w:sz w:val="24"/>
          <w:szCs w:val="24"/>
        </w:rPr>
        <w:t>кыштактарынын (622) саны боюнча да алдыда.</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алкынын саны эң көп район - Кара</w:t>
      </w:r>
      <w:r>
        <w:rPr>
          <w:rFonts w:cs="Times New Roman" w:ascii="Times New Roman" w:hAnsi="Times New Roman"/>
          <w:bCs/>
          <w:sz w:val="24"/>
          <w:szCs w:val="24"/>
          <w:lang w:val="ky-KG"/>
        </w:rPr>
        <w:t>с</w:t>
      </w:r>
      <w:r>
        <w:rPr>
          <w:rFonts w:cs="Times New Roman" w:ascii="Times New Roman" w:hAnsi="Times New Roman"/>
          <w:bCs/>
          <w:sz w:val="24"/>
          <w:szCs w:val="24"/>
        </w:rPr>
        <w:t xml:space="preserve">уу. </w:t>
      </w:r>
      <w:r>
        <w:rPr>
          <w:rFonts w:cs="Times New Roman" w:ascii="Times New Roman" w:hAnsi="Times New Roman"/>
          <w:bCs/>
          <w:sz w:val="24"/>
          <w:szCs w:val="24"/>
          <w:lang w:val="ky-KG"/>
        </w:rPr>
        <w:t xml:space="preserve">Элинин </w:t>
      </w:r>
      <w:r>
        <w:rPr>
          <w:rFonts w:cs="Times New Roman" w:ascii="Times New Roman" w:hAnsi="Times New Roman"/>
          <w:bCs/>
          <w:sz w:val="24"/>
          <w:szCs w:val="24"/>
        </w:rPr>
        <w:t>саны 302714 адам (2001). Эң көп Эмгек Баатыры  (22 адам), эң көп улут өкүлү (30дан ашык) да ушул райондо.</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Балыгы эң көп көл - Ысыккөл. </w:t>
      </w:r>
      <w:r>
        <w:rPr>
          <w:rFonts w:cs="Times New Roman" w:ascii="Times New Roman" w:hAnsi="Times New Roman"/>
          <w:bCs/>
          <w:sz w:val="24"/>
          <w:szCs w:val="24"/>
          <w:lang w:val="ky-KG"/>
        </w:rPr>
        <w:t>Б</w:t>
      </w:r>
      <w:r>
        <w:rPr>
          <w:rFonts w:cs="Times New Roman" w:ascii="Times New Roman" w:hAnsi="Times New Roman"/>
          <w:bCs/>
          <w:sz w:val="24"/>
          <w:szCs w:val="24"/>
        </w:rPr>
        <w:t>алыктын 22 түрү бар. Анын 12 түрү өзүнүкү, 12 түрү башка жактан алы</w:t>
      </w:r>
      <w:r>
        <w:rPr>
          <w:rFonts w:cs="Times New Roman" w:ascii="Times New Roman" w:hAnsi="Times New Roman"/>
          <w:bCs/>
          <w:sz w:val="24"/>
          <w:szCs w:val="24"/>
          <w:lang w:val="ky-KG"/>
        </w:rPr>
        <w:t>п</w:t>
      </w:r>
      <w:r>
        <w:rPr>
          <w:rFonts w:cs="Times New Roman" w:ascii="Times New Roman" w:hAnsi="Times New Roman"/>
          <w:bCs/>
          <w:sz w:val="24"/>
          <w:szCs w:val="24"/>
        </w:rPr>
        <w:t xml:space="preserve"> келинип байырлаштырылгандар. Ысыккөлдөн балык кармоо алгач 1895</w:t>
      </w:r>
      <w:r>
        <w:rPr>
          <w:rFonts w:eastAsia="Times New Roman" w:cs="Times New Roman" w:ascii="Times New Roman" w:hAnsi="Times New Roman"/>
          <w:bCs/>
          <w:sz w:val="24"/>
          <w:szCs w:val="24"/>
        </w:rPr>
        <w:softHyphen/>
      </w:r>
      <w:r>
        <w:rPr>
          <w:rFonts w:cs="Times New Roman" w:ascii="Times New Roman" w:hAnsi="Times New Roman"/>
          <w:bCs/>
          <w:sz w:val="24"/>
          <w:szCs w:val="24"/>
        </w:rPr>
        <w:t>ж. башталган. Ушул жылы Нарын аскер гарнизонунун курамындагы жоокер М.И.Баган Ысыккөлдө 1</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балык кармоо артелин уюштурган. Көлдөгү эң көп балык - Ысыккөл майда чабагы. Узундугу 15-17 </w:t>
      </w:r>
      <w:r>
        <w:rPr>
          <w:rFonts w:cs="Times New Roman" w:ascii="Times New Roman" w:hAnsi="Times New Roman"/>
          <w:bCs/>
          <w:i/>
          <w:sz w:val="24"/>
          <w:szCs w:val="24"/>
        </w:rPr>
        <w:t>см</w:t>
      </w:r>
      <w:r>
        <w:rPr>
          <w:rFonts w:cs="Times New Roman" w:ascii="Times New Roman" w:hAnsi="Times New Roman"/>
          <w:bCs/>
          <w:sz w:val="24"/>
          <w:szCs w:val="24"/>
        </w:rPr>
        <w:t xml:space="preserve">, салмагы 40 грамм. Өтө баалуу өнөр жайлык балык - каңылтыр (сазан). Салмагы 12-16 </w:t>
      </w:r>
      <w:r>
        <w:rPr>
          <w:rFonts w:cs="Times New Roman" w:ascii="Times New Roman" w:hAnsi="Times New Roman"/>
          <w:bCs/>
          <w:i/>
          <w:sz w:val="24"/>
          <w:szCs w:val="24"/>
        </w:rPr>
        <w:t>кг</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Варианты көп жана эң көлөмдүү чыгарма-”Манас” эпосу. Кыргыз УИАда сакталып турган 70дей варианты бар. “Манастын” Ы. Абдрахманов Сагымбай</w:t>
      </w:r>
      <w:r>
        <w:rPr>
          <w:rFonts w:cs="Times New Roman" w:ascii="Times New Roman" w:hAnsi="Times New Roman"/>
          <w:bCs/>
          <w:sz w:val="24"/>
          <w:szCs w:val="24"/>
          <w:lang w:val="ky-KG"/>
        </w:rPr>
        <w:t>дан</w:t>
      </w:r>
      <w:r>
        <w:rPr>
          <w:rFonts w:cs="Times New Roman" w:ascii="Times New Roman" w:hAnsi="Times New Roman"/>
          <w:bCs/>
          <w:sz w:val="24"/>
          <w:szCs w:val="24"/>
        </w:rPr>
        <w:t xml:space="preserve"> 1922-26</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жазып алганы эле 180378 сап ырды түзсө, Саякбай Каралевдин варианты боюнча жарык көргөн “Манас” 500553 ыр сабынан туруп, “Илиада” менен “Одиссеядан” 20 эсе,”Шахнамеден” 5 эсе, </w:t>
      </w:r>
      <w:r>
        <w:rPr>
          <w:rFonts w:cs="Times New Roman" w:ascii="Times New Roman" w:hAnsi="Times New Roman"/>
          <w:bCs/>
          <w:sz w:val="24"/>
          <w:szCs w:val="24"/>
          <w:lang w:val="ky-KG"/>
        </w:rPr>
        <w:t xml:space="preserve">индия элдеринин эпосу </w:t>
      </w:r>
      <w:r>
        <w:rPr>
          <w:rFonts w:cs="Times New Roman" w:ascii="Times New Roman" w:hAnsi="Times New Roman"/>
          <w:bCs/>
          <w:sz w:val="24"/>
          <w:szCs w:val="24"/>
        </w:rPr>
        <w:t>“Махабхаратадан” 2,5 эсе көптүк кылат. Изилдөөчүлөр эпостун эң алгачкы айтуучулары Жайсаң жана Нооруз деген ырчылар болгон деп эсептеше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жер</w:t>
      </w:r>
      <w:r>
        <w:rPr>
          <w:rFonts w:eastAsia="Times New Roman" w:cs="Times New Roman" w:ascii="Times New Roman" w:hAnsi="Times New Roman"/>
          <w:bCs/>
          <w:sz w:val="24"/>
          <w:szCs w:val="24"/>
        </w:rPr>
        <w:softHyphen/>
      </w:r>
      <w:r>
        <w:rPr>
          <w:rFonts w:cs="Times New Roman" w:ascii="Times New Roman" w:hAnsi="Times New Roman"/>
          <w:bCs/>
          <w:sz w:val="24"/>
          <w:szCs w:val="24"/>
        </w:rPr>
        <w:t>суу аттары жолуккан чыгарма - ”Манас”. Мында 500дөн ашык географиялык аталыш бар. Эң көп библиографиясы бар чыгарма да “Манас”. Бул эпоско арналган илимий, көркөм ж.б. эмгектер 3 миңден ашат.</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Эң көп (1000ден ашык) күү билген куйма кулак адам Ниязаалы Борош уулу болуптур. 1936-ж. 80 жашында олимпиадага катышып, 1-орунду жеңип алыпты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Чыгармалары эң көп тилге которулган (100дөн ашык), эң көп басылган (300дөн ашык), эң көп нускада (20 миллиондон ашык) чыккан жана дээрлик бардык чыгармасы боюнча кино тартылган жана театрда коюлган, кыргыздардан 1</w:t>
      </w:r>
      <w:r>
        <w:rPr>
          <w:rFonts w:eastAsia="Times New Roman" w:cs="Times New Roman" w:ascii="Times New Roman" w:hAnsi="Times New Roman"/>
          <w:bCs/>
          <w:sz w:val="24"/>
          <w:szCs w:val="24"/>
        </w:rPr>
        <w:softHyphen/>
      </w:r>
      <w:r>
        <w:rPr>
          <w:rFonts w:cs="Times New Roman" w:ascii="Times New Roman" w:hAnsi="Times New Roman"/>
          <w:bCs/>
          <w:sz w:val="24"/>
          <w:szCs w:val="24"/>
        </w:rPr>
        <w:t>болуп эң көп эл аралык сыйлыктарды алган жана чет элдик көптөгөн академияларга мүчө болгон жазуучу - Чыңгыз Айтматов. ЮНЕСКОнун эсеби боюнча чыгармаларынын басылып чыгышы жана нускасы боюнча дүйнөдө алдыңкы орунду ээлейт. Китептеринин эң көп нускада чыгыш</w:t>
      </w:r>
      <w:r>
        <w:rPr>
          <w:rFonts w:cs="Times New Roman" w:ascii="Times New Roman" w:hAnsi="Times New Roman"/>
          <w:bCs/>
          <w:sz w:val="24"/>
          <w:szCs w:val="24"/>
          <w:lang w:val="ky-KG"/>
        </w:rPr>
        <w:t>ы</w:t>
      </w:r>
      <w:r>
        <w:rPr>
          <w:rFonts w:cs="Times New Roman" w:ascii="Times New Roman" w:hAnsi="Times New Roman"/>
          <w:bCs/>
          <w:sz w:val="24"/>
          <w:szCs w:val="24"/>
        </w:rPr>
        <w:t xml:space="preserve"> боюнча андан кийинки орун жазуучу Шүкүрбек Бейшеналиевге таандык.</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коюлган спектакль Бексултан Жакиевдин «Атанын тагдыры», ал 2003-ж. март айында миңинчи жолу коюлган, ал эми драматург Бакы Өмүралиевдин “Жаңырык” (“Жүз катын”) аттуу пьесасы Ош драма театрында 800 жолу кою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китеп жазган акын - Муса Жангазиев. Ал 81 жашында 73 китептин автору болупту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кын Самсак Станаливдин изилдегенине караганда өмүр бою басмада иштеген балдар жазуучусу Дүйшөн Сулайманов китеп редакциялоо боюнча рекорд коюп, миңдей китептин редактору болупту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томдуу кыргыз китеби - 30 томдук “Эл адабияты” сериясы. Бул ири көлөмдөгү жана кыргыз фольклорунун бардык жанрларынын үлгүлөрүн ирээти менен камтыган илимий мүнөздөгү эмгек 199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2003-ж.</w:t>
      </w:r>
      <w:r>
        <w:rPr>
          <w:rFonts w:cs="Times New Roman" w:ascii="Times New Roman" w:hAnsi="Times New Roman"/>
          <w:bCs/>
          <w:sz w:val="24"/>
          <w:szCs w:val="24"/>
        </w:rPr>
        <w:t xml:space="preserve"> чыгары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Э</w:t>
      </w:r>
      <w:r>
        <w:rPr>
          <w:rFonts w:cs="Times New Roman" w:ascii="Times New Roman" w:hAnsi="Times New Roman"/>
          <w:bCs/>
          <w:sz w:val="24"/>
          <w:szCs w:val="24"/>
        </w:rPr>
        <w:t>ң көп обон чыгарылган ыр - эл акыны Сооронбай Жусуевдин “Унутпаймын” деген ыры. Ал ырга 5 автор - Р.Абдыкадыров, Б.Тургунбаев, Э.Мааданбеков, Б.Усубалиев,</w:t>
      </w:r>
      <w:r>
        <w:rPr>
          <w:rFonts w:cs="Times New Roman" w:ascii="Times New Roman" w:hAnsi="Times New Roman"/>
          <w:bCs/>
          <w:sz w:val="24"/>
          <w:szCs w:val="24"/>
          <w:lang w:val="ky-KG"/>
        </w:rPr>
        <w:t xml:space="preserve"> </w:t>
      </w:r>
      <w:r>
        <w:rPr>
          <w:rFonts w:cs="Times New Roman" w:ascii="Times New Roman" w:hAnsi="Times New Roman"/>
          <w:bCs/>
          <w:sz w:val="24"/>
          <w:szCs w:val="24"/>
        </w:rPr>
        <w:t>Ж.Жумагулов обон чыгар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обон жараткан (700дөй) композитор</w:t>
      </w:r>
      <w:r>
        <w:rPr>
          <w:rFonts w:eastAsia="Times New Roman" w:cs="Times New Roman" w:ascii="Times New Roman" w:hAnsi="Times New Roman"/>
          <w:bCs/>
          <w:sz w:val="24"/>
          <w:szCs w:val="24"/>
        </w:rPr>
        <w:softHyphen/>
      </w:r>
      <w:r>
        <w:rPr>
          <w:rFonts w:cs="Times New Roman" w:ascii="Times New Roman" w:hAnsi="Times New Roman"/>
          <w:bCs/>
          <w:sz w:val="24"/>
          <w:szCs w:val="24"/>
        </w:rPr>
        <w:t>обончу - Жумамүдүн Шералиев. Ал Кыргыз мамлекеттик филармониясынын алгачкы солисттеринин да бири.</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Эң көп жана эң көлөмдүү романдар Т.Сыдыкбековго гана тиешелүү болсо, а</w:t>
      </w:r>
      <w:r>
        <w:rPr>
          <w:rFonts w:cs="Times New Roman" w:ascii="Times New Roman" w:hAnsi="Times New Roman"/>
          <w:bCs/>
          <w:sz w:val="24"/>
          <w:szCs w:val="24"/>
        </w:rPr>
        <w:t>кыркы жылдары эң көп роман жазган жазуучу - Мелис Макенбаев. 1994-98</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рдын ичинде эле анын учурдун социалдык проблемаларын камтыган 9 романы жарык көр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псевдоними (жашырын аты) бар акын - Рамис Рыскулов. Өзүнүн айтуусу боюнча 500дөн ашык псевдоними бар. 6 ат менен басма сөз бетине чыгып жүрө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w:t>
      </w:r>
      <w:r>
        <w:rPr>
          <w:rFonts w:cs="Times New Roman" w:ascii="Times New Roman" w:hAnsi="Times New Roman"/>
          <w:bCs/>
          <w:sz w:val="24"/>
          <w:szCs w:val="24"/>
        </w:rPr>
        <w:t>Жигитке 70 өнөр аздык кылат” деген принципти карманып, өзгөгө каниет кылса да өнөргө топук кылбаган кыргыз</w:t>
      </w:r>
      <w:r>
        <w:rPr>
          <w:rFonts w:cs="Times New Roman" w:ascii="Times New Roman" w:hAnsi="Times New Roman"/>
          <w:bCs/>
          <w:sz w:val="24"/>
          <w:szCs w:val="24"/>
          <w:lang w:val="ky-KG"/>
        </w:rPr>
        <w:t xml:space="preserve"> элинин</w:t>
      </w:r>
      <w:r>
        <w:rPr>
          <w:rFonts w:cs="Times New Roman" w:ascii="Times New Roman" w:hAnsi="Times New Roman"/>
          <w:bCs/>
          <w:sz w:val="24"/>
          <w:szCs w:val="24"/>
        </w:rPr>
        <w:t xml:space="preserve"> көп кырдуу таланттар</w:t>
      </w:r>
      <w:r>
        <w:rPr>
          <w:rFonts w:cs="Times New Roman" w:ascii="Times New Roman" w:hAnsi="Times New Roman"/>
          <w:bCs/>
          <w:sz w:val="24"/>
          <w:szCs w:val="24"/>
          <w:lang w:val="ky-KG"/>
        </w:rPr>
        <w:t>ын</w:t>
      </w:r>
      <w:r>
        <w:rPr>
          <w:rFonts w:cs="Times New Roman" w:ascii="Times New Roman" w:hAnsi="Times New Roman"/>
          <w:bCs/>
          <w:sz w:val="24"/>
          <w:szCs w:val="24"/>
        </w:rPr>
        <w:t xml:space="preserve">дын бири Казакбай Абдышев. </w:t>
      </w:r>
      <w:r>
        <w:rPr>
          <w:rFonts w:cs="Times New Roman" w:ascii="Times New Roman" w:hAnsi="Times New Roman"/>
          <w:bCs/>
          <w:sz w:val="24"/>
          <w:szCs w:val="24"/>
          <w:lang w:val="ky-KG"/>
        </w:rPr>
        <w:t>К</w:t>
      </w:r>
      <w:r>
        <w:rPr>
          <w:rFonts w:cs="Times New Roman" w:ascii="Times New Roman" w:hAnsi="Times New Roman"/>
          <w:bCs/>
          <w:sz w:val="24"/>
          <w:szCs w:val="24"/>
        </w:rPr>
        <w:t>есиби инженер</w:t>
      </w:r>
      <w:r>
        <w:rPr>
          <w:rFonts w:eastAsia="Times New Roman" w:cs="Times New Roman" w:ascii="Times New Roman" w:hAnsi="Times New Roman"/>
          <w:bCs/>
          <w:sz w:val="24"/>
          <w:szCs w:val="24"/>
        </w:rPr>
        <w:softHyphen/>
      </w:r>
      <w:r>
        <w:rPr>
          <w:rFonts w:cs="Times New Roman" w:ascii="Times New Roman" w:hAnsi="Times New Roman"/>
          <w:bCs/>
          <w:sz w:val="24"/>
          <w:szCs w:val="24"/>
        </w:rPr>
        <w:t>механик. 25 жыл автоунаа тармагында иштеген. Ал жазуучу, акын, күүчү, обончу, аткаруучу, комузчу, домбрачы, график</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сүрөтчү ж.б. көп өнөрлөрдүн ээси. </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союзга мүчө болгон-искусство таануучу Сарман Асанбеков. Ал КПССтин, СССР Жазуучулар союзунун, СССР Журналисттер союзунун, Кыргызстан Сүрөтчүлөр союзунун, Кыргызстан театр ишмерлери союзунун мүчөсү. Ал эми композитор Сталбек Бактыгулов Композиторлор, жазуучулар, журналисттер, театр ишмерлери союздарынын мүчөсү. Ч.Айтматов академиясынын академиги.</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w:t>
      </w:r>
      <w:r>
        <w:rPr>
          <w:rFonts w:cs="Times New Roman" w:ascii="Times New Roman" w:hAnsi="Times New Roman"/>
          <w:bCs/>
          <w:sz w:val="24"/>
          <w:szCs w:val="24"/>
        </w:rPr>
        <w:t>Эркектин ролун мыкты аткаргандыгы үчүн” деген сыйлыкты эң көп алган (6 жолу) бирден бир киноактёр- Сүймөнкул Чокморов.</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чемпиондук наамга спортчу Орзубек Назаров ээ болгон. Ал кесипкөй</w:t>
      </w:r>
      <w:r>
        <w:rPr>
          <w:rFonts w:eastAsia="Times New Roman" w:cs="Times New Roman" w:ascii="Times New Roman" w:hAnsi="Times New Roman"/>
          <w:bCs/>
          <w:sz w:val="24"/>
          <w:szCs w:val="24"/>
        </w:rPr>
        <w:softHyphen/>
      </w:r>
      <w:r>
        <w:rPr>
          <w:rFonts w:cs="Times New Roman" w:ascii="Times New Roman" w:hAnsi="Times New Roman"/>
          <w:bCs/>
          <w:sz w:val="24"/>
          <w:szCs w:val="24"/>
        </w:rPr>
        <w:t>боксчулардын арасында дүйнөнүн 7 жолку чемпиондук наамын жеңип 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аял алган кыргыз айтылуу Барпы акын (Алыкулов) болгон дешет. Элдин айтымында анын нике кыйдырып алган аялдарынын саны эле 20дан ашкан. Андан кийинки көп аял алган Тоголок Молдо (Байымбет Абдыракманов) болгон экен. Ал киши 19 жолу төшөк жаңыртыпты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w:t>
      </w:r>
      <w:r>
        <w:rPr>
          <w:rFonts w:cs="Times New Roman" w:ascii="Times New Roman" w:hAnsi="Times New Roman"/>
          <w:bCs/>
          <w:sz w:val="24"/>
          <w:szCs w:val="24"/>
        </w:rPr>
        <w:t>өзү тирүүсүндө эң көп небере</w:t>
      </w:r>
      <w:r>
        <w:rPr>
          <w:rFonts w:eastAsia="Times New Roman" w:cs="Times New Roman" w:ascii="Times New Roman" w:hAnsi="Times New Roman"/>
          <w:bCs/>
          <w:sz w:val="24"/>
          <w:szCs w:val="24"/>
        </w:rPr>
        <w:softHyphen/>
      </w:r>
      <w:r>
        <w:rPr>
          <w:rFonts w:cs="Times New Roman" w:ascii="Times New Roman" w:hAnsi="Times New Roman"/>
          <w:bCs/>
          <w:sz w:val="24"/>
          <w:szCs w:val="24"/>
        </w:rPr>
        <w:t>чөбүрөлүү болгон Курманжан датка (1811-1.02.1907). Датканын көзү өткөн учурда (96 жашында) анын 183 тукумунун 98и (2 уулу, 2 кызы, 31 небереси, 57 чөбөрөсү, 6 чебиреси) жашап жат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зыркы учурдагы эң көп небере</w:t>
      </w:r>
      <w:r>
        <w:rPr>
          <w:rFonts w:eastAsia="Times New Roman" w:cs="Times New Roman" w:ascii="Times New Roman" w:hAnsi="Times New Roman"/>
          <w:bCs/>
          <w:sz w:val="24"/>
          <w:szCs w:val="24"/>
        </w:rPr>
        <w:softHyphen/>
      </w:r>
      <w:r>
        <w:rPr>
          <w:rFonts w:cs="Times New Roman" w:ascii="Times New Roman" w:hAnsi="Times New Roman"/>
          <w:bCs/>
          <w:sz w:val="24"/>
          <w:szCs w:val="24"/>
        </w:rPr>
        <w:t>чөбүрөлүү адам Өмүрзак уулу Муканбетсабыр. Ал 1999</w:t>
      </w:r>
      <w:r>
        <w:rPr>
          <w:rFonts w:eastAsia="Times New Roman" w:cs="Times New Roman" w:ascii="Times New Roman" w:hAnsi="Times New Roman"/>
          <w:bCs/>
          <w:sz w:val="24"/>
          <w:szCs w:val="24"/>
        </w:rPr>
        <w:softHyphen/>
      </w:r>
      <w:r>
        <w:rPr>
          <w:rFonts w:cs="Times New Roman" w:ascii="Times New Roman" w:hAnsi="Times New Roman"/>
          <w:bCs/>
          <w:sz w:val="24"/>
          <w:szCs w:val="24"/>
        </w:rPr>
        <w:t>ж. 99га чыккан. Байбичеси Бүкөш 83тө. Алардын 8 баласы, 57 небереси, 17 чөбүрөсү бар. Нарын облусунун Солтон</w:t>
      </w:r>
      <w:r>
        <w:rPr>
          <w:rFonts w:eastAsia="Times New Roman" w:cs="Times New Roman" w:ascii="Times New Roman" w:hAnsi="Times New Roman"/>
          <w:bCs/>
          <w:sz w:val="24"/>
          <w:szCs w:val="24"/>
        </w:rPr>
        <w:softHyphen/>
      </w:r>
      <w:r>
        <w:rPr>
          <w:rFonts w:cs="Times New Roman" w:ascii="Times New Roman" w:hAnsi="Times New Roman"/>
          <w:bCs/>
          <w:sz w:val="24"/>
          <w:szCs w:val="24"/>
        </w:rPr>
        <w:t>Сары жайлоосунда жашайт. Ал эми атбашылык Сайра Атаева 1999</w:t>
      </w:r>
      <w:r>
        <w:rPr>
          <w:rFonts w:eastAsia="Times New Roman" w:cs="Times New Roman" w:ascii="Times New Roman" w:hAnsi="Times New Roman"/>
          <w:bCs/>
          <w:sz w:val="24"/>
          <w:szCs w:val="24"/>
        </w:rPr>
        <w:softHyphen/>
      </w:r>
      <w:r>
        <w:rPr>
          <w:rFonts w:cs="Times New Roman" w:ascii="Times New Roman" w:hAnsi="Times New Roman"/>
          <w:bCs/>
          <w:sz w:val="24"/>
          <w:szCs w:val="24"/>
        </w:rPr>
        <w:t>ж. 119га чыккан. Анын 43 небереси, 99 чөбөрөсү, 22 кыбырасы ба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Ж</w:t>
      </w:r>
      <w:r>
        <w:rPr>
          <w:rFonts w:cs="Times New Roman" w:ascii="Times New Roman" w:hAnsi="Times New Roman"/>
          <w:bCs/>
          <w:sz w:val="24"/>
          <w:szCs w:val="24"/>
        </w:rPr>
        <w:t>азуучулар менен артистерден эң көп балалуу болгондор: акын Салибай Шатманов-11, артист-Орозбек Кутманалиев 10 баланын атасы.</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Эң интернационалд</w:t>
      </w:r>
      <w:r>
        <w:rPr>
          <w:rFonts w:cs="Times New Roman" w:ascii="Times New Roman" w:hAnsi="Times New Roman"/>
          <w:bCs/>
          <w:sz w:val="24"/>
          <w:szCs w:val="24"/>
          <w:lang w:val="ky-KG"/>
        </w:rPr>
        <w:t xml:space="preserve">уу </w:t>
      </w:r>
      <w:r>
        <w:rPr>
          <w:rFonts w:cs="Times New Roman" w:ascii="Times New Roman" w:hAnsi="Times New Roman"/>
          <w:bCs/>
          <w:sz w:val="24"/>
          <w:szCs w:val="24"/>
        </w:rPr>
        <w:t>үй</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бүлө Нарын шаарынын тургуну Жаманов Окоштуку, анын 5 келини 5 улуттун өкүлү. </w:t>
      </w:r>
      <w:r>
        <w:rPr>
          <w:rFonts w:cs="Times New Roman" w:ascii="Times New Roman" w:hAnsi="Times New Roman"/>
          <w:bCs/>
          <w:sz w:val="24"/>
          <w:szCs w:val="24"/>
          <w:lang w:val="ky-KG"/>
        </w:rPr>
        <w:t xml:space="preserve">Ал эми </w:t>
      </w:r>
      <w:r>
        <w:rPr>
          <w:rFonts w:cs="Times New Roman" w:ascii="Times New Roman" w:hAnsi="Times New Roman"/>
          <w:bCs/>
          <w:sz w:val="24"/>
          <w:szCs w:val="24"/>
        </w:rPr>
        <w:t>алгачкы кыргыз тилчилеринин бири, репрессиядан көп жапа чеккен Аскар Ыдырысовдун кызы Роза Ыдырысованы</w:t>
      </w:r>
      <w:r>
        <w:rPr>
          <w:rFonts w:cs="Times New Roman" w:ascii="Times New Roman" w:hAnsi="Times New Roman"/>
          <w:bCs/>
          <w:sz w:val="24"/>
          <w:szCs w:val="24"/>
          <w:lang w:val="ky-KG"/>
        </w:rPr>
        <w:t>н</w:t>
      </w:r>
      <w:r>
        <w:rPr>
          <w:rFonts w:cs="Times New Roman" w:ascii="Times New Roman" w:hAnsi="Times New Roman"/>
          <w:bCs/>
          <w:sz w:val="24"/>
          <w:szCs w:val="24"/>
        </w:rPr>
        <w:t xml:space="preserve"> апасы Зайнаптын атасы казак, апасы татар болгон. Ал эми улуу кызы өзбекке, үчүнчү кызы грузинге турмушка чыккан, бир уулу оруска, дагы бир уулу корей кызга үйлөнгөн</w:t>
      </w:r>
      <w:r>
        <w:rPr>
          <w:rFonts w:cs="Times New Roman" w:ascii="Times New Roman" w:hAnsi="Times New Roman"/>
          <w:bCs/>
          <w:sz w:val="24"/>
          <w:szCs w:val="24"/>
          <w:lang w:val="ky-KG"/>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буту</w:t>
      </w:r>
      <w:r>
        <w:rPr>
          <w:rFonts w:eastAsia="Times New Roman" w:cs="Times New Roman" w:ascii="Times New Roman" w:hAnsi="Times New Roman"/>
          <w:bCs/>
          <w:sz w:val="24"/>
          <w:szCs w:val="24"/>
        </w:rPr>
        <w:softHyphen/>
      </w:r>
      <w:r>
        <w:rPr>
          <w:rFonts w:cs="Times New Roman" w:ascii="Times New Roman" w:hAnsi="Times New Roman"/>
          <w:bCs/>
          <w:sz w:val="24"/>
          <w:szCs w:val="24"/>
        </w:rPr>
        <w:t>колу бар бала Кыргызстанда 1998</w:t>
      </w:r>
      <w:r>
        <w:rPr>
          <w:rFonts w:eastAsia="Times New Roman" w:cs="Times New Roman" w:ascii="Times New Roman" w:hAnsi="Times New Roman"/>
          <w:bCs/>
          <w:sz w:val="24"/>
          <w:szCs w:val="24"/>
        </w:rPr>
        <w:softHyphen/>
      </w:r>
      <w:r>
        <w:rPr>
          <w:rFonts w:cs="Times New Roman" w:ascii="Times New Roman" w:hAnsi="Times New Roman"/>
          <w:bCs/>
          <w:sz w:val="24"/>
          <w:szCs w:val="24"/>
        </w:rPr>
        <w:t>ж. төрөлгөн. Башкача айтканда 1998</w:t>
      </w:r>
      <w:r>
        <w:rPr>
          <w:rFonts w:eastAsia="Times New Roman" w:cs="Times New Roman" w:ascii="Times New Roman" w:hAnsi="Times New Roman"/>
          <w:bCs/>
          <w:sz w:val="24"/>
          <w:szCs w:val="24"/>
        </w:rPr>
        <w:softHyphen/>
      </w:r>
      <w:r>
        <w:rPr>
          <w:rFonts w:cs="Times New Roman" w:ascii="Times New Roman" w:hAnsi="Times New Roman"/>
          <w:bCs/>
          <w:sz w:val="24"/>
          <w:szCs w:val="24"/>
        </w:rPr>
        <w:t>ж. июлда Базар</w:t>
      </w:r>
      <w:r>
        <w:rPr>
          <w:rFonts w:cs="Times New Roman" w:ascii="Times New Roman" w:hAnsi="Times New Roman"/>
          <w:bCs/>
          <w:sz w:val="24"/>
          <w:szCs w:val="24"/>
          <w:lang w:val="ky-KG"/>
        </w:rPr>
        <w:t>к</w:t>
      </w:r>
      <w:r>
        <w:rPr>
          <w:rFonts w:cs="Times New Roman" w:ascii="Times New Roman" w:hAnsi="Times New Roman"/>
          <w:bCs/>
          <w:sz w:val="24"/>
          <w:szCs w:val="24"/>
        </w:rPr>
        <w:t>оргон райондук ооруканасынын төрөт бөлүмүнө Көк</w:t>
      </w:r>
      <w:r>
        <w:rPr>
          <w:rFonts w:cs="Times New Roman" w:ascii="Times New Roman" w:hAnsi="Times New Roman"/>
          <w:bCs/>
          <w:sz w:val="24"/>
          <w:szCs w:val="24"/>
          <w:lang w:val="ky-KG"/>
        </w:rPr>
        <w:t>а</w:t>
      </w:r>
      <w:r>
        <w:rPr>
          <w:rFonts w:cs="Times New Roman" w:ascii="Times New Roman" w:hAnsi="Times New Roman"/>
          <w:bCs/>
          <w:sz w:val="24"/>
          <w:szCs w:val="24"/>
        </w:rPr>
        <w:t>лма айылынан келген Каныкей Сатымбаева медициналык практикада кездешүүчү сиам эгиз кыздарын төрөгөн. Төрөт операция жолу менен болгон. Эгиздердин 2 башы, 4 колу, 4 буту, ал эми калган органдары бирден эле болгон. Кыздар өлүү төрөл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депутат болгондор: Турдакун Усубалиев С</w:t>
      </w:r>
      <w:r>
        <w:rPr>
          <w:rFonts w:cs="Times New Roman" w:ascii="Times New Roman" w:hAnsi="Times New Roman"/>
          <w:bCs/>
          <w:sz w:val="24"/>
          <w:szCs w:val="24"/>
          <w:lang w:val="ky-KG"/>
        </w:rPr>
        <w:t>С</w:t>
      </w:r>
      <w:r>
        <w:rPr>
          <w:rFonts w:cs="Times New Roman" w:ascii="Times New Roman" w:hAnsi="Times New Roman"/>
          <w:bCs/>
          <w:sz w:val="24"/>
          <w:szCs w:val="24"/>
        </w:rPr>
        <w:t>СР Жогорку Советине, Кыргыз ССР Жогорку Советине 28 жыл бою депутат болгон. КР Жогорку Кеңешине депутат болуп 1992, 1995, 2000</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ры да шайланган. Төрөбай Кулатов СССР Жогорку Советине удаасы менен 9 жолу депутат болуп шайланган. Андан кийинки орун Жамин Акималиевге таандык. Ал удаасы менен 7 чакырылыштын депутаты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мгек Кызыл Туу ордени менен эң көп жолу (4 ирет) сыйланган - Кадыркул Качкеев (1905-2001). Ал Москвада СССР Министрлер Советинин алдындагы Кыргыз Өкмөтүнүн туруктуу өкүлүнүн милдетин 17 жыл аткарып, эң узак элчи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тил билген кыргыз</w:t>
      </w:r>
      <w:r>
        <w:rPr>
          <w:rFonts w:cs="Times New Roman" w:ascii="Times New Roman" w:hAnsi="Times New Roman"/>
          <w:bCs/>
          <w:sz w:val="24"/>
          <w:szCs w:val="24"/>
          <w:lang w:val="ky-KG"/>
        </w:rPr>
        <w:t xml:space="preserve"> – жазуучу Турусбек Мадылбай. 30дай тил билет. Алар: түрк, өзбек, казак, англис, француз, немис, испан, итальян, португал, андан сырткары “жансыз тилдер” деп аталган санскрит, авеста, латын, жаканий, байыркы түрк, эски славян ж.б. Кыргызча жазат. Чыгармаларын орус, англис, немис тилдерине өзү которот. Анын “Күкүнүс” деген романы Россиянын “Русская премия” деген сыйлыгына татыган. Ал эми Италияда жашаган Цицерон Козубеков Улан (акробат машыктыргыч Светлана Козубекованын уулу, 20да, 200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кыргыз, испан, француз, англис, немис, италян, орус тилдерин билет. Дениза Балтабаева (198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т.)  деген кызыбыз кыргыз, орус, англис, француз, япон, испан тилдерин билет. Эрте жетилген көп кырдуу талант дагы. 3 жашынан окуган. 5 жашынан гитара, фортопиано ойногонду үйрөнгөн, ырдайт, вокалист, сүрөтчү (комикс түзөт), бизнести башкаруу адистиги боюнча Токиодо окуган (2000).</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омуз күүлөрүн таржымалы менен эң көп билген комузчу – Нурак Абдрахманов. Ал 170 күүнү жаралыш тарыхы менен айтып чертет, өзү 17 күү чыгар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Эң көп аспапта ойногон таланттардын бири Курмангазы Азыкбаев. Ал 22 аспапты аткара билет (комуз, сыбызгы, чоор, флейта, саксафон ж.б.). Ал тил билүү боюнча да рекордсмен (14 тил билет экен). Ал эми кызы Нурайым 12, уулу 7-8 аспапта ойной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окумуштуу чыккан айыл -</w:t>
      </w:r>
      <w:r>
        <w:rPr>
          <w:rFonts w:cs="Times New Roman" w:ascii="Times New Roman" w:hAnsi="Times New Roman"/>
          <w:bCs/>
          <w:sz w:val="24"/>
          <w:szCs w:val="24"/>
          <w:lang w:val="ky-KG"/>
        </w:rPr>
        <w:t xml:space="preserve"> </w:t>
      </w:r>
      <w:r>
        <w:rPr>
          <w:rFonts w:cs="Times New Roman" w:ascii="Times New Roman" w:hAnsi="Times New Roman"/>
          <w:bCs/>
          <w:sz w:val="24"/>
          <w:szCs w:val="24"/>
        </w:rPr>
        <w:t>Ысык</w:t>
      </w:r>
      <w:r>
        <w:rPr>
          <w:rFonts w:cs="Times New Roman" w:ascii="Times New Roman" w:hAnsi="Times New Roman"/>
          <w:bCs/>
          <w:sz w:val="24"/>
          <w:szCs w:val="24"/>
          <w:lang w:val="ky-KG"/>
        </w:rPr>
        <w:t>к</w:t>
      </w:r>
      <w:r>
        <w:rPr>
          <w:rFonts w:cs="Times New Roman" w:ascii="Times New Roman" w:hAnsi="Times New Roman"/>
          <w:bCs/>
          <w:sz w:val="24"/>
          <w:szCs w:val="24"/>
        </w:rPr>
        <w:t>өл районун</w:t>
      </w:r>
      <w:r>
        <w:rPr>
          <w:rFonts w:cs="Times New Roman" w:ascii="Times New Roman" w:hAnsi="Times New Roman"/>
          <w:bCs/>
          <w:sz w:val="24"/>
          <w:szCs w:val="24"/>
          <w:lang w:val="ky-KG"/>
        </w:rPr>
        <w:t>ун</w:t>
      </w:r>
      <w:r>
        <w:rPr>
          <w:rFonts w:cs="Times New Roman" w:ascii="Times New Roman" w:hAnsi="Times New Roman"/>
          <w:bCs/>
          <w:sz w:val="24"/>
          <w:szCs w:val="24"/>
        </w:rPr>
        <w:t xml:space="preserve"> Бостери айылы. </w:t>
      </w:r>
      <w:r>
        <w:rPr>
          <w:rFonts w:cs="Times New Roman" w:ascii="Times New Roman" w:hAnsi="Times New Roman"/>
          <w:bCs/>
          <w:sz w:val="24"/>
          <w:szCs w:val="24"/>
          <w:lang w:val="ky-KG"/>
        </w:rPr>
        <w:t>Б</w:t>
      </w:r>
      <w:r>
        <w:rPr>
          <w:rFonts w:cs="Times New Roman" w:ascii="Times New Roman" w:hAnsi="Times New Roman"/>
          <w:bCs/>
          <w:sz w:val="24"/>
          <w:szCs w:val="24"/>
        </w:rPr>
        <w:t>ул айылдан 15 илим доктору, 40тан ашык илим кандидаты чыгыптыр. Окумуштуулар династиясынын көптүгү боюнча да бул айыл рекордду бербейт. Алсак  Мамытов, Абдылдаев, Айтуганов, Исаев, Султаналиевдер тукумунан чыккан илим адамдары арбы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атактуу адамдар Ысыккөлдүн Торуайгыр айыл өкмөтүнөн (Сарыгамыш, Торуайгыр, Чырпыкты) чыгыптыр. Мында Сагымбай Орозбаков, Муратаалы Күрөңкөев, Карамолдо, Чалагыз Иманкулов, Молдогазы Токобаев, Касым Тыныстанов, Иса Ахунбаев, Чабалдай Жаныбеков, Абдылда Миңжылкив, Кыялбек Урманбетов, Жеңишгүл Өзбекова, Асылбек Өзүбеков, Орозбек Айтымбетов ж</w:t>
      </w:r>
      <w:r>
        <w:rPr>
          <w:rFonts w:cs="Times New Roman" w:ascii="Times New Roman" w:hAnsi="Times New Roman"/>
          <w:bCs/>
          <w:sz w:val="24"/>
          <w:szCs w:val="24"/>
          <w:lang w:val="ky-KG"/>
        </w:rPr>
        <w:t>.</w:t>
      </w:r>
      <w:r>
        <w:rPr>
          <w:rFonts w:cs="Times New Roman" w:ascii="Times New Roman" w:hAnsi="Times New Roman"/>
          <w:bCs/>
          <w:sz w:val="24"/>
          <w:szCs w:val="24"/>
        </w:rPr>
        <w:t>б</w:t>
      </w:r>
      <w:r>
        <w:rPr>
          <w:rFonts w:cs="Times New Roman" w:ascii="Times New Roman" w:hAnsi="Times New Roman"/>
          <w:bCs/>
          <w:sz w:val="24"/>
          <w:szCs w:val="24"/>
          <w:lang w:val="ky-KG"/>
        </w:rPr>
        <w:t>.</w:t>
      </w:r>
      <w:r>
        <w:rPr>
          <w:rFonts w:cs="Times New Roman" w:ascii="Times New Roman" w:hAnsi="Times New Roman"/>
          <w:bCs/>
          <w:sz w:val="24"/>
          <w:szCs w:val="24"/>
        </w:rPr>
        <w:t xml:space="preserve"> киндик каны там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китептүү өздүк китепкананын ээси - акын Эсентур Кылычев. Китеп ышкыбоздорунун айтымында үч бөлмөлүү үйү ирегесинен баштап китепке жык толгон. Мында сейрек кездешүүчү мыкты китептер арбын. Санын өз</w:t>
      </w:r>
      <w:r>
        <w:rPr>
          <w:rFonts w:cs="Times New Roman" w:ascii="Times New Roman" w:hAnsi="Times New Roman"/>
          <w:bCs/>
          <w:sz w:val="24"/>
          <w:szCs w:val="24"/>
          <w:lang w:val="ky-KG"/>
        </w:rPr>
        <w:t>ү</w:t>
      </w:r>
      <w:r>
        <w:rPr>
          <w:rFonts w:cs="Times New Roman" w:ascii="Times New Roman" w:hAnsi="Times New Roman"/>
          <w:bCs/>
          <w:sz w:val="24"/>
          <w:szCs w:val="24"/>
        </w:rPr>
        <w:t xml:space="preserve"> да так билбей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өп китеп окуган кыргыздардан чыккан алгачкы энциклопедиялык билимдүү дипломсуз илимпоз, алгачкы агартуучулардын бири Талып Байболот уулу (1849-1949). Өзүнүн айтуусунда 14 миң 700дөн ашык китеп окупту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Ы. Таранчиев АН-2 самолёту менен 1471 жолу өз алдынча уч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көп ардактуу атуул наамына арзыган полковник Шейшенбек Байзаков. Ал Баткен окуясынан кийин элге сиңирген эмгеги үчүн ага Кыргызстандын Баткен, Лейлек, Чоң-Алай, Кадамжай, Өзбекстандын Сох, Тажикстандын Исфара райондорунун ардактуу атуулу наамы берил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министрлеринин тарыхында 1-жолу Роза Отунбаева бир эле – КР Тышкы иштер министрлигине 3 жолу дайындалыптыр (СССР учурунда, 1992-ж. жана 1994 – 97-ж.).</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көп премьер-минстр иштеген жыл – 2007-ж. Жыл башында Ф.Кулов, 2 ай А.Исабеков, 8 А.Атамбаев, жыл агында И.Айдаралиев (милдетин аткаруучу) иштесе, жуп жаңы жыл алдында И.Чудинов премьер-министрлик креслого отур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өптөгөн чет элдик академияларга, университеттерге академик, профессор болуп шайлануу боюнча рекордду Ч. Айтматов, А.Акаев койгон. </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rPr>
      </w:pPr>
      <w:r>
        <w:rPr>
          <w:rFonts w:cs="Times New Roman" w:ascii="Times New Roman" w:hAnsi="Times New Roman"/>
          <w:szCs w:val="24"/>
        </w:rPr>
        <w:t>Эң чоң</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Р</w:t>
      </w:r>
      <w:r>
        <w:rPr>
          <w:rFonts w:cs="Times New Roman" w:ascii="Times New Roman" w:hAnsi="Times New Roman"/>
          <w:bCs/>
          <w:sz w:val="24"/>
          <w:szCs w:val="24"/>
          <w:lang w:val="ky-KG"/>
        </w:rPr>
        <w:t>деги</w:t>
      </w:r>
      <w:r>
        <w:rPr>
          <w:rFonts w:cs="Times New Roman" w:ascii="Times New Roman" w:hAnsi="Times New Roman"/>
          <w:bCs/>
          <w:sz w:val="24"/>
          <w:szCs w:val="24"/>
        </w:rPr>
        <w:t xml:space="preserve"> эң чоң көл - Ысыккөл. Аянты 6236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Андан кийин Соңкөл (аянты 270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Чатыркөл (171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турат. Кыргызстанда жалпы аянты 6836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болгон 1923 көл ба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ири мөңгү-Түштүк Эңилчек. Кан</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Теңир тоо тоомунда. Узундугу 58,9 </w:t>
      </w:r>
      <w:r>
        <w:rPr>
          <w:rFonts w:cs="Times New Roman" w:ascii="Times New Roman" w:hAnsi="Times New Roman"/>
          <w:bCs/>
          <w:i/>
          <w:sz w:val="24"/>
          <w:szCs w:val="24"/>
        </w:rPr>
        <w:t>км</w:t>
      </w:r>
      <w:r>
        <w:rPr>
          <w:rFonts w:cs="Times New Roman" w:ascii="Times New Roman" w:hAnsi="Times New Roman"/>
          <w:bCs/>
          <w:sz w:val="24"/>
          <w:szCs w:val="24"/>
        </w:rPr>
        <w:t xml:space="preserve">, туурасы 2-3 </w:t>
      </w:r>
      <w:r>
        <w:rPr>
          <w:rFonts w:cs="Times New Roman" w:ascii="Times New Roman" w:hAnsi="Times New Roman"/>
          <w:bCs/>
          <w:i/>
          <w:sz w:val="24"/>
          <w:szCs w:val="24"/>
        </w:rPr>
        <w:t>км</w:t>
      </w:r>
      <w:r>
        <w:rPr>
          <w:rFonts w:cs="Times New Roman" w:ascii="Times New Roman" w:hAnsi="Times New Roman"/>
          <w:bCs/>
          <w:sz w:val="24"/>
          <w:szCs w:val="24"/>
        </w:rPr>
        <w:t xml:space="preserve">, аянты 613,2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орточо калыңдыгы 300-400 </w:t>
      </w:r>
      <w:r>
        <w:rPr>
          <w:rFonts w:cs="Times New Roman" w:ascii="Times New Roman" w:hAnsi="Times New Roman"/>
          <w:bCs/>
          <w:i/>
          <w:sz w:val="24"/>
          <w:szCs w:val="24"/>
        </w:rPr>
        <w:t>м</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Эң чоң ойдуң-Фергана өрөөнү. Узундугу 340 </w:t>
      </w:r>
      <w:r>
        <w:rPr>
          <w:rFonts w:cs="Times New Roman" w:ascii="Times New Roman" w:hAnsi="Times New Roman"/>
          <w:bCs/>
          <w:i/>
          <w:sz w:val="24"/>
          <w:szCs w:val="24"/>
        </w:rPr>
        <w:t>км</w:t>
      </w:r>
      <w:r>
        <w:rPr>
          <w:rFonts w:cs="Times New Roman" w:ascii="Times New Roman" w:hAnsi="Times New Roman"/>
          <w:bCs/>
          <w:sz w:val="24"/>
          <w:szCs w:val="24"/>
        </w:rPr>
        <w:t xml:space="preserve">, эң жазы жери 160 </w:t>
      </w:r>
      <w:r>
        <w:rPr>
          <w:rFonts w:cs="Times New Roman" w:ascii="Times New Roman" w:hAnsi="Times New Roman"/>
          <w:bCs/>
          <w:i/>
          <w:sz w:val="24"/>
          <w:szCs w:val="24"/>
        </w:rPr>
        <w:t>км</w:t>
      </w:r>
      <w:r>
        <w:rPr>
          <w:rFonts w:cs="Times New Roman" w:ascii="Times New Roman" w:hAnsi="Times New Roman"/>
          <w:bCs/>
          <w:sz w:val="24"/>
          <w:szCs w:val="24"/>
        </w:rPr>
        <w:t xml:space="preserve">, аянты 22000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чоң жана узун өрөөн - Нарын өрөөнү. Ал Эки</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Нарын капчыгайынан Фергана өрөөнүнө чейин созулат. Узундугу 470 </w:t>
      </w:r>
      <w:r>
        <w:rPr>
          <w:rFonts w:cs="Times New Roman" w:ascii="Times New Roman" w:hAnsi="Times New Roman"/>
          <w:bCs/>
          <w:i/>
          <w:sz w:val="24"/>
          <w:szCs w:val="24"/>
        </w:rPr>
        <w:t>км</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Эң ири жана суусу мол дарыя</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 xml:space="preserve">Нарын. Анын Кыргызстандын аймагындагы узундугу 534 </w:t>
      </w:r>
      <w:r>
        <w:rPr>
          <w:rFonts w:cs="Times New Roman" w:ascii="Times New Roman" w:hAnsi="Times New Roman"/>
          <w:bCs/>
          <w:i/>
          <w:sz w:val="24"/>
          <w:szCs w:val="24"/>
        </w:rPr>
        <w:t>км</w:t>
      </w:r>
      <w:r>
        <w:rPr>
          <w:rFonts w:cs="Times New Roman" w:ascii="Times New Roman" w:hAnsi="Times New Roman"/>
          <w:bCs/>
          <w:sz w:val="24"/>
          <w:szCs w:val="24"/>
        </w:rPr>
        <w:t xml:space="preserve">. Ага бардыгы 830 суу куят. Нарын гидроэнергетикалык кубаттуулугу боюнча да алдыда. Гидроэнергоресурсу-5,94 млн </w:t>
      </w:r>
      <w:r>
        <w:rPr>
          <w:rFonts w:cs="Times New Roman" w:ascii="Times New Roman" w:hAnsi="Times New Roman"/>
          <w:bCs/>
          <w:i/>
          <w:sz w:val="24"/>
          <w:szCs w:val="24"/>
        </w:rPr>
        <w:t>кВт</w:t>
      </w:r>
      <w:r>
        <w:rPr>
          <w:rFonts w:cs="Times New Roman" w:ascii="Times New Roman" w:hAnsi="Times New Roman"/>
          <w:bCs/>
          <w:sz w:val="24"/>
          <w:szCs w:val="24"/>
        </w:rPr>
        <w:t xml:space="preserve">. </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ири суу сактагыч</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 xml:space="preserve">Токтогул. Аянты 284,3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жалпы көлөмү 19</w:t>
      </w:r>
      <w:r>
        <w:rPr>
          <w:rFonts w:cs="Times New Roman" w:ascii="Times New Roman" w:hAnsi="Times New Roman"/>
          <w:bCs/>
          <w:sz w:val="24"/>
          <w:szCs w:val="24"/>
          <w:lang w:val="ky-KG"/>
        </w:rPr>
        <w:t>,</w:t>
      </w:r>
      <w:r>
        <w:rPr>
          <w:rFonts w:cs="Times New Roman" w:ascii="Times New Roman" w:hAnsi="Times New Roman"/>
          <w:bCs/>
          <w:sz w:val="24"/>
          <w:szCs w:val="24"/>
        </w:rPr>
        <w:t>5 мл</w:t>
      </w:r>
      <w:r>
        <w:rPr>
          <w:rFonts w:cs="Times New Roman" w:ascii="Times New Roman" w:hAnsi="Times New Roman"/>
          <w:bCs/>
          <w:sz w:val="24"/>
          <w:szCs w:val="24"/>
          <w:lang w:val="ky-KG"/>
        </w:rPr>
        <w:t>рд</w:t>
      </w:r>
      <w:r>
        <w:rPr>
          <w:rFonts w:cs="Times New Roman" w:ascii="Times New Roman" w:hAnsi="Times New Roman"/>
          <w:bCs/>
          <w:sz w:val="24"/>
          <w:szCs w:val="24"/>
        </w:rPr>
        <w:t xml:space="preserve"> </w:t>
      </w:r>
      <w:r>
        <w:rPr>
          <w:rFonts w:cs="Times New Roman" w:ascii="Times New Roman" w:hAnsi="Times New Roman"/>
          <w:bCs/>
          <w:i/>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янты боюнча эң чоң облус</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 xml:space="preserve">Нарын. Жалпы аянты 45,2 миң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чоң район Ат</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Башы. Аянты 19,1 миң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агы эле эмес, дүйнөдөгү ири алтын кендеринин бири</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Кумтөр. Алтындын геологиялык запасы 300 тоннага жакын. Деңиз деңгээлинен 4 миң метрден ашык бийиктикте.</w:t>
      </w:r>
      <w:r>
        <w:rPr>
          <w:rFonts w:cs="Times New Roman" w:ascii="Times New Roman" w:hAnsi="Times New Roman"/>
          <w:bCs/>
          <w:sz w:val="24"/>
          <w:szCs w:val="24"/>
          <w:lang w:val="ky-KG"/>
        </w:rPr>
        <w:t xml:space="preserve"> 1978-ж. 9-ноябрда ачылган. 1997</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ж. андан алгачкы 132 </w:t>
      </w:r>
      <w:r>
        <w:rPr>
          <w:rFonts w:cs="Times New Roman" w:ascii="Times New Roman" w:hAnsi="Times New Roman"/>
          <w:bCs/>
          <w:i/>
          <w:sz w:val="24"/>
          <w:szCs w:val="24"/>
          <w:lang w:val="ky-KG"/>
        </w:rPr>
        <w:t>т</w:t>
      </w:r>
      <w:r>
        <w:rPr>
          <w:rFonts w:cs="Times New Roman" w:ascii="Times New Roman" w:hAnsi="Times New Roman"/>
          <w:bCs/>
          <w:sz w:val="24"/>
          <w:szCs w:val="24"/>
          <w:lang w:val="ky-KG"/>
        </w:rPr>
        <w:t xml:space="preserve"> алтын казылып алын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чоң ГЭС – Токтогул, кубаттуулугу 1200 мВ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а гана эмес, Орто Азиядагы эң ири архитектуралык эстелик-Ташрабат. 15</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кылымда курулган. Атбашы айылынан 80 </w:t>
      </w:r>
      <w:r>
        <w:rPr>
          <w:rFonts w:cs="Times New Roman" w:ascii="Times New Roman" w:hAnsi="Times New Roman"/>
          <w:bCs/>
          <w:i/>
          <w:sz w:val="24"/>
          <w:szCs w:val="24"/>
        </w:rPr>
        <w:t>км</w:t>
      </w:r>
      <w:r>
        <w:rPr>
          <w:rFonts w:cs="Times New Roman" w:ascii="Times New Roman" w:hAnsi="Times New Roman"/>
          <w:bCs/>
          <w:sz w:val="24"/>
          <w:szCs w:val="24"/>
        </w:rPr>
        <w:t xml:space="preserve"> түштүк</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батышта, Бишкек-Торугарт жолунан 18 </w:t>
      </w:r>
      <w:r>
        <w:rPr>
          <w:rFonts w:cs="Times New Roman" w:ascii="Times New Roman" w:hAnsi="Times New Roman"/>
          <w:bCs/>
          <w:i/>
          <w:sz w:val="24"/>
          <w:szCs w:val="24"/>
        </w:rPr>
        <w:t>км</w:t>
      </w:r>
      <w:r>
        <w:rPr>
          <w:rFonts w:cs="Times New Roman" w:ascii="Times New Roman" w:hAnsi="Times New Roman"/>
          <w:bCs/>
          <w:sz w:val="24"/>
          <w:szCs w:val="24"/>
        </w:rPr>
        <w:t xml:space="preserve"> аралыкта.</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чоң өткөөл капчыгай - Боом. Ал Чүй өрөөнү менен Ысыккөл өрөөнүн байланыштырат. Күнгөй Ала</w:t>
      </w:r>
      <w:r>
        <w:rPr>
          <w:rFonts w:eastAsia="Times New Roman" w:cs="Times New Roman" w:ascii="Times New Roman" w:hAnsi="Times New Roman"/>
          <w:bCs/>
          <w:sz w:val="24"/>
          <w:szCs w:val="24"/>
        </w:rPr>
        <w:softHyphen/>
      </w:r>
      <w:r>
        <w:rPr>
          <w:rFonts w:cs="Times New Roman" w:ascii="Times New Roman" w:hAnsi="Times New Roman"/>
          <w:bCs/>
          <w:sz w:val="24"/>
          <w:szCs w:val="24"/>
        </w:rPr>
        <w:t>Тоо менен Кыргыз Ала</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Тоосунун жакындашкан жеринде, капчыгайдын таманынын деңиз деңгээлинен бийиктиги 1300-1550 </w:t>
      </w:r>
      <w:r>
        <w:rPr>
          <w:rFonts w:cs="Times New Roman" w:ascii="Times New Roman" w:hAnsi="Times New Roman"/>
          <w:bCs/>
          <w:i/>
          <w:sz w:val="24"/>
          <w:szCs w:val="24"/>
        </w:rPr>
        <w:t>м</w:t>
      </w:r>
      <w:r>
        <w:rPr>
          <w:rFonts w:cs="Times New Roman" w:ascii="Times New Roman" w:hAnsi="Times New Roman"/>
          <w:bCs/>
          <w:sz w:val="24"/>
          <w:szCs w:val="24"/>
        </w:rPr>
        <w:t xml:space="preserve">, капталдары таманынан 1800-2500 </w:t>
      </w:r>
      <w:r>
        <w:rPr>
          <w:rFonts w:cs="Times New Roman" w:ascii="Times New Roman" w:hAnsi="Times New Roman"/>
          <w:bCs/>
          <w:i/>
          <w:sz w:val="24"/>
          <w:szCs w:val="24"/>
        </w:rPr>
        <w:t>м</w:t>
      </w:r>
      <w:r>
        <w:rPr>
          <w:rFonts w:cs="Times New Roman" w:ascii="Times New Roman" w:hAnsi="Times New Roman"/>
          <w:bCs/>
          <w:sz w:val="24"/>
          <w:szCs w:val="24"/>
        </w:rPr>
        <w:t xml:space="preserve">. Узундугу 25 </w:t>
      </w:r>
      <w:r>
        <w:rPr>
          <w:rFonts w:cs="Times New Roman" w:ascii="Times New Roman" w:hAnsi="Times New Roman"/>
          <w:bCs/>
          <w:i/>
          <w:sz w:val="24"/>
          <w:szCs w:val="24"/>
        </w:rPr>
        <w:t>км</w:t>
      </w:r>
      <w:r>
        <w:rPr>
          <w:rFonts w:cs="Times New Roman" w:ascii="Times New Roman" w:hAnsi="Times New Roman"/>
          <w:bCs/>
          <w:sz w:val="24"/>
          <w:szCs w:val="24"/>
        </w:rPr>
        <w:t xml:space="preserve">, жазылыгы 150-350 </w:t>
      </w:r>
      <w:r>
        <w:rPr>
          <w:rFonts w:cs="Times New Roman" w:ascii="Times New Roman" w:hAnsi="Times New Roman"/>
          <w:bCs/>
          <w:i/>
          <w:sz w:val="24"/>
          <w:szCs w:val="24"/>
        </w:rPr>
        <w:t>м</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ири ирригациялык жана энергетикалык канал - Чоң</w:t>
      </w:r>
      <w:r>
        <w:rPr>
          <w:rFonts w:eastAsia="Times New Roman" w:cs="Times New Roman" w:ascii="Times New Roman" w:hAnsi="Times New Roman"/>
          <w:bCs/>
          <w:sz w:val="24"/>
          <w:szCs w:val="24"/>
        </w:rPr>
        <w:softHyphen/>
      </w:r>
      <w:r>
        <w:rPr>
          <w:rFonts w:cs="Times New Roman" w:ascii="Times New Roman" w:hAnsi="Times New Roman"/>
          <w:bCs/>
          <w:sz w:val="24"/>
          <w:szCs w:val="24"/>
        </w:rPr>
        <w:t>Чүй каналы (азыр ал Батыш Чоң</w:t>
      </w:r>
      <w:r>
        <w:rPr>
          <w:rFonts w:eastAsia="Times New Roman" w:cs="Times New Roman" w:ascii="Times New Roman" w:hAnsi="Times New Roman"/>
          <w:bCs/>
          <w:sz w:val="24"/>
          <w:szCs w:val="24"/>
        </w:rPr>
        <w:softHyphen/>
      </w:r>
      <w:r>
        <w:rPr>
          <w:rFonts w:cs="Times New Roman" w:ascii="Times New Roman" w:hAnsi="Times New Roman"/>
          <w:bCs/>
          <w:sz w:val="24"/>
          <w:szCs w:val="24"/>
        </w:rPr>
        <w:t>Чүй каналы деп аталат). Курулушу 1941</w:t>
      </w:r>
      <w:r>
        <w:rPr>
          <w:rFonts w:eastAsia="Times New Roman" w:cs="Times New Roman" w:ascii="Times New Roman" w:hAnsi="Times New Roman"/>
          <w:bCs/>
          <w:sz w:val="24"/>
          <w:szCs w:val="24"/>
        </w:rPr>
        <w:softHyphen/>
      </w:r>
      <w:r>
        <w:rPr>
          <w:rFonts w:cs="Times New Roman" w:ascii="Times New Roman" w:hAnsi="Times New Roman"/>
          <w:bCs/>
          <w:sz w:val="24"/>
          <w:szCs w:val="24"/>
        </w:rPr>
        <w:t>ж. 14</w:t>
      </w:r>
      <w:r>
        <w:rPr>
          <w:rFonts w:eastAsia="Times New Roman" w:cs="Times New Roman" w:ascii="Times New Roman" w:hAnsi="Times New Roman"/>
          <w:bCs/>
          <w:sz w:val="24"/>
          <w:szCs w:val="24"/>
        </w:rPr>
        <w:softHyphen/>
      </w:r>
      <w:r>
        <w:rPr>
          <w:rFonts w:cs="Times New Roman" w:ascii="Times New Roman" w:hAnsi="Times New Roman"/>
          <w:bCs/>
          <w:sz w:val="24"/>
          <w:szCs w:val="24"/>
        </w:rPr>
        <w:t>майда башталган. Согуш учурунда токтоп, 1946</w:t>
      </w:r>
      <w:r>
        <w:rPr>
          <w:rFonts w:eastAsia="Times New Roman" w:cs="Times New Roman" w:ascii="Times New Roman" w:hAnsi="Times New Roman"/>
          <w:bCs/>
          <w:sz w:val="24"/>
          <w:szCs w:val="24"/>
        </w:rPr>
        <w:softHyphen/>
      </w:r>
      <w:r>
        <w:rPr>
          <w:rFonts w:cs="Times New Roman" w:ascii="Times New Roman" w:hAnsi="Times New Roman"/>
          <w:bCs/>
          <w:sz w:val="24"/>
          <w:szCs w:val="24"/>
        </w:rPr>
        <w:t>ж. кайра башталган жана 1958</w:t>
      </w:r>
      <w:r>
        <w:rPr>
          <w:rFonts w:eastAsia="Times New Roman" w:cs="Times New Roman" w:ascii="Times New Roman" w:hAnsi="Times New Roman"/>
          <w:bCs/>
          <w:sz w:val="24"/>
          <w:szCs w:val="24"/>
        </w:rPr>
        <w:softHyphen/>
      </w:r>
      <w:r>
        <w:rPr>
          <w:rFonts w:cs="Times New Roman" w:ascii="Times New Roman" w:hAnsi="Times New Roman"/>
          <w:bCs/>
          <w:sz w:val="24"/>
          <w:szCs w:val="24"/>
        </w:rPr>
        <w:t>ж. 11</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июлда бүткөн. Чүй өрөөнүн чыгыштан батышка карай кесип өтөт. Узундугу 147 </w:t>
      </w:r>
      <w:r>
        <w:rPr>
          <w:rFonts w:cs="Times New Roman" w:ascii="Times New Roman" w:hAnsi="Times New Roman"/>
          <w:bCs/>
          <w:i/>
          <w:sz w:val="24"/>
          <w:szCs w:val="24"/>
        </w:rPr>
        <w:t>км</w:t>
      </w:r>
      <w:r>
        <w:rPr>
          <w:rFonts w:cs="Times New Roman" w:ascii="Times New Roman" w:hAnsi="Times New Roman"/>
          <w:bCs/>
          <w:sz w:val="24"/>
          <w:szCs w:val="24"/>
        </w:rPr>
        <w:t xml:space="preserve">, туурасы 10-20 </w:t>
      </w:r>
      <w:r>
        <w:rPr>
          <w:rFonts w:cs="Times New Roman" w:ascii="Times New Roman" w:hAnsi="Times New Roman"/>
          <w:bCs/>
          <w:i/>
          <w:sz w:val="24"/>
          <w:szCs w:val="24"/>
        </w:rPr>
        <w:t>м</w:t>
      </w:r>
      <w:r>
        <w:rPr>
          <w:rFonts w:cs="Times New Roman" w:ascii="Times New Roman" w:hAnsi="Times New Roman"/>
          <w:bCs/>
          <w:sz w:val="24"/>
          <w:szCs w:val="24"/>
        </w:rPr>
        <w:t xml:space="preserve">, тереңдиги 5-6 </w:t>
      </w:r>
      <w:r>
        <w:rPr>
          <w:rFonts w:cs="Times New Roman" w:ascii="Times New Roman" w:hAnsi="Times New Roman"/>
          <w:bCs/>
          <w:i/>
          <w:sz w:val="24"/>
          <w:szCs w:val="24"/>
        </w:rPr>
        <w:t>м</w:t>
      </w:r>
      <w:r>
        <w:rPr>
          <w:rFonts w:cs="Times New Roman" w:ascii="Times New Roman" w:hAnsi="Times New Roman"/>
          <w:bCs/>
          <w:sz w:val="24"/>
          <w:szCs w:val="24"/>
        </w:rPr>
        <w:t xml:space="preserve">. Каналда кубаттуулугу 29 миң </w:t>
      </w:r>
      <w:r>
        <w:rPr>
          <w:rFonts w:cs="Times New Roman" w:ascii="Times New Roman" w:hAnsi="Times New Roman"/>
          <w:bCs/>
          <w:i/>
          <w:sz w:val="24"/>
          <w:szCs w:val="24"/>
        </w:rPr>
        <w:t>кВт</w:t>
      </w:r>
      <w:r>
        <w:rPr>
          <w:rFonts w:cs="Times New Roman" w:ascii="Times New Roman" w:hAnsi="Times New Roman"/>
          <w:bCs/>
          <w:sz w:val="24"/>
          <w:szCs w:val="24"/>
        </w:rPr>
        <w:t xml:space="preserve"> болгон 7 гидроэлектрстанция курулган. Анда 226 гидротехникалык курулма, 196 суу өлчөгүч пост ба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Эң ири китепкана-В.И. Ленин атындагы улуттук китепкана. 1934</w:t>
      </w:r>
      <w:r>
        <w:rPr>
          <w:rFonts w:eastAsia="Times New Roman" w:cs="Times New Roman" w:ascii="Times New Roman" w:hAnsi="Times New Roman"/>
          <w:bCs/>
          <w:sz w:val="24"/>
          <w:szCs w:val="24"/>
        </w:rPr>
        <w:softHyphen/>
      </w:r>
      <w:r>
        <w:rPr>
          <w:rFonts w:cs="Times New Roman" w:ascii="Times New Roman" w:hAnsi="Times New Roman"/>
          <w:bCs/>
          <w:sz w:val="24"/>
          <w:szCs w:val="24"/>
        </w:rPr>
        <w:t>ж. ачылган.</w:t>
      </w:r>
      <w:r>
        <w:rPr>
          <w:rFonts w:cs="Times New Roman" w:ascii="Times New Roman" w:hAnsi="Times New Roman"/>
          <w:bCs/>
          <w:sz w:val="24"/>
          <w:szCs w:val="24"/>
          <w:lang w:val="ky-KG"/>
        </w:rPr>
        <w:t>Китеп фонду 6 миллиондон ашык, дүйнө элинин 89 тилинде.</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ири завод-Майлысайдагы электр лампа чыгаруу заводу. 1968</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ишке берилген. Ал кубаттуулугу боюнча СССРдеги эле эмес Европадагы эң ири заводдордун катарында турган. Жылына 300 </w:t>
      </w:r>
      <w:r>
        <w:rPr>
          <w:rFonts w:cs="Times New Roman" w:ascii="Times New Roman" w:hAnsi="Times New Roman"/>
          <w:bCs/>
          <w:i/>
          <w:sz w:val="24"/>
          <w:szCs w:val="24"/>
        </w:rPr>
        <w:t>млн</w:t>
      </w:r>
      <w:r>
        <w:rPr>
          <w:rFonts w:cs="Times New Roman" w:ascii="Times New Roman" w:hAnsi="Times New Roman"/>
          <w:bCs/>
          <w:sz w:val="24"/>
          <w:szCs w:val="24"/>
        </w:rPr>
        <w:t>дон ашык электр лампасын чыгар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ири спорт комплекси - ”Спартак” стадиону Бишкекте 1939-41</w:t>
      </w:r>
      <w:r>
        <w:rPr>
          <w:rFonts w:eastAsia="Times New Roman" w:cs="Times New Roman" w:ascii="Times New Roman" w:hAnsi="Times New Roman"/>
          <w:bCs/>
          <w:sz w:val="24"/>
          <w:szCs w:val="24"/>
        </w:rPr>
        <w:softHyphen/>
      </w:r>
      <w:r>
        <w:rPr>
          <w:rFonts w:cs="Times New Roman" w:ascii="Times New Roman" w:hAnsi="Times New Roman"/>
          <w:bCs/>
          <w:sz w:val="24"/>
          <w:szCs w:val="24"/>
        </w:rPr>
        <w:t>ж. курулуп, 1963</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реконструкцияланган. Аянты 4,5 </w:t>
      </w:r>
      <w:r>
        <w:rPr>
          <w:rFonts w:cs="Times New Roman" w:ascii="Times New Roman" w:hAnsi="Times New Roman"/>
          <w:bCs/>
          <w:i/>
          <w:sz w:val="24"/>
          <w:szCs w:val="24"/>
        </w:rPr>
        <w:t>га</w:t>
      </w:r>
      <w:r>
        <w:rPr>
          <w:rFonts w:cs="Times New Roman" w:ascii="Times New Roman" w:hAnsi="Times New Roman"/>
          <w:bCs/>
          <w:sz w:val="24"/>
          <w:szCs w:val="24"/>
        </w:rPr>
        <w:t>. Трибунасы 25 миң орундуу.</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порттук эң чоң курулуш – Кожомкул атындагы спорт сарайы (Бишкек ш., Тоголок Молдо көчөсү, 40) 1974-ж. ачы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 xml:space="preserve">Эң чоң базар-”Жайма базар” (Түртүшмө). </w:t>
      </w:r>
      <w:r>
        <w:rPr>
          <w:rFonts w:cs="Times New Roman" w:ascii="Times New Roman" w:hAnsi="Times New Roman"/>
          <w:bCs/>
          <w:sz w:val="24"/>
          <w:szCs w:val="24"/>
        </w:rPr>
        <w:t>Көп тармактуу “Дордой” ассоциациясына караштуу. Аны негиздеген алгачкы башкы директору Салымбеков Аскар Мааткабылович (2000</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н ардактуу президенти). 1991</w:t>
      </w:r>
      <w:r>
        <w:rPr>
          <w:rFonts w:eastAsia="Times New Roman" w:cs="Times New Roman" w:ascii="Times New Roman" w:hAnsi="Times New Roman"/>
          <w:bCs/>
          <w:sz w:val="24"/>
          <w:szCs w:val="24"/>
        </w:rPr>
        <w:softHyphen/>
      </w:r>
      <w:r>
        <w:rPr>
          <w:rFonts w:cs="Times New Roman" w:ascii="Times New Roman" w:hAnsi="Times New Roman"/>
          <w:bCs/>
          <w:sz w:val="24"/>
          <w:szCs w:val="24"/>
        </w:rPr>
        <w:t>ж. 7</w:t>
      </w:r>
      <w:r>
        <w:rPr>
          <w:rFonts w:eastAsia="Times New Roman" w:cs="Times New Roman" w:ascii="Times New Roman" w:hAnsi="Times New Roman"/>
          <w:bCs/>
          <w:sz w:val="24"/>
          <w:szCs w:val="24"/>
        </w:rPr>
        <w:softHyphen/>
      </w:r>
      <w:r>
        <w:rPr>
          <w:rFonts w:cs="Times New Roman" w:ascii="Times New Roman" w:hAnsi="Times New Roman"/>
          <w:bCs/>
          <w:sz w:val="24"/>
          <w:szCs w:val="24"/>
        </w:rPr>
        <w:t>декабрда ачылган. Бүгүнкү күндө Борбордук Азия, Урал аймагындагы эң чоң соода борбору.</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ча эң чоң китеп – манасчы Жусуп Мамайдын “Манасы”. Салмагы 6 кг. Араб алфавитинен кыргызча тамгага түшүргөн Мамлекеттик тил жана маданият институту (директору Үмүт Култаева).</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 эпосундагы “Көкөтөйдүн ашынан” кийинки эң чоң аш сарбагыш уруусунун тынай уругунан чыккан чоң манап Шабдан Жантай уулуна (1840-1912) 191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октябрда берилген. Аш 5 күнгө созулуп, ага Түркстан чөлкөмүнөн (Жети</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Суу, Фергана, Сыр</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Дарыя дубандарынан) 40 миңден ашуун киши келген. 1900 боз үй тигилген. Ашка 10 миң кой, 2 миң тай союлган. Кемин өрөөнүндө өткөрүлгөн. Мында ат чабыш өткөрүүнүн батыштагы эрежелери алгачкы жолу колдонулган. Аламан байгеге 172 күлүк кошулуп, 1000 дилде, 30 төө, 100 жылкы, 30 бодо мал, 500 кой байгеге коюлган. Бишкек уездинде жашаган Борончу Ітөгөн уулунун аты чыгып, баш байге алган. Ал күлүк 1 чакырымды 1 мүнөт 35,5 секундда басып өтүп, ошол кездеги россиялык жетишкендиктерден ашып түшкөн ылдамдыкта келген. Ашты Шабдандын кудасы атбашылык Чоко Ак үйүн тигип, энесин аюу талпакка отургузуп коюп башкар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w:t>
      </w:r>
      <w:r>
        <w:rPr>
          <w:rFonts w:cs="Times New Roman" w:ascii="Times New Roman" w:hAnsi="Times New Roman"/>
          <w:bCs/>
          <w:sz w:val="24"/>
          <w:szCs w:val="24"/>
          <w:lang w:val="ky-KG"/>
        </w:rPr>
        <w:t>Ленинчил жаш” гезитинин жазганы боюнча (198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1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июнь) эң чоң мөндүр Базаркоргон районунун  Гава айылына түшкөн (Бабашата тоосунун этеги). 198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май айында чайыттай ачык турган күн заматта бүркөлүп, мөндүр жааган. Мөндүр улам чоңоюп, тооктун жумурткасындай болгон. Мөндүрдүн түшүшү 10 мүнөттөй созулган. 199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1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июлда Талас районунун Көкой айылынын этегиндеги Нылды көлмөсүнө чоңдугу тооктун жумурткасындай, кээси топтоголок, кээси учтуу музтобурчак жааган. Тобурчактын үстүңкү формасы кудум эле мээ түзүлүшүнө окшош болгон. Жээктеги 3-4 машиненин терезелери сынып, темирлери бырыйган. Ушундай эле чоң мөндүр жана мурда болуп көрбөгөндөй катуу шамал ошол эле күнү Ысыккөлдүн Түп районунда да 20 мүнөттөй сабап тур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 xml:space="preserve">Эң чоң дарбыз Ош облусунда өстүрүлгөн. </w:t>
      </w:r>
      <w:r>
        <w:rPr>
          <w:rFonts w:cs="Times New Roman" w:ascii="Times New Roman" w:hAnsi="Times New Roman"/>
          <w:bCs/>
          <w:sz w:val="24"/>
          <w:szCs w:val="24"/>
        </w:rPr>
        <w:t>Анын салмагы 85 килограммга жетк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Эң көлөмдүү жана тез жазылган чыгармалар эл жазуучусу Түгөлбай Сыдыкбековго таандык. Анын жарык көрө элек чыгармалары эле 4500 барактан ашат. Түкөбүздүн чыгармалары эле эмес, өзү дагы жазуучулардын ичинен “көлөмдүүсү” болгон экен. С.Станалиев билдиргендей анын салмагы 66 жашында 121 </w:t>
      </w:r>
      <w:r>
        <w:rPr>
          <w:rFonts w:cs="Times New Roman" w:ascii="Times New Roman" w:hAnsi="Times New Roman"/>
          <w:bCs/>
          <w:i/>
          <w:sz w:val="24"/>
          <w:szCs w:val="24"/>
        </w:rPr>
        <w:t>кг</w:t>
      </w:r>
      <w:r>
        <w:rPr>
          <w:rFonts w:cs="Times New Roman" w:ascii="Times New Roman" w:hAnsi="Times New Roman"/>
          <w:bCs/>
          <w:sz w:val="24"/>
          <w:szCs w:val="24"/>
        </w:rPr>
        <w:t xml:space="preserve"> болупту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адабиятынын совет доорундагы тарыхында тагдыр чечээр үч чоң талкуу болгон. Биринчиси, 1952</w:t>
      </w:r>
      <w:r>
        <w:rPr>
          <w:rFonts w:eastAsia="Times New Roman" w:cs="Times New Roman" w:ascii="Times New Roman" w:hAnsi="Times New Roman"/>
          <w:bCs/>
          <w:sz w:val="24"/>
          <w:szCs w:val="24"/>
        </w:rPr>
        <w:softHyphen/>
      </w:r>
      <w:r>
        <w:rPr>
          <w:rFonts w:cs="Times New Roman" w:ascii="Times New Roman" w:hAnsi="Times New Roman"/>
          <w:bCs/>
          <w:sz w:val="24"/>
          <w:szCs w:val="24"/>
        </w:rPr>
        <w:t>ж. “Манас” эпосу, экинчиси 1958</w:t>
      </w:r>
      <w:r>
        <w:rPr>
          <w:rFonts w:eastAsia="Times New Roman" w:cs="Times New Roman" w:ascii="Times New Roman" w:hAnsi="Times New Roman"/>
          <w:bCs/>
          <w:sz w:val="24"/>
          <w:szCs w:val="24"/>
        </w:rPr>
        <w:softHyphen/>
      </w:r>
      <w:r>
        <w:rPr>
          <w:rFonts w:cs="Times New Roman" w:ascii="Times New Roman" w:hAnsi="Times New Roman"/>
          <w:bCs/>
          <w:sz w:val="24"/>
          <w:szCs w:val="24"/>
        </w:rPr>
        <w:t>ж. Ч.Айтматовдун чыгармалары, үчүнчүсү 1963</w:t>
      </w:r>
      <w:r>
        <w:rPr>
          <w:rFonts w:eastAsia="Times New Roman" w:cs="Times New Roman" w:ascii="Times New Roman" w:hAnsi="Times New Roman"/>
          <w:bCs/>
          <w:sz w:val="24"/>
          <w:szCs w:val="24"/>
        </w:rPr>
        <w:softHyphen/>
      </w:r>
      <w:r>
        <w:rPr>
          <w:rFonts w:cs="Times New Roman" w:ascii="Times New Roman" w:hAnsi="Times New Roman"/>
          <w:bCs/>
          <w:sz w:val="24"/>
          <w:szCs w:val="24"/>
        </w:rPr>
        <w:t>ж. У.Абдукаимовдун “Майдан” романы боюнча. Буларды бар же жок кылуу үчүн айыгышкан күрөш жүрүп, кыл чайнашкан кырчылдашуу курч мүнөздө болсо да, акыры тарых аларды өз ордуларына койгону белгилүү.</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Бишкек шаарындагы 22 жаңы конуштун эң чоңу-Арча</w:t>
      </w:r>
      <w:r>
        <w:rPr>
          <w:rFonts w:eastAsia="Times New Roman" w:cs="Times New Roman" w:ascii="Times New Roman" w:hAnsi="Times New Roman"/>
          <w:bCs/>
          <w:sz w:val="24"/>
          <w:szCs w:val="24"/>
        </w:rPr>
        <w:softHyphen/>
      </w:r>
      <w:r>
        <w:rPr>
          <w:rFonts w:cs="Times New Roman" w:ascii="Times New Roman" w:hAnsi="Times New Roman"/>
          <w:bCs/>
          <w:sz w:val="24"/>
          <w:szCs w:val="24"/>
        </w:rPr>
        <w:t>Бешик. 1991</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түптөлгөн. Жалпы аянты 709 </w:t>
      </w:r>
      <w:r>
        <w:rPr>
          <w:rFonts w:cs="Times New Roman" w:ascii="Times New Roman" w:hAnsi="Times New Roman"/>
          <w:bCs/>
          <w:i/>
          <w:sz w:val="24"/>
          <w:szCs w:val="24"/>
        </w:rPr>
        <w:t>га</w:t>
      </w:r>
      <w:r>
        <w:rPr>
          <w:rFonts w:cs="Times New Roman" w:ascii="Times New Roman" w:hAnsi="Times New Roman"/>
          <w:bCs/>
          <w:sz w:val="24"/>
          <w:szCs w:val="24"/>
        </w:rPr>
        <w:t>. Калкынын саны 16200 (2001). Өз алдынча башкаруу комитетинин төрагасы Муктар Айткулов.</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чоң кинотеатр - Бишкектеги “Россия”. 1963</w:t>
      </w:r>
      <w:r>
        <w:rPr>
          <w:rFonts w:eastAsia="Times New Roman" w:cs="Times New Roman" w:ascii="Times New Roman" w:hAnsi="Times New Roman"/>
          <w:bCs/>
          <w:sz w:val="24"/>
          <w:szCs w:val="24"/>
        </w:rPr>
        <w:softHyphen/>
      </w:r>
      <w:r>
        <w:rPr>
          <w:rFonts w:cs="Times New Roman" w:ascii="Times New Roman" w:hAnsi="Times New Roman"/>
          <w:bCs/>
          <w:sz w:val="24"/>
          <w:szCs w:val="24"/>
        </w:rPr>
        <w:t>ж. ачылган, 1970</w:t>
      </w:r>
      <w:r>
        <w:rPr>
          <w:rFonts w:eastAsia="Times New Roman" w:cs="Times New Roman" w:ascii="Times New Roman" w:hAnsi="Times New Roman"/>
          <w:bCs/>
          <w:sz w:val="24"/>
          <w:szCs w:val="24"/>
        </w:rPr>
        <w:softHyphen/>
      </w:r>
      <w:r>
        <w:rPr>
          <w:rFonts w:cs="Times New Roman" w:ascii="Times New Roman" w:hAnsi="Times New Roman"/>
          <w:bCs/>
          <w:sz w:val="24"/>
          <w:szCs w:val="24"/>
        </w:rPr>
        <w:t>ж. реконструкцияланган. Көрүү залы 1 миң кишилик. Мындай уникалдуу кинотеатр Борбордук Азия аймагында жок.</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Айрым оозеки маалыматтар боюнча эң чоң тебетейди Ормон хан тиктирген.</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567"/>
          <w:tab w:val="left" w:pos="0" w:leader="none"/>
        </w:tabs>
        <w:overflowPunct w:val="true"/>
        <w:autoSpaceDE w:val="true"/>
        <w:spacing w:before="120" w:after="0"/>
        <w:ind w:firstLine="709"/>
        <w:jc w:val="left"/>
        <w:textAlignment w:val="auto"/>
        <w:rPr/>
      </w:pPr>
      <w:r>
        <w:rPr>
          <w:rFonts w:cs="Times New Roman" w:ascii="Times New Roman" w:hAnsi="Times New Roman"/>
          <w:szCs w:val="24"/>
        </w:rPr>
        <w:t>Эң узак</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ы эң узак жетектегендерин бири (туура 40 жыл), б.а. 1938-45</w:t>
      </w:r>
      <w:r>
        <w:rPr>
          <w:rFonts w:eastAsia="Times New Roman" w:cs="Times New Roman" w:ascii="Times New Roman" w:hAnsi="Times New Roman"/>
          <w:bCs/>
          <w:sz w:val="24"/>
          <w:szCs w:val="24"/>
        </w:rPr>
        <w:softHyphen/>
      </w:r>
      <w:r>
        <w:rPr>
          <w:rFonts w:cs="Times New Roman" w:ascii="Times New Roman" w:hAnsi="Times New Roman"/>
          <w:bCs/>
          <w:sz w:val="24"/>
          <w:szCs w:val="24"/>
        </w:rPr>
        <w:t>ж. Өкмөт башчысы, тагыраак айтканда Кыргыз ССР Эл Комиссарлар Советинин төрагасы, андан кийин 33 жыл бою (1945-78) Кыргыз ССР Жогорку Советине төрага болуп иштеген, ардагерлердин айтымында Сталинге 3 жолу кирген жалгыз кыргыз Төрөбай Кулатов. Ал эми Т.Усубалиев чейрек кылым Кыргызстан КП БКн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катчысы болуп иште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Совет мезгилинде эң узак райкомдун 1-катчысы болгон (31 жыл, а.и. Кочкордо 18 жыл) Соц. Эмгек Баатыры – Акназаров Корчубек.</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узак жашагандардын бири Калиман апа (акын Ташмат Арыковдун кайненеси). Ал 2000</w:t>
      </w:r>
      <w:r>
        <w:rPr>
          <w:rFonts w:eastAsia="Times New Roman" w:cs="Times New Roman" w:ascii="Times New Roman" w:hAnsi="Times New Roman"/>
          <w:bCs/>
          <w:sz w:val="24"/>
          <w:szCs w:val="24"/>
        </w:rPr>
        <w:softHyphen/>
      </w:r>
      <w:r>
        <w:rPr>
          <w:rFonts w:cs="Times New Roman" w:ascii="Times New Roman" w:hAnsi="Times New Roman"/>
          <w:bCs/>
          <w:sz w:val="24"/>
          <w:szCs w:val="24"/>
        </w:rPr>
        <w:t>ж. 120га чыккан (1980</w:t>
      </w:r>
      <w:r>
        <w:rPr>
          <w:rFonts w:eastAsia="Times New Roman" w:cs="Times New Roman" w:ascii="Times New Roman" w:hAnsi="Times New Roman"/>
          <w:bCs/>
          <w:sz w:val="24"/>
          <w:szCs w:val="24"/>
        </w:rPr>
        <w:softHyphen/>
      </w:r>
      <w:r>
        <w:rPr>
          <w:rFonts w:cs="Times New Roman" w:ascii="Times New Roman" w:hAnsi="Times New Roman"/>
          <w:bCs/>
          <w:sz w:val="24"/>
          <w:szCs w:val="24"/>
        </w:rPr>
        <w:t>ж. Чүй</w:t>
      </w:r>
      <w:r>
        <w:rPr>
          <w:rFonts w:cs="Times New Roman" w:ascii="Times New Roman" w:hAnsi="Times New Roman"/>
          <w:bCs/>
          <w:sz w:val="24"/>
          <w:szCs w:val="24"/>
          <w:lang w:val="ky-KG"/>
        </w:rPr>
        <w:t>дөгү</w:t>
      </w:r>
      <w:r>
        <w:rPr>
          <w:rFonts w:cs="Times New Roman" w:ascii="Times New Roman" w:hAnsi="Times New Roman"/>
          <w:bCs/>
          <w:sz w:val="24"/>
          <w:szCs w:val="24"/>
        </w:rPr>
        <w:t xml:space="preserve"> Сайлык айылында туулган). Өзү менен 6 бир тууган болуп, алар да узак жашашкан экен. Улуусу Төлөгөн киши колдуу болуптур, андан кийинкилери Киртен-110, Койсун-98, Болдук (философ Асанбек Табалдиевдин энеси)-103, Кашка 89 жаштарында дүйнөдөн өтүшүптүр. Ал эми эркектерден Турсункул Арзыкулов 1999</w:t>
      </w:r>
      <w:r>
        <w:rPr>
          <w:rFonts w:eastAsia="Times New Roman" w:cs="Times New Roman" w:ascii="Times New Roman" w:hAnsi="Times New Roman"/>
          <w:bCs/>
          <w:sz w:val="24"/>
          <w:szCs w:val="24"/>
        </w:rPr>
        <w:softHyphen/>
      </w:r>
      <w:r>
        <w:rPr>
          <w:rFonts w:cs="Times New Roman" w:ascii="Times New Roman" w:hAnsi="Times New Roman"/>
          <w:bCs/>
          <w:sz w:val="24"/>
          <w:szCs w:val="24"/>
        </w:rPr>
        <w:t>ж. 112ге чыккан. Базар</w:t>
      </w:r>
      <w:r>
        <w:rPr>
          <w:rFonts w:eastAsia="Times New Roman" w:cs="Times New Roman" w:ascii="Times New Roman" w:hAnsi="Times New Roman"/>
          <w:bCs/>
          <w:sz w:val="24"/>
          <w:szCs w:val="24"/>
        </w:rPr>
        <w:softHyphen/>
      </w:r>
      <w:r>
        <w:rPr>
          <w:rFonts w:cs="Times New Roman" w:ascii="Times New Roman" w:hAnsi="Times New Roman"/>
          <w:bCs/>
          <w:sz w:val="24"/>
          <w:szCs w:val="24"/>
        </w:rPr>
        <w:t>Коргондогу Арстанбап айылынын тургуну.</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Жазуучулардан узак жашаган </w:t>
      </w:r>
      <w:r>
        <w:rPr>
          <w:rFonts w:cs="Times New Roman" w:ascii="Times New Roman" w:hAnsi="Times New Roman"/>
          <w:bCs/>
          <w:sz w:val="24"/>
          <w:szCs w:val="24"/>
          <w:lang w:val="ky-KG"/>
        </w:rPr>
        <w:t>-</w:t>
      </w:r>
      <w:r>
        <w:rPr>
          <w:rFonts w:cs="Times New Roman" w:ascii="Times New Roman" w:hAnsi="Times New Roman"/>
          <w:bCs/>
          <w:sz w:val="24"/>
          <w:szCs w:val="24"/>
        </w:rPr>
        <w:t xml:space="preserve"> Тоголок Молдо. Ал киши 100 жылдыгын өткөргөндөн кийин гана дүйнө с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узак мектеп директору болуп иштеген - Жумабек Ниязов. Ал Ноокен районунун Бирлик орто мектебинде 36 жыл директор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Дүйнөлүк тарыхта 1</w:t>
      </w:r>
      <w:r>
        <w:rPr>
          <w:rFonts w:eastAsia="Times New Roman" w:cs="Times New Roman" w:ascii="Times New Roman" w:hAnsi="Times New Roman"/>
          <w:bCs/>
          <w:sz w:val="24"/>
          <w:szCs w:val="24"/>
        </w:rPr>
        <w:softHyphen/>
      </w:r>
      <w:r>
        <w:rPr>
          <w:rFonts w:cs="Times New Roman" w:ascii="Times New Roman" w:hAnsi="Times New Roman"/>
          <w:bCs/>
          <w:sz w:val="24"/>
          <w:szCs w:val="24"/>
        </w:rPr>
        <w:t>жолу асфальт жолдо өтө алыс аралыкка (Стамбулдан Таласка чейин) ат чабуу супермарафону 1995</w:t>
      </w:r>
      <w:r>
        <w:rPr>
          <w:rFonts w:eastAsia="Times New Roman" w:cs="Times New Roman" w:ascii="Times New Roman" w:hAnsi="Times New Roman"/>
          <w:bCs/>
          <w:sz w:val="24"/>
          <w:szCs w:val="24"/>
        </w:rPr>
        <w:softHyphen/>
      </w:r>
      <w:r>
        <w:rPr>
          <w:rFonts w:cs="Times New Roman" w:ascii="Times New Roman" w:hAnsi="Times New Roman"/>
          <w:bCs/>
          <w:sz w:val="24"/>
          <w:szCs w:val="24"/>
        </w:rPr>
        <w:t>ж. “Манас” эпосунун 1000 жылдыгына карата өткөрүлгөн.</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567"/>
          <w:tab w:val="left" w:pos="0" w:leader="none"/>
        </w:tabs>
        <w:overflowPunct w:val="true"/>
        <w:autoSpaceDE w:val="true"/>
        <w:spacing w:before="120" w:after="0"/>
        <w:ind w:firstLine="709"/>
        <w:jc w:val="left"/>
        <w:textAlignment w:val="auto"/>
        <w:rPr/>
      </w:pPr>
      <w:r>
        <w:rPr>
          <w:rFonts w:cs="Times New Roman" w:ascii="Times New Roman" w:hAnsi="Times New Roman"/>
          <w:szCs w:val="24"/>
        </w:rPr>
        <w:t>Эң кичине, аз, кыска</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Эң кичине облус - Талас. Анын аянты 11,4 миң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Калкынын саны да аз. Болгону 199,9 миң адам (1999).</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Жалгыз чыгармасы классикага айланган жазуучу</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Узакбай Абдукаимов. Ал реалисттик “Майдан” романы</w:t>
      </w:r>
      <w:r>
        <w:rPr>
          <w:rFonts w:cs="Times New Roman" w:ascii="Times New Roman" w:hAnsi="Times New Roman"/>
          <w:bCs/>
          <w:sz w:val="24"/>
          <w:szCs w:val="24"/>
          <w:lang w:val="ky-KG"/>
        </w:rPr>
        <w:t xml:space="preserve"> менен</w:t>
      </w:r>
      <w:r>
        <w:rPr>
          <w:rFonts w:cs="Times New Roman" w:ascii="Times New Roman" w:hAnsi="Times New Roman"/>
          <w:bCs/>
          <w:sz w:val="24"/>
          <w:szCs w:val="24"/>
        </w:rPr>
        <w:t xml:space="preserve"> кыргыз адабиятынын </w:t>
      </w:r>
      <w:r>
        <w:rPr>
          <w:rFonts w:cs="Times New Roman" w:ascii="Times New Roman" w:hAnsi="Times New Roman"/>
          <w:bCs/>
          <w:sz w:val="24"/>
          <w:szCs w:val="24"/>
          <w:lang w:val="ky-KG"/>
        </w:rPr>
        <w:t xml:space="preserve">классигине </w:t>
      </w:r>
      <w:r>
        <w:rPr>
          <w:rFonts w:cs="Times New Roman" w:ascii="Times New Roman" w:hAnsi="Times New Roman"/>
          <w:bCs/>
          <w:sz w:val="24"/>
          <w:szCs w:val="24"/>
        </w:rPr>
        <w:t>айланган. Чоң котормочу катары белгилүү болгон, өмүр бою ыр которгон, өзү да ыр жазган. Ал эми Ашым Жакыпбеков “Айгашка” жана “Теңири Манас” (роман) деген эки гана китеп чыгарган (романы көзү өткөндөн кийин чыккан). Бирок, Ч. Айтматовдун чыгармаларын ийине жеткире которгон котормочу катары белгилүү болгон. Ошентсе да булар залкар жазуучулар катары элге таанылып, көркөм адабиятыбыздын төрүнөн орун алыш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аз кыргыз уруусу - төбөй.</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кыска мөөнөт эл башкарган - уламыштагы Кедейкан. Болгону 15 эле күн такка отурган. Ал эми 2005-жылдын 24-мартындагы Элдик революциядан кийин КР ЖКнын Мыйзам чыгаруу жыйынына спикер болуп (3 эле күн иштеген) шайланган Ишенбай Кадырбеков автоматтык түрдө КР Президентинин милдетин аткаруучу болуп бир нече саат гана иште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ыргыз Республикасынын Премьер-министри болуп эң кыска мөөнөт иштеген – Азим Исабеков (29.01-29.03.2007).</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Эң кыска «өмүр сүргөн» гезиттер «Арият» (1 эле саны чыккан), «Политика» (Чынара Жакыпова, 2 саны чык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Айрымдардын ырасташына караганда эң кичине киши атбашылык Акунов Таке. Боюнун узундугу 1 м 41 см. Көп жылдар партиялык, советтик кызматтарда иштеген.</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rPr>
        <w:t xml:space="preserve">Эң </w:t>
      </w:r>
      <w:r>
        <w:rPr>
          <w:rFonts w:cs="Times New Roman" w:ascii="Times New Roman" w:hAnsi="Times New Roman"/>
          <w:szCs w:val="24"/>
          <w:lang w:val="ky-KG"/>
        </w:rPr>
        <w:t xml:space="preserve">кеч, </w:t>
      </w:r>
      <w:r>
        <w:rPr>
          <w:rFonts w:cs="Times New Roman" w:ascii="Times New Roman" w:hAnsi="Times New Roman"/>
          <w:szCs w:val="24"/>
        </w:rPr>
        <w:t>акырк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Улуу Ата Мекендик согуштагы эрдиги үчүн Советтер Союзунун Баатыры наамын эң кеч алган (1991-ж., өлгөндөн кийин) – Ысмайылбек Таранчиев (1923 - 44).</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кеч илим доктору болгон - Осмонкулов Аскар. Ал 1996-ж 70 жаш курагында педагогика илимдеринин доктору болгон. Ал эми ага чамалап эле барып, 69 жашында Иманалиев Мусалы (экономист, 1991), Керимбаев Сүйүн Каримович (тарыхчы, 1984), 68 жашында Акбаев Абди Алымкожоевич (химик, 1996) илим докторлору болушупту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кеч – 70 жашында профессор болгон тилчи Дыйканов Карбоз. Философ Жумагулов Сулайман 68, юрист Тургунбеков Рафик 67 жашында профессор деген наамга ээ болуш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Улуттук ИАнын корреспондент-мүчөлүгүнө эң кеч – 72 жашында Балтабаев Мукаш Руставлетович (педагогика илимдеринин доктору), 65 жашында Тургунбеков Рафик (юридика илимдеринин доктору), 62 жашында Данияров Санжарбек Сейитович (тарых илимдеринин доктору) менен Ботбаев Ильяс Махмудович (айыл чарба илимдеринин доктору) шайланыш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Р УИАга эң кеч – 91 жашында Карасаев Кусейин (1992-ж. ардактуу академик болгон, филология илимдеринин кандидаты), 68 жашында Салиев Азиз (философия илимдеринин кандидаты), 61 жашында Данияров Санжарбек Бакирович (медицина илимдеринин доктору), Ильясов Сатар (тарых илимдеринин доктору), Садыков Тургунбай (скульптор)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w:t>
      </w:r>
      <w:r>
        <w:rPr>
          <w:rFonts w:cs="Times New Roman" w:ascii="Times New Roman" w:hAnsi="Times New Roman"/>
          <w:bCs/>
          <w:sz w:val="24"/>
          <w:szCs w:val="24"/>
          <w:lang w:val="ky-KG"/>
        </w:rPr>
        <w:t>ң</w:t>
      </w:r>
      <w:r>
        <w:rPr>
          <w:rFonts w:cs="Times New Roman" w:ascii="Times New Roman" w:hAnsi="Times New Roman"/>
          <w:bCs/>
          <w:sz w:val="24"/>
          <w:szCs w:val="24"/>
        </w:rPr>
        <w:t xml:space="preserve"> кеч илим кандидаты болгон адам </w:t>
      </w:r>
      <w:r>
        <w:rPr>
          <w:rFonts w:cs="Times New Roman" w:ascii="Times New Roman" w:hAnsi="Times New Roman"/>
          <w:bCs/>
          <w:sz w:val="24"/>
          <w:szCs w:val="24"/>
          <w:lang w:val="ky-KG"/>
        </w:rPr>
        <w:t>Алиев Токтош Исмаилович</w:t>
      </w:r>
      <w:r>
        <w:rPr>
          <w:rFonts w:cs="Times New Roman" w:ascii="Times New Roman" w:hAnsi="Times New Roman"/>
          <w:bCs/>
          <w:sz w:val="24"/>
          <w:szCs w:val="24"/>
        </w:rPr>
        <w:t>. Ал 6</w:t>
      </w:r>
      <w:r>
        <w:rPr>
          <w:rFonts w:cs="Times New Roman" w:ascii="Times New Roman" w:hAnsi="Times New Roman"/>
          <w:bCs/>
          <w:sz w:val="24"/>
          <w:szCs w:val="24"/>
          <w:lang w:val="ky-KG"/>
        </w:rPr>
        <w:t>9</w:t>
      </w:r>
      <w:r>
        <w:rPr>
          <w:rFonts w:cs="Times New Roman" w:ascii="Times New Roman" w:hAnsi="Times New Roman"/>
          <w:bCs/>
          <w:sz w:val="24"/>
          <w:szCs w:val="24"/>
        </w:rPr>
        <w:t xml:space="preserve"> жашында </w:t>
      </w:r>
      <w:r>
        <w:rPr>
          <w:rFonts w:cs="Times New Roman" w:ascii="Times New Roman" w:hAnsi="Times New Roman"/>
          <w:bCs/>
          <w:sz w:val="24"/>
          <w:szCs w:val="24"/>
          <w:lang w:val="ky-KG"/>
        </w:rPr>
        <w:t>педагогика</w:t>
      </w:r>
      <w:r>
        <w:rPr>
          <w:rFonts w:cs="Times New Roman" w:ascii="Times New Roman" w:hAnsi="Times New Roman"/>
          <w:bCs/>
          <w:sz w:val="24"/>
          <w:szCs w:val="24"/>
        </w:rPr>
        <w:t xml:space="preserve"> илимин</w:t>
      </w:r>
      <w:r>
        <w:rPr>
          <w:rFonts w:cs="Times New Roman" w:ascii="Times New Roman" w:hAnsi="Times New Roman"/>
          <w:bCs/>
          <w:sz w:val="24"/>
          <w:szCs w:val="24"/>
          <w:lang w:val="ky-KG"/>
        </w:rPr>
        <w:t>е</w:t>
      </w:r>
      <w:r>
        <w:rPr>
          <w:rFonts w:cs="Times New Roman" w:ascii="Times New Roman" w:hAnsi="Times New Roman"/>
          <w:bCs/>
          <w:sz w:val="24"/>
          <w:szCs w:val="24"/>
        </w:rPr>
        <w:t xml:space="preserve"> кандидаттыгын жактаган</w:t>
      </w:r>
      <w:r>
        <w:rPr>
          <w:rFonts w:cs="Times New Roman" w:ascii="Times New Roman" w:hAnsi="Times New Roman"/>
          <w:bCs/>
          <w:sz w:val="24"/>
          <w:szCs w:val="24"/>
          <w:lang w:val="ky-KG"/>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Залкар манасчылардын эң акыркысы - Саякбай Каралаев.</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Советтер Союзунун Коммунисттик партиясынын Борбордук коитетинин Саясий бюросунун биринчи жана акыркы мүчөсү болгон кыргызстандык мамлекеттик ишмер Жумгалбек Аманбаев (1990-ж., 45 жашында). Ал Кыргызстан КП БКнын эң акыркы 1-катчысы болгон.</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rPr>
        <w:t xml:space="preserve">Эң бийик, терең, чуңкур, калың, күчтүү, күлүк, сейрек, </w:t>
      </w:r>
      <w:r>
        <w:rPr>
          <w:rFonts w:cs="Times New Roman" w:ascii="Times New Roman" w:hAnsi="Times New Roman"/>
          <w:szCs w:val="24"/>
          <w:lang w:val="ky-KG"/>
        </w:rPr>
        <w:t>кызык</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Эң бийик чоку - Жеңиш чокусу. Ал Какшаал тоо тизмегинде, бийиктиги деңиз деңгээлинен 7439</w:t>
      </w:r>
      <w:r>
        <w:rPr>
          <w:rFonts w:cs="Times New Roman" w:ascii="Times New Roman" w:hAnsi="Times New Roman"/>
          <w:bCs/>
          <w:i/>
          <w:sz w:val="24"/>
          <w:szCs w:val="24"/>
        </w:rPr>
        <w:t xml:space="preserve"> м.</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агы эң бийик жана мөңгү өтө көп аймак</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Ысык</w:t>
      </w:r>
      <w:r>
        <w:rPr>
          <w:rFonts w:cs="Times New Roman" w:ascii="Times New Roman" w:hAnsi="Times New Roman"/>
          <w:bCs/>
          <w:sz w:val="24"/>
          <w:szCs w:val="24"/>
          <w:lang w:val="ky-KG"/>
        </w:rPr>
        <w:t>к</w:t>
      </w:r>
      <w:r>
        <w:rPr>
          <w:rFonts w:cs="Times New Roman" w:ascii="Times New Roman" w:hAnsi="Times New Roman"/>
          <w:bCs/>
          <w:sz w:val="24"/>
          <w:szCs w:val="24"/>
        </w:rPr>
        <w:t>өл сырты. Ал деңиз деңгээлинен 2000-2500 метрден бийик жайгашкан. Тоң сырты, Жети</w:t>
      </w:r>
      <w:r>
        <w:rPr>
          <w:rFonts w:cs="Times New Roman" w:ascii="Times New Roman" w:hAnsi="Times New Roman"/>
          <w:bCs/>
          <w:sz w:val="24"/>
          <w:szCs w:val="24"/>
          <w:lang w:val="ky-KG"/>
        </w:rPr>
        <w:t>ө</w:t>
      </w:r>
      <w:r>
        <w:rPr>
          <w:rFonts w:cs="Times New Roman" w:ascii="Times New Roman" w:hAnsi="Times New Roman"/>
          <w:bCs/>
          <w:sz w:val="24"/>
          <w:szCs w:val="24"/>
        </w:rPr>
        <w:t>гүз сырты, Сары</w:t>
      </w:r>
      <w:r>
        <w:rPr>
          <w:rFonts w:cs="Times New Roman" w:ascii="Times New Roman" w:hAnsi="Times New Roman"/>
          <w:bCs/>
          <w:sz w:val="24"/>
          <w:szCs w:val="24"/>
          <w:lang w:val="ky-KG"/>
        </w:rPr>
        <w:t>ж</w:t>
      </w:r>
      <w:r>
        <w:rPr>
          <w:rFonts w:cs="Times New Roman" w:ascii="Times New Roman" w:hAnsi="Times New Roman"/>
          <w:bCs/>
          <w:sz w:val="24"/>
          <w:szCs w:val="24"/>
        </w:rPr>
        <w:t>аз сырты деп үчкө бөлүнүп, Ысык</w:t>
      </w:r>
      <w:r>
        <w:rPr>
          <w:rFonts w:cs="Times New Roman" w:ascii="Times New Roman" w:hAnsi="Times New Roman"/>
          <w:bCs/>
          <w:sz w:val="24"/>
          <w:szCs w:val="24"/>
          <w:lang w:val="ky-KG"/>
        </w:rPr>
        <w:t>к</w:t>
      </w:r>
      <w:r>
        <w:rPr>
          <w:rFonts w:cs="Times New Roman" w:ascii="Times New Roman" w:hAnsi="Times New Roman"/>
          <w:bCs/>
          <w:sz w:val="24"/>
          <w:szCs w:val="24"/>
        </w:rPr>
        <w:t>өл облусунун жалпы аймагынын теңиндейин түзөт. Сары</w:t>
      </w:r>
      <w:r>
        <w:rPr>
          <w:rFonts w:cs="Times New Roman" w:ascii="Times New Roman" w:hAnsi="Times New Roman"/>
          <w:bCs/>
          <w:sz w:val="24"/>
          <w:szCs w:val="24"/>
          <w:lang w:val="ky-KG"/>
        </w:rPr>
        <w:t>ж</w:t>
      </w:r>
      <w:r>
        <w:rPr>
          <w:rFonts w:cs="Times New Roman" w:ascii="Times New Roman" w:hAnsi="Times New Roman"/>
          <w:bCs/>
          <w:sz w:val="24"/>
          <w:szCs w:val="24"/>
        </w:rPr>
        <w:t>аз жана Нарын дарыялары ушул жерден башталат. Республикадагы эң бийик жайлоо катары белгилүү.</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бийиктеги көл - Чатыр</w:t>
      </w:r>
      <w:r>
        <w:rPr>
          <w:rFonts w:cs="Times New Roman" w:ascii="Times New Roman" w:hAnsi="Times New Roman"/>
          <w:bCs/>
          <w:sz w:val="24"/>
          <w:szCs w:val="24"/>
          <w:lang w:val="ky-KG"/>
        </w:rPr>
        <w:t>к</w:t>
      </w:r>
      <w:r>
        <w:rPr>
          <w:rFonts w:cs="Times New Roman" w:ascii="Times New Roman" w:hAnsi="Times New Roman"/>
          <w:bCs/>
          <w:sz w:val="24"/>
          <w:szCs w:val="24"/>
        </w:rPr>
        <w:t xml:space="preserve">өл. Ал деңиз деңгээлинен 3520,2 </w:t>
      </w:r>
      <w:r>
        <w:rPr>
          <w:rFonts w:cs="Times New Roman" w:ascii="Times New Roman" w:hAnsi="Times New Roman"/>
          <w:bCs/>
          <w:i/>
          <w:sz w:val="24"/>
          <w:szCs w:val="24"/>
        </w:rPr>
        <w:t>м</w:t>
      </w:r>
      <w:r>
        <w:rPr>
          <w:rFonts w:cs="Times New Roman" w:ascii="Times New Roman" w:hAnsi="Times New Roman"/>
          <w:bCs/>
          <w:sz w:val="24"/>
          <w:szCs w:val="24"/>
        </w:rPr>
        <w:t xml:space="preserve"> бийик жайгашкан. Аянты 170,6 </w:t>
      </w:r>
      <w:r>
        <w:rPr>
          <w:rFonts w:cs="Times New Roman" w:ascii="Times New Roman" w:hAnsi="Times New Roman"/>
          <w:bCs/>
          <w:i/>
          <w:sz w:val="24"/>
          <w:szCs w:val="24"/>
        </w:rPr>
        <w:t>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узундугу 23 </w:t>
      </w:r>
      <w:r>
        <w:rPr>
          <w:rFonts w:cs="Times New Roman" w:ascii="Times New Roman" w:hAnsi="Times New Roman"/>
          <w:bCs/>
          <w:i/>
          <w:sz w:val="24"/>
          <w:szCs w:val="24"/>
        </w:rPr>
        <w:t>км</w:t>
      </w:r>
      <w:r>
        <w:rPr>
          <w:rFonts w:cs="Times New Roman" w:ascii="Times New Roman" w:hAnsi="Times New Roman"/>
          <w:bCs/>
          <w:sz w:val="24"/>
          <w:szCs w:val="24"/>
        </w:rPr>
        <w:t xml:space="preserve">, туурасы 11 </w:t>
      </w:r>
      <w:r>
        <w:rPr>
          <w:rFonts w:cs="Times New Roman" w:ascii="Times New Roman" w:hAnsi="Times New Roman"/>
          <w:bCs/>
          <w:i/>
          <w:sz w:val="24"/>
          <w:szCs w:val="24"/>
        </w:rPr>
        <w:t>км</w:t>
      </w:r>
      <w:r>
        <w:rPr>
          <w:rFonts w:cs="Times New Roman" w:ascii="Times New Roman" w:hAnsi="Times New Roman"/>
          <w:bCs/>
          <w:sz w:val="24"/>
          <w:szCs w:val="24"/>
        </w:rPr>
        <w:t xml:space="preserve">, тереңдиги батышында 18-19 </w:t>
      </w:r>
      <w:r>
        <w:rPr>
          <w:rFonts w:cs="Times New Roman" w:ascii="Times New Roman" w:hAnsi="Times New Roman"/>
          <w:bCs/>
          <w:i/>
          <w:sz w:val="24"/>
          <w:szCs w:val="24"/>
        </w:rPr>
        <w:t>м</w:t>
      </w:r>
      <w:r>
        <w:rPr>
          <w:rFonts w:cs="Times New Roman" w:ascii="Times New Roman" w:hAnsi="Times New Roman"/>
          <w:bCs/>
          <w:sz w:val="24"/>
          <w:szCs w:val="24"/>
        </w:rPr>
        <w:t>, чыгышында 8 метрге жетет. Балык болбойт.</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ги эң биринчи 9 кабаттуу үй 1973-ж. Белинский жана Ленин проспектисинин кесилишине, алгачкы 12 кабаттуу үй 1982-ж. Тынчтык проспектисине (1-кабаты “Байчечекей” дүрдүнүйө дүкөнү) салын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Бишкектеги эң биринчи 18 кабат үй 1970-ж. «Айчүрөк» дүр-дүнүйө дүкөнүнүн маңдайына куру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дыр аке Байсары уулунун күмбөз</w:t>
      </w:r>
      <w:r>
        <w:rPr>
          <w:rFonts w:eastAsia="Times New Roman" w:cs="Times New Roman" w:ascii="Times New Roman" w:hAnsi="Times New Roman"/>
          <w:bCs/>
          <w:sz w:val="24"/>
          <w:szCs w:val="24"/>
        </w:rPr>
        <w:softHyphen/>
      </w:r>
      <w:r>
        <w:rPr>
          <w:rFonts w:cs="Times New Roman" w:ascii="Times New Roman" w:hAnsi="Times New Roman"/>
          <w:bCs/>
          <w:sz w:val="24"/>
          <w:szCs w:val="24"/>
        </w:rPr>
        <w:t>эстелиги 1993</w:t>
      </w:r>
      <w:r>
        <w:rPr>
          <w:rFonts w:eastAsia="Times New Roman" w:cs="Times New Roman" w:ascii="Times New Roman" w:hAnsi="Times New Roman"/>
          <w:bCs/>
          <w:sz w:val="24"/>
          <w:szCs w:val="24"/>
        </w:rPr>
        <w:softHyphen/>
      </w:r>
      <w:r>
        <w:rPr>
          <w:rFonts w:cs="Times New Roman" w:ascii="Times New Roman" w:hAnsi="Times New Roman"/>
          <w:bCs/>
          <w:sz w:val="24"/>
          <w:szCs w:val="24"/>
        </w:rPr>
        <w:t>ж. Ак</w:t>
      </w:r>
      <w:r>
        <w:rPr>
          <w:rFonts w:cs="Times New Roman" w:ascii="Times New Roman" w:hAnsi="Times New Roman"/>
          <w:bCs/>
          <w:sz w:val="24"/>
          <w:szCs w:val="24"/>
          <w:lang w:val="ky-KG"/>
        </w:rPr>
        <w:t>с</w:t>
      </w:r>
      <w:r>
        <w:rPr>
          <w:rFonts w:cs="Times New Roman" w:ascii="Times New Roman" w:hAnsi="Times New Roman"/>
          <w:bCs/>
          <w:sz w:val="24"/>
          <w:szCs w:val="24"/>
        </w:rPr>
        <w:t>уу районунун Кереге</w:t>
      </w:r>
      <w:r>
        <w:rPr>
          <w:rFonts w:cs="Times New Roman" w:ascii="Times New Roman" w:hAnsi="Times New Roman"/>
          <w:bCs/>
          <w:sz w:val="24"/>
          <w:szCs w:val="24"/>
          <w:lang w:val="ky-KG"/>
        </w:rPr>
        <w:t>т</w:t>
      </w:r>
      <w:r>
        <w:rPr>
          <w:rFonts w:cs="Times New Roman" w:ascii="Times New Roman" w:hAnsi="Times New Roman"/>
          <w:bCs/>
          <w:sz w:val="24"/>
          <w:szCs w:val="24"/>
        </w:rPr>
        <w:t>аш айылында курулган. Чыгыштын байыркы о</w:t>
      </w:r>
      <w:r>
        <w:rPr>
          <w:rFonts w:cs="Times New Roman" w:ascii="Times New Roman" w:hAnsi="Times New Roman"/>
          <w:bCs/>
          <w:sz w:val="24"/>
          <w:szCs w:val="24"/>
          <w:lang w:val="ky-KG"/>
        </w:rPr>
        <w:t>ймо-чийме</w:t>
      </w:r>
      <w:r>
        <w:rPr>
          <w:rFonts w:cs="Times New Roman" w:ascii="Times New Roman" w:hAnsi="Times New Roman"/>
          <w:bCs/>
          <w:sz w:val="24"/>
          <w:szCs w:val="24"/>
        </w:rPr>
        <w:t xml:space="preserve"> үлгүлөрү менен архитектуранын азыркы талаптары эриш</w:t>
      </w:r>
      <w:r>
        <w:rPr>
          <w:rFonts w:eastAsia="Times New Roman" w:cs="Times New Roman" w:ascii="Times New Roman" w:hAnsi="Times New Roman"/>
          <w:bCs/>
          <w:sz w:val="24"/>
          <w:szCs w:val="24"/>
        </w:rPr>
        <w:softHyphen/>
      </w:r>
      <w:r>
        <w:rPr>
          <w:rFonts w:cs="Times New Roman" w:ascii="Times New Roman" w:hAnsi="Times New Roman"/>
          <w:bCs/>
          <w:sz w:val="24"/>
          <w:szCs w:val="24"/>
        </w:rPr>
        <w:t>аркак пайдаланыл</w:t>
      </w:r>
      <w:r>
        <w:rPr>
          <w:rFonts w:cs="Times New Roman" w:ascii="Times New Roman" w:hAnsi="Times New Roman"/>
          <w:bCs/>
          <w:sz w:val="24"/>
          <w:szCs w:val="24"/>
          <w:lang w:val="ky-KG"/>
        </w:rPr>
        <w:t xml:space="preserve">ып, </w:t>
      </w:r>
      <w:r>
        <w:rPr>
          <w:rFonts w:cs="Times New Roman" w:ascii="Times New Roman" w:hAnsi="Times New Roman"/>
          <w:bCs/>
          <w:sz w:val="24"/>
          <w:szCs w:val="24"/>
        </w:rPr>
        <w:t xml:space="preserve">пайдубалынан төбөсүнө чейинки бийиктиги 14 </w:t>
      </w:r>
      <w:r>
        <w:rPr>
          <w:rFonts w:cs="Times New Roman" w:ascii="Times New Roman" w:hAnsi="Times New Roman"/>
          <w:bCs/>
          <w:i/>
          <w:sz w:val="24"/>
          <w:szCs w:val="24"/>
        </w:rPr>
        <w:t>м</w:t>
      </w:r>
      <w:r>
        <w:rPr>
          <w:rFonts w:cs="Times New Roman" w:ascii="Times New Roman" w:hAnsi="Times New Roman"/>
          <w:bCs/>
          <w:sz w:val="24"/>
          <w:szCs w:val="24"/>
        </w:rPr>
        <w:t xml:space="preserve">, ал эми маңдай жагы жерден 17,5 </w:t>
      </w:r>
      <w:r>
        <w:rPr>
          <w:rFonts w:cs="Times New Roman" w:ascii="Times New Roman" w:hAnsi="Times New Roman"/>
          <w:bCs/>
          <w:i/>
          <w:sz w:val="24"/>
          <w:szCs w:val="24"/>
        </w:rPr>
        <w:t>м</w:t>
      </w:r>
      <w:r>
        <w:rPr>
          <w:rFonts w:cs="Times New Roman" w:ascii="Times New Roman" w:hAnsi="Times New Roman"/>
          <w:bCs/>
          <w:sz w:val="24"/>
          <w:szCs w:val="24"/>
        </w:rPr>
        <w:t>. 70 миң кыштан курулган. Күмбөздүн архитектору, салган уста Табылды Байбосов. Азырынча мындан бийик күмбөз жок.</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Эң терең көл - Ысык</w:t>
      </w:r>
      <w:r>
        <w:rPr>
          <w:rFonts w:cs="Times New Roman" w:ascii="Times New Roman" w:hAnsi="Times New Roman"/>
          <w:bCs/>
          <w:sz w:val="24"/>
          <w:szCs w:val="24"/>
          <w:lang w:val="ky-KG"/>
        </w:rPr>
        <w:t>к</w:t>
      </w:r>
      <w:r>
        <w:rPr>
          <w:rFonts w:cs="Times New Roman" w:ascii="Times New Roman" w:hAnsi="Times New Roman"/>
          <w:bCs/>
          <w:sz w:val="24"/>
          <w:szCs w:val="24"/>
        </w:rPr>
        <w:t xml:space="preserve">өл. Эң терең жери 668,0 </w:t>
      </w:r>
      <w:r>
        <w:rPr>
          <w:rFonts w:cs="Times New Roman" w:ascii="Times New Roman" w:hAnsi="Times New Roman"/>
          <w:bCs/>
          <w:i/>
          <w:sz w:val="24"/>
          <w:szCs w:val="24"/>
        </w:rPr>
        <w:t>м</w:t>
      </w:r>
      <w:r>
        <w:rPr>
          <w:rFonts w:cs="Times New Roman" w:ascii="Times New Roman" w:hAnsi="Times New Roman"/>
          <w:bCs/>
          <w:sz w:val="24"/>
          <w:szCs w:val="24"/>
        </w:rPr>
        <w:t>.</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 xml:space="preserve">Эң чуңкур жер Лейлек районунда. Деңиз деңгээлинен 401,0 </w:t>
      </w:r>
      <w:r>
        <w:rPr>
          <w:rFonts w:cs="Times New Roman" w:ascii="Times New Roman" w:hAnsi="Times New Roman"/>
          <w:bCs/>
          <w:i/>
          <w:sz w:val="24"/>
          <w:szCs w:val="24"/>
        </w:rPr>
        <w:t>м</w:t>
      </w:r>
      <w:r>
        <w:rPr>
          <w:rFonts w:cs="Times New Roman" w:ascii="Times New Roman" w:hAnsi="Times New Roman"/>
          <w:bCs/>
          <w:sz w:val="24"/>
          <w:szCs w:val="24"/>
        </w:rPr>
        <w:t xml:space="preserve"> төм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82</w:t>
      </w:r>
      <w:r>
        <w:rPr>
          <w:rFonts w:eastAsia="Times New Roman" w:cs="Times New Roman" w:ascii="Times New Roman" w:hAnsi="Times New Roman"/>
          <w:bCs/>
          <w:sz w:val="24"/>
          <w:szCs w:val="24"/>
        </w:rPr>
        <w:softHyphen/>
      </w:r>
      <w:r>
        <w:rPr>
          <w:rFonts w:cs="Times New Roman" w:ascii="Times New Roman" w:hAnsi="Times New Roman"/>
          <w:bCs/>
          <w:sz w:val="24"/>
          <w:szCs w:val="24"/>
        </w:rPr>
        <w:t>ж. 25-27</w:t>
      </w:r>
      <w:r>
        <w:rPr>
          <w:rFonts w:eastAsia="Times New Roman" w:cs="Times New Roman" w:ascii="Times New Roman" w:hAnsi="Times New Roman"/>
          <w:bCs/>
          <w:sz w:val="24"/>
          <w:szCs w:val="24"/>
        </w:rPr>
        <w:softHyphen/>
      </w:r>
      <w:r>
        <w:rPr>
          <w:rFonts w:cs="Times New Roman" w:ascii="Times New Roman" w:hAnsi="Times New Roman"/>
          <w:bCs/>
          <w:sz w:val="24"/>
          <w:szCs w:val="24"/>
        </w:rPr>
        <w:t>октябрда Ысык</w:t>
      </w:r>
      <w:r>
        <w:rPr>
          <w:rFonts w:cs="Times New Roman" w:ascii="Times New Roman" w:hAnsi="Times New Roman"/>
          <w:bCs/>
          <w:sz w:val="24"/>
          <w:szCs w:val="24"/>
          <w:lang w:val="ky-KG"/>
        </w:rPr>
        <w:t>к</w:t>
      </w:r>
      <w:r>
        <w:rPr>
          <w:rFonts w:cs="Times New Roman" w:ascii="Times New Roman" w:hAnsi="Times New Roman"/>
          <w:bCs/>
          <w:sz w:val="24"/>
          <w:szCs w:val="24"/>
        </w:rPr>
        <w:t>өлдөгү Чок</w:t>
      </w:r>
      <w:r>
        <w:rPr>
          <w:rFonts w:cs="Times New Roman" w:ascii="Times New Roman" w:hAnsi="Times New Roman"/>
          <w:bCs/>
          <w:sz w:val="24"/>
          <w:szCs w:val="24"/>
          <w:lang w:val="ky-KG"/>
        </w:rPr>
        <w:t>т</w:t>
      </w:r>
      <w:r>
        <w:rPr>
          <w:rFonts w:cs="Times New Roman" w:ascii="Times New Roman" w:hAnsi="Times New Roman"/>
          <w:bCs/>
          <w:sz w:val="24"/>
          <w:szCs w:val="24"/>
        </w:rPr>
        <w:t xml:space="preserve">ал жана Ананьев айылдарынын аралыгына эң калың кар жааган. Адегенде абдан күчтүү куюн болуп, андан кийин кар жаай баштаган. Кардын калыңдыгы 150-170 </w:t>
      </w:r>
      <w:r>
        <w:rPr>
          <w:rFonts w:cs="Times New Roman" w:ascii="Times New Roman" w:hAnsi="Times New Roman"/>
          <w:bCs/>
          <w:i/>
          <w:sz w:val="24"/>
          <w:szCs w:val="24"/>
        </w:rPr>
        <w:t>см</w:t>
      </w:r>
      <w:r>
        <w:rPr>
          <w:rFonts w:cs="Times New Roman" w:ascii="Times New Roman" w:hAnsi="Times New Roman"/>
          <w:bCs/>
          <w:sz w:val="24"/>
          <w:szCs w:val="24"/>
        </w:rPr>
        <w:t xml:space="preserve">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кыркы 2-3 кылымда байкалган эң күчтүү жер титирөө (чордонундагы күчү 10 балл) 1911</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ын 4</w:t>
      </w:r>
      <w:r>
        <w:rPr>
          <w:rFonts w:eastAsia="Times New Roman" w:cs="Times New Roman" w:ascii="Times New Roman" w:hAnsi="Times New Roman"/>
          <w:bCs/>
          <w:sz w:val="24"/>
          <w:szCs w:val="24"/>
        </w:rPr>
        <w:softHyphen/>
      </w:r>
      <w:r>
        <w:rPr>
          <w:rFonts w:cs="Times New Roman" w:ascii="Times New Roman" w:hAnsi="Times New Roman"/>
          <w:bCs/>
          <w:sz w:val="24"/>
          <w:szCs w:val="24"/>
        </w:rPr>
        <w:t>январында Чоң</w:t>
      </w:r>
      <w:r>
        <w:rPr>
          <w:rFonts w:eastAsia="Times New Roman" w:cs="Times New Roman" w:ascii="Times New Roman" w:hAnsi="Times New Roman"/>
          <w:bCs/>
          <w:sz w:val="24"/>
          <w:szCs w:val="24"/>
        </w:rPr>
        <w:softHyphen/>
      </w:r>
      <w:r>
        <w:rPr>
          <w:rFonts w:cs="Times New Roman" w:ascii="Times New Roman" w:hAnsi="Times New Roman"/>
          <w:bCs/>
          <w:sz w:val="24"/>
          <w:szCs w:val="24"/>
        </w:rPr>
        <w:t>Кеминде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Мойнок уулу Кыдыкпай деген жөө күлүк Ысык</w:t>
      </w:r>
      <w:r>
        <w:rPr>
          <w:rFonts w:cs="Times New Roman" w:ascii="Times New Roman" w:hAnsi="Times New Roman"/>
          <w:bCs/>
          <w:sz w:val="24"/>
          <w:szCs w:val="24"/>
          <w:lang w:val="ky-KG"/>
        </w:rPr>
        <w:t>к</w:t>
      </w:r>
      <w:r>
        <w:rPr>
          <w:rFonts w:cs="Times New Roman" w:ascii="Times New Roman" w:hAnsi="Times New Roman"/>
          <w:bCs/>
          <w:sz w:val="24"/>
          <w:szCs w:val="24"/>
        </w:rPr>
        <w:t>өлдүн Коргонду</w:t>
      </w:r>
      <w:r>
        <w:rPr>
          <w:rFonts w:cs="Times New Roman" w:ascii="Times New Roman" w:hAnsi="Times New Roman"/>
          <w:bCs/>
          <w:sz w:val="24"/>
          <w:szCs w:val="24"/>
          <w:lang w:val="ky-KG"/>
        </w:rPr>
        <w:t>б</w:t>
      </w:r>
      <w:r>
        <w:rPr>
          <w:rFonts w:cs="Times New Roman" w:ascii="Times New Roman" w:hAnsi="Times New Roman"/>
          <w:bCs/>
          <w:sz w:val="24"/>
          <w:szCs w:val="24"/>
        </w:rPr>
        <w:t>улак айылында төрөлгөн. Бала кезинен жөө күлүк атанган. 1910</w:t>
      </w:r>
      <w:r>
        <w:rPr>
          <w:rFonts w:eastAsia="Times New Roman" w:cs="Times New Roman" w:ascii="Times New Roman" w:hAnsi="Times New Roman"/>
          <w:bCs/>
          <w:sz w:val="24"/>
          <w:szCs w:val="24"/>
        </w:rPr>
        <w:softHyphen/>
      </w:r>
      <w:r>
        <w:rPr>
          <w:rFonts w:cs="Times New Roman" w:ascii="Times New Roman" w:hAnsi="Times New Roman"/>
          <w:bCs/>
          <w:sz w:val="24"/>
          <w:szCs w:val="24"/>
        </w:rPr>
        <w:t>ж. 60 тандамал жөө күлүк менен жарышып (Ак</w:t>
      </w:r>
      <w:r>
        <w:rPr>
          <w:rFonts w:cs="Times New Roman" w:ascii="Times New Roman" w:hAnsi="Times New Roman"/>
          <w:bCs/>
          <w:sz w:val="24"/>
          <w:szCs w:val="24"/>
          <w:lang w:val="ky-KG"/>
        </w:rPr>
        <w:t>с</w:t>
      </w:r>
      <w:r>
        <w:rPr>
          <w:rFonts w:cs="Times New Roman" w:ascii="Times New Roman" w:hAnsi="Times New Roman"/>
          <w:bCs/>
          <w:sz w:val="24"/>
          <w:szCs w:val="24"/>
        </w:rPr>
        <w:t>ай айылынан Туура</w:t>
      </w:r>
      <w:r>
        <w:rPr>
          <w:rFonts w:cs="Times New Roman" w:ascii="Times New Roman" w:hAnsi="Times New Roman"/>
          <w:bCs/>
          <w:sz w:val="24"/>
          <w:szCs w:val="24"/>
          <w:lang w:val="ky-KG"/>
        </w:rPr>
        <w:t>с</w:t>
      </w:r>
      <w:r>
        <w:rPr>
          <w:rFonts w:cs="Times New Roman" w:ascii="Times New Roman" w:hAnsi="Times New Roman"/>
          <w:bCs/>
          <w:sz w:val="24"/>
          <w:szCs w:val="24"/>
        </w:rPr>
        <w:t xml:space="preserve">ууга чейин 17 </w:t>
      </w:r>
      <w:r>
        <w:rPr>
          <w:rFonts w:cs="Times New Roman" w:ascii="Times New Roman" w:hAnsi="Times New Roman"/>
          <w:bCs/>
          <w:i/>
          <w:sz w:val="24"/>
          <w:szCs w:val="24"/>
        </w:rPr>
        <w:t>км</w:t>
      </w:r>
      <w:r>
        <w:rPr>
          <w:rFonts w:cs="Times New Roman" w:ascii="Times New Roman" w:hAnsi="Times New Roman"/>
          <w:bCs/>
          <w:sz w:val="24"/>
          <w:szCs w:val="24"/>
        </w:rPr>
        <w:t>) биринчи келген. Байгесине 1 боз үй, 10 кой алган. Кийин Кулчумат уулу Жаныман аттуу болуш айтылуу Тору жоргосу  менен жарышып жетпей ка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Кыргыз тарыхындагы эң күлүк ат – Тайтору. Манасчылардын айтымында аны 60 асыйында Каныкей төлгө кылып чапканда бир нече күндүк жолдон, 600-700 аттын ичинен 1-чыгып келип, намысын алып бер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Уламыш</w:t>
      </w:r>
      <w:r>
        <w:rPr>
          <w:rFonts w:cs="Times New Roman" w:ascii="Times New Roman" w:hAnsi="Times New Roman"/>
          <w:bCs/>
          <w:sz w:val="24"/>
          <w:szCs w:val="24"/>
          <w:lang w:val="ky-KG"/>
        </w:rPr>
        <w:t>та</w:t>
      </w:r>
      <w:r>
        <w:rPr>
          <w:rFonts w:cs="Times New Roman" w:ascii="Times New Roman" w:hAnsi="Times New Roman"/>
          <w:bCs/>
          <w:sz w:val="24"/>
          <w:szCs w:val="24"/>
        </w:rPr>
        <w:t xml:space="preserve"> Торуайгыр деген күлүк болгону айтылат. А</w:t>
      </w:r>
      <w:r>
        <w:rPr>
          <w:rFonts w:cs="Times New Roman" w:ascii="Times New Roman" w:hAnsi="Times New Roman"/>
          <w:bCs/>
          <w:sz w:val="24"/>
          <w:szCs w:val="24"/>
          <w:lang w:val="ky-KG"/>
        </w:rPr>
        <w:t>ны көр турмуштун айынан көлдүн тескейиндеги бир адамга ээси сатып жиберет, ээсин сагынган ат бир күнү качып</w:t>
      </w:r>
      <w:r>
        <w:rPr>
          <w:rFonts w:cs="Times New Roman" w:ascii="Times New Roman" w:hAnsi="Times New Roman"/>
          <w:bCs/>
          <w:sz w:val="24"/>
          <w:szCs w:val="24"/>
        </w:rPr>
        <w:t xml:space="preserve"> Ысыккөлдү туурасынан сүзүп өт</w:t>
      </w:r>
      <w:r>
        <w:rPr>
          <w:rFonts w:cs="Times New Roman" w:ascii="Times New Roman" w:hAnsi="Times New Roman"/>
          <w:bCs/>
          <w:sz w:val="24"/>
          <w:szCs w:val="24"/>
          <w:lang w:val="ky-KG"/>
        </w:rPr>
        <w:t>үп, азыркы Торуайгыр айылы турган жердеги ээсине жетип, өнүп-өскөн жерин көрүп, айлананы адамдай эле карап туруп жан берген</w:t>
      </w:r>
      <w:r>
        <w:rPr>
          <w:rFonts w:cs="Times New Roman" w:ascii="Times New Roman" w:hAnsi="Times New Roman"/>
          <w:bCs/>
          <w:sz w:val="24"/>
          <w:szCs w:val="24"/>
        </w:rPr>
        <w:t xml:space="preserve"> экен (Ысыккөлдөгү айыл ошондон аталган). Ал эми Шырдакбетин Бозжорго дагы айтылуу күлүктөрдөн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Журналист Темирбек Алымбековдун изилдөөсү боюнча айтылуу Көбөгөн ажынын Нарбаш деген аты өтө белгилүү күлүк болгон экен. 1916-ж. Үркүндө Нарбаш Кашкар байына сатылып кеткен. 1917-ж. эл жерине кайтканда Нарбаш эки буту тушалуу бойдон эки жолу Кыргызстанга качып келет. Эки жолу тең артынан кашгарлыктар келип алып кетишет. Үчүнчү жолу үч буту тушалуу бойдон качып келгенде, ажынын туугандары күлүктү катып, алып калышыпты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Байтик баатырдын Кергашка деген аты да чоң күлүк болуптур. Кочкордо Канат хандын атасы Ыбыкенин ашында 150 чакырымга 300 күлүк чабылып, Кергашка баш байге 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Өтө сейрек учуроочу тубаса кооз тембрлүү, чабыты кенен  үн - күркүрөгөн добуштуу (бас) ырчылар дүйнөдө үчөө болсо, анын бири Болот Миңжылкиевдики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Ш.Бейшеналиевдин «Аманат» повестинин баш каарманы 7 жашар комузчу бала Санарбек Карымшаков болсо (кийин ал белгилүү адабиятчы жана сынчы болгон), ошол повесть боюнча тартылган кинофильмдин баш каарманынын ролун анын 7 жашар уулу Алишер аткар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Германиянын Гютерстох шаарында жашаган коллекционер Питер Шонрох дүйнөнүн өтө белгилүү 500дөн ашык кишисинин кол тамгаларын жыйнаган. Бул улуу кишилердин кол тамгалары жыйналган дүйнөдөгү жападан жалгыз жана кайталангыс өзгөчө кенчте бир гана кыргыздын –  Ч.Айтматовдун кол тамгасы ба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азуучу, журналист Калкан Керималиевдин ырастоосу боюнча Кыргызстанда бир гана атанын балдарынан (азык уруусу) тараган бирден бир айыл – Атбашы районунун Кызылтуу айылы. Бул айылда 2 миңдей адам жашайт (2006).</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көө тең министр, экөө тең профессор болгон жубайлар Кулубек Бөкөнбаев менен Ишенгүл Болжурова.</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ты-жөндөрү да, өздөрү да окшош адамдар бар. Алардын бири дүйнө чемпиону, спортсмен Каныбек Осмоналиев менен илимпоз, коомдук ишмер Каныбек Осмоналиев. Дагы бир кызыгы экөөнүн тең балдарынын аты Чыңгыз.</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Айыл элине кордук көрсөтүп, уурдап-тоноп тыйылбай койгондугу үчүн элден чыккан тентекти таш бараңга алып өлтүрүү акыркы 100 жылдыкта 1-жолу 1997-ж. Таластын Бакайыр айылында болгон. </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200 сомдукка акын Алыкул Осмоновдун сүрөтү түшүрүлүп, арткы бетине анын:</w:t>
      </w:r>
    </w:p>
    <w:p>
      <w:pPr>
        <w:pStyle w:val="Normal"/>
        <w:tabs>
          <w:tab w:val="clear" w:pos="720"/>
          <w:tab w:val="left" w:pos="0" w:leader="none"/>
        </w:tabs>
        <w:spacing w:before="120" w:after="0"/>
        <w:ind w:firstLine="709"/>
        <w:rPr/>
      </w:pPr>
      <w:r>
        <w:rPr>
          <w:rFonts w:cs="Times New Roman" w:ascii="Times New Roman" w:hAnsi="Times New Roman"/>
          <w:bCs/>
          <w:sz w:val="24"/>
          <w:szCs w:val="24"/>
          <w:lang w:val="ky-KG"/>
        </w:rPr>
        <w:t>“</w:t>
      </w:r>
      <w:r>
        <w:rPr>
          <w:rFonts w:cs="Times New Roman" w:ascii="Times New Roman" w:hAnsi="Times New Roman"/>
          <w:bCs/>
          <w:sz w:val="24"/>
          <w:szCs w:val="24"/>
          <w:lang w:val="ky-KG"/>
        </w:rPr>
        <w:t>Ысык</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өл кээде тынч да, кээде толкун,</w:t>
      </w:r>
    </w:p>
    <w:p>
      <w:pPr>
        <w:pStyle w:val="Normal"/>
        <w:tabs>
          <w:tab w:val="clear" w:pos="720"/>
          <w:tab w:val="left" w:pos="0" w:leader="none"/>
        </w:tabs>
        <w:ind w:firstLine="709"/>
        <w:rPr/>
      </w:pPr>
      <w:r>
        <w:rPr>
          <w:rFonts w:cs="Times New Roman" w:ascii="Times New Roman" w:hAnsi="Times New Roman"/>
          <w:bCs/>
          <w:sz w:val="24"/>
          <w:szCs w:val="24"/>
          <w:lang w:val="ky-KG"/>
        </w:rPr>
        <w:tab/>
        <w:t>Толкуса толкунуна тең ортокмун.</w:t>
      </w:r>
    </w:p>
    <w:p>
      <w:pPr>
        <w:pStyle w:val="Normal"/>
        <w:tabs>
          <w:tab w:val="clear" w:pos="720"/>
          <w:tab w:val="left" w:pos="0" w:leader="none"/>
        </w:tabs>
        <w:ind w:firstLine="709"/>
        <w:rPr/>
      </w:pPr>
      <w:r>
        <w:rPr>
          <w:rFonts w:cs="Times New Roman" w:ascii="Times New Roman" w:hAnsi="Times New Roman"/>
          <w:bCs/>
          <w:sz w:val="24"/>
          <w:szCs w:val="24"/>
          <w:lang w:val="ky-KG"/>
        </w:rPr>
        <w:tab/>
        <w:t>Турмушта канча жолдош күтсөм дагы,</w:t>
      </w:r>
    </w:p>
    <w:p>
      <w:pPr>
        <w:pStyle w:val="Normal"/>
        <w:tabs>
          <w:tab w:val="clear" w:pos="720"/>
          <w:tab w:val="left" w:pos="0" w:leader="none"/>
        </w:tabs>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ab/>
        <w:t xml:space="preserve">Бир сырдуу сендей жолдош күткөн жокмун”, - деген ыры жазылган. Улуттук валютага ыр түшүрүү практикасы башка элде болгон эмес. </w:t>
      </w:r>
    </w:p>
    <w:p>
      <w:pPr>
        <w:pStyle w:val="Normal"/>
        <w:numPr>
          <w:ilvl w:val="0"/>
          <w:numId w:val="3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урналист Айжан Айтышеванын изилдөөсү боюнча Ысыккөлдүн Ананьево айылынын тургуну 70 жаштан ашкан (2006) Калыйкан апанын тиштери жапжаш селкиникиндей. Өмүр бою бир да жолу тишин тиш паста менен жууган эмес. Болгону Ананьевонун алмасын дайыма жейт.</w:t>
      </w:r>
    </w:p>
    <w:p>
      <w:pPr>
        <w:pStyle w:val="Normal"/>
        <w:numPr>
          <w:ilvl w:val="0"/>
          <w:numId w:val="3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w:t>
      </w:r>
      <w:r>
        <w:rPr>
          <w:rFonts w:cs="Times New Roman" w:ascii="Times New Roman" w:hAnsi="Times New Roman"/>
          <w:bCs/>
          <w:sz w:val="24"/>
          <w:szCs w:val="24"/>
          <w:lang w:val="ky-KG"/>
        </w:rPr>
        <w:t>Бишкек Таймс” гезитинин жазганы боюнча (№20, 23.06) Бишкек шаарынын 21 жаштагы тургуну Рысалиева Чолпон 2 жолу кош бойлуу болгон кезинде самынга талгак болгон. Басса-турса самынды чукуп жей берип, жуунганда денесинен чыккан самынга эле жуунуп калган.</w:t>
      </w:r>
    </w:p>
    <w:p>
      <w:pPr>
        <w:pStyle w:val="Normal"/>
        <w:numPr>
          <w:ilvl w:val="0"/>
          <w:numId w:val="3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олдорунун да, буттарынын да манжалары алтыдан болгон Азамат Казизов деген Жетиөгүз районунун Жаргылчак айылынын тургунун КыргызТуусу коомчулукка жарыялаган (КТ, 1-4-декабрь, 2006).</w:t>
      </w:r>
    </w:p>
    <w:p>
      <w:pPr>
        <w:pStyle w:val="Normal"/>
        <w:numPr>
          <w:ilvl w:val="0"/>
          <w:numId w:val="3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2006-ж. 28-июнда кыргыз тарыхында 1-жолу Бишкек шаарынын № 1 төрөт үйүндө 6 кг 140 гр. салмактагы кыргыз уулу төрөлгөн. Боюнун узундугу 68 см (норма 50 см), башынын диаметри 39 см (норма 35-36 см). Апасы Махабат Абышова (врач-терапевт, 32 жашта), атасы Рустам Сакиев (экономист, 32 жашта). Жердиги жумгалдыктар.</w:t>
      </w:r>
    </w:p>
    <w:p>
      <w:pPr>
        <w:pStyle w:val="Normal"/>
        <w:numPr>
          <w:ilvl w:val="0"/>
          <w:numId w:val="3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елгилүү ырчы Айчүрөк Иманалиеванын, уулу Арлендин, кызы Аэлитанын туулган күндөрү бир күнгө - 12-январга туш келгени дагы өзгөчө окуялардан.</w:t>
      </w:r>
    </w:p>
    <w:p>
      <w:pPr>
        <w:pStyle w:val="Normal"/>
        <w:numPr>
          <w:ilvl w:val="0"/>
          <w:numId w:val="3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6 кг гирья менен күнүгө 15 саат тынымсыз машыгып (колу, буту менен көтөрүп) мурда эч ким жасабаган өзгөчө номер жараткан – Оганес Егизарян.</w:t>
      </w:r>
    </w:p>
    <w:p>
      <w:pPr>
        <w:pStyle w:val="Normal"/>
        <w:numPr>
          <w:ilvl w:val="0"/>
          <w:numId w:val="3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з билгени эң кеч баш кошкондор – Асек Урманбетов менен Тамара Балтабаева. 2006-ж. 85 жаштарында үйлөнүшкөн. Экөө тең Атамекендик согуштун катышуучусу.</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t>Биринчилер...</w:t>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Шайлоо</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numPr>
          <w:ilvl w:val="0"/>
          <w:numId w:val="35"/>
        </w:numPr>
        <w:tabs>
          <w:tab w:val="clear" w:pos="720"/>
          <w:tab w:val="left" w:pos="0" w:leader="none"/>
        </w:tabs>
        <w:spacing w:before="120" w:after="0"/>
        <w:ind w:left="0" w:firstLine="709"/>
        <w:rPr/>
      </w:pPr>
      <w:r>
        <w:rPr>
          <w:rFonts w:cs="Times New Roman" w:ascii="Times New Roman" w:hAnsi="Times New Roman"/>
          <w:bCs/>
          <w:sz w:val="24"/>
          <w:szCs w:val="24"/>
          <w:lang w:val="ky-KG"/>
        </w:rPr>
        <w:t>Революцияга чейинки Россия Думасына депутаттыкка кандидат болгон 1-кыргыз – Төрөкул Жанузаков (1921-ж. 28 жашында каза болгон). Ал советтик классикалык көркөм чыгармада (Д.Фурмановдун 1923-ж. жазылган “Козголоң” романында) өзүнчө бир главада баяндалган жападан жалгыз кыргыз кулуну. Түркстан мамлекеттүүлүгүн түзүүдө чоң уюштуруучулук ролдо болгон. Түркстан Республикасынын Борбордук Аткаруу Комитетинин төрагасынын орун басары болуп иштеген. 1920-ж. сентябрда Бакуда өткөн Чыгыш элдеринин Ү конгрессин уюштуруучулардын бири болгон жана сөз сүйлө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 ССР Жогорку Советине биринчи шайлоо 193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2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июнда болгон. Биринчи болуп Фрунзе окру</w:t>
      </w:r>
      <w:r>
        <w:rPr>
          <w:rFonts w:cs="Times New Roman" w:ascii="Times New Roman" w:hAnsi="Times New Roman"/>
          <w:bCs/>
          <w:sz w:val="24"/>
          <w:szCs w:val="24"/>
        </w:rPr>
        <w:t>гунан И</w:t>
      </w:r>
      <w:r>
        <w:rPr>
          <w:rFonts w:cs="Times New Roman" w:ascii="Times New Roman" w:hAnsi="Times New Roman"/>
          <w:bCs/>
          <w:sz w:val="24"/>
          <w:szCs w:val="24"/>
          <w:lang w:val="ky-KG"/>
        </w:rPr>
        <w:t>.</w:t>
      </w:r>
      <w:r>
        <w:rPr>
          <w:rFonts w:cs="Times New Roman" w:ascii="Times New Roman" w:hAnsi="Times New Roman"/>
          <w:bCs/>
          <w:sz w:val="24"/>
          <w:szCs w:val="24"/>
        </w:rPr>
        <w:t>Сталин, Нарын округунан Н</w:t>
      </w:r>
      <w:r>
        <w:rPr>
          <w:rFonts w:cs="Times New Roman" w:ascii="Times New Roman" w:hAnsi="Times New Roman"/>
          <w:bCs/>
          <w:sz w:val="24"/>
          <w:szCs w:val="24"/>
          <w:lang w:val="ky-KG"/>
        </w:rPr>
        <w:t>.</w:t>
      </w:r>
      <w:r>
        <w:rPr>
          <w:rFonts w:cs="Times New Roman" w:ascii="Times New Roman" w:hAnsi="Times New Roman"/>
          <w:bCs/>
          <w:sz w:val="24"/>
          <w:szCs w:val="24"/>
        </w:rPr>
        <w:t xml:space="preserve"> Ежов шайла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Мугалимдерден 1</w:t>
      </w:r>
      <w:r>
        <w:rPr>
          <w:rFonts w:eastAsia="Times New Roman" w:cs="Times New Roman" w:ascii="Times New Roman" w:hAnsi="Times New Roman"/>
          <w:bCs/>
          <w:sz w:val="24"/>
          <w:szCs w:val="24"/>
        </w:rPr>
        <w:softHyphen/>
      </w:r>
      <w:r>
        <w:rPr>
          <w:rFonts w:cs="Times New Roman" w:ascii="Times New Roman" w:hAnsi="Times New Roman"/>
          <w:bCs/>
          <w:sz w:val="24"/>
          <w:szCs w:val="24"/>
        </w:rPr>
        <w:t>болуп Кыргыз ССР Жогорку Советине 1947</w:t>
      </w:r>
      <w:r>
        <w:rPr>
          <w:rFonts w:eastAsia="Times New Roman" w:cs="Times New Roman" w:ascii="Times New Roman" w:hAnsi="Times New Roman"/>
          <w:bCs/>
          <w:sz w:val="24"/>
          <w:szCs w:val="24"/>
        </w:rPr>
        <w:softHyphen/>
      </w:r>
      <w:r>
        <w:rPr>
          <w:rFonts w:cs="Times New Roman" w:ascii="Times New Roman" w:hAnsi="Times New Roman"/>
          <w:bCs/>
          <w:sz w:val="24"/>
          <w:szCs w:val="24"/>
        </w:rPr>
        <w:t>ж. аксылык Сармат Качыкеев депутат болуп шайла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Республикадагы алгачкы референдум 1991</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ын 17</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ында болгон бүткүл союздук референдум. Анда СССРди сактап калуу маселеси кою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 Республикасында 1</w:t>
      </w:r>
      <w:r>
        <w:rPr>
          <w:rFonts w:eastAsia="Times New Roman" w:cs="Times New Roman" w:ascii="Times New Roman" w:hAnsi="Times New Roman"/>
          <w:bCs/>
          <w:sz w:val="24"/>
          <w:szCs w:val="24"/>
        </w:rPr>
        <w:softHyphen/>
      </w:r>
      <w:r>
        <w:rPr>
          <w:rFonts w:cs="Times New Roman" w:ascii="Times New Roman" w:hAnsi="Times New Roman"/>
          <w:bCs/>
          <w:sz w:val="24"/>
          <w:szCs w:val="24"/>
        </w:rPr>
        <w:t>жолу эки палаталуу Жогорку Кеңешке шайлоолор 1995</w:t>
      </w:r>
      <w:r>
        <w:rPr>
          <w:rFonts w:eastAsia="Times New Roman" w:cs="Times New Roman" w:ascii="Times New Roman" w:hAnsi="Times New Roman"/>
          <w:bCs/>
          <w:sz w:val="24"/>
          <w:szCs w:val="24"/>
        </w:rPr>
        <w:softHyphen/>
      </w:r>
      <w:r>
        <w:rPr>
          <w:rFonts w:cs="Times New Roman" w:ascii="Times New Roman" w:hAnsi="Times New Roman"/>
          <w:bCs/>
          <w:sz w:val="24"/>
          <w:szCs w:val="24"/>
        </w:rPr>
        <w:t>ж. 20-февралда болуп, 28</w:t>
      </w:r>
      <w:r>
        <w:rPr>
          <w:rFonts w:eastAsia="Times New Roman" w:cs="Times New Roman" w:ascii="Times New Roman" w:hAnsi="Times New Roman"/>
          <w:bCs/>
          <w:sz w:val="24"/>
          <w:szCs w:val="24"/>
        </w:rPr>
        <w:softHyphen/>
      </w:r>
      <w:r>
        <w:rPr>
          <w:rFonts w:cs="Times New Roman" w:ascii="Times New Roman" w:hAnsi="Times New Roman"/>
          <w:bCs/>
          <w:sz w:val="24"/>
          <w:szCs w:val="24"/>
        </w:rPr>
        <w:t>мартта Жогорку Кеңештин 2 палатасы: Мыйзам чыгаруу жыйынынын жана Эл өкүлдөр жыйынын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сессиясы ачы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Эгемендүү Кыргызстандын Шайлоо комиссиясынын 1-төрагасы – Ибраев Маркил.</w:t>
      </w:r>
    </w:p>
    <w:p>
      <w:pPr>
        <w:pStyle w:val="Normal"/>
        <w:tabs>
          <w:tab w:val="clear" w:pos="720"/>
          <w:tab w:val="left" w:pos="0" w:leader="none"/>
        </w:tabs>
        <w:spacing w:before="12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rPr>
        <w:t>Эл каттоо</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йрым маалыматтарга караганда кыргыздардагы эң биринчи эл каттоо жүргүзгөн Ормон хан болгон. Ал сарбагыштардын санын билүү максатында жигиттерин түтүнмө түтүн кыдыртып, куржундун бир көзүнө аялзатына ак, экинчи көзүнө эркектерге кара таш салдырткан. КРде  өзүнчө мамлекет катары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улуттук эл каттоо 1999</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ын 24</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мартына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прелине чейин өткөрүлгөн.</w:t>
      </w:r>
    </w:p>
    <w:p>
      <w:pPr>
        <w:pStyle w:val="Normal"/>
        <w:numPr>
          <w:ilvl w:val="0"/>
          <w:numId w:val="2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897</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агы эл каттоодо Бишкекте 6615 адам жашаса, 197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429 миң болуп, 197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1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мартта шаардын калкы жарым миллионго жеткен.</w:t>
      </w:r>
    </w:p>
    <w:p>
      <w:pPr>
        <w:pStyle w:val="Normal"/>
        <w:numPr>
          <w:ilvl w:val="0"/>
          <w:numId w:val="2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ын калкы 2002-жылдын 27-августу күнү 5 миллионго толгон. Ушул күнү жубайлар Кенжебек Курамаев менен Бакбүбү Жапаровалардын үй-бүлөсүндө жарык дүйнөгө келген наристе 5 миллионунчу болуп, ага президент улуу тилек менен Тынчтыкбек деген ат койго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Статистика</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РСФСРдин курамындагы Түркстан Республикасынын статистика башкармасы 1920-ж. 29-мартта түзүлгөн. Ушул эле жылы Бишкек, Каракол жана Ош уезддеринде статистика бюролору түзүлгөн. 1925-жылдын аягында облустук статистика бюросу, 1926-ж. 29-апрелде Статистика комитети түзүлгөн. Республикада статистика кызматын баштагандар жана калыптанышына чоң салым кошкондор: Есипов Николай Семенович, Алымкулов Садык, Алмаев Талгат Масгутович, Олейник Андрей Карпович, Лапидус Борис Вениаминович, Полтавский Василий Трофимович, Дунаев Владимир Михайлович ж.б.</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Бишкек шаар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Азыркы Бишкектин ордундагы “Бишкек чебин” 182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май айында Кокон ханы Мадали  курдурган. 1854</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24</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январда Бишкек чебин алууга орус падышасы Александр ҮҮҮнүн көрсөтмөсү чык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87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2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прель-13</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майда уезддик башкаруу Токмоктон Бишкекке көчүрүлүп, Бишкек  Токмок уездинин борборуна айланып, шаар статусун алган. </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Бишкек шаарын эң биринчи жашылдандыра баштаган адам – орус натуралисти, багбан Алексей Михайлович Фетисов</w:t>
      </w:r>
      <w:r>
        <w:rPr>
          <w:rFonts w:cs="Times New Roman" w:ascii="Times New Roman" w:hAnsi="Times New Roman"/>
          <w:bCs/>
          <w:sz w:val="24"/>
          <w:szCs w:val="24"/>
        </w:rPr>
        <w:t>.</w:t>
      </w:r>
      <w:r>
        <w:rPr>
          <w:rFonts w:cs="Times New Roman" w:ascii="Times New Roman" w:hAnsi="Times New Roman"/>
          <w:bCs/>
          <w:sz w:val="24"/>
          <w:szCs w:val="24"/>
          <w:lang w:val="ky-KG"/>
        </w:rPr>
        <w:t xml:space="preserve"> Ал 1881-ж. Анжиян кара жыгачын жана Европада өсүүчү жемиш бактарынын түрүн отургузуу менен баштаган бак адегенде Казыналык бак, кийин Каражыгач багы аталган. 1890-ж. отургузулган бактардын түрү 200гө, саны 80 миңге жеткен. Азыркы кезде анын аянты 200 гектардан ашык. Ал 1898-ж. Эмен паркын негиздеген, бакчылык мектебин түзгө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06-ж. Бишкекте 1-жолу өнөр жай товарын жана мал сатуу боюнча ярмарка уюштуру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Бишкектеги алгачкы кинотеатрлар – 1911-ж. француз кинофирмасы ачкан «Марс» жана «Метеор» чакан кинотеатрлары. 1914-ж. Эмен паркында ошол кездеги эң чоң «Эдиссон» кинотеатры ачылган. Республикада алгачкы оригиналдуу архитектурада салынган «Ала-Тоо» кинотеатры чоң жаңылык болгон. Адегенде «Авангард» деп аталып, Ж.Бөкөнбаевдин сунушу менен «Ала-Тоо» деп өзгөртүлгөн. </w:t>
      </w:r>
      <w:r>
        <w:rPr>
          <w:rFonts w:cs="Times New Roman" w:ascii="Times New Roman" w:hAnsi="Times New Roman"/>
          <w:bCs/>
          <w:sz w:val="24"/>
          <w:szCs w:val="24"/>
        </w:rPr>
        <w:t>Ал 1981-ж. тарых жана маданият эстелиги статусун алып, мамлекеттин коргоосунда турат.</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ин көчөсүндө алгачкы автомобиль 1912-ж. жүрө башта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ги алгачкы 2 кабат үй шаар башчысы Терентьевдин үйү (азыркы дареги Эркиндик пр., 54).</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ги алгачкы парк – “Жылдыз” (азыркы И.В.Панфилов атындагы) 1924 – 26-ж. отургузу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ги алгачкы ири базар – “Борбордук колхоз базары”. Ал 1929 – 84-ж. иштеген. Жалпы аянты 2 га. Шаардын борборунун планын ишке ашырууга байланыштуу 1984-ж. жабылып, анын ордуна Жеңиш аянты салын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өө адамдар жүрүүчү көчө боюндагы жолчолор (тротуар) 1-жолу Бишкекте 1932-ж. курулган. Ал Дзержинский (азыркы Эркиндик) жана Ленин (азыркы Чүй) проспектилеринде болуп, узундугу 360 метрге жетк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автобус Бишкекке 1934-ж. алып келин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937</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13</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декабрда Бишкек шаарынын алгачкы негизги планы түзүл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938-ж. Бишкекте 1-жолу ботаникалык бак уюштурулган. Аны профессор Е.В.Никитина, И.В.Выходцев, Э.З.Гареев негиздеген. Кийин ИА карамагына өткөн. 1-директору И.В.Выходцев.</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ги алгачкы механикалык семафор 1939-ж. Совет менен Киров, Ленин проспектиси менен Биринчи май, Москва менен Логвиненко көчөлөрүнүн кесилишине орноту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Бишкекте 1-троллейбус жолу (узундугу 8,4 км) 1951-ж. ишке берилип, 13-январда 1-троллейбус көчөгө чыккан. Ошол жылы 4 троллейбус каттаган. Алгачкы маршруту темир жол вокзалынан эт комбинатына чейин болуп, Совет, Сталин (азыркы Чүй) көчөлөрү аркылуу каттаган. Биринчи айдоочу Николай Тагильцев аттуу адам. Кыргыз кыздарынан биринчи айдоочу Загый Байбаракова, кыргыз айдоочулар Кыдыралы Туяков, Шакен Туралиев ж.б.. Ошол жылы 3 млн 200 миң жүргүнчү тейле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1957</w:t>
      </w:r>
      <w:r>
        <w:rPr>
          <w:rFonts w:eastAsia="Times New Roman" w:cs="Times New Roman" w:ascii="Times New Roman" w:hAnsi="Times New Roman"/>
          <w:bCs/>
          <w:sz w:val="24"/>
          <w:szCs w:val="24"/>
        </w:rPr>
        <w:softHyphen/>
      </w:r>
      <w:r>
        <w:rPr>
          <w:rFonts w:cs="Times New Roman" w:ascii="Times New Roman" w:hAnsi="Times New Roman"/>
          <w:bCs/>
          <w:sz w:val="24"/>
          <w:szCs w:val="24"/>
        </w:rPr>
        <w:t>ж. Бишкекте 1</w:t>
      </w:r>
      <w:r>
        <w:rPr>
          <w:rFonts w:eastAsia="Times New Roman" w:cs="Times New Roman" w:ascii="Times New Roman" w:hAnsi="Times New Roman"/>
          <w:bCs/>
          <w:sz w:val="24"/>
          <w:szCs w:val="24"/>
        </w:rPr>
        <w:softHyphen/>
      </w:r>
      <w:r>
        <w:rPr>
          <w:rFonts w:cs="Times New Roman" w:ascii="Times New Roman" w:hAnsi="Times New Roman"/>
          <w:bCs/>
          <w:sz w:val="24"/>
          <w:szCs w:val="24"/>
        </w:rPr>
        <w:t>универсал дүкөн ачы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 жазуучулар үчүн курулган (1957-ж. 3-ноябрда алгачкы жашоочулары кирген) биринчи жана акыркы үй – Москва көчөсүндөгү № 41 үй. Бул үйдө залкар манасчы Саякбай, жазуучулар У.Абдукаимов, Р.Шүкүрбеков, А.Токтомушев, Ч.Айтматов, С.Эралиев, С.Жусуев, К.Акаев, М.Жангазиев, Ш.Бейшеналиев, О.Орозбаев, Н.Байтемиров, А.Айтбаева, С.Фиксин, А.Сальников, К.Каимов, Т.Абдумомунов, С.Шмеев, А.Токтакунов ж.б. жашаган жана окурмандарга кеңири белгилүү чыгармаларын жаратышкан. Айрымдары азыр да жашай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Бишкектеги алгачкы кичирайон – Ботаника массиви. Ал 1957 – 62-ж. жемиш багынын аймагында 1-кичирайон катары курулган. Аянты 54,6 га. Авторлору</w:t>
      </w:r>
      <w:r>
        <w:rPr>
          <w:rFonts w:cs="Times New Roman" w:ascii="Times New Roman" w:hAnsi="Times New Roman"/>
          <w:bCs/>
          <w:sz w:val="24"/>
          <w:szCs w:val="24"/>
        </w:rPr>
        <w:t>:</w:t>
      </w:r>
      <w:r>
        <w:rPr>
          <w:rFonts w:cs="Times New Roman" w:ascii="Times New Roman" w:hAnsi="Times New Roman"/>
          <w:bCs/>
          <w:sz w:val="24"/>
          <w:szCs w:val="24"/>
          <w:lang w:val="ky-KG"/>
        </w:rPr>
        <w:t xml:space="preserve"> архитекторлор Н.Карпенко, В.Грибова, М.Гулько.</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бирден бир эл аралык класстагы төрт жылдыздуу “Ак-Кеме” мейманканасы биринчи жолу Бишкекте 1996-ж. 17-майда ачы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Бишкек шаарынын гербинин автору - сүрөтчү Майрамкул Асаналиев.</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ыргызстан эгемендүү болгондон кийинки Бишкектин 1-мэри – Жумабек Ибраимов. </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Майрамдар, салтанатта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станда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майды майрамдоо 1917</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Ошто, Пишпекте, Кызыл</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я менен Сүлүктү көмүр кендеринде митинг, манифестацияларды өткөрүү менен башт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 эпосунун 1000 жылдык салтанаты 199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25-3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вгустта болуп өтк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 xml:space="preserve">2006-жылдын 24-мартында Элдик революциянын 1 жылдыгы майрамдалып, аскердик парад менен коштолгон. </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2002-ж. Ноябрда Бишкекте глобалдуу тоо саммити өткөрүлүп, ага дүйнөнүн 82 өлкөсүнөн 1 миңден ашык өкүл катыш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2003-ж. Кыргыз мамлекеттүүлүгүнүн 2200 жылдыгы белгиленген.</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rPr>
        <w:t>Сьезддер, курултайла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92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Бүткүл союздук Кеңешти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сьездине бүткүл кыргыз элинин өкүлү болуп катышкан адам - Абдыкерим Сыдык уулу.</w:t>
      </w:r>
    </w:p>
    <w:p>
      <w:pPr>
        <w:pStyle w:val="Normal"/>
        <w:numPr>
          <w:ilvl w:val="0"/>
          <w:numId w:val="3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rPr>
        <w:t>1919-ж. РКСМдин ҮҮҮ сьездине катышып, биринчи ирет В.И.Ленинди көргөн жана аны менен сүйлөшкөн 1-кыргыз – Жусуп Абдрахманов.</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Букара” союзунун 1-съезди 1917-ж. 9-сентябрда өткө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25-ж. дыйкан, батрак жана жумушчу аялдардын 1-сьезди өтүп, анда сабатсыздыкты жоюу, кыздарды комсомолго кабыл алуу, көп аял алуучулукка, калың төлөөгө каршы күрөшүү маселелери каралган. Ушул съездде бир топ аялдар компартияга өтүп, паранжыларын алып ташташкан, ликбездер ачылган Ага 100дөн ашык аял катыш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стан колхозчуларыны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сьезди 192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6-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январда Бишкекте болуп өткөн. </w:t>
      </w:r>
      <w:r>
        <w:rPr>
          <w:rFonts w:cs="Times New Roman" w:ascii="Times New Roman" w:hAnsi="Times New Roman"/>
          <w:bCs/>
          <w:sz w:val="24"/>
          <w:szCs w:val="24"/>
        </w:rPr>
        <w:t>Ага Кыргызстандагы 34 колхоздон 36 делегат катыш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ыргызстан жазуучуларынын 1-съезди 1934-ж. 21-апрелде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 кыз</w:t>
      </w:r>
      <w:r>
        <w:rPr>
          <w:rFonts w:eastAsia="Times New Roman" w:cs="Times New Roman" w:ascii="Times New Roman" w:hAnsi="Times New Roman"/>
          <w:bCs/>
          <w:sz w:val="24"/>
          <w:szCs w:val="24"/>
        </w:rPr>
        <w:softHyphen/>
      </w:r>
      <w:r>
        <w:rPr>
          <w:rFonts w:cs="Times New Roman" w:ascii="Times New Roman" w:hAnsi="Times New Roman"/>
          <w:bCs/>
          <w:sz w:val="24"/>
          <w:szCs w:val="24"/>
        </w:rPr>
        <w:t>келиндеринин 1</w:t>
      </w:r>
      <w:r>
        <w:rPr>
          <w:rFonts w:eastAsia="Times New Roman" w:cs="Times New Roman" w:ascii="Times New Roman" w:hAnsi="Times New Roman"/>
          <w:bCs/>
          <w:sz w:val="24"/>
          <w:szCs w:val="24"/>
        </w:rPr>
        <w:softHyphen/>
      </w:r>
      <w:r>
        <w:rPr>
          <w:rFonts w:cs="Times New Roman" w:ascii="Times New Roman" w:hAnsi="Times New Roman"/>
          <w:bCs/>
          <w:sz w:val="24"/>
          <w:szCs w:val="24"/>
        </w:rPr>
        <w:t>сьезди 1935</w:t>
      </w:r>
      <w:r>
        <w:rPr>
          <w:rFonts w:eastAsia="Times New Roman" w:cs="Times New Roman" w:ascii="Times New Roman" w:hAnsi="Times New Roman"/>
          <w:bCs/>
          <w:sz w:val="24"/>
          <w:szCs w:val="24"/>
        </w:rPr>
        <w:softHyphen/>
      </w:r>
      <w:r>
        <w:rPr>
          <w:rFonts w:cs="Times New Roman" w:ascii="Times New Roman" w:hAnsi="Times New Roman"/>
          <w:bCs/>
          <w:sz w:val="24"/>
          <w:szCs w:val="24"/>
        </w:rPr>
        <w:t>ж. 15-19</w:t>
      </w:r>
      <w:r>
        <w:rPr>
          <w:rFonts w:eastAsia="Times New Roman" w:cs="Times New Roman" w:ascii="Times New Roman" w:hAnsi="Times New Roman"/>
          <w:bCs/>
          <w:sz w:val="24"/>
          <w:szCs w:val="24"/>
        </w:rPr>
        <w:softHyphen/>
      </w:r>
      <w:r>
        <w:rPr>
          <w:rFonts w:cs="Times New Roman" w:ascii="Times New Roman" w:hAnsi="Times New Roman"/>
          <w:bCs/>
          <w:sz w:val="24"/>
          <w:szCs w:val="24"/>
        </w:rPr>
        <w:t>октябрда болгон.</w:t>
      </w:r>
      <w:r>
        <w:rPr>
          <w:rFonts w:cs="Times New Roman" w:ascii="Times New Roman" w:hAnsi="Times New Roman"/>
          <w:bCs/>
          <w:sz w:val="24"/>
          <w:szCs w:val="24"/>
          <w:lang w:val="ky-KG"/>
        </w:rPr>
        <w:t xml:space="preserve"> Ага 212 делегат катышып, жаштар, аялдар арасында абалды жакшыртуу чаралары боюнча А.Орозбековдун орун басары Туганбаева доклад жаса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Кыргызстан коммунисттик (большевиктер) партиясын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сьезди 1937</w:t>
      </w:r>
      <w:r>
        <w:rPr>
          <w:rFonts w:eastAsia="Times New Roman" w:cs="Times New Roman" w:ascii="Times New Roman" w:hAnsi="Times New Roman"/>
          <w:bCs/>
          <w:sz w:val="24"/>
          <w:szCs w:val="24"/>
        </w:rPr>
        <w:softHyphen/>
      </w:r>
      <w:r>
        <w:rPr>
          <w:rFonts w:cs="Times New Roman" w:ascii="Times New Roman" w:hAnsi="Times New Roman"/>
          <w:bCs/>
          <w:sz w:val="24"/>
          <w:szCs w:val="24"/>
        </w:rPr>
        <w:t>ж. 5-16</w:t>
      </w:r>
      <w:r>
        <w:rPr>
          <w:rFonts w:eastAsia="Times New Roman" w:cs="Times New Roman" w:ascii="Times New Roman" w:hAnsi="Times New Roman"/>
          <w:bCs/>
          <w:sz w:val="24"/>
          <w:szCs w:val="24"/>
        </w:rPr>
        <w:softHyphen/>
      </w:r>
      <w:r>
        <w:rPr>
          <w:rFonts w:cs="Times New Roman" w:ascii="Times New Roman" w:hAnsi="Times New Roman"/>
          <w:bCs/>
          <w:sz w:val="24"/>
          <w:szCs w:val="24"/>
        </w:rPr>
        <w:t>июнда Бишкекте өткөн. Ага 241 делегат чечүүчү, 83 делегат кеңеш берүүчү добуш менен катышкан. Ал эми Кыргызстан Компартиясынын 1-17-съезддерине мамлекеттик ишмер Жамангул Тойгомбаев үзгүлтүксүз делегат болупту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rPr>
        <w:t>Кыргызстан Лениндик коммунисттик жаштар союзунун 1-сьезди 1937-ж. октябрь айында өтүп, комсомол жаштардын саны 568 000 болгон. Кыргызстан ЛКСМдын алгачкы жооптуу секретары (биринчи катчысы) Алиев Осмонкул Игенбеавич (1925).</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Мугалимдердин бүткүл кыргызстандык 1</w:t>
      </w:r>
      <w:r>
        <w:rPr>
          <w:rFonts w:eastAsia="Times New Roman" w:cs="Times New Roman" w:ascii="Times New Roman" w:hAnsi="Times New Roman"/>
          <w:bCs/>
          <w:sz w:val="24"/>
          <w:szCs w:val="24"/>
        </w:rPr>
        <w:softHyphen/>
      </w:r>
      <w:r>
        <w:rPr>
          <w:rFonts w:cs="Times New Roman" w:ascii="Times New Roman" w:hAnsi="Times New Roman"/>
          <w:bCs/>
          <w:sz w:val="24"/>
          <w:szCs w:val="24"/>
        </w:rPr>
        <w:t>сьезди 1939</w:t>
      </w:r>
      <w:r>
        <w:rPr>
          <w:rFonts w:eastAsia="Times New Roman" w:cs="Times New Roman" w:ascii="Times New Roman" w:hAnsi="Times New Roman"/>
          <w:bCs/>
          <w:sz w:val="24"/>
          <w:szCs w:val="24"/>
        </w:rPr>
        <w:softHyphen/>
      </w:r>
      <w:r>
        <w:rPr>
          <w:rFonts w:cs="Times New Roman" w:ascii="Times New Roman" w:hAnsi="Times New Roman"/>
          <w:bCs/>
          <w:sz w:val="24"/>
          <w:szCs w:val="24"/>
        </w:rPr>
        <w:t>ж. 15-17</w:t>
      </w:r>
      <w:r>
        <w:rPr>
          <w:rFonts w:eastAsia="Times New Roman" w:cs="Times New Roman" w:ascii="Times New Roman" w:hAnsi="Times New Roman"/>
          <w:bCs/>
          <w:sz w:val="24"/>
          <w:szCs w:val="24"/>
        </w:rPr>
        <w:softHyphen/>
      </w:r>
      <w:r>
        <w:rPr>
          <w:rFonts w:cs="Times New Roman" w:ascii="Times New Roman" w:hAnsi="Times New Roman"/>
          <w:bCs/>
          <w:sz w:val="24"/>
          <w:szCs w:val="24"/>
        </w:rPr>
        <w:t>августта болгон. Ал эми Кыргыз Республикасы болгондон кийинки мугалимдердин 1</w:t>
      </w:r>
      <w:r>
        <w:rPr>
          <w:rFonts w:eastAsia="Times New Roman" w:cs="Times New Roman" w:ascii="Times New Roman" w:hAnsi="Times New Roman"/>
          <w:bCs/>
          <w:sz w:val="24"/>
          <w:szCs w:val="24"/>
        </w:rPr>
        <w:softHyphen/>
      </w:r>
      <w:r>
        <w:rPr>
          <w:rFonts w:cs="Times New Roman" w:ascii="Times New Roman" w:hAnsi="Times New Roman"/>
          <w:bCs/>
          <w:sz w:val="24"/>
          <w:szCs w:val="24"/>
        </w:rPr>
        <w:t>сьезди 2000</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ын 27-28</w:t>
      </w:r>
      <w:r>
        <w:rPr>
          <w:rFonts w:eastAsia="Times New Roman" w:cs="Times New Roman" w:ascii="Times New Roman" w:hAnsi="Times New Roman"/>
          <w:bCs/>
          <w:sz w:val="24"/>
          <w:szCs w:val="24"/>
        </w:rPr>
        <w:softHyphen/>
      </w:r>
      <w:r>
        <w:rPr>
          <w:rFonts w:cs="Times New Roman" w:ascii="Times New Roman" w:hAnsi="Times New Roman"/>
          <w:bCs/>
          <w:sz w:val="24"/>
          <w:szCs w:val="24"/>
        </w:rPr>
        <w:t>августунда өткөн. Ага 796 делегат катыш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архитекторлорунун 1-съезди 1955-ж. 11-августта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ыргызстан сүрөтчүлөрүнүн 1-съезди 1958-ж. 10-апрелде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 интеллигенциясын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сьезди 1960</w:t>
      </w:r>
      <w:r>
        <w:rPr>
          <w:rFonts w:eastAsia="Times New Roman" w:cs="Times New Roman" w:ascii="Times New Roman" w:hAnsi="Times New Roman"/>
          <w:bCs/>
          <w:sz w:val="24"/>
          <w:szCs w:val="24"/>
        </w:rPr>
        <w:softHyphen/>
      </w:r>
      <w:r>
        <w:rPr>
          <w:rFonts w:cs="Times New Roman" w:ascii="Times New Roman" w:hAnsi="Times New Roman"/>
          <w:bCs/>
          <w:sz w:val="24"/>
          <w:szCs w:val="24"/>
        </w:rPr>
        <w:t>ж. 20-21</w:t>
      </w:r>
      <w:r>
        <w:rPr>
          <w:rFonts w:eastAsia="Times New Roman" w:cs="Times New Roman" w:ascii="Times New Roman" w:hAnsi="Times New Roman"/>
          <w:bCs/>
          <w:sz w:val="24"/>
          <w:szCs w:val="24"/>
        </w:rPr>
        <w:softHyphen/>
      </w:r>
      <w:r>
        <w:rPr>
          <w:rFonts w:cs="Times New Roman" w:ascii="Times New Roman" w:hAnsi="Times New Roman"/>
          <w:bCs/>
          <w:sz w:val="24"/>
          <w:szCs w:val="24"/>
        </w:rPr>
        <w:t>майда Бишкекте болуп өткөн. Сьездге 37 улуттун өкүлүнөн 916 делегат катыш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театр коомунун 1-сьезди 1961-ж. 20-февралда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ойлоп чыгаруучулар жана рационализаторлор коомунун 1-съезди 1963-ж. 23-августта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ыргызстан жаратылышты коргоо коомунун 1-съезди 1964-ж. 28-ноябрда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маданият кызматкерлеринин 1-сьезди 1968-ж. 22-майда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дардын Бүткүл дүйнөлүк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урултайы 199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ын 25-3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вгустунда Бишкек шаарында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 элдеринин 1</w:t>
      </w:r>
      <w:r>
        <w:rPr>
          <w:rFonts w:eastAsia="Times New Roman" w:cs="Times New Roman" w:ascii="Times New Roman" w:hAnsi="Times New Roman"/>
          <w:bCs/>
          <w:sz w:val="24"/>
          <w:szCs w:val="24"/>
        </w:rPr>
        <w:softHyphen/>
      </w:r>
      <w:r>
        <w:rPr>
          <w:rFonts w:cs="Times New Roman" w:ascii="Times New Roman" w:hAnsi="Times New Roman"/>
          <w:bCs/>
          <w:sz w:val="24"/>
          <w:szCs w:val="24"/>
        </w:rPr>
        <w:t>курултайы 1994</w:t>
      </w:r>
      <w:r>
        <w:rPr>
          <w:rFonts w:eastAsia="Times New Roman" w:cs="Times New Roman" w:ascii="Times New Roman" w:hAnsi="Times New Roman"/>
          <w:bCs/>
          <w:sz w:val="24"/>
          <w:szCs w:val="24"/>
        </w:rPr>
        <w:softHyphen/>
      </w:r>
      <w:r>
        <w:rPr>
          <w:rFonts w:cs="Times New Roman" w:ascii="Times New Roman" w:hAnsi="Times New Roman"/>
          <w:bCs/>
          <w:sz w:val="24"/>
          <w:szCs w:val="24"/>
        </w:rPr>
        <w:t>ж. 2</w:t>
      </w:r>
      <w:r>
        <w:rPr>
          <w:rFonts w:eastAsia="Times New Roman" w:cs="Times New Roman" w:ascii="Times New Roman" w:hAnsi="Times New Roman"/>
          <w:bCs/>
          <w:sz w:val="24"/>
          <w:szCs w:val="24"/>
        </w:rPr>
        <w:softHyphen/>
      </w:r>
      <w:r>
        <w:rPr>
          <w:rFonts w:cs="Times New Roman" w:ascii="Times New Roman" w:hAnsi="Times New Roman"/>
          <w:bCs/>
          <w:sz w:val="24"/>
          <w:szCs w:val="24"/>
        </w:rPr>
        <w:t>январда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Кыргызстандык врачтардын 1</w:t>
      </w:r>
      <w:r>
        <w:rPr>
          <w:rFonts w:eastAsia="Times New Roman" w:cs="Times New Roman" w:ascii="Times New Roman" w:hAnsi="Times New Roman"/>
          <w:bCs/>
          <w:sz w:val="24"/>
          <w:szCs w:val="24"/>
        </w:rPr>
        <w:softHyphen/>
      </w:r>
      <w:r>
        <w:rPr>
          <w:rFonts w:cs="Times New Roman" w:ascii="Times New Roman" w:hAnsi="Times New Roman"/>
          <w:bCs/>
          <w:sz w:val="24"/>
          <w:szCs w:val="24"/>
        </w:rPr>
        <w:t>курултайы 1998</w:t>
      </w:r>
      <w:r>
        <w:rPr>
          <w:rFonts w:eastAsia="Times New Roman" w:cs="Times New Roman" w:ascii="Times New Roman" w:hAnsi="Times New Roman"/>
          <w:bCs/>
          <w:sz w:val="24"/>
          <w:szCs w:val="24"/>
        </w:rPr>
        <w:softHyphen/>
      </w:r>
      <w:r>
        <w:rPr>
          <w:rFonts w:cs="Times New Roman" w:ascii="Times New Roman" w:hAnsi="Times New Roman"/>
          <w:bCs/>
          <w:sz w:val="24"/>
          <w:szCs w:val="24"/>
        </w:rPr>
        <w:t>ж. 26</w:t>
      </w:r>
      <w:r>
        <w:rPr>
          <w:rFonts w:eastAsia="Times New Roman" w:cs="Times New Roman" w:ascii="Times New Roman" w:hAnsi="Times New Roman"/>
          <w:bCs/>
          <w:sz w:val="24"/>
          <w:szCs w:val="24"/>
        </w:rPr>
        <w:softHyphen/>
      </w:r>
      <w:r>
        <w:rPr>
          <w:rFonts w:cs="Times New Roman" w:ascii="Times New Roman" w:hAnsi="Times New Roman"/>
          <w:bCs/>
          <w:sz w:val="24"/>
          <w:szCs w:val="24"/>
        </w:rPr>
        <w:t>октябрда Бишкекте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Ишкерлердин республикалык 1-курултайы 2000-ж. сентябрда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2000-жылдын 29-сентябрында кыргыз илиминин тарыхында 1-жолу Кыргызстан илимпоздорунун 1-курултайы болуп өткө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sz w:val="24"/>
          <w:szCs w:val="24"/>
          <w:lang w:val="ky-KG"/>
        </w:rPr>
        <w:t>КР инженерлеринин 1-сьезди жана көргөзмөсү 2001-ж. 22-23-ноябрда болгон.</w:t>
      </w:r>
    </w:p>
    <w:p>
      <w:pPr>
        <w:pStyle w:val="Normal"/>
        <w:numPr>
          <w:ilvl w:val="0"/>
          <w:numId w:val="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КР токой кызматкерлеринин 1-курултайы 2002-ж. 19-сентябрда Бишкекте болгон.</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Жаңы жылдык балат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9"/>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жаңы жылдык балаты кыргыз жергесинде 1882-ж. пайда болгон. Ошол жылы Талас өрөөнүнө Германиядан келип отурукташкан голландиялыктар жаңы жыл тосууга символикалуу түрдө жасалгаланган балатыны коюшкан. Ошентип, Нарын тоолорунан алынып кооздолгон балаты менен салтка айланган европалык стилде жаңы жыл тосуу алгач Таластан башталган.</w:t>
      </w:r>
    </w:p>
    <w:p>
      <w:pPr>
        <w:pStyle w:val="Normal"/>
        <w:numPr>
          <w:ilvl w:val="0"/>
          <w:numId w:val="49"/>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 ёлка коюп жаңы жылды тосуу биринчи жолу 189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2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декабрда болгон. </w:t>
      </w:r>
      <w:r>
        <w:rPr>
          <w:rFonts w:cs="Times New Roman" w:ascii="Times New Roman" w:hAnsi="Times New Roman"/>
          <w:bCs/>
          <w:sz w:val="24"/>
          <w:szCs w:val="24"/>
        </w:rPr>
        <w:t xml:space="preserve">Ага 200 бала катышкан. </w:t>
      </w:r>
    </w:p>
    <w:p>
      <w:pPr>
        <w:pStyle w:val="Normal"/>
        <w:numPr>
          <w:ilvl w:val="0"/>
          <w:numId w:val="49"/>
        </w:numPr>
        <w:tabs>
          <w:tab w:val="clear" w:pos="720"/>
          <w:tab w:val="left" w:pos="0" w:leader="none"/>
        </w:tabs>
        <w:spacing w:before="120" w:after="0"/>
        <w:ind w:left="0" w:firstLine="709"/>
        <w:rPr/>
      </w:pPr>
      <w:r>
        <w:rPr>
          <w:rFonts w:cs="Times New Roman" w:ascii="Times New Roman" w:hAnsi="Times New Roman"/>
          <w:bCs/>
          <w:sz w:val="24"/>
          <w:szCs w:val="24"/>
          <w:lang w:val="ky-KG"/>
        </w:rPr>
        <w:t>Президенттик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ёлка 199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декабрдын аяккы күндөрүндө болгон. Бишкек шаарынын тургуну Вера Васильевна Воробьеванын үйүнүн түбүндө 50 жыл бою өсүп турган ёлка жаш мамлекеттин жаңы салтын баштоого себепкер болгон. Жыл сайын өтүүчү студенттик балл жаңы жылдык кечесинин таржымалы ошондон башталган.</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Китепкан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алгачкы элдик китепкана 1902-ж. 14-майда Караколдо ачылган. Китеп фондусу 1000 китеп болгон.</w:t>
      </w:r>
    </w:p>
    <w:p>
      <w:pPr>
        <w:pStyle w:val="Normal"/>
        <w:numPr>
          <w:ilvl w:val="0"/>
          <w:numId w:val="4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16-ж. 15-июлда Бишкекте коомдук китепкана ачылган.</w:t>
      </w:r>
    </w:p>
    <w:p>
      <w:pPr>
        <w:pStyle w:val="Normal"/>
        <w:numPr>
          <w:ilvl w:val="0"/>
          <w:numId w:val="4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гы алгачкы балдар китепканасы 1934-ж. 27-сентябрда иштей баштаган. Китепкана фондусу 4 миң нуска китептен турган.</w:t>
      </w:r>
    </w:p>
    <w:p>
      <w:pPr>
        <w:pStyle w:val="Normal"/>
        <w:numPr>
          <w:ilvl w:val="0"/>
          <w:numId w:val="4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ринчи республикалык китепкана  1934-ж. 10-майда Бишкек борбордук шаардык китепканасын жана Совнаркомдун (илимий) китепканасын бириктирүү менен түзүлгөн. 1934-ж. августта китепкананын ачылышы болгон. 1938-ж. анын китеп фондусунун базасында Н.К.Крупская атындагы Борбордук шаардык жана Мамлекеттик китепканалар түзүлгө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Саламаттык сактоо</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 w:val="left" w:pos="0" w:leader="none"/>
          <w:tab w:val="left" w:pos="993" w:leader="none"/>
        </w:tabs>
        <w:spacing w:before="120" w:after="0"/>
        <w:ind w:left="0" w:firstLine="709"/>
        <w:rPr>
          <w:rFonts w:ascii="Times New Roman" w:hAnsi="Times New Roman" w:cs="Times New Roman"/>
          <w:sz w:val="24"/>
          <w:szCs w:val="24"/>
        </w:rPr>
      </w:pPr>
      <w:r>
        <w:rPr>
          <w:rFonts w:cs="Times New Roman" w:ascii="Times New Roman" w:hAnsi="Times New Roman"/>
          <w:sz w:val="24"/>
          <w:szCs w:val="24"/>
        </w:rPr>
        <w:t>Кыргызстанда 1913-ж. 78 орундуу 4 шаардык (Пишпек, Токмок, Каракол жана Ошто), 22 орундуу 2 айылдык оорукана ачылган.</w:t>
      </w:r>
    </w:p>
    <w:p>
      <w:pPr>
        <w:pStyle w:val="Normal"/>
        <w:numPr>
          <w:ilvl w:val="0"/>
          <w:numId w:val="2"/>
        </w:numPr>
        <w:tabs>
          <w:tab w:val="clear" w:pos="720"/>
          <w:tab w:val="left" w:pos="0" w:leader="none"/>
          <w:tab w:val="left" w:pos="993" w:leader="none"/>
        </w:tabs>
        <w:spacing w:before="120" w:after="0"/>
        <w:ind w:left="0" w:firstLine="709"/>
        <w:rPr>
          <w:rFonts w:ascii="Times New Roman" w:hAnsi="Times New Roman" w:cs="Times New Roman"/>
          <w:sz w:val="24"/>
          <w:szCs w:val="24"/>
        </w:rPr>
      </w:pPr>
      <w:r>
        <w:rPr>
          <w:rFonts w:cs="Times New Roman" w:ascii="Times New Roman" w:hAnsi="Times New Roman"/>
          <w:sz w:val="24"/>
          <w:szCs w:val="24"/>
        </w:rPr>
        <w:t>1924-ж. декабрда Кара-Кыргыз облустук саламаттык сактоо бөлүмү уюшулган.</w:t>
      </w:r>
    </w:p>
    <w:p>
      <w:pPr>
        <w:pStyle w:val="Normal"/>
        <w:numPr>
          <w:ilvl w:val="0"/>
          <w:numId w:val="2"/>
        </w:numPr>
        <w:tabs>
          <w:tab w:val="clear" w:pos="720"/>
          <w:tab w:val="left" w:pos="0" w:leader="none"/>
          <w:tab w:val="left" w:pos="993" w:leader="none"/>
        </w:tabs>
        <w:spacing w:before="120" w:after="0"/>
        <w:ind w:left="0" w:firstLine="709"/>
        <w:rPr/>
      </w:pPr>
      <w:r>
        <w:rPr>
          <w:rFonts w:cs="Times New Roman" w:ascii="Times New Roman" w:hAnsi="Times New Roman"/>
          <w:sz w:val="24"/>
          <w:szCs w:val="24"/>
        </w:rPr>
        <w:t>1925-ж. Бишкекте 1-</w:t>
      </w:r>
      <w:r>
        <w:rPr>
          <w:rFonts w:cs="Times New Roman" w:ascii="Times New Roman" w:hAnsi="Times New Roman"/>
          <w:sz w:val="24"/>
          <w:szCs w:val="24"/>
          <w:lang w:val="ky-KG"/>
        </w:rPr>
        <w:t>т</w:t>
      </w:r>
      <w:r>
        <w:rPr>
          <w:rFonts w:cs="Times New Roman" w:ascii="Times New Roman" w:hAnsi="Times New Roman"/>
          <w:sz w:val="24"/>
          <w:szCs w:val="24"/>
        </w:rPr>
        <w:t>өрөт үйү (20 орундуу) ачылган.</w:t>
      </w:r>
    </w:p>
    <w:p>
      <w:pPr>
        <w:pStyle w:val="Normal"/>
        <w:numPr>
          <w:ilvl w:val="0"/>
          <w:numId w:val="2"/>
        </w:numPr>
        <w:tabs>
          <w:tab w:val="clear" w:pos="720"/>
          <w:tab w:val="left" w:pos="0" w:leader="none"/>
          <w:tab w:val="left" w:pos="993" w:leader="none"/>
        </w:tabs>
        <w:spacing w:before="120" w:after="0"/>
        <w:ind w:left="0" w:firstLine="709"/>
        <w:rPr/>
      </w:pPr>
      <w:r>
        <w:rPr>
          <w:rFonts w:cs="Times New Roman" w:ascii="Times New Roman" w:hAnsi="Times New Roman"/>
          <w:sz w:val="24"/>
          <w:szCs w:val="24"/>
        </w:rPr>
        <w:t>1928-ж. Бишкекте 1-медициналык мектеп (техникум)</w:t>
      </w:r>
      <w:r>
        <w:rPr>
          <w:rFonts w:cs="Times New Roman" w:ascii="Times New Roman" w:hAnsi="Times New Roman"/>
          <w:sz w:val="24"/>
          <w:szCs w:val="24"/>
          <w:lang w:val="ky-KG"/>
        </w:rPr>
        <w:t xml:space="preserve"> </w:t>
      </w:r>
      <w:r>
        <w:rPr>
          <w:rFonts w:cs="Times New Roman" w:ascii="Times New Roman" w:hAnsi="Times New Roman"/>
          <w:sz w:val="24"/>
          <w:szCs w:val="24"/>
        </w:rPr>
        <w:t>ачылган.</w:t>
      </w:r>
    </w:p>
    <w:p>
      <w:pPr>
        <w:pStyle w:val="Normal"/>
        <w:numPr>
          <w:ilvl w:val="0"/>
          <w:numId w:val="2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Республикалык диагностикалык борборду түзүүгө 1988-ж. чечим чыгып, алгачкы пациенттерин 1990-жылдын февралынан кабыл ала баштаган.</w:t>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ыргызстандагы алгачкы фармацевтикалык завод – «Айдан Фарма». Аны Кыргызстан-Пакистан биргелешип 4 жыл ичинде куруп бүткөн. </w:t>
      </w:r>
      <w:r>
        <w:rPr>
          <w:rFonts w:cs="Times New Roman" w:ascii="Times New Roman" w:hAnsi="Times New Roman"/>
          <w:bCs/>
          <w:sz w:val="24"/>
          <w:szCs w:val="24"/>
        </w:rPr>
        <w:t>1977-ж. декабрда ишке берилге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Билим берүү</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жергесиндеги алгачкы мусулман медреселери Караханийлер доорунда (10 – 12-к.) ачылган.</w:t>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атоодогу тунгуч агартуучу акын Нурмолдо Наркул уулу (1838-1920) болгон деп далилдейт профессор С.Байгазиев.</w:t>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алгачкы башталгыч мектеп Караколдо 1874-ж. ачылган.</w:t>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ги алгачкы башталгыч мектеп – приходдук окуу жайы 1879-ж. 31-октябрда ачылган.</w:t>
      </w:r>
    </w:p>
    <w:p>
      <w:pPr>
        <w:pStyle w:val="Normal"/>
        <w:numPr>
          <w:ilvl w:val="0"/>
          <w:numId w:val="2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станда </w:t>
      </w:r>
      <w:r>
        <w:rPr>
          <w:rFonts w:cs="Times New Roman" w:ascii="Times New Roman" w:hAnsi="Times New Roman"/>
          <w:bCs/>
          <w:sz w:val="24"/>
          <w:szCs w:val="24"/>
        </w:rPr>
        <w:t>1-</w:t>
      </w:r>
      <w:r>
        <w:rPr>
          <w:rFonts w:cs="Times New Roman" w:ascii="Times New Roman" w:hAnsi="Times New Roman"/>
          <w:bCs/>
          <w:sz w:val="24"/>
          <w:szCs w:val="24"/>
          <w:lang w:val="ky-KG"/>
        </w:rPr>
        <w:t>орус-жергиликтүү (тузем) мектеби 1887-ж. 15-январда Ошто ачылган.</w:t>
      </w:r>
    </w:p>
    <w:p>
      <w:pPr>
        <w:pStyle w:val="Normal"/>
        <w:numPr>
          <w:ilvl w:val="0"/>
          <w:numId w:val="2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Чүй өрөөнүндөгү алгачкы башталгыч мектеп – “Дүрдүн мектеби”. Ал мектепти ачууга жана салууга Сооромбай уулу Дүр демилгечи болгон. Мектеп расмий түрдө Тынай орус-жергиликтүү мектеби аталып, 1899-ж. Токмок шаарынан 6 – 7 км чыгышта, Ысыккөлгө кетчү чоң жолдун боюна, азыркы Сайлык айылына салынган. Анда Атаке, Сарыбагыш, Шамшы жана Тынай болуштуктарындагы карапайым элдин балдары окуп, адеп ачылганда 60 кыргыз бала кабыл алынган. Бул мектептин имараты 1990-жылга чейин мектеп катары пайдаланылып, 1990-ж. музейге айландырылган.</w:t>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орто билим берүүчү алгачкы окуу жайы – Бишкек эркек балдар гимназиясы 1912-ж. 12-декабрда ачылган.</w:t>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жаштарын билимге тарткан алгачкы жогорку билимдүү окутуучу, Олуя-Ата уездинин 1915-1918-жылдардагы тилмечи – Жумагулов Алымкул (1893 - 1938).</w:t>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Уфа шаарынан «Галия медресесин» бүткөн Ишенаалы Арабаев Тоңдун Төрткүл айылында 1914-ж. </w:t>
      </w:r>
      <w:r>
        <w:rPr>
          <w:rFonts w:cs="Times New Roman" w:ascii="Times New Roman" w:hAnsi="Times New Roman"/>
          <w:bCs/>
          <w:sz w:val="24"/>
          <w:szCs w:val="24"/>
        </w:rPr>
        <w:t>Европа тибиндеги биринчи мектепти уюштурган.</w:t>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19-ж. февралда Пишпек уездинин Канай болуштугунда кыргыз балдары үчүн мектеп ачылган.</w:t>
      </w:r>
    </w:p>
    <w:p>
      <w:pPr>
        <w:pStyle w:val="Normal"/>
        <w:numPr>
          <w:ilvl w:val="0"/>
          <w:numId w:val="2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Нарын өрөөнүндө 1-болуп чыгыш архитектурасынын үлгүсүндө медресе куруп (азыркы Учкун айылына жакын Карабулуң деген жерге) тегине карабай бала окуткан Касымаалы ажы болгон. Ал медреседе балдарды Казандагы Галия Бану жогорку медресесин бүткөн Касымаалы уулу Айдараалы, Ажы-Агыбай молдо, аалым Тайыр Кары окут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Бишкекте алгачкы кыргыз мектеп - Таштак башталгыч мектеби 1926-ж. ачылган. Ал Москва жана Герцен көчөлөрүнүн кесилишинде жайгашкан. Алгач 67 окуучу окуп, 6 мугалим иштеген. Алгачкы директору Бектурган Койчуманов. Ал 1925-ж. Мугалимдердин Бүткүл союздук сьездине катышкан. Алгачкы мугалимдери: К.Керимов, Д.Көкүмов, А. Ровнягина, Шалигунова, Жүндүбаев. Мектеп 1932-ж. 7 жылдык, 1936-ж. орто мектепке айланган. 1939-ж. бул мектепти алгачкы бүтүргөндөр: С.Абласов, У.Токсонбаев (Жети-Өгүз районунан келип окушкан), Т. Бейшенбаев (Тоң), А. Жолчиев, М.Ираимова, С.Сейдахматов, З.Фасахутдинова (Бишкек), Р.Жумалиев (Калинин), М. Искандерова, А.Мамбеталиев, З.Өмүрзаков, Ж.Теңизбаев, О.Эсекенов, Б.Ысмайылов (Аламүдүн), К.Сулайманкулов (Кемин). Мектепке ушул мектептин бүтүрүүчүсү, академик Айдаркан Молдокуловдун ысымы ыйгарылган. Бул мектеп № 5 кыргыз мектеп деген ат менен белгилүү болгон. Ал 1996-ж. 6-майда улуттук компьютердик гимназия деп аталган. Ал Кыргызстандагы эле эмес Борбордук Азиядагы да биринчи жана жалгыз компьютердик гимназия.</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32</w:t>
      </w:r>
      <w:r>
        <w:rPr>
          <w:rFonts w:eastAsia="Times New Roman" w:cs="Times New Roman" w:ascii="Times New Roman" w:hAnsi="Times New Roman"/>
          <w:bCs/>
          <w:sz w:val="24"/>
          <w:szCs w:val="24"/>
        </w:rPr>
        <w:softHyphen/>
      </w:r>
      <w:r>
        <w:rPr>
          <w:rFonts w:cs="Times New Roman" w:ascii="Times New Roman" w:hAnsi="Times New Roman"/>
          <w:bCs/>
          <w:sz w:val="24"/>
          <w:szCs w:val="24"/>
        </w:rPr>
        <w:t>ж. эң 1</w:t>
      </w:r>
      <w:r>
        <w:rPr>
          <w:rFonts w:eastAsia="Times New Roman" w:cs="Times New Roman" w:ascii="Times New Roman" w:hAnsi="Times New Roman"/>
          <w:bCs/>
          <w:sz w:val="24"/>
          <w:szCs w:val="24"/>
        </w:rPr>
        <w:softHyphen/>
      </w:r>
      <w:r>
        <w:rPr>
          <w:rFonts w:cs="Times New Roman" w:ascii="Times New Roman" w:hAnsi="Times New Roman"/>
          <w:bCs/>
          <w:sz w:val="24"/>
          <w:szCs w:val="24"/>
        </w:rPr>
        <w:t>окуу жайы</w:t>
      </w:r>
      <w:r>
        <w:rPr>
          <w:rFonts w:cs="Times New Roman" w:ascii="Times New Roman" w:hAnsi="Times New Roman"/>
          <w:bCs/>
          <w:sz w:val="24"/>
          <w:szCs w:val="24"/>
          <w:lang w:val="ky-KG"/>
        </w:rPr>
        <w:t xml:space="preserve"> </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sz w:val="24"/>
          <w:szCs w:val="24"/>
        </w:rPr>
        <w:t>Пединститут Бишкекте ачы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ыргыз Республикасындагы 1-мамлекеттик эмес лицей 1994-ж. Кыргыз техникалык университетинде ачылган. Максаты – таланттуу жана өнөрлүү окуучулардын жөндөмдүүлүктөрүн өркүндөтүү. </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ҢOҢ-Кыргызстан балдар айылы” биринчи жолу Бишкекте 199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дын 2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декабрында ачылды. Австриялык Герман Гмайнердин кайрымдуулук идеясы менен 1948</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ж. башталган бул иш бүт дүйнөгө тарап, 130 өлкөдө жетим, оорукчал балдар айылы ачылган. </w:t>
      </w:r>
      <w:r>
        <w:rPr>
          <w:rFonts w:cs="Times New Roman" w:ascii="Times New Roman" w:hAnsi="Times New Roman"/>
          <w:bCs/>
          <w:sz w:val="24"/>
          <w:szCs w:val="24"/>
        </w:rPr>
        <w:t>Директору Анара Насырова.</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1-болуп өз айлыгынан студент-жаштарга стипендия ыйгарган (1991), 1-жолу студенттик фонд түзгөн (1986) профессор, УИАнын мүчө-корреспонденти – Бектемир Мурзубраимов.</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Атайын орто жана жогорку билим берүү</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гы педагогикалык алгачкы орто окуу жайы – Кыргыз агартуу институту 1925-ж. 10-ноябрда Бишкекте ачылган. Ал 1928-ж. Кыргыз педтехникуму деп аталган.</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Ички иштер кызматкерлерин даярдоо 1925-ж. башталган. 1925-ж. 25-июнда Кара-Кыргыз облмилициясынын башчысы Бородин Бишкекте 6 айлык окуу мөөнөтү менен кенже командирлерди даярдоо курсун ачууга буйрук чыгарган. Даярдоо курсунун 1-башчылыгына облмилициянын инспектору Аскар Мамин дайындалган. Бул курс азыр ИИМдин милицияларды даярдоо борбору болуп эсептелет.</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огорку окуу жайларына коомдук илимдер боюнча окутуучуларды, илим изилдөө мекемелерине, борбордук партиялык жана мамлекеттик органдарга кызматкерлерди даярдоочу Москвадагы атайын жогорку окуу жайы болгон Кызыл профессура институтунда (ал 1921 – 30-жылдары иштеген) Кыргызстандан биринчилерден болуп Т.Айтматов, Э.Эсенаманов, Б.Байбулатов ж.б. окуган.</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2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1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апрелде Бишкекте акушерлик окуу жайы ачылган.</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нын түштүгүндөгү окуу жайлардын тунгучу – Жалал-Абад педагогикалык окуу жайы. 1926-ж. ачылган. Ал сабатсыздыкты жоюуда, улуттук интеллигенцияны даярдоодо жана маданиятты өнүктүрүүдө зор мааниге ээ болгон.</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 финансы-экономикалык техникум республиканын эл чарбасы үчүн орто звенодогу финансист-экономисттерди даярдоочу тунгуч окуу жайы. Ал 1931-ж. финансы-кредиттик техникум болуп Кыргыз ССР ИАнын имаратынын жертөлөсүндө ачылган. 1959-ж. жаңы окуу корпусуна көчүрүлгөн.</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Республикадагы алгачкы жогорку окуу жайы – Кыргыз мамлекеттик педагогика институту (КМПИ) 1932-ж. 10-январда Бишкекте ачыл</w:t>
      </w:r>
      <w:r>
        <w:rPr>
          <w:rFonts w:cs="Times New Roman" w:ascii="Times New Roman" w:hAnsi="Times New Roman"/>
          <w:bCs/>
          <w:sz w:val="24"/>
          <w:szCs w:val="24"/>
        </w:rPr>
        <w:t>ган</w:t>
      </w:r>
      <w:r>
        <w:rPr>
          <w:rFonts w:cs="Times New Roman" w:ascii="Times New Roman" w:hAnsi="Times New Roman"/>
          <w:bCs/>
          <w:sz w:val="24"/>
          <w:szCs w:val="24"/>
          <w:lang w:val="ky-KG"/>
        </w:rPr>
        <w:t xml:space="preserve">. Кыргызстандагы алгачкы университет – Кыргыз мамлекеттик университети (КМУ) 1951-ж. 30-августта КМПИнин базасында уюшулган. 1-ректору – Б.Жамгырчинов. КМУ </w:t>
      </w:r>
      <w:r>
        <w:rPr>
          <w:rFonts w:cs="Times New Roman" w:ascii="Times New Roman" w:hAnsi="Times New Roman"/>
          <w:bCs/>
          <w:color w:val="000000"/>
          <w:sz w:val="24"/>
          <w:szCs w:val="24"/>
          <w:lang w:val="ky-KG"/>
        </w:rPr>
        <w:t>1993-ж.</w:t>
      </w:r>
      <w:r>
        <w:rPr>
          <w:rFonts w:cs="Times New Roman" w:ascii="Times New Roman" w:hAnsi="Times New Roman"/>
          <w:bCs/>
          <w:sz w:val="24"/>
          <w:szCs w:val="24"/>
          <w:lang w:val="ky-KG"/>
        </w:rPr>
        <w:t xml:space="preserve"> Кыргыз мамлекеттик улуттук университетине айландырылган. 1991-ж. Ж.Баласагындын атын алган.</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мамлекеттик М.Күрөңкөев атындагы музыкалык жана хореографиялык окуу жайы 1939-ж. ачылган.</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гы айыл чарба адистерин даярдоочу алгачкы жогорку окуу жайы – К.И.Скрябин атындагы Кыргызстан айыл чарба институту 1933-ж. уюшулган. Алгач ал Кыргыз зооветеринардык институту деп аталган. Алгачкы ректору (директору) - С.П.Тасбулатов (1933 - 34). Институт 1996-ж. Кыргыз агрардык академиясына, 2001-ж. Кыргыз агрардык университетине айландырылган.</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Жогорку билимдүү врачтарды даярдоочу алгачкы окуу жайы – Кыргыз мамлекеттик медицина институту 1939-ж. 1-сентябрда ачылган. 1-ректору (директору) – Ш.И.Удерман (1939 - 40). Институт 1998 -ж. медициналык академияга айландырылган.</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Мугалимдердин билимин өркүндөтүү институту алгач 1945-ж. 1-августта ачылган.</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Жалаң кыз-келиндерге педагогикалык билим берүүчү алгачкы жогорку окуу жайы – В.В.Маяковский атындагы Кыргыз кыз-келиндер педагогика институту 1951-ж. уюшулган. (Ал 1945-50-ж. Кыргыз кыз-келиндер окуу жайы (1-директору – А.О.Жолдошбекова), 1950-ж. Мугалимдер институту аталган). 1-</w:t>
      </w:r>
      <w:r>
        <w:rPr>
          <w:rFonts w:cs="Times New Roman" w:ascii="Times New Roman" w:hAnsi="Times New Roman"/>
          <w:bCs/>
          <w:sz w:val="24"/>
          <w:szCs w:val="24"/>
        </w:rPr>
        <w:t>ди</w:t>
      </w:r>
      <w:r>
        <w:rPr>
          <w:rFonts w:cs="Times New Roman" w:ascii="Times New Roman" w:hAnsi="Times New Roman"/>
          <w:bCs/>
          <w:sz w:val="24"/>
          <w:szCs w:val="24"/>
          <w:lang w:val="ky-KG"/>
        </w:rPr>
        <w:t>ректору – Ж.Мусаева</w:t>
      </w:r>
      <w:r>
        <w:rPr>
          <w:rFonts w:cs="Times New Roman" w:ascii="Times New Roman" w:hAnsi="Times New Roman"/>
          <w:bCs/>
          <w:sz w:val="24"/>
          <w:szCs w:val="24"/>
        </w:rPr>
        <w:t xml:space="preserve">. </w:t>
      </w:r>
      <w:r>
        <w:rPr>
          <w:rFonts w:cs="Times New Roman" w:ascii="Times New Roman" w:hAnsi="Times New Roman"/>
          <w:bCs/>
          <w:sz w:val="24"/>
          <w:szCs w:val="24"/>
          <w:lang w:val="ky-KG"/>
        </w:rPr>
        <w:t>195</w:t>
      </w:r>
      <w:r>
        <w:rPr>
          <w:rFonts w:cs="Times New Roman" w:ascii="Times New Roman" w:hAnsi="Times New Roman"/>
          <w:bCs/>
          <w:sz w:val="24"/>
          <w:szCs w:val="24"/>
        </w:rPr>
        <w:t>2</w:t>
      </w:r>
      <w:r>
        <w:rPr>
          <w:rFonts w:cs="Times New Roman" w:ascii="Times New Roman" w:hAnsi="Times New Roman"/>
          <w:bCs/>
          <w:sz w:val="24"/>
          <w:szCs w:val="24"/>
          <w:lang w:val="ky-KG"/>
        </w:rPr>
        <w:t>-</w:t>
      </w:r>
      <w:r>
        <w:rPr>
          <w:rFonts w:cs="Times New Roman" w:ascii="Times New Roman" w:hAnsi="Times New Roman"/>
          <w:bCs/>
          <w:sz w:val="24"/>
          <w:szCs w:val="24"/>
        </w:rPr>
        <w:t>жылдан пединститут (ректору К.Токтоманбетова), 19</w:t>
      </w:r>
      <w:r>
        <w:rPr>
          <w:rFonts w:cs="Times New Roman" w:ascii="Times New Roman" w:hAnsi="Times New Roman"/>
          <w:bCs/>
          <w:sz w:val="24"/>
          <w:szCs w:val="24"/>
          <w:lang w:val="ky-KG"/>
        </w:rPr>
        <w:t>92-жылдан мамлекеттик пединститут. Институт 1999-ж. Кыргыз мамлекеттик педагогикалык университети деп аталган, 1992-ж. И.Арабаевдин ысымы ыйгарылган.</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 мамлекеттик экономика жана коммерция институту 1953-ж. Советтик соода техникуму деген ат менен уюшулуп, 1991-ж. Бишкек коммерциялык колледжи, 1997-ж. Жогорку коммерциялык колледж аталган, 1999-ж. институтка айланган. 1-ректору экономика илимдеринин доктору, профессор Т.К.Камчыбеков.</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гы алгачкы техникалык институт – Бишкек политехника институту 1954-ж. 4-сентябрда түзүлгөн. 1992-ж 4-майда анын базасында Кыргыз техника университети (КТУ) жана Кыргыз архитектура-курулуш институту түзүлгөн. КТУга 1995-ж. 5-декабрда И.Раззаковдун ысымы ыйгарылган.</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ын түштүгүндөгү жогорку билимдүү адис мугалимдерди даярдоочу ОшМУ 1951-ж. пединститут болуп ачылган. 1992-жылдан университет.</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портчуларды жана дене тарбия мугалимдерин даярдоочу алгачкы жогорку окуу жайы – Кыргыз мамлекеттик дене тарбия институту 1955-ж. 15-июлда КМУнун дене тарбия факультетинин базасында уюшулган. 1-ректору – Леонид Федорович Егупов (1955-59).</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66-ж. 17-июлда Бишкек музыкалык-педагогика окуу жайы ачылган.</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Жогорку музыкалык билим берүүчү алгачкы окуу жай - Кыргыз мамлекеттик искусство институту 1967-ж. 1-сентябрда ачылган. Алгач 100 студент окуган. 1974-ж. институтка СССР эл артисти Б.Бейшеналиеванын ысымы берилген. Анын негиздөөчүсү, 1-ректору Турсун Байзакович Мусурманкулов (1967 - 71).</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color w:val="000000"/>
          <w:sz w:val="24"/>
          <w:szCs w:val="24"/>
          <w:lang w:val="ky-KG"/>
        </w:rPr>
        <w:t xml:space="preserve">Кыргыз </w:t>
      </w:r>
      <w:r>
        <w:rPr>
          <w:rFonts w:cs="Times New Roman" w:ascii="Times New Roman" w:hAnsi="Times New Roman"/>
          <w:bCs/>
          <w:sz w:val="24"/>
          <w:szCs w:val="24"/>
          <w:lang w:val="ky-KG"/>
        </w:rPr>
        <w:t xml:space="preserve">мектептери үчүн орус тил мугалимдерин даярдоочу алгачкы жогорку окуу жайы - Бишкек орус тил жана адабияты институту (азыркы Бишкек гуманитардык университети) 1979-ж. түзүлгөн. </w:t>
      </w:r>
      <w:r>
        <w:rPr>
          <w:rFonts w:cs="Times New Roman" w:ascii="Times New Roman" w:hAnsi="Times New Roman"/>
          <w:bCs/>
          <w:sz w:val="24"/>
          <w:szCs w:val="24"/>
        </w:rPr>
        <w:t>1-</w:t>
      </w:r>
      <w:r>
        <w:rPr>
          <w:rFonts w:cs="Times New Roman" w:ascii="Times New Roman" w:hAnsi="Times New Roman"/>
          <w:bCs/>
          <w:sz w:val="24"/>
          <w:szCs w:val="24"/>
          <w:lang w:val="ky-KG"/>
        </w:rPr>
        <w:t>ректору профессор В.Скирдов.</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 патриоттук багыт берүүчү жападан жалгыз окуу-лицейи – генерал-майор Дайыр Асанов атындагы Кыргыз мамлекеттик улуттук аскер лицейи 1983-ж. ачылган. 1986-ж. 1-бүтүрүүчүлөрү уядан учкан.</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Милициянын жогорку билим берүү мектеби милициянын орто мектебинин базасында 1991-ж. ачылган. Алгачкы начальниги милициянын генерал-майору Тилек Асаналиев.</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91-ж. Кыргызстанда биринчи, КМШда биринчилерден болуп Кыргызстан айыл чарба институтунда агробизнес мектебин экономист Мусабеков Обосбек уюштурган. Ал 1993-жылдан баштап агробизнес факультетине айланган.</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 контракт менен иштей баштаган 1-институт – Токмок техникалык институту. Ал 1992-ж. уюштурулган.</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Россия Славян университети 1992-ж. уюштурулган. Алгачкы ректору В.В.Нифадьев.</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Республикасында тунгуч улуттук консерватория 1993-ж. ачылган.  1-ректору композитор Муратбек Акимович Бегалиев.</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оо-кен металлургиялык институту 1993-жылы Бишкек политехника институтунун тоо-кен геологиялык факультетинин базасында (ал 1954-ж. негизделген) геология, тоо-кен иштери жана меаллургия тармагында эл чарбасы үчүн жогорку квалификациялуу адистерди даярдоо максатында түзүлгөн. Биринчи ректору СССР жана Кыргыз ССР Мамлекеттик сыйлыгынын лауреаты, илимге эмгек сиңирген ишмер, академик Асаналиев Үсөнгазы (1934 -96) болгон. 1997-ж. институтка анын ысымы ыйгарылган.</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стандагы эң алгачкы мамлекеттик эмес окуу жай – Жалал-Абад коммерциялык институту 1993-ж. түзүлгөн. </w:t>
      </w:r>
      <w:r>
        <w:rPr>
          <w:rFonts w:cs="Times New Roman" w:ascii="Times New Roman" w:hAnsi="Times New Roman"/>
          <w:bCs/>
          <w:sz w:val="24"/>
          <w:szCs w:val="24"/>
        </w:rPr>
        <w:t>1-</w:t>
      </w:r>
      <w:r>
        <w:rPr>
          <w:rFonts w:cs="Times New Roman" w:ascii="Times New Roman" w:hAnsi="Times New Roman"/>
          <w:bCs/>
          <w:sz w:val="24"/>
          <w:szCs w:val="24"/>
          <w:lang w:val="ky-KG"/>
        </w:rPr>
        <w:t>ректору Кантөрө Шарипович Токтомаматов.</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Эл аралык университети 1993-ж. түзүлгөн. Алгачкы президенти Айдаралиев Асылбек.</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Түрк Манас университети өз ишин 1997–98-окуу жылынан баштаган. Алгачкы ректору Карыбек Молдобаев.</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Америка университети КМУУнун курамынан бөлүнүп чыккан Кыргыз-америкалык бизнес, укук жана гуманитардык факультеттин базасында 1997-ж. ачылган. Биринчи президенти Жон Росслин Кларк, провосту – Шаршекеева Камиля Дүйшөнбаевна.</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Чыгыш тилдери жана маданияты институту Кыргызстанда 1-болуп И.Арабаев атындагы КМПУда 1998-ж. 15-июлда түзүлгөн. Кыргызстандын тарыхында 1-жолу ушул институтта жапан тили кафедрасы ачылган. Чыгыш таануу багытындагы бул атайын жогорку окуу жайынын алгачкы директору Авазбек Атаханов.</w:t>
      </w:r>
    </w:p>
    <w:p>
      <w:pPr>
        <w:pStyle w:val="Normal"/>
        <w:numPr>
          <w:ilvl w:val="0"/>
          <w:numId w:val="2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99-ж. Ош жогорку колледжи КРдеги жогорку окуу жайларынан биринчилерден болуп Дүйнөлүк ЖОЖдордун ректорлорунун ассоциациясына мүчө болуп кирген. Ал LAUP деп аталып, Брюсселде штаб-квартирасы бар дүйнөдөгү абройлуу ассоциация. Ректору доцент Иманбердиев Досаалы Чоюбекович.</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Кыргыз-Өзбек университети 1994-ж. Ош шаарында ачылган. Алгачкы ректору академик Мухаммеджан Ташалиевич Мамасаидов.</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Нарын мамлекеттик университети 1996-ж. 22-майда түзүлгөн. Ошол жылы 245 студент бюджеттик негизде, 238 студент контракттык негизде, 96 студент сырттан окуу бөлүмүнө кабыл алынып, 26 окутуучу иштеген.1-ректору тарых илимдеринин кандидаты Ж.М.Жамангулов, проректору техника илимдеринин кандидаты Т.М.Сияев.</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Баткен мамлекеттик университети 2000-ж. 25-июлда ачылган. 1-ректору техника илимдеринин доктору, профессор Илимидин Абдрасулов.</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Египеттеги атактуу “Аль-Азкар” университетинин шарыят факультетин бүтүргөн алгачкы кыргыз уулу – А.Нарматов. Ал Бишкектеги Хазрети Умар атындагы ислам институтунун ректору болуп иштейт (2000).</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Ислам институтунун 1-ректору Ильяс Максутов (1993). Ал Кыргызстан тарыхында 1-жолу христиантаануучулук илимине чыйыр салган.</w:t>
      </w:r>
    </w:p>
    <w:p>
      <w:pPr>
        <w:pStyle w:val="Normal"/>
        <w:numPr>
          <w:ilvl w:val="0"/>
          <w:numId w:val="2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ТИМдин алдындагы Дипломатиялык академия 2001-ж. 12-июлда түзүлгөн. Ректору КРнын толук жана ыйгарым укуктуу элчиси Нургазы Кемелбаев.</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5"/>
        <w:tabs>
          <w:tab w:val="clear" w:pos="720"/>
          <w:tab w:val="left" w:pos="0" w:leader="none"/>
          <w:tab w:val="left" w:pos="993" w:leader="none"/>
        </w:tabs>
        <w:spacing w:before="120" w:after="0"/>
        <w:ind w:firstLine="709"/>
        <w:jc w:val="left"/>
        <w:rPr>
          <w:rFonts w:ascii="Times New Roman" w:hAnsi="Times New Roman" w:cs="Times New Roman"/>
          <w:color w:val="000000"/>
          <w:szCs w:val="24"/>
          <w:lang w:val="en-US"/>
        </w:rPr>
      </w:pPr>
      <w:r>
        <w:rPr>
          <w:rFonts w:cs="Times New Roman" w:ascii="Times New Roman" w:hAnsi="Times New Roman"/>
          <w:color w:val="000000"/>
          <w:szCs w:val="24"/>
        </w:rPr>
        <w:t>Окуу китептери</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казак балдарына арналган тунгуч окуу китеби – “Алиппе жаки төтө окуу”. Авторлору И.Арабаев, К.Сарсекеев. Окумуштуу А.Осмонкулов алиппенин мукабасынын тышын так өзүндөй төмөнкүчө окуйт: Казак ва кыргыз балалары үчүн жазылган осул ибле. Алиффа йаки төтө окуу. Жазгандар медресе Галиедеги кыргыз ва казак шакирдлари. Афандилер</w:t>
      </w:r>
      <w:r>
        <w:rPr>
          <w:rFonts w:cs="Times New Roman" w:ascii="Times New Roman" w:hAnsi="Times New Roman"/>
          <w:bCs/>
          <w:sz w:val="24"/>
          <w:szCs w:val="24"/>
        </w:rPr>
        <w:t>:</w:t>
      </w:r>
      <w:r>
        <w:rPr>
          <w:rFonts w:cs="Times New Roman" w:ascii="Times New Roman" w:hAnsi="Times New Roman"/>
          <w:bCs/>
          <w:sz w:val="24"/>
          <w:szCs w:val="24"/>
          <w:lang w:val="ky-KG"/>
        </w:rPr>
        <w:t xml:space="preserve"> Ишенагли Арабадар, Хамза Сарсикииф, Уфа, 1911-жыл, 15-февраль, Типография “Товарищества “Каримова, Хусаинова”. Китеп казак-татар китептеринин үлгүсүндө жазылган. Ал учурда өз алдынча кыргыз жазуусу жок болсо да, авторлор араб алфавитине реформа жүргүзүүнүн натыйжасында кыргыз-казак жазуусун түзүшкөн. Китепке ө, ү тамгалары пайдаланылбай, созулма үндүүлөр татар тилинин негизинде жазылса да, ошол учурда элдин сабатын ачууга зор эмгек өтөгөн. 1912-ж. И.Арабаев Уфада окуп жүргөндө “Жазуу өрнөктөрү” деген дагы бир китебин Оренбург шаарындагы “Вахит” басмасынан чыгарган. Анда ар бир тамганын элементтери, туура жазуу үлгүлөрү көрсөтүлгөн. Ошентип, араб алфавитине кыргыз тилине ылайыктап реформа жүргүзүүнү И.Арабаев негиздеген (реформаланган араб алфавити 1925-ж. өткөн илимий-педагогикалык съезддин чечими менен бекитилген). 1925-ж. ал өзү жеке автор болуп, реформаланган араб алфавитинде ошол кездеги орус мектебинин тажрыйбасына таянып, кыргыздын  1-алиппесин – кыргыз мектептери, чоңдор үчүн “Кыргыз алиппеси” деген ат менен Ташкенден чыгарган. Анын К.Карасаев менен биргелешип жазган “Жаңылык” алиппэси Москвадагы “Революция музейине” коюлган, ЮНЕСКОнун сейрек жана кызык китептеринин тизмесине алынган. 1923-ж. ал араб тамгасынын негизинде кыргыз элинин 1-алфавитин түзгөн. “Эркин Тоонун” жарыкка чыгышына чоң салым кошкон. Алгачкы гезитти чыгарыш И.Арабаев жетектеген Илим комиссиясына тапшырылгандыктан, “Эркин Тоонун” 1-санына редактор катары кол койгон. И.Арабаев (1882-1938) 1-кыргыз мугалими, улуттук мектептердин негиздөөчүлөрүнүн бири катары тарыхта калды. Анын редакциясы менен кыргызча 1-поэтикалык жыйнак – Молдо Кылычтын “Кыссаи зилзаласы” (1911) Казандан чыккан.</w:t>
      </w:r>
    </w:p>
    <w:p>
      <w:pPr>
        <w:pStyle w:val="Normal"/>
        <w:numPr>
          <w:ilvl w:val="0"/>
          <w:numId w:val="2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ашталгыч мектептердин окуучуларына арналган кыргыз тилиндеги 1-окуу китеби – “Окуу китеби”. Автору К.Тыныстанов. 1924-ж. чыккан.</w:t>
      </w:r>
    </w:p>
    <w:p>
      <w:pPr>
        <w:pStyle w:val="Normal"/>
        <w:numPr>
          <w:ilvl w:val="0"/>
          <w:numId w:val="2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жыйман Шабдановдун 1931-ж биринчи баскыч мектептерге арналган “Биздин тил”(“Кыргыз тилинин синтаксиси”) окуу китеби кыргыз тилинин синтаксис боюнча чыккан алгачкы окуу китеби.</w:t>
      </w:r>
    </w:p>
    <w:p>
      <w:pPr>
        <w:pStyle w:val="Normal"/>
        <w:numPr>
          <w:ilvl w:val="0"/>
          <w:numId w:val="2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илин окутуу усулу боюнча эң биринчи окуу китебин жазган – Сатыбалды Наматов (1905-33) болгон.</w:t>
      </w:r>
    </w:p>
    <w:p>
      <w:pPr>
        <w:pStyle w:val="Normal"/>
        <w:numPr>
          <w:ilvl w:val="0"/>
          <w:numId w:val="2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Р эгемендүү болгондон кийин 1-алиппе окуу китебин Сулайман Рыспаев (1998), “Табият таануу” окуу китебин Эсенбек Мамбетакунов (5-класс үчүн, В.А.Рязанцева менен бирдикте, 1998), “Мекен таануу” окуу китебин Заря Мабетова (1–4-класстар үчүн), “Адабий окуу” китептерин (1–4-класстар үчүн) Алмаз Токтомаметов, “Математика” окуу китептерин И.Бекбоев, Н.Ибраева, П.Ыманбеков, О.Худайбердиев, А.Абдиев, А.Айылчиев, А.Касымов, “Кыргыз Республикасынын географиясын” Н.Бакиров, А.Исаев, А.Осмонов, Кыргызстандын тарыхы боюнча окуу китептерин Т.Чоротегин, Т.Өмүрбеков, А.Мырзакматова, Ө.Осмонов, К.Молдокасымов, Ш.Керимоа, “Кыргыз тилин” Б.Үмөталиева, К.Сартбаев, Б.Өмүралиев, А.Осмонкулов, С.Өмүралиева, Р.Эгембердиев, В.Мусаева, «Адеп» сабагынын окуу китебин В.Мусаева, Ж.Ысманова, К.Ибраимова, С.Өжөрбаева, Р.Жаанбаева, С.Байгазиев, Ш.Назаралиева ж.б. жазышкан.</w:t>
      </w:r>
    </w:p>
    <w:p>
      <w:pPr>
        <w:pStyle w:val="Normal"/>
        <w:numPr>
          <w:ilvl w:val="0"/>
          <w:numId w:val="2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ала бакчалар үчүн атайын түзүлгөн эң 1-окуу китеби  акын Абзий Кыдыр уулунун “Окуганды үйрөнөм” аттуу китеби (Бишкек, “Кыргызстан – Сорос” фонду.1996).</w:t>
      </w:r>
    </w:p>
    <w:p>
      <w:pPr>
        <w:pStyle w:val="Normal"/>
        <w:numPr>
          <w:ilvl w:val="0"/>
          <w:numId w:val="2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огорку окуу жайлары үчүн кыргыз тилиндеги алгачкы окуу китептерин физикадан Дүрбөлөң Мамбетов (“Элементардык ядролук физика”), математикадан Рахым Усубакунов (“Дифференциалдык жана интегралдык эсептөөлөр”, 3 том) жазган.</w:t>
      </w:r>
    </w:p>
    <w:p>
      <w:pPr>
        <w:pStyle w:val="Normal"/>
        <w:numPr>
          <w:ilvl w:val="0"/>
          <w:numId w:val="2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Педагогика окуу жайлары үчүн кыргыз адабияты боюнча 1-окуу китебин (“Кыргыз совет адабияты”, 1-т., 1988; 2-т.,1993) профессор Киреше Иманалиев жазган. Анын “Кыргыз адабиятын окутуу методикасынын актуалдуу проблемалары” аттуу эмгеги Кыргызстан эле эмес, Борбордук Азия өлкөлөрүндө да мурда кездешпеген фундаменталдуу эмгек болуп эсептелет.</w:t>
      </w:r>
    </w:p>
    <w:p>
      <w:pPr>
        <w:pStyle w:val="Normal"/>
        <w:numPr>
          <w:ilvl w:val="0"/>
          <w:numId w:val="5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Улуттук мугалимдердин пионерлери: И.Арабаев, К.Тыныстанов, М.Байгазаков, А.Исаева, Э.Сүтичеров, З.Кыдырбаев, А.Койгелдиев ж.б.</w:t>
      </w:r>
    </w:p>
    <w:p>
      <w:pPr>
        <w:pStyle w:val="Normal"/>
        <w:numPr>
          <w:ilvl w:val="0"/>
          <w:numId w:val="5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Варшавадан окуган (1914-ж.) алгачкы кыргыз – Жанек Солтоноев (өз аты Жалбы уулу Байбосун). Б.Солтоноев иниси Жанекти Варшавадан окууга жаздырып коет, ал 15 жашында каза болуп калат. Ошондо туугандары Байбосунду Жанек деген ат менен жиберишет. Ал Үркүн учурунда окуусунан өксүп калат да, 20-жылдары Алматыдагы мал чарба институтун бүтүп, Бишкек, Нарында жооптуу кызматтарда иштеп жүрүп репрессияланган.</w:t>
      </w:r>
    </w:p>
    <w:p>
      <w:pPr>
        <w:pStyle w:val="Normal"/>
        <w:tabs>
          <w:tab w:val="clear" w:pos="720"/>
          <w:tab w:val="left" w:pos="0" w:leader="none"/>
          <w:tab w:val="left" w:pos="993"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Илимий мекемеле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Республикадагы илимий маалымат берүүчү алгачкы мекеме - Архив бюросу. 1926-ж. түзүлгөн. 1936-ж. ал Кыргыз ССРинин Борбордук мамлекеттик архиви деп аталган.</w:t>
      </w:r>
    </w:p>
    <w:p>
      <w:pPr>
        <w:pStyle w:val="Normal"/>
        <w:numPr>
          <w:ilvl w:val="0"/>
          <w:numId w:val="2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927-ж. 4-августта “Фрунзе” сейсмикалык станциясы ишке кирген.</w:t>
      </w:r>
    </w:p>
    <w:p>
      <w:pPr>
        <w:pStyle w:val="Normal"/>
        <w:numPr>
          <w:ilvl w:val="0"/>
          <w:numId w:val="2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1-илим изилдөө институту – Край таануу институту 1928-ж. ачылган. Анын курамында табигый өндүргүч күчтөр, чарбалык-экономикалык жана социалдык 3 бөлүм болгон.</w:t>
      </w:r>
    </w:p>
    <w:p>
      <w:pPr>
        <w:pStyle w:val="Normal"/>
        <w:numPr>
          <w:ilvl w:val="0"/>
          <w:numId w:val="2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1938-ж. Пединститутта аспирантура ачылып, илимий кадрлар даярдала баштаган.</w:t>
      </w:r>
    </w:p>
    <w:p>
      <w:pPr>
        <w:pStyle w:val="Normal"/>
        <w:numPr>
          <w:ilvl w:val="0"/>
          <w:numId w:val="2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39</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антисейсмикалык (жер титирөөгө каршы) курулуш бюросу түзүлгөн.</w:t>
      </w:r>
    </w:p>
    <w:p>
      <w:pPr>
        <w:pStyle w:val="Normal"/>
        <w:numPr>
          <w:ilvl w:val="0"/>
          <w:numId w:val="2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47-ж. “Тянь-Шань” физикалык-география станциясы уюшулган.</w:t>
      </w:r>
    </w:p>
    <w:p>
      <w:pPr>
        <w:pStyle w:val="Normal"/>
        <w:numPr>
          <w:ilvl w:val="0"/>
          <w:numId w:val="2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50-ж гидрометеорологиялык обсерватория түзүлгөн.</w:t>
      </w:r>
    </w:p>
    <w:p>
      <w:pPr>
        <w:pStyle w:val="Normal"/>
        <w:numPr>
          <w:ilvl w:val="0"/>
          <w:numId w:val="2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Эң алгачкы ири илимий борбор - Кыргыз ССР Илимдер академиясы 1954-ж. 13-декабрда түзүлгөн. Ал 1943-ж. 5-январда СССР ИАнын Кыргыз филиалы болуп уюшулган. 1-президенти – И.К.Ахунбаев (1954 - 60). Кыргыз УИАнын алгачкы корпусу 1963-ж. курулган. Архитекторлору Ю. Биллинский, А.Бочаров.</w:t>
      </w:r>
    </w:p>
    <w:p>
      <w:pPr>
        <w:pStyle w:val="Normal"/>
        <w:numPr>
          <w:ilvl w:val="0"/>
          <w:numId w:val="2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кургак учук илим изилдөө институту 1957-ж. негизделген.</w:t>
      </w:r>
    </w:p>
    <w:p>
      <w:pPr>
        <w:pStyle w:val="Normal"/>
        <w:numPr>
          <w:ilvl w:val="0"/>
          <w:numId w:val="2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акушерлик жана педиатрия илим изилдөө институту – 1961-ж. уюшулган.</w:t>
      </w:r>
    </w:p>
    <w:p>
      <w:pPr>
        <w:pStyle w:val="Normal"/>
        <w:numPr>
          <w:ilvl w:val="0"/>
          <w:numId w:val="2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Илимий иштерди коргоо боюнча Кыргызстанда Жогорку аттестациялык комиссия 1993-ж. түзүлгөн. Анын алгачкы төрагасы – академик Үсөн Асанов.</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Тунгуч илимпоз-окумуштуула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Махмуд Кашгарини өз боордошубуз катары саноого укуктуу эненибизди расмий басма беттеринде алгач айтып чыккан жазуучу, академик Т.Сыдыкбеков.</w:t>
      </w:r>
    </w:p>
    <w:p>
      <w:pPr>
        <w:pStyle w:val="Normal"/>
        <w:numPr>
          <w:ilvl w:val="0"/>
          <w:numId w:val="1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97-ж. академик Үсөн Асанов ж.б. чыгарган “Кыргыз илиминде кимиси ким” деген китеп жана энциклопедиялар боюнча орто кылымда Орто Азиядан чыгып, жалпы түрк маданиятына орток болгон илим жылдыздары  - Жусуп Баласагын (1015/18 - 1070) менен Махмуд Кашгари (1029-1077) алгачкы кыргыз окумуштуулары. Ж. Баласагын Чүйдөгү Баласагын шаарында туулган. 1069–70-жылдары “Кутадгу билиг” (“Кут билим”) аттуу көөнөрбөс философиялык-дидактикалык дастанды байыркы түрк тилинде жазган. М.Кашгари Ысыккөл боюндагы байыркы шаар Барсканда туулган. 1072–77-ж. “Диван лугат-ат-турк” (“Түрк тилдеринин сөздүгү”) аттуу лингвистикалык эмгегин жараткан.</w:t>
      </w:r>
    </w:p>
    <w:p>
      <w:pPr>
        <w:pStyle w:val="Normal"/>
        <w:numPr>
          <w:ilvl w:val="0"/>
          <w:numId w:val="1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Осмонаалы Сыдык уулу (1875–1940), Солтоноев Белек Солтонкелди уулу (1878-1938) алгачкы кыргыз тарыхчылары. О.Сыдык уулунун 1913-ж. Уфадан “Мухтасар тарых-и Кыргызийа” (“Кыргыздын кыскача тарыхы”), 1915-ж. “Тарых-и кыргыз Шадманийа” (“Шабданга багышталган кыргыз тарыхы”) деген эмгектери чыккан. Б.Солтоноевдин “Кызыл кыргыз тарыхы” (1895-ж. баштап, 1934-ж. бүткөн) деген эмгеги белгилүү.</w:t>
      </w:r>
    </w:p>
    <w:p>
      <w:pPr>
        <w:pStyle w:val="Normal"/>
        <w:numPr>
          <w:ilvl w:val="0"/>
          <w:numId w:val="1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бдыкерим Сыдык уулу (1889-38) - коомдук ишмер гана эмес, эмгектерин европалык окумуштуулардын салтында жазган 1-кыргыз окумуштуусу болгон. Анын “Кыргыз элинин өнүгүү тарыхынын кыскача очерки” (1926), “Кыргыз элинин уруулук бөлүнүшү” (1927) деген эмгектери белгилүү.</w:t>
      </w:r>
    </w:p>
    <w:p>
      <w:pPr>
        <w:pStyle w:val="Normal"/>
        <w:numPr>
          <w:ilvl w:val="0"/>
          <w:numId w:val="1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огорку билими жок туруп СССР Жогорку аттестациялык комитетинин уруксаты менен кандидаттык диссертация коргогондор – Б.Юнусалиев (1949), К.Тыныстанов.</w:t>
      </w:r>
    </w:p>
    <w:p>
      <w:pPr>
        <w:pStyle w:val="Normal"/>
        <w:numPr>
          <w:ilvl w:val="0"/>
          <w:numId w:val="27"/>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Профессор наамын кыргыздардан 1-болуп 1936-ж. тилчи, коомдук ишмер, акын Касым Тыныстанов (1901-38) алган. Улуттук тил илимин негиздөөчү. Кыргыз тилиндеги тунгуч котормо китепти (“Өзгөрүш ырлары”, 1924) да ал которгон. Кыргыздын улуттук жазуусун иштеп чыгууга, азыркы кыргыз орфографиясынын негизги принциптерин иштеп чыгууга, кыргыз тилинин тунгуч грамматикасын жана тил илими боюнча кыргызча терминологияны түзүүдө зор эмгек сиңирген. Анын шакирттери: Шабданов Ажыйман (1905-39), Наматов Сатыбалды (1905-38), Саманчин Тазабек (1909-79), Байжиев Ташым (1909-52), Актанов Тойчу (1910-42) ж.б. кыргыз тил илиминин башатында турган алгачкы илимпоз, алгачкы окуу китептеринин авторлорунан.</w:t>
      </w:r>
    </w:p>
    <w:p>
      <w:pPr>
        <w:pStyle w:val="Normal"/>
        <w:numPr>
          <w:ilvl w:val="0"/>
          <w:numId w:val="27"/>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дардан эң 1-илим доктору болгон адам – Иса Коноевич Ахунбаев (1908- 75). Ал 1948-ж. 25-июнда Москвада “Эндемический зоб в Чуйской долине” деген темада докторлук диссертация жактап, ошол жылы профессор наамын алган. Ал Кыргызстанда гана эмес Борбордук Азияда да 1-болуп 1959-ж. жүрөккө операция жасаган. Операция жасалган бишкектик жаш жигит, көп жылдар ооруп, жашоодон үмүтү үзүлүп бараткан Шаршенбек Мырзабеков 12 күндөн кийин өз алдынча басууга жараган.(Буга чейин дүйнөдө 2 эле жолу жүрөккө операция жасалган. Биринчиси, 1886-ж. Франкфурт-на-Майне шаарында хирург Рено дүйнөдө 1-жолу, экинчиси, 1938-ж. академик А.Н.Бакулев СССРде 1-жолу). Жамгырчинов Бегималы 1950-ж. тарых илимдеринин докторлугун жактап, андан кийин эле илим доктору болгон экинчи кыргыз болуп эсептелет.</w:t>
      </w:r>
    </w:p>
    <w:p>
      <w:pPr>
        <w:pStyle w:val="Normal"/>
        <w:numPr>
          <w:ilvl w:val="0"/>
          <w:numId w:val="27"/>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ИАнын 1954-ж. шайланган алгачкы мүчөлөрү: ардактуу академик: Скрябин Константин Иванович; академиктер: Алтымышбаев Асылбек, Алышбаев Жумагул, Ахунбаев Иса Коноевич, Батманов Игорь Алексеевич, Волкова Анна Александровна, Жамгирчинов Бегимаалы, Дружинин Иван Георгиевич, Захарьев Николай Ильич, Розова Евдокия Александровна, Сыдыкбеков Түгөлбай, Токомбаев Аалы, Юдахин Константин Кузьмич, Юнусалиев Болот Мураталиевич ; корреспондент-мүчөлөр: Адышев Муса Мырзапаязович, Лущихин Михаил Николаевич, Мамытов Аман, Рыскулова Какиш, Яковлев Владимир Георгиевич, Большаков Михаил Николаевич, Вяткин Михаил Порфирович, Дудинов Олимпий Аврамович, Евтушенко Гавриил Алексеевич, Каширин Федор Тихонович, Керимжанова Бүбү Дыйканбаевна, Салиев Азиз Абдыкасымович, Сартбаев Калкабай Калыкович, Шатемиров Кадыр.</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2"/>
        <w:tabs>
          <w:tab w:val="clear" w:pos="720"/>
          <w:tab w:val="left" w:pos="0" w:leader="none"/>
        </w:tabs>
        <w:spacing w:before="120" w:after="0"/>
        <w:ind w:firstLine="709"/>
        <w:jc w:val="left"/>
        <w:rPr>
          <w:rFonts w:ascii="Times New Roman" w:hAnsi="Times New Roman" w:cs="Times New Roman"/>
          <w:szCs w:val="24"/>
          <w:lang w:val="en-US"/>
        </w:rPr>
      </w:pPr>
      <w:r>
        <w:rPr>
          <w:rFonts w:cs="Times New Roman" w:ascii="Times New Roman" w:hAnsi="Times New Roman"/>
          <w:szCs w:val="24"/>
        </w:rPr>
        <w:t>Чет өлкөлүк академияларга Кыргызстандан мүчө болгон алгачкы окумуштуула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120" w:after="0"/>
        <w:ind w:firstLine="709"/>
        <w:rPr/>
      </w:pPr>
      <w:r>
        <w:rPr>
          <w:rFonts w:cs="Times New Roman" w:ascii="Times New Roman" w:hAnsi="Times New Roman"/>
          <w:bCs/>
          <w:sz w:val="24"/>
          <w:szCs w:val="24"/>
          <w:lang w:val="ky-KG"/>
        </w:rPr>
        <w:t>Ахунбаев И.А. – СССР медицина ИАга корреспондент-мүчө, 1948</w:t>
      </w:r>
      <w:r>
        <w:rPr>
          <w:rFonts w:cs="Times New Roman" w:ascii="Times New Roman" w:hAnsi="Times New Roman"/>
          <w:bCs/>
          <w:sz w:val="24"/>
          <w:szCs w:val="24"/>
        </w:rPr>
        <w:t>;</w:t>
      </w:r>
      <w:r>
        <w:rPr>
          <w:rFonts w:cs="Times New Roman" w:ascii="Times New Roman" w:hAnsi="Times New Roman"/>
          <w:bCs/>
          <w:sz w:val="24"/>
          <w:szCs w:val="24"/>
          <w:lang w:val="ky-KG"/>
        </w:rPr>
        <w:t xml:space="preserve"> </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Скрябин К.И. – ВАСХНИЛдин академиги,1935, Франция, АКШ, Улуу Британия, Бельгия ж.б. ардактуу академиги.</w:t>
      </w:r>
    </w:p>
    <w:p>
      <w:pPr>
        <w:pStyle w:val="Normal"/>
        <w:tabs>
          <w:tab w:val="clear" w:pos="720"/>
          <w:tab w:val="left" w:pos="0" w:leader="none"/>
        </w:tabs>
        <w:spacing w:before="120" w:after="0"/>
        <w:ind w:firstLine="709"/>
        <w:rPr/>
      </w:pPr>
      <w:r>
        <w:rPr>
          <w:rFonts w:cs="Times New Roman" w:ascii="Times New Roman" w:hAnsi="Times New Roman"/>
          <w:bCs/>
          <w:sz w:val="24"/>
          <w:szCs w:val="24"/>
          <w:lang w:val="ky-KG"/>
        </w:rPr>
        <w:t>Лущихин М.Н. – ВАСХНИЛге, корреспондент-мүчө, 1969</w:t>
      </w:r>
      <w:r>
        <w:rPr>
          <w:rFonts w:cs="Times New Roman" w:ascii="Times New Roman" w:hAnsi="Times New Roman"/>
          <w:bCs/>
          <w:sz w:val="24"/>
          <w:szCs w:val="24"/>
        </w:rPr>
        <w:t>;</w:t>
      </w:r>
      <w:r>
        <w:rPr>
          <w:rFonts w:cs="Times New Roman" w:ascii="Times New Roman" w:hAnsi="Times New Roman"/>
          <w:bCs/>
          <w:sz w:val="24"/>
          <w:szCs w:val="24"/>
          <w:lang w:val="ky-KG"/>
        </w:rPr>
        <w:t xml:space="preserve"> Аман Мамытов, 1977;</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Измайлов А.Э. – СССР педагогика ИАга, академик, 1967</w:t>
      </w:r>
      <w:r>
        <w:rPr>
          <w:rFonts w:cs="Times New Roman" w:ascii="Times New Roman" w:hAnsi="Times New Roman"/>
          <w:bCs/>
          <w:sz w:val="24"/>
          <w:szCs w:val="24"/>
        </w:rPr>
        <w:t>;</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Каракеев К.-Г. -  СССР ИАга, корреспондент-мүчө, 1968</w:t>
      </w:r>
      <w:r>
        <w:rPr>
          <w:rFonts w:cs="Times New Roman" w:ascii="Times New Roman" w:hAnsi="Times New Roman"/>
          <w:bCs/>
          <w:sz w:val="24"/>
          <w:szCs w:val="24"/>
        </w:rPr>
        <w:t>;</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Айтматов Ч. – Европа илимдер, искусство жана адабият академиясы (Париж, 1983), Дүйнөлүк илим жана искусство академиясы (Стокгольм, 1987), академик ж.б.;</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Жунусов М.С., Жумалиев К.М. – Эларалык маалымат академиясы, мүчө (1994);</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Мамбетакунов Э. - Билим берүүнү гумандаштыруу боюнча эл аралык академияга (Бийск, 1995), РФ педагогика жана социалдык илимдер академиясына (1995) академик;</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Ормонбеков Т., Оморов Р., Марипов А – Нью-Йорк академиясы, мүчө, 1995. </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iCs/>
          <w:szCs w:val="24"/>
          <w:lang w:val="en-US"/>
        </w:rPr>
      </w:pPr>
      <w:r>
        <w:rPr>
          <w:rFonts w:cs="Times New Roman" w:ascii="Times New Roman" w:hAnsi="Times New Roman"/>
          <w:iCs/>
          <w:szCs w:val="24"/>
          <w:lang w:val="ky-KG"/>
        </w:rPr>
        <w:t>Физика-математика</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Плазма физикасы менен атом спектроскопиясы боюнча республикада илимий багытты негиздеген илимпоз – академик Жээнбаев Жаныбек (1931-2007). Анын жетекчилиги менен Кыргызстанда 1-жолу төмөнкү температурадагы плазма генератору - бир жана эки агымдуу плазматрондор түзүлгөн, плазма диагнозун коюу методдору, спектроскопия жолу менен анализдөө иш жүзүндө колдонулууда.</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Интеграл-дифференциал теңдемелер теориясына алгачкылардан болуп тиш салган кыргыз окумуштуусу – академик Иманалиев Мырзабек.</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Мирабиллит тузунун кристаллдык торчосуна кирген сууну кургатуу процессинде күчтүү электрондук агым бөлүнүп чыгаарын 1-болуп Дүрбөлөң Мамбетов (1931-70) ачкан. Бул кубулуш “Химия и жизнь” журналынын 1970-жылдагы 5-санына “Мамбетов эффекти” деген ат менен жарыяланган. Ал Кыргызстанда ядро физикасы боюнча алгачкы окумуштуу. Докторлук диссертациясын жактаар алдында каза болгон.</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ыргызстанда 1-болуп ядро физикасы боюнча илим доктору болгон окумуштуу – Шаршен Кенжебаев (1932-2007).</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Дүйнөлүк илимге чоң салым кошуп, жаңы илимий багытты – оптикалык эсептөө техникасы тармагын негиздегендердин бири – Аскар Акаев. Азыркы турмушубузга тереңдеп кирип кеткен компьютерлештирүү программасын мурдагы СССРдин алкагында Кыргызстан 1-болуп баштаса, А.Акаев Бишкек политехника институтунун ЭЭМ кафедрасын башкарып турганда ошол кездеги таптакыр жаңы багыт болгон компьютерлештирүүнү колго алган алгачкы адистерден.</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ыргызстанда 1-болуп топология боюнча кандидаттык диссертация коргогон, Борбордук Азияда геометрия жана топология илимдери боюнча жалгыз илим доктору – Бөрүбаев Алтай Асылканович. Ага мейкиндик теориясына кошкон көрүнүктүү салымы үчүн Текечер топ жылдызынын бир жылдызына “Алтай” ысымы ыйгарылган (2001). Сертификатты Москва планетарийи берген. Академик А.Бөрүбаев жылдызга аты берилген 1-кыргыз.</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Кубулма голография” (1988) аттуу монография ушул тармак боюнча жападан жалгыз монография. Анын автору – физика-математика илимдеринин доктору, профессор Араппай Марипов.</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 xml:space="preserve">Илимпоз физик Самат Кадыровдун Эйнштейндин теориясынын түбөлүк эместигин ырастаган «Уңгу талаа теориясы, космология жана элементардык бөлүкчөлөр», «Уңгу талаа теориясына ылайык табияттаануу билиминин кээ бир түпкүлүк маселелери» деген эмгектери теориялык физиканын өкүлдөрү, дүйнөлүк окумуштуулар тарабынан чоң кызыгууну жараткан. </w:t>
      </w:r>
    </w:p>
    <w:p>
      <w:pPr>
        <w:pStyle w:val="Normal"/>
        <w:tabs>
          <w:tab w:val="clear" w:pos="720"/>
          <w:tab w:val="left" w:pos="0" w:leader="none"/>
          <w:tab w:val="left" w:pos="993" w:leader="none"/>
        </w:tabs>
        <w:spacing w:before="120" w:after="0"/>
        <w:rPr>
          <w:rFonts w:ascii="Times New Roman" w:hAnsi="Times New Roman" w:cs="Times New Roman"/>
          <w:bCs/>
          <w:i/>
          <w:i/>
          <w:sz w:val="24"/>
          <w:szCs w:val="24"/>
          <w:u w:val="single"/>
          <w:lang w:val="ky-KG"/>
        </w:rPr>
      </w:pPr>
      <w:r>
        <w:rPr>
          <w:rFonts w:cs="Times New Roman" w:ascii="Times New Roman" w:hAnsi="Times New Roman"/>
          <w:bCs/>
          <w:i/>
          <w:sz w:val="24"/>
          <w:szCs w:val="24"/>
          <w:u w:val="single"/>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Медицин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 xml:space="preserve">Кыргыз аялзатынан 1-аскердик хирург, кыз-келиндеринен 1-жолу капитан аскердик наамын алган  – Рана Айдарбекова. </w:t>
      </w:r>
      <w:r>
        <w:rPr>
          <w:rFonts w:cs="Times New Roman" w:ascii="Times New Roman" w:hAnsi="Times New Roman"/>
          <w:bCs/>
          <w:sz w:val="24"/>
          <w:szCs w:val="24"/>
        </w:rPr>
        <w:t>Согуш</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згилинде</w:t>
      </w:r>
      <w:r>
        <w:rPr>
          <w:rFonts w:cs="Times New Roman" w:ascii="Times New Roman" w:hAnsi="Times New Roman"/>
          <w:bCs/>
          <w:sz w:val="24"/>
          <w:szCs w:val="24"/>
          <w:lang w:val="en-US"/>
        </w:rPr>
        <w:t xml:space="preserve"> 800 </w:t>
      </w:r>
      <w:r>
        <w:rPr>
          <w:rFonts w:cs="Times New Roman" w:ascii="Times New Roman" w:hAnsi="Times New Roman"/>
          <w:bCs/>
          <w:sz w:val="24"/>
          <w:szCs w:val="24"/>
        </w:rPr>
        <w:t>опера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жасаптыр</w:t>
      </w:r>
      <w:r>
        <w:rPr>
          <w:rFonts w:cs="Times New Roman" w:ascii="Times New Roman" w:hAnsi="Times New Roman"/>
          <w:bCs/>
          <w:sz w:val="24"/>
          <w:szCs w:val="24"/>
          <w:lang w:val="en-US"/>
        </w:rPr>
        <w:t xml:space="preserve">. </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ыргыз кыздарынын ичинен 1-лерден болуп мединститутту бүтүп, аялдардан чыккан алгачкы хирург – медицина илимдеринин доктору, профессор Какиш Рыскулова.</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Мирсаид Миррахимов – медицина илими жаатында Орто Азиядан 1-болуп Социалисттик Эмгек Баатыры болгон. Ал кардиологияга кошкон көрүнүктүү салымы үчүн КМШдан 1-болуп эл аралык алтын медаль алган.</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ыргызстан, Казакстан, Азербайжан, Сибирдин табигый, биоактивдүү заттарынын негизинде алынган бир топ бальзамдардын автору – академик Арстанбек Алыбаевич Алтымышев (1930-2000). Анын “Арашан” бальзамы дарылык жана даамдуулук касиеттери үчүн Лейпцигдеги “ЭКСПО-72де” Чоң алтын медалга татыган. Ал космонавттарды даярдоо жана учуудан кийин калыбына келтирүүдө эң зарыл болгон заттардын бир нечесин да тапкан. Бул заттар Дүйнөлүк фармакалогияга киргизилип, аны космонавттар эле эмес, спортчулар, антарктикалык экспедицияларга катышуучулар, альпинисттер, “Эверест” чокусун багынткандар да колдонушкан, өпкө, жүрөк, муун ооруларын дарылоодо жана алдын алууда да кеңири пайдаланышат. Ал табигый активдүү бирикмелердин биофармакологиясынын урунттуу багыттарын негиздеген, улуттук фармакалогияны өнүктүргөн, космонавтиканын өнүгүшүнө зор салым кошкон окумуштуу.</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ыргыз илим изилдөө онкология жана радиология институтунун 1-директору, медицина илимдеринин доктору, профессор А.И.Саенко. Ал республикада онкология кызматынын түптөлүшүнө жана өнүгүшүнө негиз салган.</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Медицина илимдеринин доктору, хирург, профессор Хаким Сулейманович Бебезов 1973-жылдан бери 12 түрдөгү ооруга республикада алгачкылардан болуп операция жасаган. Алсак, 1973-ж. Кыргызстанда 1-жолу кара ичегинин башталгыч пластикасына гастроэктомия, 1975-ж. боордун  өтүшкөн циррозуна күчөп кан агуу учурунда портоквалдуу анастомоз (мындай операция буга чейин Японияда гана жасалган) ж.б. Ал 1973-ж. ашказан жана кызыл өңгөчтөгү жарага операция жасоонун өзгөчө ыкмасын сунуш кылып, аны 1998-ж. КМШда 1-жолу  микрохирургдардын бригадасы менен бирдикте аткарган.</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Омуртка дарттарын микрохирургиялык жол менен дарылоону Борбордук Азия боюнча 1-жолу профессор Сабырбек Жумабеков ойлоп тапкан. Ал 36 жашында (2000-ж.) медицина илимине 18 жаңылык киргизген. Медицинада сейрек кездешүүчү тизе муундарынын оор патологиясы (эки тизеси тең тескерисинен бүгүлгөн тубаса майып) менен жабыркаган 17 жашар Байызов Теңизбекке (Казарман айылынын тургуну) 2005-жылдын башында дүйнөлүк практикада сейрек кездешүүчү операция жасаган.</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ыргыздын тунгуч сексопатологу, Кыргызстандын эле эмес Борбордук Азиядагы улуттук медиктердин ичинен чыккан эң алгачкы сексопатолог – Күлчоро Аскаров. Ал кыргыздардан 1-болуп ушул илимди баштап, 1-болуп ушул темада “Эки жүрөк, бир сүйүү” (1997) аттуу китеп жазган.</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Аракечтерди, баңгилерди өз алдынча ыкма менен дарылоочу 1-борборду алгачкы жолу 1991-ж. 9-декабрда Назаралиев Жеңишбек Болсунбекович ачкан. Ал борбор “Доктор Назаралиевдин медициналык борбору” деп аталып, бүгүнкү күндө дүйнөгө белгилүү.</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Биохимия боюнча кыргыз улутунан чыккан 1-доктор Чотоев Жакен Айтиевич (1932-2004).</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Элдик экстрасенстик ыкманы айкалыштыруу менен оорулуу тишти анестезиясыз сууруп алуу боюнча психосенсордук ыкманы 1-иштеп чыккан жана 1988-жылдан баштап практикага киргизген дарыгер – Нуралы Базарбаев.</w:t>
      </w:r>
    </w:p>
    <w:p>
      <w:pPr>
        <w:pStyle w:val="Normal"/>
        <w:numPr>
          <w:ilvl w:val="0"/>
          <w:numId w:val="1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Хирург, профессор Рахатбек Оморов боорго рентген жасоо; боорду тешип, Прадери боюнча дренаж колдонуу; өт өткөөлдөрүндө таш калбаш үчүн фиброхоледоскопия; өт боюнча гепатикоеюноанастомоздун түтүк; боордогу прицти сордуруу; операция убагында боордун жана өттүн өткөөлдөрүн көрүү; кызыл өңгөч оорусунда аны химиялык зат менен күйгүзүп, анын ордуна жоон ичегиден, ичегиден кесип алып жамоо; уйку безинин рагында уйку безинин теңин алып таштоо сыяктуу татаал операцияларды жасоону Кыргызстанга 1-болуп киргизген.</w:t>
      </w:r>
    </w:p>
    <w:p>
      <w:pPr>
        <w:pStyle w:val="Normal"/>
        <w:tabs>
          <w:tab w:val="clear" w:pos="720"/>
          <w:tab w:val="left" w:pos="0" w:leader="none"/>
          <w:tab w:val="left" w:pos="993" w:leader="none"/>
        </w:tabs>
        <w:spacing w:before="120" w:after="0"/>
        <w:rPr>
          <w:rFonts w:ascii="Times New Roman" w:hAnsi="Times New Roman" w:cs="Times New Roman"/>
          <w:bCs/>
          <w:i/>
          <w:i/>
          <w:sz w:val="24"/>
          <w:szCs w:val="24"/>
          <w:u w:val="single"/>
          <w:lang w:val="ky-KG"/>
        </w:rPr>
      </w:pPr>
      <w:r>
        <w:rPr>
          <w:rFonts w:cs="Times New Roman" w:ascii="Times New Roman" w:hAnsi="Times New Roman"/>
          <w:bCs/>
          <w:i/>
          <w:sz w:val="24"/>
          <w:szCs w:val="24"/>
          <w:u w:val="single"/>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Биолог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ыргыздардан биология илими боюнча тунгуч окумуштуу наамын алган – Жамил Чолпонкулов. Ал 1939-ж. 33 жашында Ленинградда биология илиминин кандидаты наамын коргогон. Улуу Ата мекендик согушта каза болгон. ”Кыргыздын 2-Чолпонбайы” аталган. Таластык болгон.</w:t>
      </w:r>
    </w:p>
    <w:p>
      <w:pPr>
        <w:pStyle w:val="Normal"/>
        <w:numPr>
          <w:ilvl w:val="0"/>
          <w:numId w:val="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Биология илимдеринин доктору Эркинбек Матиев: кыргыздардан 1-болуп Москвадагы Патрис Лумумбу атындагы университетте лекция окуган, Кыргызстан эгемен болгондон кийин ата-мекендик дары-дармек жасоо өнөр жайына негиз салган, хронобиология боюнча европалык жана эл аралык илимий коомдун анык мүчөсү болгон.</w:t>
      </w:r>
    </w:p>
    <w:p>
      <w:pPr>
        <w:pStyle w:val="Normal"/>
        <w:tabs>
          <w:tab w:val="clear" w:pos="720"/>
          <w:tab w:val="left" w:pos="0" w:leader="none"/>
          <w:tab w:val="left" w:pos="993" w:leader="none"/>
        </w:tabs>
        <w:spacing w:before="120" w:after="0"/>
        <w:rPr>
          <w:rFonts w:ascii="Times New Roman" w:hAnsi="Times New Roman" w:cs="Times New Roman"/>
          <w:bCs/>
          <w:i/>
          <w:i/>
          <w:sz w:val="24"/>
          <w:szCs w:val="24"/>
          <w:u w:val="single"/>
          <w:lang w:val="ky-KG"/>
        </w:rPr>
      </w:pPr>
      <w:r>
        <w:rPr>
          <w:rFonts w:cs="Times New Roman" w:ascii="Times New Roman" w:hAnsi="Times New Roman"/>
          <w:bCs/>
          <w:i/>
          <w:sz w:val="24"/>
          <w:szCs w:val="24"/>
          <w:u w:val="single"/>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Айыл чарб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йыл чарба боюнча кыргыздардан чыккан 1-илим кандидаты жана доктору Аман Мамытов.</w:t>
      </w:r>
    </w:p>
    <w:p>
      <w:pPr>
        <w:pStyle w:val="Normal"/>
        <w:numPr>
          <w:ilvl w:val="0"/>
          <w:numId w:val="3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елитранын бардык жактан (тамак-ашка, ден соолукка, экологияга) зыяндуу экендигин 1-жолу 1958-ж. химик К.Сулайманкулов далилдеген.</w:t>
      </w:r>
    </w:p>
    <w:p>
      <w:pPr>
        <w:pStyle w:val="Normal"/>
        <w:numPr>
          <w:ilvl w:val="0"/>
          <w:numId w:val="3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1-болуп кант кызылчасы боюнча докторлук диссертация жактаган – Жамин Акималиев.</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Ветеринар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Ветеринария илимдеринин доктору болгон 1-кыргыз – Абдулхай Алдашев.</w:t>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Экономи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Экономика боюнча кандидаттык диссертация жактаган (40-жылдары)</w:t>
      </w:r>
      <w:r>
        <w:rPr>
          <w:rFonts w:cs="Times New Roman" w:ascii="Times New Roman" w:hAnsi="Times New Roman"/>
          <w:bCs/>
          <w:sz w:val="24"/>
          <w:szCs w:val="24"/>
        </w:rPr>
        <w:t xml:space="preserve"> </w:t>
      </w:r>
      <w:r>
        <w:rPr>
          <w:rFonts w:cs="Times New Roman" w:ascii="Times New Roman" w:hAnsi="Times New Roman"/>
          <w:bCs/>
          <w:sz w:val="24"/>
          <w:szCs w:val="24"/>
          <w:lang w:val="ky-KG"/>
        </w:rPr>
        <w:t>1-илимпоз – КР эл мугалими, илим доктору, профессор Муса Рыскулович Рыскулбеков.</w:t>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Бухгалтердик эсеп боюнча кыргыз тилиндеги алгачкы окуу китептерин, сөздүктөрдү (“Бухгалтердик эсеп”, “Бухгалтердик эсеп боюнча кыскача сөздүк” ж.б.) жазган Чалова Калича Жоочалыш кызы, салык теориясы боюнча Матиев Нурланбек Сагыналиевич, ревизордук жана контролдук текшерүү боюнча Асанбеков Турат, соттук экономикалык экспертиза боюнча Жансеитов Кубанычбек Асанович да кыргызча эмгектерди биринчилерден болуп жазышкан.</w:t>
      </w:r>
    </w:p>
    <w:p>
      <w:pPr>
        <w:pStyle w:val="Normal"/>
        <w:tabs>
          <w:tab w:val="clear" w:pos="720"/>
          <w:tab w:val="left" w:pos="0" w:leader="none"/>
          <w:tab w:val="left" w:pos="993" w:leader="none"/>
        </w:tabs>
        <w:spacing w:before="120" w:after="0"/>
        <w:rPr>
          <w:rFonts w:ascii="Times New Roman" w:hAnsi="Times New Roman" w:cs="Times New Roman"/>
          <w:bCs/>
          <w:i/>
          <w:i/>
          <w:sz w:val="24"/>
          <w:szCs w:val="24"/>
          <w:u w:val="single"/>
          <w:lang w:val="ky-KG"/>
        </w:rPr>
      </w:pPr>
      <w:r>
        <w:rPr>
          <w:rFonts w:cs="Times New Roman" w:ascii="Times New Roman" w:hAnsi="Times New Roman"/>
          <w:bCs/>
          <w:i/>
          <w:sz w:val="24"/>
          <w:szCs w:val="24"/>
          <w:u w:val="single"/>
          <w:lang w:val="ky-KG"/>
        </w:rPr>
      </w:r>
    </w:p>
    <w:p>
      <w:pPr>
        <w:pStyle w:val="Normal"/>
        <w:tabs>
          <w:tab w:val="clear" w:pos="720"/>
          <w:tab w:val="left" w:pos="0" w:leader="none"/>
          <w:tab w:val="left" w:pos="993" w:leader="none"/>
        </w:tabs>
        <w:spacing w:before="120" w:after="0"/>
        <w:rPr>
          <w:rFonts w:ascii="Times New Roman" w:hAnsi="Times New Roman" w:cs="Times New Roman"/>
          <w:bCs/>
          <w:i/>
          <w:i/>
          <w:sz w:val="24"/>
          <w:szCs w:val="24"/>
          <w:u w:val="single"/>
          <w:lang w:val="ky-KG"/>
        </w:rPr>
      </w:pPr>
      <w:r>
        <w:rPr>
          <w:rFonts w:cs="Times New Roman" w:ascii="Times New Roman" w:hAnsi="Times New Roman"/>
          <w:bCs/>
          <w:i/>
          <w:sz w:val="24"/>
          <w:szCs w:val="24"/>
          <w:u w:val="single"/>
          <w:lang w:val="ky-KG"/>
        </w:rPr>
      </w:r>
    </w:p>
    <w:p>
      <w:pPr>
        <w:pStyle w:val="Normal"/>
        <w:tabs>
          <w:tab w:val="clear" w:pos="720"/>
          <w:tab w:val="left" w:pos="0" w:leader="none"/>
          <w:tab w:val="left" w:pos="993" w:leader="none"/>
        </w:tabs>
        <w:spacing w:before="120" w:after="0"/>
        <w:rPr>
          <w:rFonts w:ascii="Times New Roman" w:hAnsi="Times New Roman" w:cs="Times New Roman"/>
          <w:bCs/>
          <w:i/>
          <w:i/>
          <w:sz w:val="24"/>
          <w:szCs w:val="24"/>
          <w:u w:val="single"/>
          <w:lang w:val="ky-KG"/>
        </w:rPr>
      </w:pPr>
      <w:r>
        <w:rPr>
          <w:rFonts w:cs="Times New Roman" w:ascii="Times New Roman" w:hAnsi="Times New Roman"/>
          <w:bCs/>
          <w:i/>
          <w:sz w:val="24"/>
          <w:szCs w:val="24"/>
          <w:u w:val="single"/>
          <w:lang w:val="ky-KG"/>
        </w:rPr>
      </w:r>
    </w:p>
    <w:p>
      <w:pPr>
        <w:pStyle w:val="Normal"/>
        <w:tabs>
          <w:tab w:val="clear" w:pos="720"/>
          <w:tab w:val="left" w:pos="0" w:leader="none"/>
          <w:tab w:val="left" w:pos="993" w:leader="none"/>
        </w:tabs>
        <w:spacing w:before="120" w:after="0"/>
        <w:rPr>
          <w:rFonts w:ascii="Times New Roman" w:hAnsi="Times New Roman" w:cs="Times New Roman"/>
          <w:bCs/>
          <w:i/>
          <w:i/>
          <w:sz w:val="24"/>
          <w:szCs w:val="24"/>
          <w:u w:val="single"/>
          <w:lang w:val="ky-KG"/>
        </w:rPr>
      </w:pPr>
      <w:r>
        <w:rPr>
          <w:rFonts w:cs="Times New Roman" w:ascii="Times New Roman" w:hAnsi="Times New Roman"/>
          <w:bCs/>
          <w:i/>
          <w:sz w:val="24"/>
          <w:szCs w:val="24"/>
          <w:u w:val="single"/>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Хим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химиктеринен 1967-ж. 1-илим доктору болгон – Какин Сулайманкулов.</w:t>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61-ж. илимпоз Качкынбай Үсөнбаев Москва окумуштуулары менен бирге көмүртектин карбин деп аталуучу модификациясын синтездеп тапкан. Ал азыр техникада кеңири колдонулууда.</w:t>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Учкун разрядын пайдаланып химиялык синтездин жаңы методун негиздеген – академик  Үсөн Асанов.</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Зоолог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лгачкы кыргыз натуралисти, саякатчысы, коллекционери, жол көрсөткүчү (гид), препаратору, таксидермиячы (жаныбарлардын кебин жасоочу) Садырбек Абдыбеков (1871 - 1950) болгон. Ал фауна (жаны-жаныбарлардан, көбүнчө канаттуулар менен курт-кумурскалардан) боюнча 1543 коллекция чогулткан. Коллекцияларын чет өлкөлөрдүн музейлерине (Москва, Петроград, Томск, Лондон, Гамбург, Дрезден шаар</w:t>
      </w:r>
      <w:r>
        <w:rPr>
          <w:rFonts w:cs="Times New Roman" w:ascii="Times New Roman" w:hAnsi="Times New Roman"/>
          <w:bCs/>
          <w:sz w:val="24"/>
          <w:szCs w:val="24"/>
        </w:rPr>
        <w:t>ларындагы</w:t>
      </w:r>
      <w:r>
        <w:rPr>
          <w:rFonts w:cs="Times New Roman" w:ascii="Times New Roman" w:hAnsi="Times New Roman"/>
          <w:bCs/>
          <w:sz w:val="24"/>
          <w:szCs w:val="24"/>
          <w:lang w:val="ky-KG"/>
        </w:rPr>
        <w:t>) жөнөтүп да турга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Техника тармактар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Техника илимдеринин доктору, профессор, академик Чалов Павел Иванович менен физика-математика илимдеринин доктору Чердынцев Виктор Викторовичтин “Уран-243 менен Уран-238дин табигый бөлүнүү кубулушу” деп аталган илимий ачылышы 1975-ж. 24-июлда каттоодон өтүп, ядролук геофизика илиминдеги ири жетишкендиктердин бири болгон. Бул илимий ачылыштын негизинде жердин тарыхынын бүт мезгилин камтыган, физикалык башка методдордун күчү жетпеген, геологиялык мезгилди өлчөөнүн жаңы методу иштелип чыккан. Жер алдындагы суулардын пайда болуу, айлануу процесстерин моделдештирүүдө П.И.Чаловдун “Табигый урандын изотоптук фракцияланышы” деген илимий эмгегинин негизинде жер титирөөлөрдү алдын ала божомолдоп билүүнүн жаңы ыкмасы табылган.</w:t>
      </w:r>
    </w:p>
    <w:p>
      <w:pPr>
        <w:pStyle w:val="Normal"/>
        <w:numPr>
          <w:ilvl w:val="0"/>
          <w:numId w:val="7"/>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Техника илимдеринин доктору, профессор, академик Илгиз Төрөкулович Айтматов менен техника илимдеринин доктору, профессор Кушбагалы Тажибаевдин “Тоо тектеринин өзгөрмө белгиси бар бузулуш кубулушу” деген илимий эмгеги (2000) жер жөнүндөгү дүйнөлүк илимдин өнүгүшүнө баа жеткис салым кошту. Бул эмгек тоолордогу тектоникалык соккулар менен жер титирөөнүн себептерин, механизмдерин айкын ачык көрсөттү. Анын негизинде жер титирөөлөрдү алдын ала аныктоого, кырсыктан сактануу чараларын көрүүгө жаңы мүмкүнчүлүктөр түзүлдү.</w:t>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хрусталды 1-чыгарган ишкер, илим кандидаты, айнек заводунун мурдагы директору Жолдош Курманбаев.</w:t>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арапа синтез материалдарын алуу методикасы жана фарфор технологиясы боюнча тунгуч илимпоз, техника илимдеринин доктору – Сагын Жекишова. </w:t>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втоматтык башкаруунун ар кандай темпте иштөөчү көп өлчөмдүү татаал системаларынын теориясынын негиздерин түзүү боюнча изилдөө иштерин Кыргызстанда эле эмес, СССРде биринчилерден болуп техника илимдеринин доктору, профессор, КР УИАнын корреспондент-мүчөсү Жаныбек Шаршеналиев жүргүзгөн. Анын иштеп чыккан методдору космостук аппараттардын атайын приборлорун башкарууда пайдаланылууда.</w:t>
      </w:r>
    </w:p>
    <w:p>
      <w:pPr>
        <w:pStyle w:val="Normal"/>
        <w:tabs>
          <w:tab w:val="clear" w:pos="720"/>
          <w:tab w:val="left" w:pos="0" w:leader="none"/>
          <w:tab w:val="left" w:pos="993" w:leader="none"/>
        </w:tabs>
        <w:spacing w:before="120" w:after="0"/>
        <w:rPr>
          <w:rFonts w:ascii="Times New Roman" w:hAnsi="Times New Roman" w:cs="Times New Roman"/>
          <w:bCs/>
          <w:sz w:val="20"/>
          <w:szCs w:val="24"/>
          <w:lang w:val="ky-KG"/>
        </w:rPr>
      </w:pPr>
      <w:r>
        <w:rPr>
          <w:rFonts w:cs="Times New Roman" w:ascii="Times New Roman" w:hAnsi="Times New Roman"/>
          <w:bCs/>
          <w:sz w:val="20"/>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Геология –</w:t>
      </w:r>
      <w:r>
        <w:rPr>
          <w:rFonts w:cs="Times New Roman" w:ascii="Times New Roman" w:hAnsi="Times New Roman"/>
          <w:szCs w:val="24"/>
          <w:lang w:val="en-US"/>
        </w:rPr>
        <w:t xml:space="preserve"> </w:t>
      </w:r>
      <w:r>
        <w:rPr>
          <w:rFonts w:cs="Times New Roman" w:ascii="Times New Roman" w:hAnsi="Times New Roman"/>
          <w:szCs w:val="24"/>
          <w:lang w:val="ky-KG"/>
        </w:rPr>
        <w:t>минералогия</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Тунгуч кыргыз геологу - Абдулла Миңжылкыев. Ал эми академик Адышев Муса Мырзапаязовия (1915-80) Тянь-Шанда байыркы доордо пайда болгон чөкмө тоо тектердин геологиясын, геохимиясын жана кен байлыктарын изилдеп, кыргыздардан 1-болуп 1969-ж. геология-минералогия илимдеринин доктору болгон.</w:t>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ын минерал байлыктарынан мурда медицинада пайдаланылбаган дарыларды жана косметикалык каражаттарды алууга алгачкы патент алган – геология-минералогия илимдеринин кандидаты Иманкулов Белек.</w:t>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гы ондогон кендердин ачылышына чоң салым кошкон, “Кенди биринчи изилдегич” деген төш белгинин ээси – профессор Кубат Осмонбетов. Анын катышуусу жана жетекчилиги менен Кумтөр, Макмал, Талдыбулак – Сол Жээк, Жерүй, Агулак, Каракече, Акөлөң, Тегенек, Барбулак, Тууракабак, Кайыңды, Кыртабылгы ж.б. алтын, сурьма кендери ачылган.</w:t>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кыздарынан алгачкы инженер-геолог – Ибраева Күлүйпа. Ал 1957-ж. Фрунзе политехника институтунун тоо-геологиялык факультетин бүткөн. 1966-ж. Кумтөрдө алтын бар экенин байкайт. 1978-ж. Кумтөрдө алтын бар экенин дагы бир ирет далилдесе да эч ким ишенбейт. Акыры Читадан электрондук микроскоптун жардамы менен Кумтөрдө алтын, ал түгүл вольфрамит да бар экендигин аныктаган. Ошентип, Кумтөр кенин карапайым эле кыргыз кызы ачкан.</w:t>
      </w:r>
    </w:p>
    <w:p>
      <w:pPr>
        <w:pStyle w:val="Normal"/>
        <w:tabs>
          <w:tab w:val="clear" w:pos="720"/>
          <w:tab w:val="left" w:pos="0" w:leader="none"/>
          <w:tab w:val="left" w:pos="993" w:leader="none"/>
        </w:tabs>
        <w:spacing w:before="120" w:after="0"/>
        <w:rPr>
          <w:rFonts w:ascii="Times New Roman" w:hAnsi="Times New Roman" w:cs="Times New Roman"/>
          <w:bCs/>
          <w:sz w:val="20"/>
          <w:szCs w:val="24"/>
          <w:lang w:val="ky-KG"/>
        </w:rPr>
      </w:pPr>
      <w:r>
        <w:rPr>
          <w:rFonts w:cs="Times New Roman" w:ascii="Times New Roman" w:hAnsi="Times New Roman"/>
          <w:bCs/>
          <w:sz w:val="20"/>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Топурак таануу</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ын 1-топурак таануучусу, айыл чарба илимдеринин 1-кандидаты жана доктору, топурак таануу адистиги боюнча 1-профессор, Кыргызстанда тоо топурагынын генетикасы илиминин негиздөөчүсү – академик Аман Мамытов (1927 - 99).</w:t>
      </w:r>
    </w:p>
    <w:p>
      <w:pPr>
        <w:pStyle w:val="Normal"/>
        <w:tabs>
          <w:tab w:val="clear" w:pos="720"/>
          <w:tab w:val="left" w:pos="0" w:leader="none"/>
          <w:tab w:val="left" w:pos="993" w:leader="none"/>
        </w:tabs>
        <w:spacing w:before="120" w:after="0"/>
        <w:rPr>
          <w:rFonts w:ascii="Times New Roman" w:hAnsi="Times New Roman" w:cs="Times New Roman"/>
          <w:bCs/>
          <w:sz w:val="20"/>
          <w:szCs w:val="24"/>
          <w:lang w:val="ky-KG"/>
        </w:rPr>
      </w:pPr>
      <w:r>
        <w:rPr>
          <w:rFonts w:cs="Times New Roman" w:ascii="Times New Roman" w:hAnsi="Times New Roman"/>
          <w:bCs/>
          <w:sz w:val="20"/>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Филология</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Филология илимдеринин кандидаты даражасын алган 1-кыргыз, илимпоз-адабиятчы –</w:t>
      </w:r>
      <w:r>
        <w:rPr>
          <w:rFonts w:cs="Times New Roman" w:ascii="Times New Roman" w:hAnsi="Times New Roman"/>
          <w:bCs/>
          <w:sz w:val="24"/>
          <w:szCs w:val="24"/>
        </w:rPr>
        <w:t>Тазабек Саманчин</w:t>
      </w:r>
      <w:r>
        <w:rPr>
          <w:rFonts w:cs="Times New Roman" w:ascii="Times New Roman" w:hAnsi="Times New Roman"/>
          <w:bCs/>
          <w:sz w:val="24"/>
          <w:szCs w:val="24"/>
          <w:lang w:val="ky-KG"/>
        </w:rPr>
        <w:t xml:space="preserve"> (1909 - 79). 1946</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Молдо Кылычтын чыгармачылыгы жөнүндө кандидаттык диссертация жактаган. Ал Токтогулду кеңири изилдеп, эмгектерин академиялык жыйнак кылып чыгарга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окумуштуу. </w:t>
      </w:r>
      <w:r>
        <w:rPr>
          <w:rFonts w:cs="Times New Roman" w:ascii="Times New Roman" w:hAnsi="Times New Roman"/>
          <w:bCs/>
          <w:sz w:val="24"/>
          <w:szCs w:val="24"/>
        </w:rPr>
        <w:t>Алгачкы котормочулардан да (Л.Толстой, В.Белинский, А.Чехов, М.Горький, И.Крылов, Р. Тагорду 1</w:t>
      </w:r>
      <w:r>
        <w:rPr>
          <w:rFonts w:eastAsia="Times New Roman" w:cs="Times New Roman" w:ascii="Times New Roman" w:hAnsi="Times New Roman"/>
          <w:bCs/>
          <w:sz w:val="24"/>
          <w:szCs w:val="24"/>
        </w:rPr>
        <w:softHyphen/>
      </w:r>
      <w:r>
        <w:rPr>
          <w:rFonts w:cs="Times New Roman" w:ascii="Times New Roman" w:hAnsi="Times New Roman"/>
          <w:bCs/>
          <w:sz w:val="24"/>
          <w:szCs w:val="24"/>
        </w:rPr>
        <w:t>которгон).</w:t>
      </w:r>
      <w:r>
        <w:rPr>
          <w:rFonts w:cs="Times New Roman" w:ascii="Times New Roman" w:hAnsi="Times New Roman"/>
          <w:bCs/>
          <w:sz w:val="24"/>
          <w:szCs w:val="24"/>
          <w:lang w:val="ky-KG"/>
        </w:rPr>
        <w:t xml:space="preserve"> </w:t>
      </w:r>
    </w:p>
    <w:p>
      <w:pPr>
        <w:pStyle w:val="Normal"/>
        <w:tabs>
          <w:tab w:val="clear" w:pos="720"/>
          <w:tab w:val="left" w:pos="0" w:leader="none"/>
          <w:tab w:val="left" w:pos="993" w:leader="none"/>
        </w:tabs>
        <w:spacing w:before="120" w:after="0"/>
        <w:rPr>
          <w:rFonts w:ascii="Times New Roman" w:hAnsi="Times New Roman" w:cs="Times New Roman"/>
          <w:bCs/>
          <w:sz w:val="20"/>
          <w:szCs w:val="24"/>
        </w:rPr>
      </w:pPr>
      <w:r>
        <w:rPr>
          <w:rFonts w:cs="Times New Roman" w:ascii="Times New Roman" w:hAnsi="Times New Roman"/>
          <w:bCs/>
          <w:sz w:val="20"/>
          <w:szCs w:val="24"/>
        </w:rPr>
      </w:r>
    </w:p>
    <w:p>
      <w:pPr>
        <w:pStyle w:val="Heading2"/>
        <w:tabs>
          <w:tab w:val="clear" w:pos="720"/>
          <w:tab w:val="left" w:pos="0" w:leader="none"/>
          <w:tab w:val="left" w:pos="993" w:leader="none"/>
        </w:tabs>
        <w:spacing w:before="120" w:after="0"/>
        <w:ind w:firstLine="709"/>
        <w:jc w:val="left"/>
        <w:rPr>
          <w:rFonts w:ascii="Times New Roman" w:hAnsi="Times New Roman" w:cs="Times New Roman"/>
          <w:szCs w:val="24"/>
          <w:lang w:val="ru-RU"/>
        </w:rPr>
      </w:pPr>
      <w:r>
        <w:rPr>
          <w:rFonts w:cs="Times New Roman" w:ascii="Times New Roman" w:hAnsi="Times New Roman"/>
          <w:szCs w:val="24"/>
        </w:rPr>
        <w:t>Кыргыз ти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илин изилдөөдө салыштырма-тарыхый усулду 1-жолу кеңири колдонгон окумуштуу - Б.М.Юнусалиев. Ал кыргыз тилинин алтай, тува, хакас тилдери менен окшоштугун да 1-болуп далилдеген.</w:t>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илинин синтаксиси боюнча алгачкы китепти кыргыздын 1-кызыл профессору, акын, мамлекеттик ишмер Касым Тыныстанов (1901 - 37) жазган.</w:t>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фразеологиясын биринчи изилдеген окумуштуу – Шүкүров Жапар.</w:t>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Улуттук тунгуч лексикограф жана лексиколог, котормочу, Москвадагы Ломоносов атындагы эл аралык университетте окуп жүрүп, кыргыз тилинен сабак берген (1929 - 31) алгачкы кыргыз, кыргыз алфавитинин бардык түрүн түзүүгө катышкан, Кыргызстанда сөздүк түзүү ишине негиз салгандардын бири – Кусейин Карасаев.</w:t>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илинин синтаксиси боюнча тунгуч илимпоз, филология илимдеринин доктору, профессор Ыбрай Жакыпов.</w:t>
      </w:r>
    </w:p>
    <w:p>
      <w:pPr>
        <w:pStyle w:val="Normal"/>
        <w:numPr>
          <w:ilvl w:val="0"/>
          <w:numId w:val="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ил илиминде “Байланыштуу речь” темасы боюнча атайын китеп жазган алгачкы окумуштуу – филология илимдеринин кандидаты Самак Давлетов.</w:t>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илинде кеп маданияты маселелерине чыйыр салгандардын бири – Сыртбай Мусаев. Анын “Текст: прагматика, структура” (2000) аттуу эмгеги кыргыз тил илиминде теориялык аспектиде биринчи жаралган олуттуу эмгек.</w:t>
      </w:r>
    </w:p>
    <w:p>
      <w:pPr>
        <w:pStyle w:val="Normal"/>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илин башка улут өкүлдөрүнө окутуу усулу боюнча алгачкы илимий диссертацияны “Орус мектебинде кыргыз тилин окутууда окуучулардын диологдук кебин өстүрүү” (Ү-ҮV кл.) деген темада 1995-ж. Сулайман Рыспаев коргого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Чет тилдер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Немис тилинин грамматикасы боюнча докторлук диссертация жактаган Борбордук Азиядагы тунгуч илимпоз, Уралдан Борбордук Азияга чейинки аймактагы немис тилинин тарыхый синтаксисине адистешкен жалгыз илим доктору – Амангелди Бекбалаев.</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rPr>
        <w:t>Журналисти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sz w:val="24"/>
          <w:szCs w:val="24"/>
        </w:rPr>
      </w:pPr>
      <w:r>
        <w:rPr>
          <w:rFonts w:cs="Times New Roman" w:ascii="Times New Roman" w:hAnsi="Times New Roman"/>
          <w:sz w:val="24"/>
          <w:szCs w:val="24"/>
        </w:rPr>
        <w:t>Кыргыз кыздарынан чыккан тунгуч журналист-жетекчи (1960-71-ж. «Кыргызстан аялдары» журналынын редактору), Атамекендик согуш мезгилинде жоокерлер (айрыкча акын-жазуучулар, илимпоздор, журналисттер ж.б.) менен эң көп кат алышкан, алгачкы стенографиячылардын бири (18 жашында Москвадан стенографисттер курсун бүткөн) – Курман Кыдырбаева (1916-ж.т., КР маданиятына эмгек сиңирген ишмер).</w:t>
      </w:r>
    </w:p>
    <w:p>
      <w:pPr>
        <w:pStyle w:val="Normal"/>
        <w:tabs>
          <w:tab w:val="clear" w:pos="720"/>
          <w:tab w:val="left" w:pos="0" w:leader="none"/>
          <w:tab w:val="left" w:pos="993" w:leader="none"/>
        </w:tabs>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Стенограф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кыргыз стенографисти Айша Султаналиевна Карасаева. Ал кыргыз стенографиясынын техникасын эң биринчи иштеп чыккан. “Кыргыз тилинин стенографиясы” деген китеп жазган жана студенттерге үйрөткөн. Кыргыз кыз-келиндеринен чыккан алгачкы билимдүү педагог да Айша апа болуп эсептелет.</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Тарых</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лгачкы чыгыш таануучу, орто жана соңку кылымдарда Кыргызстан аймагындагы мамлекеттик түзүлүштөр, Караханилер каганаты, Чагатай улусу, Хайду мамлекети жана Моголстан тарыхы боюнча чыгыштаануу илиминдеги көрүнүктүү изилдөөчү, илим доктору, профессор Өмүркүл Караев (1930-2002). Ал кыргыз илимпоздорунан алгачкылардан болуп, араб-перс булактарында кыргыздарга жана Кыргызстан менен байланышкан тарыхый маалыматтарга таянып, кыргыз элинин этногенези боюнча айрым маселелерди ачып берүүгө, кыргыздардын ҮX–X кылымдарда эле Теңиртоо аймагын байырлагандыгын илимий негизде далилдөөгө, алардын азыркы аймактарга Енесайдан журт которуп келиши жөнүндөгү проблемаларды изилдөөгө чоң салым кошко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Саясат таану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sz w:val="24"/>
          <w:szCs w:val="24"/>
          <w:lang w:val="en-US"/>
        </w:rPr>
        <w:t>1924–28-</w:t>
      </w:r>
      <w:r>
        <w:rPr>
          <w:rFonts w:cs="Times New Roman" w:ascii="Times New Roman" w:hAnsi="Times New Roman"/>
          <w:sz w:val="24"/>
          <w:szCs w:val="24"/>
        </w:rPr>
        <w:t>жылдары</w:t>
      </w:r>
      <w:r>
        <w:rPr>
          <w:rFonts w:cs="Times New Roman" w:ascii="Times New Roman" w:hAnsi="Times New Roman"/>
          <w:sz w:val="24"/>
          <w:szCs w:val="24"/>
          <w:lang w:val="en-US"/>
        </w:rPr>
        <w:t xml:space="preserve"> </w:t>
      </w:r>
      <w:r>
        <w:rPr>
          <w:rFonts w:cs="Times New Roman" w:ascii="Times New Roman" w:hAnsi="Times New Roman"/>
          <w:sz w:val="24"/>
          <w:szCs w:val="24"/>
        </w:rPr>
        <w:t>Москвадаг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Сталин</w:t>
      </w:r>
      <w:r>
        <w:rPr>
          <w:rFonts w:cs="Times New Roman" w:ascii="Times New Roman" w:hAnsi="Times New Roman"/>
          <w:sz w:val="24"/>
          <w:szCs w:val="24"/>
          <w:lang w:val="en-US"/>
        </w:rPr>
        <w:t xml:space="preserve"> </w:t>
      </w:r>
      <w:r>
        <w:rPr>
          <w:rFonts w:cs="Times New Roman" w:ascii="Times New Roman" w:hAnsi="Times New Roman"/>
          <w:sz w:val="24"/>
          <w:szCs w:val="24"/>
        </w:rPr>
        <w:t>атындагы</w:t>
      </w:r>
      <w:r>
        <w:rPr>
          <w:rFonts w:cs="Times New Roman" w:ascii="Times New Roman" w:hAnsi="Times New Roman"/>
          <w:sz w:val="24"/>
          <w:szCs w:val="24"/>
          <w:lang w:val="en-US"/>
        </w:rPr>
        <w:t xml:space="preserve"> </w:t>
      </w:r>
      <w:r>
        <w:rPr>
          <w:rFonts w:cs="Times New Roman" w:ascii="Times New Roman" w:hAnsi="Times New Roman"/>
          <w:sz w:val="24"/>
          <w:szCs w:val="24"/>
        </w:rPr>
        <w:t>Коммунисттик</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те</w:t>
      </w:r>
      <w:r>
        <w:rPr>
          <w:rFonts w:cs="Times New Roman" w:ascii="Times New Roman" w:hAnsi="Times New Roman"/>
          <w:sz w:val="24"/>
          <w:szCs w:val="24"/>
          <w:lang w:val="en-US"/>
        </w:rPr>
        <w:t xml:space="preserve"> </w:t>
      </w:r>
      <w:r>
        <w:rPr>
          <w:rFonts w:cs="Times New Roman" w:ascii="Times New Roman" w:hAnsi="Times New Roman"/>
          <w:sz w:val="24"/>
          <w:szCs w:val="24"/>
        </w:rPr>
        <w:t>жана</w:t>
      </w:r>
      <w:r>
        <w:rPr>
          <w:rFonts w:cs="Times New Roman" w:ascii="Times New Roman" w:hAnsi="Times New Roman"/>
          <w:sz w:val="24"/>
          <w:szCs w:val="24"/>
          <w:lang w:val="en-US"/>
        </w:rPr>
        <w:t xml:space="preserve"> </w:t>
      </w:r>
      <w:r>
        <w:rPr>
          <w:rFonts w:cs="Times New Roman" w:ascii="Times New Roman" w:hAnsi="Times New Roman"/>
          <w:sz w:val="24"/>
          <w:szCs w:val="24"/>
        </w:rPr>
        <w:t>Ташкендеги</w:t>
      </w:r>
      <w:r>
        <w:rPr>
          <w:rFonts w:cs="Times New Roman" w:ascii="Times New Roman" w:hAnsi="Times New Roman"/>
          <w:sz w:val="24"/>
          <w:szCs w:val="24"/>
          <w:lang w:val="en-US"/>
        </w:rPr>
        <w:t xml:space="preserve"> </w:t>
      </w:r>
      <w:r>
        <w:rPr>
          <w:rFonts w:cs="Times New Roman" w:ascii="Times New Roman" w:hAnsi="Times New Roman"/>
          <w:sz w:val="24"/>
          <w:szCs w:val="24"/>
        </w:rPr>
        <w:t>Орто</w:t>
      </w:r>
      <w:r>
        <w:rPr>
          <w:rFonts w:cs="Times New Roman" w:ascii="Times New Roman" w:hAnsi="Times New Roman"/>
          <w:sz w:val="24"/>
          <w:szCs w:val="24"/>
          <w:lang w:val="en-US"/>
        </w:rPr>
        <w:t xml:space="preserve"> </w:t>
      </w:r>
      <w:r>
        <w:rPr>
          <w:rFonts w:cs="Times New Roman" w:ascii="Times New Roman" w:hAnsi="Times New Roman"/>
          <w:sz w:val="24"/>
          <w:szCs w:val="24"/>
        </w:rPr>
        <w:t>Азия</w:t>
      </w:r>
      <w:r>
        <w:rPr>
          <w:rFonts w:cs="Times New Roman" w:ascii="Times New Roman" w:hAnsi="Times New Roman"/>
          <w:sz w:val="24"/>
          <w:szCs w:val="24"/>
          <w:lang w:val="en-US"/>
        </w:rPr>
        <w:t xml:space="preserve"> </w:t>
      </w:r>
      <w:r>
        <w:rPr>
          <w:rFonts w:cs="Times New Roman" w:ascii="Times New Roman" w:hAnsi="Times New Roman"/>
          <w:sz w:val="24"/>
          <w:szCs w:val="24"/>
        </w:rPr>
        <w:t>Коммунисттик</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инде</w:t>
      </w:r>
      <w:r>
        <w:rPr>
          <w:rFonts w:cs="Times New Roman" w:ascii="Times New Roman" w:hAnsi="Times New Roman"/>
          <w:sz w:val="24"/>
          <w:szCs w:val="24"/>
          <w:lang w:val="en-US"/>
        </w:rPr>
        <w:t xml:space="preserve"> </w:t>
      </w:r>
      <w:r>
        <w:rPr>
          <w:rFonts w:cs="Times New Roman" w:ascii="Times New Roman" w:hAnsi="Times New Roman"/>
          <w:sz w:val="24"/>
          <w:szCs w:val="24"/>
        </w:rPr>
        <w:t>аспирантурада</w:t>
      </w:r>
      <w:r>
        <w:rPr>
          <w:rFonts w:cs="Times New Roman" w:ascii="Times New Roman" w:hAnsi="Times New Roman"/>
          <w:sz w:val="24"/>
          <w:szCs w:val="24"/>
          <w:lang w:val="en-US"/>
        </w:rPr>
        <w:t xml:space="preserve"> </w:t>
      </w:r>
      <w:r>
        <w:rPr>
          <w:rFonts w:cs="Times New Roman" w:ascii="Times New Roman" w:hAnsi="Times New Roman"/>
          <w:sz w:val="24"/>
          <w:szCs w:val="24"/>
        </w:rPr>
        <w:t>окуган</w:t>
      </w:r>
      <w:r>
        <w:rPr>
          <w:rFonts w:cs="Times New Roman" w:ascii="Times New Roman" w:hAnsi="Times New Roman"/>
          <w:sz w:val="24"/>
          <w:szCs w:val="24"/>
          <w:lang w:val="en-US"/>
        </w:rPr>
        <w:t xml:space="preserve"> </w:t>
      </w:r>
      <w:r>
        <w:rPr>
          <w:rFonts w:cs="Times New Roman" w:ascii="Times New Roman" w:hAnsi="Times New Roman"/>
          <w:sz w:val="24"/>
          <w:szCs w:val="24"/>
        </w:rPr>
        <w:t>алгачкы</w:t>
      </w:r>
      <w:r>
        <w:rPr>
          <w:rFonts w:cs="Times New Roman" w:ascii="Times New Roman" w:hAnsi="Times New Roman"/>
          <w:sz w:val="24"/>
          <w:szCs w:val="24"/>
          <w:lang w:val="en-US"/>
        </w:rPr>
        <w:t xml:space="preserve"> </w:t>
      </w:r>
      <w:r>
        <w:rPr>
          <w:rFonts w:cs="Times New Roman" w:ascii="Times New Roman" w:hAnsi="Times New Roman"/>
          <w:sz w:val="24"/>
          <w:szCs w:val="24"/>
        </w:rPr>
        <w:t>педагог</w:t>
      </w:r>
      <w:r>
        <w:rPr>
          <w:rFonts w:cs="Times New Roman" w:ascii="Times New Roman" w:hAnsi="Times New Roman"/>
          <w:sz w:val="24"/>
          <w:szCs w:val="24"/>
          <w:lang w:val="en-US"/>
        </w:rPr>
        <w:t xml:space="preserve"> </w:t>
      </w:r>
      <w:r>
        <w:rPr>
          <w:rFonts w:cs="Times New Roman" w:ascii="Times New Roman" w:hAnsi="Times New Roman"/>
          <w:sz w:val="24"/>
          <w:szCs w:val="24"/>
        </w:rPr>
        <w:t>жана</w:t>
      </w:r>
      <w:r>
        <w:rPr>
          <w:rFonts w:cs="Times New Roman" w:ascii="Times New Roman" w:hAnsi="Times New Roman"/>
          <w:sz w:val="24"/>
          <w:szCs w:val="24"/>
          <w:lang w:val="en-US"/>
        </w:rPr>
        <w:t xml:space="preserve"> </w:t>
      </w:r>
      <w:r>
        <w:rPr>
          <w:rFonts w:cs="Times New Roman" w:ascii="Times New Roman" w:hAnsi="Times New Roman"/>
          <w:sz w:val="24"/>
          <w:szCs w:val="24"/>
        </w:rPr>
        <w:t>партиялык</w:t>
      </w:r>
      <w:r>
        <w:rPr>
          <w:rFonts w:cs="Times New Roman" w:ascii="Times New Roman" w:hAnsi="Times New Roman"/>
          <w:sz w:val="24"/>
          <w:szCs w:val="24"/>
          <w:lang w:val="en-US"/>
        </w:rPr>
        <w:t xml:space="preserve"> </w:t>
      </w:r>
      <w:r>
        <w:rPr>
          <w:rFonts w:cs="Times New Roman" w:ascii="Times New Roman" w:hAnsi="Times New Roman"/>
          <w:sz w:val="24"/>
          <w:szCs w:val="24"/>
        </w:rPr>
        <w:t>кызматкер</w:t>
      </w:r>
      <w:r>
        <w:rPr>
          <w:rFonts w:cs="Times New Roman" w:ascii="Times New Roman" w:hAnsi="Times New Roman"/>
          <w:sz w:val="24"/>
          <w:szCs w:val="24"/>
          <w:lang w:val="en-US"/>
        </w:rPr>
        <w:t xml:space="preserve"> – </w:t>
      </w:r>
      <w:r>
        <w:rPr>
          <w:rFonts w:cs="Times New Roman" w:ascii="Times New Roman" w:hAnsi="Times New Roman"/>
          <w:sz w:val="24"/>
          <w:szCs w:val="24"/>
        </w:rPr>
        <w:t>Сабира</w:t>
      </w:r>
      <w:r>
        <w:rPr>
          <w:rFonts w:cs="Times New Roman" w:ascii="Times New Roman" w:hAnsi="Times New Roman"/>
          <w:sz w:val="24"/>
          <w:szCs w:val="24"/>
          <w:lang w:val="en-US"/>
        </w:rPr>
        <w:t xml:space="preserve"> </w:t>
      </w:r>
      <w:r>
        <w:rPr>
          <w:rFonts w:cs="Times New Roman" w:ascii="Times New Roman" w:hAnsi="Times New Roman"/>
          <w:sz w:val="24"/>
          <w:szCs w:val="24"/>
        </w:rPr>
        <w:t>Телтаева</w:t>
      </w:r>
      <w:r>
        <w:rPr>
          <w:rFonts w:cs="Times New Roman" w:ascii="Times New Roman" w:hAnsi="Times New Roman"/>
          <w:sz w:val="24"/>
          <w:szCs w:val="24"/>
          <w:lang w:val="en-US"/>
        </w:rPr>
        <w:t xml:space="preserve"> (</w:t>
      </w:r>
      <w:r>
        <w:rPr>
          <w:rFonts w:cs="Times New Roman" w:ascii="Times New Roman" w:hAnsi="Times New Roman"/>
          <w:sz w:val="24"/>
          <w:szCs w:val="24"/>
        </w:rPr>
        <w:t>Турсунова</w:t>
      </w:r>
      <w:r>
        <w:rPr>
          <w:rFonts w:cs="Times New Roman" w:ascii="Times New Roman" w:hAnsi="Times New Roman"/>
          <w:sz w:val="24"/>
          <w:szCs w:val="24"/>
          <w:lang w:val="en-US"/>
        </w:rPr>
        <w:t>).</w:t>
      </w:r>
    </w:p>
    <w:p>
      <w:pPr>
        <w:pStyle w:val="Normal"/>
        <w:numPr>
          <w:ilvl w:val="0"/>
          <w:numId w:val="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 гуманитардык илимпоздордон 1-болуп саясат таануу (политология) илими боюнча докторлук диссертацияны 1999-ж. Жолборс Жоробеков коргогон.</w:t>
      </w:r>
    </w:p>
    <w:p>
      <w:pPr>
        <w:pStyle w:val="Normal"/>
        <w:numPr>
          <w:ilvl w:val="0"/>
          <w:numId w:val="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Мамлекеттик башкаруу боюнча алгачкы илимий эмгектердин бири – профессор Аалыбек Акуновдун “Кыргызстанда өткөөл мезгилдеги мамлекеттик башкаруу” (1999) деген монографиясы.</w:t>
      </w:r>
    </w:p>
    <w:p>
      <w:pPr>
        <w:pStyle w:val="Normal"/>
        <w:numPr>
          <w:ilvl w:val="0"/>
          <w:numId w:val="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ышкы саясат боюнча докторлук диссертация жактаган алгачкы илимпоз – Аликбек Жекшенкулов.</w:t>
      </w:r>
    </w:p>
    <w:p>
      <w:pPr>
        <w:pStyle w:val="Normal"/>
        <w:numPr>
          <w:ilvl w:val="0"/>
          <w:numId w:val="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Борбордук Азия өлкөлөрү менен Кытайдын мамилесинин өнүгүшү боюнча кытай тилинде Кыргызстандан 1-кандидаттык диссертацияны Субакожоева Айзада Муратбековна 2004-ж. Пекинде жактага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Социолог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социологиялык илимий мектепти негиздөөчү – илимпоз Табалдиев Асанбек (1935 - 75).</w:t>
      </w:r>
    </w:p>
    <w:p>
      <w:pPr>
        <w:pStyle w:val="Normal"/>
        <w:numPr>
          <w:ilvl w:val="0"/>
          <w:numId w:val="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социология илими боюнча 1-илим доктору – С.С.Нурова.</w:t>
      </w:r>
    </w:p>
    <w:p>
      <w:pPr>
        <w:pStyle w:val="Normal"/>
        <w:numPr>
          <w:ilvl w:val="0"/>
          <w:numId w:val="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оциология боюнча кыргыз тилинде 1-кандидаттык диссертацияны Салморбекова Рита Бобуевна жактаган (2006-ж., 26 жашында).</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Этнограф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кыргыз этнограф-окумуштуусу – М.Айтбаев.</w:t>
      </w:r>
    </w:p>
    <w:p>
      <w:pPr>
        <w:pStyle w:val="Normal"/>
        <w:numPr>
          <w:ilvl w:val="0"/>
          <w:numId w:val="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 этнография боюнча докторлук диссертацияны 1-болуп 1993-ж. Асанканов Аблабек коргогон. Ал Кыргызстан элинин этнологиясын изилдеген окумуштуулар тобун түзгөн.</w:t>
      </w:r>
    </w:p>
    <w:p>
      <w:pPr>
        <w:pStyle w:val="Normal"/>
        <w:numPr>
          <w:ilvl w:val="0"/>
          <w:numId w:val="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ын алгачкы кесипкөй этнограф кыздарынын бири – тарых илимдеринин кандидаты, доцент Мамбеталиева Какен (1936 - 84).</w:t>
      </w:r>
    </w:p>
    <w:p>
      <w:pPr>
        <w:pStyle w:val="Normal"/>
        <w:numPr>
          <w:ilvl w:val="0"/>
          <w:numId w:val="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Нукура элдик кол өнөрчүлөрдү эл арасынан изилдеп, жыйнап, китептерди чыгарган, кыргыздын 1-элдик этнографы аталган – Амантур Акматалиев. Анын “Кыргыздын уз-усталары” аттуу антологиясы (Бишкек, 1997) ушул багыттагы тунгуч антология. Көркөм кол өнөрчүлүктү аздектеп, кесип катары туткан уз-усталар, алардын уздануу-усануу ыкмалары жөнүндө түзүлгөн мындай антология дегеле дүйнөлүк тажрыйбада алгачкы ирет даярдалга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Педагоги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ыргызстанда педагогиканын тарыхын изилдеген 1-окумуштуу – Измайлов Азиз Эминович.</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Республикада математиканы окутуу методикасы боюнча алгачкы илим доктору – Бекбоев Исак.</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Физиканы окутуу методикасы боюнча докторлук диссертация жактаган алгачкы илимпоз – Мамбетакунов Эсенбек. Ал ошондой эле кыргыз педагогика илиминде  1-болуп окутуу теориясы жана практикасы боюнча «Физиканы окутуу теориясы жана практикасы» деген монография чыгарган (2004).</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ыргыз тилин окутуу методикасы боюнча боюнча 1-илим доктору - Аскар Осмонкулов («Кыргыз тилин окутуу методикасынын илим катары өнүгүшү»,1996-ж., Алматы).</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Орус тилин кыргыз мектептеринде окутуу боюнча 1-илимпоз – Шейман Лев Аврумович.</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 xml:space="preserve">Мектепке чейинки тарбия берүү проблемалары боюнча Орто Азия аялдарынын ичинен педагогика тармагынан 1978-ж. </w:t>
      </w:r>
      <w:r>
        <w:rPr>
          <w:rFonts w:cs="Times New Roman" w:ascii="Times New Roman" w:hAnsi="Times New Roman"/>
          <w:bCs/>
          <w:sz w:val="24"/>
          <w:szCs w:val="24"/>
        </w:rPr>
        <w:t>1-илим доктору болгон – Магрифа Рахимова.</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 xml:space="preserve">Базар экономикасынын шартында жумушчу кадрларды даярдоо боюнча республикадагы алгачкы илимий изилдөө - кандидаттык диссертацияны 2001-ж. </w:t>
      </w:r>
      <w:r>
        <w:rPr>
          <w:rFonts w:cs="Times New Roman" w:ascii="Times New Roman" w:hAnsi="Times New Roman"/>
          <w:bCs/>
          <w:sz w:val="24"/>
          <w:szCs w:val="24"/>
        </w:rPr>
        <w:t>Асылбек Токтогулов жактаган.</w:t>
      </w:r>
    </w:p>
    <w:p>
      <w:pPr>
        <w:pStyle w:val="Normal"/>
        <w:numPr>
          <w:ilvl w:val="0"/>
          <w:numId w:val="19"/>
        </w:numPr>
        <w:tabs>
          <w:tab w:val="clear" w:pos="720"/>
          <w:tab w:val="left" w:pos="0" w:leader="none"/>
          <w:tab w:val="left" w:pos="993" w:leader="none"/>
        </w:tabs>
        <w:spacing w:before="120" w:after="0"/>
        <w:ind w:left="0" w:firstLine="709"/>
        <w:rPr>
          <w:rFonts w:ascii="Times New Roman" w:hAnsi="Times New Roman" w:cs="Times New Roman"/>
          <w:bCs/>
          <w:i/>
          <w:i/>
          <w:sz w:val="24"/>
          <w:szCs w:val="24"/>
          <w:u w:val="single"/>
          <w:lang w:val="ky-KG"/>
        </w:rPr>
      </w:pPr>
      <w:r>
        <w:rPr>
          <w:rFonts w:cs="Times New Roman" w:ascii="Times New Roman" w:hAnsi="Times New Roman"/>
          <w:bCs/>
          <w:sz w:val="24"/>
          <w:szCs w:val="24"/>
          <w:lang w:val="ky-KG"/>
        </w:rPr>
        <w:t>Кесиптик-техникалык окуу жайларында окутуу методикасы боюнча алгачкы илимий изилдөө жүргүзүп, 2007-ж., кандидаттык диссертация жактаган Алиев Токтош Исмаилович.</w:t>
      </w:r>
    </w:p>
    <w:p>
      <w:pPr>
        <w:pStyle w:val="Normal"/>
        <w:tabs>
          <w:tab w:val="clear" w:pos="720"/>
          <w:tab w:val="left" w:pos="0" w:leader="none"/>
        </w:tabs>
        <w:spacing w:before="120" w:after="0"/>
        <w:ind w:firstLine="709"/>
        <w:rPr>
          <w:rFonts w:ascii="Times New Roman" w:hAnsi="Times New Roman" w:cs="Times New Roman"/>
          <w:bCs/>
          <w:i/>
          <w:i/>
          <w:sz w:val="24"/>
          <w:szCs w:val="24"/>
          <w:u w:val="single"/>
          <w:lang w:val="ky-KG"/>
        </w:rPr>
      </w:pPr>
      <w:r>
        <w:rPr>
          <w:rFonts w:cs="Times New Roman" w:ascii="Times New Roman" w:hAnsi="Times New Roman"/>
          <w:bCs/>
          <w:i/>
          <w:sz w:val="24"/>
          <w:szCs w:val="24"/>
          <w:u w:val="single"/>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Манас таану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Манасчылык – кыргыз элине гана таандык өнө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Манасчылык – жарым миллиондон ашык ыр сабын жаттабай жатка айткан жалгыз кыргыз таланттары. Дүйнөдөгү бир да элде мындай касиет жок.</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Илимпоз Муңдук Мамыров “Манас” эпосу б.з.ч.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миң жылдыкта жаралган деп эсептейт.</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 эпосу жөнүндөгү алгачкы маалымат XV кылымдагы “Маджму ат-Таварих” аттуу жыйнакта учурайт.</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 эпосунун үзүндүсүн 1-жолу кагазга 1856-ж. Ч.Ч.Валиханов түшүргөн. Ал эми фонографка эң биринчи үнүн 1903-ж. жаздырган манасчы Кенжекара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1899-ж. 18-июнда “Манастан” үзүндү Казанда кыргызча чыкк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ты” окуу программасына киргизүү жөнүндө 1925-ж. К.Тыныстанов БКга кат менен кайрылган. Ал сунушту Кыргызстан КП БКнын үгүт, насаат бөлүмүнүн башчысы Т.Айтматов жактырып, мектепке “Манасты” окутууга киргизүүгө кол кой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аякбай Каралаевден эң алгач “Манасты” Б.Солтоноев жаз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елгилүү манас изилдөөчү Ыбырайым Абдрахмановдун “Манастын кайсы кылымдарда болгону тууралуу” деген макаласы (1941, “Советтик адабият жана искусство” журналы, №3) кыргыз фольклористикасындагы “Манас” эпосун изилдөө боюнча алгачкы макала.</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огуш мезгилинде С.Каралаевдин өз оозунан “Манасты” кара сөз менен жазган 1-кыргыз адабиятчысы Касымкул Нанаев болгон эк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азак жазуучусу, илимпоз Муктар Ауэзов (1897 - 1961) кыргыз адабиятынын тагдырына өз тагдырына күйгөндөй мамиле кылган. Анын  “Манас” эпосун изилдөөгө арналган эмгектери бүткүлсоюздук илимпоздордун чөйрөсүнө жаңылык киргиз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 эпосуна арналган алгачкы илимий конференция 1952-ж. Бишкекте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ты” чет тилге эң биринчи В.Радлов котор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 эпосу боюнча алгачкы илимий эмгек – 1-кандидаттык диссертацияны 1962-ж. манас изилдөөчү Мусаев Самар коргогон. “Манас” эпосуна иллюстация тарткан саякатчы Б.Смирнов.</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ыргыз киночуларынын ичинен 1-болуп “Манас” темасына батылдык менен киришип, 5 кино тарткан кыргыз киносунун көч башында жүргөн Мелис Айткулуевич Убукеев. </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басма ишинде эле эмес дүйнөлүк тажрыйбада 1-болуп эпос боюнча түзүлгөн 1-энциклопедия – 2 томдук “Манас” энциклопедиясы. Бул энциклопедиянын бир катар авторлоруна (Э.Абдылдаев, С.Алиев, З.Бейшеев, М.Борбугулов, А.Карыпкулов, С.Мусаев, Р.Кыдырбаева, Ж.Сагынов, Р.Сарыпбеков) 1998-ж. КР илим жана техника боюнча мамлекеттик сыйлыгы ыйгары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БУУ 1995-жылды Манас жылы деп жарыялаган. Алар мурда эч качан бир дагы кол башчы боюнча мындай чечим кабыл албаптыр. Ал түгүл БУУнун имаратынын кире беришине Манастын айкели чоң килемге тургузулуптур. Бул биз үчүн чоң сыймык. </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 эпосунун мазмунун кара сөз түрүнда жазып, китеп кылып чыгарган 1-калемгер, адабиятчы-окумуштуу Самар Мусаев болсо, көркөм чыгарма түрүнө келтирип жазуучу Кеңеш Жусупов аны кара сөз менен балдарга ылайыктап жазган, ал эми жазуучу Ашым Жакыпбеков романга айландыр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 драма театрынын тарыхында Манастын ролун эң биринчи аткарган Күнболот Досумбаев.</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Манасты» орусчага которуу боюнча 1941-ж. СССРде өткөрүлгөн атайын конкурстун жеңүүчүсү орус акыны жана жазуучусу Семен Израилович Липкин (1911 - 2003).</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Адабия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Элдик оозеки чыгармалардын эң алгачкысы, коомдук түзүлүштүн алгачкы баскычында жаралып, ошол кездеги элдин коллективдүү жашоо</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тиричилигин көркөм баяндаган чыгарма - “Кожожаш”.</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лгачкы кыргыз поэмасын К.Тыныстанов жазыптыр (“Жаңыл Мырза”, 1925).</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Совет доорунда бала баатыр аталган Кычан Жакыпов жөнүндө алгачкы макаланы “Кыргызстан пионеринин” 1933-ж. 21-сентябрдагы санына акын Алыкул Осмонов жазган. Кийин ал жөнүндө жазуучу Ш. Бейшеналиев “Кычан” аттуу китеп жазган.</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ССР жазуучулар союзунун мүчөлүгүнө өтүү өтө кыйынга турган совет мезгилинде А.Белеков, Ж.Мамытов, О.Султановдор гана китеби чыга электе мүчө болуп өтүшкөн экен.</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рухий маданиятынын башатында “Манас” эпосу, көптөгөн кенже эпостор турганы бекеринен эмес.  Анткени кыргыз адабиятынын тарыхында алгачкы роман кара сөз эмес ыр менен жаралыптыр. Ал  А.Токомбаевдин “Кандуу жылдар” романы (1-китеби 1935-ж. чыккан).</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 эми прозадагы 1-кыргыз романы Мукай Элебаевдин “Узак жол” романы (1936-ж. Самаркандан чыккан). 1937-ж. Түгөлбай Сыдыкбековдун “Кең-Суу” романы дагы Самаркандан жарык көргөн. Жазуучу Самсак Станалиевдин изилдөөсү боюнча (2006, №19) М.Элебаев “Узак жолду” 1934-ж. январда баштап, 1-китебин 1935-ж. 2-октябрда бүтүрүптүр. Ал эми “Кең-Суунун” 1-китебинин аягына автор “1934-1935-жыл” деп жазган экен. Демек, басмадан 1 жыл айырма менен чыкса дагы, ушул 2 романды бир мезгилде жазылган, тунгуч кыргыз романдары катары кароого болот. Ошентип, кыргыз адабиятынын тарыхында 1-болуп роман жанрына тиш салгандар А.Токомбаев, М.Элебаев, Т.Сыдыкбековдор болуптур.</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адабият тарыхында 1-болуп  Түгөлбай Сыдыкбековдун “Биздин замандын кишилери” деген романына 1949-ж. СССР мамлекеттик сыйлыгы ыйгарылган.</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Кыз-келиндерден чыккан 1-профессионал акын – Нуркамал Жетикашкаева</w:t>
      </w:r>
      <w:r>
        <w:rPr>
          <w:rFonts w:cs="Times New Roman" w:ascii="Times New Roman" w:hAnsi="Times New Roman"/>
          <w:bCs/>
          <w:sz w:val="24"/>
          <w:szCs w:val="24"/>
          <w:lang w:val="ky-KG"/>
        </w:rPr>
        <w:t>, 1-прозачы – Айым Айтбаева.</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Чыгармачылыгын 50-жылдары котормо менен баштап, эки көлөмдүү чыгарманы – Михаил Бубеновдун “Белая берёза” романын, Валентин Катаевдин “Сын полка” повестин которгон жана алар жарык көрбөгөн боюнча калган, ал эми кыргыз адабиятына эле эмес, дүйнөлүк адабиятка жазуучу катары кирип, кыргыз адабиятында 1-жолу дүйнөлүк деңгээлге көтөрүлгөн инсан – Чыңгыз Айтматов.</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ки тилде (кыргыз, орус) тең эркин, терең көркөм чыгарма жаратууга мүмкүн экендигин өз чыгармачылык практикасы менен далилдеп, кош тилдүүлүктү (билингвизм) өнүктүрүүдө пионерлерден болгон жазуучу – Чыңгыз Айтматов.</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адабиятында тарыхый роман жанрына “Сынган кылыч” романы менен негиз салган жазуучу – Төлөгөн Касымбеков.</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умушчулар темасында алгачкы көркөм чыгарма жазган – Саткын Сасыкбаев. Анын “Фабриканын кызы” аттуу повести 1955-ж. жарык көргөн. Орусчага Ч.Айтматов которгон.</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адабиятындагы өнөр жай темасына арналып, кенчилердин турмушун, кенде иштеген жаштардын өз ара мамилелерин көркөм чагылдырган алгачкы чыгарма – жазуучу Өскөн Даникеевдин “Кыздын сыры” аттуу повести (1961).</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Адабияттагы жанытма деген жанрды алгач С.Карачев колдонуптур. Анын “Адашкандын айбы жок, кайтып үйрүн тапкан соң” деген жанытмасы “Эркинтоонун” 1925-жылдын 8-августтагы санына жарыяланган. </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сатирасына кыз-келиндерден 1-болуп баш-оту менен кирип, батылдык менен калем кармаган – Сулуубек Токсобаева. Ал “Чалкан” журналында 30 жылдан ашык иштеп, далай куйкум сөздүү фельетон, сатиралык аңгемелери менен көпчүлүктүн көңүлүн бурган.</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Фантастикалык чыгармалардын баштоочулары Кусейин Эсенкожоев, Касымалы Жантөшев, илимий фантастиканыкы Беганас Сартовдор болсо, детектив, мистикалык окуялар жаатындагы чыгармаларды баштоочулардын алдыңкы сабында жазуучулар Чолпонбек Абыкеев, Бекмурза Рахман уулу, Асанбек Кулманбетов, Мырзакул Саадатбек уулу ж.б. турат.</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поэзиясынын тарыхында 50 жашында (1999) 5 томдук китеп чыгарып окурмандарга тартуулаган - акын Асан Жакшылыков гана.</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адабиятында Муханбет пайгамбар жөнүндө жазылган алгачкы көркөм чыгарма – акын Эгемберди Эрматовдун “Мухаммед пайгамбар” дастаны (2001).</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 акындарынын ичинен эң алгач түрмө ырларын жазган Казыбек казалчы. </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83 жашында үчилтик роман жазып, ал чыгармалары Токтогул атындагы мамлекеттик сыйлыкка арзыган Абдулхай Алдашев.</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кыргыз гезити “Эркин-Тоо” жарык көрө баштаганда ар кандай макалаларды, кабарларды которуп, жарыялап турган биринчи котормочу  Сыдык Карачев болуптур. Ал эми көркөм котормонун башаты К.Тыныстановго таандык. Ал “Интернационалды”, И.Крыловдун “Ийнелик менен кумурска” деген тамсилин которуу менен көркөм котормо ишине чыйыр салган.</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Адабий Алатоо” гезитинин изилдөөсү боюнча 1-псевдонимди (адабий жашыруун атты) “Айкын” деген ат менен 1-жолу С.Карачев колдонуптур (“ЭТ”, 1924, 26-ноябрь, № 2). Ал эми бул тунгуч гезит чыкканга чейин эле Т.Жолдошев – “Кара-Булак”, К.Тыныстанов – “Кыт”, “К.Т.”, “Келгин” деген ылакап аттарды колдонгондору            З. Бектеновдун “Замандаштарым жөнүндө эскерүүлөр” деген китебинде айтылган.</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алдар үчүн жалаң бир тамгадан башталган аңгемелерди жазып, эки китеп чыгарган («Төгө бер, жамгыр», 2004; «Көктөмдө келген кубаныч», 2005) жазуучу Жапарали Осмонкулов Адашкан уулу. Ал балдар жазуучусу, КР Өкмөтүнүн жаштар сыйлыгынын, Т.Молдо атындагы адабий сыйлыктын лауреаты.</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үзгүдөй чагылдуу ыкмасы менен ыр жазууга эксперимент жүргүзүп, бир нече ырларды жарыялаган – акын Кубанычбек Басылбеков.</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поэзиясында сентименталдуу ырларды жазган – акын Асылбек Медетбеков.</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китеп басмасынын тарыхында 1-болуп акын, пародиячы Токтосун Самудинов тосттор жыйнагын чыгарган.</w:t>
      </w:r>
    </w:p>
    <w:p>
      <w:pPr>
        <w:pStyle w:val="Normal"/>
        <w:numPr>
          <w:ilvl w:val="0"/>
          <w:numId w:val="4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адабиятынын тарыхында чыгармалар жыйнагынын 7 томдугун 1-жолу кыргыз эл жазуучусу Мырзабек Тойбаев чыгарган (2006-2007). Буга чейин 5 томдугу чыккан Ч.Айтматов, Э.Ибраев, А.Жакшылыков гана болгон экен.</w:t>
      </w:r>
    </w:p>
    <w:p>
      <w:pPr>
        <w:pStyle w:val="Normal"/>
        <w:numPr>
          <w:ilvl w:val="0"/>
          <w:numId w:val="4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Адабият айдыңына өтө эле кеч келген таланттардын бири – Жапаркул Токтоналиев. Ал өмүр бою энергетика тармагында жетекчи кызматтарда иштеген, Кыргыз ССРинин эмгек сиңирген куруучусу, 73 жаш курагында “Хан Ормон” деген 2 китептен турган тарыхый романды, 80 жашында “Баатыр Шабдан” деген тарыхый-көркөм чыгарма жазган. Ормон хан жөнүндө кеңири изилдөө жүргүзгөн. </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Журналисти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 xml:space="preserve">Кыргыздын тунгуч журналисти - Сыдык </w:t>
      </w:r>
      <w:r>
        <w:rPr>
          <w:rFonts w:cs="Times New Roman" w:ascii="Times New Roman" w:hAnsi="Times New Roman"/>
          <w:bCs/>
          <w:sz w:val="24"/>
          <w:szCs w:val="24"/>
        </w:rPr>
        <w:t>Карачев. Ал тунгуч гезитибиз “Эркин</w:t>
      </w:r>
      <w:r>
        <w:rPr>
          <w:rFonts w:eastAsia="Times New Roman" w:cs="Times New Roman" w:ascii="Times New Roman" w:hAnsi="Times New Roman"/>
          <w:bCs/>
          <w:sz w:val="24"/>
          <w:szCs w:val="24"/>
        </w:rPr>
        <w:softHyphen/>
      </w:r>
      <w:r>
        <w:rPr>
          <w:rFonts w:cs="Times New Roman" w:ascii="Times New Roman" w:hAnsi="Times New Roman"/>
          <w:bCs/>
          <w:sz w:val="24"/>
          <w:szCs w:val="24"/>
        </w:rPr>
        <w:t>Тоонун” алгачкы жооптуу катчысы болуп, кыргыз басма сөзүнүн жаралышынын түздөн түз башында турган. Акын С.Станалиевдин изилдөөсү боюнча улуттук басма сөзүбүз жарала электе эле орток басма сөзгө аралашып, профессионал басма сөзүбүздүн, улуттук журналистиканын башатында тургандар да бир топ эле экен. Алардын эң алдыңкы сабында</w:t>
      </w:r>
      <w:r>
        <w:rPr>
          <w:rFonts w:cs="Times New Roman" w:ascii="Times New Roman" w:hAnsi="Times New Roman"/>
          <w:bCs/>
          <w:sz w:val="24"/>
          <w:szCs w:val="24"/>
          <w:lang w:val="ky-KG"/>
        </w:rPr>
        <w:t>гы</w:t>
      </w:r>
      <w:r>
        <w:rPr>
          <w:rFonts w:cs="Times New Roman" w:ascii="Times New Roman" w:hAnsi="Times New Roman"/>
          <w:bCs/>
          <w:sz w:val="24"/>
          <w:szCs w:val="24"/>
        </w:rPr>
        <w:t xml:space="preserve"> С. Карачев 1919</w:t>
      </w:r>
      <w:r>
        <w:rPr>
          <w:rFonts w:eastAsia="Times New Roman" w:cs="Times New Roman" w:ascii="Times New Roman" w:hAnsi="Times New Roman"/>
          <w:bCs/>
          <w:sz w:val="24"/>
          <w:szCs w:val="24"/>
        </w:rPr>
        <w:softHyphen/>
      </w:r>
      <w:r>
        <w:rPr>
          <w:rFonts w:cs="Times New Roman" w:ascii="Times New Roman" w:hAnsi="Times New Roman"/>
          <w:bCs/>
          <w:sz w:val="24"/>
          <w:szCs w:val="24"/>
        </w:rPr>
        <w:t>ж. Жети</w:t>
      </w:r>
      <w:r>
        <w:rPr>
          <w:rFonts w:eastAsia="Times New Roman" w:cs="Times New Roman" w:ascii="Times New Roman" w:hAnsi="Times New Roman"/>
          <w:bCs/>
          <w:sz w:val="24"/>
          <w:szCs w:val="24"/>
        </w:rPr>
        <w:softHyphen/>
      </w:r>
      <w:r>
        <w:rPr>
          <w:rFonts w:cs="Times New Roman" w:ascii="Times New Roman" w:hAnsi="Times New Roman"/>
          <w:bCs/>
          <w:sz w:val="24"/>
          <w:szCs w:val="24"/>
        </w:rPr>
        <w:t>Суу ревкомунун органы болгон “Көмөк” гезитинде адабий кызматкер</w:t>
      </w:r>
      <w:r>
        <w:rPr>
          <w:rFonts w:eastAsia="Times New Roman" w:cs="Times New Roman" w:ascii="Times New Roman" w:hAnsi="Times New Roman"/>
          <w:bCs/>
          <w:sz w:val="24"/>
          <w:szCs w:val="24"/>
        </w:rPr>
        <w:softHyphen/>
      </w:r>
      <w:r>
        <w:rPr>
          <w:rFonts w:cs="Times New Roman" w:ascii="Times New Roman" w:hAnsi="Times New Roman"/>
          <w:bCs/>
          <w:sz w:val="24"/>
          <w:szCs w:val="24"/>
        </w:rPr>
        <w:t>кабарчы, К.Тыныстанов Түркстан компартиясынын органы “Ак жол”, РКП(б) Түркстан крайкомунун, Түркстан БАКынын жана Түркстан фронтунун саясий бөлүмүнүн гезити “Жаңы өрүштө”, “Жаш кайрат” журналдарында бөлүм башчы, редколлегия мүчөсү болуп иште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кыз-келиндеринен 1-болуп СССР журналисттер союзуна Зина Мамбетсеитова өткөн. Ал атактуу “Сынган бугу” күүсүн жараткан Байгазынын небереси болгон. Зина эже Кыргызстандын белгилүү ишмерлеринин өмүр-жолдорунун анча белгисиз жактарын камтыган “Первые ласточки” деген китеп да жаз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Сопиев өзүнүн журналисттик, редакторлук иштерин, өмүр жолун баштан аяк чагылдырган китеп (“Калем издери”, 1985;”Тагдыр”,1991) жазган жалгыз журналист.</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ринчи кыргыз фотокабарчысы – Кемел Курманов. Андан кийинки эле фотокабарчы КР маданиятына эмгек сиңирген кызматкер (1987) Асан Кадыркулов.</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Журналисттер союздарынын эл аралык конфедерациясына вице-президент болуп шайланган (1998) 1-кыргыз – Кыргызстан журналисттер союзунун төрагасы Абдыкадыр Султанбаев.</w:t>
      </w:r>
    </w:p>
    <w:p>
      <w:pPr>
        <w:pStyle w:val="Normal"/>
        <w:tabs>
          <w:tab w:val="clear" w:pos="720"/>
          <w:tab w:val="left" w:pos="0"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Мезгилдүү басма сөз</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гы алгачкы мезгилдүү басма сөз – “</w:t>
      </w:r>
      <w:r>
        <w:rPr>
          <w:rFonts w:cs="Times New Roman" w:ascii="Times New Roman" w:hAnsi="Times New Roman"/>
          <w:b/>
          <w:bCs/>
          <w:sz w:val="24"/>
          <w:szCs w:val="24"/>
          <w:lang w:val="ky-KG"/>
        </w:rPr>
        <w:t>Пржевальский сельский хозяин</w:t>
      </w:r>
      <w:r>
        <w:rPr>
          <w:rFonts w:cs="Times New Roman" w:ascii="Times New Roman" w:hAnsi="Times New Roman"/>
          <w:bCs/>
          <w:sz w:val="24"/>
          <w:szCs w:val="24"/>
          <w:lang w:val="ky-KG"/>
        </w:rPr>
        <w:t>” журналынын 1-саны 1913-ж. мартта чыккан. Ал Пржевальск уезддик айыл чарба коомунун органы болгон. 4 номери гана жарык көргөн. Редактору белгилүү бал челекчи Я.Б.Силин болгон.</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гы алгачкы советтик гезит - “</w:t>
      </w:r>
      <w:r>
        <w:rPr>
          <w:rFonts w:cs="Times New Roman" w:ascii="Times New Roman" w:hAnsi="Times New Roman"/>
          <w:b/>
          <w:bCs/>
          <w:sz w:val="24"/>
          <w:szCs w:val="24"/>
          <w:lang w:val="ky-KG"/>
        </w:rPr>
        <w:t>Пишпекский листок</w:t>
      </w:r>
      <w:r>
        <w:rPr>
          <w:rFonts w:cs="Times New Roman" w:ascii="Times New Roman" w:hAnsi="Times New Roman"/>
          <w:bCs/>
          <w:sz w:val="24"/>
          <w:szCs w:val="24"/>
          <w:lang w:val="ky-KG"/>
        </w:rPr>
        <w:t xml:space="preserve">” 1918-ж. 10-мартта Пишпек уезддик эл депутаттар советинин органы катары Пишпек шаарында жарык көргөн. Алгачкы редакторлору Григорий Иванович Швец-Базарный, </w:t>
      </w:r>
      <w:r>
        <w:rPr>
          <w:rFonts w:cs="Times New Roman" w:ascii="Times New Roman" w:hAnsi="Times New Roman"/>
          <w:bCs/>
          <w:sz w:val="24"/>
          <w:szCs w:val="24"/>
        </w:rPr>
        <w:t>И</w:t>
      </w:r>
      <w:r>
        <w:rPr>
          <w:rFonts w:cs="Times New Roman" w:ascii="Times New Roman" w:hAnsi="Times New Roman"/>
          <w:bCs/>
          <w:sz w:val="24"/>
          <w:szCs w:val="24"/>
          <w:lang w:val="ky-KG"/>
        </w:rPr>
        <w:t>лья Алексеев. Ал эми 1920-ж. 15-августта Караколдо “Призыв к труду” гезитинин алгачкы саны чыккан.</w:t>
      </w:r>
    </w:p>
    <w:p>
      <w:pPr>
        <w:pStyle w:val="Normal"/>
        <w:numPr>
          <w:ilvl w:val="0"/>
          <w:numId w:val="5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ыргыз тилиндеги тунгуч гезит – “Эркин Тоо” (азыркы Кыргыз Туусу). Ал РКП(б) Кыргыз обкомунун, облревкомунун, профсоюздардын облустук советинин, Кошчу союзу обкомунун жана Кыргызстан РЛКЖС обкомунун  органы катары 1-саны 1924-ж. 7-ноябрда чыккан. 1-редактору Осмонкул Алиев, катчысы Сыдык Карачев, ал эми алгачкы көчүрмөчүлөр М.Акматов менен К.Карасаев болгон. </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w:t>
      </w:r>
      <w:r>
        <w:rPr>
          <w:rFonts w:cs="Times New Roman" w:ascii="Times New Roman" w:hAnsi="Times New Roman"/>
          <w:b/>
          <w:bCs/>
          <w:sz w:val="24"/>
          <w:szCs w:val="24"/>
          <w:lang w:val="ky-KG"/>
        </w:rPr>
        <w:t>Слово Кыргызстана</w:t>
      </w:r>
      <w:r>
        <w:rPr>
          <w:rFonts w:cs="Times New Roman" w:ascii="Times New Roman" w:hAnsi="Times New Roman"/>
          <w:bCs/>
          <w:sz w:val="24"/>
          <w:szCs w:val="24"/>
          <w:lang w:val="ky-KG"/>
        </w:rPr>
        <w:t>” гезитинин 1-саны “Батрацкая правда” деген ат менен 1925-жылдын 23-мартында жарык көргөн. Ал 1926-жылдан “Крестьянский путь”, 1927-жылдан “Советская Киргизия” деп аталган. Биринчи редактору П.В. Телегин.</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Жаштарга арналган алгачкы гезит – “</w:t>
      </w:r>
      <w:r>
        <w:rPr>
          <w:rFonts w:cs="Times New Roman" w:ascii="Times New Roman" w:hAnsi="Times New Roman"/>
          <w:b/>
          <w:bCs/>
          <w:sz w:val="24"/>
          <w:szCs w:val="24"/>
          <w:lang w:val="ky-KG"/>
        </w:rPr>
        <w:t>Ленинчил жаш</w:t>
      </w:r>
      <w:r>
        <w:rPr>
          <w:rFonts w:cs="Times New Roman" w:ascii="Times New Roman" w:hAnsi="Times New Roman"/>
          <w:bCs/>
          <w:sz w:val="24"/>
          <w:szCs w:val="24"/>
          <w:lang w:val="ky-KG"/>
        </w:rPr>
        <w:t>”. 1-саны Кыргызстан ЛКЖС БКнын органы катары 1926-ж. 7-ноябрда чыккан.</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илиндеги тунгуч журнал – “</w:t>
      </w:r>
      <w:r>
        <w:rPr>
          <w:rFonts w:cs="Times New Roman" w:ascii="Times New Roman" w:hAnsi="Times New Roman"/>
          <w:b/>
          <w:bCs/>
          <w:sz w:val="24"/>
          <w:szCs w:val="24"/>
          <w:lang w:val="ky-KG"/>
        </w:rPr>
        <w:t>Коммунист</w:t>
      </w:r>
      <w:r>
        <w:rPr>
          <w:rFonts w:cs="Times New Roman" w:ascii="Times New Roman" w:hAnsi="Times New Roman"/>
          <w:bCs/>
          <w:sz w:val="24"/>
          <w:szCs w:val="24"/>
          <w:lang w:val="ky-KG"/>
        </w:rPr>
        <w:t>”. Ал Кыргызстан КП БКнын теориялык жана саясий журналы болгон. Анын 1-саны 1926-ж. ноябрда чыккан.</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Мугалимдерге арналган алгачкы педагогикалык журнал – “</w:t>
      </w:r>
      <w:r>
        <w:rPr>
          <w:rFonts w:cs="Times New Roman" w:ascii="Times New Roman" w:hAnsi="Times New Roman"/>
          <w:b/>
          <w:bCs/>
          <w:sz w:val="24"/>
          <w:szCs w:val="24"/>
          <w:lang w:val="ky-KG"/>
        </w:rPr>
        <w:t>Жаңы маданият жолунда”</w:t>
      </w:r>
      <w:r>
        <w:rPr>
          <w:rFonts w:cs="Times New Roman" w:ascii="Times New Roman" w:hAnsi="Times New Roman"/>
          <w:bCs/>
          <w:sz w:val="24"/>
          <w:szCs w:val="24"/>
          <w:lang w:val="ky-KG"/>
        </w:rPr>
        <w:t xml:space="preserve"> (азыркы “Эл агартуу”). Анын 1-саны 1928-ж. 5-майда жарыкка чыккан. Алгачкы редактору К. Тыныстано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Чала сабаттууларга арналган алгачкы гезит – “</w:t>
      </w:r>
      <w:r>
        <w:rPr>
          <w:rFonts w:cs="Times New Roman" w:ascii="Times New Roman" w:hAnsi="Times New Roman"/>
          <w:b/>
          <w:bCs/>
          <w:sz w:val="24"/>
          <w:szCs w:val="24"/>
          <w:lang w:val="ky-KG"/>
        </w:rPr>
        <w:t>Сабаттуу бол</w:t>
      </w:r>
      <w:r>
        <w:rPr>
          <w:rFonts w:cs="Times New Roman" w:ascii="Times New Roman" w:hAnsi="Times New Roman"/>
          <w:bCs/>
          <w:sz w:val="24"/>
          <w:szCs w:val="24"/>
          <w:lang w:val="ky-KG"/>
        </w:rPr>
        <w:t>”. 1-саны 1930-ж. 15-июнда чыккан.</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лгачкы адабий-көркөм журнал – “</w:t>
      </w:r>
      <w:r>
        <w:rPr>
          <w:rFonts w:cs="Times New Roman" w:ascii="Times New Roman" w:hAnsi="Times New Roman"/>
          <w:b/>
          <w:bCs/>
          <w:sz w:val="24"/>
          <w:szCs w:val="24"/>
          <w:lang w:val="ky-KG"/>
        </w:rPr>
        <w:t>Чабуул</w:t>
      </w:r>
      <w:r>
        <w:rPr>
          <w:rFonts w:cs="Times New Roman" w:ascii="Times New Roman" w:hAnsi="Times New Roman"/>
          <w:bCs/>
          <w:sz w:val="24"/>
          <w:szCs w:val="24"/>
          <w:lang w:val="ky-KG"/>
        </w:rPr>
        <w:t>” (“Ала Тоо”). 1-саны 1931-ж. сентябрда чыккан. Алгачкы редактору Аалы Токомбае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8-класска чейинки окуучуларга арналган көркөм-адабий журнал - “</w:t>
      </w:r>
      <w:r>
        <w:rPr>
          <w:rFonts w:cs="Times New Roman" w:ascii="Times New Roman" w:hAnsi="Times New Roman"/>
          <w:b/>
          <w:bCs/>
          <w:sz w:val="24"/>
          <w:szCs w:val="24"/>
          <w:lang w:val="ky-KG"/>
        </w:rPr>
        <w:t>Жаш Ленинчинин</w:t>
      </w:r>
      <w:r>
        <w:rPr>
          <w:rFonts w:cs="Times New Roman" w:ascii="Times New Roman" w:hAnsi="Times New Roman"/>
          <w:bCs/>
          <w:sz w:val="24"/>
          <w:szCs w:val="24"/>
          <w:lang w:val="ky-KG"/>
        </w:rPr>
        <w:t>” (азыркы “Кырчын”) 1-саны 1952-ж. январда жарык көргөн. 1-редактору Муса Жангазие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илиндеги алгачкы сатиралык журнал – “</w:t>
      </w:r>
      <w:r>
        <w:rPr>
          <w:rFonts w:cs="Times New Roman" w:ascii="Times New Roman" w:hAnsi="Times New Roman"/>
          <w:b/>
          <w:bCs/>
          <w:sz w:val="24"/>
          <w:szCs w:val="24"/>
          <w:lang w:val="ky-KG"/>
        </w:rPr>
        <w:t>Чалкан</w:t>
      </w:r>
      <w:r>
        <w:rPr>
          <w:rFonts w:cs="Times New Roman" w:ascii="Times New Roman" w:hAnsi="Times New Roman"/>
          <w:bCs/>
          <w:sz w:val="24"/>
          <w:szCs w:val="24"/>
          <w:lang w:val="ky-KG"/>
        </w:rPr>
        <w:t>”. Ал Кыргызстан КП БКнын саясий-сатиралык журналы катары 1955-ж. июнда уюшулган. 1-редактору Аалы Токомбаев (1955-56).</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Балдарга арналган биринчи гезит – “</w:t>
      </w:r>
      <w:r>
        <w:rPr>
          <w:rFonts w:cs="Times New Roman" w:ascii="Times New Roman" w:hAnsi="Times New Roman"/>
          <w:b/>
          <w:bCs/>
          <w:sz w:val="24"/>
          <w:szCs w:val="24"/>
          <w:lang w:val="ky-KG"/>
        </w:rPr>
        <w:t>Кыргызстан пионери</w:t>
      </w:r>
      <w:r>
        <w:rPr>
          <w:rFonts w:cs="Times New Roman" w:ascii="Times New Roman" w:hAnsi="Times New Roman"/>
          <w:bCs/>
          <w:sz w:val="24"/>
          <w:szCs w:val="24"/>
          <w:lang w:val="ky-KG"/>
        </w:rPr>
        <w:t>” (азыркы “Жеткинчек”). 1-саны 1933-ж. 1-февралда чыккан. Алгачкы редактору А.Жаналие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Мугалимдерге арналган алгачкы гезит – “</w:t>
      </w:r>
      <w:r>
        <w:rPr>
          <w:rFonts w:cs="Times New Roman" w:ascii="Times New Roman" w:hAnsi="Times New Roman"/>
          <w:b/>
          <w:bCs/>
          <w:sz w:val="24"/>
          <w:szCs w:val="24"/>
          <w:lang w:val="ky-KG"/>
        </w:rPr>
        <w:t>Мугалимдер газетасы</w:t>
      </w:r>
      <w:r>
        <w:rPr>
          <w:rFonts w:cs="Times New Roman" w:ascii="Times New Roman" w:hAnsi="Times New Roman"/>
          <w:bCs/>
          <w:sz w:val="24"/>
          <w:szCs w:val="24"/>
          <w:lang w:val="ky-KG"/>
        </w:rPr>
        <w:t>” (азыркы “Кутбилим”). 1-саны 1953-ж. 7-апрелде чыккан. 1-редактору Дүйшө Айтмамбето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Республикада аялзатына арналган атайын журнал – “</w:t>
      </w:r>
      <w:r>
        <w:rPr>
          <w:rFonts w:cs="Times New Roman" w:ascii="Times New Roman" w:hAnsi="Times New Roman"/>
          <w:b/>
          <w:bCs/>
          <w:sz w:val="24"/>
          <w:szCs w:val="24"/>
          <w:lang w:val="ky-KG"/>
        </w:rPr>
        <w:t>Кыргызстан аялдары</w:t>
      </w:r>
      <w:r>
        <w:rPr>
          <w:rFonts w:cs="Times New Roman" w:ascii="Times New Roman" w:hAnsi="Times New Roman"/>
          <w:bCs/>
          <w:sz w:val="24"/>
          <w:szCs w:val="24"/>
          <w:lang w:val="ky-KG"/>
        </w:rPr>
        <w:t>”. 1-саны 1951-ж. 6-майда чыккан. Алгачкы редактору К.Токтомамбетова (коомдук башталышта). Ал эми штатка алынган 1-редактору (1954-58) – Сагын Шералиева. Кийин ал республиканын архив кызматын жетектеп, анын ишин алгачкы жөнгө салгандардын да бири болгон.</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дабий чыгармаларга арналган тунгуч гезит – “</w:t>
      </w:r>
      <w:r>
        <w:rPr>
          <w:rFonts w:cs="Times New Roman" w:ascii="Times New Roman" w:hAnsi="Times New Roman"/>
          <w:b/>
          <w:bCs/>
          <w:sz w:val="24"/>
          <w:szCs w:val="24"/>
          <w:lang w:val="ky-KG"/>
        </w:rPr>
        <w:t>Кыргызстан маданияты</w:t>
      </w:r>
      <w:r>
        <w:rPr>
          <w:rFonts w:cs="Times New Roman" w:ascii="Times New Roman" w:hAnsi="Times New Roman"/>
          <w:bCs/>
          <w:sz w:val="24"/>
          <w:szCs w:val="24"/>
          <w:lang w:val="ky-KG"/>
        </w:rPr>
        <w:t>”. 1-саны 1967-ж. 1-январда жарык көргөн. Алгачкы редактору Муса Жангазие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Улуттук жазуучулар союзунун гезити - “</w:t>
      </w:r>
      <w:r>
        <w:rPr>
          <w:rFonts w:cs="Times New Roman" w:ascii="Times New Roman" w:hAnsi="Times New Roman"/>
          <w:b/>
          <w:bCs/>
          <w:sz w:val="24"/>
          <w:szCs w:val="24"/>
          <w:lang w:val="ky-KG"/>
        </w:rPr>
        <w:t>Кыргыз адабияты</w:t>
      </w:r>
      <w:r>
        <w:rPr>
          <w:rFonts w:cs="Times New Roman" w:ascii="Times New Roman" w:hAnsi="Times New Roman"/>
          <w:bCs/>
          <w:sz w:val="24"/>
          <w:szCs w:val="24"/>
          <w:lang w:val="ky-KG"/>
        </w:rPr>
        <w:t>”. №1 саны 2007-жылдын 1-июлунда чыккан. 1-редактору эл акыны Омор Султанов, орун басары Айдарбек Сармамбето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йыл чарба жана суу чарба кызматкерлерине  арналган 1-илимий-өндүрүштүк журнал – “</w:t>
      </w:r>
      <w:r>
        <w:rPr>
          <w:rFonts w:cs="Times New Roman" w:ascii="Times New Roman" w:hAnsi="Times New Roman"/>
          <w:b/>
          <w:bCs/>
          <w:sz w:val="24"/>
          <w:szCs w:val="24"/>
          <w:lang w:val="ky-KG"/>
        </w:rPr>
        <w:t>Кыргызстан айыл чарбасы</w:t>
      </w:r>
      <w:r>
        <w:rPr>
          <w:rFonts w:cs="Times New Roman" w:ascii="Times New Roman" w:hAnsi="Times New Roman"/>
          <w:bCs/>
          <w:sz w:val="24"/>
          <w:szCs w:val="24"/>
          <w:lang w:val="ky-KG"/>
        </w:rPr>
        <w:t>”. Алгачкы саны 1955-ж. орусча жарык көргөн. 1963-жылдан кыргызча да чыккан. Биринчи редакторлору: орусчасыныкы С.Ф.Филиппов, кыргызчасыныкы И.Рыскулбеко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лгачкы кечки гезит Бишкек шаардык “</w:t>
      </w:r>
      <w:r>
        <w:rPr>
          <w:rFonts w:cs="Times New Roman" w:ascii="Times New Roman" w:hAnsi="Times New Roman"/>
          <w:b/>
          <w:bCs/>
          <w:sz w:val="24"/>
          <w:szCs w:val="24"/>
          <w:lang w:val="ky-KG"/>
        </w:rPr>
        <w:t>Вечерняя газета</w:t>
      </w:r>
      <w:r>
        <w:rPr>
          <w:rFonts w:cs="Times New Roman" w:ascii="Times New Roman" w:hAnsi="Times New Roman"/>
          <w:bCs/>
          <w:sz w:val="24"/>
          <w:szCs w:val="24"/>
          <w:lang w:val="ky-KG"/>
        </w:rPr>
        <w:t>”. 1-саны 1958-ж. 9-августта чыккан.</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Мектепке чейинки курактагы балдарга жана башталгыч класстардын окуучуларына арналган алгачкы адабий-көркөм, иллюстрациялуу журнал –“</w:t>
      </w:r>
      <w:r>
        <w:rPr>
          <w:rFonts w:cs="Times New Roman" w:ascii="Times New Roman" w:hAnsi="Times New Roman"/>
          <w:b/>
          <w:bCs/>
          <w:sz w:val="24"/>
          <w:szCs w:val="24"/>
          <w:lang w:val="ky-KG"/>
        </w:rPr>
        <w:t>Байчечекей</w:t>
      </w:r>
      <w:r>
        <w:rPr>
          <w:rFonts w:cs="Times New Roman" w:ascii="Times New Roman" w:hAnsi="Times New Roman"/>
          <w:bCs/>
          <w:sz w:val="24"/>
          <w:szCs w:val="24"/>
          <w:lang w:val="ky-KG"/>
        </w:rPr>
        <w:t>”. 1-саны 1977-ж. жарык көргөн. Алгачкы редактору Токтосун Самудино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Республикада жарык көрө баштаган алгачкы элдик эркин гезит – </w:t>
      </w:r>
      <w:r>
        <w:rPr>
          <w:rFonts w:cs="Times New Roman" w:ascii="Times New Roman" w:hAnsi="Times New Roman"/>
          <w:b/>
          <w:bCs/>
          <w:sz w:val="24"/>
          <w:szCs w:val="24"/>
          <w:lang w:val="ky-KG"/>
        </w:rPr>
        <w:t>“Аалам</w:t>
      </w:r>
      <w:r>
        <w:rPr>
          <w:rFonts w:cs="Times New Roman" w:ascii="Times New Roman" w:hAnsi="Times New Roman"/>
          <w:bCs/>
          <w:sz w:val="24"/>
          <w:szCs w:val="24"/>
          <w:lang w:val="ky-KG"/>
        </w:rPr>
        <w:t>”. 1-саны 1991-жылы чыккан. Алгачкы редактору  жазуучу Чолпонбек Абыке уулу.</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илинде чыккан алгачкы спорттук гезит катары тарыхта калган “</w:t>
      </w:r>
      <w:r>
        <w:rPr>
          <w:rFonts w:cs="Times New Roman" w:ascii="Times New Roman" w:hAnsi="Times New Roman"/>
          <w:b/>
          <w:bCs/>
          <w:sz w:val="24"/>
          <w:szCs w:val="24"/>
          <w:lang w:val="ky-KG"/>
        </w:rPr>
        <w:t>Байге</w:t>
      </w:r>
      <w:r>
        <w:rPr>
          <w:rFonts w:cs="Times New Roman" w:ascii="Times New Roman" w:hAnsi="Times New Roman"/>
          <w:bCs/>
          <w:sz w:val="24"/>
          <w:szCs w:val="24"/>
          <w:lang w:val="ky-KG"/>
        </w:rPr>
        <w:t>” аттуу гезиттин бир нече саны 1992-ж. жарык көргөн. 1-редактору Кабыл Макешо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илиндеги алгачкы азил-чыны аралаш шайыр гезит (жалаң тамаша, какшык, анекдот, жорук, азил ж.б. камтыган) – “</w:t>
      </w:r>
      <w:r>
        <w:rPr>
          <w:rFonts w:cs="Times New Roman" w:ascii="Times New Roman" w:hAnsi="Times New Roman"/>
          <w:b/>
          <w:bCs/>
          <w:sz w:val="24"/>
          <w:szCs w:val="24"/>
          <w:lang w:val="ky-KG"/>
        </w:rPr>
        <w:t>Күлкү</w:t>
      </w:r>
      <w:r>
        <w:rPr>
          <w:rFonts w:cs="Times New Roman" w:ascii="Times New Roman" w:hAnsi="Times New Roman"/>
          <w:bCs/>
          <w:sz w:val="24"/>
          <w:szCs w:val="24"/>
          <w:lang w:val="ky-KG"/>
        </w:rPr>
        <w:t>”. 1995-ж. негизделген. Баш редактору Бекмырза Рахман уулуу (гезит ээси Шаамырза Рахман уулу).</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стандагы алгачкы жеке менчик гезит – </w:t>
      </w:r>
      <w:r>
        <w:rPr>
          <w:rFonts w:cs="Times New Roman" w:ascii="Times New Roman" w:hAnsi="Times New Roman"/>
          <w:b/>
          <w:bCs/>
          <w:sz w:val="24"/>
          <w:szCs w:val="24"/>
          <w:lang w:val="ky-KG"/>
        </w:rPr>
        <w:t>“Каттама</w:t>
      </w:r>
      <w:r>
        <w:rPr>
          <w:rFonts w:cs="Times New Roman" w:ascii="Times New Roman" w:hAnsi="Times New Roman"/>
          <w:bCs/>
          <w:sz w:val="24"/>
          <w:szCs w:val="24"/>
          <w:lang w:val="ky-KG"/>
        </w:rPr>
        <w:t>”. Ээси Жаныбек Жанызак.</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Түркүн түстө, алдыңкы технологиялык ыкмада, өлкөдөн сырткары жашаган кыргыздар үчүн да арналган алгачкы журнал </w:t>
      </w:r>
      <w:r>
        <w:rPr>
          <w:rFonts w:cs="Times New Roman" w:ascii="Times New Roman" w:hAnsi="Times New Roman"/>
          <w:b/>
          <w:bCs/>
          <w:sz w:val="24"/>
          <w:szCs w:val="24"/>
          <w:lang w:val="ky-KG"/>
        </w:rPr>
        <w:t>«Замандаш».</w:t>
      </w:r>
      <w:r>
        <w:rPr>
          <w:rFonts w:cs="Times New Roman" w:ascii="Times New Roman" w:hAnsi="Times New Roman"/>
          <w:bCs/>
          <w:sz w:val="24"/>
          <w:szCs w:val="24"/>
          <w:lang w:val="ky-KG"/>
        </w:rPr>
        <w:t xml:space="preserve"> 1-номуру 2003-ж. чыккан. Негиздөөчүсү «Замандаш» коомдук фондусу (президенти Мухтарбек Өмүракунов), баш редактору Абдыкерим Муратов.</w:t>
      </w:r>
    </w:p>
    <w:p>
      <w:pPr>
        <w:pStyle w:val="Normal"/>
        <w:numPr>
          <w:ilvl w:val="0"/>
          <w:numId w:val="5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Кыргыз тилинде чыккан илимий-популярдуу 1-журнал – «</w:t>
      </w:r>
      <w:r>
        <w:rPr>
          <w:rFonts w:cs="Times New Roman" w:ascii="Times New Roman" w:hAnsi="Times New Roman"/>
          <w:b/>
          <w:bCs/>
          <w:sz w:val="24"/>
          <w:szCs w:val="24"/>
        </w:rPr>
        <w:t>Илим, инновациялар жана турмуш</w:t>
      </w:r>
      <w:r>
        <w:rPr>
          <w:rFonts w:cs="Times New Roman" w:ascii="Times New Roman" w:hAnsi="Times New Roman"/>
          <w:bCs/>
          <w:sz w:val="24"/>
          <w:szCs w:val="24"/>
        </w:rPr>
        <w:t>». 1-саны 2003-ж. чыккан. Башкы редактору – Роман Оморов.</w:t>
      </w:r>
    </w:p>
    <w:p>
      <w:pPr>
        <w:pStyle w:val="Normal"/>
        <w:numPr>
          <w:ilvl w:val="0"/>
          <w:numId w:val="5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ндан сырткары төмөнкүдөй жана журналдар жарык көргөн, алардын аталыштары жана 1-редакторлору:</w:t>
      </w:r>
    </w:p>
    <w:p>
      <w:pPr>
        <w:pStyle w:val="Normal"/>
        <w:tabs>
          <w:tab w:val="clear" w:pos="720"/>
          <w:tab w:val="left" w:pos="0" w:leader="none"/>
        </w:tabs>
        <w:spacing w:before="120" w:after="0"/>
        <w:ind w:firstLine="709"/>
        <w:rPr>
          <w:rFonts w:ascii="Times New Roman" w:hAnsi="Times New Roman" w:cs="Times New Roman"/>
          <w:bCs/>
          <w:i/>
          <w:i/>
          <w:iCs/>
          <w:sz w:val="24"/>
          <w:szCs w:val="24"/>
          <w:lang w:val="ky-KG"/>
        </w:rPr>
      </w:pPr>
      <w:r>
        <w:rPr>
          <w:rFonts w:cs="Times New Roman" w:ascii="Times New Roman" w:hAnsi="Times New Roman"/>
          <w:b/>
          <w:bCs/>
          <w:i/>
          <w:iCs/>
          <w:sz w:val="24"/>
          <w:szCs w:val="24"/>
          <w:lang w:val="ky-KG"/>
        </w:rPr>
        <w:t>Гезиттер</w:t>
      </w:r>
      <w:r>
        <w:rPr>
          <w:rFonts w:cs="Times New Roman" w:ascii="Times New Roman" w:hAnsi="Times New Roman"/>
          <w:bCs/>
          <w:i/>
          <w:iCs/>
          <w:sz w:val="24"/>
          <w:szCs w:val="24"/>
          <w:lang w:val="ky-KG"/>
        </w:rPr>
        <w:t xml:space="preserve">: </w:t>
      </w:r>
      <w:r>
        <w:rPr>
          <w:rFonts w:cs="Times New Roman" w:ascii="Times New Roman" w:hAnsi="Times New Roman"/>
          <w:b/>
          <w:bCs/>
          <w:sz w:val="24"/>
          <w:szCs w:val="24"/>
          <w:lang w:val="ky-KG"/>
        </w:rPr>
        <w:t>Бишкек шамы</w:t>
      </w:r>
      <w:r>
        <w:rPr>
          <w:rFonts w:cs="Times New Roman" w:ascii="Times New Roman" w:hAnsi="Times New Roman"/>
          <w:bCs/>
          <w:sz w:val="24"/>
          <w:szCs w:val="24"/>
          <w:lang w:val="ky-KG"/>
        </w:rPr>
        <w:t>, Абдыжапар Соотбеков,</w:t>
      </w:r>
      <w:r>
        <w:rPr>
          <w:rFonts w:cs="Times New Roman" w:ascii="Times New Roman" w:hAnsi="Times New Roman"/>
          <w:b/>
          <w:bCs/>
          <w:sz w:val="24"/>
          <w:szCs w:val="24"/>
          <w:lang w:val="ky-KG"/>
        </w:rPr>
        <w:t>Эркин-Тоо</w:t>
      </w:r>
      <w:r>
        <w:rPr>
          <w:rFonts w:cs="Times New Roman" w:ascii="Times New Roman" w:hAnsi="Times New Roman"/>
          <w:bCs/>
          <w:sz w:val="24"/>
          <w:szCs w:val="24"/>
          <w:lang w:val="ky-KG"/>
        </w:rPr>
        <w:t xml:space="preserve">, Мелис Айдаркулов, </w:t>
      </w:r>
      <w:r>
        <w:rPr>
          <w:rFonts w:cs="Times New Roman" w:ascii="Times New Roman" w:hAnsi="Times New Roman"/>
          <w:b/>
          <w:bCs/>
          <w:sz w:val="24"/>
          <w:szCs w:val="24"/>
          <w:lang w:val="ky-KG"/>
        </w:rPr>
        <w:t>Свободные горы,</w:t>
      </w:r>
      <w:r>
        <w:rPr>
          <w:rFonts w:cs="Times New Roman" w:ascii="Times New Roman" w:hAnsi="Times New Roman"/>
          <w:bCs/>
          <w:sz w:val="24"/>
          <w:szCs w:val="24"/>
          <w:lang w:val="ky-KG"/>
        </w:rPr>
        <w:t xml:space="preserve"> Людмила Жолмухамедова, </w:t>
      </w:r>
      <w:r>
        <w:rPr>
          <w:rFonts w:cs="Times New Roman" w:ascii="Times New Roman" w:hAnsi="Times New Roman"/>
          <w:b/>
          <w:bCs/>
          <w:sz w:val="24"/>
          <w:szCs w:val="24"/>
          <w:lang w:val="ky-KG"/>
        </w:rPr>
        <w:t>Эне тил</w:t>
      </w:r>
      <w:r>
        <w:rPr>
          <w:rFonts w:cs="Times New Roman" w:ascii="Times New Roman" w:hAnsi="Times New Roman"/>
          <w:bCs/>
          <w:sz w:val="24"/>
          <w:szCs w:val="24"/>
          <w:lang w:val="ky-KG"/>
        </w:rPr>
        <w:t xml:space="preserve">, Эсенбай Калдаров, </w:t>
      </w:r>
      <w:r>
        <w:rPr>
          <w:rFonts w:cs="Times New Roman" w:ascii="Times New Roman" w:hAnsi="Times New Roman"/>
          <w:b/>
          <w:bCs/>
          <w:sz w:val="24"/>
          <w:szCs w:val="24"/>
          <w:lang w:val="ky-KG"/>
        </w:rPr>
        <w:t>Дело № ,</w:t>
      </w:r>
      <w:r>
        <w:rPr>
          <w:rFonts w:cs="Times New Roman" w:ascii="Times New Roman" w:hAnsi="Times New Roman"/>
          <w:bCs/>
          <w:sz w:val="24"/>
          <w:szCs w:val="24"/>
          <w:lang w:val="ky-KG"/>
        </w:rPr>
        <w:t xml:space="preserve"> Виктор Запольский, </w:t>
      </w:r>
      <w:r>
        <w:rPr>
          <w:rFonts w:cs="Times New Roman" w:ascii="Times New Roman" w:hAnsi="Times New Roman"/>
          <w:b/>
          <w:bCs/>
          <w:sz w:val="24"/>
          <w:szCs w:val="24"/>
          <w:lang w:val="ky-KG"/>
        </w:rPr>
        <w:t>Кыргыз Руху,</w:t>
      </w:r>
      <w:r>
        <w:rPr>
          <w:rFonts w:cs="Times New Roman" w:ascii="Times New Roman" w:hAnsi="Times New Roman"/>
          <w:bCs/>
          <w:sz w:val="24"/>
          <w:szCs w:val="24"/>
          <w:lang w:val="ky-KG"/>
        </w:rPr>
        <w:t xml:space="preserve"> Султан Раев, </w:t>
      </w:r>
      <w:r>
        <w:rPr>
          <w:rFonts w:cs="Times New Roman" w:ascii="Times New Roman" w:hAnsi="Times New Roman"/>
          <w:b/>
          <w:bCs/>
          <w:sz w:val="24"/>
          <w:szCs w:val="24"/>
          <w:lang w:val="ky-KG"/>
        </w:rPr>
        <w:t>ЭрК,</w:t>
      </w:r>
      <w:r>
        <w:rPr>
          <w:rFonts w:cs="Times New Roman" w:ascii="Times New Roman" w:hAnsi="Times New Roman"/>
          <w:bCs/>
          <w:sz w:val="24"/>
          <w:szCs w:val="24"/>
          <w:lang w:val="ky-KG"/>
        </w:rPr>
        <w:t xml:space="preserve"> Топчубек Тургуналиев, </w:t>
      </w:r>
      <w:r>
        <w:rPr>
          <w:rFonts w:cs="Times New Roman" w:ascii="Times New Roman" w:hAnsi="Times New Roman"/>
          <w:b/>
          <w:bCs/>
          <w:sz w:val="24"/>
          <w:szCs w:val="24"/>
          <w:lang w:val="ky-KG"/>
        </w:rPr>
        <w:t>Ак бата,</w:t>
      </w:r>
      <w:r>
        <w:rPr>
          <w:rFonts w:cs="Times New Roman" w:ascii="Times New Roman" w:hAnsi="Times New Roman"/>
          <w:bCs/>
          <w:sz w:val="24"/>
          <w:szCs w:val="24"/>
          <w:lang w:val="ky-KG"/>
        </w:rPr>
        <w:t xml:space="preserve">Төлөбек Өмүрзаков, </w:t>
      </w:r>
      <w:r>
        <w:rPr>
          <w:rFonts w:cs="Times New Roman" w:ascii="Times New Roman" w:hAnsi="Times New Roman"/>
          <w:b/>
          <w:bCs/>
          <w:sz w:val="24"/>
          <w:szCs w:val="24"/>
          <w:lang w:val="ky-KG"/>
        </w:rPr>
        <w:t>Ата журт</w:t>
      </w:r>
      <w:r>
        <w:rPr>
          <w:rFonts w:cs="Times New Roman" w:ascii="Times New Roman" w:hAnsi="Times New Roman"/>
          <w:bCs/>
          <w:sz w:val="24"/>
          <w:szCs w:val="24"/>
          <w:lang w:val="ky-KG"/>
        </w:rPr>
        <w:t xml:space="preserve">, Азимжан Ибраимов, </w:t>
      </w:r>
      <w:r>
        <w:rPr>
          <w:rFonts w:cs="Times New Roman" w:ascii="Times New Roman" w:hAnsi="Times New Roman"/>
          <w:b/>
          <w:bCs/>
          <w:sz w:val="24"/>
          <w:szCs w:val="24"/>
          <w:lang w:val="ky-KG"/>
        </w:rPr>
        <w:t>Утро Бишкека</w:t>
      </w:r>
      <w:r>
        <w:rPr>
          <w:rFonts w:cs="Times New Roman" w:ascii="Times New Roman" w:hAnsi="Times New Roman"/>
          <w:bCs/>
          <w:sz w:val="24"/>
          <w:szCs w:val="24"/>
          <w:lang w:val="ky-KG"/>
        </w:rPr>
        <w:t xml:space="preserve">, Мелис Айдаркулов, </w:t>
      </w:r>
      <w:r>
        <w:rPr>
          <w:rFonts w:cs="Times New Roman" w:ascii="Times New Roman" w:hAnsi="Times New Roman"/>
          <w:b/>
          <w:bCs/>
          <w:sz w:val="24"/>
          <w:szCs w:val="24"/>
          <w:lang w:val="ky-KG"/>
        </w:rPr>
        <w:t>Обон,</w:t>
      </w:r>
      <w:r>
        <w:rPr>
          <w:rFonts w:cs="Times New Roman" w:ascii="Times New Roman" w:hAnsi="Times New Roman"/>
          <w:bCs/>
          <w:sz w:val="24"/>
          <w:szCs w:val="24"/>
          <w:lang w:val="ky-KG"/>
        </w:rPr>
        <w:t xml:space="preserve"> Нурлан Шакиев, </w:t>
      </w:r>
      <w:r>
        <w:rPr>
          <w:rFonts w:cs="Times New Roman" w:ascii="Times New Roman" w:hAnsi="Times New Roman"/>
          <w:b/>
          <w:bCs/>
          <w:sz w:val="24"/>
          <w:szCs w:val="24"/>
          <w:lang w:val="ky-KG"/>
        </w:rPr>
        <w:t>Чабалекей доор</w:t>
      </w:r>
      <w:r>
        <w:rPr>
          <w:rFonts w:cs="Times New Roman" w:ascii="Times New Roman" w:hAnsi="Times New Roman"/>
          <w:bCs/>
          <w:sz w:val="24"/>
          <w:szCs w:val="24"/>
          <w:lang w:val="ky-KG"/>
        </w:rPr>
        <w:t xml:space="preserve">, Шайлообек Дүйшеев, </w:t>
      </w:r>
      <w:r>
        <w:rPr>
          <w:rFonts w:cs="Times New Roman" w:ascii="Times New Roman" w:hAnsi="Times New Roman"/>
          <w:b/>
          <w:bCs/>
          <w:sz w:val="24"/>
          <w:szCs w:val="24"/>
          <w:lang w:val="ky-KG"/>
        </w:rPr>
        <w:t>Чартарап</w:t>
      </w:r>
      <w:r>
        <w:rPr>
          <w:rFonts w:cs="Times New Roman" w:ascii="Times New Roman" w:hAnsi="Times New Roman"/>
          <w:bCs/>
          <w:sz w:val="24"/>
          <w:szCs w:val="24"/>
          <w:lang w:val="ky-KG"/>
        </w:rPr>
        <w:t xml:space="preserve">, Кален Сыдыкова, </w:t>
      </w:r>
      <w:r>
        <w:rPr>
          <w:rFonts w:cs="Times New Roman" w:ascii="Times New Roman" w:hAnsi="Times New Roman"/>
          <w:b/>
          <w:bCs/>
          <w:sz w:val="24"/>
          <w:szCs w:val="24"/>
          <w:lang w:val="ky-KG"/>
        </w:rPr>
        <w:t>Дыйкандар гезити</w:t>
      </w:r>
      <w:r>
        <w:rPr>
          <w:rFonts w:cs="Times New Roman" w:ascii="Times New Roman" w:hAnsi="Times New Roman"/>
          <w:bCs/>
          <w:sz w:val="24"/>
          <w:szCs w:val="24"/>
          <w:lang w:val="ky-KG"/>
        </w:rPr>
        <w:t xml:space="preserve">, Дыйканбек Садыков, </w:t>
      </w:r>
      <w:r>
        <w:rPr>
          <w:rFonts w:cs="Times New Roman" w:ascii="Times New Roman" w:hAnsi="Times New Roman"/>
          <w:b/>
          <w:bCs/>
          <w:sz w:val="24"/>
          <w:szCs w:val="24"/>
          <w:lang w:val="ky-KG"/>
        </w:rPr>
        <w:t>Адвокат</w:t>
      </w:r>
      <w:r>
        <w:rPr>
          <w:rFonts w:cs="Times New Roman" w:ascii="Times New Roman" w:hAnsi="Times New Roman"/>
          <w:bCs/>
          <w:sz w:val="24"/>
          <w:szCs w:val="24"/>
          <w:lang w:val="ky-KG"/>
        </w:rPr>
        <w:t xml:space="preserve">, Рина Приживойт, </w:t>
      </w:r>
      <w:r>
        <w:rPr>
          <w:rFonts w:cs="Times New Roman" w:ascii="Times New Roman" w:hAnsi="Times New Roman"/>
          <w:b/>
          <w:bCs/>
          <w:sz w:val="24"/>
          <w:szCs w:val="24"/>
          <w:lang w:val="ky-KG"/>
        </w:rPr>
        <w:t>Лица</w:t>
      </w:r>
      <w:r>
        <w:rPr>
          <w:rFonts w:cs="Times New Roman" w:ascii="Times New Roman" w:hAnsi="Times New Roman"/>
          <w:bCs/>
          <w:sz w:val="24"/>
          <w:szCs w:val="24"/>
          <w:lang w:val="ky-KG"/>
        </w:rPr>
        <w:t xml:space="preserve">, Бермет Букашева. </w:t>
      </w:r>
      <w:r>
        <w:rPr>
          <w:rFonts w:cs="Times New Roman" w:ascii="Times New Roman" w:hAnsi="Times New Roman"/>
          <w:b/>
          <w:bCs/>
          <w:sz w:val="24"/>
          <w:szCs w:val="24"/>
          <w:lang w:val="ky-KG"/>
        </w:rPr>
        <w:t>Общественный рейтинг</w:t>
      </w:r>
      <w:r>
        <w:rPr>
          <w:rFonts w:cs="Times New Roman" w:ascii="Times New Roman" w:hAnsi="Times New Roman"/>
          <w:bCs/>
          <w:sz w:val="24"/>
          <w:szCs w:val="24"/>
          <w:lang w:val="ky-KG"/>
        </w:rPr>
        <w:t xml:space="preserve">, А.Чекошев, </w:t>
      </w:r>
      <w:r>
        <w:rPr>
          <w:rFonts w:cs="Times New Roman" w:ascii="Times New Roman" w:hAnsi="Times New Roman"/>
          <w:b/>
          <w:bCs/>
          <w:sz w:val="24"/>
          <w:szCs w:val="24"/>
          <w:lang w:val="ky-KG"/>
        </w:rPr>
        <w:t>Бетме-бет – Лицом к лицу</w:t>
      </w:r>
      <w:r>
        <w:rPr>
          <w:rFonts w:cs="Times New Roman" w:ascii="Times New Roman" w:hAnsi="Times New Roman"/>
          <w:bCs/>
          <w:sz w:val="24"/>
          <w:szCs w:val="24"/>
          <w:lang w:val="ky-KG"/>
        </w:rPr>
        <w:t xml:space="preserve">, А.Зеличенко, </w:t>
      </w:r>
      <w:r>
        <w:rPr>
          <w:rFonts w:cs="Times New Roman" w:ascii="Times New Roman" w:hAnsi="Times New Roman"/>
          <w:b/>
          <w:bCs/>
          <w:sz w:val="24"/>
          <w:szCs w:val="24"/>
          <w:lang w:val="ky-KG"/>
        </w:rPr>
        <w:t>Республик</w:t>
      </w:r>
      <w:r>
        <w:rPr>
          <w:rFonts w:cs="Times New Roman" w:ascii="Times New Roman" w:hAnsi="Times New Roman"/>
          <w:bCs/>
          <w:sz w:val="24"/>
          <w:szCs w:val="24"/>
          <w:lang w:val="ky-KG"/>
        </w:rPr>
        <w:t>а, Замира Сыдыкова,</w:t>
      </w:r>
      <w:r>
        <w:rPr>
          <w:rFonts w:cs="Times New Roman" w:ascii="Times New Roman" w:hAnsi="Times New Roman"/>
          <w:bCs/>
          <w:i/>
          <w:iCs/>
          <w:sz w:val="24"/>
          <w:szCs w:val="24"/>
          <w:lang w:val="ky-KG"/>
        </w:rPr>
        <w:t xml:space="preserve"> </w:t>
      </w:r>
      <w:r>
        <w:rPr>
          <w:rFonts w:cs="Times New Roman" w:ascii="Times New Roman" w:hAnsi="Times New Roman"/>
          <w:b/>
          <w:bCs/>
          <w:sz w:val="24"/>
          <w:szCs w:val="24"/>
          <w:lang w:val="ky-KG"/>
        </w:rPr>
        <w:t>Арият</w:t>
      </w:r>
      <w:r>
        <w:rPr>
          <w:rFonts w:cs="Times New Roman" w:ascii="Times New Roman" w:hAnsi="Times New Roman"/>
          <w:bCs/>
          <w:sz w:val="24"/>
          <w:szCs w:val="24"/>
          <w:lang w:val="ky-KG"/>
        </w:rPr>
        <w:t xml:space="preserve">, Жолдошбек Зарлыкбеков, </w:t>
      </w:r>
      <w:r>
        <w:rPr>
          <w:rFonts w:cs="Times New Roman" w:ascii="Times New Roman" w:hAnsi="Times New Roman"/>
          <w:b/>
          <w:bCs/>
          <w:sz w:val="24"/>
          <w:szCs w:val="24"/>
          <w:lang w:val="ky-KG"/>
        </w:rPr>
        <w:t>Кыргыз Караван, Кыз-жигит, Сен жана мен, Укмуштуу окуялар, Караван сканворд,</w:t>
      </w:r>
      <w:r>
        <w:rPr>
          <w:rFonts w:cs="Times New Roman" w:ascii="Times New Roman" w:hAnsi="Times New Roman"/>
          <w:bCs/>
          <w:sz w:val="24"/>
          <w:szCs w:val="24"/>
          <w:lang w:val="ky-KG"/>
        </w:rPr>
        <w:t xml:space="preserve"> </w:t>
      </w:r>
      <w:r>
        <w:rPr>
          <w:rFonts w:cs="Times New Roman" w:ascii="Times New Roman" w:hAnsi="Times New Roman"/>
          <w:b/>
          <w:bCs/>
          <w:sz w:val="24"/>
          <w:szCs w:val="24"/>
          <w:lang w:val="ky-KG"/>
        </w:rPr>
        <w:t>Адабий гезит</w:t>
      </w:r>
      <w:r>
        <w:rPr>
          <w:rFonts w:cs="Times New Roman" w:ascii="Times New Roman" w:hAnsi="Times New Roman"/>
          <w:bCs/>
          <w:sz w:val="24"/>
          <w:szCs w:val="24"/>
          <w:lang w:val="ky-KG"/>
        </w:rPr>
        <w:t xml:space="preserve">, Жаныш Кулмамбетов, </w:t>
      </w:r>
      <w:r>
        <w:rPr>
          <w:rFonts w:cs="Times New Roman" w:ascii="Times New Roman" w:hAnsi="Times New Roman"/>
          <w:b/>
          <w:bCs/>
          <w:sz w:val="24"/>
          <w:szCs w:val="24"/>
          <w:lang w:val="ky-KG"/>
        </w:rPr>
        <w:t>Сырдуу дүйнө, Загадочный мир, Периште, Преступление и наказание, Кылмыш жана жаза</w:t>
      </w:r>
      <w:r>
        <w:rPr>
          <w:rFonts w:cs="Times New Roman" w:ascii="Times New Roman" w:hAnsi="Times New Roman"/>
          <w:bCs/>
          <w:sz w:val="24"/>
          <w:szCs w:val="24"/>
          <w:lang w:val="ky-KG"/>
        </w:rPr>
        <w:t xml:space="preserve">, Айнагүл Шаршекеева, Кубат Шаршекеев, </w:t>
      </w:r>
      <w:r>
        <w:rPr>
          <w:rFonts w:cs="Times New Roman" w:ascii="Times New Roman" w:hAnsi="Times New Roman"/>
          <w:b/>
          <w:bCs/>
          <w:sz w:val="24"/>
          <w:szCs w:val="24"/>
          <w:lang w:val="ky-KG"/>
        </w:rPr>
        <w:t>Адабий Алатоо</w:t>
      </w:r>
      <w:r>
        <w:rPr>
          <w:rFonts w:cs="Times New Roman" w:ascii="Times New Roman" w:hAnsi="Times New Roman"/>
          <w:bCs/>
          <w:sz w:val="24"/>
          <w:szCs w:val="24"/>
          <w:lang w:val="ky-KG"/>
        </w:rPr>
        <w:t xml:space="preserve">, Самсак Станалиев, </w:t>
      </w:r>
      <w:r>
        <w:rPr>
          <w:rFonts w:cs="Times New Roman" w:ascii="Times New Roman" w:hAnsi="Times New Roman"/>
          <w:b/>
          <w:bCs/>
          <w:sz w:val="24"/>
          <w:szCs w:val="24"/>
          <w:lang w:val="ky-KG"/>
        </w:rPr>
        <w:t>Ден Соолук</w:t>
      </w:r>
      <w:r>
        <w:rPr>
          <w:rFonts w:cs="Times New Roman" w:ascii="Times New Roman" w:hAnsi="Times New Roman"/>
          <w:bCs/>
          <w:sz w:val="24"/>
          <w:szCs w:val="24"/>
          <w:lang w:val="ky-KG"/>
        </w:rPr>
        <w:t xml:space="preserve">, Мундузбек Тентимишев, </w:t>
      </w:r>
      <w:r>
        <w:rPr>
          <w:rFonts w:cs="Times New Roman" w:ascii="Times New Roman" w:hAnsi="Times New Roman"/>
          <w:b/>
          <w:bCs/>
          <w:sz w:val="24"/>
          <w:szCs w:val="24"/>
          <w:lang w:val="ky-KG"/>
        </w:rPr>
        <w:t>Аргумент,</w:t>
      </w:r>
      <w:r>
        <w:rPr>
          <w:rFonts w:cs="Times New Roman" w:ascii="Times New Roman" w:hAnsi="Times New Roman"/>
          <w:bCs/>
          <w:sz w:val="24"/>
          <w:szCs w:val="24"/>
          <w:lang w:val="ky-KG"/>
        </w:rPr>
        <w:t xml:space="preserve"> Кемел Белеков, </w:t>
      </w:r>
      <w:r>
        <w:rPr>
          <w:rFonts w:cs="Times New Roman" w:ascii="Times New Roman" w:hAnsi="Times New Roman"/>
          <w:b/>
          <w:bCs/>
          <w:sz w:val="24"/>
          <w:szCs w:val="24"/>
          <w:lang w:val="ky-KG"/>
        </w:rPr>
        <w:t>Эл үнү</w:t>
      </w:r>
      <w:r>
        <w:rPr>
          <w:rFonts w:cs="Times New Roman" w:ascii="Times New Roman" w:hAnsi="Times New Roman"/>
          <w:bCs/>
          <w:sz w:val="24"/>
          <w:szCs w:val="24"/>
          <w:lang w:val="ky-KG"/>
        </w:rPr>
        <w:t xml:space="preserve">, Алымбек Мырзаев, </w:t>
      </w:r>
      <w:r>
        <w:rPr>
          <w:rFonts w:cs="Times New Roman" w:ascii="Times New Roman" w:hAnsi="Times New Roman"/>
          <w:b/>
          <w:bCs/>
          <w:sz w:val="24"/>
          <w:szCs w:val="24"/>
          <w:lang w:val="ky-KG"/>
        </w:rPr>
        <w:t>Ак калпак</w:t>
      </w:r>
      <w:r>
        <w:rPr>
          <w:rFonts w:cs="Times New Roman" w:ascii="Times New Roman" w:hAnsi="Times New Roman"/>
          <w:bCs/>
          <w:sz w:val="24"/>
          <w:szCs w:val="24"/>
          <w:lang w:val="ky-KG"/>
        </w:rPr>
        <w:t xml:space="preserve">, Атантай Акпаров, </w:t>
      </w:r>
      <w:r>
        <w:rPr>
          <w:rFonts w:cs="Times New Roman" w:ascii="Times New Roman" w:hAnsi="Times New Roman"/>
          <w:b/>
          <w:bCs/>
          <w:sz w:val="24"/>
          <w:szCs w:val="24"/>
          <w:lang w:val="ky-KG"/>
        </w:rPr>
        <w:t>Асаба</w:t>
      </w:r>
      <w:r>
        <w:rPr>
          <w:rFonts w:cs="Times New Roman" w:ascii="Times New Roman" w:hAnsi="Times New Roman"/>
          <w:bCs/>
          <w:sz w:val="24"/>
          <w:szCs w:val="24"/>
          <w:lang w:val="ky-KG"/>
        </w:rPr>
        <w:t xml:space="preserve">, Жумабек Медералиев, </w:t>
      </w:r>
      <w:r>
        <w:rPr>
          <w:rFonts w:cs="Times New Roman" w:ascii="Times New Roman" w:hAnsi="Times New Roman"/>
          <w:b/>
          <w:bCs/>
          <w:sz w:val="24"/>
          <w:szCs w:val="24"/>
          <w:lang w:val="ky-KG"/>
        </w:rPr>
        <w:t>Алга, Кыргызстан,</w:t>
      </w:r>
      <w:r>
        <w:rPr>
          <w:rFonts w:cs="Times New Roman" w:ascii="Times New Roman" w:hAnsi="Times New Roman"/>
          <w:bCs/>
          <w:sz w:val="24"/>
          <w:szCs w:val="24"/>
          <w:lang w:val="ky-KG"/>
        </w:rPr>
        <w:t xml:space="preserve"> Болот Жумабаев, </w:t>
      </w:r>
      <w:r>
        <w:rPr>
          <w:rFonts w:cs="Times New Roman" w:ascii="Times New Roman" w:hAnsi="Times New Roman"/>
          <w:b/>
          <w:bCs/>
          <w:sz w:val="24"/>
          <w:szCs w:val="24"/>
          <w:lang w:val="ky-KG"/>
        </w:rPr>
        <w:t>Заман Кыргызстан,</w:t>
      </w:r>
      <w:r>
        <w:rPr>
          <w:rFonts w:cs="Times New Roman" w:ascii="Times New Roman" w:hAnsi="Times New Roman"/>
          <w:bCs/>
          <w:sz w:val="24"/>
          <w:szCs w:val="24"/>
          <w:lang w:val="ky-KG"/>
        </w:rPr>
        <w:t xml:space="preserve"> Мырза Гапаров, </w:t>
      </w:r>
      <w:r>
        <w:rPr>
          <w:rFonts w:cs="Times New Roman" w:ascii="Times New Roman" w:hAnsi="Times New Roman"/>
          <w:b/>
          <w:bCs/>
          <w:sz w:val="24"/>
          <w:szCs w:val="24"/>
          <w:lang w:val="ky-KG"/>
        </w:rPr>
        <w:t>Бишкек Таймс</w:t>
      </w:r>
      <w:r>
        <w:rPr>
          <w:rFonts w:cs="Times New Roman" w:ascii="Times New Roman" w:hAnsi="Times New Roman"/>
          <w:bCs/>
          <w:sz w:val="24"/>
          <w:szCs w:val="24"/>
          <w:lang w:val="ky-KG"/>
        </w:rPr>
        <w:t xml:space="preserve">, Нуралы Капаров, </w:t>
      </w:r>
      <w:r>
        <w:rPr>
          <w:rFonts w:cs="Times New Roman" w:ascii="Times New Roman" w:hAnsi="Times New Roman"/>
          <w:b/>
          <w:bCs/>
          <w:sz w:val="24"/>
          <w:szCs w:val="24"/>
          <w:lang w:val="ky-KG"/>
        </w:rPr>
        <w:t>Далдал, Шыкак, Супер-юмор, Целитель</w:t>
      </w:r>
      <w:r>
        <w:rPr>
          <w:rFonts w:cs="Times New Roman" w:ascii="Times New Roman" w:hAnsi="Times New Roman"/>
          <w:bCs/>
          <w:sz w:val="24"/>
          <w:szCs w:val="24"/>
          <w:lang w:val="ky-KG"/>
        </w:rPr>
        <w:t xml:space="preserve">, Төлөндү Жумабаев, </w:t>
      </w:r>
      <w:r>
        <w:rPr>
          <w:rFonts w:cs="Times New Roman" w:ascii="Times New Roman" w:hAnsi="Times New Roman"/>
          <w:b/>
          <w:bCs/>
          <w:sz w:val="24"/>
          <w:szCs w:val="24"/>
          <w:lang w:val="ky-KG"/>
        </w:rPr>
        <w:t>Алас</w:t>
      </w:r>
      <w:r>
        <w:rPr>
          <w:rFonts w:cs="Times New Roman" w:ascii="Times New Roman" w:hAnsi="Times New Roman"/>
          <w:bCs/>
          <w:sz w:val="24"/>
          <w:szCs w:val="24"/>
          <w:lang w:val="ky-KG"/>
        </w:rPr>
        <w:t xml:space="preserve">, Түгөлбай Казаков, </w:t>
      </w:r>
      <w:r>
        <w:rPr>
          <w:rFonts w:cs="Times New Roman" w:ascii="Times New Roman" w:hAnsi="Times New Roman"/>
          <w:b/>
          <w:bCs/>
          <w:sz w:val="24"/>
          <w:szCs w:val="24"/>
          <w:lang w:val="ky-KG"/>
        </w:rPr>
        <w:t>Апта,</w:t>
      </w:r>
      <w:r>
        <w:rPr>
          <w:rFonts w:cs="Times New Roman" w:ascii="Times New Roman" w:hAnsi="Times New Roman"/>
          <w:bCs/>
          <w:sz w:val="24"/>
          <w:szCs w:val="24"/>
          <w:lang w:val="ky-KG"/>
        </w:rPr>
        <w:t xml:space="preserve"> Керим Айдаров, </w:t>
      </w:r>
      <w:r>
        <w:rPr>
          <w:rFonts w:cs="Times New Roman" w:ascii="Times New Roman" w:hAnsi="Times New Roman"/>
          <w:b/>
          <w:bCs/>
          <w:sz w:val="24"/>
          <w:szCs w:val="24"/>
          <w:lang w:val="ky-KG"/>
        </w:rPr>
        <w:t>Айгай</w:t>
      </w:r>
      <w:r>
        <w:rPr>
          <w:rFonts w:cs="Times New Roman" w:ascii="Times New Roman" w:hAnsi="Times New Roman"/>
          <w:bCs/>
          <w:sz w:val="24"/>
          <w:szCs w:val="24"/>
          <w:lang w:val="ky-KG"/>
        </w:rPr>
        <w:t xml:space="preserve">, Кубаныч Зайдинов, </w:t>
      </w:r>
      <w:r>
        <w:rPr>
          <w:rFonts w:cs="Times New Roman" w:ascii="Times New Roman" w:hAnsi="Times New Roman"/>
          <w:b/>
          <w:bCs/>
          <w:sz w:val="24"/>
          <w:szCs w:val="24"/>
          <w:lang w:val="ky-KG"/>
        </w:rPr>
        <w:t>Супер-инфо</w:t>
      </w:r>
      <w:r>
        <w:rPr>
          <w:rFonts w:cs="Times New Roman" w:ascii="Times New Roman" w:hAnsi="Times New Roman"/>
          <w:bCs/>
          <w:sz w:val="24"/>
          <w:szCs w:val="24"/>
          <w:lang w:val="ky-KG"/>
        </w:rPr>
        <w:t xml:space="preserve">, Кылычбек Султанов, </w:t>
      </w:r>
      <w:r>
        <w:rPr>
          <w:rFonts w:cs="Times New Roman" w:ascii="Times New Roman" w:hAnsi="Times New Roman"/>
          <w:b/>
          <w:bCs/>
          <w:sz w:val="24"/>
          <w:szCs w:val="24"/>
          <w:lang w:val="ky-KG"/>
        </w:rPr>
        <w:t>Жаңы кылым</w:t>
      </w:r>
      <w:r>
        <w:rPr>
          <w:rFonts w:cs="Times New Roman" w:ascii="Times New Roman" w:hAnsi="Times New Roman"/>
          <w:bCs/>
          <w:sz w:val="24"/>
          <w:szCs w:val="24"/>
          <w:lang w:val="ky-KG"/>
        </w:rPr>
        <w:t>, Жыпара Жээналиева ж.б.</w:t>
      </w:r>
    </w:p>
    <w:p>
      <w:pPr>
        <w:pStyle w:val="Normal"/>
        <w:tabs>
          <w:tab w:val="clear" w:pos="720"/>
          <w:tab w:val="left" w:pos="0" w:leader="none"/>
        </w:tabs>
        <w:spacing w:before="120" w:after="0"/>
        <w:ind w:firstLine="709"/>
        <w:rPr>
          <w:rFonts w:ascii="Times New Roman" w:hAnsi="Times New Roman" w:cs="Times New Roman"/>
          <w:bCs/>
          <w:i/>
          <w:i/>
          <w:iCs/>
          <w:sz w:val="24"/>
          <w:szCs w:val="24"/>
          <w:lang w:val="ky-KG"/>
        </w:rPr>
      </w:pPr>
      <w:r>
        <w:rPr>
          <w:rFonts w:cs="Times New Roman" w:ascii="Times New Roman" w:hAnsi="Times New Roman"/>
          <w:b/>
          <w:bCs/>
          <w:i/>
          <w:iCs/>
          <w:sz w:val="24"/>
          <w:szCs w:val="24"/>
          <w:lang w:val="ky-KG"/>
        </w:rPr>
        <w:t>Журналдар</w:t>
      </w:r>
      <w:r>
        <w:rPr>
          <w:rFonts w:cs="Times New Roman" w:ascii="Times New Roman" w:hAnsi="Times New Roman"/>
          <w:bCs/>
          <w:i/>
          <w:iCs/>
          <w:sz w:val="24"/>
          <w:szCs w:val="24"/>
          <w:lang w:val="ky-KG"/>
        </w:rPr>
        <w:t xml:space="preserve">: </w:t>
      </w:r>
      <w:r>
        <w:rPr>
          <w:rFonts w:cs="Times New Roman" w:ascii="Times New Roman" w:hAnsi="Times New Roman"/>
          <w:b/>
          <w:bCs/>
          <w:sz w:val="24"/>
          <w:szCs w:val="24"/>
          <w:lang w:val="ky-KG"/>
        </w:rPr>
        <w:t>Мектеп-Школа</w:t>
      </w:r>
      <w:r>
        <w:rPr>
          <w:rFonts w:cs="Times New Roman" w:ascii="Times New Roman" w:hAnsi="Times New Roman"/>
          <w:bCs/>
          <w:sz w:val="24"/>
          <w:szCs w:val="24"/>
          <w:lang w:val="ky-KG"/>
        </w:rPr>
        <w:t>, Гүлжигит Сооронкулов,</w:t>
      </w:r>
      <w:r>
        <w:rPr>
          <w:rFonts w:cs="Times New Roman" w:ascii="Times New Roman" w:hAnsi="Times New Roman"/>
          <w:bCs/>
          <w:i/>
          <w:iCs/>
          <w:sz w:val="24"/>
          <w:szCs w:val="24"/>
          <w:lang w:val="ky-KG"/>
        </w:rPr>
        <w:t xml:space="preserve"> </w:t>
      </w:r>
      <w:r>
        <w:rPr>
          <w:rFonts w:cs="Times New Roman" w:ascii="Times New Roman" w:hAnsi="Times New Roman"/>
          <w:b/>
          <w:bCs/>
          <w:sz w:val="24"/>
          <w:szCs w:val="24"/>
          <w:lang w:val="ky-KG"/>
        </w:rPr>
        <w:t>Мурас</w:t>
      </w:r>
      <w:r>
        <w:rPr>
          <w:rFonts w:cs="Times New Roman" w:ascii="Times New Roman" w:hAnsi="Times New Roman"/>
          <w:bCs/>
          <w:sz w:val="24"/>
          <w:szCs w:val="24"/>
          <w:lang w:val="ky-KG"/>
        </w:rPr>
        <w:t>, Шерназар Шүкүров,</w:t>
      </w:r>
      <w:r>
        <w:rPr>
          <w:rFonts w:cs="Times New Roman" w:ascii="Times New Roman" w:hAnsi="Times New Roman"/>
          <w:bCs/>
          <w:i/>
          <w:iCs/>
          <w:sz w:val="24"/>
          <w:szCs w:val="24"/>
          <w:lang w:val="ky-KG"/>
        </w:rPr>
        <w:t xml:space="preserve"> </w:t>
      </w:r>
      <w:r>
        <w:rPr>
          <w:rFonts w:cs="Times New Roman" w:ascii="Times New Roman" w:hAnsi="Times New Roman"/>
          <w:b/>
          <w:bCs/>
          <w:sz w:val="24"/>
          <w:szCs w:val="24"/>
          <w:lang w:val="ky-KG"/>
        </w:rPr>
        <w:t>Дилгир</w:t>
      </w:r>
      <w:r>
        <w:rPr>
          <w:rFonts w:cs="Times New Roman" w:ascii="Times New Roman" w:hAnsi="Times New Roman"/>
          <w:bCs/>
          <w:sz w:val="24"/>
          <w:szCs w:val="24"/>
          <w:lang w:val="ky-KG"/>
        </w:rPr>
        <w:t xml:space="preserve">, </w:t>
      </w:r>
      <w:r>
        <w:rPr>
          <w:rFonts w:cs="Times New Roman" w:ascii="Times New Roman" w:hAnsi="Times New Roman"/>
          <w:b/>
          <w:bCs/>
          <w:sz w:val="24"/>
          <w:szCs w:val="24"/>
          <w:lang w:val="ky-KG"/>
        </w:rPr>
        <w:t>Балаты</w:t>
      </w:r>
      <w:r>
        <w:rPr>
          <w:rFonts w:cs="Times New Roman" w:ascii="Times New Roman" w:hAnsi="Times New Roman"/>
          <w:bCs/>
          <w:sz w:val="24"/>
          <w:szCs w:val="24"/>
          <w:lang w:val="ky-KG"/>
        </w:rPr>
        <w:t>, Абзий Кыдыров,</w:t>
      </w:r>
      <w:r>
        <w:rPr>
          <w:rFonts w:cs="Times New Roman" w:ascii="Times New Roman" w:hAnsi="Times New Roman"/>
          <w:bCs/>
          <w:i/>
          <w:iCs/>
          <w:sz w:val="24"/>
          <w:szCs w:val="24"/>
          <w:lang w:val="ky-KG"/>
        </w:rPr>
        <w:t xml:space="preserve"> </w:t>
      </w:r>
      <w:r>
        <w:rPr>
          <w:rFonts w:cs="Times New Roman" w:ascii="Times New Roman" w:hAnsi="Times New Roman"/>
          <w:b/>
          <w:bCs/>
          <w:sz w:val="24"/>
          <w:szCs w:val="24"/>
          <w:lang w:val="ky-KG"/>
        </w:rPr>
        <w:t>Эл дүйнөсү</w:t>
      </w:r>
      <w:r>
        <w:rPr>
          <w:rFonts w:cs="Times New Roman" w:ascii="Times New Roman" w:hAnsi="Times New Roman"/>
          <w:bCs/>
          <w:sz w:val="24"/>
          <w:szCs w:val="24"/>
          <w:lang w:val="ky-KG"/>
        </w:rPr>
        <w:t>, Жапарали Осмонкулов.</w:t>
      </w:r>
    </w:p>
    <w:p>
      <w:pPr>
        <w:pStyle w:val="Normal"/>
        <w:numPr>
          <w:ilvl w:val="0"/>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елеграф агенттиги (КырТАГ, азыркы “</w:t>
      </w:r>
      <w:r>
        <w:rPr>
          <w:rFonts w:cs="Times New Roman" w:ascii="Times New Roman" w:hAnsi="Times New Roman"/>
          <w:bCs/>
          <w:sz w:val="24"/>
          <w:szCs w:val="24"/>
        </w:rPr>
        <w:t>К</w:t>
      </w:r>
      <w:r>
        <w:rPr>
          <w:rFonts w:cs="Times New Roman" w:ascii="Times New Roman" w:hAnsi="Times New Roman"/>
          <w:bCs/>
          <w:sz w:val="24"/>
          <w:szCs w:val="24"/>
          <w:lang w:val="ky-KG"/>
        </w:rPr>
        <w:t>абар”) республиканын мамлекеттик маалымат берүү органы катары 1937-ж. 17-январда уюшулган. Алгачкы жетекчиси 1937 – 42-ж. М.В.Морозов, кыргыздардан 1-болуп 1958–72-ж. Аскар Юсупович Сопиев директору болго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Басма-полиграфия жана китеп чыгаруу</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Биринчи кыргызча китеп 1911-ж. мартта Казанда араб алфавитинде чыккан Молдо Кылычтын (1866-1917) “Кысса-и зилзала” деген ыр китеби. Баш сөзүн жазган  Ишеналы Арабаев. </w:t>
      </w:r>
    </w:p>
    <w:p>
      <w:pPr>
        <w:pStyle w:val="Normal"/>
        <w:numPr>
          <w:ilvl w:val="1"/>
          <w:numId w:val="5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Республикадагы алгачкы басма - “Кыргызмамбас” 1925-ж. февралда уюшулган. Алгач 1926-ж. В.И.Лениндин “Жаштар союзунун милдеттери”, “Кооперация жөнүндө” деген китептер чыккан. Алгачкы эки жылда басма 12 аталыштагы окуу китебин жана окуу куралдарын чыгарган. Алар: “Алиппе”, “Алиппеден кийин окуу үчүн хрестоматия”, “Географиянын башталгыч курсу”, “Геометриянын башталгыч курсу”, “Арифметикалык маселелер”, “Эне тилдин методикасы”, чоңдор үчүн “Жаңылык” аттуу алиппе китеби, жазуу эрежелери боюнча мугалимдер үчүн колдонмо - “Жазуу жолунда саамалык” ж.б.</w:t>
      </w:r>
    </w:p>
    <w:p>
      <w:pPr>
        <w:pStyle w:val="Normal"/>
        <w:numPr>
          <w:ilvl w:val="0"/>
          <w:numId w:val="1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1-басмакана 1925-ж. уюшулган.</w:t>
      </w:r>
    </w:p>
    <w:p>
      <w:pPr>
        <w:pStyle w:val="Normal"/>
        <w:numPr>
          <w:ilvl w:val="0"/>
          <w:numId w:val="1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Биринчи котормо китеп – «Өзгөрүш ырлары». 1925-ж. чыккан. «Интернационал», «Аза маршы», «Коркпо, жолдоштор, адымда», «Кызыл Туу», «Кайрат», «Жаш аскер», «Жаш пионер ыры» деген 7 ырдан турган. Орус</w:t>
      </w:r>
      <w:r>
        <w:rPr>
          <w:rFonts w:cs="Times New Roman" w:ascii="Times New Roman" w:hAnsi="Times New Roman"/>
          <w:bCs/>
          <w:sz w:val="24"/>
          <w:szCs w:val="24"/>
          <w:lang w:val="ky-KG"/>
        </w:rPr>
        <w:t>чадан</w:t>
      </w:r>
      <w:r>
        <w:rPr>
          <w:rFonts w:cs="Times New Roman" w:ascii="Times New Roman" w:hAnsi="Times New Roman"/>
          <w:bCs/>
          <w:sz w:val="24"/>
          <w:szCs w:val="24"/>
        </w:rPr>
        <w:t xml:space="preserve"> которгон К.Тыныстанов.</w:t>
      </w:r>
    </w:p>
    <w:p>
      <w:pPr>
        <w:pStyle w:val="Normal"/>
        <w:numPr>
          <w:ilvl w:val="0"/>
          <w:numId w:val="1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3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11-январда Бишкек шаарында Басма үйү ачылган.</w:t>
      </w:r>
    </w:p>
    <w:p>
      <w:pPr>
        <w:pStyle w:val="Normal"/>
        <w:numPr>
          <w:ilvl w:val="0"/>
          <w:numId w:val="1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1937-ж. 23-майда Кыргыз мамлекеттик китеп палатасы түзүлгөн. </w:t>
      </w:r>
    </w:p>
    <w:p>
      <w:pPr>
        <w:pStyle w:val="Normal"/>
        <w:numPr>
          <w:ilvl w:val="0"/>
          <w:numId w:val="1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40-ж. биринчи “Кыргызча-орусча сөздүк” жарыкка чыккан. Ага 25 миң сөз камтылган.</w:t>
      </w:r>
    </w:p>
    <w:p>
      <w:pPr>
        <w:pStyle w:val="Normal"/>
        <w:numPr>
          <w:ilvl w:val="0"/>
          <w:numId w:val="1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Ири полиграфия ишканасы - Кыргыз полиграфия комбинаты 1966-ж. ишке берилген. Окуу китептери, көркөм адабият ж.б. массалык нускада басылып турган. Учурунда Союзга даңкы чыгып, 30дан ашык жолу Өтмө Кызыл тууну жеңип алган. Алгачкы директору Тургунбек Субанбердиев. Ал комбинатты 1989-жылга (көзү өткөнчө) чейин жетектеген.</w:t>
      </w:r>
    </w:p>
    <w:p>
      <w:pPr>
        <w:pStyle w:val="Normal"/>
        <w:numPr>
          <w:ilvl w:val="0"/>
          <w:numId w:val="1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ардан чыккан 1-полиграфия инженери – Бирназаров Сапар.</w:t>
      </w:r>
    </w:p>
    <w:p>
      <w:pPr>
        <w:pStyle w:val="Normal"/>
        <w:numPr>
          <w:ilvl w:val="0"/>
          <w:numId w:val="1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Тунгуч улуттук-универсал көп томдуу “Кыргыз Совет энциклопедиясы” 1975 – 80-ж. чыгарылган. Башкы редакциясы 1968-ж. Кыргыз ИАда уюшулган. Башкы редактору ИАнын президенти, академик Курмангали Каракеев, түздөн түз иштөөчү орун басары академик Жумагул Алышпаев болгон. Алар негизинен уюштуруу, даярдык көрүү иштерин жүргүзүшкөн. Тунгуч энциклопедиянын 1-томунун башкы редактору илим доктору Асанбек Табалдиев, калган томдору академик Бүбүйна Орузбаеванын жетекчилиги менен чыгарылган.</w:t>
      </w:r>
    </w:p>
    <w:p>
      <w:pPr>
        <w:pStyle w:val="Normal"/>
        <w:numPr>
          <w:ilvl w:val="0"/>
          <w:numId w:val="1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 xml:space="preserve">Шам” басмасы Кыргызполиграфкомбинаттын алдында 1994-ж. түзүлгөн. Анын уюштуруучусу жана алгачкы директору Курманаалы Сапарбаев. </w:t>
      </w:r>
    </w:p>
    <w:p>
      <w:pPr>
        <w:pStyle w:val="Normal"/>
        <w:numPr>
          <w:ilvl w:val="0"/>
          <w:numId w:val="1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ча эң биринчи жылнааманы (столго коюлуучу календарды) Токтосун Иязалиев түзгөн. Ал “Кыргызстан</w:t>
      </w:r>
      <w:r>
        <w:rPr>
          <w:rFonts w:cs="Times New Roman" w:ascii="Times New Roman" w:hAnsi="Times New Roman"/>
          <w:bCs/>
          <w:sz w:val="24"/>
          <w:szCs w:val="24"/>
        </w:rPr>
        <w:t>:</w:t>
      </w:r>
      <w:r>
        <w:rPr>
          <w:rFonts w:cs="Times New Roman" w:ascii="Times New Roman" w:hAnsi="Times New Roman"/>
          <w:bCs/>
          <w:sz w:val="24"/>
          <w:szCs w:val="24"/>
          <w:lang w:val="ky-KG"/>
        </w:rPr>
        <w:t xml:space="preserve"> тарых жана маданият” деп аталат.</w:t>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rPr>
          <w:rFonts w:ascii="Times New Roman" w:hAnsi="Times New Roman" w:cs="Times New Roman"/>
          <w:szCs w:val="24"/>
          <w:lang w:val="ky-KG"/>
        </w:rPr>
      </w:pPr>
      <w:r>
        <w:rPr>
          <w:rFonts w:cs="Times New Roman" w:ascii="Times New Roman" w:hAnsi="Times New Roman"/>
          <w:szCs w:val="24"/>
          <w:lang w:val="ky-KG"/>
        </w:rPr>
      </w:r>
    </w:p>
    <w:p>
      <w:pPr>
        <w:pStyle w:val="Normal"/>
        <w:rPr>
          <w:lang w:val="ky-KG"/>
        </w:rPr>
      </w:pPr>
      <w:r>
        <w:rPr>
          <w:lang w:val="ky-KG"/>
        </w:rPr>
      </w:r>
    </w:p>
    <w:p>
      <w:pPr>
        <w:pStyle w:val="Normal"/>
        <w:rPr>
          <w:lang w:val="ky-KG"/>
        </w:rPr>
      </w:pPr>
      <w:r>
        <w:rPr>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Радиоуктуруу, телекөрсөтүү</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ги 1-радиотүйүн 1926-ж. курулган. Республикада (Бишкек шаарында) алгачкы радиоуктуруу 1927-жылдын 7-мартында жүргүзүлгөн.</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радиосунун алгачкы кесипкөй диктору – Капар Алиев, алгачкы кесипкөй үн режиссеру – Павел Усенов.</w:t>
      </w:r>
    </w:p>
    <w:p>
      <w:pPr>
        <w:pStyle w:val="Normal"/>
        <w:numPr>
          <w:ilvl w:val="0"/>
          <w:numId w:val="1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елерадиокомитети 1957-ж. түзүлгөн. Анын 1-төрагасы – Рабия Менсейитова.</w:t>
      </w:r>
    </w:p>
    <w:p>
      <w:pPr>
        <w:pStyle w:val="Normal"/>
        <w:numPr>
          <w:ilvl w:val="0"/>
          <w:numId w:val="1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58-ж. Бишкекте телекөрсөтүү борбору ишке берилген. 8-декабрда алгачкы 5 мүнөттүк эфирге чыгуу жүзөгө ашырылган. Диктор катары артист Сайнеке Жунушалиева 1-жолу эфирге чыккан. Ошентип, ал кыргыз телекөрсөтүүсүнүн 1-диктору катары тарыхта калган. Кыргыз телесинин көгүлтүр экраны 1959-жылдын 15-сентябрынан баштап такай иштей баштаган. Алгачкы сүйлөп чыккан кесипкөй диктор Тамара Бакиева (Жаманбаева) 1959-ж. 16 жашында дикторлук кызматка конкурс менен алынып, 1975-жылга чейин иштеген. Ал кыргыз дикторлорунун ичинен Бүткүл союздук радиодо окуп, жогорку даражадагы диктор-алып баруучу категориясын алган алгачкы карлыгач.</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елекөрсөтүүнүн электрондук системасын иштеп чыгуунун 1-демилгечиси жана түзүүчүсү эски жоокер Борис Павлович Грабовский.</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елесинин 1-үн оператору Варибада Светлана, алгачкы режиссерлор Молдобаев Жанузак, Кайыпов Балташ, Дудко Г., 1-жарык бергич Лазеев Иван, 1-редактор Сматов Шаршеке, 1-телеоператор Аширов Акун.</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телеспектакль К.Баялиновдун “Көл боюнда” повести боюнча 1962-ж. коюлган (режиссеру Амантай Ниязалиев).</w:t>
      </w:r>
    </w:p>
    <w:p>
      <w:pPr>
        <w:pStyle w:val="Normal"/>
        <w:numPr>
          <w:ilvl w:val="0"/>
          <w:numId w:val="1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67-ж. Радиоуктуруу жана телекөрсөтүү комитетинде киноредакция уюштурулуп, ага Бүткүл союздук мамлекеттик кинематография институтун бүтүргөн жаш адис Улан Токомбаев жетекчиликке дайындалган. 1968-ж. ал киноредакция “Кыргызтелефильм” студиясы деп аталган. Анын алгачкы төрагасы У.Токомбаев. “Кыргызтелефильм” чыгарган “Күүнүн сыры” фильми (реж. У.Токомбаев) 1968-ж. Алматыда өткөн телефильмдердин региондук 1-фестивалында чоң сыйлыкка татыган. 1969-ж. түстүү фильмдердин Бүткүл союздук 1-фестивалында “Топозчу” (реж. Р.Байтемиров) фильми 1-байгени алган. “Кыргызтелефильмдин” жогорку деңгээлдеги чыгармачылыгын чет өлкөлөргө тааныткан 1-фильм – кыска метраждуу “Дорога в Париж” көркөм фильми. Ал Мюнхенде өткөн фестивалда өтө баалуу байгеге жана жогорку сыйлыкка татыган.</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радиотелесинин алдындагы Мамлекеттик академиялык симфониялык оркестр 1970-ж. январда өз ишин баштаган. Анын уюштуруучусу СССРдин эл артисти, Токтогул атындагы мамлекеттик сыйлыктын, Рахманинов атындагы эл аралык сыйлыктын лауреаты, академик Асанхан Жумакматов.</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Мамтелерадиокомпаниянын камералык хору 1974-ж. түзүлгөн. Алгачкы башкы хормейстери КР эл артисти Кеңеш Алиев, жардамчысы Өзбек Абдылдаев, алгачкы артистери Сайра Чоткараева, Валентина Портнова, Ороз Иманалиев, Капар Досмамбетов, Осмонкул Асанкулов, Совет Нураков, Токтобүбү Бабашова.</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адио-телетолкундарды каалаган багытка жеткирүүчү пассивдүү тараткычтарды (электр энергиясын талап кылбаган) ойлоп таап, дүйнөлүк практикада 1-болуп 1970-ж. Калмак ашуудагы станция аркылуу Тоң районундагы Туура-Суу айылына үч каналдуу телекөрсөтүүнү камсыз кылгандардын алдыңкы сабында радиофизика тармагындагы ири окумуштуу, техника илимдеринин доктору Токтосун Орозобеков болгон.</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биринчи видеомагнитофондор 1971-ж. (“Кадр-1” деп аталган) ишке берилген.</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түстүү телекөрсөтүү 1974-ж. Бишкекте пайда болгон.</w:t>
      </w:r>
    </w:p>
    <w:p>
      <w:pPr>
        <w:pStyle w:val="Normal"/>
        <w:numPr>
          <w:ilvl w:val="0"/>
          <w:numId w:val="1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Биринчи жолу облустук борборлор 1975-ж. телепрограммаларды үч каналдан көрүүгө мүмкүнчүлүк алышкан.</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елесинде эки тилде эркин сүйлөгөн эркек дикторлордун алгачкысы – Сатыбалды Жээнбеков.</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елесиндеги популярдуу берүүгө айланган “Мыскыл жана тамаша” телекөрсөтүүсүнүн алгачкы автору жана редактору сатирик-акын Жолочу Рыспаев.</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Лондондогу Би-Би-Си радиостанциясына алынган кыргыз журналисттеринин алгачкы өкүлү – Гүлнара Касмамбетова.</w:t>
      </w:r>
    </w:p>
    <w:p>
      <w:pPr>
        <w:pStyle w:val="Normal"/>
        <w:numPr>
          <w:ilvl w:val="0"/>
          <w:numId w:val="1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Орто Азия менен Казакстандан телерадио боюнча 1-илимий кандидаттык диссертация жактаган – Мэлс Осмонов Карыпбай уулу. Ал кыргыз телекөрсөтүүсүндөгү көчмө телестанциянын алгачкы инженери дагы. Көчмө теленин иши 1959-ж. 7-ноябрда өкмөттүк аянттан эмгекчилердин демонстрациясын көрсөтүүдөн башталган.</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Алмаз» радиосу Кыргызстандагы эң алгачкы көз каранды эмес радио, 1992-жылдын 15-июнунан иштей баштаган. </w:t>
      </w:r>
      <w:r>
        <w:rPr>
          <w:rFonts w:cs="Times New Roman" w:ascii="Times New Roman" w:hAnsi="Times New Roman"/>
          <w:bCs/>
          <w:sz w:val="24"/>
          <w:szCs w:val="24"/>
        </w:rPr>
        <w:t>Негиздөөчүсү Рустам Кошмуратов.</w:t>
      </w:r>
    </w:p>
    <w:p>
      <w:pPr>
        <w:pStyle w:val="Normal"/>
        <w:numPr>
          <w:ilvl w:val="0"/>
          <w:numId w:val="1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елесериалдарынын негиздөөчүсү – драматург Жеңишгүл Өзүбекова. Алгачкы телесериалдар “Апамдын махабаты”, “Чиркин өмүр”, “Издейм сени” (2005) (автору – Ж. Өзүбекова, режиссеру Мурат Мамбетов).</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Музы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омуз мындан 2 миң жылдан ашуун мурун эле Энесай кыргыздарынын музыкалык аспабы болгону белгилүү. Ал эми Кытайдагы кыргыз Жумакадыр Жусуп төмөнкүлөрдү белгилейт: Кытай тарыхчысы Юнан жазган “Таан өстөнүндөгү маек” аттуу китепте Юндыны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ылы (б.з. 33</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хуннулардын Теңир кутуна аялдыкка берилген Ваң Жияужун кан ордого төркүлөп келгенде өзү менен кошо бир чертмек апкелгени айтылат. Ал аны “хунбуз” деп атаган. Бирок, кийинки тарыхчылар ал сөз ханзу (кытай) тилиндеги “таптакыр окшобойт” деген маанидеги сөздүн байыркы хунзуча айтылышы-”хунбуси” экенин, “комуз” ошол сөздөн келип чыкканын айтышат. Бул уламыштын башкача түрү “Жибек жолундагы күүлөр</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бийлер баяны” деген китепте да бар. Ал эми Шиңжаң Турпанынын батышындагы Жаркотондон табылган 9</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лымга таандык сүрөттө бир баланын музыкалык аспап чертип отурганы тартылган. Анын атын “комуз” деп түшүндүрөт. Жапан окумуштуусу Линчансан “Чыгыш Азия музыкалары” деген китебинде кыргыздар комузду соогат иретинде Кытайдын Тан кандыгына бергенин, Тан кандыгы Улуу Тан музыка аспабы катары жапандарга белек кылганын, азыркы жапандардын чертилүүчү музыкалык аспабынын аты “кото” деген сөз кыргыз комузунун атынан чыкканын, ошондуктан комуз жапан музыкалык аспаптарынын башаты экенин баяндаган. Жунгуанхан жазган “Кыргыз салт</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санаалары” деген китепте “комуз” деген сөз кыргыз тил диалекти “ку оз” деген сөздөн келгени, ал “шумдуктуу үн” же “укмуштай доош” деген маани берери айтылат. </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Эң алгачкы комуз күүсү катары “Камбаркан” айтыла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З</w:t>
      </w:r>
      <w:r>
        <w:rPr>
          <w:rFonts w:cs="Times New Roman" w:ascii="Times New Roman" w:hAnsi="Times New Roman"/>
          <w:bCs/>
          <w:sz w:val="24"/>
          <w:szCs w:val="24"/>
        </w:rPr>
        <w:t>алкар комузчу Карамолдо Орозов кара күүнүн атасы атал</w:t>
      </w:r>
      <w:r>
        <w:rPr>
          <w:rFonts w:cs="Times New Roman" w:ascii="Times New Roman" w:hAnsi="Times New Roman"/>
          <w:bCs/>
          <w:sz w:val="24"/>
          <w:szCs w:val="24"/>
          <w:lang w:val="ky-KG"/>
        </w:rPr>
        <w:t>ат</w:t>
      </w:r>
      <w:r>
        <w:rPr>
          <w:rFonts w:cs="Times New Roman" w:ascii="Times New Roman" w:hAnsi="Times New Roman"/>
          <w:bCs/>
          <w:sz w:val="24"/>
          <w:szCs w:val="24"/>
        </w:rPr>
        <w:t>. Анын репертуарында 200дөн ашык күү болгон. Анын 60тан ашыгы гана алтын фондуга жазылып калган (“Көкөй кести”, “Койчулардын коңур күү”, “Насыйкат”, “Сынган бугу”, “Ибарат” ж.б.).</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Эл чыгармачылыгынын Бүткүл кыргызстандык 1-олимпиадасы 1936-ж. 18 – 25-октябрда Бишкекте болгон. 1-сыйлыкты жумгалдык колхозчу Мыскал Өмүрканова жеңип алган. Ошондон баштап ал театрга өткөн. Ырчылардын улуу муунунун катарына кирген М.Өмүрканова (1915-76) үнүнүн тазалыгы, бийиктиги, мукамдуулугу, кайруусун узакка созгондугу менен элдин эсинде калган. 1939-ж. Москвага 1-декадага барганда “Алымканды” 1-мүнөттөн ашык созуп, москвалыктарды тургузуп кол чаптырууга аргасыз кылган, аларды суктандырып, таңгалдыр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мамлекеттик филармониясы 1936-ж. Кыргыз мамлекеттик театрынын эл аспаптар оркестринин негизинде түзүлгөн. Анын алгачкы тобун композитор В.Г.Фере жетектеген. 1939-ж. филармонияга Т.Сатылгановдун ысымы ыйгары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мамлекеттик хору 1938-ж. негизде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дын алгачкы кесипкөй композитору - Абдылас Малдыбаев. Ал классикалык үлгүдөгү улуттук музыканын баштоочусу.</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классикалык ырларын 1-оркестрге салып ырдаган – Сабира Суранчиева.</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есипкөй музыканы баштоочулардын көрүнүктүүсү Мирхамид Миррахимов.  Музыкага шыктуу кыргыз жаштарын таап, нота үйрөтүп, окутуп, келечегине жол салган. Эң биринчи чыккан “Ырлар” деген китептин музыкалык редактору. Драма театры ачыла электе оркестрдин дирижеру, музыкалык мектепти биринчи ачкан, филармониянын 1-директору болгон. Кыргыз ССРинин эмгек сиңирген артисти (1944).</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музыкалык адабиятын 1-жолу Владимир Михайлович Роман түзгөн. Ал 1995-ж. “Кыргызстан” басмасынан чыккан. Бул эмгекти музыкалык окуу жайлары менен искусство институтунун студенттери окуу куралы катары колдонушат.</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элинин музыкалык-адабий фольклорун иретке салып, алардын түрлөрү, багыттары жөнүндө учкай маалымат берген музыкалык мурас болгон узак ойнолуучу грампластинкалардын жыйындысы – “Кыргыз музыкасынын антологиясы” мурдагы союздук республикалардын ичинен 1-болуп Кыргызстанда 1974-ж. чыгарылган. Ал кыргыз, орус, англис тилиндеги түшүндүрмө китепчеден, 36 табактан турат. 4 топко (күүлөр; эл дастандары; терме жана айтыштар; обондор, азыркы кыргыз музыкасы) бөлүнгөн 500дөн ашуун чыгармадан турат. Түзүүчүлөрү Б.Алагушов, К.Камбаров, Т.Бөрүбаев, С.Мусаев.</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эл аспаптар оркестринин 1-концерти 1936-ж. 19-майда болгон.</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39-ж. октябрда Москвада элдик аспапта ойноочулардын Бүткүл союздук 1-кароосу болгон. Ага Муратаалы, Карамолдо, Адамкалый, Атай катышкан. Мында Атайдын аткаруучулук чеберчилиги өзгөчө жогору бааланып, СССР боюнча биринчиликти алган.</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1942-ж. июнда Бишкекте Орто Азия жана Казакстан республикаларынын 1-музыкалык декадасы болгон. </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омуз күүлөрүн 1-жолу ноталаштырган китеп – Чалагыз Исабаевдин “Комуздун тандалма күүлөрү” аттуу китеби. Ага 30 чоң күү киргизилген.</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музыкасынын тарыхында 1-ирет чет мамлекетте (Германия, Келн ш.) композитор Муратбек Бегалиевдин нотасы өзүнчө китеп болуп 1996-ж. басылып чыккан. Ошол эле жылы америкалык “RaҢҢҮon dҮҢk” үн жазуучу фирмасы анын 1-лазердик дискасын массалык тиражда жарыкка чыгарган.</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Залкар комузчу Карамолдонун бир тууган иниси Усуп Орозов (1886 - ?) элдин айтымында Карамолдодон ашкан комузчу болгон. Ал балалайка да черткен, кыл кыяк тарткан. Кыргыз элинин илгерки күүлөрүн абдан мыкты черткен. 1926-ж. Карамолдо менен бирге Усуп дагы филармонияга кабыл алынган. Бирок, карыган ата-энесин, өзүнүн 12 баласын багуу зарылчылдыгы болгондуктан, Карамолдону калтырып, өзү айылдагы койчулук кесибине кеткен.</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 </w:t>
      </w:r>
      <w:r>
        <w:rPr>
          <w:rFonts w:cs="Times New Roman" w:ascii="Times New Roman" w:hAnsi="Times New Roman"/>
          <w:bCs/>
          <w:sz w:val="24"/>
          <w:szCs w:val="24"/>
          <w:lang w:val="ky-KG"/>
        </w:rPr>
        <w:t>Биринчилерден болуп 4 кылдуу комуз жасап (1937-ж. ноябрда), эл алдына кол ойнотуп чертип чыккан, тубаса обончу, ырчы жана аткаруучу, кол ойнотмо күүлөрдүн чебер устаты, ар кыл формада комуз чапкан уста Кыргыз ССРинин эл артисти Атай Огомбай уулу. Ал “Маш ботойду” колу, чыканагы, буту менен да чертчү экен.</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дардан 1-кесипкөй дирижер – Насыр Давлесов. Ал Кыргызстандан 1-болуп 1956-ж. Москва мамлекеттик консерваториясынын дирижерлук факультетин бүткөн.</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39-ж. 26-май – 4-июнда Москвада кыргыз искусствосу менен адабиятынын 1-он күндүгү өткөн.</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Бүткүл дүйнөлүк ҮX фестивалдан Алтын медаль алган 1-кыргызстандык комузчу – Султанова Бүбүгүл.</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Ырдоонун классикалык манерасын италия белькентосунун бийиктигине алып чыккан 1-ырчы – Сайра Кийизбаева.</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 өткөрүлүп келе жаткан музыкалык искусство фестивалы – “Ала-Тоо жазы” 1-жолу 1966-ж. 28-майда башталган. Кийин аны өткөрүү салтка айланган.</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искусство өнөрүндө 1-жолу түзүлгөн фольклордук-этнографиялык “Камбаркан” ансамблин – Кыргыз Республикасынын эмгек сиңирген артисти Чалагыз Исабаев уюштурган.</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ыргызстанда 1-элдик фольклордук-аваздык аспаптар ансамбли – “Бекбекей” 1975-ж. Жумгал районунда уюштурулган. Негиздегендер С.Жокобаева, Ш.Эсенгулов ж.б. </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 </w:t>
      </w:r>
      <w:r>
        <w:rPr>
          <w:rFonts w:cs="Times New Roman" w:ascii="Times New Roman" w:hAnsi="Times New Roman"/>
          <w:bCs/>
          <w:sz w:val="24"/>
          <w:szCs w:val="24"/>
          <w:lang w:val="ky-KG"/>
        </w:rPr>
        <w:t>Кыргыз кыз-келиндеринен чыккан 1-композитор – Жылдыз Малдыбаева (А.Малдыбаевдин кызы).</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ын тунгуч музыка изилдөөчүсү – Балбай Алагушев. ”Кыргыз музыкасы” деген энциклопедия да чыгарган (2007). Ал эми илим доктору Камчыбек Дүйшалиев 1-жолу “Кыргыз эл музыкасы” деген фундаменталдуу китеп жазган (2007).</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Музыкалык искусстводо 1-болуп Социалисттик Эмгектин Баатыры наамына татыктуу болгон – Калый Молдобасанов</w:t>
      </w:r>
      <w:r>
        <w:rPr>
          <w:rFonts w:cs="Times New Roman" w:ascii="Times New Roman" w:hAnsi="Times New Roman"/>
          <w:bCs/>
          <w:sz w:val="24"/>
          <w:szCs w:val="24"/>
        </w:rPr>
        <w:t>.</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ерней-сурнайчылар тобу Кыргызстанда 1-болуп Жалалабад облустук Т.Тыныбеков атындагы филармонияда түзүлгөн.</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эле эмес, Орто Азия жана Казакстанда аваздык-аспаптык ансамблдерден 1-болуп Ат-Башы районунун “Арашан” аваздык-аспаптык ансамбли 1982-ж. грампластинка чыгарган. Жетекчиси Дүйшөн Кыдыков.</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унгуч кыргыз эстрада ансамбли 1968-ж. түзүлгөн. Ал С.Жумашев, Б.Эгембердиев (комуз), О.Усубалиев (электр-комуз), А.Тезекбаев (аккардеон), Ю.Черкасов (бас-гитара), К.Мамасалиевдерден (урма аспап) турган аспаптык ансамбль болгон. Уюштуруучусу жана көркөм жетекчиси – республиканын эмгек сиңирген артисти Чоро Кожомжаров (1942 - 81). Ал өзү бардык аспаптарда ойногон, эстрада ансамбли үчүн ырларды да жазган.</w:t>
      </w:r>
    </w:p>
    <w:p>
      <w:pPr>
        <w:pStyle w:val="Normal"/>
        <w:numPr>
          <w:ilvl w:val="0"/>
          <w:numId w:val="4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Алгачкы эстрада ырчылары – Кеңеш Кожомкулов, Алтынбек Сапаралиев, Айша Базарбаева, Зейнеп Шаакеева, Шамшыбек Үтөбаев ж.б. Кыргыз эстрадасындагы алгачкы ырлардын автору – Сардарбек Жумалиев. Анын 1-ыры “Бульварымды” А.Базарбаева ырдап чыккан. </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 “</w:t>
      </w:r>
      <w:r>
        <w:rPr>
          <w:rFonts w:cs="Times New Roman" w:ascii="Times New Roman" w:hAnsi="Times New Roman"/>
          <w:bCs/>
          <w:sz w:val="24"/>
          <w:szCs w:val="24"/>
          <w:lang w:val="ky-KG"/>
        </w:rPr>
        <w:t>Мурас” фольклордук-этнографиялык ансамбли 1998-ж. уюшулган. Уюштуруучусу жана көркөм жетекчиси дүйнөнүн 60тан ашык өлкөсү кайталангыс музыкант катары тааныган, профессор, мамлекеттик сыйлыктын лауреаты Самара Токтакунова. Ансамбль 13 адамдан турат. Кылдуу: комуз, кыл кыяк, альт кыяк, бас кыяк; үйлөмө: сыбызгы, чоор, чопо чоор, чогойно чоор, сурнай; урма: добулбас, така, жыгач ооз комузду колдонушат. Ансамбль кыргызда 1-ирет компакт диск чыгарган.</w:t>
      </w:r>
    </w:p>
    <w:p>
      <w:pPr>
        <w:pStyle w:val="Normal"/>
        <w:numPr>
          <w:ilvl w:val="0"/>
          <w:numId w:val="4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лгачкы кыздар ансамбли – “Шоола”. 1974-ж. Кыз-келиндер педагогика институнда түзүлгөн. Жетекчиси Эркин Курманов. Ал эми Кыз-Бурак эстрадалык кызар ансамбли Ош шаарында 1976-ж. уюштурулган. Уюштуруучусу Р.Салмамбетов. Ал ансамбль 1976-ж. Бүткүл союздук эл чыгармачылыгынын Бишкекте өткөн 1-фестивалында 1-орунду жеңип алган. Андан кийин көптөгөн өлкөлөрдө (Монголия, Венгрия, Югославия, Кытай ж.б.) болгон. 1986-ж. “Элдик коллектив” наамын алган. 1987-ж. Кыргызстан Ленин комсомолу сыйлыгын, 1995-ж. “Манас-1000” фестивалынын лауреаты болгон. Азыркы кезде Кыз-Буракта 9 ырчы бар. Алар студенттер, окуучулар. Жетекчиси Г.Садыбакасова. “Кыз-Буракка” “Ысык-Көл азем түндөрү – 2000” эл аралык музыка фестивалында гран при – ГАЗ-3110 “Волга” автомашинасы ыйгарылган.</w:t>
      </w:r>
    </w:p>
    <w:p>
      <w:pPr>
        <w:pStyle w:val="Normal"/>
        <w:numPr>
          <w:ilvl w:val="0"/>
          <w:numId w:val="2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кыргыз элдик бий ансамбли 1957-ж. түзүлгөн. 1960-ж. жабылып, 1967-ж. кайра уюшулган. Бул республикада эң биринчи мамлекеттик наамын алган бий коллективи. Азыркы кезде “Ак Марал” бий ансамбли деген ат менен белгилүү. Жетекчиси – М.Асылбашев.</w:t>
      </w:r>
    </w:p>
    <w:p>
      <w:pPr>
        <w:pStyle w:val="Normal"/>
        <w:numPr>
          <w:ilvl w:val="0"/>
          <w:numId w:val="2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ын 1-виоленчелчи-музыканты Токон Чотбаев.</w:t>
      </w:r>
    </w:p>
    <w:p>
      <w:pPr>
        <w:pStyle w:val="Normal"/>
        <w:numPr>
          <w:ilvl w:val="0"/>
          <w:numId w:val="2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комузчуларынын ичинен СССР эл артисти деген наамды 1-болуп Самарбүбү Токтакунова алган (1989).</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Теат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Жазуучу жана драматург К.Жантөшевдин изилдөөчү Н.Львовго берген маалыматына караганда кыргыз тилиндеги алгачкы пьеса  «Бүкүлбай» деп аталып, 1920-ж. Каракол шаарынын жанындагы «Чолпон» мектебинде коюлган. Автору жергиликтүү мугалим болгон. </w:t>
      </w:r>
      <w:r>
        <w:rPr>
          <w:rFonts w:cs="Times New Roman" w:ascii="Times New Roman" w:hAnsi="Times New Roman"/>
          <w:bCs/>
          <w:sz w:val="24"/>
          <w:szCs w:val="24"/>
        </w:rPr>
        <w:t>Оюнга К.Жантөшев өзү да актер катары катышкан</w:t>
      </w:r>
      <w:r>
        <w:rPr>
          <w:rFonts w:cs="Times New Roman" w:ascii="Times New Roman" w:hAnsi="Times New Roman"/>
          <w:bCs/>
          <w:sz w:val="24"/>
          <w:szCs w:val="24"/>
          <w:lang w:val="ky-KG"/>
        </w:rPr>
        <w:t>.</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26-ж. 2-ноябрда Бишкекте алгачкы музыкалык-драмалык студия (Кыргыз улуттук театр студиясы) түзүлгөн. Ага Аманкул Куттубаев, Өмүркул Жетикашкаев, Калый Сабаев, Касымалы Жантөшев, Касымаалы Эшимбеков, Жапар Жүндүбаев, Шейше Орозов, Гүлай Орозбаева, Шамшы Түмөнбаев, Алжанбай Сарбагышев, Канымгүл Айбашева, Калбүбү Мадемилова ж.б. киришкен. 1930-ж. 7-ноябрда студия кыргыз мамлекеттик драма театрына айланып, 1-сезону ачылган. 1970-ж. 6-ноябрда Кырдрамдын жаңы имараты ачылган. Театрга 1997-ж. драматург Токтоболот Абдумомуновдун ысымы ыйгарылган. Драма театрынын 1-режиссеру – Абыл Урманбетов.</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еатр өнөрүнүн тарыхындагы тунгуч пьесалар М.Токобаевдин “Кайгылуу Какейи” (1928) менен К.Жантөшевдин “Алым менен Мариясы” (1930).</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28-ж. этнограф жана композитор А.В.Затаевич (1869 -1939) Кыргыз өкмөтүнүн сунушу боюнча кыргыздын элдик пьесаларын жана ырларын 1-жолу нотага түшүргөн.</w:t>
      </w:r>
    </w:p>
    <w:p>
      <w:pPr>
        <w:pStyle w:val="Normal"/>
        <w:numPr>
          <w:ilvl w:val="0"/>
          <w:numId w:val="1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еатр өнөрүнүн тарыхына тунгуч улуттук режиссер катары кирген Аманкул Куттубаев (1907 - 84). Ал 1930-ж. К.Жантөшевдин “Алым менен Мариясын” койгон. Ал Сарбагышев Отунчу (1909-44), Жетикашкаев Өмүркул ж.б. сыяктуу эле улуттук тунгуч актёрлордун катарында да турат.</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алгачкы кыргыз музыкалуу драмасы “Алтын кыз”. Либреттосун Ж.Бөкөнбаев, музыкасын В.Власов менен В.Фере жазган. Алгач 1937-ж. 12-майда Кыргыз драма театрында коюлган. Режиссёру Ө.Жетикашкаев, балетмейстери Н.Хольфин, дирижеру Ш.Орозов, сүрөтчүсү Г.Айтиев, хормейстери П.Меркулов. Башкы ролдорду аткаргандар: А.Куттубаева (Чынар), А.Боталиев (Жапар), А.Малдыбаев (Кузнецов), Б.Бейшенбаева (Чынардын энеси), М.Кыштобаев (Берик дубана), К.Жантөшев (Момуш), К.Эшимбеков (Калыбек ырчы).</w:t>
      </w:r>
    </w:p>
    <w:p>
      <w:pPr>
        <w:pStyle w:val="Normal"/>
        <w:numPr>
          <w:ilvl w:val="0"/>
          <w:numId w:val="1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драматургдарынын жана дүйнөлүк классиктердин чыгармаларынын негизги ролдорун эң биринчи сахнага алып чыгып турган залкар сахна чебери – Муратбек Рыскулов (1909 -74). Ролду жүрөккө жеткире аткаргандыктан Англиядагы Король Лирдин айкели М. Рыскуловдун кебете</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ешпири менен тургузулган.</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Н.К.Крупская атындагы орус драма театры 1935-ж. 12-ноябрда ачылган.</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аракол драма театры 1937-ж. апрелде уюштурулган. Аны уюштурууда ошол кездеги ГИТИСтин (Москва) кыргыз студиясынын студенти Какен Урманбетова чоң роль ойногон. Театрдын алгачкы режиссерлору: Т.Курманов, Д.Койчуманов, Б.Корольков. Ал эми алгачкы актерлору А.Жанкорозова, Ш.Жунушев, Б.Бообеков, С.Көмөчов, А. Кожобеков ж.б.</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ын тунгуч куурчак оюнчусу – Адамкалый Байбатыров (1895 - 1953). 1939-ж. ал тунгуч темир комузчулар ансамблин түзгөн. Ал ышкырып, эки колдоп черткен темир комузчу болгон, алгачкы имитатор (тууроочу) дагы.</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тунгуч ирет “Жалгыз актёр театрын” жараткан артист – айтылуу куудул Шаршен Термечиков.</w:t>
      </w:r>
    </w:p>
    <w:p>
      <w:pPr>
        <w:pStyle w:val="Normal"/>
        <w:numPr>
          <w:ilvl w:val="0"/>
          <w:numId w:val="1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Грим өнөрү боюнча кыргыздын тунгуч адиси – А.Сманалиев.</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Москвадан 1941-ж. институтту бүтүп келген алгачкы карлыгачтар: Н.Кытаев (“Корол Лирди” 1-ойногон), Самак Алыкулов, Шамшы Түмөнбаев, Жекшен Арзыгулов ж.б.</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53-ж. Ташкенден институтту 1-бүтүргөндөр: Советбек Жумадылов, Гүлшара Дуулатова, Касымбай Табалдиев ж.б.</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гы алгачкы куудалдар театры, б.а. Шаршен атындагы Чүй облустук театры 1991-ж. түзүлгөн. 1-директору киноактёр, театр артисти Марат Алышпаев.</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лдик театрлардын ичинен 1-болуп профессионалдык театр болгон – Жумгал драма театры. Ал 1935-ж. колхоз-совхоз аралык театр катары уюшулуп, 1972-ж. элдик театр наамын, 1995-ж. профессионалдык драма театры статусун алган.</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санкул Шаршенов атындагы куудулдар конкурсунун 1-лауреаты – анын шакирти Келдибек Ниязов.</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Бишкек шаардык драма театры 1993-ж. К.Баялинов атындагы республикалык китепканада ачылган. Алгачкы жетекчиси КР эл артисти Асанбек Умуралиев. Алгачкы сезонун япон жазуучусу Дзюндзи Киноситанын «Каркыранын канаты» деген пьесасы менен баштага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Бале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алгачкы кыргыз балети – “Анар”. Либреттосун К.Эшмамбетов, Н.С. Хольфин, музыкасын В.Власов, В.Фере жазган. Балетти койгон Н.С.Хольфин, В.В.Козлов, дирижеру В.И.Чернов, сүрөтчүсү – Я.З.Штоффер. Анардын ролун – А.Молдобаева, Г.Худайбергенова, Кадырды – А.Мамакеев, Багыштын ролун – Г.Автандилов аткарган.</w:t>
      </w:r>
    </w:p>
    <w:p>
      <w:pPr>
        <w:pStyle w:val="Normal"/>
        <w:numPr>
          <w:ilvl w:val="0"/>
          <w:numId w:val="1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Ленинград  хереографиялык окуу жайын бүткөн алгачкы кыргыз балеринасы -  Арзыгулова  Жумакалый (1922-48). Таланттуу педагог болуп, кыргыз классикалык балетинин өнүгүшүнө салым кошкон. 26 жашында дүйнөдөн өткөн. Галия Худайбергенова да алгачкы кыргыз бийчиси, кыргыз хореографиясынын карлыгачы, атайын билими жок, тубаса талант.</w:t>
      </w:r>
    </w:p>
    <w:p>
      <w:pPr>
        <w:pStyle w:val="Normal"/>
        <w:numPr>
          <w:ilvl w:val="0"/>
          <w:numId w:val="1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хареографиясын негиздөөчүлөрдүн бири Бүбүсара Бейшеналиева жараткан каармандардын көпчүлүгү бий өнөрүнүн бийик эталонуна айланган. Ал катышкан “Чолпон” балет</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фильми дүйнөнүн 60тан ашуун өлкөсүндө коюлган. Кыргыз бийчилеринен 1-жолу Б.Бейшеналиева бийлеген “Чолпон” балети тартылып Америкада көрсөтүлгөн.</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ринчи балет-оратория – “Саманчы жолу”.</w:t>
      </w:r>
    </w:p>
    <w:p>
      <w:pPr>
        <w:pStyle w:val="Normal"/>
        <w:numPr>
          <w:ilvl w:val="0"/>
          <w:numId w:val="1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ринчи балетмейстер-аял – КР эл артисти Эркин (Калбүбү) Мадемилова.</w:t>
      </w:r>
    </w:p>
    <w:p>
      <w:pPr>
        <w:pStyle w:val="Normal"/>
        <w:numPr>
          <w:ilvl w:val="0"/>
          <w:numId w:val="1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театр сахнасында 1-жолу жаңылык жараткан 1 актылуу авангарддык стилдеги модерн балеттин автору композитор жана пианист Каныкей Медетбекова. Ал Бишкек шаарынын гимнинин автору дагы.</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Опер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опера жана балет театры 1937-ж. негизделген.</w:t>
      </w:r>
    </w:p>
    <w:p>
      <w:pPr>
        <w:pStyle w:val="Normal"/>
        <w:numPr>
          <w:ilvl w:val="0"/>
          <w:numId w:val="3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ринчи кыргыз операсы – “Айчүрөк”. Музыкасын А.Малдыбаев, В.Власов, В.Фере, либреттосун Ж.Турусбеков, Ж.Бөкөнбаев, К.Маликов жазган. Премьерасы 1939-ж. 15-апрелде болгон. Анда  Айчүрөктүн ролун –С.Кийизбаева, Семетейди – Ж.Садыков, Күлчорону – А.Малдыбаев, Чачыкейди – М.Махмутова, Калыйманды – А.Куттубаева, Чынкожону – А.Боталиев, Толтойду – К.Эшимбеков аткарган. Режиссерлору – А.Куттубаев, В.Васильев, хормейстери – П.Меркулов, балетмейстери – Н.Хольфин, сүрөтчүсү – Я.Штоффер, дирижеру – В.Цениковский.</w:t>
      </w:r>
    </w:p>
    <w:p>
      <w:pPr>
        <w:pStyle w:val="Normal"/>
        <w:numPr>
          <w:ilvl w:val="0"/>
          <w:numId w:val="3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ыргыздын алгачкы опера ырчылары – А.Боталиев, А.Малдыбаев, Ж.Садыков, С.Кийизбаева ж.б. С.Кийизбаева вокалист аялдардан 1-болуп 1958-ж. </w:t>
      </w:r>
      <w:r>
        <w:rPr>
          <w:rFonts w:cs="Times New Roman" w:ascii="Times New Roman" w:hAnsi="Times New Roman"/>
          <w:bCs/>
          <w:sz w:val="24"/>
          <w:szCs w:val="24"/>
        </w:rPr>
        <w:t>СССРдин эл артисти наамын алган.</w:t>
      </w:r>
    </w:p>
    <w:p>
      <w:pPr>
        <w:pStyle w:val="Normal"/>
        <w:numPr>
          <w:ilvl w:val="0"/>
          <w:numId w:val="3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1967-ж. мартта опера жана балет театрында кыргыз улуттук искусствосунун тарыхында 1-жолу Б.Миңжылкиев Мефистофелди укмуштай сонун ырдап чыккан. </w:t>
      </w:r>
    </w:p>
    <w:p>
      <w:pPr>
        <w:pStyle w:val="Normal"/>
        <w:numPr>
          <w:ilvl w:val="0"/>
          <w:numId w:val="3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опера ырчыларынан 1-болуп Токиодо италиян тилинде “Чио-чио-санды” СССРдин эл артисти Кайыргүл Сартбаева аткарган.</w:t>
      </w:r>
    </w:p>
    <w:p>
      <w:pPr>
        <w:pStyle w:val="Normal"/>
        <w:numPr>
          <w:ilvl w:val="0"/>
          <w:numId w:val="3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опера искусствосунун тарыхында 1-болуп опера искусствосунун ыйык мекени катары белгилүү болгон Италиядагы Миландын Ла Скала театрынан стажировкадан өткөн (1968) кыргыз артисти – Болот Миңжылкиев.</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Кино</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 тартылган алгачкы көркөм фильм – “Саябан араба”. Ал 1927-ж. тартылган. Ага 13 жашында тартылган 1-кыргыз кызы – Айша Султаналиева (кийин профессор К.Карасаевдин жубайы) болго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жөнүндөгү алгачкы документ кинону 1928-ж. саякатчы В.А.Шнейдеров тарткан. Ал “Туңгуюк алдында” деп аталга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 алгачкы үндүү фильм 1933-ж. 29-январда көрсөтүлгө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урмушу жөнүндөгү эң алгачкы толук метраждуу көркөм фильм “Айгүл” деп аталган. Аны 1937-ж. “Союздетфильм” тарткан. Сценарийи ИМ.Вершининдики, режиссеру – Ю.Васильчиков, оператору – Б.Монастырский, сүрөтчүсү – В.Пантелеев, композитору – К.Корчмарев, үн оператору – К.Никитин, консультанттары – А.Ерохин жана Б.Мошков. Мында Айгүлдүн ролун – Т.Зейферт, Мустафаны – П.Гладжиев, Лу Си-Яны – Н.Мучирин, Орозду – А.Боталиев, Ярматовду – Т.Хожаев, Вовсенкону – Б.Баратов, Саидди – А.Ким аткарга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Кыргызфильм” киностудиясы 1939-ж. кинохрониканын корреспонденттик пункту катары уюшулга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39-ж. 18-ноябрда Кыргыз ССРинин 1-кинофестивалы болго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41-ж. 17-ноябрда хроникалык-документ фильмдин кыргыз студиясы жаралган. Бул улуттук кинематографиянын башталган күнү болуп эсептелет.</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ринчи кинорежиссерлордун бири – Касымалы Жантөшев. Ал эми «Манастын уулу Семетей» деген киносценарийди жазган 1-киносценариячы – Жоомарт Бөкөнбаев. Ал экөө ошол  кинону тартчу жерди изилдеп жүргөндө Ж. Бөкөнбаев кырсыкка учурап, кино тартылбай калга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кыздарынан кинодогу алгачкы карлыгачтардын бири – Лилия Турусбекова Жусуповна.</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унгуч кино журнал – “Советтик Кыргызстан”. Ал 1943-ж. тартыла баштага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толук метраждуу түстүү көркөм фильм “Салтанат” деп аталган. Аны 1955-ж. “Кыргызфильм” студиясы менен “Мосфильм” киностудиясы биргелешип тарткан (режиссеру В.Пронин, сценарийинин автору Р.Буданцев). Салтанаттын ролун Бакен Кыдыкеева аткарга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режиссеру тарткан 1-көркөм фильм – “Ак тоолор”. Аны 1963-ж. Мелис Убукеев тарткан. Ал анын эң 1-фильми болгон. Ал эми бул залкар таланттын акыркы фильми болгон “Манастын ааламы” аттуу публицистикалык чыгармасы улуттук маданиятыбыздын теңдешсиз байлыгына айланга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кыска метраждуу фильм А.Видугиристин “Бул бактысыздык эмес” фильми 1970-ж. тартылган. Ал кыска метраждуу фильмдердин эл аралык 1-фестивалында (Польша, 1972) Ардак дипломго ээ болго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Кыргызтелефильм” студиясы 1969-ж. чыгармачыл бирикме катары уюшулуп, 1973-ж. студияга айланган. Студия чыгарган 1-көркөм телефильмдер: “Ак Мөөр” (режиссеру М.Убукеев), документ телефильм “Ак куулар конгон айдың көл” (режиссеру Н.Борбиев).</w:t>
      </w:r>
    </w:p>
    <w:p>
      <w:pPr>
        <w:pStyle w:val="Normal"/>
        <w:numPr>
          <w:ilvl w:val="0"/>
          <w:numId w:val="3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Биринчи кесипкөй киноактер – Болот Бейшеналиев. Ал 1965–77-жылдардын аралыгында эле “Мосфильм”, “Белорусьфильм”, “Узбекфильм”, “Молдовафильм”, “Кыргызфильм” “Баррандов” (Чехословакия), ”Мафильм” (Венгрия) ж.б. киностудиялардын 30дан ашык кинотасмаларына тартылга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л аралык кинофестивалдарда эркектин ролун мыкты аткаргандыгы үчүн беш жолу баш байгени жеңип алган 1-кыргыз киноактеру, кыргыз искусствосун дүйнөлүк аренага алып чыккан кино жылдызы – Сүймөнкул Чокморов. Кыргыз Республикасында эле эмес, мурунку СССРде да мындай рекордду акыркы 10 жылда (СССР тараганга чейин) эч ким койгон эмес. Анын кинодогу 1-ролу – М.Ауэзовдун “Караш-караш” аңгемеси боюнча Б.Шамшиев тарткан фильмдеги Бактыгул. Анын урматына Сүймөнкул уулуна Бактыгул деп ат койгон. Ошондой эле ал үч өнөрдү (киноактёр, сүрөтчү, спортчу) катар алып жүргөн (мындай учур сейрек кездешет).</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Р эл артисти Советбек Жумадылов башкалардан айырмаланып, улуттук колориттеги образдарды 1-жараткан актёр. Ал кинодо, театрда баш-аягы 80ден ашуун ролдо ойного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унгуч кыргыз мультипликатору – Мусакеев Темирбек. Ал 1977-ж. “Сандардын” чатагы” деген алгачкы кыргыз мультфилмин тартка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1-аял режиссер – Фатима Мамуралиева. Ал көптөгөн документ фильмдерди тарткан.</w:t>
      </w:r>
      <w:r>
        <w:rPr>
          <w:rFonts w:cs="Times New Roman" w:ascii="Times New Roman" w:hAnsi="Times New Roman"/>
          <w:bCs/>
          <w:sz w:val="24"/>
          <w:szCs w:val="24"/>
        </w:rPr>
        <w:t xml:space="preserve"> Ал эми дубляж боюнча 1-кинорежиссер аял – Осмоналиева Гүлбара. Ал Осмоналы Сыдыковдун кызы, 45 жашында каза болго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Кыргыздын 1-кинооператору Марлис Туратбеков, Александр Кочетовдор болго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Ленфильм” киностудиясында режиссер болуп иштеген алгачкы кыргыз – Динара Асанова. Анын тарткан бардык фильмдери (10дон ашык) СССР кинематографиясынын турмушунда чоң окуя болуп турган. Дээрлик бардык фильмдери эл аралык сыйлыктарга, “Боз балдар” фильми 1985-ж. СССР Мамлекеттик сыйлыгына татыган. 1988-ж. ага РСФСРдин искусствосуна эмгек сиңирген ишмер деген наам берилген.</w:t>
      </w:r>
    </w:p>
    <w:p>
      <w:pPr>
        <w:pStyle w:val="Normal"/>
        <w:numPr>
          <w:ilvl w:val="0"/>
          <w:numId w:val="3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w:t>
      </w:r>
      <w:r>
        <w:rPr>
          <w:rFonts w:cs="Times New Roman" w:ascii="Times New Roman" w:hAnsi="Times New Roman"/>
          <w:bCs/>
          <w:sz w:val="24"/>
          <w:szCs w:val="24"/>
          <w:lang w:val="ky-KG"/>
        </w:rPr>
        <w:t>Алтын камера” байгесин жеңип алган (1996-ж. Берлин эл аралык кинофестивалында) 1-кыргыз фильми – “Бороондуу бекет” (автору Ч.Айтматов, режиссер-коюучсу Бакыт Карагулов, продюсери Садыр Курманкожоев). Фильмди экранга чыгарууга Марат Бейшенбековдун (псевдоними Сарулу) эмгеги зор. Бул байгеге мурда дүйнөлүк кинематографиянын классиктери – Бертолуччи, Пазолини, Сабо ээ болгон.</w:t>
      </w:r>
    </w:p>
    <w:p>
      <w:pPr>
        <w:pStyle w:val="Normal"/>
        <w:numPr>
          <w:ilvl w:val="0"/>
          <w:numId w:val="39"/>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инорежиссер Актан Абдыкалыковдун “Бешкемпир” кинотасмасы кыргыз киносунун кайра жаралуусу катары бааланган (башкы ролду ойногон бала Мирлан Абдыкалыков). Фильм 1998-ж. Европанын дээрлик бардык өлкөлөрүндө, башка чет мамлекеттерде өткөн кинофестивалдарга катышып, бардыгынын алдыңкы сыйлыктарына, гран-приге татыган. 1999-ж. дүйнө жүзүндөгү мамлекеттердин эң жакшы 45 картинасы коюлган конкурска катышып, “Эң жакшы чет тилиндеги фильм” деген номинация боюнча “Оскарга” ат салышкан. “Бешкемпир” айрым сыйлыктарды республикага 1-жолу алып келген.</w:t>
      </w:r>
    </w:p>
    <w:p>
      <w:pPr>
        <w:pStyle w:val="Normal"/>
        <w:numPr>
          <w:ilvl w:val="0"/>
          <w:numId w:val="3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кино өнөрүн тунгуч изилдөөчү – Каарман Ашымов (1938 - 92). Ал кыргыздардан 1-болуп 1968-ж. “Кыргыз киносунун жаралышы” деген темада кандидаттык диссертация коргогон, кыргыз киносу жетишкен ийгиликтерди иликтеген докторлук диссертациясын бүтүп, Москвадан коргоо алдында каза болгон. Анын эмгектери кыргыз кино изилдөө ишине чыйыр салып, кино тартууга даңгыр жол ачкан.</w:t>
      </w:r>
    </w:p>
    <w:p>
      <w:pPr>
        <w:pStyle w:val="Normal"/>
        <w:numPr>
          <w:ilvl w:val="0"/>
          <w:numId w:val="39"/>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СССРдин эл артисти кинорежиссер Болот Шамшиевдин “Бөрү зындан” тасмасы 1983-89-жылдар аралыгында 100 млн. сомдон (рубль) ашык киреше түшүрүп, кассалык рекорд койгон. Мындай ийгилик ошол кездеги союздук республикалардын кино тарыхында дегеле болгон эмес.</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Цир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унгуч цирк өнөрпозу Калмырза акын болгон деп айтсак болчудай. Ал ырдаса да, комуз чертсе да ат үстүндө өнөр көрсөтүп аткарчу экен.</w:t>
      </w:r>
    </w:p>
    <w:p>
      <w:pPr>
        <w:pStyle w:val="Normal"/>
        <w:numPr>
          <w:ilvl w:val="0"/>
          <w:numId w:val="2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Тунгуч кыргыз цирки “Жаш Кыргызстан” деп аталган. Ал 1963-ж. октябрда аренага чыккан. Бир темага бириктирилген акробатика номерлеринен турган. Алгач ага Кыргыз ССРинин эмгек сиңирген артисти Е.А.Жаныбеков (Жан Сун Ли) жетекчилик кылган. 1977-ж. 11-ноябрда цирктин жаңы имараты ачылган.</w:t>
      </w:r>
    </w:p>
    <w:p>
      <w:pPr>
        <w:pStyle w:val="Normal"/>
        <w:numPr>
          <w:ilvl w:val="0"/>
          <w:numId w:val="2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циркинин карлыгачтарынын бири, алгачкы аба гимнасты – Жыргал Көбөгөнова.</w:t>
      </w:r>
    </w:p>
    <w:p>
      <w:pPr>
        <w:pStyle w:val="Normal"/>
        <w:numPr>
          <w:ilvl w:val="0"/>
          <w:numId w:val="2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ринчи кыргыз дрессировщиги (айбанат үйрөтүүчүсү) Салмоорбек Урмамбетов. Ал төө, топоз, аюу, ит, эчки, кой, түлкү, ат, бүркүттөрдү үйрөткөн.</w:t>
      </w:r>
    </w:p>
    <w:p>
      <w:pPr>
        <w:pStyle w:val="Normal"/>
        <w:numPr>
          <w:ilvl w:val="0"/>
          <w:numId w:val="2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ринчи кыргыз йогу – Болот Жетимишбаев. Анын трюктары Борбордук Азия боюнча да биринчи болуп эсептелет. Ал аба гимнасты болуп циркте иштеп жүрүп, 9 м бийиктиктен жыгылып, бели 16 жеринен сынган. Аз жерден аман калган Болот оору менен алышып жүрүп майып катары пенсияга чыккан. Ошондон кийин темирдей эрк, кажыбаган кайраттын аркасында йог өнөрүн өздөштүргөн. Өзү алгачкы элчилерден болгон айтылуу Тилекмат чечендин урпагы.</w:t>
      </w:r>
    </w:p>
    <w:p>
      <w:pPr>
        <w:pStyle w:val="Normal"/>
        <w:numPr>
          <w:ilvl w:val="0"/>
          <w:numId w:val="2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лгачкы кыргыз маскарапозу (клоуну) – Кадырбек Тажиев. Ал 1966-ж. кыргыз циркинин атчандар командасына кабыл алынып, ошондон бери чабандес жана клоун болуп иштеп келет. КР эмгек сиңирген артисти. Ал белгилүү куудул Ю.Никулинден таалим алган. Кыргызстанда “цирк режиссёру” деген дипломдун жалгыз ээси дагы.</w:t>
      </w:r>
    </w:p>
    <w:p>
      <w:pPr>
        <w:pStyle w:val="Normal"/>
        <w:numPr>
          <w:ilvl w:val="0"/>
          <w:numId w:val="2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Буту менен жаа атып улуттук колоритте кайталангыс көрүнүштү көрсөтүп, кезегинде аналогу жок номер аткарган акробат кызыбыз Светлана Козубекова. Кыз кезиндеги фамилиясы Момункулова. Азыр Италияда жашайт.</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Көркөм сүрө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алгачкы сүрөт көргөзмөсү 1934-ж. 16-ноябрда ачылган.</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 сүрөт өнөрүнүн мыкты үлгүлөрү топтолуучу алгачкы илимий мекеме – сүрөт галареясы 1935-ж. 1-январда Бишкекте ачылган. Ал 1945-ж. Кыргыз мамлекеттик сүрөт өнөр музейи деп аталган.</w:t>
      </w:r>
    </w:p>
    <w:p>
      <w:pPr>
        <w:pStyle w:val="Normal"/>
        <w:numPr>
          <w:ilvl w:val="0"/>
          <w:numId w:val="4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Тунгуч кыргыз сүрөтчүсү – Гапар Айтиев (1912-86). Ал улуттук кесипкөй сүрөт өнөрүн негиздөөчү. 1982-ж. Социалисттик Эмгектин Баатыры наамын алган, 1973-ж. СССР Сүрөт академиясына корреспондент-мүчө болуп шайланган 1-кыргыз.</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ССР Сүрөтчүлөр союзуна кыргыз кыз-келиндеринен 1-болуп 1958-ж. уз, сүрөтчү Бекбоева Алый (1886 - 1977) мүчө болгон.</w:t>
      </w:r>
    </w:p>
    <w:p>
      <w:pPr>
        <w:pStyle w:val="Normal"/>
        <w:numPr>
          <w:ilvl w:val="0"/>
          <w:numId w:val="4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Семён Афанасевич Чуйковдун “Советтик Кыргызстандын кызы” деген атактуу чыгармасындагы кыз Ортосай айылында туулган Өгөбаева Айымжамал болгон экен. С.Чуйков аны 13 жашында 4-класста окуп жүргөндө тарта баштап 3 жылда бүткөн. Азыр (2000) Айымжамал апа абышкасы Өгөбаев Камчыбек экөө Ысыката районунун Красный-Восток айылында жашайт.</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сатирик-сүрөтчү, график-карикатурачы – Турумбеков Асанбек. Анын сүрөттөрү, сатира-карикатуралары, шарждары гезит-журналдарга тынымсыз жарыяланып турган, Москвада өткөн “Тынчтык үчүн күрөш” аттуу эл аралык конкурста күмүш медаль жеңип алган.</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алгачкы кыргыз фотографы – Садыр уулу Бакай (Бакас).</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Муз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Республикасынын Мамлекеттик тарых музейи 1925-ж. 9-декабрда негизделип, алгачкы экспозициясы 1927-ж. 5-мартта полководец жана мамлекеттик ишмер М.В.Фрунзенин балалык чагы өткөн үйдө ачылган. Музей 1927 – 33-ж. Кыргызстан борбордук музейи, 1933 – 43-ж. Кыргыз мамлекеттик край таануу музейи, 1943 – 54-ж. Улуттук маданият музейи, 1954-жылдан Мамлекеттик тарых музейи деп аталган. Музейдин уюштуруучусу жана 1-директору болочоктогу белгилүү этнограф С.М.Абрамзон болгон.</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унгуч зоология музейи 1926-ж. уюштурулуп, “Край таануу музейи” деп аталган.</w:t>
      </w:r>
    </w:p>
    <w:p>
      <w:pPr>
        <w:pStyle w:val="Normal"/>
        <w:numPr>
          <w:ilvl w:val="0"/>
          <w:numId w:val="4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Борбордук Азиянын тарыхында 1-болуп техникалык тарых музейи Бишкекте 2000-ж. ачылган (эски тарых музейинин түштүк-батыш бурчу). Ага 500дөн ашык экспонат коюлган. Жалаң техникалык буюмдар: эң биринчи чыккан радио, фотоаппарат, чырак, саат, кол машине ж.б. коюлган. Аны Алымкул Ташланов 46 жыл бою чогултуп, жалаң жеке аракети менен түзгө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 w:val="left" w:pos="993" w:leader="none"/>
        </w:tabs>
        <w:spacing w:before="120" w:after="0"/>
        <w:ind w:firstLine="709"/>
        <w:rPr>
          <w:rFonts w:ascii="Times New Roman" w:hAnsi="Times New Roman" w:cs="Times New Roman"/>
          <w:b/>
          <w:b/>
          <w:sz w:val="24"/>
          <w:szCs w:val="24"/>
          <w:lang w:val="en-US"/>
        </w:rPr>
      </w:pPr>
      <w:r>
        <w:rPr>
          <w:rFonts w:cs="Times New Roman" w:ascii="Times New Roman" w:hAnsi="Times New Roman"/>
          <w:b/>
          <w:sz w:val="24"/>
          <w:szCs w:val="24"/>
          <w:lang w:val="ky-KG"/>
        </w:rPr>
        <w:t>Чыгармачыл союздар, коомдор, коомдук уюмдар, партиялар ж.б.</w:t>
      </w:r>
    </w:p>
    <w:p>
      <w:pPr>
        <w:pStyle w:val="Normal"/>
        <w:tabs>
          <w:tab w:val="clear" w:pos="720"/>
          <w:tab w:val="left" w:pos="0" w:leader="none"/>
          <w:tab w:val="left" w:pos="993" w:leader="none"/>
        </w:tabs>
        <w:spacing w:before="12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7"/>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гы 1-профсоюз уюму 1925-ж. Кызылкыя кенинде түзүлгөн.</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Жазуучулар союзу 1934-ж. уюшулган. Ага 1927-ж. түзүлгөн “Кызыл учкун” адабий бирикмеси, анын негизинде 1930-ж. түзүлгөн Кыргызстан пролетар жазуучуларынын ассоциациясы база болгон. Союздун башкармасынын 1-төрагасы А.Токомбаев.</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Кыргызстан Сүрөтчүлөр союзу 1934-ж. 16-ноябрда уюшулган. Алгачкы төрагасы Семен Афанасевич Чуйков </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Архитекторлор союзу 1938-ж. 20-мартта түзүлгөн. 1-төрагасы Г.А.Сутягин.</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Композиторлор союзу 1939-ж. 25-октябрда уюшулган. Башкармасынын 1-төрагасы Абдылас Малдыбаев.</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Журналисттер союзу 1959-ж. уюшулган. 1-төрагасы Тургунбек Суванбердиев.</w:t>
      </w:r>
    </w:p>
    <w:p>
      <w:pPr>
        <w:pStyle w:val="Normal"/>
        <w:numPr>
          <w:ilvl w:val="0"/>
          <w:numId w:val="4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стан Кинематографисттер союзу 1962-ж. 25-октябрда түзүлгөн. Алгачкы төрагасы Чыңгыз  Айтматов. </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театр ишмерлер союзу 1987-ж. декабрда уюшулган. Алгачкы төрагасы Чолпонбек Базарбаев.</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эл чеберлер союзу 1989-ж. уюшулган.</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география коому 1947-ж. январда негизделген. Анын 1-төрагасы академик К.И.Скрябин болгон, коомду 1964-жылдан С.Өмүрзаков жетектеген.</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48-ж. 15-январда “Билим” коому уюшулган.</w:t>
      </w:r>
    </w:p>
    <w:p>
      <w:pPr>
        <w:pStyle w:val="Normal"/>
        <w:numPr>
          <w:ilvl w:val="0"/>
          <w:numId w:val="4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 чет өлкөлөр менен достук, маданий байланыш коому 1958-ж. октябрда түзүлгөн. Алгачкы төрагасы Мукамбет Дөгдүров (1958-61).</w:t>
      </w:r>
    </w:p>
    <w:p>
      <w:pPr>
        <w:pStyle w:val="Normal"/>
        <w:numPr>
          <w:ilvl w:val="0"/>
          <w:numId w:val="4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Республикада театр коому 1961-ж. уюшулган. Коомдун тунгуч төрагасы Муратбек Рыскулов (1961-75).</w:t>
      </w:r>
    </w:p>
    <w:p>
      <w:pPr>
        <w:pStyle w:val="Normal"/>
        <w:numPr>
          <w:ilvl w:val="0"/>
          <w:numId w:val="40"/>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Табият коргоо коому 1964-ж. уюшулган. Борбордук Советинин Президиумунун 1-төрагасы – Төрөбай Кулатов болгон (1964-76).</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66-ж. 15-февралда Тарыхый жана маданий эстеликтерди коргоо коому уюшулган</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Кыргызстан калкы” ассамблеясы (КЭА) 1994-ж. түзүлгөн. Ассамблеяда 26 улуттук-маданий борбор жана коомдук бирикмелер уюшулган. Ассамблея – коомдук уюм, башка өлкөлөрдө бизден кийин гана биздикин үлгү кылып түзүлө баштаган. КЭАнын Кеңешинин 1-төрагасы – Сопубек Бегалиев.</w:t>
      </w:r>
    </w:p>
    <w:p>
      <w:pPr>
        <w:pStyle w:val="Normal"/>
        <w:numPr>
          <w:ilvl w:val="0"/>
          <w:numId w:val="40"/>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Түгөлбай-Ата” эл аралык коому 1991-ж. түзүлгөн. Жетекчиси Жамила Кулманова.</w:t>
      </w:r>
    </w:p>
    <w:p>
      <w:pPr>
        <w:pStyle w:val="Normal"/>
        <w:numPr>
          <w:ilvl w:val="0"/>
          <w:numId w:val="2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17-ж. Бишкекте “Алаш-Ордо” пар</w:t>
      </w:r>
      <w:r>
        <w:rPr>
          <w:rFonts w:cs="Times New Roman" w:ascii="Times New Roman" w:hAnsi="Times New Roman"/>
          <w:bCs/>
          <w:sz w:val="24"/>
          <w:szCs w:val="24"/>
        </w:rPr>
        <w:t>т</w:t>
      </w:r>
      <w:r>
        <w:rPr>
          <w:rFonts w:cs="Times New Roman" w:ascii="Times New Roman" w:hAnsi="Times New Roman"/>
          <w:bCs/>
          <w:sz w:val="24"/>
          <w:szCs w:val="24"/>
          <w:lang w:val="ky-KG"/>
        </w:rPr>
        <w:t>иялык комитети түзүлгөн. Уюштуруучулары Э.Арабаев, А.Сыдыков, К.Тыныстанов, Н.Тулин ж.б. болгон.</w:t>
      </w:r>
    </w:p>
    <w:p>
      <w:pPr>
        <w:pStyle w:val="Normal"/>
        <w:numPr>
          <w:ilvl w:val="0"/>
          <w:numId w:val="5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ын Тынчтык фонду 196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Тынчтыкты коргоочулардын республикалык комитети деген ат менен түзүлгөн. Алгачкы төрагасы тарыхчы Бегималы Жамгирчинов.</w:t>
      </w:r>
    </w:p>
    <w:p>
      <w:pPr>
        <w:pStyle w:val="Normal"/>
        <w:numPr>
          <w:ilvl w:val="0"/>
          <w:numId w:val="2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гы алгачкы массалык коомдук</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саясий уюм - ”Кыргызстан Демократиялык Кыймылы” (КДК). Алгачкы тең төрагалары - Казат Акматов, Жыпар Жекшеев, Топчубек Тургуналиев.</w:t>
      </w:r>
    </w:p>
    <w:p>
      <w:pPr>
        <w:pStyle w:val="Normal"/>
        <w:numPr>
          <w:ilvl w:val="0"/>
          <w:numId w:val="2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саясий партиялардын бири “Асаба” 1990-ж. апрелде улуттук кыймыл катары иштей баштаган.</w:t>
      </w:r>
    </w:p>
    <w:p>
      <w:pPr>
        <w:pStyle w:val="Normal"/>
        <w:numPr>
          <w:ilvl w:val="0"/>
          <w:numId w:val="2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ркин Кыргызстан (ЭрК) демократиялык партиясы 1991-ж. 9-февралда СССРдин учурунда түзүлгөн алгачкы саясий партиялардан. Ага “Дыйкан ордо” (жетекчиси А.Базаркулов), “Ак-Өргө” (Э.Шерниязов) коомдору, “Кожоюн” коомдук кыймылы (Т.Дүйшеев) кирген.</w:t>
      </w:r>
    </w:p>
    <w:p>
      <w:pPr>
        <w:pStyle w:val="Normal"/>
        <w:numPr>
          <w:ilvl w:val="0"/>
          <w:numId w:val="2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стан социал-демократиялык партиясы 1993-ж. 25-сентябрда түзүлгөн. </w:t>
      </w:r>
      <w:r>
        <w:rPr>
          <w:rFonts w:cs="Times New Roman" w:ascii="Times New Roman" w:hAnsi="Times New Roman"/>
          <w:bCs/>
          <w:sz w:val="24"/>
          <w:szCs w:val="24"/>
        </w:rPr>
        <w:t xml:space="preserve">             </w:t>
      </w:r>
      <w:r>
        <w:rPr>
          <w:rFonts w:cs="Times New Roman" w:ascii="Times New Roman" w:hAnsi="Times New Roman"/>
          <w:bCs/>
          <w:sz w:val="24"/>
          <w:szCs w:val="24"/>
          <w:lang w:val="ky-KG"/>
        </w:rPr>
        <w:t>1-координатору – Жумабек Ибраимов.</w:t>
      </w:r>
    </w:p>
    <w:p>
      <w:pPr>
        <w:pStyle w:val="Normal"/>
        <w:numPr>
          <w:ilvl w:val="0"/>
          <w:numId w:val="2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биримдик партиясынын уюштуруу конференциясы 1994-ж. 9-апрелде болгон. Расмий каттоодон 8-июнда өткөн. Негизги максаты – адам укугун, саясий жана экономикалык эркиндигин коргоо, демократиялык коомду жана укуктук мамлекетти курууга өз үлүшүн кошуу. Партиянын социалдык базасын ортоңку социалдык катмар: интеллигенттер, ишкерлер, фермерлер, илимий кызматкерлер түзөт. КБПнын саясий кеңешинин координатору – Амангелди Муралиев.</w:t>
      </w:r>
    </w:p>
    <w:p>
      <w:pPr>
        <w:pStyle w:val="Normal"/>
        <w:numPr>
          <w:ilvl w:val="0"/>
          <w:numId w:val="2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Республикасынын Жаштар партиясы 2000-жылы 1-июнда түзүлгөн. Биринчи лидери Бакыев Айда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стандагы 1-эл аралык кайрымдуулук фонду – “Мээрим”. 1993-ж. июнь айында түзүлгөн. Алгачкы төрайымы – Акаева Майрам Дүйшөновна.</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 1-болуп чөйрөдөн жана үй-бүлөдон ыза көрүп, кор болгон аялдар үчүн “Үмүт” деген кризистик борбор уюштуруп, баш калкалар жатакана ачкан Бүбүсара Рыскулова Рахмановна. Ал андан кийин турмуштан запкы көрүп, жан дүйнөсү жабыркаган аялдарга жана үй-бүлөлөргө моралдык-социалдык жардам берүүчү “Сезим” деген кризистик борбор ачып, ал борборду жетектейт (1999).</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 биринчи болуп азиздерди реабилитациялоонун кайрымдуулук медициналык фондусун 1996-ж. медицина илимдеринин доктору Жумагулов Олжобай уюштур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ЮНЕСКОнун “Боорукер” клубу Орто Азия республикаларында биринчилерден болуп 1985-ж. Кыргыз кыз-келиндер институтунда түзүлгөн. Аны түзүүгө жигердүү катышып, чоң салым кошкон карлыгачтардын бири Таджиева Гулия Мукашевна.</w:t>
      </w:r>
    </w:p>
    <w:p>
      <w:pPr>
        <w:pStyle w:val="Normal"/>
        <w:tabs>
          <w:tab w:val="clear" w:pos="720"/>
          <w:tab w:val="left" w:pos="0"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Соод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1957-ж. Бишкекте 1-универсал дүкөн ачылган. </w:t>
      </w:r>
    </w:p>
    <w:p>
      <w:pPr>
        <w:pStyle w:val="Normal"/>
        <w:numPr>
          <w:ilvl w:val="0"/>
          <w:numId w:val="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ардан 1-болуп модель бизнесинде жол салган – Карина Акматалиева. Ал Бишкектеги “Чыгыш моделдери” агентсттигинин директору, Германиянын Франкфурт-на Майне шаарындагы кесипкөй моделдер агентсттигинин топ-модели.</w:t>
      </w:r>
    </w:p>
    <w:p>
      <w:pPr>
        <w:pStyle w:val="Normal"/>
        <w:numPr>
          <w:ilvl w:val="0"/>
          <w:numId w:val="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Дүйнөлүк “Жибек жолу” трасазиялык жарманкеси 1-жолу 1994-ж. Бишкекте өткөн. Ага 9 мамлекет катышкан. Аны трансазиялык “Жибек жолу” АКсы уюштурган (президенти Осмон Саткеев).</w:t>
      </w:r>
    </w:p>
    <w:p>
      <w:pPr>
        <w:pStyle w:val="Normal"/>
        <w:numPr>
          <w:ilvl w:val="0"/>
          <w:numId w:val="6"/>
        </w:numPr>
        <w:tabs>
          <w:tab w:val="clear" w:pos="720"/>
          <w:tab w:val="left" w:pos="0" w:leader="none"/>
          <w:tab w:val="left" w:pos="142" w:leader="none"/>
          <w:tab w:val="left" w:pos="993" w:leader="none"/>
        </w:tabs>
        <w:spacing w:before="120" w:after="0"/>
        <w:ind w:left="0" w:firstLine="709"/>
        <w:rPr/>
      </w:pPr>
      <w:r>
        <w:rPr>
          <w:rFonts w:cs="Times New Roman" w:ascii="Times New Roman" w:hAnsi="Times New Roman"/>
          <w:bCs/>
          <w:sz w:val="24"/>
          <w:szCs w:val="24"/>
          <w:lang w:val="ky-KG"/>
        </w:rPr>
        <w:t>Республикадагы ар кандай компаниялар өздөрү чыгарган баалуу кагаздарды, б.а. акцияларды соодалоочу жай - Кыргыз фондулук биржасы 1995</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25-майда түзүлгөн. Алгачкы жетекчилери-Юрий Хегай, Улан Рыскелдиев, Чынарбек Отунчиев.</w:t>
      </w:r>
    </w:p>
    <w:p>
      <w:pPr>
        <w:pStyle w:val="Normal"/>
        <w:tabs>
          <w:tab w:val="clear" w:pos="720"/>
          <w:tab w:val="left" w:pos="0" w:leader="none"/>
          <w:tab w:val="left" w:pos="993"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Айыл чарб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7"/>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амеки Кыргызстанда 1-жолу 1928-жылдан түштүк аймактарда өстүрүлө баштаган.</w:t>
      </w:r>
    </w:p>
    <w:p>
      <w:pPr>
        <w:pStyle w:val="Normal"/>
        <w:numPr>
          <w:ilvl w:val="0"/>
          <w:numId w:val="4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чабандык жаштар бригадасы – “Эдельвейс”. Ал 1974-ж. Нарын районунун Карл-Маркс атындагы колхозунда түзүлгөн. Мүчөлөрү мектептин 17 бүтүрүүчүсү болгон. Алар 2500 тубар койду 5 комплекстүү кашарга багышкан. 1976-ж. Бүткүл союздук комсомолдук жаштар сыйлыгынын лауреаттык наамын алышкан. Бригаданы түзүүгө ошол кездеги колхоз башкармасы Т.Абдыраимакунов зор салым кошкон. Бул саамалык кийин республикага тараган.</w:t>
      </w:r>
    </w:p>
    <w:p>
      <w:pPr>
        <w:pStyle w:val="Normal"/>
        <w:numPr>
          <w:ilvl w:val="0"/>
          <w:numId w:val="4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90-ж. 4-майда СССР  эл депутаттарынын акыркы сьездинде фермердик дыйкан чарбаларын уюштуруу жөнүндөгү чечиминен кийин парторгдук кызматын таштап фермерликке алгач чыйыр салгандардын бири – тунгуч кыргыз фермери таластык Гүлчоро Аязбеков. Ал 1991-ж. 27-февралда Талас районундагы Чкалов атындагы колхоздун аймагынан 35 га жер бөлдүрүп алып (Кур-Талаа деген коктуну), бут тосууларга карабай мээнеткечтигин аркасында көп ийгиликтерге жетишке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Өнөр жа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1882-ж. Д.Л.Иванов деген геолог Россия өкмөтүнүн каражатына Майлысайда нефтини эң биринчи изилдөө иштерин жасап, ошол структуранын жер үстүндөгү түзүлүшүн кагазга түшүргөн. 1890-ж. Ошол эле структураны изилдеп, түзүлүшү жөнүндө ортоазиялык изилдөөчү-геолог Г.Д.Романовский жазган. Кыргызстанда жерден мунайзат чыгарып алуу иши </w:t>
      </w:r>
      <w:r>
        <w:rPr>
          <w:rFonts w:cs="Times New Roman" w:ascii="Times New Roman" w:hAnsi="Times New Roman"/>
          <w:bCs/>
          <w:sz w:val="24"/>
          <w:szCs w:val="24"/>
        </w:rPr>
        <w:t xml:space="preserve">(Т.Леонов деген инженердин жетекчилиги менен) </w:t>
      </w:r>
      <w:r>
        <w:rPr>
          <w:rFonts w:cs="Times New Roman" w:ascii="Times New Roman" w:hAnsi="Times New Roman"/>
          <w:bCs/>
          <w:sz w:val="24"/>
          <w:szCs w:val="24"/>
          <w:lang w:val="ky-KG"/>
        </w:rPr>
        <w:t>1-жолу Ноокен районунун аймагында (Майлуу-Сууга жакын) 1901-ж. башталган. Ал негизинен кол күчү менен аткарылган, мунайзат чыккан жерлерге көлчүктөрдү жасап, ага сарыгып чогулган мунайзатты челектерге куюп, араба менен Анжиянга жөнөтүп турушкан. Ушундай жол менен 1905-ж. 71, 1909-ж. 670, 1910-ж. 640, 1912-ж. 3200 тонна мунайзат алынган. Муну Орусиядан атайын келген адистер ишке ашырыш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910</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көпөс Сулаймановдун Чоң</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аргылчакта, Кичи</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аргылчакта тактай тилүүчү заводдору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ыргызстандагы тунгуч пахта тазалоо ишканасы – Карасуу пахта тазалоочу заводу. Ал 1926-ж. ишке киргизил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w:t>
      </w:r>
      <w:r>
        <w:rPr>
          <w:rFonts w:cs="Times New Roman" w:ascii="Times New Roman" w:hAnsi="Times New Roman"/>
          <w:bCs/>
          <w:sz w:val="24"/>
          <w:szCs w:val="24"/>
          <w:lang w:val="ky-KG"/>
        </w:rPr>
        <w:t>Интергельпо” нооту фабрикасы 1927-ж. 2-майда ишке кир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Ош жибек комбинаты 1928-ж. 28-январда ишке кир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Бишкек ун комбинаты 1929-ж. 16-июнда ишке киргизил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Беловодск кыш заводу 1932-ж. 15-апрелде ишке берил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арабалта кант комбинаты (азыркы “Бакай” АКсы) 1935-ж. 14-мартта ишке киргизи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Республикада алгачкы өндүрүш рекордчулары 1935-ж. аталган. Ушул жылы республикага стахановдук кыймыл жайылып, 1935-ж. 22-сентябрда Кызылкыя кенинин көмүр казуучусу С.А.Сопин бир сменада 22 т көмүр казып алуунун ордуна 100 т, ал эми Сүлүктү шахтасынын көмүр казуучусу Д.Сулайманов 12-октябрда 110 т көмүр казып алып рекорд койгон. Алгачкы стахановчу рекордчулар текстиль өнөр жайында Т.Бакалова, Е.Арапаева, Р.Хамутбаева, кант өнөр жайында Блинов, Сулайманов, пахта терүүдө У.Матибраимова, кызылча өстүрүүдө Ш. Тезекбаевалар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ыргызстан автомобиль машина куруу заводу 1947-ж. негиздел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Сурьманы өнөр жайда кайрадан ылгап иштетүү мурдагы СССРде 1</w:t>
      </w:r>
      <w:r>
        <w:rPr>
          <w:rFonts w:eastAsia="Times New Roman" w:cs="Times New Roman" w:ascii="Times New Roman" w:hAnsi="Times New Roman"/>
          <w:bCs/>
          <w:sz w:val="24"/>
          <w:szCs w:val="24"/>
        </w:rPr>
        <w:softHyphen/>
      </w:r>
      <w:r>
        <w:rPr>
          <w:rFonts w:cs="Times New Roman" w:ascii="Times New Roman" w:hAnsi="Times New Roman"/>
          <w:bCs/>
          <w:sz w:val="24"/>
          <w:szCs w:val="24"/>
        </w:rPr>
        <w:t>болуп 1936</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w:t>
      </w:r>
      <w:r>
        <w:rPr>
          <w:rFonts w:cs="Times New Roman" w:ascii="Times New Roman" w:hAnsi="Times New Roman"/>
          <w:bCs/>
          <w:sz w:val="24"/>
          <w:szCs w:val="24"/>
          <w:lang w:val="ky-KG"/>
        </w:rPr>
        <w:t xml:space="preserve">2-июнда </w:t>
      </w:r>
      <w:r>
        <w:rPr>
          <w:rFonts w:cs="Times New Roman" w:ascii="Times New Roman" w:hAnsi="Times New Roman"/>
          <w:bCs/>
          <w:sz w:val="24"/>
          <w:szCs w:val="24"/>
        </w:rPr>
        <w:t>Кадамжай кенинде уюштурулган. 1958</w:t>
      </w:r>
      <w:r>
        <w:rPr>
          <w:rFonts w:eastAsia="Times New Roman" w:cs="Times New Roman" w:ascii="Times New Roman" w:hAnsi="Times New Roman"/>
          <w:bCs/>
          <w:sz w:val="24"/>
          <w:szCs w:val="24"/>
        </w:rPr>
        <w:softHyphen/>
      </w:r>
      <w:r>
        <w:rPr>
          <w:rFonts w:cs="Times New Roman" w:ascii="Times New Roman" w:hAnsi="Times New Roman"/>
          <w:bCs/>
          <w:sz w:val="24"/>
          <w:szCs w:val="24"/>
        </w:rPr>
        <w:t xml:space="preserve">ж. Брюсселде өткөн </w:t>
      </w:r>
      <w:r>
        <w:rPr>
          <w:rFonts w:cs="Times New Roman" w:ascii="Times New Roman" w:hAnsi="Times New Roman"/>
          <w:bCs/>
          <w:sz w:val="24"/>
          <w:szCs w:val="24"/>
          <w:lang w:val="ky-KG"/>
        </w:rPr>
        <w:t>Д</w:t>
      </w:r>
      <w:r>
        <w:rPr>
          <w:rFonts w:cs="Times New Roman" w:ascii="Times New Roman" w:hAnsi="Times New Roman"/>
          <w:bCs/>
          <w:sz w:val="24"/>
          <w:szCs w:val="24"/>
        </w:rPr>
        <w:t>үйнөлүк көргөзмөдө Кадамжайдын сурьма металлы коюлган жана алтын медаль менен сыйланып, бүткүл дүйнөлүк эталон катары кабыл алы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32</w:t>
      </w:r>
      <w:r>
        <w:rPr>
          <w:rFonts w:eastAsia="Times New Roman" w:cs="Times New Roman" w:ascii="Times New Roman" w:hAnsi="Times New Roman"/>
          <w:bCs/>
          <w:sz w:val="24"/>
          <w:szCs w:val="24"/>
        </w:rPr>
        <w:softHyphen/>
      </w:r>
      <w:r>
        <w:rPr>
          <w:rFonts w:cs="Times New Roman" w:ascii="Times New Roman" w:hAnsi="Times New Roman"/>
          <w:bCs/>
          <w:sz w:val="24"/>
          <w:szCs w:val="24"/>
        </w:rPr>
        <w:t>ж. Канттагы кант заводу иштей башта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 xml:space="preserve">Кыргызстандагы эң биринчи курулган суу сактагыч – Орто-Токой. Анын долбоору 1911-ж. падышалык Россиянын тушунда башталган. Бирок аны куруу жөнүндө 1940-жылдын 20-мартында токтом чыгып, плотинасынын курулушу 1941-ж. башталып, 1961-ж. аяктаган. Деңиз деңгээлинен 1700 </w:t>
      </w:r>
      <w:r>
        <w:rPr>
          <w:rFonts w:cs="Times New Roman" w:ascii="Times New Roman" w:hAnsi="Times New Roman"/>
          <w:bCs/>
          <w:i/>
          <w:sz w:val="24"/>
          <w:szCs w:val="24"/>
          <w:lang w:val="ky-KG"/>
        </w:rPr>
        <w:t xml:space="preserve">м </w:t>
      </w:r>
      <w:r>
        <w:rPr>
          <w:rFonts w:cs="Times New Roman" w:ascii="Times New Roman" w:hAnsi="Times New Roman"/>
          <w:bCs/>
          <w:sz w:val="24"/>
          <w:szCs w:val="24"/>
          <w:lang w:val="ky-KG"/>
        </w:rPr>
        <w:t xml:space="preserve">бийиктикте. Узундугу 18 </w:t>
      </w:r>
      <w:r>
        <w:rPr>
          <w:rFonts w:cs="Times New Roman" w:ascii="Times New Roman" w:hAnsi="Times New Roman"/>
          <w:bCs/>
          <w:i/>
          <w:sz w:val="24"/>
          <w:szCs w:val="24"/>
          <w:lang w:val="ky-KG"/>
        </w:rPr>
        <w:t>км</w:t>
      </w:r>
      <w:r>
        <w:rPr>
          <w:rFonts w:cs="Times New Roman" w:ascii="Times New Roman" w:hAnsi="Times New Roman"/>
          <w:bCs/>
          <w:sz w:val="24"/>
          <w:szCs w:val="24"/>
          <w:lang w:val="ky-KG"/>
        </w:rPr>
        <w:t xml:space="preserve">, эң жазы жери 5 </w:t>
      </w:r>
      <w:r>
        <w:rPr>
          <w:rFonts w:cs="Times New Roman" w:ascii="Times New Roman" w:hAnsi="Times New Roman"/>
          <w:bCs/>
          <w:i/>
          <w:sz w:val="24"/>
          <w:szCs w:val="24"/>
          <w:lang w:val="ky-KG"/>
        </w:rPr>
        <w:t>км</w:t>
      </w:r>
      <w:r>
        <w:rPr>
          <w:rFonts w:cs="Times New Roman" w:ascii="Times New Roman" w:hAnsi="Times New Roman"/>
          <w:bCs/>
          <w:sz w:val="24"/>
          <w:szCs w:val="24"/>
          <w:lang w:val="ky-KG"/>
        </w:rPr>
        <w:t xml:space="preserve">, терең жери 47 </w:t>
      </w:r>
      <w:r>
        <w:rPr>
          <w:rFonts w:cs="Times New Roman" w:ascii="Times New Roman" w:hAnsi="Times New Roman"/>
          <w:bCs/>
          <w:i/>
          <w:sz w:val="24"/>
          <w:szCs w:val="24"/>
          <w:lang w:val="ky-KG"/>
        </w:rPr>
        <w:t>км</w:t>
      </w:r>
      <w:r>
        <w:rPr>
          <w:rFonts w:cs="Times New Roman" w:ascii="Times New Roman" w:hAnsi="Times New Roman"/>
          <w:bCs/>
          <w:sz w:val="24"/>
          <w:szCs w:val="24"/>
          <w:lang w:val="ky-KG"/>
        </w:rPr>
        <w:t xml:space="preserve">. Суу толгондогу аянты 24 </w:t>
      </w:r>
      <w:r>
        <w:rPr>
          <w:rFonts w:cs="Times New Roman" w:ascii="Times New Roman" w:hAnsi="Times New Roman"/>
          <w:bCs/>
          <w:i/>
          <w:sz w:val="24"/>
          <w:szCs w:val="24"/>
          <w:lang w:val="ky-KG"/>
        </w:rPr>
        <w:t>км</w:t>
      </w:r>
      <w:r>
        <w:rPr>
          <w:rFonts w:cs="Times New Roman" w:ascii="Times New Roman" w:hAnsi="Times New Roman"/>
          <w:bCs/>
          <w:i/>
          <w:sz w:val="24"/>
          <w:szCs w:val="24"/>
          <w:vertAlign w:val="superscript"/>
          <w:lang w:val="ky-KG"/>
        </w:rPr>
        <w:t>2</w:t>
      </w:r>
      <w:r>
        <w:rPr>
          <w:rFonts w:cs="Times New Roman" w:ascii="Times New Roman" w:hAnsi="Times New Roman"/>
          <w:bCs/>
          <w:sz w:val="24"/>
          <w:szCs w:val="24"/>
          <w:lang w:val="ky-KG"/>
        </w:rPr>
        <w:t>. Долбоордук кубаттуулугу 470 млн м</w:t>
      </w:r>
      <w:r>
        <w:rPr>
          <w:rFonts w:cs="Times New Roman" w:ascii="Times New Roman" w:hAnsi="Times New Roman"/>
          <w:bCs/>
          <w:sz w:val="24"/>
          <w:szCs w:val="24"/>
          <w:vertAlign w:val="superscript"/>
          <w:lang w:val="ky-KG"/>
        </w:rPr>
        <w:t>3</w:t>
      </w:r>
      <w:r>
        <w:rPr>
          <w:rFonts w:cs="Times New Roman" w:ascii="Times New Roman" w:hAnsi="Times New Roman"/>
          <w:bCs/>
          <w:sz w:val="24"/>
          <w:szCs w:val="24"/>
          <w:lang w:val="ky-KG"/>
        </w:rPr>
        <w:t>. Кээде суу 487 млн м</w:t>
      </w:r>
      <w:r>
        <w:rPr>
          <w:rFonts w:cs="Times New Roman" w:ascii="Times New Roman" w:hAnsi="Times New Roman"/>
          <w:bCs/>
          <w:sz w:val="24"/>
          <w:szCs w:val="24"/>
          <w:vertAlign w:val="superscript"/>
          <w:lang w:val="ky-KG"/>
        </w:rPr>
        <w:t>3</w:t>
      </w:r>
      <w:r>
        <w:rPr>
          <w:rFonts w:cs="Times New Roman" w:ascii="Times New Roman" w:hAnsi="Times New Roman"/>
          <w:bCs/>
          <w:sz w:val="24"/>
          <w:szCs w:val="24"/>
          <w:lang w:val="ky-KG"/>
        </w:rPr>
        <w:t>га жетет.</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Республикада тунгуч мебель 1940-ж. чыгарылган. Ал 1928-ж. чехтердин “Интергельпо” кооператив коомундагы араба-челек жасоочу ишкананын базасында түзүлгөн жана “Кыргызмебель” деп аталган фирма чыгар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56-ж. 13-апрелде Үч-Коргон ГЭСинин курулушу башта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айыңды кант заводу 1962-ж. 11-сентябрда ишке кир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ыргыз камволдук-нооту комбинаты 1963-ж. 28-июнда ишке кир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ант цемент-шифер заводу 1964-ж. 11-июнда пайдаланууга берил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ыргызстан электр кыймылдаткычтар заводу 1965-ж. негиздел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w:t>
      </w:r>
      <w:r>
        <w:rPr>
          <w:rFonts w:cs="Times New Roman" w:ascii="Times New Roman" w:hAnsi="Times New Roman"/>
          <w:bCs/>
          <w:sz w:val="24"/>
          <w:szCs w:val="24"/>
          <w:lang w:val="ky-KG"/>
        </w:rPr>
        <w:t>Кыял” асем-буюм чыгаруучу көркөм кол өнөрчүлүк бирикмеси 1969-ж. негиздел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Бухара-Жамбыл-Бишкек-Алматы газ түтүгү 1970-ж. 21-майда ишке кир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Ат-Башы ГЭСи 1970-ж. 9-декабрда ишке кир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ыргыз текстиль комбинаты Ош шаарында 1970-ж. ишке киргизилге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Күрп-Сай ГЭСи 1981-ж. 22-февралда ишке кирг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Витаминдештирилген минералдык сууларды (В</w:t>
      </w:r>
      <w:r>
        <w:rPr>
          <w:rFonts w:cs="Times New Roman" w:ascii="Times New Roman" w:hAnsi="Times New Roman"/>
          <w:bCs/>
          <w:sz w:val="24"/>
          <w:szCs w:val="24"/>
          <w:vertAlign w:val="subscript"/>
          <w:lang w:val="ky-KG"/>
        </w:rPr>
        <w:t>1</w:t>
      </w:r>
      <w:r>
        <w:rPr>
          <w:rFonts w:cs="Times New Roman" w:ascii="Times New Roman" w:hAnsi="Times New Roman"/>
          <w:bCs/>
          <w:sz w:val="24"/>
          <w:szCs w:val="24"/>
          <w:lang w:val="ky-KG"/>
        </w:rPr>
        <w:t>,В</w:t>
      </w:r>
      <w:r>
        <w:rPr>
          <w:rFonts w:cs="Times New Roman" w:ascii="Times New Roman" w:hAnsi="Times New Roman"/>
          <w:bCs/>
          <w:sz w:val="24"/>
          <w:szCs w:val="24"/>
          <w:vertAlign w:val="subscript"/>
          <w:lang w:val="ky-KG"/>
        </w:rPr>
        <w:t>6</w:t>
      </w:r>
      <w:r>
        <w:rPr>
          <w:rFonts w:cs="Times New Roman" w:ascii="Times New Roman" w:hAnsi="Times New Roman"/>
          <w:bCs/>
          <w:sz w:val="24"/>
          <w:szCs w:val="24"/>
          <w:lang w:val="ky-KG"/>
        </w:rPr>
        <w:t>,В</w:t>
      </w:r>
      <w:r>
        <w:rPr>
          <w:rFonts w:cs="Times New Roman" w:ascii="Times New Roman" w:hAnsi="Times New Roman"/>
          <w:bCs/>
          <w:sz w:val="24"/>
          <w:szCs w:val="24"/>
          <w:vertAlign w:val="subscript"/>
          <w:lang w:val="ky-KG"/>
        </w:rPr>
        <w:t>12</w:t>
      </w:r>
      <w:r>
        <w:rPr>
          <w:rFonts w:cs="Times New Roman" w:ascii="Times New Roman" w:hAnsi="Times New Roman"/>
          <w:bCs/>
          <w:sz w:val="24"/>
          <w:szCs w:val="24"/>
          <w:lang w:val="ky-KG"/>
        </w:rPr>
        <w:t>, В</w:t>
      </w:r>
      <w:r>
        <w:rPr>
          <w:rFonts w:cs="Times New Roman" w:ascii="Times New Roman" w:hAnsi="Times New Roman"/>
          <w:bCs/>
          <w:sz w:val="24"/>
          <w:szCs w:val="24"/>
          <w:vertAlign w:val="subscript"/>
          <w:lang w:val="ky-KG"/>
        </w:rPr>
        <w:t>9</w:t>
      </w:r>
      <w:r>
        <w:rPr>
          <w:rFonts w:cs="Times New Roman" w:ascii="Times New Roman" w:hAnsi="Times New Roman"/>
          <w:bCs/>
          <w:sz w:val="24"/>
          <w:szCs w:val="24"/>
          <w:lang w:val="ky-KG"/>
        </w:rPr>
        <w:t>, В</w:t>
      </w:r>
      <w:r>
        <w:rPr>
          <w:rFonts w:cs="Times New Roman" w:ascii="Times New Roman" w:hAnsi="Times New Roman"/>
          <w:bCs/>
          <w:sz w:val="24"/>
          <w:szCs w:val="24"/>
          <w:vertAlign w:val="subscript"/>
          <w:lang w:val="ky-KG"/>
        </w:rPr>
        <w:t>3</w:t>
      </w:r>
      <w:r>
        <w:rPr>
          <w:rFonts w:cs="Times New Roman" w:ascii="Times New Roman" w:hAnsi="Times New Roman"/>
          <w:bCs/>
          <w:sz w:val="24"/>
          <w:szCs w:val="24"/>
          <w:lang w:val="ky-KG"/>
        </w:rPr>
        <w:t>, С ж.б.) Кыргызстанда 1-болуп 2005-жылдан баштап “Акун” фирмасы чыгара баштаган. Фирманын жетекчиси Чыныбай Турсунбеков.</w:t>
      </w:r>
    </w:p>
    <w:p>
      <w:pPr>
        <w:pStyle w:val="Normal"/>
        <w:tabs>
          <w:tab w:val="clear" w:pos="720"/>
          <w:tab w:val="left" w:pos="0"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Байланыш</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ги алгачкы телеграф станциясы 1873-ж. 8-майда ачылган.</w:t>
      </w:r>
    </w:p>
    <w:p>
      <w:pPr>
        <w:pStyle w:val="Normal"/>
        <w:numPr>
          <w:ilvl w:val="0"/>
          <w:numId w:val="1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 уездинде почта конторасы 1878-ж. 14-майда ачы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994</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12</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июлда Бишкекте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олу мурда болуп көрбөгөн жаңы телефон шыңгыраган. Ошол күндөн тарта республикада кубаттуу телекоммуникация доору башталган. Анын негиздөөчүсү - бүткүл дүйнө жүзү менен түздөн</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түз сүйлөштүрө ала турган уюктук (сотовый) байланыштын алгачкы оператору КАТЕЛ (Кыргыз-Америка телефону) компаниясы болгон.</w:t>
      </w:r>
    </w:p>
    <w:p>
      <w:pPr>
        <w:pStyle w:val="Normal"/>
        <w:tabs>
          <w:tab w:val="clear" w:pos="720"/>
          <w:tab w:val="left" w:pos="0"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Архитектура, курулуш</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20 – 30-ж. Кыргызстанда өнөр жай курулуштары башталып, алгачкы инженер-куруучулар Андрей Зенков менен Юрий Дубов кыргыз архитектурасына чоң салым кошкон. Кыргыз эл комиссарларынын Өкмөт үйүнүн, азыркы “Эркин-Тоо” басмаканасынын, педагогика университетинин, соода министрлигинин, Ош, Жалал-Абад жана Каракол шаарларындагы көрүнүктүү имараттардын демилгечилери болушкан.</w:t>
      </w:r>
    </w:p>
    <w:p>
      <w:pPr>
        <w:pStyle w:val="Normal"/>
        <w:numPr>
          <w:ilvl w:val="0"/>
          <w:numId w:val="1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Кыргызмамдолбоор” уюму 1932-ж. түзүлгөн.</w:t>
      </w:r>
    </w:p>
    <w:p>
      <w:pPr>
        <w:pStyle w:val="Normal"/>
        <w:numPr>
          <w:ilvl w:val="0"/>
          <w:numId w:val="16"/>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 “</w:t>
      </w:r>
      <w:r>
        <w:rPr>
          <w:rFonts w:cs="Times New Roman" w:ascii="Times New Roman" w:hAnsi="Times New Roman"/>
          <w:bCs/>
          <w:sz w:val="24"/>
          <w:szCs w:val="24"/>
          <w:lang w:val="ky-KG"/>
        </w:rPr>
        <w:t>Асанбай” кичирайонунун долбоору 1982-ж. 30-январда жактырылган.</w:t>
      </w:r>
    </w:p>
    <w:p>
      <w:pPr>
        <w:pStyle w:val="Normal"/>
        <w:numPr>
          <w:ilvl w:val="0"/>
          <w:numId w:val="1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ын тарыхындагы 1-беш жылдыздуу мейманкана (отель) – “хуЛтт” (мурунку “Кыргызстан”). 2001-ж. ремонту бүткөрүлүп, пайдаланууга берилген. 186 номерлүү. Офиси кенен, президенттик жана люкс номерлүү, редженси клуб, банкеттик жана конференс залдары, ресторан, бар, ден соолук чыңдоочу борбор, бассейни бар.</w:t>
      </w:r>
    </w:p>
    <w:p>
      <w:pPr>
        <w:pStyle w:val="Normal"/>
        <w:numPr>
          <w:ilvl w:val="0"/>
          <w:numId w:val="16"/>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Байчериков Марсбек Мадабиевич (1938-90) Нарын шаарында алгачкы көп кабаттуу имараттарды куруу ишин 1-баштаган инженер-механик. Ал курулуш техникасын, механизмдерин өз колу менен монтаждап ишке киргизген. Бул ошол учурда тоо койнундагы курулуш революциясы болгон. Ал кийин көп жылдар улуттук коопсуздук ишинде жетекчилик кызматта иштеген. Афганстанда өкмөттүк жетекчилердин ичинен интернационалдык милдет аткарган (1987-89) жогорку инстанциянын бирден бир өкүлү полковник М.Байчериков гана болгон. </w:t>
      </w:r>
    </w:p>
    <w:p>
      <w:pPr>
        <w:pStyle w:val="Normal"/>
        <w:numPr>
          <w:ilvl w:val="0"/>
          <w:numId w:val="1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ССРде космонавттар шаары аталган Гагарин шаарын курууга жарыяланган бүткүл союздук конкурста долбоорду жеңип, 10 жыл ошол шаардын башкы архитектору болуп иштеп жана ал шаарды курууга жигердүү катышкан, башка эл-жерде башкы архитектор болгон 1-кыргыз – архитектура илиминин кандидаты Кеңешов Төлөбай Сейдакматович.</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Транспорт</w:t>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3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оом капчыгайына алгачкы араба жолу 1878-ж. салынган. Ага согуш жылдарында темир жол курулуп, 1-поезд 1948-ж. май айында өткөн.</w:t>
      </w:r>
    </w:p>
    <w:p>
      <w:pPr>
        <w:pStyle w:val="Normal"/>
        <w:numPr>
          <w:ilvl w:val="0"/>
          <w:numId w:val="3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ардан чыккан 1-жол-курулуш инженери – Кусейин Көлбаев.</w:t>
      </w:r>
    </w:p>
    <w:p>
      <w:pPr>
        <w:pStyle w:val="Normal"/>
        <w:numPr>
          <w:ilvl w:val="0"/>
          <w:numId w:val="3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20-ж. 10-июлда Токмокто автомобиль оңдоочу алгачкы устакана ачылган.</w:t>
      </w:r>
    </w:p>
    <w:p>
      <w:pPr>
        <w:pStyle w:val="Normal"/>
        <w:numPr>
          <w:ilvl w:val="0"/>
          <w:numId w:val="3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Алгачкы пезд Олуяатадан Бишкекке 1924-ж. 8-августта келген. </w:t>
      </w:r>
    </w:p>
    <w:p>
      <w:pPr>
        <w:pStyle w:val="Normal"/>
        <w:numPr>
          <w:ilvl w:val="0"/>
          <w:numId w:val="3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rPr>
        <w:t>Пишпек станциясыныне депосунда 1941-жылдан поезд айдай баштаган 1-машинист - Өмүрова Аписа.</w:t>
      </w:r>
      <w:r>
        <w:rPr>
          <w:rFonts w:cs="Times New Roman" w:ascii="Times New Roman" w:hAnsi="Times New Roman"/>
          <w:bCs/>
          <w:sz w:val="24"/>
          <w:szCs w:val="24"/>
          <w:lang w:val="ky-KG"/>
        </w:rPr>
        <w:t>.</w:t>
      </w:r>
    </w:p>
    <w:p>
      <w:pPr>
        <w:pStyle w:val="Normal"/>
        <w:numPr>
          <w:ilvl w:val="0"/>
          <w:numId w:val="33"/>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88-ж. 14-мартта Кант-Токмок-Быстровка айланма трассасынын курулушу аяктаган.</w:t>
      </w:r>
    </w:p>
    <w:p>
      <w:pPr>
        <w:pStyle w:val="Normal"/>
        <w:numPr>
          <w:ilvl w:val="0"/>
          <w:numId w:val="33"/>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Алгачкы кыргыз микроавтобусу – “Токмок – 2201” 1998-ж. чыгарылган. Аны Токмок шаарындагы № 2 авторемонт заводунун инженерлери менен техникалык кызматкерлери ойлоп табышкан (заводдун директору Үсөнбек Есенбаев). Микроавтобустун кыймылдаткычы жана шассиси ГАЗ-24 автомобилиники, кузовун жергиликтүү чеберлер өздөрү жасашкан. Биринчи машиненин ачкычы Кыргызтелерадиокорпорациясынын 40 жылдык юблейинде анын жетекчилигине (президенти А.Карыпкулов) тапшырылган. </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spacing w:before="120" w:after="0"/>
        <w:ind w:firstLine="709"/>
        <w:jc w:val="left"/>
        <w:rPr/>
      </w:pPr>
      <w:r>
        <w:rPr>
          <w:rFonts w:cs="Times New Roman" w:ascii="Times New Roman" w:hAnsi="Times New Roman"/>
          <w:szCs w:val="24"/>
          <w:lang w:val="ky-KG"/>
        </w:rPr>
        <w:t>Ысыккөлдөгү алгачкы кемелер</w:t>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187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Жети</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 xml:space="preserve">Суу облусунун аскер губернатору Г.А. Колпаковскийдин буйругу менен суу астында археологиялык иштерди жүргүзүүгө арналган алгачкы жел кеме курулган. </w:t>
      </w:r>
      <w:r>
        <w:rPr>
          <w:rFonts w:cs="Times New Roman" w:ascii="Times New Roman" w:hAnsi="Times New Roman"/>
          <w:bCs/>
          <w:sz w:val="24"/>
          <w:szCs w:val="24"/>
        </w:rPr>
        <w:t>Орус натуралист</w:t>
      </w:r>
      <w:r>
        <w:rPr>
          <w:rFonts w:eastAsia="Times New Roman" w:cs="Times New Roman" w:ascii="Times New Roman" w:hAnsi="Times New Roman"/>
          <w:bCs/>
          <w:sz w:val="24"/>
          <w:szCs w:val="24"/>
        </w:rPr>
        <w:softHyphen/>
      </w:r>
      <w:r>
        <w:rPr>
          <w:rFonts w:cs="Times New Roman" w:ascii="Times New Roman" w:hAnsi="Times New Roman"/>
          <w:bCs/>
          <w:sz w:val="24"/>
          <w:szCs w:val="24"/>
        </w:rPr>
        <w:t>илимпозу А.П. Федченко да калактуу катер жасаткан. Бирок, булар тез эле кырсыкка кабылып, чөгүп кетк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Уйгур көпөсү Атабаев жүк көтөрүмдүүлүгү 8 миң пуд</w:t>
      </w:r>
      <w:r>
        <w:rPr>
          <w:rFonts w:cs="Times New Roman" w:ascii="Times New Roman" w:hAnsi="Times New Roman"/>
          <w:bCs/>
          <w:sz w:val="24"/>
          <w:szCs w:val="24"/>
          <w:lang w:val="ky-KG"/>
        </w:rPr>
        <w:t xml:space="preserve"> болгон</w:t>
      </w:r>
      <w:r>
        <w:rPr>
          <w:rFonts w:cs="Times New Roman" w:ascii="Times New Roman" w:hAnsi="Times New Roman"/>
          <w:bCs/>
          <w:sz w:val="24"/>
          <w:szCs w:val="24"/>
        </w:rPr>
        <w:t xml:space="preserve">  жыгач кеме жасатып, ал 1907</w:t>
      </w:r>
      <w:r>
        <w:rPr>
          <w:rFonts w:eastAsia="Times New Roman" w:cs="Times New Roman" w:ascii="Times New Roman" w:hAnsi="Times New Roman"/>
          <w:bCs/>
          <w:sz w:val="24"/>
          <w:szCs w:val="24"/>
        </w:rPr>
        <w:softHyphen/>
      </w:r>
      <w:r>
        <w:rPr>
          <w:rFonts w:cs="Times New Roman" w:ascii="Times New Roman" w:hAnsi="Times New Roman"/>
          <w:bCs/>
          <w:sz w:val="24"/>
          <w:szCs w:val="24"/>
        </w:rPr>
        <w:t>ж. Ысыккөлдө сүзө баштаган. 1910</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рда көпөс Сулайманов жүк көтөрүмдүүлүгү 12 пудга жеткен жел кеме жасаткан. 1916</w:t>
      </w:r>
      <w:r>
        <w:rPr>
          <w:rFonts w:eastAsia="Times New Roman" w:cs="Times New Roman" w:ascii="Times New Roman" w:hAnsi="Times New Roman"/>
          <w:bCs/>
          <w:sz w:val="24"/>
          <w:szCs w:val="24"/>
        </w:rPr>
        <w:softHyphen/>
      </w:r>
      <w:r>
        <w:rPr>
          <w:rFonts w:cs="Times New Roman" w:ascii="Times New Roman" w:hAnsi="Times New Roman"/>
          <w:bCs/>
          <w:sz w:val="24"/>
          <w:szCs w:val="24"/>
        </w:rPr>
        <w:t>ж. мындай 7 жыгач жел кемеси болгон. Алардын эң чоңу 30 миң пудга чейин жүк көтөрүп, үч мачталуу болуптур.</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Тамгалык Федор Андреевич Никифоровдун “флотилиясы”, 1909</w:t>
      </w:r>
      <w:r>
        <w:rPr>
          <w:rFonts w:eastAsia="Times New Roman" w:cs="Times New Roman" w:ascii="Times New Roman" w:hAnsi="Times New Roman"/>
          <w:bCs/>
          <w:sz w:val="24"/>
          <w:szCs w:val="24"/>
        </w:rPr>
        <w:softHyphen/>
      </w:r>
      <w:r>
        <w:rPr>
          <w:rFonts w:cs="Times New Roman" w:ascii="Times New Roman" w:hAnsi="Times New Roman"/>
          <w:bCs/>
          <w:sz w:val="24"/>
          <w:szCs w:val="24"/>
        </w:rPr>
        <w:t>ж. Уралдан келип Барскоонго токтогон бир тууган Решетниковдордун “Платон” жана “Афанасий” деп аталган жүк ташуучу үч кемеси бар эке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Бир өңчөй палубасы жана капитан каютасы бар кемени Бараканов деген бай 1911</w:t>
      </w:r>
      <w:r>
        <w:rPr>
          <w:rFonts w:eastAsia="Times New Roman" w:cs="Times New Roman" w:ascii="Times New Roman" w:hAnsi="Times New Roman"/>
          <w:bCs/>
          <w:sz w:val="24"/>
          <w:szCs w:val="24"/>
        </w:rPr>
        <w:softHyphen/>
      </w:r>
      <w:r>
        <w:rPr>
          <w:rFonts w:cs="Times New Roman" w:ascii="Times New Roman" w:hAnsi="Times New Roman"/>
          <w:bCs/>
          <w:sz w:val="24"/>
          <w:szCs w:val="24"/>
        </w:rPr>
        <w:t>ж. жасат</w:t>
      </w:r>
      <w:r>
        <w:rPr>
          <w:rFonts w:cs="Times New Roman" w:ascii="Times New Roman" w:hAnsi="Times New Roman"/>
          <w:bCs/>
          <w:sz w:val="24"/>
          <w:szCs w:val="24"/>
          <w:lang w:val="ky-KG"/>
        </w:rPr>
        <w:t>кан</w:t>
      </w:r>
      <w:r>
        <w:rPr>
          <w:rFonts w:cs="Times New Roman" w:ascii="Times New Roman" w:hAnsi="Times New Roman"/>
          <w:bCs/>
          <w:sz w:val="24"/>
          <w:szCs w:val="24"/>
        </w:rPr>
        <w:t>. Ошол учурда инженер</w:t>
      </w:r>
      <w:r>
        <w:rPr>
          <w:rFonts w:eastAsia="Times New Roman" w:cs="Times New Roman" w:ascii="Times New Roman" w:hAnsi="Times New Roman"/>
          <w:bCs/>
          <w:sz w:val="24"/>
          <w:szCs w:val="24"/>
        </w:rPr>
        <w:softHyphen/>
      </w:r>
      <w:r>
        <w:rPr>
          <w:rFonts w:cs="Times New Roman" w:ascii="Times New Roman" w:hAnsi="Times New Roman"/>
          <w:bCs/>
          <w:sz w:val="24"/>
          <w:szCs w:val="24"/>
        </w:rPr>
        <w:t>кеме куруучу Мазуренко үч мачталуу жыгач шхуна кур</w:t>
      </w:r>
      <w:r>
        <w:rPr>
          <w:rFonts w:cs="Times New Roman" w:ascii="Times New Roman" w:hAnsi="Times New Roman"/>
          <w:bCs/>
          <w:sz w:val="24"/>
          <w:szCs w:val="24"/>
          <w:lang w:val="ky-KG"/>
        </w:rPr>
        <w:t>ган</w:t>
      </w:r>
      <w:r>
        <w:rPr>
          <w:rFonts w:cs="Times New Roman" w:ascii="Times New Roman" w:hAnsi="Times New Roman"/>
          <w:bCs/>
          <w:sz w:val="24"/>
          <w:szCs w:val="24"/>
        </w:rPr>
        <w:t>. Ысыккөлдөгү 1</w:t>
      </w:r>
      <w:r>
        <w:rPr>
          <w:rFonts w:eastAsia="Times New Roman" w:cs="Times New Roman" w:ascii="Times New Roman" w:hAnsi="Times New Roman"/>
          <w:bCs/>
          <w:sz w:val="24"/>
          <w:szCs w:val="24"/>
        </w:rPr>
        <w:softHyphen/>
      </w:r>
      <w:r>
        <w:rPr>
          <w:rFonts w:cs="Times New Roman" w:ascii="Times New Roman" w:hAnsi="Times New Roman"/>
          <w:bCs/>
          <w:sz w:val="24"/>
          <w:szCs w:val="24"/>
        </w:rPr>
        <w:t>кеме мастери - Семён Андреевич Коростылёв. Ал А.С. Щетинин, Л.Ф.Рабочих деген демилгечилер менен бирге 2 мачталуу, 5 миң пуд жүк көтөрүүчү “Коммунар” шхунасын, 15 ат күчүнө барабар мотордуу “Красный Восток” жел кемесин жана “Азов” балыкчылык ботун, “Юн</w:t>
      </w:r>
      <w:r>
        <w:rPr>
          <w:rFonts w:cs="Times New Roman" w:ascii="Times New Roman" w:hAnsi="Times New Roman"/>
          <w:bCs/>
          <w:sz w:val="24"/>
          <w:szCs w:val="24"/>
          <w:lang w:val="ky-KG"/>
        </w:rPr>
        <w:t>ы</w:t>
      </w:r>
      <w:r>
        <w:rPr>
          <w:rFonts w:cs="Times New Roman" w:ascii="Times New Roman" w:hAnsi="Times New Roman"/>
          <w:bCs/>
          <w:sz w:val="24"/>
          <w:szCs w:val="24"/>
        </w:rPr>
        <w:t xml:space="preserve">й коммунар” жел баркасын иштеткен. Биринчи матростор </w:t>
      </w:r>
      <w:r>
        <w:rPr>
          <w:rFonts w:cs="Times New Roman" w:ascii="Times New Roman" w:hAnsi="Times New Roman"/>
          <w:bCs/>
          <w:sz w:val="24"/>
          <w:szCs w:val="24"/>
          <w:lang w:val="ky-KG"/>
        </w:rPr>
        <w:t xml:space="preserve">- </w:t>
      </w:r>
      <w:r>
        <w:rPr>
          <w:rFonts w:cs="Times New Roman" w:ascii="Times New Roman" w:hAnsi="Times New Roman"/>
          <w:bCs/>
          <w:sz w:val="24"/>
          <w:szCs w:val="24"/>
        </w:rPr>
        <w:t>Ш. Шамурканов, И. Чымырканов, А. Решетников. Ал эми Шершеби жана Жамболот деген кыргыз моряктар чакан баркастарды башкарыш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1926</w:t>
      </w:r>
      <w:r>
        <w:rPr>
          <w:rFonts w:eastAsia="Times New Roman" w:cs="Times New Roman" w:ascii="Times New Roman" w:hAnsi="Times New Roman"/>
          <w:bCs/>
          <w:sz w:val="24"/>
          <w:szCs w:val="24"/>
        </w:rPr>
        <w:softHyphen/>
      </w:r>
      <w:r>
        <w:rPr>
          <w:rFonts w:cs="Times New Roman" w:ascii="Times New Roman" w:hAnsi="Times New Roman"/>
          <w:bCs/>
          <w:sz w:val="24"/>
          <w:szCs w:val="24"/>
        </w:rPr>
        <w:t>ж. “Прогресс Кыргызстана” жаңы теплоходу сууга түшүрүлгөн (капитаны Д.В. Колесников). Алгачкы жүк жана жүргүнчү ташуучу теплоход “Пионер” деп аталып 16 моряк иштеген (капитаны Т.И. Черный). Анда 1</w:t>
      </w:r>
      <w:r>
        <w:rPr>
          <w:rFonts w:eastAsia="Times New Roman" w:cs="Times New Roman" w:ascii="Times New Roman" w:hAnsi="Times New Roman"/>
          <w:bCs/>
          <w:sz w:val="24"/>
          <w:szCs w:val="24"/>
        </w:rPr>
        <w:softHyphen/>
      </w:r>
      <w:r>
        <w:rPr>
          <w:rFonts w:cs="Times New Roman" w:ascii="Times New Roman" w:hAnsi="Times New Roman"/>
          <w:bCs/>
          <w:sz w:val="24"/>
          <w:szCs w:val="24"/>
        </w:rPr>
        <w:t>класстагы 16 жүргүнчү оруну жана 2</w:t>
      </w:r>
      <w:r>
        <w:rPr>
          <w:rFonts w:eastAsia="Times New Roman" w:cs="Times New Roman" w:ascii="Times New Roman" w:hAnsi="Times New Roman"/>
          <w:bCs/>
          <w:sz w:val="24"/>
          <w:szCs w:val="24"/>
        </w:rPr>
        <w:softHyphen/>
      </w:r>
      <w:r>
        <w:rPr>
          <w:rFonts w:cs="Times New Roman" w:ascii="Times New Roman" w:hAnsi="Times New Roman"/>
          <w:bCs/>
          <w:sz w:val="24"/>
          <w:szCs w:val="24"/>
        </w:rPr>
        <w:t>класстагы 24 каютасы болгон. 1931</w:t>
      </w:r>
      <w:r>
        <w:rPr>
          <w:rFonts w:eastAsia="Times New Roman" w:cs="Times New Roman" w:ascii="Times New Roman" w:hAnsi="Times New Roman"/>
          <w:bCs/>
          <w:sz w:val="24"/>
          <w:szCs w:val="24"/>
        </w:rPr>
        <w:softHyphen/>
      </w:r>
      <w:r>
        <w:rPr>
          <w:rFonts w:cs="Times New Roman" w:ascii="Times New Roman" w:hAnsi="Times New Roman"/>
          <w:bCs/>
          <w:sz w:val="24"/>
          <w:szCs w:val="24"/>
        </w:rPr>
        <w:t>ж. инженер В.Д.Кебиндин долбоору боюнча Каракол пристанында 1</w:t>
      </w:r>
      <w:r>
        <w:rPr>
          <w:rFonts w:eastAsia="Times New Roman" w:cs="Times New Roman" w:ascii="Times New Roman" w:hAnsi="Times New Roman"/>
          <w:bCs/>
          <w:sz w:val="24"/>
          <w:szCs w:val="24"/>
        </w:rPr>
        <w:softHyphen/>
      </w:r>
      <w:r>
        <w:rPr>
          <w:rFonts w:cs="Times New Roman" w:ascii="Times New Roman" w:hAnsi="Times New Roman"/>
          <w:bCs/>
          <w:sz w:val="24"/>
          <w:szCs w:val="24"/>
        </w:rPr>
        <w:t>темир кеме жасалган. Ал “Советская Киргизия” деп аталып, 420 т жүк көтөрүмдүүлүктө болгон, саатына 18 км ылдамдыкта жүргө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30</w:t>
      </w:r>
      <w:r>
        <w:rPr>
          <w:rFonts w:eastAsia="Times New Roman" w:cs="Times New Roman" w:ascii="Times New Roman" w:hAnsi="Times New Roman"/>
          <w:bCs/>
          <w:sz w:val="24"/>
          <w:szCs w:val="24"/>
        </w:rPr>
        <w:softHyphen/>
      </w:r>
      <w:r>
        <w:rPr>
          <w:rFonts w:cs="Times New Roman" w:ascii="Times New Roman" w:hAnsi="Times New Roman"/>
          <w:bCs/>
          <w:sz w:val="24"/>
          <w:szCs w:val="24"/>
        </w:rPr>
        <w:t>жылдары “Киров”, “Пятилетка”, “Комсомол”, “Обо” кемелери, согуштан кийин “Манас” танкер</w:t>
      </w:r>
      <w:r>
        <w:rPr>
          <w:rFonts w:eastAsia="Times New Roman" w:cs="Times New Roman" w:ascii="Times New Roman" w:hAnsi="Times New Roman"/>
          <w:bCs/>
          <w:sz w:val="24"/>
          <w:szCs w:val="24"/>
        </w:rPr>
        <w:softHyphen/>
      </w:r>
      <w:r>
        <w:rPr>
          <w:rFonts w:cs="Times New Roman" w:ascii="Times New Roman" w:hAnsi="Times New Roman"/>
          <w:bCs/>
          <w:sz w:val="24"/>
          <w:szCs w:val="24"/>
        </w:rPr>
        <w:t>теплоходу, “Османь” нефть биржасы, “Пржевальский” жүк теплоходу, “Иртыш”, “Лена” баржалары, тез жүрүүчү “Чайка” жүргүнчүлөр теплоходу, “Альбатрос” жүргүнчүлөр теплоходу, 1965</w:t>
      </w:r>
      <w:r>
        <w:rPr>
          <w:rFonts w:eastAsia="Times New Roman" w:cs="Times New Roman" w:ascii="Times New Roman" w:hAnsi="Times New Roman"/>
          <w:bCs/>
          <w:sz w:val="24"/>
          <w:szCs w:val="24"/>
        </w:rPr>
        <w:softHyphen/>
      </w:r>
      <w:r>
        <w:rPr>
          <w:rFonts w:cs="Times New Roman" w:ascii="Times New Roman" w:hAnsi="Times New Roman"/>
          <w:bCs/>
          <w:sz w:val="24"/>
          <w:szCs w:val="24"/>
        </w:rPr>
        <w:t>ж. 600 ат күчүнө барабар эки буксирлүү теплоход, 1966</w:t>
      </w:r>
      <w:r>
        <w:rPr>
          <w:rFonts w:eastAsia="Times New Roman" w:cs="Times New Roman" w:ascii="Times New Roman" w:hAnsi="Times New Roman"/>
          <w:bCs/>
          <w:sz w:val="24"/>
          <w:szCs w:val="24"/>
        </w:rPr>
        <w:softHyphen/>
      </w:r>
      <w:r>
        <w:rPr>
          <w:rFonts w:cs="Times New Roman" w:ascii="Times New Roman" w:hAnsi="Times New Roman"/>
          <w:bCs/>
          <w:sz w:val="24"/>
          <w:szCs w:val="24"/>
        </w:rPr>
        <w:t>ж. буксир сүйрөгүч, 1968</w:t>
      </w:r>
      <w:r>
        <w:rPr>
          <w:rFonts w:eastAsia="Times New Roman" w:cs="Times New Roman" w:ascii="Times New Roman" w:hAnsi="Times New Roman"/>
          <w:bCs/>
          <w:sz w:val="24"/>
          <w:szCs w:val="24"/>
        </w:rPr>
        <w:softHyphen/>
      </w:r>
      <w:r>
        <w:rPr>
          <w:rFonts w:cs="Times New Roman" w:ascii="Times New Roman" w:hAnsi="Times New Roman"/>
          <w:bCs/>
          <w:sz w:val="24"/>
          <w:szCs w:val="24"/>
        </w:rPr>
        <w:t>ж. нефть тартуучу “Генераль Панфилов” кемеси, 1981</w:t>
      </w:r>
      <w:r>
        <w:rPr>
          <w:rFonts w:eastAsia="Times New Roman" w:cs="Times New Roman" w:ascii="Times New Roman" w:hAnsi="Times New Roman"/>
          <w:bCs/>
          <w:sz w:val="24"/>
          <w:szCs w:val="24"/>
        </w:rPr>
        <w:softHyphen/>
      </w:r>
      <w:r>
        <w:rPr>
          <w:rFonts w:cs="Times New Roman" w:ascii="Times New Roman" w:hAnsi="Times New Roman"/>
          <w:bCs/>
          <w:sz w:val="24"/>
          <w:szCs w:val="24"/>
        </w:rPr>
        <w:t>ж. 750 ат күчүнө барабар “Ысык</w:t>
      </w:r>
      <w:r>
        <w:rPr>
          <w:rFonts w:eastAsia="Times New Roman" w:cs="Times New Roman" w:ascii="Times New Roman" w:hAnsi="Times New Roman"/>
          <w:bCs/>
          <w:sz w:val="24"/>
          <w:szCs w:val="24"/>
        </w:rPr>
        <w:softHyphen/>
      </w:r>
      <w:r>
        <w:rPr>
          <w:rFonts w:cs="Times New Roman" w:ascii="Times New Roman" w:hAnsi="Times New Roman"/>
          <w:bCs/>
          <w:sz w:val="24"/>
          <w:szCs w:val="24"/>
        </w:rPr>
        <w:t>Көл” теплоходу курулган. Булар</w:t>
      </w:r>
      <w:r>
        <w:rPr>
          <w:rFonts w:cs="Times New Roman" w:ascii="Times New Roman" w:hAnsi="Times New Roman"/>
          <w:bCs/>
          <w:sz w:val="24"/>
          <w:szCs w:val="24"/>
          <w:lang w:val="ky-KG"/>
        </w:rPr>
        <w:t>ды</w:t>
      </w:r>
      <w:r>
        <w:rPr>
          <w:rFonts w:cs="Times New Roman" w:ascii="Times New Roman" w:hAnsi="Times New Roman"/>
          <w:bCs/>
          <w:sz w:val="24"/>
          <w:szCs w:val="24"/>
        </w:rPr>
        <w:t xml:space="preserve"> журналист Мундузбек Тенти</w:t>
      </w:r>
      <w:r>
        <w:rPr>
          <w:rFonts w:cs="Times New Roman" w:ascii="Times New Roman" w:hAnsi="Times New Roman"/>
          <w:bCs/>
          <w:sz w:val="24"/>
          <w:szCs w:val="24"/>
          <w:lang w:val="ky-KG"/>
        </w:rPr>
        <w:t>ми</w:t>
      </w:r>
      <w:r>
        <w:rPr>
          <w:rFonts w:cs="Times New Roman" w:ascii="Times New Roman" w:hAnsi="Times New Roman"/>
          <w:bCs/>
          <w:sz w:val="24"/>
          <w:szCs w:val="24"/>
        </w:rPr>
        <w:t>шов кеңири изилд</w:t>
      </w:r>
      <w:r>
        <w:rPr>
          <w:rFonts w:cs="Times New Roman" w:ascii="Times New Roman" w:hAnsi="Times New Roman"/>
          <w:bCs/>
          <w:sz w:val="24"/>
          <w:szCs w:val="24"/>
          <w:lang w:val="ky-KG"/>
        </w:rPr>
        <w:t>еген</w:t>
      </w:r>
      <w:r>
        <w:rPr>
          <w:rFonts w:cs="Times New Roman" w:ascii="Times New Roman" w:hAnsi="Times New Roman"/>
          <w:bCs/>
          <w:sz w:val="24"/>
          <w:szCs w:val="24"/>
        </w:rPr>
        <w:t xml:space="preserve">. </w:t>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Авиация</w:t>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18-ж. апрелде кыргыз учкучтар полку түзүлгөн.</w:t>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аба мейкиндигинде эң биринчи самолет 1919-ж. учкан.</w:t>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Бишкекке биринчи аэроплан 1922-ж. 20-августта келген. </w:t>
      </w:r>
    </w:p>
    <w:p>
      <w:pPr>
        <w:pStyle w:val="Normal"/>
        <w:numPr>
          <w:ilvl w:val="0"/>
          <w:numId w:val="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24</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ж. 4</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майда Ташкен-Алматы рейсиндеги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самолет Бишкекке келип конгон.</w:t>
      </w:r>
    </w:p>
    <w:p>
      <w:pPr>
        <w:pStyle w:val="Normal"/>
        <w:numPr>
          <w:ilvl w:val="0"/>
          <w:numId w:val="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28-ж. 19-январда Фрунзе-Алматы авиа каттамы, 1933-ж. 17-апрелде Бишкек-Каракол аба почта байланышы ачылган.</w:t>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алгачкы ички аба жолу 1933-ж. 7-ноябрда ачылып, Бишкек – Балыкчы – Каракол маршруту боюнча күн сайын эки У – 2 самолету учуп турган. 1934-ж. Балыкчы – Нарын - Өзгөн – Ош, 1935-ж. Бишкек – Ош маршруттары ачылган.</w:t>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аэродром 1933-ж. Тынчтык проспектисинде курулган.</w:t>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айыл чарба авиациясы 1933-ж. башталган.</w:t>
      </w:r>
    </w:p>
    <w:p>
      <w:pPr>
        <w:pStyle w:val="Normal"/>
        <w:numPr>
          <w:ilvl w:val="0"/>
          <w:numId w:val="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дан чыккан алгачкы учкуч – Ишенбай Абдыраимов. Ал 1934-ж. 29-сентябрда үч орундуу санитардык самолет менен биринчи жолу учкан. Ардактуу авиатор И.Абдыраимов кыргыздын эле биринчи учкучу эмес, “СССРдин эмгек сиңирген учкучу” деген  ардак наамды биринчи болуп алган СССРдин № 1 учкучу дагы. Ал СССРде жашаган 120 улуттун ичинен 1-болуп бул наамга татыган кыргыз уулу. 41 жыл учуу майданында иштеп (катардагы учкучтан жарандык авиациянын Кыргызстандагы башкармасынын жетекчилигине чейин), жеке өзү самолёттоун 16 тибин өздөштүргөн жана 17000 саат асманда учкан. Орто Азиядагы бирден бир учкучтар окуу жайын Бишкекте уюштурууга жетишкен да И.Абдыраимов болгон.</w:t>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кыздарынан чыккан 1-учкуч – Мусаева Жумагүл. Ал 1940 – 41-ж. Бишкек аэроклубунда окуп, самолёт менен асманга көтөрүлгөн 1-кыргыз кызы болгон. Ал У</w:t>
      </w:r>
      <w:r>
        <w:rPr>
          <w:rFonts w:cs="Times New Roman" w:ascii="Times New Roman" w:hAnsi="Times New Roman"/>
          <w:bCs/>
          <w:sz w:val="24"/>
          <w:szCs w:val="24"/>
        </w:rPr>
        <w:t>-</w:t>
      </w:r>
      <w:r>
        <w:rPr>
          <w:rFonts w:cs="Times New Roman" w:ascii="Times New Roman" w:hAnsi="Times New Roman"/>
          <w:bCs/>
          <w:sz w:val="24"/>
          <w:szCs w:val="24"/>
          <w:lang w:val="ky-KG"/>
        </w:rPr>
        <w:t xml:space="preserve"> 2 самолёту менен 147 жолу өз алдынча учкан жана самолёттон парашют менен 312 жолу секирген.</w:t>
      </w:r>
      <w:r>
        <w:rPr>
          <w:rFonts w:cs="Times New Roman" w:ascii="Times New Roman" w:hAnsi="Times New Roman"/>
          <w:bCs/>
          <w:sz w:val="24"/>
          <w:szCs w:val="24"/>
        </w:rPr>
        <w:t xml:space="preserve"> Ал география боюнча алгачкы илим кандидаты, кыргыз кыз-келиндер институтунун 1-ректору дагы.</w:t>
      </w:r>
    </w:p>
    <w:p>
      <w:pPr>
        <w:pStyle w:val="Normal"/>
        <w:numPr>
          <w:ilvl w:val="0"/>
          <w:numId w:val="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957-ж. 16-январда Фрунзе аэровокзалы (азыркы Аэрофлот агенттиги) ишке берилген.</w:t>
      </w:r>
    </w:p>
    <w:p>
      <w:pPr>
        <w:pStyle w:val="Normal"/>
        <w:numPr>
          <w:ilvl w:val="0"/>
          <w:numId w:val="5"/>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 аэропорту 1974-ж. 23-октябрда пайдаланууга берилген.</w:t>
      </w:r>
      <w:r>
        <w:rPr>
          <w:rFonts w:cs="Times New Roman" w:ascii="Times New Roman" w:hAnsi="Times New Roman"/>
          <w:bCs/>
          <w:sz w:val="24"/>
          <w:szCs w:val="24"/>
        </w:rPr>
        <w:t xml:space="preserve"> </w:t>
      </w:r>
      <w:r>
        <w:rPr>
          <w:rFonts w:cs="Times New Roman" w:ascii="Times New Roman" w:hAnsi="Times New Roman"/>
          <w:bCs/>
          <w:sz w:val="24"/>
          <w:szCs w:val="24"/>
          <w:lang w:val="ky-KG"/>
        </w:rPr>
        <w:t>Эң биринчи жүргүнчүсү катары Ил-62 самолету менен Косыгин келип конгон.</w:t>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учуу коопсуздугунун коргоо кызматын баштоочу – Гришинцев Геннадий Дмитриевич.</w:t>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 320 маркасындагы 146 орундуу аэробус КМШ өлкөлөрүнөн 1-болуп 1998-ж. 4-июлда Франкфурт – Бишкек багыты менен Манас аэропортуна келип конгон. Аны “Кыргызстан аба жолдору” улуттук авиакомпаниясына  “Дебис Эффинанс” компаниясы толук ижаралык негизде берген. Бул дөөтүнү Ч. Айтматов коштоп келген.</w:t>
      </w:r>
    </w:p>
    <w:p>
      <w:pPr>
        <w:pStyle w:val="Normal"/>
        <w:numPr>
          <w:ilvl w:val="0"/>
          <w:numId w:val="5"/>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Манас” – “Шереметово” авиакаттамы расмий түрдө 1-жолу 1999-жылдын 1-апрелинде ишке ашырылган. Ошентип, республиканын “Кыргызстан аба жолдору” чет өлкөлөр менен байланышууда транзиттик каттамга жетишкен. Бул алгачкы каттамда барган делегацияны “Кыргызстан аба жолдорунун” коммерциялык директору Эрик Арсалиев жетектеп барган.</w:t>
      </w:r>
    </w:p>
    <w:p>
      <w:pPr>
        <w:pStyle w:val="Normal"/>
        <w:tabs>
          <w:tab w:val="clear" w:pos="720"/>
          <w:tab w:val="left" w:pos="0" w:leader="none"/>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rPr>
      </w:pPr>
      <w:r>
        <w:rPr>
          <w:rFonts w:cs="Times New Roman" w:ascii="Times New Roman" w:hAnsi="Times New Roman"/>
          <w:szCs w:val="24"/>
        </w:rPr>
        <w:t>Космонав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
          <w:b/>
          <w:sz w:val="24"/>
          <w:szCs w:val="24"/>
        </w:rPr>
      </w:pPr>
      <w:r>
        <w:rPr>
          <w:rFonts w:cs="Times New Roman" w:ascii="Times New Roman" w:hAnsi="Times New Roman"/>
          <w:bCs/>
          <w:sz w:val="24"/>
          <w:szCs w:val="24"/>
          <w:lang w:val="ky-KG"/>
        </w:rPr>
        <w:t>КРдин алгачкы космонавты – Салижан Шарипов. Ал 1964-ж. 25-августта Ош облусунун Өзгөн шаарында туулган. Өзгөндөн орто мектепти, Приморьедеги жогорку учкучтар окуу жайын бүтүп, Токмоктогу илимий-машыктыруучу полкто учкуч-инструктор болуп иштеп жүргөндө космонавттар борборуна кабыл алынган. Ал 1998-ж. 22-январда америкалык-россиялык экипаждын курамында Хбюстон шаарындагы Линдон Жексон атындагы учуу станциясынан Россиянын 88инчи, ал эми дүйнө жүзү боюнча 380-космонавт болуп “Шаттл-Спей” космос кемеси менен космоско учкан. Космостон “Шак” деген ысым алган. Космоско Россиянын атуулу катары учкан, улуту өзбек. Кыргыз жана Өзбек Республикаларынын Баатыры.</w:t>
      </w:r>
    </w:p>
    <w:p>
      <w:pPr>
        <w:pStyle w:val="Normal"/>
        <w:tabs>
          <w:tab w:val="clear" w:pos="720"/>
          <w:tab w:val="left" w:pos="0" w:leader="none"/>
          <w:tab w:val="left" w:pos="993"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Милиция</w:t>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3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жумушчу-дыйкан милициясынын алгачкы уюштуруучулары: бир туугандар Балтакожо жана Насрулло Султановдор, Газыбай Казыбаев, Абдылда Исабаев, Николай Нерабоченко, Атажан Сулайманов, Николай Парфентьев, Санжар Кылычбеков, Машариф Масабиров, Эргеш Алиев, Петр Гайлис ж.б.</w:t>
      </w:r>
    </w:p>
    <w:p>
      <w:pPr>
        <w:pStyle w:val="Normal"/>
        <w:numPr>
          <w:ilvl w:val="0"/>
          <w:numId w:val="3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ара-Кыргыз АОсунда 1924-ж. октябрда Облмилициянын башкармасы иштей баштаган. Анын 1-начальниги – А.П.Арумов.</w:t>
      </w:r>
    </w:p>
    <w:p>
      <w:pPr>
        <w:pStyle w:val="Normal"/>
        <w:numPr>
          <w:ilvl w:val="0"/>
          <w:numId w:val="3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АССРинин 1-ички иштер эл комиссары – Искандер Жанузакович Жоломанов.</w:t>
      </w:r>
    </w:p>
    <w:p>
      <w:pPr>
        <w:pStyle w:val="Normal"/>
        <w:numPr>
          <w:ilvl w:val="0"/>
          <w:numId w:val="3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25-ж. Кыргыз АОсунун Ички иштер эл комиссариатынын тармагында 1-жолу окуу пункту ачылып, көп узабай ал 11 айлык мектепке айланган. Анын 1-начальниги А.Мамин, окутуучулары А.Алтымышбаев, А.Хасанов, Г.Радвогин.</w:t>
      </w:r>
    </w:p>
    <w:p>
      <w:pPr>
        <w:pStyle w:val="Normal"/>
        <w:numPr>
          <w:ilvl w:val="0"/>
          <w:numId w:val="31"/>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1-милиционер аял – Каржаева Сабира.</w:t>
      </w:r>
    </w:p>
    <w:p>
      <w:pPr>
        <w:pStyle w:val="Normal"/>
        <w:numPr>
          <w:ilvl w:val="0"/>
          <w:numId w:val="31"/>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 аялдарынан милициянын полковниги наамын 1-алган Токтосунова Зарылкан. </w:t>
      </w:r>
    </w:p>
    <w:p>
      <w:pPr>
        <w:pStyle w:val="Normal"/>
        <w:tabs>
          <w:tab w:val="clear" w:pos="720"/>
          <w:tab w:val="left" w:pos="0" w:leader="none"/>
          <w:tab w:val="left" w:pos="993"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Арм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гы алгачкы аскер комиссары, б.а. 53-кыргыз атчандар полкунун тунгуч аскер комиссары (1937-ж., март - сентябрь) – Истамбеков Аден Бекембай уулу (1903 - 37). Ал 1922-ж. 19 жашында кызыл комиссар наамына ээ болгон.</w:t>
      </w:r>
    </w:p>
    <w:p>
      <w:pPr>
        <w:pStyle w:val="Normal"/>
        <w:numPr>
          <w:ilvl w:val="0"/>
          <w:numId w:val="2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дын 1-матросу, 1935 – 39-ж. Балтика флотунда кызмат өтөгөн – Н.Жээналиев.</w:t>
      </w:r>
    </w:p>
    <w:p>
      <w:pPr>
        <w:pStyle w:val="Normal"/>
        <w:numPr>
          <w:ilvl w:val="0"/>
          <w:numId w:val="2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лгачкы кыргыз чегарачыларынын бири – Озоке Лайлиев. Анын ысымы 1994-ж. Нарын чегара отрядына, 1992-ж. Ысыката районунун Кеңбулуң айылындагы мектепке берилген.</w:t>
      </w:r>
    </w:p>
    <w:p>
      <w:pPr>
        <w:pStyle w:val="Normal"/>
        <w:numPr>
          <w:ilvl w:val="0"/>
          <w:numId w:val="2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Р Улуттук гвардиясы 1992-ж. түзүлгөн. Алгачкы командачысы Абдыгул Чотбаев.</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Улуу согуш, репрессия, Афганста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Улуу Ата мекендик согушка Кыргызстандын 363 144 кыргызстандык, а.и. 1395 кыз-келин чакырылган. Гитлердик баскынчылар менен ар бир 6-кыргызстандык кан майданда кармашкан.162 миң жоокер майдандан кайтпай калган. Бул согушта көрсөткөн баатырдыгы, эрдиги, каармандыгы жана туруктуулугу үчүн Кыргызстандын 150 миң жоокери ордендер жана медалдар менен сыйланган. 71 жоокер Советтер Союзунун Баатыры деген жогорку наамга татыган (а.и. 12 кыргыз). 29 адам Даңк орденинин үч даражасы менен сыйланган (а.и. 8 кыргыз). Булар дагы баатырга тете адамдар.</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Улуу Ата Мекендик согушта кыргыз жоокерлеринен 1-болуп 1941-ж. Ленин ордени менен сыйланган Байбачаев Садыгалы (1910-45) болгон. Ал орденге Ленинград блокадасында бир дивизия аскерди курчоодон куткаргандыгы үчүн таты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Жердешибиз генерал И.В.Панфиловдун командачылыгындагы 316-аткычтар дивизиясынын 28 гвардиячы-панфиловчулары 1941-жылдын 16-ноябрында Дубосеково разъездинин жанында болгон салгылашуудагы теңдешсиз эрдик көрсөтүшкөн. Алар 4 саатта душмандын 4 танкасын талкалашып, бардыгы курман болгон. Алардын бардыгына Соеттер Союзунун Баатыры наамы ыйгарылган (а.и. 7 кыргызстандык, 1 кыргыз болгон: Н.Я.Ананьев, Г.Е.Конкин, И.В.Москаленко, И.В.Панфилов, Г.А.Петренко, Г.М.Шемякин, Д.Шопоков).</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Душмандын дзотунун амбразурасын денеси менен жаап</w:t>
      </w:r>
      <w:r>
        <w:rPr>
          <w:rFonts w:cs="Times New Roman" w:ascii="Times New Roman" w:hAnsi="Times New Roman"/>
          <w:bCs/>
          <w:sz w:val="24"/>
          <w:szCs w:val="24"/>
        </w:rPr>
        <w:t xml:space="preserve">, </w:t>
      </w:r>
      <w:r>
        <w:rPr>
          <w:rFonts w:cs="Times New Roman" w:ascii="Times New Roman" w:hAnsi="Times New Roman"/>
          <w:bCs/>
          <w:sz w:val="24"/>
          <w:szCs w:val="24"/>
          <w:lang w:val="ky-KG"/>
        </w:rPr>
        <w:t>1942-ж. 5-августта Чолпонбай Түлөбердиев өлбөс-өчпөс эрдик жарат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Согуш мезгилинде танк куруу үчүн биринчилерден болуп өз каражатынын эсебинен чоң суммада акча бергендер Кочкор районундагы “Арал” айыл чарба артелинин мүчөсү Жого Жаңыбаев, Атбашы районундагы Жаңыкүч колхозунун мүчөсү Алмакун Чагараков, Ош облусунун Совет районунан Батыйма Бегалиева, Зулия Өмүрзакова, Сурамбүбү Ибраимова, Түп районунун «Өрнөк» колхозунан Байзак Норузбаев ж.б.</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кын Тенти эженин айтуусу боюнча кыргыздардан 1-танкист кесибине ээ болгон адам – Жоробаев Жаныбек.</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Улуу Ата Мекендик согуштун баатырларына курулган 1-эстелик – Советтер Союзунун Баатыры, генерал-майор И.В.Панфиловго арналып, 1942-ж Бишкекке курулга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Улуу Ата Мекендик согушта Жумгалдан барган Акун Садырбаевдей эрдикти эч ким көрсөткөн эмес. Ал 1942-ж. 13-декабрда душмандын 16 гранатасын тосуп алып кайра өздөрүн көздөй ыргыткан. 17-граната колунда жарылып курман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прессияда 1838-ж. 5-январда Чоң-Ташта атылган 137 адамдын. сөөгү коюлган “Ата Бейит” көрүстөнүнө “Ата-Бейит” момериалы 1999-жылдын 28-мартында түптөлгөн. Анын жерпайына аманат кат коюлган. Комплекстин долбоорунун архитекторлору К.Алыкулов, Т.Алыкулов жана А.Жуманалиев, скульпторлор С.Ажиев, В.Шестопал.</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 экспонатка айланган 1-танк (Т-62 маркасындагы) 1998-ж. Балыкчы шаарынын Ооган элинде курман болгон тургуну Аскат Курмашев атындагы көчөсүнө орнотулган. Бул СССРде чыгарылып, эчен жылдар Германияда кызмат өтөгөн, Ооган согушуна катышып, андан Кыргызстанга келген танк. Бул танк СССР боюнча Ооган жеринде каза болгон 18 334, кыргызстандык 1,5 миң, ысыккөлдүк 32 жоокердин эстелиги катары турат (Кыргызстандан 7 миңден ашуун жоокер катышкан).</w:t>
      </w:r>
    </w:p>
    <w:p>
      <w:pPr>
        <w:pStyle w:val="Normal"/>
        <w:tabs>
          <w:tab w:val="clear" w:pos="720"/>
          <w:tab w:val="left" w:pos="0"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Спор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гы 1-спорт клубу – “Олимп”. Ал комсомолдордун демилгеси менен Бишкекте 1920-ж. түзүлгөн. Мында гимнастика, гиря көтөрүү, жеңил атлетика, күрөш ийримдери иштеп, анын 1-жетекчиси, ошол кезде Кыргызстандагы спорттук билими бар жалгыз адис – А.Халиулин болго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21-ж. 8-апрелде Кара-Кыргыз облусунда физкультура жана спорт совети уюшул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лгачкы спорт ийримин 1923-ж. Кызылкыя шаарынын шахтерлору түзгө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жаштарынан алгачкылардан болуп дене тарбия, спорт адистигине ээ болгон– Зарлык Аманкулов.</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стандан СССР спортунун чебери деген наамды 1-алган (1957)– Тобокел Мамыров. </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лык спорт комитетинин 1-жетекчиси – Дөлөн Өмүрзаков.</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Республикада өткөрүлгөн эң 1-спорттук чоң салтанат – Бүткүл Кыргызстандын 1-дене тарбия (физкультура) майрамы. Ал 1927-ж. 24-июнда болгон. Ал эми 1929-ж. 3-октябрда айыл-кыштак дене тарбиячыларынын 1-слёту өткөрүлгө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үткүл кыргызстандык 1-спартиакиада 1934-ж. августта, ал эми 1936-ж. сентябрда Кыргызстандын колхоз-совхоздук 1-спартакиадасы өткөрүлгө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алгачкы спорт коому – “Спартак”. 1935-ж. уюшул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ын 1-суу майрамы 1936-ж. 16 – 19-июнда Ысыккөлдө болго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Сууда топ ойноо (ватерполо) боюнча 1-мелдеш 1938-ж. Ысыккөлдө болгон 3-суу майрамында өткөрүлгө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алдардын алгачкы спорт мектеби 1943-ж. Бишкекте ачы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улуттук оюндарынын 1-спартакиадасы 1952-ж. болгон. Мында мелдештер кыз куумай, ордо, оодарыш, улак тартыш ж.б. боюнча жүргүзүлгө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ишкектеги алгачкы спорт курулушу “Алга” спорт коомунун дене тарбия үйү болгон (Фрунзе көчөсү, 501). Ал 1954-ж. куру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54-ж. 31-июлда “Колхозчу” ыктыярдуу спорт коому уюшу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ң алгачкы велодром (трек) Орто Азия менен Казакстанда 1-болуп 1966-ж. Бишкекте куру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64-ж. Чоң-Таш лыжа спорттук базасы ачы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порт, дене тарбия боюнча алгачкы изилдөөчү – Филипп Ефимович Байман. Ал 1972-ж. кыргыз улуттук күрөш оюну боюнча кандидаттык диссертация жактаган. 50 жылдан ашык мезгил КМУУнун дене тарбия жана спорт кафедрасын жетектеге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порт журналисттери федерациясынын алгачкы президенти ишкер, коомдук жана мамлекеттик ишмер Аскар Салымбеков. Ал спорт менен маданиятты колдогон алгачкы меценаттардан дагы.</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Республикасы эгемендүү болгондон кийинки 1-спартакиада 1996-ж. июнда республиканын түзүлгөн күнүнүн 5 жылдыгына арналып Бишкекте өткөрүлгөн.</w:t>
      </w:r>
    </w:p>
    <w:p>
      <w:pPr>
        <w:pStyle w:val="Normal"/>
        <w:tabs>
          <w:tab w:val="clear" w:pos="720"/>
          <w:tab w:val="left" w:pos="993"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993"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Олимпиялык оюндар</w:t>
      </w:r>
    </w:p>
    <w:p>
      <w:pPr>
        <w:pStyle w:val="Normal"/>
        <w:rPr>
          <w:rFonts w:ascii="Times New Roman" w:hAnsi="Times New Roman" w:cs="Times New Roman"/>
          <w:szCs w:val="24"/>
          <w:lang w:val="ky-KG"/>
        </w:rPr>
      </w:pPr>
      <w:r>
        <w:rPr>
          <w:rFonts w:cs="Times New Roman" w:ascii="Times New Roman" w:hAnsi="Times New Roman"/>
          <w:szCs w:val="24"/>
          <w:lang w:val="ky-KG"/>
        </w:rPr>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портунун тарыхында Олимпиялык оюндарга 1-жолу 1960-ж. (Римде өткөн 17-Олимпиялык оюнга) ат спорту боюнча СССРдин эмгек сиңирген машыктыргычы Саботтал Мурсалимов катышып, байгелүү 5-орунду ээлеген. Ал 1964-ж. болгон 18-Олимпиялык оюнга да катышып, командалык 5-орунду ээлеге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н Олимпиялык оюндарга жеңил атлетика боюнча 1-болуп 1964-ж. Л.Иванов, сууда сүзүү боюнча 1972-ж. А.Анарбаев катышкан жана байгелүү орундарга ээ болушк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Ок атуу боюнча алгачкы Олимпия чемпиону – Мелентьев Александр. Ал 1980-ж. Москвада өткөн Олимпиялык оюндарга тапанча менен ок атуучу 33 спортчунун ичинен чемпиондук наамга жетип, 581 упай менен дүйнөлүк рекорд койго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Штанга боюнча алгачкы Олимпия чемпиону, кыргыздардан 1-Олимпиялык бийиктикке жеткен – Каныбек Осмоналиев. Ал 1980-ж. Москвада өткөн Олимпиялык оюндарда эң жеңил салмактагы штангачы катары дүйнөгө таанылган. Ал дүйнөнүн 4 жолку чемпиону болго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Узундукка секирүү боюнча аялдар арасындагы 1-Олимпия чемпиону – Т.Колпакова. Ал 1980-ж. Москвада өткөн Олимпиялык оюндарда 706 см көрсөткүч менен рекорд койго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Советтик марафончулардын олимпиялык жарышка катышуу тарыхында 1-жолу 3-орунду ээлеп, коло медалды жеңип алган – Сатымкул Жуманазаров. Ал 1980-ж. Москвада өткөн 22-Олимпиялык оюндарда 42 км 195 м аралыкты 2 саат 11 мүнөт 16 секундада чуркап өткө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ык футболчулардын ичинен 1-Олимпиялык чемпион болгон жана 1988-ж. СССР спортуна эмгек сиңирген чебер наамын алган – А.Фоки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Р Улуттук Олимпия комитети 1991-ж. түзүлгөн. Алгачкы президенти эркин күрөш боюнча спорт чебери, маданиятка эмгек сиңирген ишмер Эшим Кутманалиев.</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ын спорттук командасы 1996-ж. Атлантада (АКШ) өткөн Олимпиялык оюндарга 1-жолу көз карандысыз Кыргыз мамлекетинин атынан катышкан. Анда КР туусу 1-жолу көтөрүлгөн. Буга жалпысынан 33 спортчу катышып, В.Александров (эркин күрөш, 100 кг салмак түркүмү) байгелүү 6-орунду, А.Ковалевский (130 кг салмак түркүмү) 5-орунду, Р.Санатбаев (грек-рим күрөшү) 8-орунду ж.б. ээлешке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иднейдеги 27-Олимпиялык оюндарга (2000, сентябрь) Кыргызстандан 40 спортчу катышкан. Мында спорттун эл аралык класстагы чебери, дзюдочу Айдын Смагулов эгемендүү Кыргызстандын тарыхында 1-жолу коло медаль жеңип алып, олимпиадалык эсепти ачк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
          <w:sz w:val="24"/>
          <w:szCs w:val="24"/>
          <w:lang w:val="ky-KG"/>
        </w:rPr>
        <w:t>Азия оюндары</w:t>
      </w:r>
      <w:r>
        <w:rPr>
          <w:rFonts w:cs="Times New Roman" w:ascii="Times New Roman" w:hAnsi="Times New Roman"/>
          <w:bCs/>
          <w:sz w:val="24"/>
          <w:szCs w:val="24"/>
          <w:lang w:val="ky-KG"/>
        </w:rPr>
        <w:t xml:space="preserve"> федерациясына Кыргызстан 1994-ж. мүчө болуп өткөн, кыргыз спортчулары ушул жылдан баштап Азия оюндарына катыша башта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ореянын Бусан шаарында болгон 14-Азия оюндарында 2002-жылдын 12-октябрында бийиктикке секирүү боюнча кыргызстандык Татьяна Ефименко 1-орунду ээлеп, эгемендүү Кыргызстандын тарыхында 1-жолу алтын медалды жеңип алга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Ордо. </w:t>
      </w:r>
      <w:r>
        <w:rPr>
          <w:rFonts w:cs="Times New Roman" w:ascii="Times New Roman" w:hAnsi="Times New Roman"/>
          <w:b w:val="false"/>
          <w:szCs w:val="24"/>
          <w:lang w:val="ky-KG"/>
        </w:rPr>
        <w:t>Кыргыз улуттук ордо оюнунун эрежелерин баяндап жазган 1-китептин автору – Осмон Команов.</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82-ж. Кыргыз ССР Спорткомитетинин чечими менен ордо боюнча спорт чебери деген наамды 1-жолу алгандар: Кудайбергенов Төрөбай, Туйшенов Алдабек, Таргылов Айтыш, Орозалиев Ормук, Калбаев Жолдошбек, Бейшебаев Оңолбай, Мамытов Садыр.</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Шахмат. </w:t>
      </w:r>
      <w:r>
        <w:rPr>
          <w:rFonts w:cs="Times New Roman" w:ascii="Times New Roman" w:hAnsi="Times New Roman"/>
          <w:b w:val="false"/>
          <w:szCs w:val="24"/>
          <w:lang w:val="ky-KG"/>
        </w:rPr>
        <w:t>Кыргыздар илгери эле шахмат ойногондугун алгач археолог Д.В.Винник далилдеген. Ал 1979-ж. Бурана шаар чалдыбарынан 10 – 12-кылымдарга тиешелүү шахмат фигурасын – ак жылмакай сыр менен капталган пилдин карапа фигурасын тапк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rPr>
        <w:t>1947</w:t>
      </w:r>
      <w:r>
        <w:rPr>
          <w:rFonts w:eastAsia="Times New Roman" w:cs="Times New Roman" w:ascii="Times New Roman" w:hAnsi="Times New Roman"/>
          <w:bCs/>
          <w:sz w:val="24"/>
          <w:szCs w:val="24"/>
        </w:rPr>
        <w:softHyphen/>
      </w:r>
      <w:r>
        <w:rPr>
          <w:rFonts w:cs="Times New Roman" w:ascii="Times New Roman" w:hAnsi="Times New Roman"/>
          <w:bCs/>
          <w:sz w:val="24"/>
          <w:szCs w:val="24"/>
        </w:rPr>
        <w:t>ж. 17</w:t>
      </w:r>
      <w:r>
        <w:rPr>
          <w:rFonts w:eastAsia="Times New Roman" w:cs="Times New Roman" w:ascii="Times New Roman" w:hAnsi="Times New Roman"/>
          <w:bCs/>
          <w:sz w:val="24"/>
          <w:szCs w:val="24"/>
        </w:rPr>
        <w:softHyphen/>
      </w:r>
      <w:r>
        <w:rPr>
          <w:rFonts w:cs="Times New Roman" w:ascii="Times New Roman" w:hAnsi="Times New Roman"/>
          <w:bCs/>
          <w:sz w:val="24"/>
          <w:szCs w:val="24"/>
        </w:rPr>
        <w:t>апрелде Орто Азиянын шахматчылар турнири 1-жолу Бишкекте болго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Шахмат боюнча 12 жашында 1-разрядга ээ болгон, кыргыз кыз-келиндеринен 1-жолу 1979-ж. СССРдин спорт чебери наамын алган – Бакыт Самаганова. Кыргыз Республикасында 1-болуп шахмат боюнча эл аралык чебер деген ардак наамды 1994-ж. Молдобаев Эмелбек алган. Ал машыктыргычы жок өз алдынча машыккан 1-шахматчы.</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зия өлкөлөрүнүн шахмат боюнча 1-президенти (1992 - 94), шахматчы, Кыргызстандын шахмат федерациясын эң узак башкарган адам, эл аралык арбитр, эмгек сиңирген машыктыргыч, маданиятка эмгек сиңирген ишмер, илим доктору – Акылбек Муратбеков.</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Шахмат боюнча кыргыз кыз-келиндеринен чыккан 1-машыктыргыч – Тиленбаева Бактыгүл. Ал шахмат боюнча спорт чебери, Дүйнөлүк Олимпиадага 3 жолу (1992, Манила; 1994, Москва; 1996, Ереван) катышка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Футбол. </w:t>
      </w:r>
      <w:r>
        <w:rPr>
          <w:rFonts w:cs="Times New Roman" w:ascii="Times New Roman" w:hAnsi="Times New Roman"/>
          <w:b w:val="false"/>
          <w:szCs w:val="24"/>
          <w:lang w:val="ky-KG"/>
        </w:rPr>
        <w:t>1921-ж. 12-мартта Пишпекте республикалар аралык футболдук алгачкы беттешүү (Пишпек - Верный) өткө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ын футбол боюнча биринчилиги жана өлкөнүн Кубогу үчүн оюну 1936-жылдан баштап өткөрүлгөн. 1-чемпион жана Кубоктун жеңүүчүсү Бишкек шаарынын командасы болгон. Кыргыз футболчуларынын чет өлкөлүк командалар менен болгон 1-оюну 1957-ж. Кыргызстандын “Спартак” жана Финляндиянын “Васса” командаларынын ортосунда өтүп, 3:1 эсебинде кыргызстандыктар утк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лгачкы футбол командасы - “Алга” 1955-ж. “Спартак” ыктыярдуу спорт коомунун республикалык советинде “Спартак” деген ат менен түзүлгөн. Ал 1960 – 94-ж. “Алга” деп аталган. 1956–63-ж. СССРдин футбол боюнча биринчилиги үчүн “Б” классында, 1963-жылдан “А” классынын 2-лигасында, 1970–73-, 1975-, жана 1979-жылдары “А” классынын 1-лигасында ойного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Футбол боюнча 1-илимий диссертацияны 1983-ж. К.Жанузаков коргого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sz w:val="24"/>
          <w:szCs w:val="24"/>
          <w:lang w:val="ky-KG"/>
        </w:rPr>
      </w:pPr>
      <w:r>
        <w:rPr>
          <w:rFonts w:cs="Times New Roman" w:ascii="Times New Roman" w:hAnsi="Times New Roman"/>
          <w:bCs/>
          <w:sz w:val="24"/>
          <w:szCs w:val="24"/>
        </w:rPr>
        <w:t>Кыргызстанда кичифутболду негиздеген Букуев Медет, илим кандидаты.</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
          <w:b/>
          <w:sz w:val="24"/>
          <w:szCs w:val="24"/>
          <w:lang w:val="ky-KG"/>
        </w:rPr>
      </w:pPr>
      <w:r>
        <w:rPr>
          <w:rFonts w:cs="Times New Roman" w:ascii="Times New Roman" w:hAnsi="Times New Roman"/>
          <w:b/>
          <w:sz w:val="24"/>
          <w:szCs w:val="24"/>
          <w:lang w:val="ky-KG"/>
        </w:rPr>
        <w:t>Альпинизм</w:t>
      </w:r>
      <w:r>
        <w:rPr>
          <w:rFonts w:cs="Times New Roman" w:ascii="Times New Roman" w:hAnsi="Times New Roman"/>
          <w:sz w:val="24"/>
          <w:szCs w:val="24"/>
          <w:lang w:val="ky-KG"/>
        </w:rPr>
        <w:t>. Альпинизм боюнча алгачкы клубду 1927-ж. Каракол шаарында тиш техниги И.Гречишкин уюштурган. 1936-ж. Жетиөгүздө алгачкы альпинизм мектеби ачылып, сентябрда кыргыз альпинисттери 1-жолу Аларча капчыгайындагы Комсомолец чокусуна (бийиктиги 4110 м) чыгышкан. Кыргызстанда 1-болуп альпинизм боюнча спорт чебери деген наамды 1940-ж. В.Рацек ал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
          <w:sz w:val="24"/>
          <w:szCs w:val="24"/>
          <w:lang w:val="ky-KG"/>
        </w:rPr>
        <w:t>Марафон</w:t>
      </w:r>
      <w:r>
        <w:rPr>
          <w:rFonts w:cs="Times New Roman" w:ascii="Times New Roman" w:hAnsi="Times New Roman"/>
          <w:sz w:val="24"/>
          <w:szCs w:val="24"/>
          <w:lang w:val="ky-KG"/>
        </w:rPr>
        <w:t>. Биринчи кыргыз марафончусу – Беделбай Амиракулов. Ал 1971-ж. апрелде өткөн чоң мелдеште 42 км 195 м аралыкты 2 саат 19 мүнөт 23 секундада басып өтүп, Кыргызстандын рекордун белгилеген. Спорттун бул түрү боюнча ошол кездеги Орто Азия менен Казакстандын спортчуларынын ичинен 1-спорт чебери болго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Мылтык атуу.</w:t>
      </w:r>
      <w:r>
        <w:rPr>
          <w:rFonts w:cs="Times New Roman" w:ascii="Times New Roman" w:hAnsi="Times New Roman"/>
          <w:b w:val="false"/>
          <w:szCs w:val="24"/>
          <w:lang w:val="ky-KG"/>
        </w:rPr>
        <w:t xml:space="preserve"> Кыргыз спортунун тарыхында мылтык атуу спорту боюнча 1-жолу алтын медалды Алымбек Садабаев 1957-ж. Украинада өткөн эл аралык мелдеште жеңип алган. Азыр Орто-Сай айылында жашайт.</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Ок атуу боюнча биринчи СССР спортунун чебери нарындык Иман Мамбетакунов (машыктыргычы Комунар Сулайманов).</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 xml:space="preserve">Ат спорту. </w:t>
      </w:r>
      <w:r>
        <w:rPr>
          <w:rFonts w:cs="Times New Roman" w:ascii="Times New Roman" w:hAnsi="Times New Roman"/>
          <w:b w:val="false"/>
          <w:szCs w:val="24"/>
          <w:lang w:val="ky-KG"/>
        </w:rPr>
        <w:t>Кыргыздагы 1-саяпкер – Толубай сынчы.</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sz w:val="24"/>
          <w:szCs w:val="24"/>
          <w:lang w:val="ky-KG"/>
        </w:rPr>
      </w:pPr>
      <w:r>
        <w:rPr>
          <w:rFonts w:cs="Times New Roman" w:ascii="Times New Roman" w:hAnsi="Times New Roman"/>
          <w:sz w:val="24"/>
          <w:szCs w:val="24"/>
          <w:lang w:val="ky-KG"/>
        </w:rPr>
        <w:t>Ат спорту боюнча республикага алгачкы алтын медалды алып келген – С. Мурсалимов. Ал 1959-ж. СССР элдеринин 2-спартакиадасынын чемпиону болуп, анда ал баш байгени (алтын медаль) ал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
          <w:sz w:val="24"/>
          <w:szCs w:val="24"/>
          <w:lang w:val="ky-KG"/>
        </w:rPr>
        <w:t>Бокс</w:t>
      </w:r>
      <w:r>
        <w:rPr>
          <w:rFonts w:cs="Times New Roman" w:ascii="Times New Roman" w:hAnsi="Times New Roman"/>
          <w:sz w:val="24"/>
          <w:szCs w:val="24"/>
          <w:lang w:val="ky-KG"/>
        </w:rPr>
        <w:t>. Кыргыз спортчуларынан бокс боюнча спорт чебери наамын биринчи Сейдесембаев Картаңбек (1917-97) 1937-ж. алган. Ал эми алгачкы эл аралык класстагы спорт чебери наамын Нурлан Абдыкалыков (1965-89) алган. Кыргыздардан бокс боюнча 1-болуп эл аралык калыс наамын алган – Мамыт Акеров. Профессионалдык бокста 7 жолу дүйнөнүн чемпиондук наамын удаасы менен сактап калган О.Назаровдой боксёр Кыргызстанда гана эмес Чыгыш Азия аймагында жок.</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 xml:space="preserve">Күрөш. </w:t>
      </w:r>
      <w:r>
        <w:rPr>
          <w:rFonts w:cs="Times New Roman" w:ascii="Times New Roman" w:hAnsi="Times New Roman"/>
          <w:b w:val="false"/>
          <w:szCs w:val="24"/>
          <w:lang w:val="ky-KG"/>
        </w:rPr>
        <w:t>Күрөш боюнча Кыргызстандын биринчилиги алгач 1940-ж. өткөрүлгөн. Алгачкы чемпиондук наамды Керимкулов, Халматов, Мамрасулов, Халмамбетов, Кулмаев а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алалабаттык балбан Ибраим Узаков (Тапанча балбан) республикада 1972 – 93-ж. өткөрүлгөн мелдештерде далысы бир дагы жолу жерге тийбей эң көп жолу (20дан ашык) чемпион болго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Эркин күрөш. </w:t>
      </w:r>
      <w:r>
        <w:rPr>
          <w:rFonts w:cs="Times New Roman" w:ascii="Times New Roman" w:hAnsi="Times New Roman"/>
          <w:b w:val="false"/>
          <w:szCs w:val="24"/>
          <w:lang w:val="ky-KG"/>
        </w:rPr>
        <w:t>Эркин күрөш боюнча уландар арасында эң биринчи дүйнөнүн чемпиону наамын кыргызстандык Владимир Соколов ал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 эркин күрөш боюнча эл аралык категориядагы 1-калыс – Сарымсаков Карыппай (1973). Ал кыргыз жаштарынан 1-болуп 1961-ж. республикалык категориядагы калыс, 1963-ж. Бүткүл союздук категориядагы калыс наамын алга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Грек-рим күрөшү. </w:t>
      </w:r>
      <w:r>
        <w:rPr>
          <w:rFonts w:cs="Times New Roman" w:ascii="Times New Roman" w:hAnsi="Times New Roman"/>
          <w:b w:val="false"/>
          <w:szCs w:val="24"/>
          <w:lang w:val="ky-KG"/>
        </w:rPr>
        <w:t>Грек-рим күрөшү боюнча дүйнө чемпиону болгон 1-спортчу – Ю.Мельниченко. Эң биринчи болуп 1939-ж. спорт чебери наамын А.Абрамов алга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Самбо. </w:t>
      </w:r>
      <w:r>
        <w:rPr>
          <w:rFonts w:cs="Times New Roman" w:ascii="Times New Roman" w:hAnsi="Times New Roman"/>
          <w:b w:val="false"/>
          <w:szCs w:val="24"/>
          <w:lang w:val="ky-KG"/>
        </w:rPr>
        <w:t>Кыргызстанда самбо 1948-жылдан өнүгө баштаган. 1-спорт чебери – В.Котов.</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Кулатуу. </w:t>
      </w:r>
      <w:r>
        <w:rPr>
          <w:rFonts w:cs="Times New Roman" w:ascii="Times New Roman" w:hAnsi="Times New Roman"/>
          <w:b w:val="false"/>
          <w:szCs w:val="24"/>
          <w:lang w:val="ky-KG"/>
        </w:rPr>
        <w:t>Кулатуу күрөшүнүн негиздөөчүсү – Турусбеков Темир. Ал физика-математика илимдеринин кандидаты, фехтование, карате-до боюнча спорт чебери, “кар кур” ээси. Кулатуу боюнча 1-спорт чебери, Кыргызстандын 1-чемпиону – Адамалы Осмоналиев.</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Каратэ. </w:t>
      </w:r>
      <w:r>
        <w:rPr>
          <w:rFonts w:cs="Times New Roman" w:ascii="Times New Roman" w:hAnsi="Times New Roman"/>
          <w:b w:val="false"/>
          <w:szCs w:val="24"/>
          <w:lang w:val="ky-KG"/>
        </w:rPr>
        <w:t>Каратэнин сырларын кыргыздардан алгачкылардан болуп өздөштүргөн – атактуу спортчу, таланттуу киноактер Талгат Нигматулли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станда эле эмес, мурдагы СССРде да байыркы кытайдын </w:t>
      </w:r>
      <w:r>
        <w:rPr>
          <w:rFonts w:cs="Times New Roman" w:ascii="Times New Roman" w:hAnsi="Times New Roman"/>
          <w:bCs/>
          <w:sz w:val="24"/>
          <w:szCs w:val="24"/>
          <w:u w:val="single"/>
          <w:lang w:val="ky-KG"/>
        </w:rPr>
        <w:t>гун-фу</w:t>
      </w:r>
      <w:r>
        <w:rPr>
          <w:rFonts w:cs="Times New Roman" w:ascii="Times New Roman" w:hAnsi="Times New Roman"/>
          <w:bCs/>
          <w:sz w:val="24"/>
          <w:szCs w:val="24"/>
          <w:lang w:val="ky-KG"/>
        </w:rPr>
        <w:t xml:space="preserve"> мектебин негиздөөчү – Есен Жумазович Исмаилов. Каратэ боюнча жеңилбес 6-баскычтагы кара кур ээси, дүйнөнүн каалаган жеринде  өз мектебин ачууга акысы бар инсан, каратэ, ушу боюнча эл аралык 120 беттешүүгө катышып, 120сында тең жеңишке жетишкен, 300дөн ашык окуучулары бар, учурунда СССР Куралдуу Күчтөрүндө да реформа жасаган. Түндүк-тибет мектебинин бүтүрүүчүсү, гун-фунун устаты Чжандан чыгыш күрөшүнүн жашыруун сырларын үйрөнгөн. Чыгыш күрөшүнүн мекени - Кытайда келишимдик негизде ушу боюнча машыктыргыч, чыгыш күрөшү боюнча бир нече кинодо режиссер, актер, режиссер-коюучу болгон. Ал элдик композитор дагы. 50дөн ашык музыкасы, бир нече симфониялык чыгармасы бар. Ири бизнесмен, маданиятка эмгек сиңирген ишмер, кыргыз эл депутаты, КР эл артисти, Кыргызстандагы 70 миңдей дунган элинин улуттук лидери. Кыргыз маданиятына бир катар кайрымдуулук иштерди жасаган меценат. Москвада чыгармачылыктын эл аралык академиясын уюштуруучулардын бири, маданий дүйнөгө кошкон салымы үчүн 2000-ж. ал академиянын П.Чайковский атындагы алтын медалын алган. Академия спортсмендер үчүн Е.Исмаилов атындагы медаль негиздеп, 1-медаль дүйнөнүн көп жолку чемпиону Игорь Паклинге ыйгары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sz w:val="24"/>
          <w:szCs w:val="24"/>
          <w:lang w:val="ky-KG"/>
        </w:rPr>
      </w:pPr>
      <w:r>
        <w:rPr>
          <w:rFonts w:cs="Times New Roman" w:ascii="Times New Roman" w:hAnsi="Times New Roman"/>
          <w:bCs/>
          <w:sz w:val="24"/>
          <w:szCs w:val="24"/>
          <w:lang w:val="ky-KG"/>
        </w:rPr>
        <w:t>Спорттун чыгыш түрлөрүнүн бири болгон Тай Цзи-Цюандын Кыргызстандагы негиздөөчүсү Исаков Маке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
          <w:sz w:val="24"/>
          <w:szCs w:val="24"/>
          <w:lang w:val="ky-KG"/>
        </w:rPr>
        <w:t>Дзюдо</w:t>
      </w:r>
      <w:r>
        <w:rPr>
          <w:rFonts w:cs="Times New Roman" w:ascii="Times New Roman" w:hAnsi="Times New Roman"/>
          <w:sz w:val="24"/>
          <w:szCs w:val="24"/>
          <w:lang w:val="ky-KG"/>
        </w:rPr>
        <w:t>. Дзюдо боюнча алгачкы секцияны уюштурган (1979) – А.Г.Задворный. Спорт чебери наамын эң биринчи 1973-ж. Абдужалил Жунусов (Юнусов), эл аралык даражадагы калыс наамын П.Л.Бояроглы алган. Спорттун бул түрү боюнча 1-окумуштуу О. Коптев. Ал эми дзюдочу А.Смагулов 2000-ж. Сиднейде болгон 27-Олимпиадада коло медель жеңип алган. Бул эгемендүү Кыргыз мамлекетинин 1-Олимпиадалык медалы.</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Кикбоксинг. </w:t>
      </w:r>
      <w:r>
        <w:rPr>
          <w:rFonts w:cs="Times New Roman" w:ascii="Times New Roman" w:hAnsi="Times New Roman"/>
          <w:b w:val="false"/>
          <w:szCs w:val="24"/>
          <w:lang w:val="ky-KG"/>
        </w:rPr>
        <w:t>Кикбоксёрлордон эң биринчи дүйнөлүк чемпион наамын 1995-ж. Шабан Шадманов жеңип алга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Жеңил атлетика. </w:t>
      </w:r>
      <w:r>
        <w:rPr>
          <w:rFonts w:cs="Times New Roman" w:ascii="Times New Roman" w:hAnsi="Times New Roman"/>
          <w:b w:val="false"/>
          <w:szCs w:val="24"/>
          <w:lang w:val="ky-KG"/>
        </w:rPr>
        <w:t>100 – 400 – 1500 м аралыкка чуркоо боюнча 1-жолу 1921-ж. эркектер ортосунда мелдеш өткөрүлгө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1939-ж. Бишкекте жеңил атлетика боюнча республикалык балдар жана жаштардын олимпиалык резервдер спорт мектеби ачы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еңил атлетика боюнча 1976-ж. СССРдин жаштар арасындагы биринчилигинде 200 м аралыкты 23,0 секундада чуркап өтүп эң алгачкы рекорд койгон – Кулчунова Мария Жумабаевна.</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ык жөө күлүк Леонид Иванов советтик спортчулардан 1-болуп француз коммунисттеринин “Юманите” гезитинин байгесине өткөрүлгөн кросс чуркоо боюнча эл аралык мелдеште жеңип чыгып, баш байгени алга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Велоспорт. </w:t>
      </w:r>
      <w:r>
        <w:rPr>
          <w:rFonts w:cs="Times New Roman" w:ascii="Times New Roman" w:hAnsi="Times New Roman"/>
          <w:b w:val="false"/>
          <w:szCs w:val="24"/>
          <w:lang w:val="ky-KG"/>
        </w:rPr>
        <w:t>Кыргызстанда велоспорт боюнча СССР спортунун чебери наамын 1-жолу 1957-ж. Э.Я.Ливщиц, В.И.Лусников алга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 xml:space="preserve">Волейбол. </w:t>
      </w:r>
      <w:r>
        <w:rPr>
          <w:rFonts w:cs="Times New Roman" w:ascii="Times New Roman" w:hAnsi="Times New Roman"/>
          <w:b w:val="false"/>
          <w:szCs w:val="24"/>
          <w:lang w:val="ky-KG"/>
        </w:rPr>
        <w:t>Волейбол боюнча республикадагы 1-спорт чебери – С.Дендеберов.</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Коньки жана хоккей. </w:t>
      </w:r>
      <w:r>
        <w:rPr>
          <w:rFonts w:cs="Times New Roman" w:ascii="Times New Roman" w:hAnsi="Times New Roman"/>
          <w:b w:val="false"/>
          <w:szCs w:val="24"/>
          <w:lang w:val="ky-KG"/>
        </w:rPr>
        <w:t>Коньки жана хоккей боюнча мелдеш Кыргызстанда 1-жолу 1935-ж. өткөрүлгө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Бийиктикке секирүүю</w:t>
      </w:r>
      <w:r>
        <w:rPr>
          <w:rFonts w:cs="Times New Roman" w:ascii="Times New Roman" w:hAnsi="Times New Roman"/>
          <w:b w:val="false"/>
          <w:szCs w:val="24"/>
          <w:lang w:val="ky-KG"/>
        </w:rPr>
        <w:t>. Кыргыздардан эң биринчи спорт чебери болгон Т.Мамыров бийиктикке секирүү боюнча алгачкы рекордчу, Кыргызстандын рекордун көп жолу жаңырткан, 1958-ж. Алматыда өткөн эл аралык мелдеште 2 м 02 см бийиктикке секирип, Орто Азия жана Казакстанда рекорд койгон. 1957-ж. Кытай өлкөсүндө 2 м бийиктикке секирип Азия материгинин рекордун койгон. Ал совет мезгилинде кыргыз уулдарынан турган алгачкы улуттук волейбол командасын түзгөндүгү үчүн улутчул атал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ык Паклин Игорь 1985-ж. Япониянын Кобе шаарында өткөрүлгөн Дүйнөлүк Универсиадада 2 м 41 см бийиктикке секирип, дүйнөлүк рекорд койгон.</w:t>
      </w:r>
    </w:p>
    <w:p>
      <w:pPr>
        <w:pStyle w:val="Heading4"/>
        <w:numPr>
          <w:ilvl w:val="0"/>
          <w:numId w:val="44"/>
        </w:numPr>
        <w:tabs>
          <w:tab w:val="clear" w:pos="567"/>
          <w:tab w:val="left" w:pos="0" w:leader="none"/>
          <w:tab w:val="left" w:pos="993" w:leader="none"/>
        </w:tabs>
        <w:overflowPunct w:val="true"/>
        <w:autoSpaceDE w:val="true"/>
        <w:spacing w:before="120" w:after="0"/>
        <w:ind w:left="0" w:firstLine="709"/>
        <w:jc w:val="left"/>
        <w:textAlignment w:val="auto"/>
        <w:rPr/>
      </w:pPr>
      <w:r>
        <w:rPr>
          <w:rFonts w:cs="Times New Roman" w:ascii="Times New Roman" w:hAnsi="Times New Roman"/>
          <w:szCs w:val="24"/>
          <w:lang w:val="ky-KG"/>
        </w:rPr>
        <w:t xml:space="preserve">Оор атлетика. </w:t>
      </w:r>
      <w:r>
        <w:rPr>
          <w:rFonts w:cs="Times New Roman" w:ascii="Times New Roman" w:hAnsi="Times New Roman"/>
          <w:b w:val="false"/>
          <w:szCs w:val="24"/>
          <w:lang w:val="ky-KG"/>
        </w:rPr>
        <w:t>Оор атлетика боюнча Кыргызстандагы алгачкы машыктыргыч Азаровский, кызылкыялык Н.Михайлюк Кыргызстандын 1-рекордчусу, алгачкы спорт чебери Б.Шарипов, Ж.Каракчеев, Владимир Ли (ал 2 жолу Европанын рекордсмени болго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
          <w:b/>
          <w:sz w:val="24"/>
          <w:szCs w:val="24"/>
          <w:lang w:val="ky-KG"/>
        </w:rPr>
      </w:pPr>
      <w:r>
        <w:rPr>
          <w:rFonts w:cs="Times New Roman" w:ascii="Times New Roman" w:hAnsi="Times New Roman"/>
          <w:b/>
          <w:sz w:val="24"/>
          <w:szCs w:val="24"/>
          <w:lang w:val="ky-KG"/>
        </w:rPr>
        <w:t xml:space="preserve">Кол тобу (гандбол). </w:t>
      </w:r>
      <w:r>
        <w:rPr>
          <w:rFonts w:cs="Times New Roman" w:ascii="Times New Roman" w:hAnsi="Times New Roman"/>
          <w:bCs/>
          <w:sz w:val="24"/>
          <w:szCs w:val="24"/>
          <w:lang w:val="ky-KG"/>
        </w:rPr>
        <w:t>Кыргызстанда кол тобу боюнча алгачкы мелдеш 1957-ж. өткөрүлгөн. Орто Азия элдеринин тарыхында кол тобунан 1-Олимпиада чемпиону болгон Талант Дүйшөбаев. Ал 1933-жылдан Испанияда жашап, 1996-жылдагы Атланта олимпиадасында Испаниянын кол тобу боюнча курама командасын тарыхта 1-жолу 3-орунга жеткирге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
          <w:b/>
          <w:bCs/>
          <w:sz w:val="24"/>
          <w:szCs w:val="24"/>
          <w:lang w:val="ky-KG"/>
        </w:rPr>
      </w:pPr>
      <w:r>
        <w:rPr>
          <w:bCs/>
          <w:sz w:val="24"/>
          <w:lang w:val="ky-KG"/>
        </w:rPr>
        <w:t>Сууда сүзүү. Василий Данилов 400 м аралыкты комплекстүү сүзүүдө 4 м  24,9 секундда басып өтүп өлкөнүн рекордун койгон (2008).</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
          <w:b/>
          <w:sz w:val="24"/>
          <w:szCs w:val="24"/>
          <w:lang w:val="ky-KG"/>
        </w:rPr>
      </w:pPr>
      <w:r>
        <w:rPr>
          <w:rFonts w:cs="Times New Roman" w:ascii="Times New Roman" w:hAnsi="Times New Roman"/>
          <w:b/>
          <w:sz w:val="24"/>
          <w:szCs w:val="24"/>
          <w:lang w:val="ky-KG"/>
        </w:rPr>
        <w:t>Бильярд</w:t>
      </w:r>
      <w:r>
        <w:rPr>
          <w:rFonts w:cs="Times New Roman" w:ascii="Times New Roman" w:hAnsi="Times New Roman"/>
          <w:sz w:val="24"/>
          <w:szCs w:val="24"/>
          <w:lang w:val="ky-KG"/>
        </w:rPr>
        <w:t>. Кыргызстанда бильярд оюну боюнча алгачкы чемпион болгон адам – Самарбек Мурзаходжаев. Жыл сайын анын эстелигине арналган турнир өткөрүлөт.</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sz w:val="24"/>
          <w:szCs w:val="24"/>
          <w:lang w:val="ky-KG"/>
        </w:rPr>
      </w:pPr>
      <w:r>
        <w:rPr>
          <w:rFonts w:cs="Times New Roman" w:ascii="Times New Roman" w:hAnsi="Times New Roman"/>
          <w:b/>
          <w:sz w:val="24"/>
          <w:szCs w:val="24"/>
          <w:lang w:val="ky-KG"/>
        </w:rPr>
        <w:t>Радио спорту</w:t>
      </w:r>
      <w:r>
        <w:rPr>
          <w:rFonts w:cs="Times New Roman" w:ascii="Times New Roman" w:hAnsi="Times New Roman"/>
          <w:sz w:val="24"/>
          <w:szCs w:val="24"/>
          <w:lang w:val="ky-KG"/>
        </w:rPr>
        <w:t>. Радио спорту 1946–47-ж. түзүлгөн. Негиздөөчүлөрүнүн бири – В. Эски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
          <w:sz w:val="24"/>
          <w:szCs w:val="24"/>
          <w:lang w:val="ky-KG"/>
        </w:rPr>
        <w:t>Спорттун 5 түрү</w:t>
      </w:r>
      <w:r>
        <w:rPr>
          <w:rFonts w:cs="Times New Roman" w:ascii="Times New Roman" w:hAnsi="Times New Roman"/>
          <w:sz w:val="24"/>
          <w:szCs w:val="24"/>
          <w:lang w:val="ky-KG"/>
        </w:rPr>
        <w:t>. Бул боюнча мелдеш 1950-жылдан өнүгө баштаган. 1977-ж. А.Тарев жаштар арасында дүйнөнүн чемпиону болгон.</w:t>
      </w:r>
    </w:p>
    <w:p>
      <w:pPr>
        <w:pStyle w:val="Heading2"/>
        <w:numPr>
          <w:ilvl w:val="0"/>
          <w:numId w:val="44"/>
        </w:numPr>
        <w:tabs>
          <w:tab w:val="clear" w:pos="720"/>
          <w:tab w:val="left" w:pos="0" w:leader="none"/>
          <w:tab w:val="left" w:pos="993" w:leader="none"/>
        </w:tabs>
        <w:spacing w:before="120" w:after="0"/>
        <w:ind w:left="0" w:firstLine="709"/>
        <w:jc w:val="left"/>
        <w:rPr/>
      </w:pPr>
      <w:r>
        <w:rPr>
          <w:rFonts w:cs="Times New Roman" w:ascii="Times New Roman" w:hAnsi="Times New Roman"/>
          <w:szCs w:val="24"/>
        </w:rPr>
        <w:t xml:space="preserve">Спорттун көп түрү. </w:t>
      </w:r>
      <w:r>
        <w:rPr>
          <w:rFonts w:cs="Times New Roman" w:ascii="Times New Roman" w:hAnsi="Times New Roman"/>
          <w:b w:val="false"/>
          <w:szCs w:val="24"/>
        </w:rPr>
        <w:t>Бул боюнча Т.Курганова Кыргызстандын, Орто Азиянын рекордун койгон.</w:t>
      </w:r>
    </w:p>
    <w:p>
      <w:pPr>
        <w:pStyle w:val="Heading2"/>
        <w:numPr>
          <w:ilvl w:val="0"/>
          <w:numId w:val="44"/>
        </w:numPr>
        <w:tabs>
          <w:tab w:val="clear" w:pos="720"/>
          <w:tab w:val="left" w:pos="0" w:leader="none"/>
          <w:tab w:val="left" w:pos="993" w:leader="none"/>
        </w:tabs>
        <w:spacing w:before="120" w:after="0"/>
        <w:ind w:left="0" w:firstLine="709"/>
        <w:jc w:val="left"/>
        <w:rPr/>
      </w:pPr>
      <w:r>
        <w:rPr>
          <w:rFonts w:cs="Times New Roman" w:ascii="Times New Roman" w:hAnsi="Times New Roman"/>
          <w:szCs w:val="24"/>
        </w:rPr>
        <w:t xml:space="preserve">Тогуз коргол. </w:t>
      </w:r>
      <w:r>
        <w:rPr>
          <w:rFonts w:cs="Times New Roman" w:ascii="Times New Roman" w:hAnsi="Times New Roman"/>
          <w:b w:val="false"/>
          <w:szCs w:val="24"/>
        </w:rPr>
        <w:t>Тогуз коргол боюнча алгачкы чемпион – атбашылык Өмөр Касмакунов.</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Тогуз коргол боюнча илимий негизде эрежелерди иштеп чыгып, китеп чыгарган илим кандидаты, ишкер, тогуз коргол федерациясынын президенти Абдысалим Чылымов.</w:t>
      </w:r>
    </w:p>
    <w:p>
      <w:pPr>
        <w:pStyle w:val="Heading2"/>
        <w:numPr>
          <w:ilvl w:val="0"/>
          <w:numId w:val="44"/>
        </w:numPr>
        <w:tabs>
          <w:tab w:val="clear" w:pos="720"/>
          <w:tab w:val="left" w:pos="0" w:leader="none"/>
          <w:tab w:val="left" w:pos="993" w:leader="none"/>
        </w:tabs>
        <w:spacing w:before="120" w:after="0"/>
        <w:ind w:left="0" w:firstLine="709"/>
        <w:jc w:val="left"/>
        <w:rPr>
          <w:rFonts w:ascii="Times New Roman" w:hAnsi="Times New Roman" w:cs="Times New Roman"/>
          <w:b w:val="false"/>
          <w:b w:val="false"/>
          <w:szCs w:val="24"/>
        </w:rPr>
      </w:pPr>
      <w:r>
        <w:rPr>
          <w:rFonts w:cs="Times New Roman" w:ascii="Times New Roman" w:hAnsi="Times New Roman"/>
          <w:szCs w:val="24"/>
        </w:rPr>
        <w:t xml:space="preserve">Көкбөрү. </w:t>
      </w:r>
      <w:r>
        <w:rPr>
          <w:rFonts w:cs="Times New Roman" w:ascii="Times New Roman" w:hAnsi="Times New Roman"/>
          <w:b w:val="false"/>
          <w:szCs w:val="24"/>
        </w:rPr>
        <w:t>Улуттук көкбөрү (улак тартыш) оюну боюнча республикалык 1-чемпионат 1999-жылдын февраль – апрель айларында “Аккула” ат майданында болуп өткөн. Анын 18-февралда болуп өткөн финалдык таймашында “Энесай” командасынын оюнчусу Канат Өмүркулов, Сокулук районунун “Рассвет” командасынын улакчысы Мукамбет Койчукеевдер мыкты улакчы деп табылган. Ал эми 1998-жылдын мыкты оюнчулары катары Кубанычбек Изабаев, Эмил Бөкөшев, Нурлан Барпиев, Нурсуланбек Бөкөнбаев, Сарпбек Керимкулов, Индусбек Бөкөнбаевдер аталган.Көкбөрүнүн жаңы эрежесин “Көк бөрү” федерациясы (президенти Болот Шерниязов) түзгөн.</w:t>
      </w:r>
    </w:p>
    <w:p>
      <w:pPr>
        <w:pStyle w:val="Heading2"/>
        <w:numPr>
          <w:ilvl w:val="0"/>
          <w:numId w:val="44"/>
        </w:numPr>
        <w:tabs>
          <w:tab w:val="clear" w:pos="720"/>
          <w:tab w:val="left" w:pos="0" w:leader="none"/>
          <w:tab w:val="left" w:pos="993" w:leader="none"/>
        </w:tabs>
        <w:spacing w:before="120" w:after="0"/>
        <w:ind w:left="0" w:firstLine="709"/>
        <w:jc w:val="left"/>
        <w:rPr/>
      </w:pPr>
      <w:r>
        <w:rPr>
          <w:rFonts w:cs="Times New Roman" w:ascii="Times New Roman" w:hAnsi="Times New Roman"/>
          <w:szCs w:val="24"/>
        </w:rPr>
        <w:t>Лыжа</w:t>
      </w:r>
      <w:r>
        <w:rPr>
          <w:rFonts w:cs="Times New Roman" w:ascii="Times New Roman" w:hAnsi="Times New Roman"/>
          <w:b w:val="false"/>
          <w:szCs w:val="24"/>
        </w:rPr>
        <w:t>. 1935-ж. 31-декабрда Фрунзе – Москва маршруту боюнча лыжа менен жүрүш жасоо демилгесин көтөргөн Кыргызстандын комсомолдору – кыргыз аэроклубунун курсанттары жолго чыгышкан. Алар 3768 км аралыкты 54 күндө басып өтүшүп,1936-ж. 28-февралда Москванын жанындагы Люберцы кыштагына келишкен. Бул жүрүш ВЛКСМдын X съездине арналган жана 60 күндө басабыз деген милдеттенмелерин 6 күн мурда аткарышкан. Бардыгы “Ардак Белгиси” ордени менен сыйланышкан. Т.Сыдыкбеков бул жөрөлгөнү даңазалап, “Ала-Тоодон алтоо” деген очерк жазган.</w:t>
      </w:r>
    </w:p>
    <w:p>
      <w:pPr>
        <w:pStyle w:val="Heading4"/>
        <w:tabs>
          <w:tab w:val="clear" w:pos="567"/>
          <w:tab w:val="left" w:pos="993" w:leader="none"/>
        </w:tabs>
        <w:overflowPunct w:val="true"/>
        <w:autoSpaceDE w:val="true"/>
        <w:spacing w:before="120" w:after="0"/>
        <w:ind w:firstLine="709"/>
        <w:jc w:val="left"/>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4"/>
        <w:tabs>
          <w:tab w:val="clear" w:pos="567"/>
          <w:tab w:val="left" w:pos="993" w:leader="none"/>
        </w:tabs>
        <w:overflowPunct w:val="true"/>
        <w:autoSpaceDE w:val="true"/>
        <w:spacing w:before="120" w:after="0"/>
        <w:ind w:firstLine="709"/>
        <w:jc w:val="left"/>
        <w:textAlignment w:val="auto"/>
        <w:rPr>
          <w:rFonts w:ascii="Times New Roman" w:hAnsi="Times New Roman" w:cs="Times New Roman"/>
          <w:szCs w:val="24"/>
        </w:rPr>
      </w:pPr>
      <w:r>
        <w:rPr>
          <w:rFonts w:cs="Times New Roman" w:ascii="Times New Roman" w:hAnsi="Times New Roman"/>
          <w:szCs w:val="24"/>
        </w:rPr>
        <w:t>Кроссвор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н 1-болуп кроссвордчу катары таанылган, тематикалык, супер ж.б. түрдүү кроссворддорду түзүп, алгачкы кроссворд жыйнактарын (“Аэробика для ума”, 1994;  “Проверь себя”, 1998) чыгарган Асыкбек Оморов. Ал кыргыздардан 1-болуп Москвадагы “Поле чудес” оюнуна 1997-ж. 12-январда кроссвордчу катары катышкан.</w:t>
      </w:r>
    </w:p>
    <w:p>
      <w:pPr>
        <w:pStyle w:val="Normal"/>
        <w:tabs>
          <w:tab w:val="clear" w:pos="720"/>
          <w:tab w:val="left" w:pos="0" w:leader="none"/>
          <w:tab w:val="left" w:pos="993"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Heading4"/>
        <w:tabs>
          <w:tab w:val="clear" w:pos="567"/>
          <w:tab w:val="left" w:pos="993"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lang w:val="ky-KG"/>
        </w:rPr>
        <w:t>Алгачкы генералдар, адмиралдар</w:t>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Россия өкмөтүнүн полковник деген наамын биринчи алган кыргыз - Шабдан баатыр болгон. Ал наам ошол мезгилде кыргыздардагы алгачкы эң чоң чин болго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арыхындагы 1-генерал – Ысакбек Мониев (1902 - 49). Ал Кытайдын Түркстан аймагындагы Үч-Аймакты (Иле, Алтай, Тарбагатай) 1944-49-ж. гоминданчылардан толук бошотууга катышып, Боштондук армиясына жетекчилик кылган. Натыйжада Шиңжаң эли боштондукка чыккан. Ошол кезде Шиңжаңда түзүлгөн Түркстан Республикасынын (ЧТР, аны кытайлыктар 18-кылымдын 2-жарымынан “Синьцзян”, Кытайдагы кыргыздар “Шиңжаң” дешет, “Жаңы чек” деген мааниде) аскер командачылыгына генерал-лейтенант Ы.Мониев шайланган. 1949-ж. августта ЧТРдин жетекчилери Ахмеджан Касими, Абдыкерим Абасов, Далилхан Сугурбаев, Ы.Мониевдер Кытай КП БКсына чакыртылып, Пекинге баратканда алар түшкөн самолет кырсыкка учурап, баары курман болгон. Жетекчилери жок калган ЧТР жоюлуп кеткен. Ы.Мониев кыргыз тарыхынын эле эмес жалпы түрк тарыхында өзгөчө орду бар инсан. Анын Шиңжаңдагы аз улуттардан өзүнчө мамлекет түзүү максаты орундалып келе жатканда, авиакырсыктан 47 жашында каза болго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скер кызматында иштеген кыргыздардан 1-болуп генерал-майор наамы 1962-ж. Самсалиев Султанаалыга (берилген. 1958 – 74-ж. республиканын аскер комиссары болуп иштеген. Ал жумушчу-дыйкан Кызыл Армиянын отличниги деген төш белгини да алгачкы алган (1940) кыргыздард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Генерал-лейтенант наамын 1-болуп 1985-ж. Советтер Союзунун Баатыры Калыйнур Үсөнбеков алган. Ал 1968 – 87-ж. Кыргызстан ДОСААФын башкар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Милициянын генерал-майору деген наамды 1956-ж. эң биринчи алган кыргыз – Эргеш Алиев (1905 - 94). Ал 42 жыл ички иштер кызматында эмгектенип, катардагы милициядан генералга чейинки жолду басып өткө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Авиациянын генерал-майору наамын алган (1992) 1-кыргыз – Орузбаев Кубанычбек.</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Юстициянын генерал-майору чинин алган алгачкы кыргыз – Момунов Райымбек. Ага бул чин СССР Жогорку Советинин Президиумунун Указы менен 34 жашында ыйгары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тарыхындагы 1-вице-адмирал – Марат Темиров.</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w:t>
      </w:r>
      <w:r>
        <w:rPr>
          <w:rFonts w:cs="Times New Roman" w:ascii="Times New Roman" w:hAnsi="Times New Roman"/>
          <w:bCs/>
          <w:sz w:val="24"/>
          <w:szCs w:val="24"/>
        </w:rPr>
        <w:t>рмиянын генералы наам</w:t>
      </w:r>
      <w:r>
        <w:rPr>
          <w:rFonts w:cs="Times New Roman" w:ascii="Times New Roman" w:hAnsi="Times New Roman"/>
          <w:bCs/>
          <w:sz w:val="24"/>
          <w:szCs w:val="24"/>
          <w:lang w:val="ky-KG"/>
        </w:rPr>
        <w:t>ы</w:t>
      </w:r>
      <w:r>
        <w:rPr>
          <w:rFonts w:cs="Times New Roman" w:ascii="Times New Roman" w:hAnsi="Times New Roman"/>
          <w:bCs/>
          <w:sz w:val="24"/>
          <w:szCs w:val="24"/>
        </w:rPr>
        <w:t xml:space="preserve"> 1-болуп 2004-ж. Топоев Эсен</w:t>
      </w:r>
      <w:r>
        <w:rPr>
          <w:rFonts w:cs="Times New Roman" w:ascii="Times New Roman" w:hAnsi="Times New Roman"/>
          <w:bCs/>
          <w:sz w:val="24"/>
          <w:szCs w:val="24"/>
          <w:lang w:val="ky-KG"/>
        </w:rPr>
        <w:t>ге</w:t>
      </w:r>
      <w:r>
        <w:rPr>
          <w:rFonts w:cs="Times New Roman" w:ascii="Times New Roman" w:hAnsi="Times New Roman"/>
          <w:bCs/>
          <w:sz w:val="24"/>
          <w:szCs w:val="24"/>
        </w:rPr>
        <w:t xml:space="preserve"> ыйгарыл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болуп расмий генерал наамын алган жалгыз аял – Турсунай Айтматова Бабажанова. Ал Ош облустук юстиция башкармасынын начальниги, Кыргыз Республикасынын эмгек сиңирген юристи, юстициянын ҮҮҮ класстагы мамлекеттик кеңешчиси – генерал.</w:t>
      </w:r>
    </w:p>
    <w:p>
      <w:pPr>
        <w:pStyle w:val="Normal"/>
        <w:tabs>
          <w:tab w:val="clear" w:pos="720"/>
          <w:tab w:val="left" w:pos="0" w:leader="none"/>
          <w:tab w:val="left" w:pos="993" w:leader="none"/>
        </w:tabs>
        <w:spacing w:before="12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tabs>
          <w:tab w:val="clear" w:pos="720"/>
          <w:tab w:val="left" w:pos="993" w:leader="none"/>
        </w:tabs>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Сыйлыктар</w:t>
      </w:r>
    </w:p>
    <w:p>
      <w:pPr>
        <w:pStyle w:val="Normal"/>
        <w:tabs>
          <w:tab w:val="clear" w:pos="720"/>
          <w:tab w:val="left" w:pos="993" w:leader="none"/>
        </w:tabs>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СССРдин сыйлыктары)</w:t>
      </w:r>
    </w:p>
    <w:p>
      <w:pPr>
        <w:pStyle w:val="Normal"/>
        <w:tabs>
          <w:tab w:val="clear" w:pos="720"/>
          <w:tab w:val="left" w:pos="993" w:leader="none"/>
        </w:tabs>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станда Совет бийлигин чыңдоого жигердүү катышкан, кыргыздын алгачкы кызыл командири – Кыргыз кавалериялык дивизионунун командири Арстанаалы Осмонбеков – учурунда эң баалуу сыйлык болгон күжүрмөн Кызыл Туу ордени (1923), аты жазылган күмүш жана алтын саат менен сыйланга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ргыз болгон. Сулайман Күчүков, Алымбек датка менен Курманжан датканын неберелери Жамшыбек Карабеков, Кадырбек Камчыбеков да совет өкмөтүнүн алгачкы күжүрмөн сыйлыктарына ээ болгон жана Кызыл Армияын ар кандай бөлүктөрүнө командир болуп дайындалган 1</w:t>
      </w:r>
      <w:r>
        <w:rPr>
          <w:rFonts w:eastAsia="Times New Roman" w:cs="Times New Roman" w:ascii="Times New Roman" w:hAnsi="Times New Roman"/>
          <w:bCs/>
          <w:sz w:val="24"/>
          <w:szCs w:val="24"/>
        </w:rPr>
        <w:softHyphen/>
      </w:r>
      <w:r>
        <w:rPr>
          <w:rFonts w:cs="Times New Roman" w:ascii="Times New Roman" w:hAnsi="Times New Roman"/>
          <w:bCs/>
          <w:sz w:val="24"/>
          <w:szCs w:val="24"/>
          <w:lang w:val="ky-KG"/>
        </w:rPr>
        <w:t>кыргыздар</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 xml:space="preserve">Кыргыздардан 1-жолу Ленин ордени менен сыйланган адам – Кожобек Күзөмбаев болгон (Ленин ордени - № 3101). Бирок, ал репрессияланып кеткендиктен орден тапшырылбай калган. Ал улуттук гвардиябызды, Куралдуу күчтөрүбүздү түзүп жатканда анын башатында туруп, бар күч-кубатын, жаркын өмүрүн аскер ишине, кадрларды даярдоого арнаган алгачкы командир да болгон. </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улуттук адабиятынын тарыхында 1-болуп орден (“Ардак Белгиси”) алгандар: Алыкул Осмонов, Жусуп Турусбеков, Калык Акыев, Алымкул Үсөнбаев (1939).</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Лениндик сыйлыктын лауреаты наамын Кыргызстандан 1-болуп Чыңгыз Айтматов 1963-ж. “Тоолор жана талаалар повесттери” жыйнагы үчүн а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ССР Мамлекеттик сыйлыгынын лауреаты наамын 1-болуп 1947-ж. А.А.Волкова койлордун брадзот оорусуна каршы вакцинаны тапкандыгы жана аны ветеринарияда колдонгондугу үчүн, ал эми адабият жаатынан болсо 1948-ж. Түгөлбай Сыдыкбеков “Биздин замандын кишилери” романы үчүн ал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ВЛКСМ сыйлыгынын лауреаты наамын адабият, искусство, журналистика жана архитектура боюнча 1-болуп 1970-ж. Майрамкан Абылкасымова “Эстелик сүйлөйт”, “Сен билесиң мени, Мекеним” поэмалары, “Ишеним дайым жүрөктө” ырлар жыйнагы үчүн; өндүрүш боюнча) 1976-ж. “Кыргызбурвод” экспедициясынын Ысыккөл партиясынын бургулоочу мастери Н.Бацкалов, Бишкек шаар аралык телефон станциясынын башкы электр механиги Е.Мартышева, Кемин районундагы “Жаңы-Алыш” колхозунун звеновою Т.Алыбаев, Тянь-Шань районундагы К.Маркс атындагы колхоздун кой өстүрүү боюнча “Эдельвейс” комсомол-жаштар бригадасынын бригадири А.Исмаилбеков, Кыргызстан кант жана кызылча тажрыйба-селекция станциясынын машине менен сүт саап алуу боюнча устаты Р.Юсупов, Фрунзе айыл чарба машинасын куруу заводунун электр ширетүүчүсү Н.Оноприенко, Түп районундагы СССРдин 50 жылдыгы атындагы колхоздун баш чабаны У.Калманбетовдор алышк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үткүл союздук Н.Островский атындагы адабий сыйлыкты 1-болуп жазуучулар: 1974-ж. Л.Б.Дядюченко, кыргыздардан 1978-ж. К.Акматов а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ССР Жазуучулар союзунун А.Фадеев атындагы адабий сыйлыгын 1-болуп жазуучу О.Орозбаев 1980-ж. а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ССР Жазуучулар союзунун сын боюнча сыйлыгын 1-болуп жазуучу жана сынчы М.Борбугулов 1981-ж. а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А.М.Горький атындагы Бүткүл союздук адабий сыйлыкты Кыргызстандан 1-болуп акын С.Күрүчбеков 1983-ж. алган. </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урналисттердин ичинен 1-болуп СССР Журналисттер союзунун лауреаты болгон – акын Сулайман Маймулов.</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Өз атындагы алтын медаль менен сыйланган 1-адам – КР эл артисти Асек Жумабаев. Ал 1955-ж. Варшавада өткөн Бүткүл дүйнөлүк жаштар фестивалында элдик ырларды эң жогорку чеберчиликте аткаргандыгы үчүн “Асек Жумабаев” деген атайын алтын медаль менен сыйланган.</w:t>
      </w:r>
    </w:p>
    <w:p>
      <w:pPr>
        <w:pStyle w:val="Normal"/>
        <w:tabs>
          <w:tab w:val="clear" w:pos="720"/>
          <w:tab w:val="left" w:pos="0" w:leader="none"/>
          <w:tab w:val="left" w:pos="993"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993" w:leader="none"/>
        </w:tabs>
        <w:overflowPunct w:val="true"/>
        <w:autoSpaceDE w:val="true"/>
        <w:spacing w:before="120" w:after="0"/>
        <w:ind w:firstLine="709"/>
        <w:jc w:val="left"/>
        <w:textAlignment w:val="auto"/>
        <w:rPr>
          <w:rFonts w:ascii="Times New Roman" w:hAnsi="Times New Roman" w:cs="Times New Roman"/>
          <w:iCs/>
          <w:szCs w:val="24"/>
          <w:lang w:val="ky-KG"/>
        </w:rPr>
      </w:pPr>
      <w:r>
        <w:rPr>
          <w:rFonts w:cs="Times New Roman" w:ascii="Times New Roman" w:hAnsi="Times New Roman"/>
          <w:iCs/>
          <w:szCs w:val="24"/>
          <w:lang w:val="ky-KG"/>
        </w:rPr>
        <w:t>Кыргызстандын сыйлыктары</w:t>
      </w:r>
    </w:p>
    <w:p>
      <w:pPr>
        <w:pStyle w:val="Normal"/>
        <w:rPr>
          <w:rFonts w:ascii="Times New Roman" w:hAnsi="Times New Roman" w:cs="Times New Roman"/>
          <w:iCs/>
          <w:sz w:val="24"/>
          <w:szCs w:val="24"/>
          <w:lang w:val="ky-KG"/>
        </w:rPr>
      </w:pPr>
      <w:r>
        <w:rPr>
          <w:rFonts w:cs="Times New Roman" w:ascii="Times New Roman" w:hAnsi="Times New Roman"/>
          <w:iCs/>
          <w:sz w:val="24"/>
          <w:szCs w:val="24"/>
          <w:lang w:val="ky-KG"/>
        </w:rPr>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илим жана техника боюнча мамлекеттик сыйлыгын алгач 1970-ж. Алтымышев А.А. – дарылоочу жаңы препарат – “ликоринди” жасагандыгы үчүн, Ахунбаев И.К., Френкель Л.Г. –“Шок жана коллапс боюнча очерктер” аттуу эмгеги үчүн, Федоров П.С. – “Жүгөрүнүн биохимиялык жана физиологиялык гетерозисинин негиздери” деген эмгеи үчүн, Жамгырчинов Б., Зима А.Г., Ильясов С., Каракеев К.-Г., Керимбаев С.К., Кожемяко П.Н., Орозалиев К.К., Табышалиев С., Үсөнбаев К., Шерстобитов В.П. – “Кыргыз ССРинин тарыхы” (3 китептен турган 2 том) үчүн алышк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теги зор жетишкендиктери үчүн социалисттик мелдештин жеңүүчүлөрүнө берилүүчү мамлекеттик сыйлыгын 1-болуп 1976-ж. Ош автобазасынын шоферу Т.Абдиев, Кыргыз ССРинин 50 жылдыгы атындагы прибор куруу заводунун бригадири С.Н.Бирюкова, Фрунзе атындагы айыл чарба машинесин куруу заводунун электр ширетүүчүсү Б.Жапаров, Кочкор районундагы “Чолпон” совхозунун баш чабаны К.Жунушов, Сокулук районундагы Кыргызстан мал чарба илимий-өндүрүш бирикмесинин саанчысы О.И.Замковая, Сокулук районундагы “Дружба” колхозунун кызылчачысы С.Иманалиева, Ново-Павловка ПМКсынын бригадири В.И.Ковач, Кадамжай сурьма комбинатынын бригадири З.Маматов, Токтогул районундагы “Кетмен-Төбө” совхозунун звеновою А.Мамыров, “Северная” шахтасынын звеновою Ж.Мендигулов, Талас облусундагы Калинин атындагы колхоздун саанчысы М.В.Отт, Балыкчы ПМКсынын эксковаторчусу Г.К.Омененко, Октябрдын 50 жылдыгы атындагы Ош текстиль комбинатынын түрүүчүсү Л.С.Посиченко, № 11 СМУнун бригадири Н.Д.Райымкулов, Ленин районундагы “Коммунизм” колхозунун бригадири К.Султанов, Москва районундагы “Дружба” колхозунун баш чабаны Х.Н.Хубиевдер алышк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ССРинин Токтогул Сатылганов атындагы мамлекеттик сыйлыгы акын-демократ Токтогул Сатылгановдун туулгандыгынын 100 жылдыгына карата 1965-ж. белгиленген. Аны 1-болуп 1967-ж. Т.Абдумомунов – “Сүйүү жана үмүт”, “Абийир кечирбейт” пьесалары, Г.Айтиев – “Чабандар”, “Ысык-Көл – кыргыз деңизи” сүрөттөрү, М.Рыскулов – Кыргыз мамлекеттик Эмгек Кызыл Туу ордендүү академиялык драма театрында коюлган “Атанын тагдыры” спектаклиндеги Акылбектин, “Король Лир” трагедиясындагы Лирдин ролдорун аткаргандыгы, В.С.Виноградов – “Муратаалы Күрөңкөев” деген китеби, А.Токомбаев “Таң алдында” романы үчүн алган.</w:t>
      </w:r>
    </w:p>
    <w:p>
      <w:pPr>
        <w:pStyle w:val="Normal"/>
        <w:numPr>
          <w:ilvl w:val="0"/>
          <w:numId w:val="44"/>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Илим жана техника боюнча Кыргызстан ЛКЖСтин сыйлыгын 1-болуп 1973-ж. рак ооруларынын таралыш өзгөчөлүктөрүн изилдөө жана аны дарылоо боюнча иштеринин сериясы үчүн А.И.Ильязов алга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Өндүрүш боюнча Кыргызстан ЛКЖСтин сыйлыгы 1-жолу 1973-ж. Бүткүл союздук эпкиндүү курулуш – Токтогул ГЭСинин аскаларына монтаждоо иштерин жүргүзүүчү комсомолдук-жаштар бригадасына (бригада башчысы А.И.Андреев) берилге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дабият, искусство, архитектура жана журналистика боюнча Кыргызстан ЛКЖСтин сыйлыгы 1-жолу 1967-ж. А.Осмоновго (өлгөндөн кийин) – ырлар жыйнагы, Т. Садыковго – “Дирижер”, “Элечекчен аял”, “Жылкычы” скульптуралары, Т.Океев, К.Өмүркулов, К.Кыдыралиевге – “Бакайдын жайыты” фильми үчүн берилген.</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Ленин комсомолу сыйлыгынын коомдук илимдер боюнча тунгуч лауреаты – Конкобаев Кадыралы.</w:t>
      </w:r>
    </w:p>
    <w:p>
      <w:pPr>
        <w:pStyle w:val="Normal"/>
        <w:numPr>
          <w:ilvl w:val="0"/>
          <w:numId w:val="44"/>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 Жазуучулар союзунун А.Осмонов атындагы адабий сыйлыгын 1-болуп акындар Рамис Рыскулов жана Байдылда Сарногоев 1986-ж. алган. Ал сыйлыкка кыз-келиндерден 1-болуп 1999-ж. “Ай жарыгы” деген китеби үчүн акын Фатима Абдалова татыктуу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стан Жазуучулар союзунун Тоголок Молдо атындагы адабий сыйлыгы атактуу балдар жазуучусу Ш.Бейшеналиевдин демилгеси менен уюштурулган. Алгачкы лауреаттары Абзий Кыдыров, Каныбек Жунушев.</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rPr>
        <w:t>«Ала-Тоо» поэзиясы республикалык комсомолдук фестивалынын алгачкы лауреаттары – Табылды Муканов, Роза Карагулова, Анатолий Бережной (1974).</w:t>
      </w:r>
      <w:r>
        <w:rPr>
          <w:rFonts w:cs="Times New Roman" w:ascii="Times New Roman" w:hAnsi="Times New Roman"/>
          <w:bCs/>
          <w:sz w:val="24"/>
          <w:szCs w:val="24"/>
          <w:lang w:val="ky-KG"/>
        </w:rPr>
        <w:t xml:space="preserve"> </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л аралык Ч.Айтматов клубу коомдук башталышта 1989-ж. уюшулган. Негиздөөчүсү жана президенти филология илимдеринин доктору, профессор Абдылдажан Акматалиев. Клубдун алгачкы лауреаттары: француз жазуучусу Л.Арагон, казак жазуучусу М.Ауэзов, кыргыз киноактеру, сүрөтчү С.Чокморов.</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 xml:space="preserve">Табалдиев Асанбек атындагы адабий сыйлыкты Нарын районундагы Жергетал айыл өкмөтү жана “Ала-Тоо” журналынын редакциясы 1989-ж. уюштурган. Анын алгачкы лауреаттары: кыргыз эл жазуучусу Т.Сыдыкбеков, кыргыз эл акыны С.Эралиев, орус окумуштуусу Ю.С.Худяков, жазуучулар А.Стамов, С.Жетимишов, К.Жусупов ж.б. </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ртистерге берилүүчү М.Рыскулов атындагы сыйлыкты аялдардан 1-болуп, 1989-ж. Кыргыз Республикасынын эл артисти Гүлайым Каныметова ал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Кыргыз жаштарынын ичинен мектепти (№ 5, Бишкек) артыкчылык менен бүтүрүп, № 1 алтын медалды алган (1945-жылдары), кыргыздардан 1-болуп 1945-ж. М.Ломоносов атындагы Москва мамлекеттик университетинин тарых факультетине өткөн Абдулда Каниметов болгон. Ал тарых илимдеринин доктору, 1962 -78-ж. 16 жыл бою элге билим берүү министри болуп иштеген (эң узак билим берүү министри болгон адам).</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Р Улуттук жазуучулар союзу “Кыргыз адабиятына сиңирген өзгөчө эмгеги үчүн!” алтын медалын 2006-ж. уюштурган. Бул сыйлыкты 1-болуп алгандар (2006): КР эл акындары Сүйүнбай Эралиев, Сооронбай Жусуев, КР маданиятына эмгек сиңирген ишмерлер Мамат Жакыпов менен Санжы Егиналиев.</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
          <w:sz w:val="24"/>
          <w:szCs w:val="24"/>
          <w:lang w:val="ky-KG"/>
        </w:rPr>
        <w:t>Кыргыз Республикасы эгемендүү болгондон кийинки мамлекеттик сыйлыктары</w:t>
      </w:r>
      <w:r>
        <w:rPr>
          <w:rFonts w:cs="Times New Roman" w:ascii="Times New Roman" w:hAnsi="Times New Roman"/>
          <w:bCs/>
          <w:sz w:val="24"/>
          <w:szCs w:val="24"/>
          <w:lang w:val="ky-KG"/>
        </w:rPr>
        <w:t>: “Кыргыз Республикасынын Баатыры» ардак наамы эң биринчи жолу 1997-жылдын 4-февралында жазуучу Түгөлбай Сыдыкбековго, жазуучу Айтматов Чыңгыз Төрөкуловичке, айкелчи Тургунбай Садыковго ыйгарылган. Аялдардан алгачкы КР Баатыры – Сабира Күмүшалиева (2000).</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Ү даражадагы “Манас” ордени менен 1997-жылдын 4-февралында алгачкы жолу тилчи Кусейин Карасаев, мамлекеттик ишмер Турдакун Усубалиев, ҮҮ даражадагы “Манас” ордени менен эмгек ардагерлери Керимбүбү Шопокова, Кудайберген Чыныбаев, ҮҮҮ даражадагы “Манас” ордени менен мамлекеттик ишмерлер Бегалиев Сопубек, Кошоев Темирбек Кудайбергенович, Масалиев Апсамат, дирижер Жумакматов Асанхан, эмгек ардагерлери Каримова Бөпө, Качкеев Кадыркул, хирург Мамакеев Мамбет, кардиолог Миррахимов Мирсаид, композитор Молдобасанов Калый, кинорежиссерлор Океев Төлөмүш, Шамшиев Болот, илимпоз-физик Чалов Павел Иванович, акын Эралиев Сүйүнбай, театр артисти Ясиновский Леонид Лазаревичтер сыйланышк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w:t>
      </w:r>
      <w:r>
        <w:rPr>
          <w:rFonts w:cs="Times New Roman" w:ascii="Times New Roman" w:hAnsi="Times New Roman"/>
          <w:bCs/>
          <w:sz w:val="24"/>
          <w:szCs w:val="24"/>
          <w:lang w:val="ky-KG"/>
        </w:rPr>
        <w:t xml:space="preserve">Даңк” медалы менен 1997-жылдын 4-февралында 1-жолу сыйлангандар: эмгек ардагерлери Абдразаков Кадыркул, Жамашев Зулумбек, Кайзер Александр Александрович, Мойдунов Жумакадыр, Сыдыков Матен, Ташиев Кулназар, Юнусов Алимжан, согуш жана эмгек ардагери Үсөнбеков Калыйнур, фермер Акматов Таштанбек, мамлекеттик ишмер Бакаев Анарбек Курамаевич, журналист Малеваный Александр Иванович, энергетик Шевелев Владимир Николаевич – мамлекетке жана Кыргыз Республикасынын элине сиңирген өзгөчө эмгеги; хирург Бебезов Хаки Сулейманович, илимпоз-физик Жээнбаев Жаныбек, кардиохирург Жошибаев Сейтхан, илимпоз-агроном Мамытов Аман, нейрохирург Мамытов Миталип, илимпоз-философ Салиев Азис Абдыкасымович, илимпоз-тарыхчы Үсөнбаев Кушбек – илимди өнүктүрүүгө кошкон өзгөчө салымы жана эмгектик жогорку жетишкендиктери; сүрөтчү Герцен Теодор Теодорович, драматург Жакиев Бексултан, кино жана театр артисти Жумадылов Советбек, акын Жусуев Сооронбай, жазуучу Касымбеков Төлөгөн, театр жана киноактриса Күмүшалиева Сабира, балетмейстр Сарбагышев Уран, комузчу Токтакунова Самарбүбү – КР маданиятын жана искусствосун өнүктүрүүгө кошкон бараандуу салымы; жазуучу, адабий сынчы, “Кыргыз тили” республикалык коомунун алгачкы президенти Бобулов Камбаралы – кыргыз адабиятынын жана мамлекеттик тилдин өнүгүшүнө кошкон зор салымы; жеңил атлетчи, олимпиадалык оюндардын байге ээси Жуманазаров Сатымкул, бокс боюнча дүйнөнүн бир нече жолку чемпиону Назаров Орзубек, оор атлетика боюнча олимпиада чемпиону Осмоналиев Каныбек – жекече зор жетишкендиктери, дене тарбия жана спортту жайылтууга кошкон салымы; ишкерлер Эгембердиев Табылды, Хон Валерий Павлович – рынок экономикасынын шартындагы үзүрлүү иши үчүн. </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 Республикасы эгемендүү болгондон кийинки орден менен сыйланган алгачкы шаар Ош. Ал Оштун 3000 жылдыгына байланыштуу 2000-жылдын 4-октябрында Данакер ордени менен сыйланган. Ош шаарынын 3000 жылдыгы белгиленген күндөн тартып Президенттин Указы менен Ош – Кыргыз Республикасынын экинчи борбору деп жарыяланга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Рухту кайра жаратуу боюнча “Руханият” эларалык ассоциациясы 1992-ж. түзүлгөн. Уюштуруучусу жана алгачкы президенти Акун Токтосартов. Элибиздин дөөлөт-мурастарын сактап калуу жана өрчүтүү, башка мамлекеттер менен карым-катнашты чыңдоо, мекенге ак эмгегин арнагандарды ардактоо ж.б. боюнча көп кырдуу иш жүргүзөт. “Руханият”, “Тынчтык жана элдердин ортосундагы ынтымак үчүн”, “Жыл адамы”, “Курманжан датка” “Жылдын бизнесмени” деген эларалык сыйлыктарды уюштурган. Бул сыйлыкты алгандар: К.Аннан, Федарико Майор, С.Шарипов, В.Путин, Билл Клинтон, Тансу Чиллер, Бенизар Бхутто, А.Акаев, Н.Назарбаев, Т.Садыков, М.Миррахимов, М.Мамакеев, А.Жумакматов, С.Жусуев, Т.Касымбеков, К.Кондучалова, С.Күмүшалиева, Ч.Баекова, Ш.Садыбакасова ж.б.</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л аралык “Мээрим” кайрымдуулук фондусу уюштурган сыйлыктар 1996-ж. тунгуч ээлерине ыйгарылган: “Кутман эне” сыйлыгы Президент А.Акаевдин 96 жаштагы апасы Асел Токоевага;”Датка айым” сыйлыгы мамлекеттик жана коомдук ишмер Күлүйпа Кондучаловага; “Даанышман” сыйлыгы режиссер Мелис Убукеевге (өлгөндөн кийин); “Данакер” сыйлыгы ГФРдин Кыргызстандагы мурдагы элчиси Юрген Шеллерге, АКШнын Кыргызстандагы элчиси Айлин Мэллойго; “Дилгир” сыйлыгы Өзгөндөгү мырзакелик физик мугалим Шакир Мукаевге.</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МПУ уюштурган И.Арабаев атындагы сыйлыктын алгачкы лауреаттары – КР эмгек сиңирген мугалими Бектур Исаков, филология илимдеринин доктору Т.Садыков, физика-математика илимдеринин доктору, профессор П.С.Панков, педагогика илимдеринин доктору, профессор М.Р.Рахимова, профессор С.Байгазиев. Сыйлыкты тапшыруу салтанаты 1997-ж. 19-мартта болгон.</w:t>
      </w:r>
    </w:p>
    <w:p>
      <w:pPr>
        <w:pStyle w:val="Normal"/>
        <w:numPr>
          <w:ilvl w:val="0"/>
          <w:numId w:val="53"/>
        </w:numPr>
        <w:tabs>
          <w:tab w:val="clear" w:pos="720"/>
          <w:tab w:val="left" w:pos="0" w:leader="none"/>
        </w:tabs>
        <w:spacing w:before="120" w:after="0"/>
        <w:ind w:left="0" w:firstLine="709"/>
        <w:rPr/>
      </w:pPr>
      <w:r>
        <w:rPr>
          <w:rFonts w:cs="Times New Roman" w:ascii="Times New Roman" w:hAnsi="Times New Roman"/>
          <w:bCs/>
          <w:sz w:val="24"/>
          <w:szCs w:val="24"/>
          <w:lang w:val="ky-KG"/>
        </w:rPr>
        <w:t>“</w:t>
      </w:r>
      <w:r>
        <w:rPr>
          <w:rFonts w:cs="Times New Roman" w:ascii="Times New Roman" w:hAnsi="Times New Roman"/>
          <w:bCs/>
          <w:sz w:val="24"/>
          <w:szCs w:val="24"/>
          <w:lang w:val="ky-KG"/>
        </w:rPr>
        <w:t>КТРдин отличниги” төш белгиси 1-жолу Кыргыз телесинин 40 жылдыгына карата бекитилип, 1998-ж. 9-декабрда эң алгачкыларына ыйгарылган. Алар: телерадиокомитеттин 1-төрайымы Менсеитова Рабия, 2-төрайымы Алия Умаровна Ботоканова, 1-редактор, диктор, режиссёрлор Абрамова Дина Витальевна, Сматов Шаршеке, Жунушалиева Сайнеке, Варивада Светлана Дмитриевна, Турсун Уралиев, көп жылдар кол өнөрчүлүк боюнча адис катары иш алып баруучу штаттан тышкаркы баяндамачы, карыя журналист Амантур Акматалиев.</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Кыргыз Туусу” гезити уюштурган “Төлөн Насирдинов атындагы сыйлыктын” алгачкы лауреаты профессор, жазуучу, публицист Советбек Байгазиев. Ал бул сыйлыкка 1999-ж. ушул гезитке жарыяланган публицистикалык очерктеринин сериялары үчүн татыктуу болгон.</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Мукаш Абдраев атындагы республикалык сыйлыктын 1-лауреаты – композитор Акимжан Жээнбай (2002).</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Байдылда Сарногоев атындагы сыйлыктын алгачкы лауреаттары: Шайлообек Дүйшеев, Тургунбек Бекболотов (2006).</w:t>
      </w:r>
    </w:p>
    <w:p>
      <w:pPr>
        <w:pStyle w:val="Normal"/>
        <w:numPr>
          <w:ilvl w:val="0"/>
          <w:numId w:val="53"/>
        </w:numPr>
        <w:tabs>
          <w:tab w:val="clear" w:pos="720"/>
          <w:tab w:val="left" w:pos="0"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Жоомарт Бөкөнбаев атындагы сыйлыктын алгачкы лауреаттары: Эрнис Турсунов, Советбек Байгазиев, Самсак Станалиев, Мурат Рыскулов (2006).</w:t>
      </w:r>
    </w:p>
    <w:p>
      <w:pPr>
        <w:pStyle w:val="Normal"/>
        <w:tabs>
          <w:tab w:val="clear" w:pos="720"/>
          <w:tab w:val="left" w:pos="0" w:leader="none"/>
        </w:tabs>
        <w:spacing w:before="120" w:after="0"/>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szCs w:val="24"/>
          <w:lang w:val="en-US"/>
        </w:rPr>
      </w:pPr>
      <w:r>
        <w:rPr>
          <w:rFonts w:cs="Times New Roman" w:ascii="Times New Roman" w:hAnsi="Times New Roman"/>
          <w:szCs w:val="24"/>
          <w:lang w:val="ky-KG"/>
        </w:rPr>
        <w:t>Эл аралык сыйлыкта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6"/>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1883-ж. орус императору Александр ҮҮҮнүн такка отуруу аземине катышып, аскер старшинасы наамын алган, падышанын атынан алтын чынжырлуу саат, 1-даражадагы 5 ардак чепкен, Түркстандагы эл башчыларынын ичинен эң биринчилерден 4-даражадагы Георгиев орденин, Станислав жана Анна тасмалары тагылган эң чоң алтын медалды, Кокон хандыгын багындыруу урматына арналган медаль менен Кызыл крест уюмунун ардак белгисин алган; 1904-ж. Мекеге ажылыкка баратып, Стамбул шаарында курулуп жаткан темир жолго кыргыз элинин атынан 2000 сом бергендиги үчүн Түрк султанынан алтын медаль менен Ардак грамота  алган алгачкы кыргыз Шабдан баатыр болгон.</w:t>
      </w:r>
    </w:p>
    <w:p>
      <w:pPr>
        <w:pStyle w:val="Normal"/>
        <w:numPr>
          <w:ilvl w:val="0"/>
          <w:numId w:val="46"/>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w:t>
      </w:r>
      <w:r>
        <w:rPr>
          <w:rFonts w:cs="Times New Roman" w:ascii="Times New Roman" w:hAnsi="Times New Roman"/>
          <w:bCs/>
          <w:sz w:val="24"/>
          <w:szCs w:val="24"/>
          <w:lang w:val="ky-KG"/>
        </w:rPr>
        <w:t>Улук методист” наамын 1-болуп 1927-ж. мугалимдердин усулдук 1-кеңешмесинде Ибраим Алымбеков алган. Ал Кетментөбө өрөөнүндөгү 1-мугалим.</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ардан “Этрурия” (Италия, 1980) сыйлыгынын, эл аралык Жавахарлал Неру атындагы (1985) ж.б. сыйлыктардын алгачкы ээси болгон – Чыңгыз Айтматов.</w:t>
      </w:r>
    </w:p>
    <w:p>
      <w:pPr>
        <w:pStyle w:val="Normal"/>
        <w:numPr>
          <w:ilvl w:val="0"/>
          <w:numId w:val="3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Г.Х.Андерсен атындагы эл аралык адабий сыйлыкты кыргыз жазуучуларынын гана эмес, Орто Азия жана Казакстан республикаларынын жазуучуларынын ичинен 1-болуп “Мүйүздүү козу” деген чыгармасы үчүн 1976-ж. Ш. Бейшеналиев алган.</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Дүйнөлүк өнөр жарышында лауреаттыкка алгачкы болуп арзыган кыргыз ырчысы – Асек Жумабаев. Ал 1955-ж. Будапештте өткөн жаштардын дүйнөлүк фестивалында лауреаттыкты жеңип алган.</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дардан 1-болуп 1991-ж. ноябрда КР Президенти А.Акаев Латын Америкасынын биримдиги үчүн Ассоциациясынын Гранд Кросс (Чоң Крест) эркиндик жана биримдик үчүн ордени менен сыйланган.</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Дүйнөдөгү аялзатынын арасынан ЮНЕСКОнун макулдугу менен алгачкы жолу Майрам Акаевага ЮНИТУ сыйлыгы ыйгарылган. Бул дүйнөдөгү абройлуу эл аралык сыйлык М.Акаевага дени сак эне, дени сак бала, дени сак улут маселесин көтөрүп чыккан эмгектери үчүн берилген.</w:t>
      </w:r>
    </w:p>
    <w:p>
      <w:pPr>
        <w:pStyle w:val="Normal"/>
        <w:numPr>
          <w:ilvl w:val="0"/>
          <w:numId w:val="3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Физули атындагы эл аралык адабий сыйлыкты 1999-ж., Грузиянын Важа-Пшавела атындагы жогорку адабий сыйлыгын 2002-ж. кыргыз жазуучуларынан 1-болуп акын Надырбек Алымбеков алган.</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Орусиянын Улуттук прикладдык илимдер академиясы жана Биографиялык институтунун “Белгилүү мамлекеттик ишмер жана миң жылдыктын илимпозу” деген наамын жана академиянын Алтын төш белгисин алган 1-кыргыз А.Акаев (2000, сентябрь).</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ВИЧ/СПИД жугуштуу оорусун алдын алуу боюнча иш жүргүзгөн көрүнүктүү ишмерлерге берилүүчү БУУнун Жонатан Мэн атындагы жогорку сыйлыгы Борбор Азия регионунан 1-болуп, 2000-ж. Накен Касиевге ыйгарылган.</w:t>
      </w:r>
    </w:p>
    <w:p>
      <w:pPr>
        <w:pStyle w:val="Normal"/>
        <w:numPr>
          <w:ilvl w:val="0"/>
          <w:numId w:val="38"/>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Штаб-квартирасы АКШнын Каролина штатында болгон Америка Биографиялык институтунун эл аралык изилдөөлөр кеңеши ыйгаруучу “Жыл адамы” деген Ардак наам аз эле адамга берилген. Ага биздин жердештерден татыктуу болгон илимпоздор К.Сулайманкулов (1999), Ү.Асанов (2001), Э.Мамбетакунов (2002).</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л аралык коомдук «Улуу Петр» сыйлыгын (Россия) кыргыздардан 1-болуп А.Акаев алган (2003).</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КШнын бириккен конвентинин эларалык тынчтык сыйлыгын кыргыздардан 1-болуп илим доктору, социолог Кусейин Исаев алган (2004).</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ыргызстандан 1-болуп Франциянын «Напалеон» сыйлыгын «Бектур» корпорациясынын президенти Тынчтык Конушбаев алган (2004).</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КР тарыхында биринчи жолу 1999-ж. ишкерлер арасында мелдеш өткөрүлүп, “Жылдын мыкты бизнесмени” наамын “Акун” фирмасынын президенти, акын Чыныбай Турсунбеков жеңип, Президенттин баш байгеси ВАЗ-99ду алган.</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rPr>
        <w:t>Журналисттерд</w:t>
      </w:r>
      <w:r>
        <w:rPr>
          <w:rFonts w:cs="Times New Roman" w:ascii="Times New Roman" w:hAnsi="Times New Roman"/>
          <w:bCs/>
          <w:sz w:val="24"/>
          <w:szCs w:val="24"/>
          <w:lang w:val="ky-KG"/>
        </w:rPr>
        <w:t>е</w:t>
      </w:r>
      <w:r>
        <w:rPr>
          <w:rFonts w:cs="Times New Roman" w:ascii="Times New Roman" w:hAnsi="Times New Roman"/>
          <w:bCs/>
          <w:sz w:val="24"/>
          <w:szCs w:val="24"/>
        </w:rPr>
        <w:t>н Кыргызстандан 1-болуп шоумен, продюсер Ассоль Молдокматова 2005-ж. Эларалык парламенттин ассамблеясы жана Эларалык «Мир» телерадиокомпаниясынын биргелешкен чечими менен Москвадан «Древо дружбы» алтын медалына татыктуу болгон. Ошол эле жылы Калифорниядагы «</w:t>
      </w:r>
      <w:r>
        <w:rPr>
          <w:rFonts w:cs="Times New Roman" w:ascii="Times New Roman" w:hAnsi="Times New Roman"/>
          <w:bCs/>
          <w:sz w:val="24"/>
          <w:szCs w:val="24"/>
          <w:lang w:val="en-US"/>
        </w:rPr>
        <w:t>F</w:t>
      </w:r>
      <w:r>
        <w:rPr>
          <w:rFonts w:cs="Times New Roman" w:ascii="Times New Roman" w:hAnsi="Times New Roman"/>
          <w:bCs/>
          <w:sz w:val="24"/>
          <w:szCs w:val="24"/>
        </w:rPr>
        <w:t>Ү</w:t>
      </w:r>
      <w:r>
        <w:rPr>
          <w:rFonts w:cs="Times New Roman" w:ascii="Times New Roman" w:hAnsi="Times New Roman"/>
          <w:bCs/>
          <w:sz w:val="24"/>
          <w:szCs w:val="24"/>
          <w:lang w:val="en-US"/>
        </w:rPr>
        <w:t>dof</w:t>
      </w:r>
      <w:r>
        <w:rPr>
          <w:rFonts w:cs="Times New Roman" w:ascii="Times New Roman" w:hAnsi="Times New Roman"/>
          <w:bCs/>
          <w:sz w:val="24"/>
          <w:szCs w:val="24"/>
        </w:rPr>
        <w:t>» фестивалын уюштуруучуларынын бүткүл дүйнөлүк федерациясы «Мисс экстравагентность» титулун ыйгарган.</w:t>
      </w:r>
    </w:p>
    <w:p>
      <w:pPr>
        <w:pStyle w:val="Normal"/>
        <w:numPr>
          <w:ilvl w:val="0"/>
          <w:numId w:val="38"/>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 xml:space="preserve">Түштүк Африканын Йоханнесбург шаарында 6 – 28 жаштагылардын арасында «Аалам Канзаадасы жана Канышасы – 2004» деп аталган эларалык конкурста 16 мамлекеттен келген 40 адамдын ичинен эң башкы орун – Аалам Канзадасы титулун 12 жаштагы кыргыз мырзасы Кубат Салымбеков, ал эми үчүнчү орунду – «Экинчи Канышаны» 11 жашар кыргыз кызы Толгонай Байзакова жеңип алган. </w:t>
      </w:r>
    </w:p>
    <w:p>
      <w:pPr>
        <w:pStyle w:val="Normal"/>
        <w:tabs>
          <w:tab w:val="clear" w:pos="720"/>
          <w:tab w:val="left" w:pos="0" w:leader="none"/>
          <w:tab w:val="left" w:pos="993"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 w:val="left" w:pos="993" w:leader="none"/>
        </w:tabs>
        <w:overflowPunct w:val="true"/>
        <w:autoSpaceDE w:val="true"/>
        <w:spacing w:before="120" w:after="0"/>
        <w:ind w:firstLine="709"/>
        <w:jc w:val="left"/>
        <w:textAlignment w:val="auto"/>
        <w:rPr>
          <w:rFonts w:ascii="Times New Roman" w:hAnsi="Times New Roman" w:cs="Times New Roman"/>
          <w:szCs w:val="24"/>
          <w:lang w:val="ky-KG"/>
        </w:rPr>
      </w:pPr>
      <w:r>
        <w:rPr>
          <w:rFonts w:cs="Times New Roman" w:ascii="Times New Roman" w:hAnsi="Times New Roman"/>
          <w:szCs w:val="24"/>
        </w:rPr>
        <w:t>Ардак наамдар</w:t>
      </w:r>
      <w:r>
        <w:rPr>
          <w:rFonts w:cs="Times New Roman" w:ascii="Times New Roman" w:hAnsi="Times New Roman"/>
          <w:szCs w:val="24"/>
          <w:lang w:val="ky-KG"/>
        </w:rPr>
        <w:t xml:space="preserve"> </w:t>
      </w:r>
    </w:p>
    <w:p>
      <w:pPr>
        <w:pStyle w:val="Normal"/>
        <w:tabs>
          <w:tab w:val="clear" w:pos="720"/>
          <w:tab w:val="left" w:pos="0" w:leader="none"/>
          <w:tab w:val="left" w:pos="993"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numPr>
          <w:ilvl w:val="0"/>
          <w:numId w:val="1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Айкөлдүгү, чечендиги, калыстыгы, марттыгы, боорукердиги менен элдин сыймыгына айланып, элдик ызаатка арзып, кадыр-баркына, элге өтөгөн эмгегине карата аке даражасы көл аймагында гана колдонулган. Ысыккөл кылаасында 7 аке жашап өткөн: алдаяр Мойт, дөөлөс Сарт, белек Тилекмат, шапак Карач, токсобай Кыдыр, саяк Садыр, күрүчбек Карга акелер болуптур. Аларга кээде коңурат Акун аке (Талып молдо) да кошулат. Буларга эл туюкка кептелип, акыл көзүн табалбай карайлап турганда кайрылышкан . Ошондо алар караңгыда көз таап, капилеттен сөз таап караңгыда жанган чырак сымал туюктан чыгарып кетишчү эке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en-US"/>
        </w:rPr>
        <w:t>CCC</w:t>
      </w:r>
      <w:r>
        <w:rPr>
          <w:rFonts w:cs="Times New Roman" w:ascii="Times New Roman" w:hAnsi="Times New Roman"/>
          <w:bCs/>
          <w:sz w:val="24"/>
          <w:szCs w:val="24"/>
          <w:lang w:val="ky-KG"/>
        </w:rPr>
        <w:t>Р эл артисти наамын 1-болуп 1939-ж. Абдылас Малдыбаев, Анвар Куттубаева алган.</w:t>
      </w:r>
    </w:p>
    <w:p>
      <w:pPr>
        <w:pStyle w:val="Normal"/>
        <w:numPr>
          <w:ilvl w:val="0"/>
          <w:numId w:val="12"/>
        </w:numPr>
        <w:tabs>
          <w:tab w:val="clear" w:pos="720"/>
          <w:tab w:val="left" w:pos="0" w:leader="none"/>
          <w:tab w:val="left" w:pos="993"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СССР эл сүрөтчүсү наамын 1-болуп 1963-ж. Семён Афанасьевич Чуйков алган.</w:t>
      </w:r>
    </w:p>
    <w:p>
      <w:pPr>
        <w:pStyle w:val="Normal"/>
        <w:numPr>
          <w:ilvl w:val="0"/>
          <w:numId w:val="12"/>
        </w:numPr>
        <w:tabs>
          <w:tab w:val="clear" w:pos="720"/>
          <w:tab w:val="left" w:pos="0" w:leader="none"/>
          <w:tab w:val="left" w:pos="993" w:leader="none"/>
        </w:tabs>
        <w:spacing w:before="120" w:after="0"/>
        <w:ind w:left="0" w:firstLine="709"/>
        <w:rPr>
          <w:rFonts w:ascii="Times New Roman" w:hAnsi="Times New Roman" w:cs="Times New Roman"/>
          <w:bCs/>
          <w:sz w:val="24"/>
          <w:szCs w:val="24"/>
        </w:rPr>
      </w:pPr>
      <w:r>
        <w:rPr>
          <w:rFonts w:cs="Times New Roman" w:ascii="Times New Roman" w:hAnsi="Times New Roman"/>
          <w:bCs/>
          <w:sz w:val="24"/>
          <w:szCs w:val="24"/>
          <w:lang w:val="ky-KG"/>
        </w:rPr>
        <w:t>СССР эл мугалими наамын 1-болуп 1980-ж. Жаманкул Үтүров алга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Советтер Союзунун Баатыры наамын кыргызстандыктардан (СССРдин да) эң биринчи алган– Дмитриев Николай Михайлович. Ал 1941-ж. 10-июлда Белоруссиянын Борисово кыштагын коргоодо өзгөчө эрдик көрсөткөндүгү үчүн берилген. Ал эми ушул наамды алган 1-кыргыз уулу – Дүйшөнкул Шопоков (1942).</w:t>
      </w:r>
    </w:p>
    <w:p>
      <w:pPr>
        <w:pStyle w:val="Normal"/>
        <w:numPr>
          <w:ilvl w:val="0"/>
          <w:numId w:val="1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ки жолу Советтер Союзунун Баатыры наамын кыргызстандыктардан 1-болуп 1944, 1945-жылдары Бегелдинов Талгат Якубович алган.</w:t>
      </w:r>
    </w:p>
    <w:p>
      <w:pPr>
        <w:pStyle w:val="Normal"/>
        <w:numPr>
          <w:ilvl w:val="0"/>
          <w:numId w:val="1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Социалисттик Эмгек Баатыры наамы 1-жолу 1947-ж. кызылчачы Дорошенко Наталья Егоровнага, пахтачы Исмаилова Инахонго, шахтёр Сатыбалдиев Алтымышка берилген.</w:t>
      </w:r>
    </w:p>
    <w:p>
      <w:pPr>
        <w:pStyle w:val="Normal"/>
        <w:numPr>
          <w:ilvl w:val="0"/>
          <w:numId w:val="12"/>
        </w:numPr>
        <w:tabs>
          <w:tab w:val="clear" w:pos="720"/>
          <w:tab w:val="left" w:pos="0" w:leader="none"/>
          <w:tab w:val="left" w:pos="993" w:leader="none"/>
        </w:tabs>
        <w:spacing w:before="120" w:after="0"/>
        <w:ind w:left="0" w:firstLine="709"/>
        <w:rPr>
          <w:rFonts w:ascii="Times New Roman" w:hAnsi="Times New Roman" w:cs="Times New Roman"/>
          <w:bCs/>
          <w:sz w:val="24"/>
          <w:szCs w:val="24"/>
          <w:lang w:val="ky-KG"/>
        </w:rPr>
      </w:pPr>
      <w:r>
        <w:rPr>
          <w:rFonts w:cs="Times New Roman" w:ascii="Times New Roman" w:hAnsi="Times New Roman"/>
          <w:bCs/>
          <w:sz w:val="24"/>
          <w:szCs w:val="24"/>
          <w:lang w:val="ky-KG"/>
        </w:rPr>
        <w:t>Эки жолу Социалисттик Эмгек Баатыры наамын 1-болуп пахтачы Анаров Алля (1948, 1951), аялдардан бул наамды 2 жолу кызылчачы Зууракан Кайназарова алга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Учурунда компартиянын ишмерлеринен 1-болуп Социалисттик Эмгек Баатыры наамына арзыган – Султанов Кадырмат (1905-57). Ага бул наам 1957-ж. Кыргызстан КП Ленин райкомунун (Ош облусу) 1-катчысы болуп турганда берилге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 эл артисти наамын 1939-ж. 1-алган Карамолдо Орозо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 эл акыны наамын 1945-ж. 1-алган Аалы Токомбае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 эл сүрөтчүсү наамын 1944-ж. 1-алган С.А. Чуйков, кыргыздардан 1954-ж. 1-алган Гапар Айтие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 эл жазуучусу наамын 1968-ж. 1-алгандар: Чыңгыз Айтматов, Касымалы Баялинов, Касымалы Жантөшев, Түгөлбай Сыдыкбеков. Аялзатынан 1-эл жазуучусу болгон – Зуура Сооронбаева (1999).</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Р эл мугалими наамын 2001-ж.  1-алгандар: Салия Абдрахманова, Мамадали Баимбетов, Татьяна Ивановна Першина, Муса Рыскулбеко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артисти наамын 1939-ж. 1-алгандар: А.Айбашев, К.Айбашева, М.Баетов, А.Жанкорозова, С.Кийизбаева, Д.Койчуманов, Т.Курманов, М.Кыштобаев, Р.Муминова, Р.П.Римская, А.А.Романовская, Н.В.Романовский, О.Сарбагышев, Д.Я.Соколов, Ш.Термечиков, Ы.Туманов, Ш.Түмөнбаев, А.Файзуллае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искусствого эмгек сиңирген ишмери наамын 1939-ж. 1-болуп алгандар: П.Ф.Шубин, В.Я.Васильев, В.А.Власов, А.Куттубаев, Ш.Орозов, А.М.Самарин-Волжский, В.Г.Фере, В.В.Целиковский, Н.Т.Черневский-Чужбанин, С.А.Чуйко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дыйканчылыкка эмгек сиңирген устаты наамын 1945-ж. 1-алгандар: С.Алимов, А.Анаров, Б.Ахмедов, Ч.Вамаза, И.Ф.Головченко, М.Н.Гречухина, З.Кайназарова, А.Кенжетаев, Ы.Кочкорбаев, С.Мамарасулов, Ж.Махмудов, И.Садыков, Т.Сулайманов, К.Сурамбаев, А.Таширов, А.М. Улитина, Т.Шаимкуло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врачы наамын 1940-ж. 1-болуп С.К.Лобынцев алга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мал чарбасына эмгек сиңирген устаты наамын 1943-ж. 1-алгандар: И.Абдраимов, Т.Бабашев, Ж.Боромбаев, Д.Букуева, В.Н.Ишин, М.З.Кириченко, В.Ф.Коваль, Ш.Көчкөнов, Т.Огомбаев, А.С.Рябоконь, Д.В.Стеценко, Ф.А.Стрельникова, М.П.Таранова, Д.Чумаков, А.С.Щетина.</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мектептерине эмгек сиңирген мугалим наамын 1941-ж. 1-алгандар: А.Аралбаев, Г.А.Ахмаддуллин, В.Ф.Баклушин, А.Жаналиев, К.Карымбаев, К.Каримов, О.Кыштобаев, М.И.Лопухина, М.М.Ногойбеков, С.Орозбаев, В.А.Полукин, М.Т.Пономарчук, М.И.Синусова, Е.В.Узорова. Бул наам 1970-ж. 30-ноябрда Кыргыз ССРинин эмгек сиңирген мугалими деп аталга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зоотехниги наамын 1947-ж. 1-алгандар: С.Буйлашов, В.И.Валик, К.И.Грошев, Р.Жентаев, В.В.Иванов, Е.С.Каттус, Л.Н.Клепиков, Д.В.Колесников, П.И.Кржановский, В.Г.Маврицкий, О.И.Недохлебова, И.И.Федотов, П.Т.Щелохо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агроному наамын 1953-ж. 1-алган  А.А. Кильчевский.</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ирригатору наамын 1954-ж. 1-алган  Н.П. Юдахи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маданиятка эмгек сиңирген кызматкери наамын 1954-ж. 1-алган  Е.А.Белоусова.</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кесипчилик-техникалык билим берүүгө эмгек сиңирген кызматкери наамын 1-болуп 1958-ж. алгандар: А.П.Брыкалов, А.А.Васева, Р.Т.Глущенко, В.Е.Ластовкин, П.Д.Ливанский, А.И.Ляпкин, С.Муллажанов, М.И.Райков, С.П.Тищенко, Н.Х.Худайбергенов, В.Д.Шабано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айыл чарбага эмгек сиңирген механизатору наамын 1-болуп 1958-ж. алгандар: Ш.Абдырахунов, Н.Л.Кроль, В.И.Курыгин, Н.А.Панкратов, С.Л.Фетисенко.</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жерчиси наамын 1-болуп 1959-ж. алгандар: С.А.Кирилов, А.Г.Рахимов, Е.А.Харитонов, Я.А.Хлопото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ойлоп чыгаруучусу наамын 1-болуп 1960-ж. алгандар: Г.Х.Айзенберг, А.Акбаев, И.В.Неустроев, М.Усубакунов, А.М.Щукли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рационализатору  наамын 1-болуп 1961-ж. алгандар: П.Е.Авраменко, С.В.Аленгоз, А.И.Диулин, В.В.Еремеев, Д.Д.Жээнчураев, П.Н.Зацепин, Г.Х.Карасаева, П.В.Коротков, В.А.Ли, А.Л.Лимонов, В.М.Паталах, Н.С.Свориков, Н.Ф.Соловьев, Л.В.Сычев, Н.Т.Төлөмүшев, В.В.Трапезников, В.П.Филиппов, А.Я.Цыгано, И.И.Ягодки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куруучусу наамын 1961-ж. 1-болуп алгандар: М.Г.Смола, С.Туркеев, М.С.Фадеев, И.Ф.Шавеле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байланышчысы наамын 1966-ж. 1-алгандар: С.Абдразаков, Н.К.Баирова, М.Г.Демченко, К.Е.Жумабаева, А.А.Мальский, С.Молдобаев, Е.Ф.Новак, Г.Я.Синицина, М.М.Холеберг, А.Г.Чадина.</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транспортко эмгек сиңирген кызматкери наамын 1967-ж. 1-алгандар: А.Атаканов, С.Г. Батлук, Б.Баялинов, Ш.Жетигенов, Б.Жумалиев, И.Жусувахунов, Н.К.Инжетова, Т.Х.Каримова, Ф.П.Колесников, Г.В.Лаврентьев, С.Мамарасулов, К.Өмүров, П.И.Портных, И.В.Силкин, С.С.Тимов, В.М.Четвертак.</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экономисти наамын  1967-ж.1-алгандар: З.Сагынов, А.В.Сидоро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юристи наамын 1966-ж. 1-болуп алгандар: Н.П.Воронцов, Н.П.Кучерявый, А.Я.Моисеева, С.Сулайманов, Э.Чинетов, М.Шаршекеев, М.Г.Шурова.</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геология кызматына эмгек сиңирген кызматкер наамын 1972-ж. 1-алгандар: Т.Аталов, М.Ахмедов, И.В.Варема, М.А.Симоня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соода жана тиричилик жактан тейлөөгө эмгек сиңирген кызматкери наамын 1967-ж. 1-алгандар: А.А.Бабошина, Т.Д.Ващилина, Р.Жемилов, Т.П.Коркина, Т.И.Меркулова, Г.Мирзажанов, Т.Мусаева, К.Намазбекова.</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архитектору наамын 1974-ж.1-алгандар: А.Исаев, Г.П.Кутателадзе, В.Е.Нусов, Е.Г.Писарской.</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өнөр жайга эмгек сиңирген кызматкери наамын 1973-ж. 1-болуп Г.П.Кудрящов алга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шахтёру наамын 1971-ж.1-алгандар: Э.Ажикеев, М.К.Александров, А.К.Игнатова, А.Карамуратов, Н.Көчөрбаев, Л.Кудрящева, П.П.Фоменко, А.Т.Шилин.</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энергетиги наамын 1971-ж.1-алгандар: М.М. Азрилян, С.Г.Анохин, М.Н.Валежный, Г.Г.Гиллер, А.Дүйшөбаев, И.П.Козлин, Т.Рахимов, С.П.Решетников, П.Т.Сковоронский, И.Үңкүев, Я.Э.Фарбер, А.Х.Шамионов.</w:t>
      </w:r>
    </w:p>
    <w:p>
      <w:pPr>
        <w:pStyle w:val="Normal"/>
        <w:numPr>
          <w:ilvl w:val="0"/>
          <w:numId w:val="12"/>
        </w:numPr>
        <w:tabs>
          <w:tab w:val="clear" w:pos="720"/>
          <w:tab w:val="left" w:pos="0" w:leader="none"/>
          <w:tab w:val="left" w:pos="993" w:leader="none"/>
        </w:tabs>
        <w:spacing w:before="120" w:after="0"/>
        <w:ind w:left="0" w:firstLine="709"/>
        <w:rPr/>
      </w:pPr>
      <w:r>
        <w:rPr>
          <w:rFonts w:cs="Times New Roman" w:ascii="Times New Roman" w:hAnsi="Times New Roman"/>
          <w:bCs/>
          <w:sz w:val="24"/>
          <w:szCs w:val="24"/>
          <w:lang w:val="ky-KG"/>
        </w:rPr>
        <w:t>Кыргыз ССРинин эмгек сиңирген токой өстүрүүчүсү наамын 1975-ж. 1-алгандар: М.Жээнбеков, Е.П.Стаценко, А.А.Цатурян.</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Heading4"/>
        <w:tabs>
          <w:tab w:val="clear" w:pos="567"/>
          <w:tab w:val="left" w:pos="0" w:leader="none"/>
        </w:tabs>
        <w:overflowPunct w:val="true"/>
        <w:autoSpaceDE w:val="true"/>
        <w:spacing w:before="120" w:after="0"/>
        <w:ind w:firstLine="709"/>
        <w:jc w:val="left"/>
        <w:textAlignment w:val="auto"/>
        <w:rPr>
          <w:rFonts w:ascii="Times New Roman" w:hAnsi="Times New Roman" w:cs="Times New Roman"/>
          <w:bCs/>
          <w:szCs w:val="24"/>
          <w:lang w:val="ky-KG"/>
        </w:rPr>
      </w:pPr>
      <w:r>
        <w:rPr>
          <w:rFonts w:cs="Times New Roman" w:ascii="Times New Roman" w:hAnsi="Times New Roman"/>
          <w:bCs/>
          <w:szCs w:val="24"/>
          <w:lang w:val="ky-KG"/>
        </w:rPr>
        <w:t>Автор жөнүндө кыскача маалымат</w:t>
      </w:r>
    </w:p>
    <w:p>
      <w:pPr>
        <w:pStyle w:val="Normal"/>
        <w:tabs>
          <w:tab w:val="clear" w:pos="720"/>
          <w:tab w:val="left" w:pos="0" w:leader="none"/>
        </w:tabs>
        <w:spacing w:before="120" w:after="0"/>
        <w:ind w:firstLine="709"/>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20"/>
          <w:tab w:val="left" w:pos="0" w:leader="none"/>
        </w:tabs>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КАДЫРОВ Ысмайыл  1951-ж. 16-июлда Атбашы районунун Жаңыкүч айылында туулган. 1977-ж. КМУнун механика-математика факультетин бүткөн. 1977-2000-жылдары Кыргыз энциклопедиясынын Башкы редакциясында илимий редактор, улук илимий редактор, жетектөөчү редактор болуп иштеген.2000-2004-жылдары </w:t>
      </w:r>
      <w:r>
        <w:rPr>
          <w:rFonts w:cs="Times New Roman" w:ascii="Times New Roman" w:hAnsi="Times New Roman"/>
          <w:bCs/>
          <w:sz w:val="24"/>
          <w:szCs w:val="24"/>
          <w:lang w:val="ky-KG"/>
        </w:rPr>
        <w:t xml:space="preserve">КР Өкмөтүнүн Аппаратында референт, эксперт, 2005-жылдан сектор башчысы болуп эмгектенет. </w:t>
      </w:r>
      <w:r>
        <w:rPr>
          <w:rFonts w:cs="Times New Roman" w:ascii="Times New Roman" w:hAnsi="Times New Roman"/>
          <w:bCs/>
          <w:sz w:val="24"/>
          <w:szCs w:val="24"/>
        </w:rPr>
        <w:t>3 ыр жыйнактын, 1 проза китептин, бир нече сөздүктөрдүн, илимий-популярдуу китептердин автору. Котормо китептери да бар. Кыргыз Республикасынын маданиятына эмгек сиңирген ишмер, КР билим берүү, КР кесиптик-техникалык билим берүү отличниги. Т.Молдо атындагы адабий сыйлыктын</w:t>
      </w:r>
      <w:r>
        <w:rPr>
          <w:rFonts w:cs="Times New Roman" w:ascii="Times New Roman" w:hAnsi="Times New Roman"/>
          <w:bCs/>
          <w:sz w:val="24"/>
          <w:szCs w:val="24"/>
          <w:lang w:val="ky-KG"/>
        </w:rPr>
        <w:t>, “Түгөлбай Ата” эл аралык коомунун</w:t>
      </w:r>
      <w:r>
        <w:rPr>
          <w:rFonts w:cs="Times New Roman" w:ascii="Times New Roman" w:hAnsi="Times New Roman"/>
          <w:bCs/>
          <w:sz w:val="24"/>
          <w:szCs w:val="24"/>
        </w:rPr>
        <w:t xml:space="preserve"> лауреаты. Кыргызстан Улуттук</w:t>
      </w:r>
      <w:r>
        <w:rPr>
          <w:rFonts w:cs="Times New Roman" w:ascii="Times New Roman" w:hAnsi="Times New Roman"/>
          <w:sz w:val="24"/>
          <w:szCs w:val="24"/>
        </w:rPr>
        <w:t xml:space="preserve"> жазуучулар союзунун, КР журналисттер союзунун мүчөсү.</w:t>
      </w:r>
    </w:p>
    <w:p>
      <w:pPr>
        <w:pStyle w:val="Normal"/>
        <w:tabs>
          <w:tab w:val="clear" w:pos="720"/>
          <w:tab w:val="left" w:pos="0" w:leader="none"/>
        </w:tabs>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tabs>
          <w:tab w:val="clear" w:pos="720"/>
          <w:tab w:val="left" w:pos="0" w:leader="none"/>
        </w:tabs>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tabs>
          <w:tab w:val="clear" w:pos="720"/>
          <w:tab w:val="left" w:pos="0" w:leader="none"/>
        </w:tabs>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 Кадыров Ысмайыл, 2008. Бардык укуктар корголгон</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i/>
          <w:szCs w:val="24"/>
          <w:lang w:val="ky-KG" w:eastAsia="en-US"/>
        </w:rPr>
        <w:t xml:space="preserve">© Мамлекеттик тил жана энциклопедия борбору, 2008. </w:t>
      </w:r>
      <w:r>
        <w:rPr>
          <w:rFonts w:cs="Times New Roman" w:ascii="Times New Roman" w:hAnsi="Times New Roman"/>
          <w:i/>
          <w:szCs w:val="24"/>
          <w:lang w:val="ru-RU" w:eastAsia="en-US"/>
        </w:rPr>
        <w:t>Бардык укуктар корголгон</w:t>
      </w:r>
    </w:p>
    <w:p>
      <w:pPr>
        <w:pStyle w:val="Normal"/>
        <w:tabs>
          <w:tab w:val="clear" w:pos="720"/>
          <w:tab w:val="left" w:pos="0" w:leader="none"/>
        </w:tabs>
        <w:spacing w:before="120" w:after="0"/>
        <w:rPr>
          <w:rFonts w:ascii="Times New Roman" w:hAnsi="Times New Roman" w:cs="Times New Roman"/>
          <w:i/>
          <w:i/>
          <w:sz w:val="24"/>
          <w:szCs w:val="24"/>
          <w:lang w:val="ky-KG" w:eastAsia="en-US"/>
        </w:rPr>
      </w:pPr>
      <w:r>
        <w:rPr>
          <w:rFonts w:cs="Times New Roman" w:ascii="Times New Roman" w:hAnsi="Times New Roman"/>
          <w:i/>
          <w:sz w:val="24"/>
          <w:szCs w:val="24"/>
          <w:lang w:val="ky-KG" w:eastAsia="en-US"/>
        </w:rPr>
      </w:r>
    </w:p>
    <w:p>
      <w:pPr>
        <w:pStyle w:val="Normal"/>
        <w:tabs>
          <w:tab w:val="clear" w:pos="720"/>
          <w:tab w:val="left" w:pos="0" w:leader="none"/>
        </w:tabs>
        <w:spacing w:before="120" w:after="0"/>
        <w:rPr>
          <w:rFonts w:ascii="Times New Roman" w:hAnsi="Times New Roman" w:cs="Times New Roman"/>
          <w:i/>
          <w:i/>
          <w:sz w:val="24"/>
          <w:szCs w:val="24"/>
          <w:lang w:val="ky-KG"/>
        </w:rPr>
      </w:pPr>
      <w:r>
        <w:rPr>
          <w:rFonts w:cs="Times New Roman" w:ascii="Times New Roman" w:hAnsi="Times New Roman"/>
          <w:i/>
          <w:sz w:val="24"/>
          <w:szCs w:val="24"/>
          <w:lang w:val="ky-KG"/>
        </w:rPr>
        <w:t>Редактору Түгөлбай Мамбетжунушев</w:t>
      </w:r>
    </w:p>
    <w:p>
      <w:pPr>
        <w:pStyle w:val="Normal"/>
        <w:tabs>
          <w:tab w:val="clear" w:pos="720"/>
          <w:tab w:val="left" w:pos="0" w:leader="none"/>
        </w:tabs>
        <w:spacing w:before="120" w:after="0"/>
        <w:ind w:firstLine="709"/>
        <w:rPr>
          <w:rFonts w:ascii="Times New Roman" w:hAnsi="Times New Roman" w:cs="Times New Roman"/>
          <w:i/>
          <w:i/>
          <w:sz w:val="24"/>
          <w:szCs w:val="24"/>
          <w:lang w:val="ky-KG"/>
        </w:rPr>
      </w:pPr>
      <w:r>
        <w:rPr>
          <w:rFonts w:cs="Times New Roman" w:ascii="Times New Roman" w:hAnsi="Times New Roman"/>
          <w:i/>
          <w:sz w:val="24"/>
          <w:szCs w:val="24"/>
          <w:lang w:val="ky-KG"/>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UniToktom">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_Q2">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1">
              <wp:simplePos x="0" y="0"/>
              <wp:positionH relativeFrom="column">
                <wp:posOffset>1905</wp:posOffset>
              </wp:positionH>
              <wp:positionV relativeFrom="paragraph">
                <wp:posOffset>1930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2pt" to="450.1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Ысмайыл Кадыров                                                                      Кыргыздын Гиннесс китеб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UniToktom;Times New Roman" w:hAnsi="Times New Roman UniToktom;Times New Roman" w:eastAsia="Times New Roman" w:cs="Times New Roman UniToktom;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283" w:hanging="283"/>
      <w:jc w:val="center"/>
      <w:outlineLvl w:val="0"/>
    </w:pPr>
    <w:rPr>
      <w:b/>
      <w:bCs/>
      <w:sz w:val="24"/>
      <w:lang w:val="ky-KG"/>
    </w:rPr>
  </w:style>
  <w:style w:type="paragraph" w:styleId="Heading2">
    <w:name w:val="Heading 2"/>
    <w:basedOn w:val="Normal"/>
    <w:next w:val="Normal"/>
    <w:qFormat/>
    <w:pPr>
      <w:keepNext w:val="true"/>
      <w:numPr>
        <w:ilvl w:val="1"/>
        <w:numId w:val="1"/>
      </w:numPr>
      <w:jc w:val="both"/>
      <w:outlineLvl w:val="1"/>
    </w:pPr>
    <w:rPr>
      <w:b/>
      <w:sz w:val="24"/>
      <w:lang w:val="ky-KG"/>
    </w:rPr>
  </w:style>
  <w:style w:type="paragraph" w:styleId="Heading3">
    <w:name w:val="Heading 3"/>
    <w:basedOn w:val="Normal"/>
    <w:next w:val="Normal"/>
    <w:qFormat/>
    <w:pPr>
      <w:keepNext w:val="true"/>
      <w:numPr>
        <w:ilvl w:val="2"/>
        <w:numId w:val="1"/>
      </w:numPr>
      <w:jc w:val="both"/>
      <w:outlineLvl w:val="2"/>
    </w:pPr>
    <w:rPr>
      <w:b/>
      <w:sz w:val="24"/>
      <w:u w:val="single"/>
      <w:lang w:val="ky-KG"/>
    </w:rPr>
  </w:style>
  <w:style w:type="paragraph" w:styleId="Heading4">
    <w:name w:val="Heading 4"/>
    <w:basedOn w:val="Normal"/>
    <w:next w:val="Normal"/>
    <w:qFormat/>
    <w:pPr>
      <w:keepNext w:val="true"/>
      <w:numPr>
        <w:ilvl w:val="3"/>
        <w:numId w:val="1"/>
      </w:numPr>
      <w:tabs>
        <w:tab w:val="clear" w:pos="720"/>
        <w:tab w:val="left" w:pos="567" w:leader="none"/>
      </w:tabs>
      <w:overflowPunct w:val="false"/>
      <w:autoSpaceDE w:val="false"/>
      <w:jc w:val="center"/>
      <w:textAlignment w:val="baseline"/>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FF00FF"/>
      <w:sz w:val="24"/>
      <w:lang w:val="ky-KG"/>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20"/>
        <w:tab w:val="left" w:pos="567" w:leader="none"/>
      </w:tabs>
      <w:ind w:left="567" w:hanging="0"/>
      <w:jc w:val="right"/>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lang w:val="ky-KG"/>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Wingdings"/>
    </w:rPr>
  </w:style>
  <w:style w:type="character" w:styleId="WW8NumSt1z2">
    <w:name w:val="WW8NumSt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tabs>
        <w:tab w:val="clear" w:pos="720"/>
        <w:tab w:val="left" w:pos="567" w:leader="none"/>
      </w:tabs>
      <w:jc w:val="center"/>
    </w:pPr>
    <w:rPr>
      <w:b/>
      <w:bCs/>
      <w:sz w:val="24"/>
    </w:rPr>
  </w:style>
  <w:style w:type="paragraph" w:styleId="TextBody">
    <w:name w:val="Body Text"/>
    <w:basedOn w:val="Normal"/>
    <w:pPr>
      <w:tabs>
        <w:tab w:val="clear" w:pos="720"/>
        <w:tab w:val="left" w:pos="567"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3">
    <w:name w:val="Основной текст 3"/>
    <w:basedOn w:val="Normal"/>
    <w:qFormat/>
    <w:pPr/>
    <w:rPr>
      <w:bCs/>
      <w:sz w:val="20"/>
    </w:rPr>
  </w:style>
  <w:style w:type="paragraph" w:styleId="Normal1">
    <w:name w:val="LO-Normal"/>
    <w:basedOn w:val="Normal"/>
    <w:qFormat/>
    <w:pPr>
      <w:ind w:firstLine="454"/>
      <w:jc w:val="both"/>
    </w:pPr>
    <w:rPr>
      <w:rFonts w:ascii="Times_Q2" w:hAnsi="Times_Q2" w:eastAsia="Times_Q2" w:cs="Times_Q2"/>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54:00Z</dcterms:created>
  <dc:creator>apm214</dc:creator>
  <dc:description/>
  <cp:keywords/>
  <dc:language>en-US</dc:language>
  <cp:lastModifiedBy>1</cp:lastModifiedBy>
  <cp:lastPrinted>2007-01-18T17:46:00Z</cp:lastPrinted>
  <dcterms:modified xsi:type="dcterms:W3CDTF">2009-09-30T13:24:00Z</dcterms:modified>
  <cp:revision>64</cp:revision>
  <dc:subject/>
  <dc:title>Кадыров Ысмайыл</dc:title>
</cp:coreProperties>
</file>