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алык Акие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вод с кыргызского Осмонова Т.Б.</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Дата размещения на сайте </w:t>
      </w:r>
      <w:hyperlink r:id="rId2">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literatura</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kg</w:t>
        </w:r>
      </w:hyperlink>
      <w:r>
        <w:rPr>
          <w:rFonts w:eastAsia="Times New Roman" w:cs="Times New Roman" w:ascii="Times New Roman" w:hAnsi="Times New Roman"/>
          <w:color w:val="000000"/>
          <w:sz w:val="24"/>
          <w:szCs w:val="24"/>
        </w:rPr>
        <w:t>: 6 февраля 2013 года</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УРМАНБЕК</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color w:val="000000"/>
          <w:sz w:val="24"/>
          <w:szCs w:val="24"/>
        </w:rPr>
        <w:t>Кыргызский народный героический эпос</w:t>
      </w:r>
    </w:p>
    <w:p>
      <w:pPr>
        <w:pStyle w:val="Normal"/>
        <w:shd w:fill="FFFFFF" w:val="clear"/>
        <w:autoSpaceDE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rPr>
        <w:t>Вариант Калыка Акиев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rPr>
        <w:t>Художественный перевод с кыргызского Осмонова Т.Б.</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spacing w:before="0" w:after="0"/>
        <w:rPr>
          <w:b/>
          <w:b/>
        </w:rPr>
      </w:pPr>
      <w:r>
        <w:rPr>
          <w:b/>
        </w:rPr>
        <w:t xml:space="preserve">Об эпосе «Курманбек» </w:t>
      </w:r>
    </w:p>
    <w:p>
      <w:pPr>
        <w:pStyle w:val="Style16"/>
        <w:spacing w:before="0" w:after="0"/>
        <w:rPr>
          <w:b/>
          <w:b/>
          <w:i/>
          <w:i/>
        </w:rPr>
      </w:pPr>
      <w:r>
        <w:rPr>
          <w:b/>
          <w:i/>
        </w:rPr>
      </w:r>
    </w:p>
    <w:p>
      <w:pPr>
        <w:pStyle w:val="Style16"/>
        <w:spacing w:before="0" w:after="0"/>
        <w:rPr>
          <w:i/>
          <w:i/>
        </w:rPr>
      </w:pPr>
      <w:r>
        <w:rPr>
          <w:i/>
        </w:rPr>
        <w:t xml:space="preserve">Время возникновения эпоса «Курманбек» относится к 14-15 веку, когда территория нынешнего Кыргызстана была окраиной калмык-ойратского государства Джунгария. В эпосе сильна тема патриотизма, тема борьбы с захватчиками, и основным неприятелем кыргызов назван Долен, хан «калмыков». Кроме этого, в эпосе очень сильна любовная линия, в которой показано, что, несмотря ни на какие войны, любовь к женщине для кыргызов всегда была основой жизни. </w:t>
      </w:r>
    </w:p>
    <w:p>
      <w:pPr>
        <w:pStyle w:val="Style16"/>
        <w:spacing w:before="0" w:after="0"/>
        <w:rPr>
          <w:i/>
          <w:i/>
        </w:rPr>
      </w:pPr>
      <w:r>
        <w:rPr>
          <w:i/>
        </w:rPr>
      </w:r>
    </w:p>
    <w:p>
      <w:pPr>
        <w:pStyle w:val="Style16"/>
        <w:spacing w:before="0" w:after="0"/>
        <w:rPr/>
      </w:pPr>
      <w:r>
        <w:rPr>
          <w:i/>
        </w:rPr>
        <w:t xml:space="preserve">При работе над переводом (1989-1992 гг.) за оригинал взят самый полный из трех дошедших до нас вариантов эпоса «Курманбек» – вариант Калыка Акиева (объем – 5774 строк). </w:t>
      </w:r>
    </w:p>
    <w:p>
      <w:pPr>
        <w:pStyle w:val="Style16"/>
        <w:spacing w:before="0" w:after="0"/>
        <w:rPr>
          <w:i/>
          <w:i/>
        </w:rPr>
      </w:pPr>
      <w:r>
        <w:rPr>
          <w:i/>
        </w:rPr>
      </w:r>
    </w:p>
    <w:p>
      <w:pPr>
        <w:pStyle w:val="Style16"/>
        <w:spacing w:before="0" w:after="0"/>
        <w:rPr>
          <w:i/>
          <w:i/>
        </w:rPr>
      </w:pPr>
      <w:r>
        <w:rPr>
          <w:i/>
        </w:rPr>
        <w:t xml:space="preserve">Данный поэтический перевод кыргызского национального эпоса полностью сохранил в себе достоинства поэтики национального фольклора, героических эпосов кыргызов – ритмику, архитектонику, метафоры, поэтические рефрены. </w:t>
      </w:r>
    </w:p>
    <w:p>
      <w:pPr>
        <w:pStyle w:val="Style16"/>
        <w:spacing w:before="0" w:after="0"/>
        <w:rPr>
          <w:i/>
          <w:i/>
        </w:rPr>
      </w:pPr>
      <w:r>
        <w:rPr>
          <w:i/>
        </w:rPr>
      </w:r>
    </w:p>
    <w:p>
      <w:pPr>
        <w:pStyle w:val="Style16"/>
        <w:spacing w:before="0" w:after="0"/>
        <w:rPr/>
      </w:pPr>
      <w:r>
        <w:rPr/>
      </w:r>
    </w:p>
    <w:p>
      <w:pPr>
        <w:pStyle w:val="Style16"/>
        <w:spacing w:before="0" w:after="0"/>
        <w:rPr/>
      </w:pPr>
      <w:r>
        <w:rPr/>
      </w:r>
    </w:p>
    <w:p>
      <w:pPr>
        <w:pStyle w:val="Style16"/>
        <w:spacing w:before="0" w:after="0"/>
        <w:rPr/>
      </w:pPr>
      <w:r>
        <w:rPr/>
        <w:t>Публикуется по изданию: Героический эпос «Курманбек» (вариант Калыка Акиева). Классика литератур СНГ. Голос Вечности. «Фольклор и литературные памятники Киргизии». – Москва: Художественная литература, 2009 г.</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 сотен лет тому назад, под Андижаном, в городе Джазы жил хан по имени Тейитбек. Хан был слаб и не мог противостоять полчищам калмыков, ежегодно совершавшим опустошительные набеги на земли кыргыз-кипчаков. Сулайка – старшая его жена, до сорока лет оставаясь бездетной, под старость родила ему сына. После многих дней празднования сына назвали Курманбек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етства Курманбек славился умом и силой. Уже в двенадцать лет в единоборстве он побеждал взрослых джигитов. А в шестнадцать лет, собрав вокруг себя сорок верных товарищей, дав им сорок черных, как смоль, лошадей, одев их в кольчуги и шлемы, вооружив их щитами, мечами и копьями, снабдив их для ближнего боя дубинками и боевыми топорами, укрепив в них боевой дух, совершал он дерзкие нападения на врагов, убивал в поединках богатырей и воин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мабек, полный жажды мести за все притеснения и обиды, что терпел его народ от калмыков, жаждущий пойти войной на них, так обратился к своей дружи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последний в нашем род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 батыром врагам на бед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их много, пусть злобы пол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герою они не страш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мя воина – смелость и 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адим же народ мы с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грабителей и от убий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пред нами падут они ни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ше знамя поднимем, друз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нами правда, мои ястреб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емя думы о давней бед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страданьях страны, гонит с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удача нам будет везд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с победой вернемся дом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воинов – верных друз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ы слышался топот копы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корее седлайте коней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г любой будет смят и разб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 вам сорок коней вороны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китайский народ трепет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клинками чтоб недруг зат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он помнит кыргызский метал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ваших коней вороны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дней не устанут скак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крыльев упругих степны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жью волю должны вы слом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пугливый останется зде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мы не уложим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еряем мы веру и че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останется с нами т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враг был бессилен сраз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м щиты я повесил к плеч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в бою были сильными 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аши руки я дал по меч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ша сила мне счастья нужн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преданных, верных друз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 своей судьбы, ни чуж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щадя, вы кидайтесь в б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аряженные для борьб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месте мы мужали, рос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хоту вместе мы ш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теперь вы должны поня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победу нам может д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шь отвага, смелость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храним мы землю сво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ияя, как пламени св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дьте твердыми тысячи л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враг распростился с душ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йте яро, пока он жив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добные беркутам, 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етайте на вражьи гла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таких, кто бы смог удерж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ю душу в последний ми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ова Судьбы благод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Смерти увидит л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т призрачный, лживый ми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в час свой оставит, си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бог, он закончит де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ока здоровы те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рока моих молодцов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ждый словно бесстрашный ле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ждый словно могучий дэ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ока Курманбек здор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знаете вы нужд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изок срок для вражьих волк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х погибель готовите 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жигайте друг в друге ого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никто не сумел потуш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пройдоху гоните вы вон,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ведны ведь тайны душ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склонитесь, как братья, ко м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вам хочу обратиться спер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руговерти бушующих дн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запомните эти сло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и ночь истребляйте враг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ь усталость гоните и ле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сомнения в сердце, без сл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правляйтесь, куда я вел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числен, коварен калма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год совершает набе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настанет возмездия ми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мщен будет наш челов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шу жгут эти вести сей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кыргызов мечом и копь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мщу я стократ по сто ра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и славное имя мо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пчет нищий пусть в черную гряз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бессчетных калмаков ид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й, джигиты, огнем и меч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тылам их пройдемся без сл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мстим за страданья отц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рький память дает мне уро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бессилье пред злобой – пор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авая покоя отц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йитхану, терзали стра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год затевая вой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огибших за веру сво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кыргызскую землю св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ой калмак не давал хорон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какой богатырь сможет ж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безмятежном покое, к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вью плачет родная земл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ка вы со мною, друз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той силы, что свалит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н калмыцкий – жестокий Дол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бесславный конец обреч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его богатырь – злой Эк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ю будет убит, я их все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их тысяча выйдет – смет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амбыл, Город Черный, спал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т достиг я шестнадцати ле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йной силы прекрасный расцв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мне сможет противостоя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любого заставлю беж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ь скакун у меня огневой,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ю дашь – он вернется дом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травы и воды – путь лю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ает легко, полон с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лгода похода ем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вечер прогулки в а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камням он скачет легк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гонит и ветер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состарится мой жереб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стьдесят асыев* прожи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сильнее будет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илетнего жеребц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дь кульджи* у него. На вет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чет быстро на север и ю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такой мой скакун – Тельто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ый верный и преданны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железной кольчугой м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ье, сшитое из телег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могу ли спокойно я ж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я беды отчизны м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аил* – селение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сыев* – до 4-х лет возраст лошади имеет свои названия, после 5-го года счет ведется по асыям: 1-асый – на 5-ом году, 2-й асый – на 6-ом году жизни и т.д.</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ульджи* – взрослый горный баран-самец.</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елегей* – сорт дорогой ткани)</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отрите-ка на Тельто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 мощен он, словно мар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б скачки затеял, иг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и ястреб его б не догн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грозит гибель скорая м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аком бесподобном ко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гда, довольные словом батыра, сорок джигитов, улыбаясь и приветствуя Курманбека, так отвечали е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гуч и славен наш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имали мы душой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души наши как в ог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слов твоих! В твоей судь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наши судьбы. Ты наш бра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дети матери од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ДИН отец у нас,– гор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возвышаешься средь на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совершенен, но в те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т буйной спеси гордец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тебе прикованы сердц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справедливость, ты камч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ря не ударишь, и честь слу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бережешь, как свою че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да в заботе о друзья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зде гордясь, везде хвал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жигитов преданность и у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для тебя как сорок стру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них играешь ты лю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кажи нам устроить резн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кажи нам стадо врагов,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ребим мы врага на корн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ослушаемся – го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ругай нас. Скажешь: Пош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тобой мы пойдем до конц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жешь: киньтесь!– мы кинемся в 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кут наш, наш батыр удал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озен взгляд твой и нрав твой кру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устишься в месячный пу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алмыков пойдешь гроз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готовы идти за т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начнем озираться – отправ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ши души дьяволу в па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гучий славный богаты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хмурь бровей – ты не од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шь в поход ты? Мы с т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уже пояс затяну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рукава все засучи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ы мы рубить враг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 гордым знаменем твоим,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не уроним нашу че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дьбе вопрос мы задад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если вдруг ответит: «Смер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койно жизни отдад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сядем на коней сейчас,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оход, калмыков воев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ргнуть наземь вражий тр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несчастья, бросить их нар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отправляемся! Дай Бо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рнуться целыми наза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если вдруг мы встретим Смер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постараемся,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 тобою умере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ответил джигитов отря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покойных сердец дивный ря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кинут синий джамбо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рез седла; на резвых коня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писные нагрудни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ы нежило глаз,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ебром покрыто оруж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тигры, ярятся о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ердце пламень, крики в устах,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едлав коней вороны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уть отправился мощный отря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ть качалися в седлах о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обный топот поплыл по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джамбоч* – мешок, наподобие курджуна, куда воины складывали оружие, еду)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т, кто заячье сердце сво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крывая, был вспыльчив и груб,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клинал всей душою пох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боялся сказать, погруж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ум печальных затейливый х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вкий храбрый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ел и тоску г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то говорит джигит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моша и весел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тороне, где стоит Андиж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де берет начало Кок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иитбека стоит ор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рок воинов тут все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раняя город Джаз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жбу верную хану нес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пришел их назначенный час,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манбек покидает Джазы,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гу в стремя,– и весело в пу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ним все сорок. Достойны хвалы,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ерадостны, ловки, храб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 хан,– самому двадцать тр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джигиты его молод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 кольчугах, шлемы блестя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лотыми цветами горя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онях боевых чепра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плечисты, сильны и стройны,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тигры несутся в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летний вечер, оставив орд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киргизских, кипчакских земел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далекую сторон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ня смерти киргизских люд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аждой мести, отвагой гор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чалась лихо джигитов гурьб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лемы крепкие на голова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олышутся пики в рук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таял полуденный з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хладой наполнилась степ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чут в байге лих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i/>
          <w:color w:val="000000"/>
          <w:sz w:val="24"/>
          <w:szCs w:val="24"/>
        </w:rPr>
        <w:t>(орда* (здесь) – ставка, столица)</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джигитов. Сме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ток стрелы, игр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кого стащит скор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лой руки с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овал Курманбек Ал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озным барсом пронесся он зде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их ВИД его пораж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еслась о нем добрая ве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чут быстро. Минуют о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джайлоо* расположенный люд,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юду разные племен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с радушьем дают прию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очлег отряду бойц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жут скот для них, варят чай,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ть – на радость", – обычай отц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высокой траве, по густ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ривольным красивым мест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цветы, словно дивный узо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овре, Курманбек пролет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екинском ИЗЯЩНОМ ко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ору, боевом скаку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ердце мужество, в мыслях – Камбы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 Черный, калмыков опло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в джигитах пыл не остыл,</w:t>
      </w:r>
    </w:p>
    <w:p>
      <w:pPr>
        <w:pStyle w:val="Normal"/>
        <w:spacing w:lineRule="auto" w:line="240" w:before="0" w:after="0"/>
        <w:rPr/>
      </w:pPr>
      <w:r>
        <w:rPr>
          <w:rFonts w:eastAsia="Times New Roman" w:cs="Times New Roman" w:ascii="Times New Roman" w:hAnsi="Times New Roman"/>
          <w:color w:val="000000"/>
          <w:sz w:val="24"/>
          <w:szCs w:val="24"/>
        </w:rPr>
        <w:t>он их в силе сразиться зов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доехали к ночи о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 границы Кашгарскои зем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рно жил кашгарский нар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н Кашгара Акхан о батыр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 слышал и знал про пох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решает тогда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 земли проехать скор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щаясь к друзьям, говор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ушай каждый меня джиг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н Кашгара – Акхан – ум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конечно заботится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народе своем, береж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людей, и земли, и ско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жайлоо* – высокогорные летние пастбища. Летовка)</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умчи, Манас, Уч Арал,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 всем здесь господин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ес-Кыяс, Джаны-Джер, Кулж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 всем здесь господин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сы, Кучар, Алты-Шаар, Турф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 всем здесь господин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говорящий по-киргизски, дунган,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 всем здесь господин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ас ждет на калмыков пу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льем их кровь, посеем стра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ушим села, горо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бычу знатную возьмем,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каждого по сто коней,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мыков в бегство обрат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авим золото груз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ешках на крепких лошак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гда лишь сможем загляну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шая СВОЙ обратный пу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кхану в дом, иначе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умает, что я прос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го о помощи в вой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игиты, вы внемлите м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начну я воев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 всеми, мне не избеж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пкана. Худ такой кон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удем трогать пастух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шгарцев мирных, задев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унщиков, чтоб не сражаться с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оречивых обиж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не ругаться с н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ысью скачут сорок кон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роных диких кон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епко завязаны в узел хвост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лки – в пучок; у всех вперед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сся изящный текинский скакун,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ь Телътору, Курманбека скаку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льше и дальше скачут он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бойцов настороже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ла тигриная в крепких плеча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пкие шлемы на голов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локтям прижаты надёжны щи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и сжимают пики св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едел походный висит бараб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ними батыр Курманбек-леопар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ла и ловкость в теле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жество, мщенье в сердце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б ни сразился с ним – будет уб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н подъезжает к землям Калм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перевал на Черной Гор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есь страж калмыков смотрит окрес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учен дозор, неприступна гор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ердце калмыка лень, пусто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чет скорее домой он попа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т он увидел отряд, и беж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ло хотел, но пред ним Курманбе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вогривый батыр на гнедом скаку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друг появился и грозно сказ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ль убежать от меня захот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 хан твой, ни ты не спасете Камбы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го я сожгу, народ разор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ь раз по десять тыся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мыков я истребл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манбек и сорок джигитов, окружив перепуганного стражника и направив на него острия обнаженных мечей, грозно и свирепо глядели на него, лишая калмыка своими взглядами последнего мужества, и незаметно весело перемигивались. Бедняга стражник, не зная жив ли он, мертв ли, с ужасом глядел на мрачного Курманбека. Курманбек грозно осматривал его, заслоняя ему небо своими плечами, и, наконец, так сказал е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езло тебе, жить будешь 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ько выслушай, что я скаж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 тем как уйдешь. Я не во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бийца и не злоде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не трону невинных люд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чешь знать – кто я есть, челов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ой батыр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мне имя! И мстить я приш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киргизских селений разо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ворил, когда жив был, Кору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ен хана отец, с ним хвасту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бийца – Экез богаты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улем* наш о том говор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ики мне твердили о т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ем* – богосл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мщенье смягчу я свое,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кляну я имя св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ханом у вас был Кору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Экез богатырь был с н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ощады они истребля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х, кто имя носил – кирги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т, кто жив оставался, плат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ь им, жизнь покупая с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ен хану, сыну Кору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ай всё, что я говор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не вор, что крадясь в ноч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гоняет откормленный ск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злодей, что внезапно напа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бивает безвинный нар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дай Долен хану, что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повергнув его, не возьм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 крупицы его серебр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приходит сюда поскор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Экеза захватит с соб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сять тысяч СВОИХ люд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народ свой пусть приве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дет рад ему хан молод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ет горд он своею судь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окрасив кровью копь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е смяв, уничтожив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азрушив в осколки и пы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 Черный ваш – город Камбы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разив в схватке смертной люд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у ль я угонять лошад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ассеяв калмыков пол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д мщенья не утоли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иргизскую землю св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в позоре я возвращу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сейчас направлю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табуну, что чернеет вда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жу заколоть для с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ребца иль кобылу друзья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крыльев – опора мо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 тысяче равен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о мной – скакун Телътору,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ь, надежней, чем эта ска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жник мой, месть моя не к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 Экезу и хану твое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иди ж, передай скор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дать я буду двенадцать дн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же не дождусь их в сро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ру я коней кося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пасется здесь, а пот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ждут в селах своих, там с огн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обрушу на головы 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несчастья, орду размет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ждут это всё без оби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Я не дождусь их зде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падут предо мной они ни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рашенный до смерти видом могучих джигитов И говорящего грозно Курманбека, стражник ПОНЯЛ, наконец, что его отпускают живым и кинулся что было сил бежать, боясь оглянуться. Не найдя хана Долена, он пришел к Экезу батыру и принялся рассказывать о том, как едва избежал смерти, о своей встрече с Курманбек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еревале, в Черных Гор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дозоре у границы стоя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о тихо, вдруг вижу – отря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йных всадников едет сю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одумал – "торговый карав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т, что ездил в Манас и Кашга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вращается с прибылью к н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т подъехали ближе. Смотр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жья тускло на солнце блестя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ть, охотники – думалось мне,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китавшись, до дому спеша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грузился в раздумья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различиях в судьбах люд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увидел, глаза подня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 собой богатырских кон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на них сорок мощных бой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тных, грозных, лихих удаль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дъехал один ко м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ч, копье, за спиной ружье,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нева молнии в черных глаза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д его уж внушает стра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бежать от него хот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раздался вдруг львиный р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ой!» – я двинуться не посм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рдце замерло: "Жив? Не ЖИ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б сам он не ОТПУСТ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остался бы я в живы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и жирны у них и силь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ё становятся они на дыб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ебо дикий вперяя взгля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батыры на них, словно льв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ждый силой и гневом бога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дь могучая не в обхва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ворит самый сильный из н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едай властелинам сво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ведомый печалью отц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ришел с жаждой мести сю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ь у вас и хан и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ь и войско тысячей в ст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ребляя киргизский нар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го лет налагали вы да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кипчаков, киргизов мо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теперь возмездье пришл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дай, чтоб пришел Долен 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Экеза с собой приве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мотрю великанам в лиц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жи им, что видел ты зде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моих великанах скаж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сто тысяч калмыков при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храним мы киргизскую че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мя им мое перед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ойротское войско приде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е не время еще умир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ришел отомстить за нар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людей в рабство проданных; ск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ми угнанный, снова забр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омстить вам за кровь; за печал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дов рыдающих, ранних сир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не стану красть жирный ваш ск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но волк, под прикрытием тьм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н Долен и Экез мне нуж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открытого боя, чтоб в ря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х свалить, а город Камбы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ыль безжизненную преврат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ЧИНИТЬ калмыков с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х строптивых в рабство прод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ько этим я буду сы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ворил он. – Разрушу вс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добьюсь своего!" – говор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ын Тейита, хан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ий батыр –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ВОИНОВ есть у н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тигров есть у н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спросишь, каков их ви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скажу, что батыр говор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ду явную, он не бахвал.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величественнее люд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счастливее богатыр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т мощнее их силачей,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отважны, как тигры я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красивы, как девы в цвет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ди на них хоть сто тысяч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гут выиграть они вой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железа кольчуги на н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железа шлемы на н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как беркуты, дивно гроз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в глазах нет ни капли печали,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лятся все от душ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ворил он – двенадцать дн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ет ждать он у ставки св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ж я не дождусь, то в орд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 с отрядом я двину, бед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мечах я своих принес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вами сделаю, что захочу!»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ворил в гневе хан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спастись нам теперь, не уйт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сразишься с ним – сгинет наш ск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не станет жалеть и шут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но, близок к нам смерти пор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жник кончил говорить. Выслушав это, Экез батыр помрачнел. Он и раньше слышал, что появился-де у киргизов юный батыр по имени Курманбек, что побеждает он многих прославленных богатырей в единоборстве. Решив, что необходимо посоветоваться с Доленом, Экез отправился к нему. Придя к хану, он сказал: «Плохие вести, мой хан, принес мне сейчас стражник, стоявший в дозоре на границе в Черных Горах. Пришел к нам с войной сын Тейитбека Курманбек. Велел передать нам, чтоб шли к нему хан и все беки, и чтоб готовились к самому худшему». Услышав это, рассвирепел хан Долен: «Я тоже слышал о Курманбеке, и если мы сейчас отпустим его живым отсюда, то плохо нам придется в будущем. Оповести всех калмыков, собери большое войско, Экез батыр, и отправляйся к Курманбеку. Я же, собрав оставшихся людей во второе войско, пойду вслед за т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тогда, обращаясь к Долену, сказал Экез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Коруна великого сы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угается ли хан-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йска, что ты хочешь посл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ь труслив он, стал бы он жд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нетерпеньем тебя на пу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приехал сюда, чтобы мст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киргизов. С ним сорок друз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готов воевать. Говор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калмыков он всех истреб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народ свой чтоб отомст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ебя чтоб удовлетвор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ты сможешь сразить их, к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железом ровно блест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инаково грозны он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как в праздник, все весел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дно, хлынет калмыкская кровь,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даже пошлет каждый кр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врага по мужчине, в живы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му не вернуться наза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отважен, как леопар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орил он все племен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го слышал о подвигах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ных богатыр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прославился он и ум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ль же мощным, как сила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ышал я, как сражался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повелителем грозным узбе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щен воин Ахмат Сардар 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вяносто узбекских род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держал в подчинении своё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киргиз одержал над ним вер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туркменский батыр Кер-Уул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строногий как Кайбер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литель грозный туркм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ился с НИМ много дней, и к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ым пошел у него изо рт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воскликнул: «Вот это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киргизов рожден был Мана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его у кипчаков род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айберен* – священный архар)</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манбек и народом сво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итаем, словно куми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х заботой дарит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забудет народ свой вов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не скажет, что он челов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учше правду знать о нем та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ь он злейший калмыкам всем вра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 этот батыр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казахам друг он нав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вок этот мальчишка, и 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всех нуждах его разузна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райся сдружиться с н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Й отец был богатыр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ердце мужество, мощная груд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рагов был он страшен все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калмыках он думал все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омненья, и думы св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лишь мне доверял в тиш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а Черный наш Город Камбы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воря, что сотрет его в пы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 слабый решится пой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б не было сил у н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 б стал он дерзить тебе та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шь китайский хан Чымач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знаю не я лишь од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г бы силу его изве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гнать от родимой зем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не прост Курманбек богаты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уля его не убь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ничтожит он всех нас в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ты, не послушав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ж сразится с ним – будет бе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услышь же ты глас стар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 я молод как ты, и т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без страха сражался, и пу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меня войско шло в девять тыся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граждал ему твердо я пу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еперь девяносто уж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годов, и сразиться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сразить наповал, не смог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ернуть молодую по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подин мой, послушан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резренья прими мой сов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жалей для него ты ско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ужись с Курманбеком нав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 я стал, а то б ник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зволил топтать свою че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пришлось бы пять раз проигр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с киргиза я сбил бы спе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ПОДИН мой, ведь будет бе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свалит он в схватке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так молод, а я уж стар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тебе не найти для вой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ь большого народа калм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а в битве, чтоб мог он бед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рнуть от тебя грозный л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ь большого народа калм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найдется могучий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сразиться с врагом, словно тиг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подин мой, не брезгуй, сло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услышь своего стар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ужись с Курманбеком скор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отважен без силы, то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ым враг отрубает глав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нас лишится на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какой из калмыков найд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счастью путь, и какой челов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иргизов поедет, чтоб мст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приехал сюда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оба мы сгинем зазр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останется, чтобы как м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ть, свою гордость хра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ой батыр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 б жаждал так встречи с т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б в счастье не верил св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ачнет истреблять твой на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Экез победит ли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манбек счастливый сила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 он такой уж проста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жив был Корун, твой 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был рядом всегда, и лишь м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рял он тайны св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улбас* был со мною все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ность смелая тоже бы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о мною мой щит был все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обулбас* – маленький походный барабан)</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 боялся гордый Кашга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Джамбы нам платила д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уда б ни шел Корун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юду тенью за ним шел Эк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сих пор твой народ, словно ле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не слышал стук топо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денствует, имя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абыто. Спокоен, зд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народ, в нем богат каждый к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 отвага в груди, но нет с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оть старости меня подкос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жив был Корун, твой 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ним был рядом всегда твой Эк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бивали мы без пощад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х самых киргизов-кипчак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он пришлет к нам пос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позора я избег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адим ПОЛОВИНУ вс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имеем, злому враг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народа войну отврат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кой ему мы дад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б не было мести ог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пришел бы батыр сю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ен хан слушал Экеза изнемогая от возмущения и обиды. Затем, собрав самых знающих и красноречивых аксакалов, наиболее чтимых и уважаемых в народе, он так заговор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киргизов сейчас, говоря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вился новый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авен силой он, говоря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ть и молод этот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м об этом поведал Эк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и сами мы знали дав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народ, рассуди, наш Эк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 действительно стар, и исч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ем батыра великого ду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ердце мужества отблеск поту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ичтожность свою возлю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агает он скот нам отд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дранцу на сивом ко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ворит, он приехал зат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нас, не щадя, истреб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калмыкскую кровь здесь прол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хом дышат слова стар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 не выжил ли он из ум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и старших, Экез, ты жи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и младших я тоже жи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истек пока кровью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гиб наш калмыков 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ль отдам свой отборник ск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проверив в бою копь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сравнял все войско мо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сорока голодранцами, т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 ума выживаешь,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воришь ты, что я не смог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олеть этих сорок вор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считаешь, что я побег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шь завидев врага? А нар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й бесчисленный с бандой сравн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лодранцев, – ты спятил,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воришь ты, попробуй срази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 из тех ли я трусов,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до боя наклали в штан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чего ты, качая глав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ложил покориться юнц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мерзавца и хвасту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прислужку камчой отде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ь калмыцким народ у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киргизы, кипчаки? Кит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ог бы выжечь я за день дот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ь калмыцкий народ у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чем же, скажешь, жалеть мне с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лько случай размяться при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м в кровавом бою, ты, Эке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й храбрец, уж дрожишь, как птене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ем временем жалкий кипча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ж, наверное, пьет мой кумы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мит сорок своих в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ясом жирной кобылы м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зарезал в моем табу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лишившись своих в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жит он к Акхану в Кашга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мне не прогнать тех в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никто пусть не скажет мне: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йско я соберу на н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йско я поведу на н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ворил обозленный Дол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ывая калмыков сво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ойны со страшным враг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бирайся по тысячам, вс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численно войско мо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земля затряслась от копы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асных берите кон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численно войско мо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боязни врага ты б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сказал великан Долен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стелющийся тум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ыль поднялась – двинулись вс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онала земля как во с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 огромное войско Дол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прогнать Курманбека отря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 калмыкское войско Дол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дали их увидал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бою готовиться стал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ен хан обращается к войску и Экез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ушайте, что говорит ваш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н перед вами тот юный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лещет оружьем, злом обуя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ь откинь старость, храбрый Эк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дешь сражаться как я! До небе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ава твоя средь калмыков бы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девяносто тебе,– из ружь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и сейчас лучше многих друг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цель попадаешь, мужайся,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средь калмыков достоин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Черный наш Город примчалась бе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ь же ты стойким, старик, как все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л ты крылом мне для взлета,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ожешь ли старость отринуть,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судьба – то погибни,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нашу честь сохрани ты,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л ты из смелых первым все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л ты из сильных первым все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ш великан, против тысяч враг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аться ты шел первым все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е ты оставлен в наследство отц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аг не растопчет калмыцкую че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т лишь батыр – кто идет враг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адных воров, пришедших сю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бить, – ты силой своей накаж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лой своей их в бег обра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дь у тебя, словно кёнё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ги твои, словно чана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рабр ты, Экез, словно Мана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ый всегда! Первый средь н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хоть две тысячи было их,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агов ты бил, страха не зн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гатыри сражались с тобой,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х бил ты, без устали страха не зн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да был горд и смел в бо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черное железо крепость тво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ам ты огромен, словно ска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да и позор, если войско мо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битым вернется в родное гнезд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бойником, вором; и чтоб он пот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нес по земле всей: "Повергнут Дол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ази свою старость, храбрый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помни, каким ты был раньше,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их боится, тех сорок щенк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ей ему сердце, пусти ему кров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ьчишке-мышонку, мой храбрый Эк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ним пусть будет для нас этот 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ты, самый храбрый – откажешься – кт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зиться с ним выйдет, кто примет тот 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ди, сразись первым, дважды срази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если погибнешь, то я отомщ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смелостью сердце вооруж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ердце врага пополам рассе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ослабнешь, помощь мо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время будет тебе подан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и ты хочешь покоя, Эке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и ты трусишь, храбрый Эке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ньше был смел ты, храбрый Эке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ым мне глазом был ты, Эк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кёнёк* – кожанное ведерко с носиком, служащее подойником при дойки кобылиц.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чанач*– бурдюк из снятой чулком и прокопченной козлиной шкуры).</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 для врагов ты загадкой, Эк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юду всегда был удачлив, Эке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аг приходил,– не бежал ты, как пё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ятаться ты не любил, мой Эке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т такой пики у кипчакских вор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у тебя, мой славный Эке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б не ханское званье мо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ым бы в бой пошел на н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ворил так Долен, поуч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ю гордость и честь сохраня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решимости полон, Эк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месту боя направил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алмыки все закрича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дость, радость в тех криках бы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ть не молод храбрый Эк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ть ему девяносто уж л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ть и был он стар, на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ердо он направил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щный клич его боев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т раздался, меч обнаж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тряся копья бунчук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рага поскакал смело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ть и стар был Экез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он знал, что Долен за н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йско криками их бодр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ть отважными им вел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сошлись ОНИ в конном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сошлись они в смертном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манбек и Экез богатырь,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ыт с Юностью – кто побед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Экеза гноятся глаз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дь хрипит, согнут старостью ст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убы выпали, челюсть вис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душу свою пожале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олела старость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от боя уйти он не мог,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н послал, оскорбившись,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рага, – обозленный скак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уж видя смерти оск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нетерпением ждет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ждет смерти его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манбек, увидев, с каким старцем ему придется сразиться, говорит со смехом своим джигит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орок верных джигитов мо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ворю я, вы слушайте все,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ажьи полчища подош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навстречу им поскач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вы молоды и СИЛЬН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ривел вас сюда для вой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ьте крепкими, словно ста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глядите, сражаюсь я ка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читесь, как я побежд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лько враг обратится вспять,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т же киньтесь его погоня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умеет врага побежд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учителем будет для в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ь мне слать вас на бой – молод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еопытны вы,– я бою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битве жаркой дрогнете 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тот враг, с кем сразиться мог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яв свой меч, копье, айбалт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то место сраженья с враг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ак долго грабил наш д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вы на вкус пот и кров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стекают в бою по лиц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ва та пыль, что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нимается к небу столб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ва та вонючая кров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стекает с врагов, как во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чше сгинуть нам с вами, друз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м бежать от такого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границе калмыкской зем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ядом с городом Кара-Шаа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барсов, смотрите 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ровавую битвы зар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йбалта* – бердыш, вооружение воина.</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ара-Шаар* – кырг. – Черный Город).</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огда победит калм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ничтожьте его в тот же ми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ворил так батыр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джигитов смотрел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тем временем на н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стро несся мощный калм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ч стальной и стальное копь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лещут солнцем в руках у н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идал его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брадовался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готовился к бою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аждал мести кровавой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но краснополосый тиг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рага злобно бросился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обрались сорок бой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ились в кучу, словно ска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ороженно битву глядя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ив них вражье войско стои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гочисленна масса калм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аждет боя масса калм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дивляется горстке кирги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пришла их страну покоря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т сошлись Курманбек и Эк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ду войском калмык и кирги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онях друг на друга летя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мал выбить мальчишку Эк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 седла ударом копь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из них батыр, а кто тру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ет Сила сейчас лишь реш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лодой батыр Курманбе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лем железный, в кольчуге груд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вяностолетний Эк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коршун старый круж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ой батыр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вая на счастье-судьб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упает упорно, тесн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ика, и ловким копь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щет печень его под щит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умрешь здесь» – твердит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увертлив старик, словно бе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 отчаянии думает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вернется с позором дом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старца ударом коп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не вышибет здесь из сед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усил под ним уди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ь текинский, изящный То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думал тогда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сейчас настал мой момен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подобному грозной вол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 ровня дряхлый стар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рнулся батыр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ль слабее, чем этот стар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мал он, летя на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ойске вражьем растерянность, стр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лу, стойкость Экез потеря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овь и вновь удары коп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ГАЮТ груди стар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угавшись вида крови сво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рнул назад храбрый Эке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редсмертное слово сво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кричал тогда храбрый Эке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дружины калмыкской сво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сно понял храбрый Эке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минует сейчас его смер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озлился храбрый Эке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рнул на врага он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ударял его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ямо в сердце копьем, и с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рый воин бессильно слет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а камни спиной он уп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увидев, как пал велик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н Долен не стал долго жд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рдце, бившееся в груд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погашенный враз косте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миг затихло и замерло. К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ич победы кричал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ный воин, батыр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ял сухое копье Долен 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какал на врага Долен 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рный пар поднимался над н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огня его сердца, как ды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дет его батыр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страшась, не готовясь к борь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не думает злобный калм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он трус и бежит от враг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ворит он джигитам сво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орок верных джигитов мо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ришедший с киргизских земел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олю теперь хана калм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ж нет, не взыщите, друзь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 смотрите, что сделаю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порю Долен хану жив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подъедет лишь, нападе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ничтожу без страха враг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ом порукой мне храбрость мо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валив Долен хана в бо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го кровью клинок обагр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тальных же, рассеяв в степ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Черный Град, как овец, погон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да сбудутся эти слов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 джигиты, смотрите, как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ду биться с врагом, не щад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ч стальной в руке у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покажется им гор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луэт устрашающий м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исполнен отваги,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какал на кровавый свой пи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 ним Тельтору – конь-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лит зубы, грызет уди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ной брызжет, летит на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т сошлись Курманбек и Дол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е враждующие стороны,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м киргизы, калмыки ту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рли, гадают и жду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погибнет, кто побед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а батыра – Курманбек и Долен,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 схватились, копьями стуч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яя на крепость с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ждый верен своей мечт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ждый верит своей Судь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т разъехались. Снова сошли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а батыра лицом к лиц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ытуя друг друга на храбро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яясь силой. – Лицом К лиц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 Доленом слабый был ко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рала – пугливый был ко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шь сошлись, задрожал бедный ко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жал от врага бедный ко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л юноша как побед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летел, словно вихрь, на враг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давая ему уйт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азил его в ребра копь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огнул мощный батыр Долен 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терял быстроту Долен 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теряла стремя ног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рожала его ру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думал о смерти Дол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рага глянул жалобно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ье копье, сквозь ребра пройд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воночник ему повреди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емь свергло его с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ь, оставшийся без седо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бежал к калмыкским ряд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не стал убивать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врага он вырвал копь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решенье свое приня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мал он о грядущих дел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решил уничтожить войс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калмыков, что были пред н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вернулся к своим соро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готовые к бою жда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евого клича вожд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они поскакали к враг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ыхая копьями, о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 калмыками стали сте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глашая калмыков на 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 конями гудела земля,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бежали калмыков войс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полезные копья св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жимая к толстым бок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подъехали сорок друз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Курманбеку батыру, в кольц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яли хана и речь пове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мурость стерлась, улыбки и сме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дце плавилось, точно свин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батырского счастья в груд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подин наш, наш враг вперед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бегает, желая спасти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умоем клинки в их кров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ш храбрейший, тебя отпусти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врага, мы не станем стоя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дать и битву твою наблюд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доволен словами джиг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манбек им в ответ говор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Желанием крушить и жеч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опозорьтесь пред враг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ена ранив только чт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сам едва нашел пок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зав так, он повел их в б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вились кони по степ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остязаясь в хватке, сил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етели всадники на н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поднимая на дыб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вскачь пуская лошад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слись в степи, гоня калмык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остязаясь меж соб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роворстве, силе; горяч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их коней, плетьми их би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чуги, шлемы и щит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лестели под горячим солнц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раг бежал пугливым зайц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догонял его То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орок вороных кон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слись оленями в степ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шая всех надежд калмык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орок мощных тех бой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мыков били всех подря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ню устроил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йдя в азарт, лишил поко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нливых вражеских бой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рыскал волком среди н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л в самой гуще и копь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мыков множество сраз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словно ярый леопар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и врагов коварных бы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сорок воинов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волки средь калмык драли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бя мечом, коля копь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нали в Черный Град враг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есь, в Черном Городе, сид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мыков род, лишен надеж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ргизов храбрость одоле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ьбека решено посл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лом к врагу, увешив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аждебных витязей, склон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еремирье заключ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оске и горе хан Дол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охой народ мне Богом д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 словно бабы, храбрец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т среди вас! Один Эке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 богатырь, и тот уб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дрался, но врага копь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елезом раздробив ребр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ело ПОЗВОНОЧНИК МОЙ,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ранен!– смелости ито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ё если дальше так пой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не останется в живы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есь ни души. Покой и ми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жны купить мы! Род калм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бытков не страшась, пош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ъбека в вражий стан посл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сноречив он и ум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мыки, видели вы вс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храбр и дерзок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будь меня, вы все давн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ами были б у н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й Эльбек, мой мудрый Эль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ъезди к юноше-удальц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й ему свой мудрый сов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сль о мире внуши гордец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узнали гнев храбрец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узнай благородство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ватит кровь нам бессмысленно л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вернем от плохого лиц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забудет вражду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однится пусть с нами нав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он благороден – возьм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лато-серебро, жемчуг и ск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естьдесят красных наров* с соб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угонит. Мало будет,– то ско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ь, что есть у меня, пусть возьм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подружится он со м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возьмет моего скакун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доволен он будет вс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ждовать с ним не стану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ж мало, – пусть, словно ск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дет в рабство весь мой на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я к Курманбеку, передавая все, что велел сказать хан Долен, так говорит красноречивый Эль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избытком счастия рожд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 ли, юноша-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ыка наш, наш хан Дол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ает тебе покл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знишь ли, милуешь аг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шедшего к тебе послом,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воей то воле,– послан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тебе за миром, ты реши,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и условья объяв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явишь щедрость, Курманбе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щедрости твоей молв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йдет по миру чрез пос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тов калмык платить за ми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 чем владеет. Властел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явишь черствость,– род калм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чезнет навсегда, твой меч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 уничтожит без сле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жи, какую месть тво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начит цену нам за ми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дать нам, чтобы ты осты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Нар* – одногорбый верблюд.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Ага* – почтительное обращение к старшему по возрасту).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ез, не оценив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гиб в бою, ты показ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м силу мощную сво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мыков одолев в бо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ена ты сразил копь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перь я здесь, и бью покл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миром я спасти хоч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мыков род. Ты палач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уподобься. Я прош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шь мира, мира лишь прош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л батыра счастье т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да, Власть – твои раб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пожалей калмыков т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ри все, что желаешь т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землям нашим каждый г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проезжая, дань сбир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ря с калмыкских душ нало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ханом здесь себя счит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ты с нас всю дань возьмеш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обедителем уйдеш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ой калмыкам подари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восхвалит тебя стар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ил меня наш хан Дол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авая свой покл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ыть прощение тв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что увидишь здесь – тв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омен наш народ калм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хан его – великий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удь же мальчиком,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ь хану нужен в братья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побратайтесь, только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ймет достоинство тв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уважая честь и с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 в друге, будете силь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если ценит так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если говорит: бер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что желаешь! Мой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рошую цену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за отвагу предлож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будет слава о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ней скалы всегда, везд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манбек батыр глянул мрачно на Эльбека и так сказ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лушай, что я тебе скаж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тенный старец и посо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хитростью своей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проведешь, старик-посо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чужды небо и земл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уг другу, так же дале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с твоим ханом; и пок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лек от рода тво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груди моей еще жив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 убиенных память, н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я ценю покой и ми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ы отважен, мой стар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сам пришел сюда? Од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имя ведь тебе Эль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где же сам твой хан Дол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ь он считал, что он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сам сюда он не приш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не палач, как ты оказ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кровь претит мне, как те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если, храбр твой хан Дол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кай придет сюда ко м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он сам сюда при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рю я его слов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отказавшись от войн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мир калмыкам робким д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если это лишь обм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хочет он меня к с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смерти лютой заман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пусть готовится к вои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знает, что ему не ж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жаждет смерти пусть тогд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ще тверда моя ру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ен коварен, знаю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убивают храбрец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 этом е детства слышу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маном, лестью храбрец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себе заманивают в д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окружив толпою слу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х умерщвляют. Если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рю на слово враг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 дом к нему как гость войд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буду там убит, – т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мир меня сочтет глупц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сам придет сюда Дол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мира хочет он, чтоб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л его не как враг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всё будет только та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ьбек мой, стану ль возраж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ротив мира? Ник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гляни на ярость соро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оящих тигров в ряд, в бо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будут тысячи враг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беду с ними одерж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орок верных молод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варному калмыку в па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гибели не повед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 со мной мои друзь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уязвим я для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й конь – текинский славный ко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ряч, как золотой ого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если искренен Дол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я приму его покл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окой свой народ, Элъ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еди сам порядок в нё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жи о силе м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вратись в калмыкский свой д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к лицу мне идти на ваш 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оветуйся с ханом сво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решит – нужен мир вам иль н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нет» – то готов я к вой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да» – пусть придет сам сю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дый хан ваш, славный Дол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 коварства, с открытой душ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предстанет он предо м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честен будет Дол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же честен буду и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риехал сюда за скот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украли вы у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риехал сюда, чтобы мст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шейитов* священную кров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погибших в неравном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х киргизов приехал я мст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Долен приведет с с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стьдесят красных наров, посо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прихватит еще с с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ато-серебро, жемчуг, посо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пригонит еще с с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чный скот, мой славный посо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усть сам Долен хан придё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ворит откровенно со м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беседу с ним поддерж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том, угождая во вс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проводит меня хан Дол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храбрость свою прояви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ен хан сам приедет сю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от мира не отступлю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рю вам покой т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 я буду, коль искреннен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ж в злобе его душ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нит пусть свой долг ваш Дол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о платить мне д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ва та дань – пусть реш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рошенько подумав, реш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тогда только я смог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 спокойствием верить е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ай ему эти сло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оль сможете вы провод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манбека с почетом, сю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у в год один раз наезж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богатую дань собир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даю тебе ровно семь дн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торопный мой старец Эль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а – дорога займет ту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 – советуешься ты т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ь назад займет тоже два д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i/>
          <w:color w:val="000000"/>
          <w:sz w:val="24"/>
          <w:szCs w:val="24"/>
        </w:rPr>
        <w:t>(шейит* – ар. рел.– павший за мусульманскую веру на поле брани)</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у ждать я ровно шесть дн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едьмой день, коль ты не придеш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направлю отряд свой на в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вно шесть городов разор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ваших пастбищ весь скот угон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я к хану Долену, посол Эльбек сказал ему: "Мой хан, был я у юноши батыра и передал все, что ты мне велел. Молодой батыр ответил, что он не бежит от перемирия, если кто и нарушит мир, то это будет скорее всего Долен; я, говорит он, пришел мстить за прошлые притеснения и обиды причиненные киргизам калмыками. И если суждено погибнуть – погибну, но отомщу. Но, продолжал Курманбек, я не против мира. И велел, нагрузив на шестьдесят верблюдов золото,серебро, вместе с другим скотом пригнать их в течение шести дней. Опасаясь попасть в ловушку, сюда он ехать не хочет. Теперь последнее слово за тобой. От Курманбвка мы больше ничего требовать не мож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вольный таким исходом, хан Долен оповестил всех и собрал у себя самых богатых, именитых и ученых людей из калмыкского народа. "Уважаемые аксакалы и достойнейшие люди моего народа, – начал говорить он. – Я вот для чего вас всех здесь собрал. – Вы все знаете, что прибыл в наши края богатырь Курманбек. После того, как он убил в схватке несчастного батыра Экеза, тяжело ранил меня и разбил мое войско, я послал к нему послом храброго Эльбека. От мира с нами батыр Курманбек не отказался, сказав, что для него будет лучше – если мы отдадим ему золота и серебра на шестидесяти верблюдах, да скота, сколько он сможет угнать, чем война и истребление калмыков. Что вы на это скажете?" – Долен хан замолчал. Все, желая мира, тут же согласились, и вскоре, нагрузив караван в шестьдесят сивых коней и шестьдесят наров золотом и серебром, Долен хан, взяв с собой Эльбека, отправился к месту встреч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шло семь дней, и разгневанный Курманбек, думая, что его обманули, во главе своих сорока джигитов, отправился в калмыкские земли, намереваясь разгромить и разграбить города Камбыл и Кара-Шаар. Но вскоре он увидел на дороге, идущей в его сторону, большой караван в шестьдесят наров и шестьдесят сивых лошадей, нагруженных всяческим добром, и узнал в едущих во главе каравана Эльбека и Долена. Решив испытать их храбрость, Курманбек ударил в походный барабан и, пришпорив быстроногого Телътору, поскакал на них выкрикивав боевой клич. Тогда многоопытный Эльбек поднял над головой белый флаг, выражая тем покорность. Курманбек остановился. Увидев приблизившегося батыра, Долен хал вздрогнул от страха и затаенной ненависти, но тут же соскочил с коня и, подбежав, пожал сидящему на коне Курманбеку руку. И тогда, после рукопожатия врагов, с пожеланиями крепкого дальнейшего мира обратился к обоим ханам Элъ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рабрый Курманбек, мой хан Дол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ли мир вы – счастья в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ружеской беседе можно лиш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 о друге правду всю узн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ил достойно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абыл о злобе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н мой Курманбек, мой хан Дол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и вы народу мир, пок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и мои, помирил я в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ердце пламень горечи пог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р вы всем вернули на земле,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ебесах восславят духи в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л покой калмыкам хан Дол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 от смерти спас наш хан Дол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л покой народу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 от крови спас наш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рошо, что вы сошлись вдво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ли вечный мир вдво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брый воин, славный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н с повинной сам пришел к те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очистить душу от оби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естьдесят привел он кобыли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ов хан наш шестьдесят прив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нагружены они все серебр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олотом, шелками, жемчуг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вок и рабынь с собой прив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доили этих кобыли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готовили тебе кумы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ы пас табун твой хорош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табунщика с собой прив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истым сердцем, с миром хан Дол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радость в душе к тебе приш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а батыра, только в дружбе в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живить сумеете мечт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 подарок другу хан Дол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роного скакуна привел,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ветром мчится он вперегон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ерчи обгоняет он в степ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строногий, словно Кайбер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в любой байге одержит вер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айберен* – покровитель травоядных животных /миф./)</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инь сомненья,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верься дружбе,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жу о том, чем жив калм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есь табуны коней все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утся; сочные лу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ют им жир, и колба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той конины, шейный жи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да в домах – здесь каждый сы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есь девушки красивы вс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 красных тканей их наря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сцовых шапках – перья с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радостен веселый сме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горных пастбищах, в стад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ется черно-пегий ско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так калмыков род жив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т тучен – им народ бога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есь много вороных кон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стрее ветра что летя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латит дань тебе калм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ь справедливым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 властелины, госпо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оритесь меж с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ь скот, что здесь пасем мы – ваш.</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мало» – скажет нам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дань двойную мы даё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гуч и молод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бе навечно дан слу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ш лучший раб, табунщик-ра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верен будет до конц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покоривший наш на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зде тебя удача жд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ш юный тигр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чту, что ты осуществ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то не достигал вов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ё – правда чистая, не ле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оих словах ни капли лж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покоривший наш на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яв красных наров, жемчуг, ско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бро и золото в мешк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йдешь через Манас, Кашга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богатой данью ты пройдеш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многим весям, город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землям, где царит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лава о тебе пойд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далеким чуждым берег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благородства дух хра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злобу выкинь из груд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молодости гордой спе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не толкнет тебя к вой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манбек был доволен таким исходом дела, но храня вид грозны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еприступный, сказал: " Что ж, что было, то прошло. Пришел я сюда мстить жестоко за обиды, которые вы нанесли киргизам, но, как говорят: "Повинную голову и меч не сечет",– я прощаю вас. Коль мой дорогой Долен доволен мной, то и я доволен им. Но помните о ежегодной да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ившись о Доленом, Курманбек повел караван взятый у побежденных в обратный путь. Хан Кашгара Бек Акхан, узнав о победе батыра над калмыками, устроил ему на своей земле пышную встречу с карнаями*, сурнаями*. Спешившись, Акхан со своими сорока джигитами ждали гостей в радостном нетерпении. Курманбек и джигиты, подъехав, тоже спешились. Акхан и Курманбек обнялись, обе дружины тут же, на радостях, устроили состязания в силе, скачки, и в этой радостной суматохе Акхан так сказал баты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латоголовый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 ли, хан мой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ыхал – калмыков разгром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гучий род их покор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м, перед походом к н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не увиделся со м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б радость в сердце ожив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держкой был бы неплох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ажный воин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еза ты сразил копь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ена ранив,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вь черную его прол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Черный Город их Камбы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мог без боя разор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ен сражен, убит Эк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мык беесчисленный разб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чаль везде у них цар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Курманбек, теперь ты ст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агой дерзкой равен льв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десять дней тебя здесь жд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встретить, как то быть долж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арнаи*, сурнаи*. – старинные музыкальные духовые инструменты, трубы).</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аконец, твое лиц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вижу! Юный тигр,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ь другом мне, ведь я од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ь мне товарищем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на родину м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ги полезут без чис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ых не много у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гов же – всех не пересче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окажи мне эту честь,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ь ближе мне родных, мо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трудно править одно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роде ловких нет люд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роде верных нет люд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раг вокруг творит грабеж,</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т угоняет, села жж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мыки лезут без числ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ж в народе есть мол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слаб народ я охран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ор ложится на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л нападающих враг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слышу здесь и день и но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 всех сторон одни вра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нгане здесь, китайцы т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каждый у моей зем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сок отрезать норови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аждый думает: 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сливый хан, безвольный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вно я слышал о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встретиться с тобой не м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ги отняли мою че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друга верного; как 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дать отпора им не см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 правда обо мне тут в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чаянье моя душ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много слышал о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тех, кто проезжает зде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ты ехал на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тел с тобой сдружиться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ты проехал. Десять дн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ждал в степи твоих люд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беркут, друг мой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ня увидев ты в бед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и на помощь, отом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гам-китайцам за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гроподобный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в, что я убит враг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и тотчас, душевны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мощь мне, и отом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гам-калмыкам за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если ты, душевны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обещаешь сделать вс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с болью в сердце я прошу,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жизнь и счастье даришь м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частлив я, что ты –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ы – храбрец, и все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ги боятся, что храниш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кое, счастье свой на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игр ты, лев и на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дешь без страха ты все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что я друг тебе нав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счастлив этим,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ало время от заб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чалей мне спастись,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врагов ты победиш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 гордый миг кашгарскии клич,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бедный клич ты прокричиш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славив этим мой нар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гда, всю храбрость оцени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веки друг я буду тв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если сделаешь ты та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хана власть тебе отд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ми словами Акхан кончил говорить о своих бедах, надеждах. Курманбек был рад, и они обнялись, став навек друзьями. Батыр подвел и подарил Акхану вороного иноходца Долена. После того, как Курманбек провел несколько дней в гостях у Акхана, Акхан сказал батыру: «В караване твоем шестьдесят красных наров и пегих кобылиц, за жеребятами которых смотрят твои слуги. Дарю я тебе этого одногорбого верблюда-самца, который способен поднять двенадцать батманов*, он понесет шесть батманов слитков серебра и шесть золота. И в придачу я дарю тебе еще сорок верблюдов, груженных шелками и мехами». Тогда Курманбек так сказал друг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мне лучший друг, Бек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й узнать мне – кто друг, а кто вра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й два года понаблюд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когда нападет злобный враг,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i/>
          <w:color w:val="000000"/>
          <w:sz w:val="24"/>
          <w:szCs w:val="24"/>
        </w:rPr>
        <w:t>(батман* – (ист.) 12 пудов).</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вь его, как воду плеск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начну,– дай руку мне, бра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обещаньем тебе помог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вращаюсь теперь я дом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я не погибну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врагов тебе всех покор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шь появится враг – дай ве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т же я появлюсь, и че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храню ТВОЙ и св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злобный калмык иль дунг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бежи твои перейде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т на помощь тебе прид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злобен к тебе Кит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мне весточку лишь под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т же миг я примчусь к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врага покорить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е то, и без весточки, с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зжать буду я к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се силы свои отд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спокойно жилось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 волк и лиса устоя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дружбой сильны, им навстреч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йдут тигр и леопар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 волк сохранит свою спе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увидит в нас свою смер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 а тигру и смерть не страш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усть десять тысяч враг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дит он врага все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кут хваткий, вершащий пол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я,– враг-лиса не найд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ерой пыли спасенья с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ти выставив, я налеч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ным беркутом на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о слабое разорв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спрячется он в но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норы клекотать буду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нее поджидая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 увидишь меня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того часа, как сел на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тянувшись до гривы,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ым в скачках всегда прихож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т же, кто догонял, тот живы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меня еще не уход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довольно о храбрости сл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лый друг, что ж, прощай, будь зд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усть дружба наша расте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ша сила в ней, наш расч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ажды клятвы друг другу дав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истало нам! Помни, мо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бы ни был враг, он живы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йдет от меча, мо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Акхан, будь здоров, будь зд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 нами месячный пу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желаю удачи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ду вестей от тебя, милы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хан проводил Курманбека. Батыр вернулся к своему народу. Все, от мала до велика, высыпали ему навстречу, все радовались тому, что вернулся невредимым, привёз богатую добычу и никак не могли поверить, что калмыки разгромлены и покорены. Всюду царило веселье. Не радовался только отец батыра – Тейитбек. Он был обижен на сына потому, что тот, уезжая, не посоветовался с ним, не выслушал его мнения на этот счет. Курманбек рассказал собравшимся обо всем, что с ним произошло, затем проводил гостей и, придя к отцу, хану Тейиту, склонившись перед ним и почтительно, прижав руки к груди, так заговор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ссалом алейкум, хан-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 ли, дорогой 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закончил славный пох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го же нахмурен твой ло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копьем в бою честь защищ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мя гордое нес вперед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дружину себе набр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воинов-храбрец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в походе службу нес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евой я прославил кли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киргизский прославил кли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калмыков тебе покор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ернулся назад невред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роткнул ударом копь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дь батыра Экеза; с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нив крепко, Долена свал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ернулся назад невред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отец, над твоей голов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частье реет, трон под тоб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ажают в народе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здоровья желают те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ты мрачен, успехи мо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орителя всех калм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развеяли думы тво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далеке от несчастий и бе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шь ты народом сво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е только мне ты – оте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народу всему – оте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чего ж ты печален, оте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чего ты так грустен, оте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ь богатство и власть у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валит всюду народ наш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хищаются все тоб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воим мозгом и твердой рук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чего ж ты глядишь на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соперник, как на враг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за глупость я сделал, скаж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ет быть, я врага пощад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ет, власть отобрал у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ы злишься так на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тел виноват, что од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ушел в свой далекий пох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может, отец, я враг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им родичам дальним ст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может, сдружившись с враг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ничтожил твоих друз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в гордой своей слепот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инил я кому-нибудь вре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ь дорогу, отец,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езнанию я переш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может, твой смертный вра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ь моих оказался друз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ь, позарившись на твой тр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с калмыками в сговор вош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может, калмыкский нар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твой народ, мой 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родственников же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чем вина моя, хан мой, скаж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м ли, что врагов покор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печалит тебя, объяс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с тобой, отец, на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вины ты зачем серд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ошибся по глупости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йти мне от скорой бед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орил я, сходив в пох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х давнишних твоих враг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Кара-Шаару приехал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оединке с грозным враг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дителем вышел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м устроили мы резню,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рок воинов были со мной,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но сорок волков степны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огнали они калм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ь богатую я приве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естьдесят красных наров прив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грузив на них злато, жемчу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ть и молод я, дерзкий калм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пощаде к себе возоп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лу страшную я покорил,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о ль детская глупость мо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н Кашгара встретил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дороге степной с торжеств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к себе пригласил меня в д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победе меня расспрос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угом стать ему вечным прос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н Кашгара мудрый 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в заботе о крае сво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режет, защищает нар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его своим ханом зов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жил я у Акхана пять дн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ружился с ханом нав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когда от него уезж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л в дорогу он мне карав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огорбых верблюдов сво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елк и жемчуг на них нагрузи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ебро, табуны лошад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ё найдешь возле двери св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ет, в этом моя вин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ато-серебро, что я приве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ет, это моя вин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и тем виноват, что калм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заставил дань нам плат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годно двойную дань,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этом видишь свою печал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грузил Акхан, не скупя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верблюда двенадцать батм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итков серебра,– ценный тот гру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епким шелком он обвяз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естьдесят кобылиц пегих д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огорбых верблюдов он д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ёдел – мастера дивный иску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олотых и серебряных д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порогом твоим карав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огорбых верблюдов сто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один из них нагруж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латом-серебром, хан мой оте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ё в подарок тебе я приве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ердись на сына, 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манбек кончил говорить. Отец его Теиитбек после этих слов выскочил на улицу и, увидев скот и скарб, привезенный Курманбеком, сильно обрадовался и забыл свои обиды. Спустя некоторое время он созвал к себе всех самых лучших людей народа: казы, муфтиев и всех кого он любил, большей частью биев, и сказал, обращаясь к ним: "Поговорите о Курманбеком, пусть выберет из нашего народа себе жену, благо любая будет счастлива этим. Не зря говорят:"Свой не убьет,чужак не помож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ди согласились и отправили к батыру Зайырбека со словами наставления и совета. Зайырбек пришел к батыру и так начал говор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вой отец Тейитбек приказ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м придти с добрым словом к те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 киргизов, кипчаков сво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брать девушку он повел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была тебе доброй же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ркут наш, господин, нам с тоб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страшна никакая бе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ву лучшую выбери ты,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тонким станом кипчачку возьм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телом стройным киргизку возьм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небрегши народом сво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женой к врагам не уйд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 счастливейший из люд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гатырскую силу сво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сумел показать враг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авный с молодости богатыр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рших выслушай ты сов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д киргизов – огромный р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ь богач здесь, и есть бедня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ь несчастный, счастливец е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ков множество крепких есть,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одну из их дочер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красива была как 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жены выбери, в жены возьм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удьбу раздели ты с н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 послал наш хан Тейит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тебе передать сов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затем вернуться к нем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лод ты и, увлекшись, к враг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йди ты искать же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рок воинов рядом с тобой,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бери умных самых дво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оречивых семеры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шли тех джигитов в на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калыма готов уже ск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сять тысяч овец и кон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 послал Тейитбек к те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ы дать тебе дельный сов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старик, батыр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коль этот не примешь сов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йитбека, отца тво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нев обрушится на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ужели средь стольких кирги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жену себе не найдеш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ужели здесь дев таких н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ы были достойны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яв киргизку в жены се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киргизов ты скот сбережеш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калым останется зде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не станет данью враг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 которым унизишься 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иваясь ему в зят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й народ всегда лучше вс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 хранит он богатство сво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презреньем народ не обид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 чужие края не уед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шь своей прозрачной вод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ет гордою быть земл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шь красавицами свои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ет гордою быть стра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ших землях широки джайло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ним цветом цветут луг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 сокровище наше,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сокровище наше – земл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не должен бросить е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имешь отцовский сов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найдем тебе тотчас жену,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ликом ясным, словно рассв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ши девы умны и строй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ех бобра одеты о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 стоит ехать в Кит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красавиц много сво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йди весь народ, посмотр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 счастье средь них поищ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ж сердцу не милы о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счастье средь них не найдеш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я сам поеду с т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ть в Китай, хоть куда,– помог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бе по сердцу выбрать же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чил свою речь визирь Зайырбек. Тогда юный батыр Курманбек сказал, глядя на Зайырбе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ал посредником ты, старый Зайыр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пришел? 0 чем толкуешь 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 я просил жену най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 хвастал я, что лучше все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киргизка так нужна отц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себе возьмет еще же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ж, имеющий и честь в сты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дворам пойдет жену прос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женюсь иль нет, я сообщ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т же час, как ту себе найд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дороже жизни станет м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 с которой в счастье и в бед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весь век с охотой провед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удьбу за то благословл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у ли ходить я по двор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купец, и деньги предлаг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рить, торговаться,– сколько дать,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купить красавицу же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я выгоду св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го ль ты хочешь, Зайыр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го ли хочет мой 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чет ли, чтоб сын его р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в посмешищем для всех вок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озорил в старости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упая здесь себе же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й, старый добрый Зайыр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не стану здесь жену иск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иргизке не женюсь вов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стыда, позора избеж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жениться сам я захоч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чше, чтоб найти себе же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в Урум* поехать. Кто прос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хан-отец меня жен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 я за подвиги св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ую какой-нибудь це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 за победы на вой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ую я женщину с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 я народу свое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ю храбрость стану продав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чше мне джигитов своих взя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в Китае деву поиск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усть много вражеских бойц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ь к невесте скопом преградя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не оробею. Если смер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битве не сшибет меня с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е счастье, воинская че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оставят никогда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ь поеду к русским, там же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битве жаркой победив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дань богатую возь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ь в Афганистан я устремлюсь,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м, пройдя опасности и смер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себе невесту отыщ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йте ж поступать, как я хоч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осредников не слал к отц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ы отыскал он мне жен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е стал бы я ему пеня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оставил сына без жен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кем из вас о выборе жен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ворил я? Слушай, Зайыр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вратись к отцу, скажи: «Твой сы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делает всё так, как он оди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i/>
          <w:color w:val="000000"/>
          <w:sz w:val="24"/>
          <w:szCs w:val="24"/>
        </w:rPr>
        <w:t>(Урум* – легендарная страна)</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ет знать». И для чего пос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лет он, словно вражья сторон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еще скажи, что слышал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купцов о девушке од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цветет, подобная цветк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тороне далекой и чуж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раванщик эту весть приве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рез горы, степи он прош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ы мне о деве сообщ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жены я возьму ее,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 страна далекая – Афг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ном в ней – великий Бакбур 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т, что в битве, выходя оди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сячи бойцов уничтож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Бакбура дочь есть,– как звез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сота ее затмила небес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верно то, что слышал я,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о дочь прозрачного луч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к ее белее серебр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 укутан в красные шел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зовут ее и Небо и Земл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шелест ветра –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ышал,– старый воин хан Бакбу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ятву дал: "Тому лишь дочь отд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в жестокой битве, не щад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шибет Бакбура из сед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нят меня в дальние кр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м опасности и новая земл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рабрость в сердце,– главный судия,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тот путь зовет, зовет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ворил Бакбур, кто, вынув ме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у бешеную перейдет Урген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в бою сразится жарком с н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станется непобед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т батыр, кто с храбростью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бур хана свалит наскак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того он дочь свою отдас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ышай прекрасную отдас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глубокий перейду Урген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нув свой непобедимый ме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 стране, зовущейся Афг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орится силе Бакбур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их победил в боях Бакбу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жество батыров заколо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со мной бойцов моих отря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верных львов, и каждый 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битве иль погибнуть за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ь повергнуть силою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Божьей волей я на ней женю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прекрасной Канышай женю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ж одолеет он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живым домой я не верну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йырбек, ты ближе мне отц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дь со мной в походе, и к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Ургенч с тобою перейд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пойди к Бакбуру как посо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кажи ему: «Пришел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т, кого ты ждал, лишь он оди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ожет в схватке одолеть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бить Бакбур хана из сед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в жены твою дочерь взя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йырбек, послушай, старший бра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отцу скажи про Каныш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он разрешит, мне без не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знь – не жизнь, в ней счастие мо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к отцу тотчас же поспеш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что я сказал – перескаж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ный батыр кончил говорить. Поняв, что Курманбек все равно не откажется от своей затеи и не послушается отца, Зайырбек вернулся к Тейитбеку и передал хану весь разговор. Выслушав, Тейитбек так сказал своему визир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й визирь, почтенный Зайыр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ы говоришь мне?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ет к Бакбур хану воев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чет дочь Бакбура в жены взя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ему ты опытом сво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упого мальчишку не смут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его деле, и не запрет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к Бакбуру у меня вражд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сын мой вдруг сражался с н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не калмыки, убег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м никто не станет от н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не знает как далек Афган,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ый месяц до него ид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рез пустыню Черные Пес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м, где на найдешь простой вод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и там таджиков и туркм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жеских Афгану двух плем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ава Бакбур хана вел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даром крепкого коп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 ОДИН еще пока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умел свалить его с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один мог войско разогн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знамена вражьи в пыль втопт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едет сын в Афганист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е женится он там на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чшего народа не най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м народ наш. Ты ему скаж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забудет о походе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дь Бакбур коварен и силен,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абрецам, что драться к нему ш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ударом выбивал моз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трелок он меткий.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по молодости своих л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свершит ошибки роков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погибнет в стороне чуж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ё чего-то жаждет с детства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ё не может обрести пок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релости батыра не дости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шцы на плечах не нараст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 цыплячьи детские го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чет с великаном воев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 бою Бакбуру жизнь отд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х, быстрей бы стал мужчиной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зазнайство, спесь забыл бы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дь всего двадцать четыре го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том мире лживом прожил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чшего народа не най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м народ, в котором вырос 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ын единственный, мальчик мой,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 он, и кровь его жид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ускай, его ты нику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оставь в несчастье стар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отеряю сына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ем захлебнется ЖИЗНЬ МО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окой его, отговор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бур хан его не пощад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ым же ударом сокруш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забудет сын мой спесь св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одумается юный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же пощадив его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чь Бакбур не отдаст гордец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ай ему все это, Зайыр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ернется он живым вов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не послушавшись отц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поедет – ждет его бе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ь киргизок пусть себе най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невесту. Если ж нет, т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он не пеняет на отц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ерти пред собой увидев л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не образумил гордец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ужели нет здесь ни од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вушки достойной? О чуж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услышав весть, забудет всё?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росит свой народ? Ради ко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йырбек, к нему теперь ступ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что слышал, сыну перед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зав так, отправил Тейитбек Зайырбека опять к сыну. Придя к Курманбеку, визирь передал все, что сказал отец, но батыр, словно и не слышал ничего, спросил: «Ну что, Зайырбек ага*, поедешь со мной или останешься?» А визирь не знает, как быть: ехать – боится мести Тейитбека, остаться – боится Курманбека. Постояв немного в раздумье, он сказал батыру: «Хорошо, я еду с тобой. Только, если вернемся живыми оттуда, защити меня от гнева отца». Довольный таким ответом, батыр так обратился к визир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рат мой старший, понял ты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чше умного, сурового отц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добро, что ты свершил сейча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рь мне – не забуду ник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так сложится – за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ду рад я ЖИЗНЬ свою отд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д нами дальний трудный пу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в пути нас хлебом угост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заварит чай, зарежет ск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ен, неизвестен наш пох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дцать наров нагрузить вел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различным видом кульаз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га* – почтительное обращение к старшему;</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ульазык* – провизия, годная для дальней дороги).</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дорога на Афган леж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рез горячие озера, и пес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рез места, где карканье вор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живляет смерти тиши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перевалы гор седы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через вражду племен чуж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ышай... Любовь меня зов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тот дальний путь, большой пох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ух певцов с собою я бе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весельем скуку гнали про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усмиряли грусть-тоск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ьдесят коней с собой бе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мясо свежее все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 тобою было, мой 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ж встретим мы в пути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сумею защитить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ерблюдов нагрузить вел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кумыса пятьдесят саб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ки – ровно сорок кееке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ал джигитам взять с с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ё это лишь потому, 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согласен ехать ты со м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отправился в дорогу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ним веселая дружина, 3айырбе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ть неблизок, время, как во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да ночь – и новые кр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бирал он чудные мест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воих стоянок, и т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гощая мясом кобыли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тя и дружину, он мечт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желанной, милой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стро миновали Буха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ерпением горят глаз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 мертв, коль нет в ней Кань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саба* – большой кожаный бурдюк;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еекер* – маленький кожаный бурдюк)</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тоянках, очередь блюд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ины покой его храня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чь. Дозор. Огонь костра. Все спя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го дней уж Курманбек в пут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таджикские владенья. Вперед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 видны афганских гор снег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аждым днем всё ближе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чут рядом сорок молод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вких, зорких, преданных волк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ятеро джигитов режут ск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стоянках, шестеро друг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юхи – так Курманбек реш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 груди батыра лишь одн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ышай, красавица, же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ен и неблизок выпал пу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стоянках резали кобыл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 дороге ели кульаз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ё, что оставалось от вечер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давали нищим. Тридцать дн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ж прошло их трупного пут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однажды вечером он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ли на стоянку у ре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зовут везде Большой Ургенч,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есь граница. Дальше, за рек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нство Бакбур хана. Меж соб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и они совет держ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решили здесь заночев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емно поднялся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шел посмотреть на чуждый бре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темно еще, издале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увидеть ничего по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светает, и пред ним из тьм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ступают города черт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шь увидел Курманбек дом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лые, как горные снег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подумал: «Как же хорош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ть должна живущая в одн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 таких домов любовь мо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род был красив – ряды дом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опали в зелени сад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увидел зоркий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и боевые под седл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ики, прислоненные к сте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к джигит мечом вооруж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Ё к воине готово в тиши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елее стал батыра взгля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нял он пояс и, спустясь к рек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умылся ледяной водой,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но пери свежестью сво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дала лицо его и стан,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окрепче пояс завяза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вернулся в лагерь, Зайыр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дал его, сказал тут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лиже мне отца ты, Зайыр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жу, что видел, я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однялся рано, и смотр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тот берег, город спал еще,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т, красив, – и в сердце, как ОГО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шь любовь горела в тиши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о торопиться, может бы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жники, что охраняют б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 заметив, кликнут боя кли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кроют брод нам их войс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ага, и вы джигиты, вс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опитесь, или в запад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окажемся, войдя в Урген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ет, в буйных водах ждет нас смер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берег тот для нас закры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враг успел стянуть войс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лить в этот миг никак нельз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пять поваров, останьтесь зде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юхи, вас шестеро, и 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и тигры, берегите ско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пригнали мы с собой,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обойдет и напад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йте без пощады. Остальны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 коней седлать! Быстрей, быстр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хнюю одежду в тюк скат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крепче к седлам коней привяз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оней, согнав, промеж с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одками длинными связ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ердце Курманбека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менем горит любовь в груд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бешенный речной водоворо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гуси, воины вош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плывут цепочкой средь ре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лебеди, изящны и лег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авлиным клином, средь бурун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цапли, крылья распласта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берегу далекому о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изятся, отвагою пол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т же, кто труслив, ждал смерти 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манбек вел к берегу отря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ядом крепкий Зайырбек плыв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го плывущего ру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окрой гриве своего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ь текинский, легкий Тельто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лебедь белая плыв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то он в степи, бежит по суш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ым к берегу он приста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ь отряд в реке, растянут в цеп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ьтору рванулся из ре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волок коней других на суш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 коней свалились седо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был слаб и трус – измучен, блед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летается язык, дрожит но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манбек же весел и провор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иг собрал людей вокруг с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здесь трус, а кто из НИХ отважен,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лыло всё в бурной той вод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ть, и тот, кто в битве был бесстраш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ет дрогнуть в бешеной рек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ворит джигитам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уж мир устроен, челов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без риска счастья не добы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ерть придет – никто не защит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 тяжелую минуту ник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дленье не спасет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меня один лишь Семет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орить сумел седой Урген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абрый быстроногий Кульчор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арину смог переплыть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еметей* – сын Манаса, герой одноименното эпоса. Кульчоро* – сподвижник Манаса)</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еще, подобный нам, сум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у реку так же одоле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ыло такого! Кто же см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у реку переплыть, то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н Бакбур сражал своим копь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ырбек, мой брат, послом ты буд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езжай к Бакбуру, изве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пройдя далекий трудный пу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киргиз-кипчакской сторо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абрый Курманбек пришел; скаж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в бою я первым был все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сразиться с ним пришел сю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он сшибет меня с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погибну в схватке честной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ж я свалю его с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пусть дочь отдаст он за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в битве слабая но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еряет стремя и, с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дая, я удержусь в седл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он гневится на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н Бакбур отважен и сил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ажаем во всем мире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ечи его крепче диких ск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д и счастлив храбрый Бакбур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придет батыр,– он говорил,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со мной сразится,– говорил,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в схватке победит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ет зятем мне"– он говор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поклялся храбрый Бакбур 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йырбек, ступай и перед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услышав в дальней сторо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у клятву, сокол прилет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ему лишь двадцать пять год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окрепли крылья пусть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хлебнет Бакбур тогда позор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мальчик победит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Бакбур все силы собер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покрепче держит он копь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е презирая мою юно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как с ровней, будет он со м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манбек кончил говорить и отослал Зайырбека с этими словами к Бакбур хану. Прибыв ко двору хана Бакбура, визирь увидел множество народа, стражу, дозорных на башнях, бакши-юродивых, которые без устали горланили, несколько послов и строй солдат. Зайырбек, пораженный количеством людей ждущих выхода хана Бакбура, растерявшись от важности на лицах собравшихся и богатства их одежд, заговорил с сидящим рядом послом какого-то хана. «Я тоже посол всесильного хана...» – начал было он объяснять, но в эту минуту из своей ставки вышел Бакбур хан, вслед за которым вышло сорок вооруженных джигитов, и Зайырбек, набравшись смелости, с такими словами обратился к не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ссалом алейкум, Бакбур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осол, привез тебе сал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батыра юноши, что жд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границы, и с поклоном шл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й привет тебе, великий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лушав ответ твой, удалю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 батыру своему верну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батыр из дальней сторо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киргиз-кипчакской сторо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ыхав о дочери тв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красе чудесной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небрегши милой красот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вушек народа сво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олев тяжелый трудный пу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был, чтобы на нее взгляну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я ему – славный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отец его – хан наш Тейит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н киргизов. Храбрый Бакбур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без гнева старику вним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чь мою прослушай до конц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чь свою отдай ты за юнц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устроим праздник, пышный т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м во благо станем мы роднё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месте песню радости спо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ешь ханом ты у нас, Бакбу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емли плодородные, народ,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ет всё твоим, мой хан Бакбу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ть желая сватом, Тейит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рный друг твой, хан наш Тейит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лет сердечный ханский свой покл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ужбы и любви желает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алам* – приветствие.</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ой* – пиршество)</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умы хана хан лишь оцен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уважает хана 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частье непременно прилет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умы бека бек лишь оцен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вня беку, только гордый 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о их сближает и родн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воя ровня – хан Тейит, посл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манбека, сына сво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этот край, со мной его посл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прими с почетом ты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шен в битве храбрый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сячами он косил враг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вкий леопард наш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Юноша-Батыр – его зову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молодости счастье наделё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молодости славой наделё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врагов всегда непобед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рдостью великой наделё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рок с ним джигитов-молод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рных и решительных бой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ркут мой, Бакбур, внемли слов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визирь, и хан меня посл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подумав, дружеской ру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ужбы хана ты не отверг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частлив твой народ, пока ты с н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иле и здоровье рядом с н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же болезни на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друг обрушатся? Как быть ему т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ем же родней мы навсе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слишь что насчет ты сватовств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ем уважать друг в друге кров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ы всем нам хорошо жило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кол, господин мой Бакбур 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ж на это ты ответишь н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пришли как сваты и сто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ьем челом и сердцем говор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принял ты слова мо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с уважением сво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ыном сделаешь батыра мо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сейчас же справим пышный т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бур хан устрашающе посмотрел на визиря Зайырбека, выпучил глаза. Лицо его побагровело от гнева, и он грозно сказ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ол из далекой стра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выслушал молча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хвастаешь, мощный Урген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шестьюдесятью порог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одолели вче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дочерью прибыли 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ж бек твой, хваленый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 свой киргизкий зде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долго хвалил. Твою спе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костер в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загашу в момен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ь, может, ты силу м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ить захочешь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могучий Урген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тремя островами, все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ходили бойц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где все они сей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Бакбуру отважные ш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бил их всегда Бакбу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ым же Ургенч перейти,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то не хватало с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 страхе перед вод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и убегали вспя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нья свои поброса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одежды св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ты перешел Ургенч,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и острова, бурный пото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лушая твою ре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думал, что душу св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не жалеешь, стар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мальчиком, в спеси св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ерную смерть ты приш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та ты с собой не пригн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свататься, сил не наж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 денег с собой не приве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 рабов за собой не привел,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ерть тебя пригна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м тебе это, стар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бью, – за тебя, стар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анет мне мстить никт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дет пусть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осмотрю на н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хвалишь его, Зайыр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ю я это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ьчишку батыром зовеш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ежу ему я глав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ровь его наземь проль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меч он свой обнаж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в руки возьмет айбалт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у ли меня запуг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ьчишке сопливо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дурь свою ваш эр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дарит за смер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крови его глот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алив ударом коп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го с гнедого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если же я упад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коня, и останусь живы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трон свой освобож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ласть ему уступл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льчишка – летучая мышь,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первым он напа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сбросит меня с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 промаха пусть он бь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 жалости пусть налет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храбр он, как скорпи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рантулом пусть подполз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дарит он пусть зме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ю жизнь побеждал я враг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ыбит пока из сед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ты же мальчишку прив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тыром его назва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хочешь, чтоб этот юне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кбура в бою заколо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хочешь, чтоб он сирот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делал афганский нар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ШИВ его хана? Поёш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гимны мальчишке-юнц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йбалту* – бердыш, секира.</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рбатыр* – храбрец)</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дь мал он, как яблоко, н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вердишь,– он заколет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разве афганским нар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сможет, убив отц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тавить здесь сирот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пожалеет с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мать его забер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сюда подальше, иль пу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литву свою он прочт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 смертью! А ты, мой посо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дой, а не нажил ум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год тебе в яме сиде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чем притащился сю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схватке меня извест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 есть ли сражаться с к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ть может, с тем наглец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жидкокровным пьяным юнц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торый, как ты говориш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мыков всех покор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х данью своей облож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я от кашгарских люд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ышал об этом ве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гнал он с собой, говориш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мыкский отборный ск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есь все о нем говоря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вашем батыре-юнц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я собью с него спе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бродяги разбойного зде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ь, может, ваш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читает афганский нар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обным калмыкам? И зде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шил проявить свою спе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низить меня он реш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бандой, в сорок вор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ня напугать он реш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разве посмеет со м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зиться кипчакский сы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тайцы боятся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земли мои чуж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ходит они сторо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валил меня русский на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смелость и честность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если я не смог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зить мальчишку-плу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Бог накажет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робует пусть твой кипча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калмыков, народ мой сраз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стоко избить, покор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и же его сю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й пусть течет его кров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семьдесят прожил л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с боевого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адал я ник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если кипчак побед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дождь пусть прольется мой по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жизни не стану жале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гордый афганский на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завтра, до первой зар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зимся за городом м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ится пусть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и же скорее, посо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се, что я говор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у передай, Зайыр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кбур хан умолк. Зайырбек, возблагодарив Бога за чудесное спасение от смерти, поспешил к юному батыру и принялся пересказывать всё, что видел и слыш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атыр мой юный,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Бакбуру ты послал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молодости возомни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бя великим.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ив взять в жены, ты посл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ал меня во вражий ст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Бакбуру я пришел, и в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ой у нас был разгово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зал ему: «Пришел как сва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гневный встретил я отка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храбр, и воины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х тысячи, – вооружен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кун его под ним хрип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нетерпения гор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сам он,– если говор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изо рта клубится ды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енадцать нукеров* все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товы меч свои обнаж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слову хана, берегу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го покой, как сотни слу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чи там точат мастер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киры правят, мажут я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смертоносные кр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кбур как бешеный гляд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 гневе вот что говор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медля пусть сюда прид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ьчишка ваш, в бараний р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ручу его,– он говор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го, кто по моей земл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т с оружьем,– говор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уничтожу, он сю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шел названный – не уйд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ым отсюда,– говор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няли до костей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го ужасные сло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дух мой пал, я задрож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го ты дочерь пожелал,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что ты этим натвор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м нас всех ты погуб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железо синее од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железе белом грудь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б не знал, что челов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умал бы, что он ска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авиц лучше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 в народе нашем! 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жаждавший Бакбура до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вместе с ней сгорел живь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м привел ты нас сю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фган, где черная земл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мира спрятана рек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где народ, как сель вес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гуч и многочислен;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а этого вел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в гневе вот что говор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читает ли мальчишка ваш,</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надеянный нах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здесь калмыков род жив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побежит пред ним на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орый правлю я?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ячий нрав я остуж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ровь спесивого проль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йдем же поскорей, по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живы, вечером ре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так бурлива,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умайся! Тебе вов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их желаний не дости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хочешь всех нас погуб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невозможном возмечта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ы имеешь? Гордый нра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молодость? И хочешь 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ружием сраз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бура? Долго говор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сно тратить слов пот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заставляй меня, сы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т не киргизы, и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то не покорится зде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дочь свою Бакбур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не отдаст, склонись судьбе.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ую речь вел Зайыр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лишь приблизился рассве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гасли Звездные Весы*,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нялся Курманбек в тиш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орок воинов сво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рав, визиря разбуди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ую речь батыр пов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Ты ближе мне отца, Зай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хочешь ты того иль н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мужеством в груди кип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 сердце страха не т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зит Бакбура ваш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длайте, воины, кон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лительность – сейчас нам вра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стрее, воины, быстр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 пригласил меня Бакбу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у я на кровавый пи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анит Судьба меня везд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i/>
          <w:color w:val="000000"/>
          <w:sz w:val="24"/>
          <w:szCs w:val="24"/>
        </w:rPr>
        <w:t>(Звездные Весы*, – Созвездие Весов)</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ыр ага, послушай, 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я скажу сейчас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к на земле своей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беком кажется бедня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в ханстве он сидит сво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 не таков ли хан Бакбу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ья слава так слепит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онял Зайырбек тогд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удержать ему ор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н Курманбек сел на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ним все сорок молод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весельем двинулись в пох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место, где должны сойти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а тигра. Курманбек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учину мыслей погруж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славе размышляет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т сопки невысокой склон,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дали Бакбура крепость, т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высоких, неприступных ст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умит воинственный нар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в сердце юноши одн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идеть милое лиц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сы небесной Каныш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ь под Зайыром, чуя кров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рапит, копытами пыл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крикнул Курманбек т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Я жду тебя, Бакбур, сю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шил, как равный, я к те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битвы честной. Где ж ты? Гд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 головою стяг шум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тройный быстроногий ко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сой оленей превзойд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ветра сын, под ним лет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 невысокого холм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кбур увидел храбрец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несся на коне гнед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 ним шумит военный стя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за спиной его отря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веселым гиканьем лет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зал тогда Бакбур сво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то стоял вокруг него, </w:t>
      </w:r>
    </w:p>
    <w:p>
      <w:pPr>
        <w:pStyle w:val="Normal"/>
        <w:spacing w:lineRule="auto" w:line="240" w:before="0" w:after="0"/>
        <w:rPr/>
      </w:pPr>
      <w:r>
        <w:rPr>
          <w:rFonts w:eastAsia="Times New Roman" w:cs="Times New Roman" w:ascii="Times New Roman" w:hAnsi="Times New Roman"/>
          <w:color w:val="000000"/>
          <w:sz w:val="24"/>
          <w:szCs w:val="24"/>
        </w:rPr>
        <w:t xml:space="preserve">и старикам и молоды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мотрите, воин к нам спеш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 ним горячий конь храп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 ним военный стяг шум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лава о батыре т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 всеми землями грем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тавив дальний Андиж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уя шумный Маргел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 мной сразиться он спеш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я сражусь с ним, чтобы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был в обиде на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я сражусь с ним, чтобы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говорил, что струсил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ь конь надежный у меня,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савец черный Каз-Кар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раз от злобного враг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асал крылатый конь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ев кольчугу, крепкий шл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в на тулпара сво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на мальчишку налеч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деревянное копь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в сердце наглеца воткн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ю Счастье и Судьб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льчишки в жарком том бо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если он сразит,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ьем сшибет меня с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ьму к себе его в друзь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ь стар я стал, нет у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щника в делах стра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ик Афган, а я од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тя единственное – до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ет в роду моем мужч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ых заменить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ою править без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ею я, и нет уж с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гов бессчетных истребля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у от грабежей спас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ечен я, калмыки жду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грабить с краю мой на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бура смерти, и Кит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ычи легкой ждет, как вол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издыхающего ль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схватки я не откажу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 гордость в старческой груд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старость, проклята ты буд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то весел был и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 молод, и Всевышний м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всяком деле помог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ерь все думы об одн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уберечься от враг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жизнь свою в трудах пров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друга так и не зав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мирно испокон жив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берегу реки Урген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враг не дремлет, Буха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 точит на Бакбура ме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я жизнь прошла как бой оди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ух дней покоя я не зн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де мог, врагов я истребля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од от бед оберег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 в молодости был и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тыром, что внушал всем стра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то так поклялся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в схватке победит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му я дочь свою отд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т зятем станет мне т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этот юноша люб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шгарцами, и род калм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го боится.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т тот, кто нужен мне сейча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если будет сужден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му взять дочь мою, то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тов всю жизнь благодар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ликих духов за н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если я свалюсь с коня,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нападайте на н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сейте в юноше вражд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вите моего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если ж обозлите в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тыра – горе вам т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жаться честно будем м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ин батыр – и я оди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смей никто из вас т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близиться с мечом в рук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ть молод он, но береж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частливая звезда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Зайыр ко мне приш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редником, я был тогда </w:t>
      </w:r>
    </w:p>
    <w:p>
      <w:pPr>
        <w:pStyle w:val="Normal"/>
        <w:spacing w:lineRule="auto" w:line="240" w:before="0" w:after="0"/>
        <w:rPr/>
      </w:pPr>
      <w:r>
        <w:rPr>
          <w:rFonts w:eastAsia="Times New Roman" w:cs="Times New Roman" w:ascii="Times New Roman" w:hAnsi="Times New Roman"/>
          <w:color w:val="000000"/>
          <w:sz w:val="24"/>
          <w:szCs w:val="24"/>
        </w:rPr>
        <w:t xml:space="preserve">с ним груб и гневен, говор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ним злобно, но сейчас сказ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бе, народ мой, всё как е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й тайный замысел раскры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с в тайный план свой посвят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чил говорить Бакбур хан и поскакал навстречу Курманбек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летит Бакбур на н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железа панцирь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д ним Каз-Кара тулпа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вост в узле, из ноздрей валит па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уке Бакбур хана копь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оньком горит остри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стречу ему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быстроногом Тору,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заяц, уши прижа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ускоряя, то медля свои бе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ушный во всем седок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тит Тельтору по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тым оскалом хрип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рызжа пеной вокруг себя,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копытом ударит То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ма делалась, как кемег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земля, расходилась окрес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тью трещин вокруг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неслись, к месту боя спеш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гатырских два скаку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а батыра сошлись в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одним Тельтору, легким ко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другим Каз-Кара, мощный ко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а старый батыр Бакбур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ева юный батыр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емеге*– печь, вырытая в земле).</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ле сером, подле холм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ет бой не на жизнь, а на смер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опард батыр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кнул зычно киргизов кли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орел налетел на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дарив копьем в плеч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свалил Бакбурхана с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хватке честной огромный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 повержен в степную пы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 лишь сшиблись они – и в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бурхан с земли уж вста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вился вверх Курманбек на То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сня радости – птицею ввы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ла песни и сила ру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ились вместе и взвились ввы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ырбек и джигитов отря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чут, радости крики крич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гоняв по степи,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арканил коня Каз-Ка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нял голову старый Бакбу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яжело он на ноги вст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бежали джигиты к не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адили его на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казал тогда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верен ты клятве св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ешь тестем моим нав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пеша Бакбур отвеч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аждом слове сквозила печ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арость правит телом мо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к мой ясный покрыла пы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даром одним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ость вышибла из сед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их раньше, таких как 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сражал копьем и меч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у прежней во мне крас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шь бессилье в теле мо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 врагом для схватки сойдя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не смог одолеть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ё исчезло – и сила и стать,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яхлой старости горький ит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озвав Зайырбека к с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ан он рукой на а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под флагом темнел вдалек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как другу ему говор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уждено, знать, моей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ть женой Курманбеку-бойц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же здравствует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опорой будет отц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спокоен, исполнилось т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го долго я втайне жел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дце храброго храбрый пойм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ил я храбрость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же встретят с весельем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дцать девушек в платьях цветны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приветливо встретят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дцать ласковых молоду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 словами: – Приехал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ш джезде*, – пусть встречают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ет зятем мне эр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аю свою дочь за н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с ним счастье она най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прощальную* песню по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сню свадьбы и песню любв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полюбят друг друга он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довольны будем и м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сказал Бакбур хан Зайирбеку и, попрощавшись за руку, уехал. Зайырбек и сорок джигитов были довольны: все их желания исполнились, – все дружно славили и поздравляли Курманбека. Тем временем, Бакбур, возвратясь к своему народу, созвал для совета у себя самых уважаемых стариков и молоды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о у меня условие: тому, кто перейдет Ургенч и победит меня в поединке, я отдаю дочь. Курманбек перешел Ургенч и победил меня. Исполнить ли клятву? Или откупиться богатыми дарами?» – спросил он у присутствующ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Большинство было за то, чтобы отдать Канышай Курманбеку. От имени всех к Бакбуру обратился красноречивый Теп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адишах наш, батыр Бакбур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ослушаться смеет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дел я в бою удальц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ежет его счастье Судьб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ил* – селение, здесь – город Бакбура</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джезде* – муж старшей сестры. </w:t>
      </w:r>
    </w:p>
    <w:p>
      <w:pPr>
        <w:pStyle w:val="Normal"/>
        <w:spacing w:lineRule="auto" w:line="240" w:before="0" w:after="0"/>
        <w:rPr/>
      </w:pPr>
      <w:r>
        <w:rPr>
          <w:rFonts w:eastAsia="Times New Roman" w:cs="Times New Roman" w:ascii="Times New Roman" w:hAnsi="Times New Roman"/>
          <w:i/>
          <w:color w:val="000000"/>
          <w:sz w:val="24"/>
          <w:szCs w:val="24"/>
        </w:rPr>
        <w:t>прощальную* – прощальную с отчим домом).</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Курманбек хоть и молод, – е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адцать пять исполнилось ле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с четырнадцати год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с храбрейшими бьется, как ле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лужа киргизам сво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возглавил киргизский на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а юность его несмотр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ают узбеки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малолетства он бьется, как тиг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батыра, чтоб справился с н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прошел через земли туркм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земли бухарцев, тадж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икто не останов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го ход бесстрашный к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явившись сюда, как го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батыра Бакбура свал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вяностопорожний Урген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как речку степную прош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калмыков в бою побед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могучий кашгарскай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дал его как друга в пу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 себе погостить зазыв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ком грозен он, словно тиг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 он битве с врагами все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ем тигриное сердце стуч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р Манасу подобен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н мой, прочь все сомненья го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манбека к себе ты возь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рядом он будет с т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из дальних и близких враг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й нарушить посмеет пок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 он и, как пламя, гор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ргает сильнейших враг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огда к нему зрелость прид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поднимет свой меч на н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 мой хан, ты – твой верен расч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ему отдаешь свою до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елай сыном своим молодц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боятся враги все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 крылу прижимая крыл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как беркута два, над стра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арите, народ наш хра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от войн отдохнула земл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лушав слова Тепе, все, во главе с Бакбур ханом, решили отдать Канышай. Бакбур приказал выслать навстречу Курманбеку тридцать самых красивых девушек, тридцать красивых молодух и сорок джигитов. Он велел трубить в карнаи и сурнаи, поставил четыре белые юрты, и встретил Курманбека с пышностью и роскошь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ышай сидела задумавшись: «Отец хочет отдать меня за киргиза, странником пришедшего сюда. Пойду-ка, я взгляну на юного батыра». Она отозвала в сторонку свою джене* Батыйму, наперсницу и подругу, и так обратилась к н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ец отдать меня реш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езжему батыру, т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я джене, мне подскаж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делать мне? Печаль разв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Я сердце лишь одной те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крою в лунной тиши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что гневится мой оте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чем в далекие кр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править он решил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т братьев у меня, чтоб ве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гла я к ним прислать сю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восстановит мою че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меня обидят т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ец-ли в старые го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едет выручать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т братьев у меня,– Судьб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 мной жестоко обошлась,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а в семье я родилась,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х, участь горькая мо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т никого, к кому бы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беде прильнуть могла б дрож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а, без братьев и сесте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сем одна, джене, одн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чали знамя надо м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чем я родилась на св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о крыло, одна душ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горя-ль я пришла сю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жене* – жена старшего родственника)</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рились, отец и м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вам прожить здесь без дет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вышний был жесток, к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дал он сына вам, а я,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ственная ваша доч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жна уехать скоро проч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обездоленна! За чт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дь есть же люди, у ко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сяток мальчиков! 0, Скорб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нужных мыслей хоров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чем в душе ты заве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чем безбрежная Тос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е сердце гложет? И никт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кажет: «Радуйся, сест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лушав слова Канышай, Батыйма подумала: "Госпожу мою замучили злые мысли. Надо постараться развеять их разговором о женихе, развеселить ее". Батыйма говор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за рожает близнец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ва года – сразу восьмеры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я не слышала, бийке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людям так же вот везл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 разве это хорош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ь слезы из-за пустяк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силы лучше бере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ря не печалься, пустя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ят гнева тво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йкеч, ты ханское дит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 плохо это, хорошо-л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скоро увезут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 поздно. Сходим к жених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его мы юрте подойд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крытые ночною тьм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уть туурдук* мы отверн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 щель заглянем, и пот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 спешки, юношу то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мотрим. Если ж он те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друг не понравится, дит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тчас устроим там сканд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сё расстроится т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бийкеч* – обращение к молодой богатой девушке. Барышня.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уурдук* – часть кошмы /их четыре/ которой покрывают деревянную решетку цилиндрической части юрты).</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нялась с места Канышай,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т невысокий, стройный ст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е тонкие черты бров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наперсток алые уст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ета в легкие шел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уговицы, что на н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 драгоценнейших камн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красна Канышай,– слов н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ей всего шестнадцать л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джене вдвоем идут они,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иженья грации пол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т подошли. У юрты тиш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изнутри веселый сме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 любопытством Каныш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щель потихонечку гляд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лпа людей – кто как сид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слушает, а кто остр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ын*, лукавый и смеш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ет для всех. Веселый т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будто дома у с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шли на огонек друзь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Курманбек здесь, чуть хмель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дет Канышай, и о любв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ет комуз* в его рука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быв, что он в чужих края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отрываяся гляд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Курманбека Каныш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ь желая: "Кто он е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чуть, забывшись, не заш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ним, прямо в юрту, но дже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е за руку тут взя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от позора сберег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говорила Каныш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ы видела счастливый зна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рит на лбу его, дже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зря отец мой говор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падишахом быть ем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шь повзрослеет он, дже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кын* – певец,</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омуз* – кыргызский национальный музыкальный инструмент).</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сорок воинов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и плечисты и крепки,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ой их смелости в бо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шатся целые пол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ем и подчинен ем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од кипчаков и кирги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рил он в свою звезд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к нам сюда издале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хал он, чтоб взять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как звезда среди люд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мне-ль отказом огорч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юбимца счастья и судьб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рада жизнь свою связ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ним до последних своих дн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х, сердце тает, как свине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медленном любви ог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совершенен, беркут м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рада быть его же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зав это, Канышай тихо вернулась вместе с Батыймой в свои покои. Прошло несколько дней. Переправив с помощью афганцев оставшийся на том берегу Ургенча скот, Курманбек подарил его своему тестю. Бакбур хан простил его и принял подарок. Потом состоялось бракосочетан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дней продолжался свадебный обряд, и тридцать дней длилось празднование, во время которых была выставлена вся утварь, разостланы ковры. Затем Бакбур проводил свою дочь с мужем, дав им тридцать наров, груженных добром, а также рабов и рабынь. Курманбек привез Канышай к себе на родину, пригласил хана Кашгарии Акхана и устроил большой той. Затем, проводив почетного гостя и родственников жены, приехавших с ним, батыр зажил с юной Канышай в мире и согласии. Вскоре у них родился сын Сейит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отцом Курманбек, однако, не ладил: очень уж жадный и вздорный был старик Тейит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шло пять-шесть лет. Однажды Курманбек сидел, размышляя: «Раз я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ргизов и кипчаков, раз хан Кашгара Акхан мой друг, раз хан Афгана мой тесть, раз калмыки мне покорны и я беру ежегодно с них дань, то незачем жить мне рядом с отцом, а надо перебираться поближе к калмыкам и построить себе город недалеко от друга Акха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чение двух лет был построен город в Турфане, и Курманбек, взяв с собой часть народа, самых близких, переселился ту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жды, он, со своими джигитами, поехал к отцу, в город Джазы, но, не доезжая до города, остановился и, не желая сам ехать к нему, послал джигитов с тем, чтобы они, узнав о его здоровье, напомнили ему, что прошло уже три месяца с того срока, как они должны были идти к калмыками за ежегодной данью, и попросить у него коня Тельто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манбек так обратился к воин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ороже братьев мне родны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родственников всех мо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 мной вы с самых юных л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дети матери од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ли. Всегда мы мясо, хлеб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лили ровно меж соб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 в чем вам не было нужд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то ни разу не сказ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разные у нас отц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между нами ник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кретов не было и тай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дите гордо в седлах в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боевых моих коня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 панцири одеты в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для войны вам всем я д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жизни мирной из камки* </w:t>
      </w:r>
    </w:p>
    <w:p>
      <w:pPr>
        <w:pStyle w:val="Normal"/>
        <w:spacing w:lineRule="auto" w:line="240" w:before="0" w:after="0"/>
        <w:rPr/>
      </w:pPr>
      <w:r>
        <w:rPr>
          <w:rFonts w:eastAsia="Times New Roman" w:cs="Times New Roman" w:ascii="Times New Roman" w:hAnsi="Times New Roman"/>
          <w:color w:val="000000"/>
          <w:sz w:val="24"/>
          <w:szCs w:val="24"/>
        </w:rPr>
        <w:t>Свои халаты вам я д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храбростью своей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да грозны вы для враг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ам вашим и у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да я следовать гот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крылья мне,– в бою в пи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да мы вместе, как од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ота с соколами 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ход ли в дальний вражий стан,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 сорок храбрых силачей,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орные, – всегда со м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ете вы и в моем шатр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те хлеб мой, белу со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ак архары вы лег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сражаетесь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сорок воинов мо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рей садитесь на кон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зжайте к грозному отц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йиту, хану всех кирги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я просите Тельту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для похода нужен м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рану далекую калм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камка* – китайский шелк)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да, я ездил каждый г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дань богатую сбир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варный и жестокий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ен, платил мне свой нал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 этот год уже прошл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 месяца со дня, как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данью должен был ид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гов в покорность приве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юсь, калмыки, осмеле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ять вооружат пол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ходит время! Понял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м это нам всем здесь гроз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зжайте же скорей к отц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изко кланяйтесь ем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то, что вам я говор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скажите все ем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ье получив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медлите скакать наза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я гнедого мо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рей ведите вы сю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й конь, могучий Тельто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ть шестимесячный прой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 устали; и корм ем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им бы ни был тот пох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сем не нужен. Шестьдеся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проживет асыев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так же молод будет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лости не знает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ть семимесячный прой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голода не знает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бескормицу, как прочий ск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 семьдесят асыев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так же молод будет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чите, сорок храбре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быстроногого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рей возьмите у отц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сяду я на скакун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бою победа ждет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чите, сорок храбре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отцу, просите у н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ру, тулпара мо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сяду на тулпара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бою победа ждет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ередайте: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й сын единственный,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мольбою просит у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дашь коня, на нем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тчас на вражий стан пой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грозный для врагов сво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на тулпаре, в Черный Гра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рвется волком; и ещ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жите так: наш леопар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адки изучил враг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жите: просим мы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лагословит он пусть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вя в покое, – для войн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ь сын у старого отц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агам заклятым на бед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сыну даст отец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чите, сорок храбре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и слова неся отцу,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даст коня он, иль не дас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ад спешите . Я вас жд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лушав слова батыра, сорок джигитов сели на своих коней и, думая про себя: "Сварлив старый хан, злобен он, что же теперь будет?", прибыли в ставку к Тейитбеку. Склонились перед ним в почтительном поклоне, прижав руки к груди, и, передав от Курманбека приветствие, стали такими словами просить у Тейитбека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ссалом алейкум, наш датх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и салам от сына, наш датх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поклоном о здоровии тво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шли узнать мы, грозный наш датх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просьбу нашу выслушай, датх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а нам возвращаться, наш датх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динственный твой сын, наш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юет за народ наш с юных л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жизни не щадит. Он нас присл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зать: пора калмыков воев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и месяца назад за данью м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жны были пойти,– калмык нас ж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ится сын, вооружив пол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дут калмыки грабить наш нар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атха* – одно из высоких званий, дававшихся в Кокандском и Бухарском ханствах).</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евожась за народную судьб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лел просить он у тебя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кинского изящного Тору,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ль даст его отец, я на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тчас же сяду, ак-олпок* наде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сокол бьющий на лету дроф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на калмыков смерчем налечу,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говорил он. – Пусть отец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сына не жалеет, пусть он с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едет, златовратый город м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мотрит» – таковы его слов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од твой бережет наш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асен для врагов наш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 состязаньях воинов лих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 седел выбивает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гучий, не уступит ником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агов твоих поверг всех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сын тебе, и все мы сыновь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бе, послушные во всем, все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вои советы – свет для нас во тьм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врагом сразишься,– вместе мы все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нимешь знамя – вместе мы все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лишь одно у Бога просим м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Курманбек наш был здоров все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ало время, хан наш, принест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льшую пользу сыну твоем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кучился твой сокол в тиши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боевому кличу и борь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дай калмыку опорочить че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воей надежды и опоры, 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улпар на счастье Богом тебе д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т у других господ коней так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дай калмыкам силы – потуш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тильник твой единственный, наш 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дашь ответ нам, мы уйдем тотча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аводящему на вражьи силы стра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тыру храброму передадим сал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дашь коня нам, гордого То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в бой на нем он скачет на враг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 ждет сейчас батыр наш,– пусть при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мык с войной – к войне батыр гот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к-олпок* – род боевой верхней одежды).</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йитбек, вытаращил от гнева глаза, трясет бородой, кривит губы, проклинает своего сына: "Без моего ведома он едет воевать калмыков, не послушавшись моего совета, едет брать жену, – я и сейчас ему не нужен, – ему понадобился мой конь Тельтору! Теперь и мать его умерла, которая без моего ведома давала ему коня, – а я ему коня не д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он говорит джигит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дам коня вам, сорок пастух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згливый лай поднявший, ряд соба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я отдать ворам?! Я не дура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ая радость мне, что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цеотступник, будет ж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злонамеренный сы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я вдруг запросил? Не м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вспомнить об отце т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почетом окруж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йита смертного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выбрал сам жену с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я – Тейит – его 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у теперь и не ука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ня позорить вздумал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ня врагом своим поч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будет проклят такой сы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епи, один, пусть сдохнет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да был глуп он и упря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поступал, как я вел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если поразит стре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го в бою – не огорчу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с гору золото моё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медяка ему не д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я гнедого мо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торого растил я с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мил с руки, негодный сы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ездил,– стал мой конь худы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ржа все время под седл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рил бедного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ё крыло он утом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уть скакуна не погуб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й быстроногий Тельто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перь при мне – везде, все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враг придет,– я на враг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чу на нем,– легка бе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 Курманбека справлюсь с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охое имя у н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в сердце поразят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враг придет, на Тельто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сам сражусь с ним как смог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окружит калмык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нзит мечами грудь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все желания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нями сыпятся на груд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погрузится в грудь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пья стальное остри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выбьют из седла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ловно зверя, в западн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нав его, сразят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усть разбрызжут по степ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овь черную; и пусть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тушу старого коз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козлодраньи пусть дер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мыков дикая гурьб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пья стальное остри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сердце поразив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енет ему мозг спин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хлынет пусть из сердца кров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кипая черною смол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Город Златовратый ваш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аги разграбят и сожгу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тело сына мо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мык потащит как ула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желтой скатерти степ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ю он землю раздел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од мой он разъедин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думал – сын он мне,– а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е ненавистней стал враг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 разве видеть я смог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цеотступника живы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Тельтору, когда ум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ю я кости погруз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развернув из туба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й флаг на северном вет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урман* /кирг./– жертва.</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Улак* – тушка козленка или теленка, которую дерут во время козлодрания.</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убара* – сорт китайского шелка.)</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лю поставить пред враг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лишь затем его складу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великим станет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отдам я свой ак-олпо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кроют мои кости 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отдам я коня То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поминальную байг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я я своего пущ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м тратить зря свое добр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дав негодному сынк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дам я лучше всё раб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имайте вы моим слов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омните, что я сказ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е задерживаясь, вспя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гите к хану своем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если хватит у вас с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отомстите за с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е, старику, гоните проч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ей своих, щенки дворня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покарает всех вас сол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огрызаясь, не браня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чь с глаз моих, ворье, раб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я разгневаюсь, то в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сдобровать! Коль разозлю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м головы я оторв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воробьям! В котле свар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рок джигитов, выслушав хана, пятясь назад, выскочили на улицу и, довольные тем, что уцелели, взлетели на коней и вернулись в разбитый неподалеку лагерь хана своего Курманбе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они обратились к баты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 дорогой наш бек, сказ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нам: езжайте вы к отц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ите у него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изко кланяйтесь е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или мы,– не дав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нас жестоко обруг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ламя грозное вражд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ну меж вами возвел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злобный враг, он проклин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ас, но, главное,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 что это наблюд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ал главою и рыд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сорок верных твоих сл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чаль лишь привезли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ель отец так жаден тв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животину пожал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что так ненавидит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проклинает он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пит весь ненавистью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обозлило так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гат и знатен он тепе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го ж еще ему жел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й ли он тебе оте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 так он может тебя кля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у такого ник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 не будут хорош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узнав, что сына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лошадь проклял, обойд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гнева старика страша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нему никто не подойд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ты оставишь жизнь е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дет проклятье на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н Курманбек, коль ты слов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немлешь нашим, отсроч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ход на дальний вражий ст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зав: что ж, проклинай тепер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вай зарежем стар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жить нам, коль он будет ж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ьемся крови стар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бьем безумца, что прокля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го сына,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учшатся ль твои де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пришлет сюда войс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ец твой? Смерть нам всем гроз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тебя проклял 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ет ли к нам в делах успе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все как мертвецы сей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имем силой скаку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сле – двинем на враг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бедим тогда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все желанья стар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авшего тебе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ерзнут, как цветы зим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пожалеешь ты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цом назвав, то он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жалеет ник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имем силой рыса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стительного стар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се желания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высохнут, как та свире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ноет в пальцах пастух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жив останется стари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у не защитник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красен конь твой Телътору,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шь разыграется То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любой байге обгонит конь тв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о и пулю и стрел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ь знатную всегда бер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в походе с нами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осит нам удачу ко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в пекле битвы ты на нем,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нее он, чем челове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анит тебя он,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лушав все это, Курманбек, не показывая, что сильно опечален, расправил нахмуренные брови и, желая подбодрить своих джигитов, так им отвеч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дело говорите 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ё здесь – обида на отц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шите со словами вы,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адо выход нам иск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тот, в ком заячья душ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оход далекий не и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то обижен я на ва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так шумите вы о т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проклял он меня и ва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жигиты, братья, я отц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невить не стану, а уби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го, потом куда пойд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где приют потом найд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для моих ушей слов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говорили вы сейча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 я жив, пока це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я златая голов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о желанье у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мыков злобных покор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ражьи села разор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ь конь хороший у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го я жеребенком зн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хуже будет он То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й Койкурен, когда пор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ей достигнет – легок, см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ильный, рысь его ровн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обный горному козл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й новый конь. Седлать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т от врагов давно вест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куда страх у вас в глаза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ною будет жеребц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сый, но он сейчас быстр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угих животных – Койкур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ев кольчугу, шлем, взяв щ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сив я буду на ко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яв меч и острое копь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страха ринусь на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говорил батыр друзья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епя в них веру, но и с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епясь, тайком от глаз чуж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нем сердце бешено стуч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гнем сияя; трепещ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пухают легкие в груд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ясутся ноги; богатыр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чаль скрывая, говор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утро встали все чуть св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длали воины кон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чуги надевали вс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оружались. В тиши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уськом все тронулись в пох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чальных мыслей хоров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снится в буйной голове,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тался Тельтору в Джаз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брать же силой скакун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льзя – противится душ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гнев отца гнетет к земле,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скует храбрый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т, посмотри на Койкур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чему печалиться? Скаку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тоже неплохой, а т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б он был, то разве б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агов калмыков бы руб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лив надежду в молод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ногу в стремя – и в седл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чали спрятав тяжкий гру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р Курманбек пустился в пу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ути, играя и резвя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мерясь силой, и смея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кали воины за н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в глубине души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мненьях горестных оди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удручен, душа полн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чали, горя, тяжких дум,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сё мрачнее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конь мой слаб, тоска в душ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дал коня мне хан-оте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это – горе или смер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хоронясь от дружьих гла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в горьких думах весь сей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ути он весело крич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узьям сражаться он вел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бив их по-двое; когда ж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жигиты вместе собрали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роил скачки им на при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возвращался Курманбек из города Джазы в свой Златовратый Город. Вскоре они подъехали к караульному холму, от которого шла дорога к Кашгарскому ханству, и, глядя на свой город, расположенный вдалеке, увидел у стен черное кольцо, окаймлявшее город. Что это? Враги ли это, окружившие город или что другое, – издалека не было видно. Обеспокоенный Курманбек говорит своим джигит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одные сорок храбрец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отрел я в свою труб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увидел сейчас вда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род мой Златовратый сто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вокруг – и над ним, и под ним,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но черный туман леж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там сын шестилетний м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род черным кольцом окруж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ет, это деревьев гурьб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пускающих почки в тиш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движенье возле вор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ет, это пасущийся ск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 узнайте, идите впере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в ли сын мой единственный т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ж это вражье кольц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спасти мне его т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то там чернеет вдали,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ет, дерево у пру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то движется там, вдалеке,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овец ли это ста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ж все эти тени враги,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реди ж Канышай с дит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во ей сейчас т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атовратая крепость мо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 мой,– как он сей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стилетний мой Сейит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ын мой жив ли, здоров ли сей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жена моя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она жива ли сей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бровратая крепость мо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 ли город еще у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ьчик мой с лучистым лиц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кукушки он голос свой взя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ын мой есть ли еще у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товарищ, мой верны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ышай здорова ль, жива 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джигиты, езжайте ту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ё узнайте, как в городе т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враг его окруж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один вернется наз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жет: враг там насилье твори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этой вестью один пусть прид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тени те – вражьи пол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айте: спешит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враг знает: спешит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рее езжайте ту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 здравии жен и дет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рее узнайте, друз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джигитов отправились в путь. Приблизившись к городу, они увидели, что всё спокойно, что врагов нет, а те черные пятна, что увидел с большого расстояния Курманбек, оказались разбредшимся скотом и деревьями. Они вошли в город и узнали, что Сейитбек и Канышай живы и здоровы, народ живет мирно и спокойно. Поздоровавшись с аксакалами, они вернулись к батыру и передали ему добрые вести. Курманбек со своей дружиной въехал в го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о решено день отдохнуть, переночевать, чтобы завтра поутру идти на калмыков. Воины распрягли лошадей и разошлись по дом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день до этого, хан калмыков Долен, сидя у себя в ставке, так размышлял: "Видно, случилось что-то с Курманбеком, – не сгинул ли он где-нибудь, раз прошло уже три месяца, как он должен был прибыть за данью, а его всё нет. Надо собрать войско и самому пойти на него". Он собрал шеститысячное войско и ночью подошел к городу Курманбека. Незамеченные никем, калмыки окружили го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ту ночь Курманбеку приснился страшный сон, и, проснувшись, он рассказывает его же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озлюбленная Каныш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снись, открой скорей глаз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дав коня, отец враг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е стал теперь, а из родны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т кроме старца нико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видел ночью страшный с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в сердца глубь был погруж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яжелый ком слепого льд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 том я смерть свою узн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миг лишь я заснул, и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шел ко мне – мой страшный с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видел в сердца глуби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рови плывущий белый ле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думаю – то силы з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 ищут, чтоб забрать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Город Златовратый м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естью рядами окружен,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яду по тысяче калмы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ротив всех лишь я од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шел час крови. Жизнь мо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 тает, как кусочек ль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Город Златовратый м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ью рядами окруж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яду по тысяче калм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шел час злобы, и душ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 видит Смерти близко л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м сне напал я на калм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гнева моего страша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г побежал, я настиг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ол и бил, и от воро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отогнал их в степь, и во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сокол бьющий фазан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бил их в поле, и о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ыпавшись по всей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шась взглянуть в мои глаз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новиться и напа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лись нестройною толп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 не желая ни зар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осветила б всё вок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 темноты, что их спасла 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и убежища в гор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кали без оглядки прочь,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астигая их в тиш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дарит, приближаясь, но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ил я тысячами 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тут, в кошмарном этом с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конь вдруг стал – нет сил скак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т врага не убеж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рылся черным потом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лечах ослаб – беда, бе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пой калмыков окруж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ял растерян я, пронз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л в этот миг сухим копьем,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нзило грудь мне острие,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раны страшной потек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вь черная тогда мо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ша моя изнемог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мыки мучили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йдя сквозь сердце, остр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анило мой мозг спин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ровь из сердца мо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емлю хлынула рек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ой заполнив ползем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ня враг выбил из сед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чему сон этот,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руди моей одна печа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умай, сон мне разгад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вправду враг придет сюд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ая, значит, мне судьб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ждет меня тогда бе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чил Курманбек рассказывать. Канышай, расчесывая волосы, прикинула в уме плохое и хорошее, и, глядя на батыра, растолковала сон в лучшую стор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ль люди спят – так снятся с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если в яви ясно вс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кто ответил: что есть с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эр-батыра столько дел,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 великие гнету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г ниспослал тебе тот с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объясню, что значит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аром своего коп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зишь ты давнего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ушишь гнев ты на калм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ь силой ты своей вел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г ниспослал тебе тот с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лит тебе удачи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аром своего коп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ргнешь наземь ты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зуб стальной свой заточил,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тысячи калмык приду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ачлив будет твой зач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ье тебе пронзило груд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енистая кровь тво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чьями вытекла из р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значит: силою сво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гонишь прочь ты тьму калм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йдя сквозь сердце, остри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анило твой мозг спин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черными ручьями кров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воя стекала? Значит т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ликом грозным на враг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гонишь страх, и по степ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и помчатся от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то, что обессилел т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редь безбрежия степ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 помощи и без надеж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волком загнанным завыл,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значит это: ты враг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их сразив, во всей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нешься единый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коль ушел ты в ночь в поход,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рнешься ты при свете д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ражьих воинов сю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на аркане приведеш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оровым ты уйдешь в пох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им же вновь ко мне войдеш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мой единственный, т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скажешь мне: "Сразил враг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будет к счастью этот с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сядет на твою туу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ажный ястреб – птичий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уура* – подставка, насест для ловчей птицы).</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будет к счастью этот с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всё, чего б ты ни жел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ит этот дивный с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ердце твоего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опухолью обраст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превратится в твердый ле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естилетний сын Курманбека Сеиитбек не спал и, слушая слова матери, думал: "Отец собрался на калмыков, но ему приснился дурной сон. Он печален. Если такова его судьба, и он погибнет от калмыков, то дед, пожалевший для единственного сына коня, станет ли заботится обо мне? Коли проклял дед моего отца, то я сам, чтоб не уронить отцовскую честь, поеду с ним. Если он погибнет – похороню своими руками, если нет – полюбуюсь на его искусство воевать и поучусь этому дел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ив так, он обращается к отцу с такими слов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ышал я, что сказал 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ышал я, что сказала м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мне в душу эти сло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или горечь, влили печа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ждет бедного сирот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отец умрет, то к ко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щу я свои глаз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ютит тогда кто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цыпленок, а жадный стар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коршун, безжалостен, кру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останусь живым сирот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кого я найду прию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 сына проклял стар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 внука он приют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услышал ваши слов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аполнила сердце печал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учше мне молодым умере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м от старости жадной терпе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народ мой скажет т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достоин славы отц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ж буду я жить без отц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арод не смогу накорм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врагов его защит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юди скажут: "Глупый щено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сть отца он поднять не см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итрый старец, не давший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е ни слова не даст сказ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заставит солгать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ославит лгуном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боясь, что, окрепнув,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у столь же тверд, как оте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но ветер ковыль в степ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придавит к земле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из ревности к славе отц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в сиротстве, бросит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дут прокляты пусть те дн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увидим сиротами м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бегу я сетей стари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учше мне на рассвете л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реть, не дожив до бе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оеду вместе с т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едлав вороного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рагов нападем мы с т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огда ты, сражаясь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еряешь опору св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опорой той стану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сил во мне хватит, то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у с флангов косить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дашь ты мне скаку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мои не смотря го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битву ринусь я вместе с т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мотри, что я мал, ты с с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т поход и меня возь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гожусь я по мере с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когда обессилит я твой ко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коня твоего потащ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удачу тебе принес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хочу я смотреть на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будешь разить ты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ж смерть настигнет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омыв слезами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в могилу тебя опущ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естью, с плачем похорон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возьми ж ты меня с с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готов на любой трудный 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манбек, услышав такие слова от сына, растрогался, улыбнулся и, обняв его, так сказ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илый мой, дорогой сын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 негаснущая звез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мном мраке судьбы м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дость жизни моей. Коль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погибну в походе т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в душе моей ник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сть-печаль не совьет гнез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ё ты понял сразу, мой сы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ял к сердцу близко, мой сы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птенец мой, еще у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х пером не сменился по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абы ручки твои по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абы ножки твои пок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пришел еще час твоих д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день славы твоей вперед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в походы идти погод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 войной ты пока потерп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чего столько грусти в глаза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отец уйдет – будет м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й малыш, мой птенец, без заб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 печалей и без трево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поди, поиграйся, сыно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подпустит к тебе стари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воя мама,– опорой ей буд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когда ты окрепнешь, сыно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счастливую твою жиз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ще хватит походов и вой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й единственный, время при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займешь по закону мой тр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 твой светел, но силушки н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рабрость есть, – но вот силы н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того, что ты здесь говор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я душа у меня гор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ты погибнешь со м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кратится с тобой мой ро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вместе уйдем мы с тоб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за нас отомстить при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ы вражий род истреб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возьмет в руки острый меч?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возьмет мое копь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кого укроет мой щ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народ наш киргизов-кипча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врага в год беды защит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вместе уйдем мы с тоб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нышай найдет ли пок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ьмой врагов наш народ окруж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ь и ночь они будут идт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бить села, сжигать горо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поднимет тогда мой щ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ударит в мой бараб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погибнешь ты вместе со м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пойдет мстить за нас на враг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вместе уйдем мы с тоб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ответит за нас т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теряют своих от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когда из родных – нико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б ты голоден, враг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может в этой бед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 смерть еще не приш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по ней не горюет душ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набрал ты пока еще с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окрепло твое плеч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повесить на нём свой щ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евянное взяв копь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йти тебе на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алмыков мощью св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азбить тебе в битве по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ты молод, хозяином буд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н свой в чести всегда хра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й народ от бед бере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ын, печалью в своих слова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расстроил сердце мо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такая мне выйдет судьб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калмыков погибну я,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как беркут, став на крыл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мсти врагам за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тыр Курманбек кое-как успокоил мальчика и вскоре тот уснул. Спустя некоторое время, батыр, открыв один из шести ворот крепостной стены города, увидел, прибывших за ночь и окруживших в шесть рядов город, калмыков. Он тут же кликнул сорок джигитов и обратился к ним и к встревоженной Канышай с такими слов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 джигиты, родные м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нимите свои глаз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отрите вы на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ждый здесь и батыр и храбре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чего ж, лишь увидев враг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рным потом покрылись в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и враг на нас напа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глядите со сторон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я буду сражаться оди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все встаньте, раскройте глаз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из черных вражьих бой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но воду, пускайте кров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латовратый мой Град окруж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шлой ночью врагом в шесть ряд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аждом тысяча грозных бойц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ть пустили калмыки, что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ду ими разгромлен, друзь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ром я разглядел их вда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рез створку ворот золоты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с меча вражья кровь потеч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ню я в их стане разгр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гда вам, друзья, и ни в ч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отказывал я, так тепер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вражьи полки подош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ропитесь седлать вы кон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яцами в походах со м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 ходили калмыков гром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елы вы всегда и верн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рок храбрых моих друз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гры белые, ник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ежали вы от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ейчас, когда враг нап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 пойдете ль со мною, друзь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же ль вы мне послушны, друзь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и вы, опустивши глав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яча взгляды, останетесь зде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вы не пойдете со м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скажите мне прямо, чтоб зн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ловек до тех пор лишь жив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 смерти черед не при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без вашей поддержки, друзь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смогу одолеть я враг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верны вы как прежде м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готовьтесь, друзья, к вой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джигитов, услышав о калмыках, расстроились: «Был бы конь Тельтору, тогда бы можно было воевать с ними. Но Тельтору нет. Курманбек едет на плохом коне,– кто знает, сможет ли он победить врага. Как бы нам всем из-за одного Курманбека не сгинуть. Если не погибнем в битве, то Теиитбек своей ненавистью сведет в могилу. Лучше всего, отправив Курманбека, самим к Тейит хану податься. Надо себя спасать»,– решили они меж собой, но Курманбеку никакого ответа не дали. Тогда батыр обратился к ним с такой речь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олько конь мой, в жарком бо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рожит, остановится, в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рок братьев, спешите ко м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е медля, другого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ведите в бою ко м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т со мной коня мо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е мне! – Тельтору мо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то нынче, джигиты мо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ивычно скромны вы, тихи,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желаете здравствовать м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отреть на каком я ко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запомните, если судьб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настигнет сегодня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я не погибну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вам всем еще покаж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вы вдруг отошли от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молчите, потупив глаз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шь об этом подумаю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бывает сила мо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сть прощания в сердце мо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го вы сразу к не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имкнули, к врагу мое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из дома пошел мо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ыдно вам должно быть сей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останетесь в этот ра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ы помните, – было-прошл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ведь вместе прожили жиз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от скуки спасали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ни, когда везде царил ми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т смерти спасали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в битвах калмыков я б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 братьев, ведь это всё 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что властвовали со м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 народом огромным моим,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сейчас склонили гла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боитесь в глаза мне взгляну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вражье войско пришл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враг поклялся уб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манбека – любую цен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за это готов заплат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погибну я в этом бо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ротою останется сы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 джигиты мои, скакун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йте мне, когда время при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конь мой ослабнет в бо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враг на меня напа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 джигиты, придите ко м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силы иссякнут во м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пешите копьем и меч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манбека спасти в бед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того, что мой конь нехорош,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придет на помощь ко м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выпадет из ру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пье белое наземь мо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меч мой сорвется с бедр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щит упадет с моих плеч?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го, кроме вас, друзь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т, кто мог бы в беде мне помоч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и я покорю враг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заставлю платить их да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ь погибну в голой степи,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хоронят волки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вы не пойдете, – прош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регите сына, жену",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ворил так батыр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 же думал: «Если скаж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плохое – джигиты м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друг обидятся и на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йдут? Что мне делать т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ут прокляты пусть те друз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в беде оставляют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настрою их против себя,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асаясь погибнуть за та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старику все уйдут от меня».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мал так батыр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рощался с джигитами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ернулся назад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своей ласковой верной же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своей утренней, вечной звезд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надев снаряженье сво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ожны сунув легкий свой ме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уки взяв стальное копь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ворит он своей же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етлый праздник жизни м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еглазая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вой взял я в жены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до смерти теперь ты мо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т души моей,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придет и в наш дом бе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смерть настигнет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рошу тебя, ты не пла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еги, с криком: «Лев мой!» в степ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огтями щеки не рв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оздателя не кля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ь моя, кареглазый цвет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в мир я уйду и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умывшись в красной кров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нкий, словно ножны меч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 свой поясом затяну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оздателя не ропщ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ечальные стоны св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огущему не вознос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еси, Канышай, дит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ына, чтобы обнять я см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лезами его омочи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прижал я к сердцу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трепещут мои вра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как сокол на них налеч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рей же ты сына нес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обнял я его, целов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абравшись здесь силы, пош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бессчетные вражьи пол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й мощью в растройство прив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бнял Сейитбека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заплакал над сыном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ядом плакала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и мужа в своих держ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безмерная скорбь подняла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 несчастною этой семь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прощались долго он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омкнуть не решаясь ру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уж время. Пора ид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манбек говорит же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вори ворота, же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я медью в три слоя покры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не выступлю я на враг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пришли сюда грабить и же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с презреньем всяк на мой д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ходя мимо, станет смотре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ет, снова мне повез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дача меня сохран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див в битве трудной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назад возвращусь живы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рыдая, в ответ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ев мой, дай мне в объятьях тво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охнуть от всех бед и всех зо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шу свежестью мне напол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 высокое небо м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чужих недоступное гла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вляешь ты сына, же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ечальных дней черед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 одном лишь народе тво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ь киргизов и среди кипча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в столетья сказанье пошл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твоих великих дел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 грозой ты всегда для калм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 подвигов ты соверш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до встречи, мой хан, будь зд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ду Бога молить я, чтоб т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Канышай возвратился живы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у Курманбека его текинского коня Телътору, – и оттого в сердце его словно раскаленные угли, неспособные дать желтый задорный огонь. Сел он на коня Койкурена, взял в руки копье, – к поясу пристегнут меч, за спиной секира, у бедра походный маленький барабан, – и лишь начал заниматься рассвет, как кинулся, словно разъяренный верблюд, батыр на своих врагов, полетел быстрым ястреб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есся Курманбек впере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пча: "Создатель помо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ригибаяся к земл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ща спасенья от н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жали злобные вра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ча: "Батыр на Тельто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делать нам?! В живых тепе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не оставит нико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ровь он красную проль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х бесов вышибет из н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мятеньи страшном, от н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счетный враг бежал в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авив Златовратый 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я спасения с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 многие истребле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е в страхе.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ойкурене вслед лет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ражьи головы раз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птица славный Койкур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жит и плавно и легк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барс, на нем батыр сид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гов бесчисленных раз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т меча его наш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гов смятенная толп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ибель! Был он словно вол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вечьем царстве! Лик зем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 обращен врагами в пы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оги ровные изры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ытами поток кон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асающих своих влад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юный Курманбек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лся среди них, копь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чом врагов своих раз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только лишь спадет вол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мыкских воинов, тот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останавливал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раткий миг передохну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вновь пускался в страшный пу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рыжий Койкурен под н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пламя выстрела, горя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ется за врагами вска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холмам ближайшим от н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ги бежали. День и но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жаясь, мужество св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г растерял, и лишь од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дело в головах: "Спасти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е, храбрейшие из н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непокорно напад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смерть свою в бою иск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 погибали; как ого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ушенный ковшом вод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ушен был калмыков ду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вам напомню о был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ушу горе я на в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тот, кто смог вас разгад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вас умеет побеждать,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ичал батыр, коля врагов.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мне заплатите нал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десять лет вперед сей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тели грозные сло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ышется в руке копь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ча сверкает остр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трашен Курманбека ли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тыр не хочет отступ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бойню эту прекрат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мечутся враги круг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ля пощады. Курманбе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нем сердце львиное стучи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жалости врагов раз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 ужасе калмыкский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ратив мужество, дрож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силы в бегстве растеря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тоскою думает: "Зач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юда пришел я?"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ё льет их кровь, разит гла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новь, то вспять бегут вра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вдруг, собравшись, нападу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от, разбитые, опя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желтой скатерти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горам, к холмам бегут вра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вая время отдохну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ену* – молод был тот ко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пытен в делах войны,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б расцвета он дости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им же стал бы как То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урен* – ласкательное от Койкурен).</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ерь же – молодости да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друг, испугавшись, мог он ст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трахом скованный, засты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момент опаснейшей борьб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орешил тогда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отдохнет мой рыжий ко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я уверен был пот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я вклинюсь в вражий ря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он меня не подве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гда, на желтые глав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мыков, вновь обрушу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и удары, рассек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рагов нестройные ряд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вых к Камбылу погон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меч свой острый и копь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их кровь опять я окун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этим гнев свой утол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манбек, подумав: "Надо дать отдохнуть Койкурену, поправлю на нем седло, а потом опять начну сечь калмыков",– слез с коня и стал водить его туда-сюда. Хан калмыков Долен, убегая, вдруг остановился, посмотрел в подзорную трубу и, увидев, что конь у батыра не Тельтору, с такими словами обратился к своему войск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й многочисленный на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гены*, что пришли со м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 мест родных, из Кара-Шаа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битвы трудной,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дит на кляче. Только чт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в об этом, я хоч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йтись поближе с ним тепер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ечно, это не То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а таком коне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йчас же будет окруж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а погибель обреч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перь мы знаем, что живы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сюда он уж не уй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ечно, это не То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ерген* – стрелок, охотник, воин)</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ь уж устал, и не пой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да ему велит седо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елая учинить разгр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йдет лишь полдень,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гонит своего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нас, но будет конь стоя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ждать нас – слабости ито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шь вытаращит он глаз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 пену пустит изо рт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тыр на этаком ко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ибнет скоро, верьте м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 криком побежали проч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мыки; по равнине вс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и рассыпались;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емя оружием, пуст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стрей вослед врагам коня; </w:t>
      </w:r>
    </w:p>
    <w:p>
      <w:pPr>
        <w:pStyle w:val="Normal"/>
        <w:spacing w:lineRule="auto" w:line="240" w:before="0" w:after="0"/>
        <w:rPr/>
      </w:pPr>
      <w:r>
        <w:rPr>
          <w:rFonts w:eastAsia="Times New Roman" w:cs="Times New Roman" w:ascii="Times New Roman" w:hAnsi="Times New Roman"/>
          <w:color w:val="000000"/>
          <w:sz w:val="24"/>
          <w:szCs w:val="24"/>
        </w:rPr>
        <w:t xml:space="preserve">и, словно он на Тельто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нал Курена, что есть с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есь, на равнине, быстро ва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догоню,– он говорил.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гнав, я всех до одно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с истреблю? – он говор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холма на холм, вослед враг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скачет, настигая 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лодным волком по степ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гонит, убивая 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Койкурен бежит едв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лишь ударами стремя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шь плетью понуждаем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тыр в печали, знает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на таком коне спастис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вражьих копий и меч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нужда, не сможет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от уж рыжий Койкур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жать не может, тяжел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дышит, пятками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дарами камчи*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жать нудит, но нет в нем с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амча* – плеть)</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многих конь врагов т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смерти спас, из-под меч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жали люди кто-ку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вот Курен вдруг стал, хрип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оту обильном до колен,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висли уши; грива, хвос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сят беспомощно; дрожа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таясь, ноги; вот Кур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агнул разок, затем другой,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г неуверен, неуклюж;</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лазах коня застыл исп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глянулся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смотрел батыр наз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л джигитов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не увидели глаз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 одного из них т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зал тогда хан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х, неразумные друз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х, если б вы сейчас сю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шли и привели б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гда бы вы спасли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йчас врагами окруж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вашей помощи лиш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Курен бессильный ст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шелся бы, кто б дал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ножив силы в сорок ра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шли б друзья ко мне сей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в, что я вот-вот пад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шли б они спасти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гда б ушел я от враг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ердцем был бы с ними внов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ошла в сердце Курманбека великая печа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х, если вдруг настигнет смерть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тело у калмыков отобра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хоронили бы они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угим отцом рожденные сын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б слова мои до них дош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бы они видели, как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 силах изнемогшего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ставить шаг ступить, сижу на нё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дь с детства братья были мы во всё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сё, что я имел, всё вам дар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я был и властен и сил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ыдая, вы стояли предо м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съеденная вместе с вами, сол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дарит вас по глупим голов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ец же, сыну пожалев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ек меня на смерть, проклял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ы, которых, словно по отц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е братьев, я любил т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 бросили, вы предали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бывшие я про дружбу и про дол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жигиты, солью проклинаю ва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л, как видно враг, что конь не т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 плох мой конь, несчастный я бедня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йдет со мной моя печаль во тьм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ут калмыки, окружают, – во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ж тает моя сила, словно вос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аявшийся Курманбек стоял около своего полумертвого коня, опершись на копье. Долен хан смотрит на него издали, все еще боясь подъехать ближе: "Конь, что под Курманбеком, Тельтору или нет? Окажись, что это Тельтору, пусть и постаревший и похудевший, несдобровать нам тогда, многие могут погибнуть. Подъеду, проверю," – решает он, и, подъехав к батыру, заговаривает с н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здоров ли, мой хан-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печален, иль я не та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доровался, хан мой, с т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 ты, помню, непобед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битве долгой – неутом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ришел я теперь, вот, узн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ты чувствуешь здесь с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ж калмыков не бьешь,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ж ты дань не берешь,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вот, мириться дав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до нас снизойдешь, до просты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и дань тебе выдадим вс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итать будем словно отц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х, зачем нам с тобой враждов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чше мир, чем любая вой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от пригоним,– верблюдов, коней,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него нагрузим для в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ато-серебро, жемчуг и ме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м богата наша стра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заплатим за дружбу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доволен ты данью так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народам нашим дад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гожданный ими пок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год приезжаешь ты к н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бишь всюду, сеешь раздо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ишел ли твой час,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спасешься теперь,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 временем Долен увидел и окончательно убедился, что под Курманбеком не Тельтору, а совсем другой, обессилевший конь. Тогда Долен, уже совсем не скрывая своей ненависти к батыру, так заговор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Что-то конь твой уж плох совсем,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н мозоли уже под седл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на нем ли в походы ход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ьтору ль под тобой, мой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навис ли уже над т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ерти меч, мой батыр дорог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то выглядет плохо твой ко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стал ли он,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 видно, уж очень твой ко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стал ли он,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й отец был скупым все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не дал Тору,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того ли, что смерть приш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б в поту у тебя,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тьев нет родных у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чужие по крови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ишли помочь,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тулпара, гнедого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 у тебя,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того ли, что смерть приш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б в поту у тебя,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ратьев нет родных у тебя,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ослушных джигитов отря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менил тебе,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ждый год ты к нам приезж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й народ ты мечом истребля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бил. Что же кипчакам тво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прок пошло ли добро мо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овью алой облил ты меч,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оближешь теперь остри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ейчас ты не веришь том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пришла к тебе смерть тво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о крови только мечт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за ненависть у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ь считаешь, калмыки лишь жду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бы вдруг на кипчаков напа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есь скот у кипчаков угн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ясни мне, батыр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ет месть твоего отц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лет с мечом тебя в наши кр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свалить ли тебя с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дь и печень ударом копь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азив, батыр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и кровь твоих синих ж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е пролить, батыр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го горя ты мне прине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мстить ли тебе,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ь живым тебя отвест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город мой, батыр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ь, главу тебе отруби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ови мне глотнуть,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ъ, убив твоего сын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род твой спалить,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ь ослаб твой, лишь я налеч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с копыт своих тотчас слет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дь ему лишь один асы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ж, понятно! Носился весь де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теперь, так сказать, подуст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де ж Тору твой, гнедой тулпа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строногий легкий То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овился батыром все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садясь на такого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узнать тебя,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ору ты бывал друг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гонит Тору вов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 олень и ни козер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уп его, как гребень гор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 он, словно быстрый клино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без корма и без вод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егал он длиннейший пу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икто догадаться не мо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был свеж Тору и силе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проделал он этот пу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йкурен же молод и слаб,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с Тору не сравнится ника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бессилен теперь,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пади теперь,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огнав по равнине калмы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реби их, батыр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лушав слова Долена, Курманбек вскочил на коня и, с мыслью: "Или твоя кровь прольется, или моя. Если и погибну, то и тебя с собой прихвачу!" – кинулся на Долена, но тут, перескакивая через большой ров, Койкурен поскользнулся, дернулся в сторону и упал. Когда Курманбек вскочил на ноги, Долен хан, подскакав к нему, ударил его копьем. Копье, пронзив его грудь и выйдя острием из спины, сломалось, и батыр упал с обломком в груди. Долен, думая, что батыр мертв, ушел со своим войском, оставив батыра одного в степи. Курманбек боролся со смертью, кровь струйками стекала на песок. Вскоре он потерял от боли сознание, а когда очнулся, то была уже ночь, – весь купол неба был заполнен звездами. Некому было помочь ему в пустынной степи, и заплакал, горько сетуя,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т и сбылся мой страшный с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ясна теперь участь мо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горька теперь участь мо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в степи никого, кто бы м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тот миг Курманбеку помо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и буду лежать я од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реди безбрежья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и сбылся тот страшный с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е мне пророчил тот с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ослаб, оставайся од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 силен – был ты дважды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 сильней я любого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ибаю же из-за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х, зачем же ты, Боже, созд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инокого, каждый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корбит и отнимет че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клял жадный отец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жалев Тельтору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ратьев нет родных у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калмыков по шесть сынов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отца. Кто спасет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ратьев нет родных у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калмыков по двое дет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ь рожает. Спасет кто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прискачет брат по степ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избавит меня от бед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тебя, скупой мой оте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силит, погубит болез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твои рабы Тельто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 мозолей заездят пу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не данного мне Тельто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минках зарежут тво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не отданный мне олп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оминках подарят мулл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кумбез* твой, два дня простоя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друг обрушится, жадный отец.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не отданный мне тулпа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поминках скачет тво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олпоком, что ты пожал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п твой хладный накроет мул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ь проклятье, что ты мне посл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вратится опять к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 бы кто-нибудь в этой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б батыра похорон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 бы кто-нибудь в этом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б мой труп слезами обмы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ого б я смог посмотре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 видят глаза м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бы вырыл могилу в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оронил бы с честью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бы, так, прикусив до кров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з батыр в безлюдье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торчал обломок коп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груди его, и тек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груди его красная кров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из глаз его черных тек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щекам слез кровавых ручь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сил встать, ползет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теряя сознанье, то внов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приходит в себя, и в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орожно ползет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дохнул здесь, – опять пополз,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м в ложбину скатился, – и внов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ягая силы св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манбек ползет по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олпок* – подстилка на седло.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умбез* – надмогильное сооружение, надгробие).</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от боли сознанье теря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как мертвый, в степи леж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пухла рана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нивать стала рана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когда наступил рассв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звезды ушли все сп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 степного до больша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дополз и у камня ле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еверною слабой рук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оперся о камень, а то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друг в ложбину скатился, за н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тился и сам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боясь скорпионов и зм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опять к большаку скор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бираться стал, что есть с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ерти демон над ним круж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ложбины, в которую он скатился, ему не видна была дорога и поэтому, найдя пологое место, он с трудом выполз на торговую широкую дорогу и долго на ней лежал, ожидая случайных путников. Вдруг он увидел идущий со стороны Кашгара большой торговый караван и очень обрадовался ему. Перед караваном ехало сорок гордых джигитов. Когда один из них, видимо главный, на черном рысаке, покрытом золоченной попоной, поравнялся с ним, батыр, подняв голову, обратился с такими слов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раванщики вы м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идете издале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г послал вас ко мне сю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услышал мои сло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бессилен, и смерть мо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ж кружит надо мною. Друзь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Кашгара идете 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хранят вас духи в пу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ю: к нищим всегда щед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ю: верным всегда верн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за то вас духи храня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добры вы ко всем в пу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ираю я, смерть приш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рнув в чистый саван, друз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ороните вы здесь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всмотритесь в мои глаз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услышьте мои сло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ъеденье птицам, волк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оставьте меня, друз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рнув в чистый саван, обмы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латком мне главу повяза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оясав мой слабый стан,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чисты и добры вы душ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ороните меня, друз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лик шейита вглядитесь 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аванщики вы м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ечаль развеяв в душ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гнав птиц и соба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ороните вы тело м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челе моем скорби зна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всмотритесь в мое лиц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закройте глаза м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которых слезы теку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сотрите имя м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писках тех людей, что живу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 могилой скорбной м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роните слезу, друз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близки вы к Богу в дел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земле предайте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ж времени нет у в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вы торопитесь в пу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рошу, в Златовратый 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заедьте, мою же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естите, и сына т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отрите, мои друз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кажите им, я здор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айте привет от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 ужасная мозг мне сверл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ердце кровь, словно масло, кип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мне делать? Коль вы доб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обломок копья из груд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атав его, – вырвите 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аванщики вы м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печаль моя тронула в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гите мне в час бед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ышав слова, умирающего, караванщики подъехали к Курманбеку. Тем временем, с бессчетным количеством верблюдов, подошло еще сорок караванов. Ехавшим впереди всех караванов на черном рысаке был хан Кашгара Акхан. Некоторое время назад, у себя в ставке, Акхан, после недолгого размышления, решил: «Съезжу-ка я к другу Курманбеку, поздороваюсь, узнаю, как он живет, ведь не виделись почти шесть лет. Слышал я, что родила ему жена мальчика,– посмотрю на него». Погрузив на сорок верблюдов красного золота, на сорок верблюдов красной парчи, на сорок верблюдов красного памильского чая, ехал он к другу, взяв еще с собой для сына Курманбека красного рысака-трехлетку и черного рысака-трехлетку. Но, услышав по пути, что Курманбек сражается с калмыками, думая, что ему, возможно, понадобится помощь друга, день и ночь без отдыха гнал он свои караваны и джигитов вперед, к городу баты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лушав Курманбека, Акхан так обратился к нему, не узнав его, от имени всех своих джигит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то ты, воин? Я вижу,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г смертельно изранил в б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к твой бледен и тело в крови,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моих ли ты будешь друз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уж другом меня ты зовеш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селезень, сбитый вл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ластавши крылья, лежиш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ердце ранен ты, имя св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овешь ли ты мне, джиг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ю я, калмыки тв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ничтожили силу и ст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теперь ты, лежа в пы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чешь другом меня назв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я, имя свое скаж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узнал я, что друг ты м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и вправду дружны мы, т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есу я в жертву с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желаю узнать – кто 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я, имя свое скаж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знавший батыра в этом жалком умирающем, так спрашивал Акхан. Курманбек на мгновенье пришел в себя, узнав друга Акхана, и, почувствовав прилив сил, сел и так обратился к не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ой единственный друг,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желаешь узнать кто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корее слезь ты с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ойди ко мне Бек 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ли мы с тобою дружн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л ты другом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корее сойди же с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ними перед смертью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г услышал молитву мо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ь к кому прислонить мне глав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увидеть в последний ра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уга милого я смог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умру – похоронит дру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щитит он мою глав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поддержит ее, по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тухли мои глаз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ворит он как Курманбек, но если б это был действительно он, то он назвал бы свое имя. Что-то я никак его не узнаю. Спрошу-ка его еще раз",– подумал Акхан и сказал Курманбек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Повтори мне свои слова,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воришь, что ты друг мне,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ть не может! Ужель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ым близкий мне челов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я жертвой стал для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и же свои сло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ечаль развею тво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омою раны тв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ли это, мой близки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я жертвой пал за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того ведь не может бы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знаю тебя ника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вопрос тебе зада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численный вражий сб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дить как сумел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нен в сердце вражьим копь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 дышишь, кровью блюеш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разорвано на т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узнать не могу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ризнать не могу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рнулась удача тво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лежишь, опершись на копь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вью вымыто тело тв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пко держит обломок коп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дь растерзанная тво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казал тогда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ть качая главою св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Я твой друг – батыр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оль хочешь ты выслушать вс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елюсь я печалью св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н Тейит пожалел для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го гнедого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этому на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 несчастий обрушилось, 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место пота, кровь у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ступает на теле, 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ершись на сухое копь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уг сидит пред тобой –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клял старец, не дал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казал Бог жестоко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ершись на сухое копь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страдаю тяжко, мой 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клял старец, не дал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товарищ твой –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ачу кровью я, голов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могила стала, мой 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Акхан, мне был другом все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товарищ твой –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теперь ты узнал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сойди же скорей с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ока еще я дыш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ими же скорей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шь закончил батыр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ре Бек соскочил с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лотое сердце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болью вырвавшись из груд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арило всё вкруг с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ре Бек соскочил с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зы черные из его гла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текли ручьями т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 батыром упал Бек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ыдал над батыром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толпились джигиты вок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привел за собой Бек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 душою чист Бек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дцем всем горевал Бек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воря: «Мой друг дорог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но кошка его обним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щет он как батыру помо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нимает батыру глав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тирает он белым платк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урманбека черную кров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зы брызжут у Бека из гла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торопится, суетя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е зная как другу помо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 на шаг не отходит он про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 одеждою кровь у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ниму, дай, тебе я глав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е б еще раз увидеть игру,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в бою ты всегда затев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гнал ты с криком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ж, Господь ты мой Бог, мой Твор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лишаешь друга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го оставляешь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мой друг, помог мне в беде,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китайцам мстил за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итайский хан Чымачы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 убит тобою, мой бра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кут мой, расставшись с т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один я смогу соверш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всегда покорял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ноухим львом ты бы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алмыков бесчисленный 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изменно в бою ты б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 друзьями был ты все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учтив, и покорен, и добр,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упался, лишъ только бе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нимала над ними кры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покорны были те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ашгарец, кипчак, и кирги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а-Шаар, далекий Камбы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разбойный народ калм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ж мне делать? Призрачный ми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идаешь ты, мой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нишь, как твой смертельный вра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н калмыков Долен, прос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тебя пощады,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бур хана, ударом коп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с мой, выбил ты из сед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сегда в грозный час за т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упалась джигитов гурьб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умрешь ты, то как сообщ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у весть я родным тво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всегда был силой м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же если был далек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всегда был опорой м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лежишь ты теперь предо м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батыр, на пороге больш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умрешь ты – куда, мне беж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мне людям о том рассказа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много придя в себя, Акхан огляделся и увидел, что вокруг него столпились в растерянности сорок джигитов и караваны. Тогда, подозвав всех поближе к себе, он приказал снять с верблюдов поклажу, поднять Курманбека, смыть с его тела засохшую кровь и глину, одеть его в чистые одежды. "Поехали, мой друг, я отвезу тебя домой" – говорил он батыр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хан обращается к Курманбек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вое сердце пронзило копь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редив тебе мозг спин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стался в степи ты од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зу я тебя с с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шестилетнему сыну, дом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м ты вылечишься от р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готов себя прине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бе в жертву друг твой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ужели не сядешь, мо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на красного рыса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ужель не оденешь, мо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аус мой из красной парч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ужели не спросишь, мо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с Китаем дела у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ужели смеяться, мо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не будешь уж ник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ерись-ка с силами 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поедем домой, мо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ужели не сядешь, мо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на черного рыса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ужель не оденешь, мо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аус мой из черной парч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ужели не спросишь, мо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в Кашгаре дела у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ужель улыбнуться, мой дру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не сможешь уже никогд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нышай нас ждет, милый дру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нимись, и двинемся в пу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вручу тебя Каныш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здоровым увидит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х, упал ты, батыр, с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ь ли горше на свете печал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ь подвел в жаркой схватке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ь ли горше на свете печал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увидит твоя Каныш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 жив ты, твои глаз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услышит твоя Каныш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 жив ты, твои слов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ет, вылечим мы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жет, выходим мы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вой родитель, не дав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зал жизнь тебе, видно, мой дру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сть услышит единственный сы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 жив ты, твои слов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коль выздоровеешь т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поправишься ты, мой дру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калмыков, как айбал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топчем за кровь твою,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ывая, что сил идти с Акханом нет, Курманбек взял его за руки и стал ему говорить свои предсмертные сло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купой отец, не дав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ек меня на смерть в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зжай, мой друг, и перед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ам сыночку мое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уша твоя чиста, мой друг,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сердцем раненым гот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бя eй в жертву прине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расном рысаке тво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не поеду – нет уж с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човый красные канау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не надену – нет уж пле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расные твой памильский ч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ить с тобой мне ник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черном рысаке тво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не поеду – нет уж с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човый черный канау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не надену – нет уж пле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черным твой памильский ч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ить с тобой мне ник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здесь, наверное, ум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ты здесь схорони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йбала* – название ягоды)</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ей несчастной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ё, что здесь видел, перед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ственный мой сын Сей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иротеет, Бек, в шесть л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м, за Турфаном, вдалек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ровной скатерти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глина желтая пыл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м крепость грозная стои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ястреба крутой насес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здесь клекочет, вдалек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лодный, клюв – дитя ог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город друга тво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м Канышай моя и сы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идев их, мой друг, скаж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здесь от раны, весь в кров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гиб батыр от них вда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м степь и черные холм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крепость с башнями стои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город друга тво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счастного. Скажи ты 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умер я от многих ран,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х мне калмыки нанесли,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влага черных глаз мо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ырую землю вся стек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увидишь ты в пут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льшую крепость, ты зайди,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бенка моего, что ж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большака, ты обним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оцелуй ему лиц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на холме увидишь 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льшую крепость, ты зайд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нее, мой друг, там сын мой жд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поцелуй ему лиц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счастной Канышай мо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девочкой в мой дом вош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до могильной тишин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ю любовь мне отда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жи: краснополосый тиг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оторым, в юности, пу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единила и ид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тела вместе до конц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иб от вражьего коп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жи: хоть женщина 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усть хозяйкою в мо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ньях будет. От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у моему покл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ына береги, пусть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жды не знает, мой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гда ты скажешь Каныш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я погиб, боюсь он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шится жизни. Я те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учаю сына и же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от калмыков их спас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 от врага в тяжелый 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од мой небольшой спас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омни это, мой 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оду моему сал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передай. Кто защит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ерь народ мой от враг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дет горькая его судьб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сына моего возь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ироту усынов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если уважал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сына ты не обиж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знал, что делать Бек 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еликом горе был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дает храбрый Курманбе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уша из тела рвется в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 сердца, огненным ручь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екает кровь, и тяжкий ст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 горла вырвался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рылось пятнами лиц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мог уж говорить баты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зать желает – нету с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боли, что горит в груд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зать не может – нету с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уть шевельнулся Курманбек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чь поудобней нету с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у поднял,– и под глав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хан халат свой подлож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ботится о нем 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слез красны его глаз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печалью спрашивает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чувствуешь себя,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круг джигиты, карав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олпились, – плачет Бек 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жигитам приказал промы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тыру раны, затяну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го могучий стан ремн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тят все вылечить его,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как? – не знает здесь никт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е тринадцать дней прошл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тех пор, как встретили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епи лежащим. День и ноч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пят, батыра берегу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го покой все стерегу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ске сильнейшей Бек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 другом верным Бек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чнулся Курманбек, глаз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и открыв, он так сказ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Измучилась моя душ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лиже, друг мой, подойд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ышь, мой друг, слова м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много мне осталось жить,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т и прощаться Смерть вели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доброту твою пусть Б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бя, мой Бек, вознаград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Курманбек благодар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зав, что он доволен вс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 свой последний, смертный 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друга жить благослов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вот опять он побледн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ша в нем держится ед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драгоценные глаз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го уж начали тускне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Мой друг, измучилась душ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сердца моего коп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омок вырви, чтобы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мук, скорей мог умере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уша поникла, словно пле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барс Акхан тут, подозва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их джигитов, закрич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Что делать мне? Джигиты, 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ьте?! Друг моей душ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дня последнего Су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ель не будет ник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прежде? Что же делать м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выбрать горестной душ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ьё ли вырвать из груд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друга жизни тем лиши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и оставить всё как е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ветьте же, отбросив ле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ался долго Бек 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в плаче, вырвать он реш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пье из горестной груд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друга вновь решал спаст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ролись Разум и Любов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его душе, и побед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ой схватке Разум, – и 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ут вытер слезы, –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дал сильнее, – и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угих лекарств не зная, с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яв за конец того копь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ванул из сердца на с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ут тело дернулось под н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ина прогнулась, захрип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смертным хрипом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ытянув крест рук и но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ыл,– померк его зрач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 раны синий дым пош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ша, жужжа как муха, вми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т отлетела, и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друг скорчившись, навек поч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нялся в небо горький плач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хан с джигитами рыд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 телом друга сво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 вот уж он гонцов шлет вскач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 все концы – в Турфан, в Кашгар,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кусных мастеров найт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м повелеть, чтоб мавзол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ить другу своем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х вскоре привели к не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гда он мастерам вел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ой построить мавзол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разукрасить стены, чтоб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им он видом пораж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енье путникам внуш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ь инструмент и матери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для постройки нужен бы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ять из Кашгара приказ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красить скорбный мавзол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удожнику он приказ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ором с ножен для меч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другу до конца служ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шел мой друг в загробный ми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в горе сильном всё шепт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ел он сделать сага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леп вырыть глубже и каз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л белый саван раскро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ем, созвав весь свой на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тыру тело он обмы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 белый саван заверну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крепко, тела верх и низ,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вязав, он повел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могилу друга опуст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ем, собрав всех мастер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за работу заплати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проводил их. Бек 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торый дружбу свято чт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ний долг так воздав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от, закончив все де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рав свой небольшой отря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стился в путь барс Бек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идеть Златовратый 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ына друга посмотре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л скорее барс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ть киргизы чем живу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чем горюют, что пою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тел скорее Бек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сагана* – постамент для памятника на мавзолее.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азы* – мулла).</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лекий безвозвратный пу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агробный мир он провод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ю опору, свою мощь,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бит калмыками гер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го надежный, верный друг,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лизывает с толстых губ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хан слезу – погиб гер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хоронив друга, Акхан отправился к владениям Курманбека, а Канышай, тем временем, ежедневно поднималась на вершину минарета, смотрела в разные стороны в подзорную трубу, но от того, что от батыра не было никаких вестей тронулась в уме, стала ложиться в постель одетая, сильно похудела. И в тот день она смотрела в под-зорную трубу и увидела едущих всадников. Когда те приблизились, она узнала Акхана. Подумав: "Если Курманбек жив, Акхан его мог видеть, если погиб – мог похоронить. Теперь, может быть, наконец я все узнаю" – и вышла навстречу Акхану с сорока женщин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а так обратилась к Акха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Луноликий, твое лиц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тит, как золотой стекл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олеешь ли ты,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о друге ты знаешь,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нцеликий, твое лиц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серебряное стекл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равствуй вечно, батыр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ь ли весть от друга,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велик был всегда,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гаешь ты всем,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орил ты многих,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счастливее многих,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 ли сокол мой белый,– тесьм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повязан златой,–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шатер,– полумесяц злат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 ним светит,– цел ли,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ле диком стоит ли Чина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арет, что за месяц пу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ен страннику,– цел ли,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жде чем о себе рассказ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ответь мне,– жив ли мой муж?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в ли сокол мой синий,– тесьм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 украшен серебряной, 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Чинар* – дерево)</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в ли ястреб мой, цел ли шате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й чинар стоит ли, 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жде чем о себе рассказа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ответь мне – жив ли мой муж?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арет, что за день пут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ден путнику,– цел ли, 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ты его не встреч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своем пути,– где же о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вернется живым он ко м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г исполнит желанье м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ж умер он – правду скаж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тая, все, что знаешь скаж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узнала тебя, когда т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ел еще по голой степ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лице твоем горе, печал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узнала, – встревожен ты че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ему опускаешь главу,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чего ты плачешь, 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встречал ли в далекой степ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манбека? Скажи мне – он жи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погиб он, ты дружбу хра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хоронил ли с почетом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 ответь же, ты, может, приш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о смерти поведать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ре сердце в груди не сожж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ушло, того не вернеш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дость сердце не разорвет,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удьба и Горе – одн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то ушел, того не вернеш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в печали здесь каждый де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 неведении о судьб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ка гордого мо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ько плачу я каждый де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хан, довольный проницательностью и разумностью Канышаи, рассказывает ей о Курманбек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Божьей волей смирился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терю ту выдержал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 одном лишь жалею 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не видел, как друг мой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жьи полчища грозно гром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й, служанки, держите е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за руки схватите е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она пять острых ногт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садила в щеки сво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расставшись с любимым сво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ранила с горя себ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десять острых ногт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садила в лицо св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расставшись с храбрым, 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ре страшном себя не сожг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ир иной уходя,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м прислал прощальный прив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еди же сюда,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ына маленького сво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остался теперь без отц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еди ж сироту сю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корбный час, уходя,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м прислал прощальным прив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еди же сюда,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ына бека, батыра дит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осталось теперь без отц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в печали, моя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ын несчастный здоров ли тв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ле, среди черных холм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его ль это мужа 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его ль это друга 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л рану в битве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калмыка погиб баты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а черную землю стек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го черных глаз красо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еди же скорее сю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ына хана, моя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Турфаном, в широкой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м, где глина сухая пыл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ступная крепость сто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сокола Град мо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от раны ушел в мир и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несенной ему враг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ускнели его глаз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ина влагу их приня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ына сокола мо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жи мне, моя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покажется крепость в пу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просил заехать в не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увижу я сирот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просил обласкать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еди же сына скор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кут мой, мой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ал прощальный прив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кать ты мне сына д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порой сделать себ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таков же он, как мой др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алмыков я с местью пойд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ен хана копьем я протк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за друга тем отомщ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т сердце Канышай чуть не разорвалось, из глаз потекли обильные слезы... Она говори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ль и вправду погиб ты, гер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ть и женщина я, но за мн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сть и совесть мои стоя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ей ж, мужа я потеря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ть останусь горькой вдов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т, не быть мне тихой вдов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привыкнуть мне к жизни так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ова замуж не выйти уж м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грехов не собрать уж м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унижении не жить уж м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 мольбой не ходить уж м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новым мужем не жить уж м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него презренье терп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него униженья терп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шу я свои влас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пойду я вослед за н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ушедшим в загробный ми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любимым, за дорог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останусь я жить,– тог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чьи смогу я смотреть глаз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шу я свои влас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кину я этот ми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духам предков умчусь я од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шейиту служить буду т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останусь я жить вдов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рнется с презреньем лю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этот миг Канышай затрясл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но пуля прошла сквозь не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миг ослабла, как выпила я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ричали тут сорок баб,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есь же, рядом, стояли они,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рещали, как воробь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заплакали все навзры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е зная, что делать, 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горе сильном и он зарыд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есь же, рядом, джигитов отряд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батыре погибшем рыд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знав, что его больше н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крича, что уйдет вслед за н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нышай, вдруг вырвавшись проч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жала к дому; 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дороге три раза упа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ернев лицом, чуть дыш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екаясь от жизни сво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ре страшное погруже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бежала она к керег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отором висел кинж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хвативши за ручку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из ножен вырвав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тбросив надежды и лест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ерти в горе своем не страша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грузила в грудь острие,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шла душа из не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пала тут Каныш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движна, мертва Каныш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енький сын Курманбека, Сейитбек, приподняв голову лежащей мертвой матери, горько плачет и говорит такие слова другу своего отца Акха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уг отца – второй 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приехал издале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 погиб там из-за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смертельной раны 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не выдержав горя гру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лолась мать моя здес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ереге* – деревянная решетка цилиндрической части юрты).</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й отец, как птенца,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ил, баловал и раст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мне делать теперь, сиро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несчастный? Лишь плакать навзры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 приюта остался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 родителей в голой степ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й отец – батыр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теперь – сирота Сейит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ал ты, что было с отц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ворил ты – шейитом он па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осталась в той сторо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дороги, могила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з приюта, без крова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поможешь ты мне, 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гляжу с мольбой на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ези же с собой ты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теперь мне веселым бы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теперь беззаботным бы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бери же с собой ты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несчастий спаси ты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рику ты меня не дав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презренье не обрек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икогда не желал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частья сыну – зачем ему вну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й второй отец, мой Ак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чно здравствуй, батыр Ак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 избавить от горькой судьб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сть тумаров* повесь на ме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ажай и балуй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мь тумаров повесь на меня,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до зрелых, до сильных год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в достатке меня содерж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худую одежду м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донашивал, не дав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тракам и слугам свои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ругать меня не позволя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на старом хромом ко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ня ездить не вынужд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е твои города не нужн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шь на клячу меня не саж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 чапан* черный не одева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умар*– амулет.</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чапан* – верхняя одежда).</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им женам, невесткам, родн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бранить меня не позволя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ь позволишь бранить им ме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 несчастлив с тобой буду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защиты, без крова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н мой, ты меня не обиж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мыв тело, завернув его в белый саван, Акхан похоронил Канышай и отправился к старику Тейитбеку. Хан Тейитбек с кем-то весело болтал. Акхан так обратился к нем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ссалам алейкум, мой х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ноликий, твое лиц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тит, как золотой стекл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чно здравствуй, друга 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жалев коня сво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 убить ты сына враг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росинкой на склоне крут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щенном к солнцу, я ст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лнцеликий, твое лиц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серебряное стекло,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равствуй вечно, друга 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жалев скакуна сво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л безвинного ты уб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л родного сына уби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был в самом расцвете си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доволен этим, Тейи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жалел ты коня Телътору,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огиб батыр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гочисленным, грозным враг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калечен батыр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жалел ты тулпара, х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погиб батыр Курманбе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гочисленным грозным враг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лечен батыр Курманб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ец Курманбека Тейитбек тогда обрадовался: "Теперь он оставит коня Тельтору в покое. Аллах поступил правильно. Пал Курманбек, погиб мой враг, исполнилось мое желание!" Поняв мысли Тейитбека, разгневанный Акхан говорит ему с издевк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уноликий, твое лиц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тит, как золотое стекло,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здоров ли, друга 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 ушел мой в загробный ми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слать ли тебя вслед за н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нцеликий, твое лиц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серебряное стекл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здоров ли, друга 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ушедшего в цвете л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безвинно погибшего, 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ъел бы, старый, сейчас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лишился златого кры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учше ль стало тебе,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жалел ты для сына ко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лишился сына,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де серебряное крыл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лишился его,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куна пожалел ты,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лишился сына,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олотую кольчугу свою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порол ты, несчастный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жалев своего скаку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ы отрекся от сына,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навидел ты сына,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 врагом лебезил ты,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е ж любит тебя твой наро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стоит здесь, глупый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любой, кто увидит теб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ого, без охраны, в степ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т убьет тебя, жадный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рик Тейитбек рассердился: "Ты прибыл не для того, чтоб рассказать мне о сыне, а чтобы убить меня! Так я раньше расправлюсь с тобой!" Он кинулся с мечом к Акхану, но оступился и разрубил только голову коня Акхана. Разгневанный Акхан тут же кликнул своих джигитов: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де пропали, джигиты, в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корей ловите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он сдох! Тащите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ть меня сейчас не уб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годяй, безумный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ружите, пинайте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на части рвите ег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 усов, бороды и брове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яв искек* джигиты мо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скек* – пинцет, щипчики для выщипывания волос)</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ё выщипывайте, что е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б от боли завыл стар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горе узнал стари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затем Акхан приказ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язать от яслей То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старику коня подве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забыв о сыне сво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ишком сильно коня люб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котину сына сменя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а ноги тогда старик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к стальные оковы наде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арканом соедин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 оковы с хвостом кон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гнал Тельтору по степ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тащил бедный конь за соб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о злобного стар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нашел свой жестокий кон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убивший сына, оте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летел изящный Тор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авнине, лягая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очился Тейит за ни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 разбита его голо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 разорвано тело ег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каменья,– спешили на пи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и диких собак и ворон,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бесславно и помер о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арод его ликова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кричали: «Старик получ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что жизнью своей заслужи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ет время, я и калмыкам отомщу за друга!» – думал Акхан уезжая к себе домой и увозя с собой сына Курманбека Сейитбе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Перевод с кыргызского Осмонова Т.Б.</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eastAsia="Times New Roman" w:cs="Times New Roman"/>
        <w:i/>
        <w:i/>
        <w:color w:val="000000"/>
        <w:sz w:val="24"/>
        <w:szCs w:val="24"/>
      </w:rPr>
    </w:pPr>
    <w:r>
      <mc:AlternateContent>
        <mc:Choice Requires="wps">
          <w:drawing>
            <wp:anchor behindDoc="1" distT="0" distB="0" distL="0" distR="0" simplePos="0" locked="0" layoutInCell="0" allowOverlap="1" relativeHeight="111">
              <wp:simplePos x="0" y="0"/>
              <wp:positionH relativeFrom="column">
                <wp:posOffset>26670</wp:posOffset>
              </wp:positionH>
              <wp:positionV relativeFrom="paragraph">
                <wp:posOffset>197485</wp:posOffset>
              </wp:positionV>
              <wp:extent cx="568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5.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4"/>
        <w:szCs w:val="24"/>
      </w:rPr>
      <w:t>Кыргызский народный героический эпос «Курманбе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Calibri" w:cs="Arial"/>
    </w:rPr>
  </w:style>
  <w:style w:type="character" w:styleId="WW8Num2z0">
    <w:name w:val="WW8Num2z0"/>
    <w:qFormat/>
    <w:rPr>
      <w:rFonts w:eastAsia="Calibri" w:cs="Arial"/>
    </w:rPr>
  </w:style>
  <w:style w:type="character" w:styleId="WW8Num3z0">
    <w:name w:val="WW8Num3z0"/>
    <w:qFormat/>
    <w:rPr>
      <w:rFonts w:eastAsia="Calibri" w:cs="Arial"/>
    </w:rPr>
  </w:style>
  <w:style w:type="character" w:styleId="WW8Num4z0">
    <w:name w:val="WW8Num4z0"/>
    <w:qFormat/>
    <w:rPr>
      <w:rFonts w:eastAsia="Calibri" w:cs="Arial"/>
    </w:rPr>
  </w:style>
  <w:style w:type="character" w:styleId="WW8Num4z1">
    <w:name w:val="WW8Num4z1"/>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28:00Z</dcterms:created>
  <dc:creator>User</dc:creator>
  <dc:description/>
  <cp:keywords/>
  <dc:language>en-US</dc:language>
  <cp:lastModifiedBy>Пользователь Windows</cp:lastModifiedBy>
  <dcterms:modified xsi:type="dcterms:W3CDTF">2013-02-06T05:59:00Z</dcterms:modified>
  <cp:revision>24</cp:revision>
  <dc:subject/>
  <dc:title/>
</cp:coreProperties>
</file>