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ыров В.В., 2010. Все права защищ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публикуется с разрешени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тиражирование, воспроизведение текста или его фрагментов с целью коммерческого использования</w:t>
      </w:r>
    </w:p>
    <w:p>
      <w:pPr>
        <w:pStyle w:val="Normal"/>
        <w:spacing w:lineRule="auto" w:line="240" w:before="0" w:after="0"/>
        <w:rPr/>
      </w:pPr>
      <w:r>
        <w:rPr>
          <w:rFonts w:cs="Times New Roman" w:ascii="Times New Roman" w:hAnsi="Times New Roman"/>
          <w:sz w:val="24"/>
          <w:szCs w:val="24"/>
        </w:rPr>
        <w:t xml:space="preserve">Дата размещения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hyperlink>
      <w:r>
        <w:rPr>
          <w:rFonts w:cs="Times New Roman" w:ascii="Times New Roman" w:hAnsi="Times New Roman"/>
          <w:sz w:val="24"/>
          <w:szCs w:val="24"/>
        </w:rPr>
        <w:t>: 10 февраля 2012 года</w:t>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Виктор </w:t>
      </w:r>
      <w:r>
        <w:rPr>
          <w:rFonts w:cs="Times New Roman" w:ascii="Times New Roman" w:hAnsi="Times New Roman"/>
          <w:b/>
          <w:caps/>
          <w:sz w:val="24"/>
          <w:szCs w:val="24"/>
        </w:rPr>
        <w:t>Кадыров</w:t>
      </w:r>
    </w:p>
    <w:p>
      <w:pPr>
        <w:pStyle w:val="Text"/>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t>Крысиные бега</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е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есть о наших современниках, которые пытаются приспособиться к жизни в условиях «дикого» рын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уется по книге: Кадыров Виктор. Знаки неба. – Б.: Раритет, 2010. – 288 с., ил. Тираж 200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82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 84 Ки 7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3</w:t>
      </w:r>
    </w:p>
    <w:p>
      <w:pPr>
        <w:pStyle w:val="Normal"/>
        <w:spacing w:lineRule="auto" w:line="240" w:before="0" w:after="0"/>
        <w:rPr/>
      </w:pPr>
      <w:r>
        <w:rPr>
          <w:rFonts w:cs="Times New Roman" w:ascii="Times New Roman" w:hAnsi="Times New Roman"/>
          <w:sz w:val="24"/>
          <w:szCs w:val="24"/>
          <w:lang w:val="en-US"/>
        </w:rPr>
        <w:t>ISBN</w:t>
      </w:r>
      <w:r>
        <w:rPr>
          <w:rFonts w:cs="Times New Roman" w:ascii="Times New Roman" w:hAnsi="Times New Roman"/>
          <w:sz w:val="24"/>
          <w:szCs w:val="24"/>
        </w:rPr>
        <w:t xml:space="preserve"> 978-9967-424-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4702300100 – 10</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caps/>
          <w:sz w:val="24"/>
          <w:szCs w:val="24"/>
        </w:rPr>
      </w:pPr>
      <w:r>
        <w:rPr>
          <w:rFonts w:cs="Times New Roman" w:ascii="Times New Roman" w:hAnsi="Times New Roman"/>
          <w:caps/>
          <w:sz w:val="24"/>
          <w:szCs w:val="24"/>
        </w:rPr>
        <w:t>Часть первая</w:t>
      </w:r>
    </w:p>
    <w:p>
      <w:pPr>
        <w:pStyle w:val="Soderjanie"/>
        <w:spacing w:lineRule="auto" w:line="240"/>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Soderjanie"/>
        <w:spacing w:lineRule="auto" w:line="240"/>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Заработать миллион</w:t>
      </w:r>
    </w:p>
    <w:p>
      <w:pPr>
        <w:pStyle w:val="Text"/>
        <w:spacing w:lineRule="auto" w:line="240"/>
        <w:ind w:firstLine="709"/>
        <w:jc w:val="left"/>
        <w:rPr>
          <w:rFonts w:ascii="Times New Roman" w:hAnsi="Times New Roman" w:cs="Times New Roman"/>
          <w:b/>
          <w:b/>
          <w:caps/>
          <w:spacing w:val="-1"/>
          <w:sz w:val="24"/>
          <w:szCs w:val="24"/>
        </w:rPr>
      </w:pPr>
      <w:r>
        <w:rPr>
          <w:rFonts w:cs="Times New Roman" w:ascii="Times New Roman" w:hAnsi="Times New Roman"/>
          <w:b/>
          <w:caps/>
          <w:spacing w:val="-1"/>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 xml:space="preserve">На пересечении двух улиц города Бишкека – проспекта Чуй и бульвара Молодой Гвардии всегда людно. Спешат студенты на занятия в Финансовую академию и на экономфак Национального университета, расположенные неподалеку друг от друга. Более молодое подрастающее поколение держит курс на математический лицей. Но основу непрекращающейся людской реки составляют отнюдь не дети и подростки. Через квартал от перекрестка начинается зона Ошского </w:t>
      </w:r>
      <w:r>
        <w:rPr>
          <w:rFonts w:cs="Times New Roman" w:ascii="Times New Roman" w:hAnsi="Times New Roman"/>
          <w:spacing w:val="-5"/>
          <w:sz w:val="24"/>
          <w:szCs w:val="24"/>
        </w:rPr>
        <w:t xml:space="preserve">базара. Там есть все. И это не преувеличение. Начиная от ниток </w:t>
      </w:r>
      <w:r>
        <w:rPr>
          <w:rFonts w:cs="Times New Roman" w:ascii="Times New Roman" w:hAnsi="Times New Roman"/>
          <w:spacing w:val="-1"/>
          <w:sz w:val="24"/>
          <w:szCs w:val="24"/>
        </w:rPr>
        <w:t>и иголок, сапог и утюгов, военной формы и киргизских чапанов, самоваров и гвоздей, кончая фруктами и овощами, рыбой и мясом – все можно найти на базарных прилавках. Рядом расположены палатки гадалок и предсказателей, которые с помощью камешков, карт и прочих нехитрых приспособлений открывают желающим их туманное будущ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Поток людей, текущий на базар, сталкивается с встречным, идущим с базара. Вытирая пот, шествуют хозяйки и хозяева. За ними толкают наполненные товаром тачки обожженные солнцем носильщики. Люди победнее волочат нагруженные авоськи, изнывая под их тяжестью. Ко всему этому людскому броуновскому движению добавляется бесконечный поток автомашин, спешащих в разных направлениях и издающих истошные звуки сирен и гудков… Вот такой он, этот беспокойный перекресток.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жду тем, бульвар Молодой Гвардии, как и положено всем бульварам, имеет широкую полосу зеленых насаждений, и там в тенистых аллеях, на деревянных скамьях прячутся от дневной жары утомленные горожане. Однажды на одной из таких скамей сидели два сравнительно еще молодых человека, на двоих им не было и шестидесяти, и вели оживленную бесе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желании, Роман, можно довольно быстро заработать миллион долларов, – назидательно говорил один из них.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дет он был несколько неряшливо: рубаха, заткнутая за пояс брюк впопыхах, выбилась сзади, ботинки, давно не видевшие крема, слега потрескались на сгибах. Волосы на затылке топорщились как хохол у бойцового петуха. Высокий, худощавый, весь напружиненный молодой человек излучал бьющую из него энергию. Пренебрежительное отношение к одежде было явно следствием чрезмерного увлечения теми мыслями, которые владели его горячей натурой. Мускулистое тело и белоснежные зубы говорили о физическом здоровье, тонкие черты лица, проницательный взгляд темных глаз под четко очерченными крыльями бровей свидетельствовали о наличии интеллект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го желания, Сергей, совершенно недостаточно, – уныло отвечал собеседнику Роман.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ебольшие усики и курчавая пышная шевелюра придавали Роману щеголеватый вид. Одет он был по-современному: в джинсы и кроссовки. Такой же высокий и поджарый, как и его приятель, Роман производил, однако, совершенно иное впечатление. Вид его навевал скуку и тоску. По характеру Роман был полной противоположностью деятельному Сергею. Оживлялся он лишь при виде хорошенькой прохож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умаешь, кто-нибудь из них, – Роман кивнул в сторону кипящей людской волны, – откажется хотя бы от миллиона сомов? Я бы не отказался. Но зачем мне миллион долларов? Большие деньги – это большие неприятност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веришь в свои силы! – взвился Сергей. – Люди не могут добиться чего-либо стоящего в жизни только лишь из-за пустяка – неверия в себя! Человек может все! Вот что ты должен твердить себе днем и ночь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чью я сплю, – устало парировал Роман. – А днем и без этих мыслей голова трещит. Меня занимает лишь одна мысль: где взять деньг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ги можно только за-ра-бо-тать! – подняв вверх указательный палец, изрек Сергей. – И я могу тебе помочь их заработать. Естественно, совершенно честным путем, – поспешил он развеять сомнения Романа, который угрюмо взирал на подпрыгивающего от нетерпения товарища. – Я прочитал кучу книг, которые, заметь, написали американские миллиардеры. В них они открывают различные секреты ведения бизнеса. Кроме того я освоил массу деловой литературы, по психологии, одним словом, все, что должно привести к жизненному успеху. То есть к миллиону доллар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 книги прочитал, – усмехнулся Роман, – не ты один их читал. А много у нас миллионеров? То-то же, ни одного, который бы заработал деньги честным путем. Книги книгами, а жизнь диктует свои услов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погоди, Роман. Чтение чтению рознь. Я читал и все, что нужно, выписывал в отдельную тетрадочку. Один одно пишет, другой другое, третий третье, и каждый из них что-то недоговаривает. Вот, например, ты много знаешь людей, которые нашли где-нибудь клад? Я не про Бишкек говорю, а вообще о мире, о разных временах. Не припомнишь? Что, все только ищут, а найти не могут? Если бы ты, положим, нашел груду золота, то побежал бы всем кричать: «Нашел, нашел!»? Не побежал бы, не стал бы кричать. Так и любой другой не станет. Дураков мало на свете. Вернее, их много, иначе бы бедных столько не было, но ни один дурак не скажет, что нашел клад. Так и миллионеры. Они честно говорят, что нужно делать, чтобы стать богатым, но слегка не договаривают. Потому что боятся, что у них у самих денежки уплывут в чужие карманы. А я очень внимательно читал их </w:t>
      </w:r>
      <w:r>
        <w:rPr>
          <w:rFonts w:cs="Times New Roman" w:ascii="Times New Roman" w:hAnsi="Times New Roman"/>
          <w:spacing w:val="-1"/>
          <w:sz w:val="24"/>
          <w:szCs w:val="24"/>
        </w:rPr>
        <w:t xml:space="preserve">писания и по крупице выписывал в заветную тетрадь зерна истины. На это ушли годы, но теперь, – Сергей сделал паузу для большего эффекта, – у меня в руках реальное пособие </w:t>
      </w:r>
      <w:r>
        <w:rPr>
          <w:rFonts w:cs="Times New Roman" w:ascii="Times New Roman" w:hAnsi="Times New Roman"/>
          <w:spacing w:val="-5"/>
          <w:sz w:val="24"/>
          <w:szCs w:val="24"/>
        </w:rPr>
        <w:t xml:space="preserve">«Как заработать миллион». – Он победно взглянул на Роман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т продолжал мрачно глядеть на друг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то что?! Сколько можно прозябать в нищете? Только деньги дают человеку свободу! Счастье не в деньгах, а в их количестве! Это известно любому школьни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ты предлагае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ь свой бизнес! – Сергей опять гордо взглянул на собеседника и вновь не заметил никакого огня в его глаз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был свой собственный бизнес, – с горечью произнес Роман. – Я ремонтировал автомашины. Клиенты были очень богатые, «тачки» у них дорогие. Ремонт я делал для них недорого, люди в очередь стояли, не поспевал обслужить всех желающих. Плюс у меня всегда под рукой была какая-нибудь крутая «тачка» клиента – мог себе позволить шикануть, покататься на ней. Девочки просто без ума от дорогих «тач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 ошибка, что делал дешево, – тут же отозвался Сергей. – Дорого – значит надежно и качествен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 в гору у меня пошли, жена была довольна. Новый дом затеял строить. А потом все прахом пошло, – не слыша Сергея, продолжал гнусавить Ром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не конкретней расскажи, – потребовал Сергей. – Я вмиг на твои ошибки укаж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что тут рассказывать. Пошла полоса невезения. Жизнь – она же в «полоску». То белая полоса, то черная. Вот и у меня белая кончилась. Поехал с другом на мотоцикле, прислонил пятку к выхлопной трубе. А я был в сланцах на босу ногу. Конечно, ожог получил сильный. Не смог работать. Едва оклемался, срочный заказ на ремонт поступил. Ну, думаю, заработаю деньжат. Спешил так, что ночами работал. А мой гараж плохо освещен был, все недосуг было мне светильники повесить, вот  я яму смотровую не заметил и загремел в нее. Ногу сломал! Опять два месяца черная полоса. Жду, когда же белая наступит? К этому времени новый дом почти готов был. Оставалось только дверь входную установить. Я купил добротную, дубовую. Четверо мужиков едва подняли ее и укрепили в дверном проеме деревянными клиньями. Провозились допоздна, решили утром докончить работу. А я уже в новый дом переехал. Через эту дубовую дверь целый день туда-сюда ходил. А ночью забыл, что дверь только на клиньях держится, рванул что было силы ручку на себя, дверь меня и накрыла, словно плита бетонная на меня обрушилась. Насилу меня из-под нее извлекли. А потом пошло-поехало: то одно случится, то другое приключится. Одним словом, сплошная черная полоса без продыху. Жена смотрела на меня, смотрела, да и уехала с дочкой в Россию. Нашла себе более везучего, чем 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есмотря на трагичный тон собеседника и драматизм описываемых им событий, его рассказ тем не менее повеселил Сергея. Он то и дело прерывал речь друга громким смехом и восклиц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аво, это выдумать совершенно невозможно. Ну, ты, Роман, и невезучий! Я думал, такое только в кино можно увиде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а смех друга совершенно не смутил. Видимо, он не раз делился с друзьями своими навалившимися бедами и привык к подобной реакции собеседников на свои слов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еня изрядно развлек своим рассказом, – сказал, насмеявшись, Сергей. – Прости за смех, но ситуации, в которые ты попадал, довольно комичны. Конечно, я тебе сочувствую, но, извини, не могу тебя жалеть. Любой другой слушатель пролил бы слезу, сказал бы тебе массу утешительных слов, а про себя подумал бы: «Слава богу, есть на земле люди, которым живется еще хуже, чем мне!» Когда людям говоришь, что жизнь у тебя хорошая и ты добился всего, чего хотел, они страшно начинают тебе завидовать, будто твой успех случился за счет их промахов и жизненных неудач. Люди остро чувствуют, что им в жизни многого недодали, хотя они-то достойны лучшей участи и уж, конечно, больше, чем вы. Причем, чем ближе к вам ваш собеседник, тем сильнее он раздражается вашими успехами и, подсознательно, страстно начинает желать вам провала или банкротства. Человек неудачливый, вроде тебя, Роман, вызывает в людях сострадание и сочувствие, но за ними кроется тихая радость: «Это случилось не со мной!» Человек упивается своей добротой и пониманием чужих бед. Реально же ни один из друзей не придет к тебе на помощь. Неудачникам нужна не жалость и сострадание, а хорошая палка. Дубина – лучшее лекарство от всех их бед. Корень твоих проблем в твоем миропонимании. Тебя давят проблемы, и ты сгибаешься под их тяжестью. Тебе сложно и трудно жить, у тебя все идет наперекосяк. Спроси меня, Роман, за что тебе выпала такая доля, и я тебе отвечу: за то, что ты неудачник. Неудачник –  это не просто случайно полученные от судьбы плохие карты без единого козыря. Это диагноз страшной болезни. Это человек, придавленный прошлыми неудачами, пугающийся любой возникающей сегодня проблемы, с ужасом взирающий в будущее, в котором ему мерещатся призраки неведомых ему новых бед и катастроф. Неудачник – это человек, до игры проигравший все свои ставки и готовый сдать свои позиции без боя. Нужно хорошенько поколотить любого неудачника, чтобы у него проснулось желание как-то  изменить ход событий, чтобы он почувствовал вкус жизни, чтобы ему захотелось дать сдач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с некоторым страхом слушал своего распалившегося собеседника. Сергей отчаянно жестикулировал, подкрепляя верность своих слов взмахами длинных рук и сопровождая рассказ энергичной мимикой лица и вращением глаз.</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не думай, Сергей, что я какая-нибудь размазня. Если меня задеть, то я и ответить могу… – запальчиво воскликнул Роман.</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от и хорошо. Вот и прекрасно! – обрадовался Сергей. – </w:t>
      </w:r>
      <w:r>
        <w:rPr>
          <w:rFonts w:cs="Times New Roman" w:ascii="Times New Roman" w:hAnsi="Times New Roman"/>
          <w:sz w:val="24"/>
          <w:szCs w:val="24"/>
        </w:rPr>
        <w:t>Значит, болезнь еще не захватила полностью твою душу. Наша задача вырвать ее с корнем из твоего сердца и вместо нее поселить в нем веру в себя и свои силы! Ты и только ты – вершитель своей судьбы. Этого достаточно, чтобы получить шанс в жиз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я всю свою жизнь надеюсь лишь на себя… – начал говорить Ром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Спроси их, – Сергей кивнул в сторону спешащих через перекресток людей. – На кого надеются эти люди? И каждый скажет тебе, что на себя. Как ты думаешь, многие из них завтра будут на коне? Они с утра до вечера заняты тем, что борются за свою жизнь, за свой кусок хлеба. Но этого недостаточно, чтобы пробиться к месту под солнцем. Тем более, к  заветному миллиону долларов. Тут нужна особая стратегия и такт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на у тебя есть? – с надеждой в голосе спросил друга немного оживший Ром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театрально поднял брови и выдержал паузу. Потом, глядя Роману в глаза, добав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не значит, что нам принесут миллион на тарелочке с синей каемочкой. Его можно и нужно заработ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 выдохнул Ром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йти клад, недостаточно знания о том, что он существует. Наличие карты тоже не гарантирует того, что ты доберешься до клада. Кроме тебя найдутся охотники до сокровищ, которые ты считаешь своими. В одиночку добыть клад невозможно. Лишь гении способны творить в одиночестве, но они, как известно, безумцы, сумасшедшие, а мы с тобой нормальные люди. Безумие нас пугает. Не нужно нам гениальности, но успех в жизни нам позарез нужен. Ни карта, ни лопата, ни прочие инструменты для рытья не принесут тебе искомого клада. Все зыбко и ненадежно в этом мире. И только вера в себя, в свой успех и знание того, что, как и в какое время необходимо делать, вознесут тебя на вершину человеческой пирамид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ешь, где зарыт клад? – Роман во все глаза таращился на разглагольствующего Сергея. – Я думал, это только в книжках про пиратов клады существу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не сразу понял смысл слов Романа и долго взирал на заблиставшие алмазным блеском глаза друга. В голове Сергея еще витали недосказанные слова о значимости сделанного им открытия. Наконец он понял, о чем его спросил Роман и рассмеял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ень, клады искать – только время зря терять. У нас дело верней будет. Вот там, – Сергей вновь кивнул в сторону людской реки, – спрятано наше золото. Его по крупицам мыть надо. Пока оно лежит в карманах наших сограждан. Заставить их принести эти крупицы нам – вот наша задача! Как говорится, с миру по нитк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му –  петля! – мрачно закончил за Сергея разочарованный Роман. – Я в такие игры не играю! Я люблю зарабатывать деньги своими ру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до – головой! – Сергея разозлила узость мысли друга. –  Я же тебе говорил: мы заработаем миллион! Заработаем, а ты чего подумал? В общем, ты согласен быть моим компаньоном, да или нет? Хочешь греться под солнцем Аргентины и Канаров или отдых на родном Иссык-Куле тебе будет не по карма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 не размышляя  воскликнул Роман, слегка испуганный раздражением друг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Тернистый путь фермера</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8"/>
          <w:sz w:val="24"/>
          <w:szCs w:val="24"/>
        </w:rPr>
        <w:t>Александр смотрел мутным взором на холодный трупик пушистого зверька в клетке. Это был последний кролик из его некогда обширного хозяйства. Александр задумчиво почесывал свою блестящую от залысин голову. За что ему выпали эти страдания?! Александр вспомнил, какие  радужные картины  рисовал его возбужденный мозг, когда он только вставал на нелегкий путь фермера. В то время он трудился на заводе электриком, но денег едва хватало прожить от получки до получки. И Александр постоянно искал способ подзаработать: то в бригаде «шабашников» по строительству и отделке особняков, то на камнерезке у приятелей, с которыми некогда лазал по горам и пещерам Киргизии. И каждый раз Александра постигало разочарование по поводу получаемых сумм. Работы было много, она была трудна физически, денег же неизменно платили катастрофически мало.</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Вот тогда-то Александр и решил зарабатывать деньги фермерством. После того, как его жена с детьми уехала на историческую родину – в Германию, Александр поменял свою квартиру в «хрущевке» на небольшой домик на окраине города Бишкека и завел натуральное хозяйство. Накупил кур, уток, насадил грядки помидоров и огурцов. Особой его гордостью была пара кроликов-гигантов. Вечерами Александр подсчитывал, сколько крольчат принесут ему его производители, какое потомство он получит через полгода, год. Учитывая скорость, с какой размножались эти симпатичные зверьки, Александр должен был получить гору мяса и пушнин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ясо буду продавать на базаре, рассуждал фермер, а можно и кафе небольшое открыть. «Мясо кролика – диетическое, очень полезное, не содержит холестерина, сохранит вашу фигуру стройной», – тут же понеслись в голове возбужденного Александра рекламные приманки для будущих посетителей его диетического кафе. А из меха надо шапки выделывать – зимы в Кыргызстане суровые бывают, недорогие шапки из натурального меха будут иметь спрос.</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вое разочарование постигло Александра через пару недель. У него стали пропадать куры. Нет, их не воровали, не задирали коты и собаки, но однажды, придя домой после работы, Александр обнаружил у себя на газовой плите кастрюлю с куриным бульоном. Сосед, которого начинающий предприниматель попросил приглядывать за живностью, пока сам трудился на производстве, пожал плеч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знаешь, Сашка, какая-то болезнь напала на твоих кур. Я зашел к ним в курятник дать корма, как ты просил, а одна, самая крупная,  с разгона тресь о дверной косяк и пала замертво. Вот я суп и сварил, чтобы мясо зря не пропал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ыпили за упокой погибшей курицы самогона, который наловчился гнать Александр во времена горбачевского сухого закона, и закусили останками усопш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Через несколько дней «вирус самоубийства» поразил петуха. Рецидивы странной куриной болезни продолжались до тех пор, пока у Александра не осталась одна курочк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с соседом стояли у дверей курятника и хмуро наблюдали за перемещениями «последней могиканки». Курица явно скучала без общества себе подобных и побаивалась пристальных взглядов двух мужчи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шка, – наконец нарушил тишину сосед, – на кой ляд тебе одна курица? Нестись без петуха она, один хрен,  не будет. Ни тебе яиц, ни цыплят. Сколько корму на нее бестолковую изведешь. А все один исход – суп свари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лышал, куры и без петуха яйца несут, – тоскливо отозвался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ешет народ, – отрезал сосед, – а вот подохнет птица от болезни, придется выкинуть. Давай лучше, пока не поздно, исполним ее жизненное предназначен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непонимающе вскинул глаза на соседа. Тот поясн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ак ведь у каждой твари на земле есть свое предназначение. У тебя, венца природы, свое, а у куры попасть на обеденный стол. А если подохнет она раньше положенного сроку, то предназначение ее так и не свершится. Это для куры грех больш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обреченно махнул рукой сосе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Давай, свершай предназначение. Я пойду самогону доста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Участь другого пернатого хозяйства тоже была печальной: то на нее нападали соседские коты и собаки, то переезжали автомашины, которые после преступления уносились в неизвестном направлении. Информацию о происшествиях Александру докладывал сосед. К докладу всегда прилагался трупик очередной жертвы. За этим следовала утилизация жертвы с обильным возлиянием. Вскоре птичник Александра опустел.</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ла очередь кроликов. К этому времени у Александра их насчитывалось уже около сотни, и вид пушистых зверьков согревал душу молодого фермера, когда приступ безысходного отчаяния заполнял его сердце при обнаружении очередной птичьей жертвы. «Вот, кто принесет мне будущее благосостояние», – умильно думал Александр. Внезапно разразившаяся эпидемия разом скосила всех ушастых «кователей личного счастья» молодого предпринимателя.</w:t>
      </w:r>
    </w:p>
    <w:p>
      <w:pPr>
        <w:pStyle w:val="Text"/>
        <w:spacing w:lineRule="auto" w:line="240"/>
        <w:ind w:firstLine="709"/>
        <w:jc w:val="left"/>
        <w:rPr>
          <w:rFonts w:ascii="Times New Roman" w:hAnsi="Times New Roman" w:cs="Times New Roman"/>
          <w:spacing w:val="-7"/>
          <w:sz w:val="24"/>
          <w:szCs w:val="24"/>
        </w:rPr>
      </w:pPr>
      <w:r>
        <w:rPr>
          <w:rFonts w:cs="Times New Roman" w:ascii="Times New Roman" w:hAnsi="Times New Roman"/>
          <w:spacing w:val="-7"/>
          <w:sz w:val="24"/>
          <w:szCs w:val="24"/>
        </w:rPr>
        <w:t>Александр бросил прощальный взгляд на застывшего зверька и кликнул соседа, чтобы справить поминки по своему светлому фермерскому будущему. Закусывать самогон соседям, на сей раз, пришлось огурцами и помидорами с огорода Александра.</w:t>
      </w:r>
    </w:p>
    <w:p>
      <w:pPr>
        <w:pStyle w:val="Text"/>
        <w:spacing w:lineRule="auto" w:line="240"/>
        <w:ind w:firstLine="709"/>
        <w:jc w:val="left"/>
        <w:rPr>
          <w:rFonts w:ascii="Times New Roman" w:hAnsi="Times New Roman" w:cs="Times New Roman"/>
          <w:spacing w:val="-7"/>
          <w:sz w:val="24"/>
          <w:szCs w:val="24"/>
        </w:rPr>
      </w:pPr>
      <w:r>
        <w:rPr>
          <w:rFonts w:cs="Times New Roman" w:ascii="Times New Roman" w:hAnsi="Times New Roman"/>
          <w:spacing w:val="-7"/>
          <w:sz w:val="24"/>
          <w:szCs w:val="24"/>
        </w:rPr>
      </w:r>
    </w:p>
    <w:p>
      <w:pPr>
        <w:pStyle w:val="Soderjanie"/>
        <w:spacing w:lineRule="auto" w:line="240"/>
        <w:ind w:firstLine="709"/>
        <w:jc w:val="left"/>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 xml:space="preserve">Бывший </w:t>
      </w:r>
      <w:r>
        <w:rPr>
          <w:rFonts w:cs="Times New Roman" w:ascii="Times New Roman" w:hAnsi="Times New Roman"/>
          <w:b/>
          <w:caps/>
          <w:spacing w:val="-9"/>
          <w:sz w:val="24"/>
          <w:szCs w:val="24"/>
        </w:rPr>
        <w:t>налоговый</w:t>
      </w:r>
      <w:r>
        <w:rPr>
          <w:rFonts w:cs="Times New Roman" w:ascii="Times New Roman" w:hAnsi="Times New Roman"/>
          <w:b/>
          <w:caps/>
          <w:sz w:val="24"/>
          <w:szCs w:val="24"/>
        </w:rPr>
        <w:t xml:space="preserve"> инспектор</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кафе «Луиза» в обеденное время всегда полно народу. Трудно отыскать свободный столик. Освободившиеся места тут же занимаются томящимся в сторонке голодным людом. В этот день было так же. Запах традиционных блюд дунганской кухни дразнил пустые желудки и вызывал обильное слюноотделение. Лагман, манты, плов, самсы, ашлян-фу и другие деликатесы проплывали мимо ожидающей публики, и она с негодованием взирала на задержавшихся за обедом посетителей. Не место здесь для деловых бесед – поел и освободи столик для собрата по разуму. Наибольшее число укоризненных взглядов доставалось паре мужчин, которые бесстыдно занимали столик уже около час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рупный мужчина с двойным подбородком и круглым лоснящимся лицом каждую минуту вытирал пот с лица, шеи и блестевшей бритой головы носовым платком. Мясистый нос и свирепо сверкающие маленькие глазки из-под нависших надбровных дуг придавали ему сходство с самцом гориллы. Несмотря на жару на нем была одета хорошая белая сорочка и повязан галстук. Пиджак от дорогого костюма висел на спинке сту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ужчина брал руками очередной мант, бросал мрачный взгляд на своего соседа, потом обозревал окружающий люд, ловя на себе завистливые взгляды мнущихся в сторонке людей, ожидающих своей очереди, и отправлял его целиком в рот. Вслед за провалившимся мантом внутрь лился поток зеленого ча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идевший напротив был худ, поэтому чрезмерное разовое потребление пищи сыграло с ним злую шутку – он постоянно икал. При этом мужчина испуганно озирался по сторонам и закрывал рот рукою.</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мир, чего-нибудь тебе еще заказать? – бросил вопрошающий взгляд на товарища толстя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с тоской посмотрел на свою пустую тарелку. Ему хотелось попробовать все эти аппетитные блюда, которые проносили мимо официанты. Но переполненный желудок и без того уже выделялся на плоском животе, словно резиновый мячик. Дамир потряс в отчаянии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е-т, Марат-байке, не мог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х ты, слабак, – с презрением произнес Марат. – Настоящий кыргыз один может съесть барана! А ты слопал десять мант и порцию лагмана и готов! Попробуй самсы. Тут их умеют делать. Пальчики оближе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е привыкший я, – оправдывался Дамир, – дома только чай да лепеш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шкек не деревня, – нравоучительно проворчал Марат, отравляя в рот очередной мант. По губам заструился жир. – Давай хоть одну самсу съешь. Даром ж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 столику подошел официан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ат-ака, что еще желаете?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лстяк зыркнул на него исподлобь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сы принеси и еще зеленого ча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с почтением взирал на собеседн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никогда не платите? – шепотом спросил он толстяка, когда официант побежал за заказо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свирепо глянул на Дами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и мне должны домой жратву таскать! – рявкнул он. Дамир в испуге осмотрелся по сторонам. Марат наклонился через стол и приблизил свое потное лицо к перепуганному Дамиру: – И не только они. Я – налоговик, меня все боятся, потому как у всех рыльце в пуху. А мне и не надо, чтобы они честными были, а то как я жить буду? Все только и норовят мне в лапу дать. Ты только прикинь, Дамир, бензин мне в машину бесплатно заливают, за мобильник тоже не плачу, да всë и не перечесть! – Марат махнул ру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Глаза Дамира светились восхищением, близким к обожани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 жизнь! – с завистью протянул о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руг, грех жаловаться. И при деньгах, и девочки есть, когда надо. – Марат внезапно помрачнел, что-то вспомнив: – Шайтан побери нас, кыргызов, – выругался он в сердц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непонимающе уставился на друг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ы прикинь, я отдаю всего себя работе, тружусь как каторжный, все взятки в общий котел начальнику таскаю, и это немалые деньги. На хорошем счету, в общем, состою на служ</w:t>
      </w:r>
      <w:r>
        <w:rPr>
          <w:rFonts w:cs="Times New Roman" w:ascii="Times New Roman" w:hAnsi="Times New Roman"/>
          <w:spacing w:val="-5"/>
          <w:sz w:val="24"/>
          <w:szCs w:val="24"/>
        </w:rPr>
        <w:t>бе. Строю перспективы, продвижение по лестнице. А тут бац –</w:t>
      </w:r>
      <w:r>
        <w:rPr>
          <w:rFonts w:cs="Times New Roman" w:ascii="Times New Roman" w:hAnsi="Times New Roman"/>
          <w:spacing w:val="-1"/>
          <w:sz w:val="24"/>
          <w:szCs w:val="24"/>
        </w:rPr>
        <w:t xml:space="preserve"> начальника меняют! Кто-то заплатил хорошие деньги за должность кому надо. И я становлюсь ненужным, потому как у нового начальства свои родственники имеются. Им самим кормиться надо. Им позарез мое место нужно! Вот он наш трайбализм! Как не порадеть родному человеч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7"/>
          <w:sz w:val="24"/>
          <w:szCs w:val="24"/>
        </w:rPr>
        <w:t>Дамир в испуге зажал ладонью рот и огляделся по сторона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А как же ты, Марат, бесплатно тут? Ты же уже не служи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лстяк махнул ру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арой дружбе. Им же никто не рассылает извещений: того-то уволили, того-то назначили… Хотя скоро перестанут привечать. Тот, кто занял мое место, непременно тут объявится. И не только зде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свирепо оглядел кафе, словно в поисках неведомого обидчика, который лишил его теплой и сытой жиз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то думал, что ты мне поможешь где-нибудь пристроиться, – уныло проговорил Дамир. – Так сказать, по-родственном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му надо думать, – начал было говорить Марат, но вдруг осекся. – Постой, дорогой. Давай спешить не будем. Пришла мне в голову одна мыслишка. Надо обмозгов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фициант принес горячие самсы и фарфоровый чайник. Обжигаясь, Марат и Дамир принялись за еду. Дамир с надеждой поглядывал на Марата. Тот, запивая самсы чаем, вскидывал глаза к потолку, всем своим видом демонстрируя тот тяжелый мыслительный процесс, который происходил в его разомлевшем от обильного приема пищи мозгу. Время от времени из Марата вырывался продолжительный вздох – то ли от дум, то ли от давившего на большой живот ремня. Наконец Марат остановил блуждающий взгляд на Дамир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у чего надо для жизни? Независимости и теплого места под солнцем, – сам же ответил на свой вопрос бывший налоговик и продолжил: – А чтобы место под солнцем получить, нужна «лапа». Так просто в доходное место не попадешь. Вот что я подумал: дело свое мне надо открыть, чтобы ни от кого не зависеть. Входы-выходы всякие я знаю, как поменьше налогов платить, а побольше прибыль получить. Честно сейчас одни дураки работают. Вот только стартовый капиталец для бизнеса необходим. Но это не беда. Меня кругом знают, и пока весть о моем увольнении не дошла до масс, можно срубить кое-каких деньжат. Правда, это опасно: если служба узнает, что кто-то под них «косит» бабки, дело чести будет нас накрыть. Без подельника я не обойдусь. Пойдешь в компаньоны, Дамир? Красиво жить будешь! Ты зачем в столицу приехал, а? Бабки зарабатывать? Так мы с тобой их и заработа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делать будем? – с тревогой спросил Дамир. – Какой бизнес откроем? У меня денег ни гроша нет. Да и делать-то особо я ничего не умею.</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Что делать, это я тебе потом расскажу, – успокоил его Марат. – А теперь пойдем. Срубим немного деньжат – их в городе много  растет. Знать только надо, где искать и как рубить!</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oderjanie"/>
        <w:spacing w:lineRule="auto" w:line="240"/>
        <w:ind w:firstLine="709"/>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Игра стоит свеч!</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шел по улице размеренным шагом, за ним следовал Роман. Оба были высокими и стройными, словно два кипариса. Но первый излучал энергию и то и дело вращал головой в разных направлениях, второй неотрывно смотрел на Сергея, стараясь поймать его взгля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 взмолился наконец Роман. – Объясни, пожалуйста, что мы должны делать?  Почему ты не расскажешь мне  все по поряд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ма, –  ласково отозвался Сергей, – всему свое время. Первый постулат миллионеров: имей четкое видение своего будущего, иначе ты его никогда не достигнешь! И правильно: если ты не знаешь, чего хочешь, как ты это получишь?  Что ты желаешь, Рома? Скажем, через три года каким ты себя види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Роман пожал плечами и опять преданно воззрился на друга.</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Ты мечтаешь о деньгах, – продолжал говорить Сергей. – </w:t>
      </w:r>
      <w:r>
        <w:rPr>
          <w:rFonts w:cs="Times New Roman" w:ascii="Times New Roman" w:hAnsi="Times New Roman"/>
          <w:sz w:val="24"/>
          <w:szCs w:val="24"/>
        </w:rPr>
        <w:t>А они не могут быть мечтой – это еще один постулат богатеев. Деньги могут быть лишь результатом правильных и нуж</w:t>
      </w:r>
      <w:r>
        <w:rPr>
          <w:rFonts w:cs="Times New Roman" w:ascii="Times New Roman" w:hAnsi="Times New Roman"/>
          <w:spacing w:val="1"/>
          <w:sz w:val="24"/>
          <w:szCs w:val="24"/>
        </w:rPr>
        <w:t xml:space="preserve">ных действий! Но и это еще не все. Деньги – не цель, а средство достижения цели! Представь, Рома, твоя мечта – синий  океан, белая прогулочная яхта, рядом с тобой  шикарные женщины, стюард в белом кителе наливает вам шампанское и угощает экзотическими фруктами. Ты обнимаешь за талию блондинку с такими роскошными формами, что у всех мужчин вылезают из орбит глаза и отвисает челюсть. Она влюбленно поедает тебя своими очаровательными голубыми очами и томно вздыхает. Ты скажешь: это видение не может быть целью, потому что оно не конкретно и иллюзорно? Отнюдь, оно сама конкретность. Яхта, океан, другой конец света, женщины – о чем это говорит? О том, что ты можешь позволить себе все это, что у тебя, Рома, большой бизнес, который приносит хорошие деньги. Это не миллион долларов, а много и много больше. Прошли те времена, когда миллион долларов чего-то стоил. Во время кризиса Билл Гейтс потерял десять миллиардов долларов, теперь у него всего тридцать! Чтобы иметь яхту, надо зарабатывать не один миллион долларов в год, а много больше. Вот цель! Вот мечта! </w:t>
      </w:r>
      <w:r>
        <w:rPr>
          <w:rFonts w:cs="Times New Roman" w:ascii="Times New Roman" w:hAnsi="Times New Roman"/>
          <w:spacing w:val="2"/>
          <w:sz w:val="24"/>
          <w:szCs w:val="24"/>
        </w:rPr>
        <w:t>Если мечтать о машине, можно получить велосипед. Желай стать Наполеоном, возможно, тебя назначат генералом. Мы с тобой, Рома, завоюем весь мир! Иначе дело не стоит и выеденного яйц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совершенно обалдел от такого словесного потока и терялся в предположениях о дальнейших событиях.</w:t>
      </w:r>
    </w:p>
    <w:p>
      <w:pPr>
        <w:pStyle w:val="Text"/>
        <w:spacing w:lineRule="auto" w:line="240"/>
        <w:ind w:firstLine="709"/>
        <w:jc w:val="left"/>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Итак, мон шер, попробуем составить план нашего предприятия, – Сергей посмотрел на внимавшего ему Романа. –</w:t>
      </w:r>
      <w:r>
        <w:rPr>
          <w:rFonts w:cs="Times New Roman" w:ascii="Times New Roman" w:hAnsi="Times New Roman"/>
          <w:sz w:val="24"/>
          <w:szCs w:val="24"/>
        </w:rPr>
        <w:t xml:space="preserve"> Миллионеры называют его бизнес-планом. Пытаться достичь результата, не имея четкой программы действий, все равно что бегать по лесу без карты и компас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тряхнул кудрявой головой в знак согласия со словами Сергея. Сам же Сергей за бравым видом старался скрыть от товарища некоторое смущение, царившее у него в душе. Одно дело провозглашать лозунги, другое – пытаться претворить в жизнь свои идеи. Одного желания разбогатеть совершено недостаточно, чтобы достичь благополуч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ем не менее Сергей говорил убедительно, так, словно ответы на все вопросы он знает давно и имеет полное право снисходительно относиться к Рома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правило миллионера гласит: «Делай то, что нужно людям». Понимаешь, Рома, если мы с тобой с утра до вечера будем лишь мечтать о миллионе долларов, то вряд ли когда-нибудь его увидим.  Секрет в том, чтобы стать необходимым людям. Ты даешь им то, чего у них нет и что им очень нужно. За это они будут с радостью платить деньги. Миллион не цель, а результа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опять потряс кудряш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я ничего не понимаю. Если у тебя есть план, выкладывай, что я должен делать. От твоих теорий у меня голова идет кругом. Я – человек де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лана нельзя, – отрезал Сергей. – А чтобы его составить, требуется изучить рынок. Скажи, Рома, что нужно человеку для нормальной жиз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пожал плеч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я что считать нормальной жизнью. Одному и кусок хлеба уже хорошо, другому крыша над головой, а третьему вилла на Гавайя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 Рома! – воскликнул обрадованно Сергей. – Ты назвал три самые востребованные вещи. Первое – пища. Она нужна всегда и спрос на нее никогда не исчезнет. Второе – жилье. Как только на Земле появился первый человек, ему тут же потребовалась пещера! И третье – отдых. В это понятие человек включает все: копание земли на даче, чтение книг, занятие спортом, путешествия, различные хобби, словом все то, что жизнь наполняет смыслом и вкусом. Это полет фантазии без границ!</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заметил отчаяние в глазах собеседника и попытался внести конкретику в свою реч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Рома, рассуждать. Я буду предлагать варианты приложения наших сил, а ты, как пессимист, выкладывай свои возражения и опасения. В спорах, дорогой, рождается истина! Начнем с отдыха. Какой отдых самый востребованный: Иссык-Куль, Гавайи, дача? Или построим вопрос по-другому: какое хобби скрашивает серую жизнь нашего горожанина – машина, охота, рыбалка, женщины? Что дает основной массе народа веру в светлое будущее и примиряет с вечными неудачами, залечивает душевные раны и вселяет надежду в уставшие сердц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сделал театральную паузу, наслаждаясь растерянным видом товарища. Еще минуту назад он и сам не знал ответа на свой вопрос. Но способность мгновенно прокручивать в голове тысячу возможных решений и внутренняя интуиция, услужливо предлагающая подходящий вариант, позволяли Сергею создавать имидж всезнай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и вожделенный отпуск, которого ждут целый год, ни изнуряющий труд на даче в конце каждой недели, даже коллекционирование марок и монет, приносящее владельцу чувство обладания бесценными сокровищами, не дают человеку полного отдохновения от жизненных тягот. А есть ли такое универсальное лекарство, некий эликсир счастья, который помогает человеку жить, делая его сильнее? Есть, Рома, и ты его знаешь! Это обычная книга! Ты удивлен? Тем не менее я прав. Книга переносит читателя в мир грез, дает возможность путешествовать, не тратя кучу денег, позволяет человеку чувствовать себя королем, героем, любить прекрасных женщин и быть любимым ими, что немаловажно, Рома! Я могу часами говорить о пользе чтения и книг, но не буду тебя утомлять, мон шер. Скажу только одно: люди с радостью расстанутся со своими  деньгами, если мы предложим им то, чего они хотят – книг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 этом уверен, Сергей? – с сомнением в голосе спросил товарища Роман. – Я, например, никогда не испытывал потребности в чтении. Мне книги наскучили еще в школе, когда меня заставляли читать «Войну и мир» Толстого. Бьюсь об заклад, половина из наших сограждан того же мнения о чтении, что и я. А потом, я заметил, что книги предлагают на улицах только какие-то алкаши. Видимо, им денег не хватает на выпивку и они тащат из дома то, что у них осталось. Остальное алкаши уже давно продали, а книги как самый неходовой товар еще у них ес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окивал головой в знак соглас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ты прав, Рома. Но при Советском Союзе книга была дефицитом, и народ еще помнит об этом. Не так давно огромные очереди стояли по нескольку дней, чтобы получить возможность подписаться на собрание сочинений какого-нибудь популярного автора. Представляешь, Рома, что такое подписка? Это же Клондайк, люди тебе дают деньги только за обещание получения книги. Гениальное изобретение! Им мы должны с тобой воспользоваться. Практически, люди платят за «воздух», за обеща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продолжал недоуменно взирать на повеселевшего Сергея. Тот заметил озадаченный вид товарища и поспешил внести ясность в свои планы:</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ейчас в России книжный бум. Издательства наперебой предлагают то, что недавно было страшным дефицитом: полное собрание сочинений Дюма, Жюля Верна, «Анжелики», всего и не перечтешь. До Киргизии этот бум еще не докатился. Мы немедленно даем объявление о начале подписки на эти и другие собрания сочинений. Все, что нам надо – это помещение.  Лучше всего арендовать его где-нибудь в солидном месте. Но это еще не все, мон шер. Мы с тобой обсудили лишь одно направление, а их должно быть, как минимум, три. Ты говорил о куске хлеба, и мне в голову пришла одна мысль. Я слышал, что на Западе популярны хлебопечки. Сыпешь туда муку, дрожжи, соль, кладешь яйца, сахар – все по рецепту и включаешь программу. В любое время, какое ты сам задаешь, получаешь свежевыпеченный хлеб. Во-первых, вкусно, во-вторых, экономно – в два раза дешевле, чем  в магазине. Народ на это клюнет. Найдем технологию изготовления таких «чудо»-печек, опять же объявим предварительную подписку на ее приобретение – появятся первоначальные деньги на производство. И последнее – жилище. Меня посетила сейчас гениальная идея. У тебя же есть свой дом, участок. Делаем проект многоэтажного жилого дома с просторными, шикарными квартирами. В городе давно не строят жилые дома, желающих получить жилплощадь хоть отбавляй. Будем строить дорого, но хорошо. Организуем кооператив, будущие жильцы оплатят строительство и все расход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то как же?! – возмущенно вскричал Роман. – Я где жить буду? Это мой участок, никому я его не отда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ма, дорогой ты мой, – ласково проговорил Сергей. – У тебя будет столько денег, что ты сможешь купить себе жилье там, где захочешь. А в новом доме можно не только продавать квартиры, но и сдавать в аренду – ежемесячно кое-какие деньги будут капать в твой карман. Пока у меня поживешь на квартире. Рома, риск – благородное дело. Без него не будешь пить шампанское. Вспомни, что я говорил о белой яхте и красивых женщинах. Этот образ никогда не должен меркнуть в твоем сознании. Игра стоит свеч! Только вперед, и никаких сомнений. Жизнь прекрасна своими возможностями. Получить их – наша с тобой задача. Верь мне, Рома, и вера будет тебе опорой!</w:t>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pacing w:val="-4"/>
          <w:sz w:val="24"/>
          <w:szCs w:val="24"/>
        </w:rPr>
      </w:pPr>
      <w:r>
        <w:rPr>
          <w:rFonts w:cs="Times New Roman" w:ascii="Times New Roman" w:hAnsi="Times New Roman"/>
          <w:b/>
          <w:caps/>
          <w:spacing w:val="-4"/>
          <w:sz w:val="24"/>
          <w:szCs w:val="24"/>
        </w:rPr>
        <w:t>Агент «Гринлайфа»</w:t>
      </w:r>
    </w:p>
    <w:p>
      <w:pPr>
        <w:pStyle w:val="Soderjanie"/>
        <w:spacing w:lineRule="auto" w:line="240"/>
        <w:ind w:firstLine="709"/>
        <w:jc w:val="left"/>
        <w:rPr>
          <w:rFonts w:ascii="Times New Roman" w:hAnsi="Times New Roman" w:cs="Times New Roman"/>
          <w:b/>
          <w:b/>
          <w:caps/>
          <w:spacing w:val="-4"/>
          <w:sz w:val="24"/>
          <w:szCs w:val="24"/>
        </w:rPr>
      </w:pPr>
      <w:r>
        <w:rPr>
          <w:rFonts w:cs="Times New Roman" w:ascii="Times New Roman" w:hAnsi="Times New Roman"/>
          <w:b/>
          <w:caps/>
          <w:spacing w:val="-4"/>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Александр шел по городу в приподнятом настроении. Лежащие в кармане брюк двести пятьдесят долларов лили незримые потоки радостного чувства, которые наполняли Александра сознанием некоторого превосходства перед случайными прохожими. Вот навстречу пробежал озабоченный студент. Его волосы топорщились лишь при одном воспоминании о предстоящем экзамене. Александр внутренне улыбнулся: как хорошо, что его экзамены уже далеко позади. Всему свое время. И он когда-то не спал ночами, зубрил лекции. Прекрасно быть взрослым и чего-то добиться в жизни. Александр кожею бедра ощущал сложенные бумажки в кармане брюк. Мимо порхнула девчушка. Александр проводил ее взглядом. Жизнь чудесна и удивитель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ного ли человеку надо для счастья? Свободы и денег, чего еще ему требует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Двести пятьдесят долларов Александр получил неожиданно легко и нежданно-негаданно. Его сосед, тронутый неудачами начинающего фермера, договорился со знакомой, которая работала в иностранной фирме, о том, что Александру дадут безвозвратный кредит для поправки дел в его хозяйстве. Есть там у них статья о микрокредитовани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олучив деньги, Александр некоторое время терзался мыслями о своем недотепстве – ведь мог же триста или даже четыреста попросить? Вдруг дали бы? Но потом, трезво все взвесив, Александр решил, что дареному коню в зубы не смотрят. Бери то, что да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 эти деньги можно было купить телку, и молодой фермер всерьез подумывал о такой покупке. Но перед глазами Александра вставал сверкающий никелем и наклейками горный велосипед. Вот бы его купить! Послать к черту хозяйство и рвануть в горы! Вот где свобода! Езжай куда глаза глядят, все дороги твои. Хорошо бы еще с попутчиком, чтобы не скучно было. А еще лучше с попутчиц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озле здания филармонии внимание Александра привлекла разношерстная толпа людей. Они возбужденно говорили о чем-то, заходили внутрь просторного вестибюля, собирались в группки по несколько человек. Александр подошел поближе и обратился к одиноко стоящему мужчин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что, бесплатный концерт намечает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ужчина оценивающе оглядел Александра с ног до головы и вежливо объясн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человек, сейчас здесь  откроется собрание членов общества «Гринлайф». Вы что-нибудь слышали о н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пожал неопределенно плеч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подобное попадалось. То ли гринпис, то ли гринкард, а может, даже гербалайф.</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вы, это совершенно другая организация. Кстати, вход совершенно свободный, и вы можете принять в собрании участие. Вам должно понравить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с детства аллергия на любые собрания, – поспешил ответить Александр. – Я там  начну чихать и сморкаться безостановочно. Только все сборище вам испорч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обеседник Александра покачал головой и сказ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жаль, вы могли бы узнать, как легко заработать кучу денег.</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встрепенулся и встал в стой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ял, при чем тут зарабатывание денег?</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зале соберутся те люди, которые неплохо преуспели в деле «Гринлайфа», и поделятся опытом с другими членами нашей организации. Успех в жизни всецело зависит от нас самих, а нам некогда об этом подумать. Мы торопимся и пробегаем мимо шанса, который дарует нам судьба. Всего час, а можно выиграть счастливый билет в светлое будущ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ход и вправду бесплатный? – недоверчиво спросил заинтересовавшийся Александр. Он подумал, что ему ничего не грозит, а если будет скучно, то сразу покинет это загадочное собран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солютно бесплатно, – подтвердил незнакомец.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вошел в филармонию вместе с другими многочисленными членами «Гринлайф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ал был уже полон. Люди сидели на ступенях в проходах, на приставных стульях и на всевозможных приступках. В воздухе царило веселье, гомон и смех. Александр начал растерянно озираться в поисках свободного места. Кто-то взял его за руку. Александр оглянулся. Перед ним стоял совершенно незнакомый ему челов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ероятно, у нас впервые? – спросил он. – Займите, пожалуйста, мое место. – Мужчина указал на свободное сидение. – А обо мне не беспокойтесь, я скоро поднимусь на сцену.</w:t>
      </w:r>
    </w:p>
    <w:p>
      <w:pPr>
        <w:pStyle w:val="Text"/>
        <w:spacing w:lineRule="auto" w:line="240"/>
        <w:ind w:firstLine="709"/>
        <w:jc w:val="left"/>
        <w:rPr/>
      </w:pPr>
      <w:r>
        <w:rPr>
          <w:rFonts w:cs="Times New Roman" w:ascii="Times New Roman" w:hAnsi="Times New Roman"/>
          <w:spacing w:val="-4"/>
          <w:sz w:val="24"/>
          <w:szCs w:val="24"/>
        </w:rPr>
        <w:t xml:space="preserve">Александр проклинал себя за доверчивость. Все ему казалось подозрительным, и везде он ощущал опасность. Ему казалось, что все это шоу подстроено только с одной целью – </w:t>
      </w:r>
      <w:r>
        <w:rPr>
          <w:rFonts w:cs="Times New Roman" w:ascii="Times New Roman" w:hAnsi="Times New Roman"/>
          <w:sz w:val="24"/>
          <w:szCs w:val="24"/>
        </w:rPr>
        <w:t>заманить его и обмануть. Александр продолжал себя успокаивать: ведь он может покинуть это собрание, когда ему заблагорассудит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ем временем зал взорвался аплодисментами, и все поднялись с мест. Александр упрямо остался сидеть, хотя теперь он мог наблюдать лишь спины впереди стоящих мужчин. Наконец зал успокоился и устроился на сидениях. На сцене стоял невысокий кругленький человек с загорелым лицом и широкой улыбкой. Она не сходила с его лица, даже когда он говорил. По всей вероятности президент этого треклятого «Гринлайфа», решил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е мои коллеги и наши гости! Я рад вас приветствовать в здравии и веселом расположении духа. Такими вы мне нравитесь, и мы с вами совершим массу дел. Дайте мне точку опоры, и я переверну весь ми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ал восторженно заголосил. Многие опять вскочили с мест и замахали ру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встречались с вами полгода назад, – продолжал вещать улыбающийся мужчина. – Но сколько всего случилось за это время. Кое-кто из вас стал намного богаче, чем был тогда. Я приглашаю на сцену некоторых из них. Руслан, Султан, Рафик и кто еще здесь есть, идите сюд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На сцену начали вбегать люди. Именно вбегать, впрыгивать и скакать по ней словно мячики. При этом они громко кричали и им вторил раззадоренный зал. Александр в недоумении следил за происходящим. Было такое впечатление, что толпу охватил массовый психоз.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лыбающийся президент рукой призвал всех к тишине и обратился к одному из стоящих на сцене люд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лтан, поведай нам свою истори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ултан, тот человек, который уступил свое место Александру, выступил вперед и поднял вверх руки:</w:t>
      </w:r>
    </w:p>
    <w:p>
      <w:pPr>
        <w:pStyle w:val="Text"/>
        <w:spacing w:lineRule="auto" w:line="240"/>
        <w:ind w:firstLine="709"/>
        <w:jc w:val="left"/>
        <w:rPr>
          <w:rFonts w:ascii="Times New Roman" w:hAnsi="Times New Roman" w:cs="Times New Roman"/>
          <w:spacing w:val="-7"/>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Друзья! Год назад я впервые попал на подобное заседание и купил свой первый чемоданчик. Я упорно работал, потому что поверил, что можно осуществить свою мечту – стать независимым и богатым. И что же? Посмотрите на меня. Полюбуйтесь моим загаром. Я приобрел его, совершая кругосветное путешествие на собственной яхте стоимостью в миллион доллар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ал ликовал, рукоплеща удачливому Султа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овершил поездку по Штатам и Израилю, – делился успехом другой мужчи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обрел самый дорогой автомобиль в Бишкеке, – хвастался третий счастливчи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Все присутствующие стали петь и пританцовывать от переполнявших их чувств. Александр ощущал себя чужим на этом празднике жизн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дин за другим на сцену поднимались мужчины и женщины и рассказывали о своих удач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езидент кричал после каждого выступле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месте порадуемся за друга! Ура! Аллилуйя! Возблагодарим «Гринлайф» за то, что он подарил нам такую возможность обрести независимость и стать богатыми, аллилуй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 зал многократно усиливал его выкрики. Звучала музыка, кругом пели, и Александр начал терять смысл происходящ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конец президент взмахнул рукой, и установилось молчан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лаю вам  и дальше упорно трудиться во благо себя и «Гринлайфа». Дорогие гости, кто из вас решил вступить в наши ряды, оставайтесь на местах. К вам подойдут наши менеджеры и ответят на все ваши вопрос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ал пришел в движение. Все куда-то устремились вслед за уходящим президентом. Рукава Александра легонько коснулись, и он оторвал взгляд от исчезающей толп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желаете задать какие-нибудь вопросы? – перед Александром возникло такое обворожительное создание, что он вмиг лишился дара речи. Он утонул в бездонных голубых глазах стоящей перед ним девуш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м-м, извините, я ничего не понял, – с трудом выдавил из себя Александр. – То есть о чем тут шла речь. Что тут делают люди, как деньги зарабатыва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это очень просто, – девушка улыбнулась и коснулась руки Александра, по телу которого пробежала дрожь, как от разряда электричества. – Давайте присядем вон там в уголочке, чтобы нам никто не мешал, и я вам все объясн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ни расположились в стороне от других люд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 продукт – универсален, – начала объяснение менеджер, – он продлевает жизнь, с его помощью можно похудеть и нормализовать питание. Он дарит людям счастье чувствовать себя здоровым и молодым. И самое главное, его нельзя нигде купить, кроме как у агента «Гринлайфа». Мы не поставляем его ни в один магазин мира, не рекламируем ни в одном СМИ. Наш продукт можно получить только из рук в руки, лучше сказать, от сердца к сердц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же это за чудодейственный препарат? – спросил заинтригованный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вушка показала на лежащий на ее коленях небольшой черный чемоданчи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здесь, – она приоткрыла его, и Александр увидел внутри массу скляночек, пакетиков, в которых лежали какие-то разноцветные смеси, по большей части бурого цвет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туральные ингредиенты рационального питания. Ваша задача, если вы приобретете подобный чемоданчик, продать эти смеси нуждающимся в них людям. Вот инструкция, как и в каком случае применять эти препараты. Все очень прост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тупо уставился внутрь чемоданчика и пролепет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меня, но я не понял, как я могу заработать большие деньги, продавая эти пакети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вушка ласково улыбнула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ы получите какие-то деньги от продажи препаратов, но не в них дело. Мы даем вам скидку при покупке препаратов. Но если вы приобретаете весь чемоданчик, вы автоматически становитесь нашим агентом, вы получаете дополнительную скидку и можете продвигать наши чемоданчики. Чемоданчик стоит двести пятьдесят долларов, вы сможете получить у нас следующие по двести, то есть с каждого последующего чемоданчика вы заработаете по пятьдесят долларов. Найдите пять человек, желающих принять участие в нашем бизнесе, и вы вернете первоначальную сумму, внесенную за первый ваш чемоданчик. Ваши пять агентов, продавая уже своим агентам чемоданчики через вас, принесут вам минимум 1250 долларов чистого дохода во время выкупа своих чемоданчиков. Я думаю, через месяца три, при хорошей работе найденных вами агентов, вам уже не надо будет работать, за вас это сделает создавшаяся пирамида агентов. Вы знаете, как развивается цепная реакция? – Александр кивнул, и девушка продолжала: – Так вот, трудно даже подсчитать, сколько вы заработаете через год. Некоторым, как вы сами это видели, несказанно везет, и они получают миллионы долларов. Вы хотите попробовать свой шанс стать независимым и богатым? Всего двести пятьдесят долларов, и вы получите билет на поезд Счастливая Судьба. Вы готов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у было безумно жаль этих лежащих в его кармане брюк долларов. Ну почему ровно двести пятьдесят? Если бы больше, Александр легко отказался бы из-за отсутствия нужной суммы. Если бы меньше, то у него хоть что-нибудь осталось бы от кредитной суммы. Откуда они узнали, что Александр получил ровно двести пятьдесят долларов?! И тут его словно оглушили ударом по голове, Александр понял, что это судьба. И чем дольше он глядел и растворялся в голубых глазах сидящей рядом девушки, тем больше понимал, что от судьбы не уйде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у, – вымолвил Александр и дрожащей рукой вытянул зеленые банкноты из кармана. – Ровно двести пятьдеся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вушка призывно улыбнулась и приняла из его рук валют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ома Александр позвал соседа и поведал удивительную историю, приключившуюся с ним. Сосед слушал его с неодобрением и подозрительно нюхал пакетики и пузырьки. Наконец он не выдерж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хотрон это, понял, Сашка? Лохотрон, и лох этот самый и есть ты. Дурень, ты сам понюхай, это же полынь натуральная, а это мята. Отвалил за какую-то траву двести пятьдесят долларов. На уши тебе лапши навешали, а ты и рад.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попробовал защищаться, говорил что-то про президента, про везунчиков с яхтами. Сосед махнул ру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и, поищи еще одного дурака, который у тебя купит этот ящик с сеном за двести пятьдесят долларов. А ты пять дураков вознамерился найти. Дудки. Таких как ты, олухов, единицы, вас в зоопарк сдавать надо и людям показывать, чтобы они знали, как настоящие олухи выглядят и сторонились вас за сто километров. Не буду я больше помогать тебе. Нашел фонд, который тебе деньги за здорово живешь отвалил, так ты их, олух царя небесного, даже до дому не донес, фермер недоразвиты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Дальнейшие события показали, что сосед был близок к истине. Александр не смог никому продать свои пузырьки и пакеты, не говоря уже о поисках новых агентов «Гринлайфа». Отчаявшись, он забросил чемоданчик на шифоньер и, нацедив бутылку самогона, поплелся к соседу изливать наболевшую душу.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неджер с голубыми глазами надолго отняла у Александра ночной покой. Каждую ночь ему снилось море, белая яхта, голубоглазое создание, нежно прильнувшее к его плечу. Александра заливало томное наслаждение, и он поворачивался к белокурой красавице, чтобы сжать ее в своих горячих объятиях, и каждый раз вздрагивал от испуга. Вместо красавицы в его руках оказывался проклятый черный чемоданчик. Александр просыпался в поту и долго потом ворочался и не мог заснуть, коря себя за излишнюю доверчивость и наивность. Лучше бы он купил телку или велосипед! Говорят же люди: лучше синица в руках, чем журавль в неб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Стартовый капитал</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стоял перед витриной небольшого магазина с вывеской «Парижская мода». Рядом с ним застыл тощий Дамир. Внушительная фигура Марата, свирепый взгляд из-под мохнатых бровей, тройной подбородок и зажатая под мышкой красная папка ясно говорили, что Марат находится при исполнении служебных обязанност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так, Дамир, – Марат театрально поднял вверх указательный палец левой руки. Он был толстый словно сосиска. – Начинается первое действие нашего предпринимательства.  Для того, чтобы открыть собственное дело, нам необходимы стартовые средства, то бишь, начальный капитал. И его нам дадут добровольно наши почтенные горожане, которые уже достигли кое-каких успехов в бизнесе. Мы зайдем сейчас в этот бутик и посмотрим, насколько окажется щедрым его хозяин. Короче, Дамир, идешь за мной и не вякаешь. Ус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энергично закивал головой. Марат вытер носовым платком свою мощную лысину и открыл двер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иятели вошли в полутемный зал магазина. Из-за манекенов, одетых в дорогие костюмы, выпорхнула молодая особа и тут же предложила свою помощь. Марат с улыбкой, не сделавшей его гориллообразное лицо  более привлекательным, согласился.</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Милая, покажите мне, пожалуйста, огнетушители, систему пожаротушения и как у вас хранится товар на складе? – деловито осведомился у оторопевшей продавщицы Марат.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У Дамира от удивления  широко окрылись глаза. Девушка крутила головой, пытаясь вспомнить, что такое огнетушители и где она их видела в последний раз. Потом юркнула в темный коридор и вернулась с встревоженным человеком средних л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как величать? – не давая времени опомниться, обратился к появившемуся заведующему Мара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правляющий этого магазина, а в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из пожарной части, у нас рейд. – Марат ткнул прямо в глаза управляющему каким-то красным удостоверением, не давая возможности тому что-нибудь прочитать в нем. И тут же убрал его в карман. – В городе участились несчастные случаи. Кругом  нарушают правила пожарной безопасности. У вас должны быть в наличии проверенные и опломбированные огнетушители в каждом зале, а также должны висеть планы эвакуации в случа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зале магазина были и другие посетители. Марат говорил громко и резко, чем привлек к беседе их внимание, и от этого управляющий стал нервничать и поте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ы меня извините, давайте пройдем в мой кабинет, – тихо произнес управляющий и попятился в темный коридо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кабинете Марат разошелся вовсю: требовал документацию, всяческие разрешения и в довершение требовал показать ему склад и щит с песком, багром и топорами.</w:t>
      </w:r>
    </w:p>
    <w:p>
      <w:pPr>
        <w:pStyle w:val="Text"/>
        <w:spacing w:lineRule="auto" w:line="240"/>
        <w:ind w:firstLine="709"/>
        <w:jc w:val="left"/>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Вы знаете пожарные нормы хранения товара на складе? – </w:t>
      </w:r>
      <w:r>
        <w:rPr>
          <w:rFonts w:cs="Times New Roman" w:ascii="Times New Roman" w:hAnsi="Times New Roman"/>
          <w:sz w:val="24"/>
          <w:szCs w:val="24"/>
        </w:rPr>
        <w:t>грозно вопрошал он притихшего управляющего и, не дожидаясь ответа, тут же добил его новым вопросо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у вас магазин называется «Парижская мода». Ваш товар действительно из Европ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 ответил, краснея, управляющи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чи в Китае, я видел подобные одежды на местном базар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вы же понимаете, какое сегодня время, – чуть не плача произнес управляющий. – Всем надо кормить семью. Доходы нынче совсем мизерные. В мире бушует кризис. Ваши огнетушители стоят денег. Давайте поладим, ведь вы же тоже люди. Вот вам пятьсот сомов, а мы вам гарантируем, что пожара у нас не буд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з магазина подельники вышли окрыленные. Дамир предлагал Марату зайти в ближайший мебельный магазин и удвоить начальный капитал. Марат посмотрел на восторженного родственника пристальным взглядо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сот сомов – жалкие деньги. Мы так целую вечность собирать будем начальный капитал. Нам этих денег даже на завтрак не хватит. Не забывай, время у нас ограничено. Пока нас не раскусили, мы должны действовать быстро и решительно. Как только появятся настоящие бабки, сразу свалим в тень. Ус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место мебельного подельники посетили парфюмерную лавку. Марат испробовал на Дамире массу одеколонов и кремов, так что вскоре от того несло страшной смесью всяческих запахов и ароматов, от которых у него начала кружиться голова. Наконец Марат выбрал какой-то флакон и проследовал к кассе. Заплатив деньги, он сунул флакон Дамиру в руки и опять повернулся к кассир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ая полиция! Мы произвели контрольную закупку. Вы не дали нам ч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с таким же успехом мог приставить пистолет к виску кассира. Девушка побледнела и пробормотала:</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Извините, я забыла… – и потянулась к кассовому аппарату.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остановил ее жестом руки и жестко добав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вы забыли пробить чек вот той гражданке и еще двум покупателям, я наблюдал за в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ссир медленно сползла со сту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кабинете директора после небольшой прелюдии, в которой шла речь о непомерно больших налогах, тяжком бремени предпринимательства и суровости закона, Марат властно потребов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ьсот, и ни цента меньш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ыйдя из магазина и зайдя за угол дома, начинающие предприниматели с восторгом извлекли из выданного директором конверта пятьсот доллар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влюбленными глазами смотрел на Марат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За какой-то час мы получили пятьсот долларов и пятьсот сомов. В месяц мы можем заработать… – Дамир замолк, считая в уме, потом вскрикнул: – Пятнадцать тысяч доллар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рак ты, Дамир, – охладил пыл родственника Марат, – я же сказал тебе, так мы добудем только стартовый капитал. Остальное заработаем, когда создадим предприятие. Мы же с тобой бизнесменами будем, а не «щипач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 все же сегодня им несказанно везло. Посетив еще несколько мест, они удвоили сумму своего капитала. Предпринимательский люд скрипел, отдавая им деньги, но не подавал виду, улыбая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Золотые костюмы</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зашел в спортивный магазин совершенно случайно. Вся его комплекция, склонная к полноте, кругленькие щечки, заметные со спины, флегматичный характер и привычка говорить медленно, с большими паузами, говорили о его нелюбви к спорту. К своим пристрастиям Николай смело мог отнести, помимо чтения детективов и коллекционирования действующих дензнаков,  хорошую кухню и пиво. Его никогда не интересовали ни спортинвентарь, ни спортивные снаряды, но магазин был рядом с домом Николая, и однажды он переступил порог этого заведения, не имея никакой определенной це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прошел мимо стеллажа, уставленного чугунными гирями и гантелями, с интересом осмотрел горные велосипеды и, увидев цену, в недоумении пожал плечами. Есть же такие чудаки, готовые выложить астрономические суммы за какие-то глупост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 тут он увидел спортивные костюмы. Николаю они приглянулись сразу: удобные, яркие, по виду из чистой шерсти и, самое главное, на ценнике стояла совершенно смешная цена – 300 сом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помял один из костюмов, попробовал растянуть, проверил надежность швов – все соответствовало его представлениям о качестве. Продавщица, заметив внимание Николая к костюму, принялась расхваливать товар. Узнав, что пошит он в одном из местных швейных цехов, Николай удивился и взял «на пробу» пару шту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свободное от службы время Николай спешил на городской рынок промышленных товаров и приторговывал всякой мелочью. Через день костюмы «ушли» по тысяче сомов за штуку. Николай, придя с рынка поздно вечером, всю ночь промаялся, мучаясь вопросом, не закончились ли в магазине нужные ему спортивные костюмы. Шутка ли 700 сомов верного навара с одного костюм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уть свет Николай дежурил возле магазина, ожидая его открытия. Продавщица к неудовольствию Николая сразу же его узна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как вам понравились наши костюмы?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ие, – буркнул Николай, сгребая с вешалки с десяток остававшихся там костюмов. – Вот решил всем своим родственникам подарить. Пусть по утрам зарядку дела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одавщица с уважением поглядела на Никола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рез неделю у Николая не было ни одного костюма. Он сидел на кухне в своей квартире и в который раз пересчитывал полученный от продажи «золотых» костюмов доход. Николай мечтательно закатывал глаза и представлял себе, сколько же он сможет продать костюмов за год и какая тогда образуется прибыль. Дух захватывало от возникающих в голове циф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Внезапно Николай соскочил с табурета и опрометью кинулся в спортивный магазин. На вешалке висела новая партия вожделенных костюмов. Николай быстро пересчитал их и отволок весь товар на кассу. У продавщицы глаза полезли на лоб.</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что, так много родственник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попросили, коллеги по работе, соседи по дому. Как увидели меня в этом костюме, так и проходу не дают – купи нам такой ж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ы знаете все их размеры? – с сомнением в голосе спросила продавщица. – И почему они сами не придут к нам? Ведь и примерить надо ж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да. Костюмы-то спортивные. Кому в обтяжку нравится, а кому и посвободнее. Не бойтесь, все разойдется, ни одного не останет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и не боюсь, – проговорила продавщица, но по ее лицу было видно, что она не доверяет словам Никола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Еще через две недели, продав последний костюм, Николай крадучись вошел в спортивный магазин и тут же был опознан ненавистной ему продавщицей. Придав себе скучающий вид, Николай прошелся по всему магазину, беря в руки то один, то другой спортивный снаряд. Попробовал поднять тяжелые гантели и с уважением положил их обратно. Николая словно магнитом тянуло в тот угол магазина, где висели его «родные» спортивные костюмы, но предприниматель спиной чувствовал на себе испепеляющий взгляд продавщицы. Пройдя мимо заветного ряда, Николай направился к выходу, едва кивнув знакомой продавщиц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ома Николай ругал себя последними словами и чувствовал слабаком, не способным осуществить свою мечту. Ну что стоило взять и купить еще одну партию костюмов? Как же теперь его планы получения запланированной прибы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прихожей раздался звонок. Николай обреченно потащился открывать дверь. На пороге стоял его сосед Веня. Сосед выглядел изрядно помятым и был небрит. Волосы торчали в разные стороны, а в голубых выцветших глазах светилась вселенская тос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ян, у тебя сигарет нет? – просипел Веня. – Вчера-то так хорошо было, а сегодня хоть вешайся. Голова трещи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мозгу Николая мгновенно созрел новый пл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я, похмелиться хочешь? – вопрос был чисто риторический. Если бы сосед был псом, то он завилял бы не только хвостом, а всем своим телом и со щенячьим визгом принялся бы вылизывать Николая. В глазах появился интерес к жизни, и Веня встал в стойку – он знал Николая: даром тот бутылку ставить не будет.</w:t>
      </w:r>
    </w:p>
    <w:p>
      <w:pPr>
        <w:pStyle w:val="Text"/>
        <w:spacing w:lineRule="auto" w:line="240"/>
        <w:ind w:firstLine="709"/>
        <w:jc w:val="left"/>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Веня, я тебе дам денег, не на выпивку, а сначала на дело, – </w:t>
      </w:r>
      <w:r>
        <w:rPr>
          <w:rFonts w:cs="Times New Roman" w:ascii="Times New Roman" w:hAnsi="Times New Roman"/>
          <w:sz w:val="24"/>
          <w:szCs w:val="24"/>
        </w:rPr>
        <w:t>Николай старался говорить спокойно, не выдавая своего волнения. – Ты слетаешь в «Спорттовары» и купишь там костюмы по триста сомов за штуку. Все что есть, понял? Будут спрашивать, зачем они тебе, молчи, словно глухонемой, уяснил? Как только выполнишь задание, я тебе две поллитры поставлю, усек? – Веня энергично закивал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айдя через месяц в любимый магазин, Николай неспешно проследовал к вешалке со спортивными костюмами. Знакомой продавщицы за прилавком не было. Видимо, была не ее смена. Николай одним взмахом натренированной руки смахнул с вешалки восемь костюмов его голубой мечты и важно прошествовал к касс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ас восемь тысяч, – сказала продавец, отбивая чек.</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звольте, с какой такой стати? – возмутился Николай. –</w:t>
      </w:r>
      <w:r>
        <w:rPr>
          <w:rFonts w:cs="Times New Roman" w:ascii="Times New Roman" w:hAnsi="Times New Roman"/>
          <w:sz w:val="24"/>
          <w:szCs w:val="24"/>
        </w:rPr>
        <w:t xml:space="preserve"> Ведь они же по триста сомов за штуку, выходит, вы две тысячи четыреста должны с меня взя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спрос на эту модель спортивных костюмов возрос неимоверно, поэтому руководство приняло решение поднять на них це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о ведь это грабеж! – в негодовании заорал Николай. Его белесые усики топорщились от возмущения. Светлые выцветшие глаза потемнели, а широкий лоб с залысинами покрылся испариной.– Ведь это же черт знает какое безобраз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этом крике слилось все: возмущение произволом магазинного начальства, гнев на подозрительную продавщицу, которая наверняка рассказала о нем, Николае, своему руководству, и, само главное, тоска по бесследно исчезающему процветающему будущему, которое строилось на реализации этих проклятых спортивных костюм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Бизнес-план в действии</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езультат превзошел все ожидания Сергея. Желающих получить Дюма, Конан-Дойла, Стивенсона и прочих «горячих» авторов оказалось так много, что в конторке, снятой друзьями в престижном бизнес-центре, всегда было людно. Компаньонам пришлось даже нанять девушку, которая принимала деньги и выдавала квитанции. Сумма подписки была невелика – стоимость одной книги плюс накладные расходы на ее доставку и прибыль фирмы, и эти деньги компаньоны гарантировали вернуть назад людям в виде бесплатного последнего тома изда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оток людей и денег не иссякал, а рос с каждым часом. Сергей и Роман с благоговейным удивлением пересчитывали деньги по десятку раз, путаясь, ошибаясь и всякий раз получая новый результат. Вид  огромного количества банкнот волновал и пугал одновременно. Друзья не ожидали такого «денежного дождя». Сергей связался с издательствами и заключил контракты на поставку нужных книг. Он лихорадочно листал газеты и журналы, связывался с различными издательствами, узнавал об их планах и открывал все новые и новые подписки. Сейфы  компании ломились от денег.</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был готов целовать Сергея и даже приплясывал от радости. Жизнь начинала налаживать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Сергей оценивал успех их предприятия очень осторожно и постоянно повторял Роману, что нельзя обмануть ожидания покупателей. Все обязательства компаньоны должны были выполнить. Да и прибыль фирмы была пока скромной. И тут Сергея осенила новая гениальная мысль. Раз он и его фирма могут заработать на обещании московских издательств выпустить востребованные книги, то почему ему самому, Сергею, не выступить в роли издателя? Тогда основная прибыль будет его. Немного подумав, Сергей решил, что может сэкономить на торговле, если воспользуется услугами почт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зучив рынок, Сергей понял, что на нем нет самоучителя восточных единоборств, хотя увлечение этим видом спорта было повальным. Занимались повсеместно  в каких-то полуподпольных секциях, в которых вели занятия безграмотные «специалисты».  У Сергея был хороший знакомый, владевший секретами этого восточного мастерства и которого он уговорил написать учебник.</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Сергей дал объявление о продаже самоучителя во все российские газеты. Он понимал, что рынок Кыргызстана слишком мал для его амбиций. Три недели после выхода газет Сергей переживал, что его попытка провалилась. Не было ни звонков, ни писем. Сергей уже впал в уныние, решив, что затея провалилась. И вдруг, словно прорвало плотину, письма начали приходить одно за другим. Сначала их приносили десятками, потом сотнями, пока работники почтового отделения в ужасе не схватились за голову – все было завалено письмами к Сергею. Внутри каждого конверта лежала квитанция о почтовом переводе. Печатный станок местной типографии работал круглосуточно, выпуская все новые партии учебника по восточным единоборствам. Сергей торжествовал: сто тысяч книг разлетелись во все концы необъятной России! Можно было запускать производство «чудо»-печек.</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z w:val="24"/>
          <w:szCs w:val="24"/>
        </w:rPr>
        <w:t xml:space="preserve">Роман с некоторым сожалением наблюдал, как рушат его совсем еще новый дом. Его пугала перспектива остаться без крыши над головой. Временное пристанище в квартире друга было не своим, чужим. В памяти возникал проект жилого дома, который вскоре будет возвышаться на его участке. На бумаге все выглядело так красиво. Архитектор даже не поленился изготовить макет их будущего здания. Роман с интересом рассматривал игрушечный дом в пять этажей. Внизу сверкали витрины магазина. Возле дома стояли крошечные автомобили. Вокруг стоянки возвышались игрушечные деревья из веток высушенного кустарника. «Неужели все будет так красиво и в реальности?» – думал Роман. В который раз в голове возникал вопрос: «Если бы тогда я не встретил Сергея, как бы сегодня текла моя жизнь?» Ответа на этот вопрос Роман не знал, а уверенность в счастливом будущем росла в нем с каждым днем. «Вот наладим выпуск «чудо»-печек для выпечки хлеба, – подумал он, – и стабильный доход будет обеспечен. Конечно, это еще не обещанный Сергеем миллион долларов, но производство – вещь надежная, да и книги приносят стабильный доход». Роман верил, что Сергей придумает что-нибудь еще, не в его характере сидеть без действия. Внутри Романа что-то теплело и сладко сжималось, когда он представлял, что у него будет миллион долларов. </w:t>
      </w:r>
      <w:r>
        <w:rPr>
          <w:rFonts w:cs="Times New Roman" w:ascii="Times New Roman" w:hAnsi="Times New Roman"/>
          <w:spacing w:val="2"/>
          <w:sz w:val="24"/>
          <w:szCs w:val="24"/>
        </w:rPr>
        <w:t>Перед глазами появлялась безбрежная синь океана. По нему скользила белоснежная яхта с белым облаком парусов. А на палубе в кресле сидел он, Роман, в белом кителе и капитанской фуражке с золотой кокардой. Вокруг порхали прелестные девушки и дарили ему влюбленные взгляды. Господи, неужели возможна такая жизнь?! Роман открыл глаза и увидел, как рухнула последняя стена его дома. Поднялось облако пыли и скрыло руины. Роман повернулся и пошел прочь, стараясь не думать о том, что лишился родного крова над головой.</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oderjanie"/>
        <w:spacing w:lineRule="auto" w:line="240"/>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Секретное дело финполиции</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тром следующего дня Марату и Дамиру удалось произвести пару успешных рейдов по торговым точкам города. К обеду в распоряжении новоявленных предпринимателей была приличная сумма – две тысячи долларов и четыре тысячи сомов. Но после обеда пошла полоса неудач. В очередном магазине приятелей попросили показать предписание на проверку и потребовали зарегистрироваться в тетради налоговых проверок. Сказав, что они вернутся позже, подельники поспешили ретироваться из неприветливого заведения. В следующем магазине директор повел себя очень агрессивно и, заведя новоявленных налоговых инспекторов в кабинет, тут же набрал по телефону чей-то номер и недовольно прокричал в н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хат, я же тебе каждый месяц исправно плачу, какого лешего в мой магазин занесло твоих ребят? – Директор выслушал ответ и посмотрел на притихших приятелей: – Вы откуда? С города или с района? Как фамилии?</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ы из финполиции, – тут же нашелся Марат. – Так, значит, платите в налоговую инспекцию? Это же преступление! Вы что, не знаете, что в Кыргызстане успешно победили коррупцию? Вы позорите нашего президента и бросаете тень на все наши фискальные органы! Кому вы и куда звонили? Сообщите фамилию чиновника, уважаемый, либо вам придется отвечать по закону. Дающий и берущий взятку одинаково виновн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иректор побледнел и схватился за сердце. Марат даже испугался, что с ним приключится сердечный удар. Это не входило в его планы. Так и денег никаких не увидишь. Злобный взгляд «инспектора» несколько смягчился, и лицо исказила кривая улыб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олнуйтесь так, байке, – примирительно начал Марат. – Я понимаю вашу ситуацию. Непомерные налоги, коррупция, низкая покупательная способность населения. А откуда народ возьмет денег на покупки? Кругом кризис, нет работы, основная масса наших сограждан живет за чертой бедности. У вас, байке, дети, внуки, судя по возрасту? Мы сделаем для вас исключение и закроем дело. Но вы должны понять, что у нас есть начальство. Вы давно уже у нас на крючке. Мы знаем, что у вас связь с налоговиками, и у нас спецзадание раскрутить вас по полной программе. Между нашими ведомствами существует негласная конкуренция. Наше руководство обрадуется «компромату» на налоговиков. Вот вам бумага, напишите чистосердечное признание о соучастии в организации коррупционных действий. Мы вам дадим меченые доллары, и при передаче очередной взятки мы с вашей помощью схватим «обортня» из налоговой службы за нечестную руку. Зло надо выдирать с корн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Директор лишь на миг представил ужасную картину: его «крышу» из налоговой полиции арестовывают и у всех на устах его, директора, имя. Он сдаст инспектора, и что за этим последует? Какой пресс ему придется испытать, со спокойной жизнью можно будет попрощаться…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иректор нервно повернулся к сейфу и вытащил из него пачку «зелененьки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озьмите, ради Бога, и мы с вами никогда не встречали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еюсь, вы не будете жалеть об утрате этой жалкой суммы денег? – прищурившись, спросил Мара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те, от чистого сердца, – пролепетал директор, все еще прижимая руку к сердцу.</w:t>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Божий промысел</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Татьяна, цветущая блондинка, полная энергии, что компенсировало ее маленький рост, сидела в своем кабинете и подводила годовой баланс предприятия. Выходила не очень радужная картина. Предприятие уверенно двигалось к банкротству.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 ведь как все хорошо начиналось. Господь Бог надоумил Татьяну открыть полиграфическую фирму. В том, что сам Творец принял участие в ее судьбе, женщина не видела ничего удивительного. Вседержитель давно взял ее под свою личную опе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тьяна часто молилась Богу и обращалась к Нему с конкретными просьбами. И не раз то, что она просила, осуществляло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Однажды Татьяна застряла в лифте. Через какое-то время отключили свет, и в лифте наступила абсолютная темнота. Вскоре Татьяне стало казаться, что и воздуха в кабинке лифта не хватает для жизни. Впору было биться от отчаяния головой о стену. Но Татьяна взяла себя в руки и принялась </w:t>
      </w:r>
      <w:r>
        <w:rPr>
          <w:rFonts w:cs="Times New Roman" w:ascii="Times New Roman" w:hAnsi="Times New Roman"/>
          <w:spacing w:val="-1"/>
          <w:sz w:val="24"/>
          <w:szCs w:val="24"/>
        </w:rPr>
        <w:t>молиться Богу, прося Его не бросать ее, рабу божью, в таком отчаянном положении. Молилась она долго и потеряла счет времени, но произошло чудо, и свет в кабинке лифта зажегся. Татьяна принялась молиться еще горячее, и дверь лифта распахнулась. В проеме стоял небритый, одетый в грязный комбинезон слесарь. Он с удивлением взирал на Татьяну, словно она внезапно возникла перед его носом прямо из воздух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ы чего это тут делаешь? – задал слесарь нелепый вопрос.</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А ты сам не видишь? – взорвалась от возмущения Татьяна. – В лифте я застряла. Наверное, целый час впотьмах сиж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его, дуреха, кнопку вызова не нажала? Если бы даже просто кричала, я бы тебя раньше из плена вызволил, – осклабился слесар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Татьяна передернула плечами. Если бы знал этот грубый мужик, что она общалась с Создателем и что именно Он привел этого слесаря к ней на помощь. И подобных случаев у Татьяны было много, когда Бог протягивал ей свою милостивую ру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3"/>
          <w:sz w:val="24"/>
          <w:szCs w:val="24"/>
        </w:rPr>
        <w:t>Как-то во сне некто одетый в белые просторные одежды молвил Татьяне ласково: «Татьяна, открой типографию, и ты получишь в жизни все, чего пожелаешь!» Проснувшись, она тут же взялась за дело. Просмотрела во всех газетах объявления и наткнулась на одно, которое привело ее  в восторг. Какая-то типография продавала старое оборудование типа ризографа. Татьяна не раздумывала ни минуты. Это была судьб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авда, изношенный станок требовал постоянного ремонта, запчастей и людей, которые смотрели за ним как за капризным ребенком, но это был первый шаг к успеху. Татьяна истово молилась, чтобы ризограф не умер раньше того времени, когда она вернет ту сумму, которая была за него выложена. И опять Бог внял ее молитвам. Татьяна не только вернула деньги, но уже имела кое-какую прибыл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о временем женщина смогла расширить свое предприятие. Ей везло на людей. В стране, пережившей перестройку и обретение независимости, все государственные типографии оказались на грани банкротства. Специалистов печатного дела без работы было пруд пруди. И в этом Татьяна видела Божий промысе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рез десять лет упорного труда Татьяна имела несколько печатных станков, пусть и видавших виды, и продукция, которую выпускала Татьяна, пользовалась спросом. Успех ее предприятия во многом был достигнут благодаря именно тому коллективу, который Татьяна смогла собрать у себ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одвижение вперед стало возможным и из-за того, что у Татьяны были кое-какие свободные деньги. А были они потому, что Татьяна экономила на всем. Своим рабочим она платила невысокую зарплату, заставляла их работать сверх нормы, выполняя срочные заказы. В цехах зимой было холодно, так как не хватало средств на нормальное отопление, а летом так жарко, что люди были в предобморочном состоянии, так как не было денег на кондиционер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о Бог был на ее стороне. Работники типографии мирились с нечеловеческими условиями на производстве, довольствовались невысокой зарплатой и вместе с Татьяной верили в светлое будущее, которое когда-нибудь настанет и для ни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тьяна делила все человечество на две части: одна была братья и сестры во Христе, другая – все остальные. Поэтому все работники в типографии Татьяны были верующие люди. Принимаясь за очередную работу, они все вместе молились Творцу за успех дела и только после этого приступали к выполнению заказа. И дела шли в гору.</w:t>
      </w:r>
    </w:p>
    <w:p>
      <w:pPr>
        <w:pStyle w:val="Text"/>
        <w:spacing w:lineRule="auto" w:line="240"/>
        <w:ind w:firstLine="709"/>
        <w:jc w:val="left"/>
        <w:rPr/>
      </w:pPr>
      <w:r>
        <w:rPr>
          <w:rFonts w:cs="Times New Roman" w:ascii="Times New Roman" w:hAnsi="Times New Roman"/>
          <w:sz w:val="24"/>
          <w:szCs w:val="24"/>
        </w:rPr>
        <w:t>Но внезапно Бог отвернулся от Татьяны. В городе как гри</w:t>
      </w:r>
      <w:r>
        <w:rPr>
          <w:rFonts w:cs="Times New Roman" w:ascii="Times New Roman" w:hAnsi="Times New Roman"/>
          <w:spacing w:val="-4"/>
          <w:sz w:val="24"/>
          <w:szCs w:val="24"/>
        </w:rPr>
        <w:t>бы вырастали все новые и новые полиграфические комплексы. И не только киргизские, но и иностранные. Полиграфия оказалась поистине золотым дном. Заказов было множество –</w:t>
      </w:r>
      <w:r>
        <w:rPr>
          <w:rFonts w:cs="Times New Roman" w:ascii="Times New Roman" w:hAnsi="Times New Roman"/>
          <w:sz w:val="24"/>
          <w:szCs w:val="24"/>
        </w:rPr>
        <w:t xml:space="preserve"> развивающимся предприятиям нужны были яркие упаковки, этикетки, коробки, красивая рекламная продукция, политики требовали хороших плакатов, на которых можно было бы разглядеть их одухотворенные лица и устремленные в счастливое будущее глаза. Словом, работать можно было круглые сутки. На рынке появились современные многокрасочные полиграфические машины, типографии получали хорошую прибыль и быстро развивались. А типография Татьяны стремительно теряла клиентов. Татьяна и ее коллектив день и ночь молились о процветании, но дела шли все хуже и хуже.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И вот настал день, когда верные и преданные люди начали уходить от Татьяны. Они придумывали разные поводы и отговорки, извинялись, но вскоре Татьяна узнавала, что ее человек работает в другой типографии, где платят другие деньг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тобы приобрести новое современное оборудование, требовались гигантские средства. Их у Татьяны не было. Конечно, она верила, что Бог придет к ней на помощь. Ведь до сих пор было именно так. Надо верить и молиться, и все случится так, как было с Иовом. Бог отнял у него все, подверг жестоким испытаниям. Тысячу раз Иов мог усомниться в расположении к нему Бога и отступиться от своей веры. Но этого не произошло, и в самый последний момент, когда Иов уже готовился к смерти, Бог пожалел своего верного и преданного раба и вернул ему все сторицей. Татьяна надеялась, что Творец не будет испытывать ее веру с таким остервенением, как в случае с Иовом, и вскоре придет к ней со своей благодатной помощью. На свои силы она уже не надеялась.</w:t>
      </w:r>
    </w:p>
    <w:p>
      <w:pPr>
        <w:pStyle w:val="Soderjanie"/>
        <w:spacing w:lineRule="auto" w:line="240"/>
        <w:ind w:firstLine="709"/>
        <w:jc w:val="left"/>
        <w:rPr>
          <w:rFonts w:ascii="Times New Roman" w:hAnsi="Times New Roman" w:cs="Times New Roman"/>
          <w:b/>
          <w:b/>
          <w:sz w:val="38"/>
          <w:szCs w:val="38"/>
        </w:rPr>
      </w:pPr>
      <w:r>
        <w:rPr>
          <w:rFonts w:cs="Times New Roman" w:ascii="Times New Roman" w:hAnsi="Times New Roman"/>
          <w:b/>
          <w:sz w:val="38"/>
          <w:szCs w:val="38"/>
        </w:rPr>
      </w:r>
    </w:p>
    <w:p>
      <w:pPr>
        <w:pStyle w:val="Soderjanie"/>
        <w:spacing w:lineRule="auto" w:line="240"/>
        <w:ind w:firstLine="709"/>
        <w:jc w:val="left"/>
        <w:rPr>
          <w:rFonts w:ascii="Times New Roman" w:hAnsi="Times New Roman" w:cs="Times New Roman"/>
          <w:b/>
          <w:b/>
          <w:caps/>
          <w:spacing w:val="-2"/>
          <w:sz w:val="24"/>
          <w:szCs w:val="24"/>
        </w:rPr>
      </w:pPr>
      <w:r>
        <w:rPr>
          <w:rFonts w:cs="Times New Roman" w:ascii="Times New Roman" w:hAnsi="Times New Roman"/>
          <w:b/>
          <w:caps/>
          <w:spacing w:val="-2"/>
          <w:sz w:val="24"/>
          <w:szCs w:val="24"/>
        </w:rPr>
        <w:t>Проблемы бизнеса</w:t>
      </w:r>
    </w:p>
    <w:p>
      <w:pPr>
        <w:pStyle w:val="Soderjanie"/>
        <w:spacing w:lineRule="auto" w:line="240"/>
        <w:ind w:firstLine="709"/>
        <w:jc w:val="left"/>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Будущее не было таким светлым и безмятежным, как его рисовал Сергей. После первой эйфории успеха наступила полоса горького разочарования в человеческой порядочности. Часть московских издательств на поверку оказались фирмами-однодневками, которые, собрав деньги с желающих стать счастливыми обладателями «полных» Дюма или Жюля Верна, канули в неизвестном направлении. Роман от отчаяния рвал свои курчавые волосы и проклинал тот день, когда повстречал Сергея. </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ы возьмем деньги, чтобы рассчитаться с нашими подписчиками? – заламывая руки, причитал  всегда спокойный и флегматичный Роман. – Нас посадят в тюрьму, и ты, Сергей, будешь виноват в этом! Народ уже волнуется. В контору каждый день приходят люди и спрашивают, где их книги. Что я должен отвечать? Может быть, я должен от них прятаться? Так у меня даже собственного дома нет! Живу, словно бомж, в чужих стен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молчал и думал. Надо было спасать положение. Слишком хорошее начало расслабило его. Прежде чем отдавать деньги, он обязан был проверить издательства на надежность, а не верить словам и обещаниям. В бывшем Союзе царила вакханалия и процветали мошенники. Полно было финансовых пирамид. «МММ», «Хопер», масса других компаний, которые ворошили миллионами долларов, давали рекламу на телевидении и в прессе, зазывали народ отдавать свои кровные под высокие проценты. Народ глотал наживку и лишался денег, собственноручно отдавая их ловким мошенника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еперь в роли мошенников оказались Сергей и Роман, сами того не жела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же твоя волшебная тетрадь? – продолжал причитать Роман. Кудрявая шевелюра, словно грозовое облако, окружала его голову, и, казалось, еще чуть-чуть и из нее начнут сыпаться молнии. – Ты же утверждал, что в ней записаны рецепты на все случаи жизни. Скажи, наконец, как нам выпутаться из этого положе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окойся, Роман, – Сергей наморщил лоб от тяжких раздумий. – Во-первых, суета никогда не была полезной. Паникой можно испортить любое дело. Во-вторых, любое пиковое положение, кризис по-научному, должно открывать перед нами новые двери, показывать новые шансы и возможност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ему, скоро за нами закроется последняя дверь, – мрачно пошутил упавший духом Роман. – Вот подадут на нас обманутые подписчики в суд, и прощай свобода, здравствуй, солнечный Магадан! Эх, зачем я покинул свою автомастерскую?! По крайней мере, всегда мог взять тачку клиента покруче и прокатить какую-нибудь подружку. Действовало безотказ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даже зажмурился, чтобы убежать от суровой действительности в мир сладких воспоминаний. Но тревога за будущее гвоздем засела в сердце. Роман открыл глаза и уставился на своего компаньо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жа, или мы им даем книги, или они нас ведут к прокурору, – трагическим тоном изрек Роман.</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Рома, выбрось из головы весь мусор, – посоветовал другу командор. – Вариант первый и единственный – мы обеспечиваем подписчиков нужными книгами. Пути решения этой проблемы могут быть разными. Мы ищем на книжном рынке все издательства, которые издают подобные книги, и обговариваем с ними условия поставки. Можно брать в кредит, на реализацию, на любых кабальных условиях, лишь бы выпутаться из финансовой дыры. Что это нам даст? Новых поставщиков и широкие связи! Но деньги в любом случае надо искать. Где-то понадобится предоплата, что-то нужно будет купить.</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наше время нельзя найти деньги! – возопил Роман. – </w:t>
      </w:r>
      <w:r>
        <w:rPr>
          <w:rFonts w:cs="Times New Roman" w:ascii="Times New Roman" w:hAnsi="Times New Roman"/>
          <w:sz w:val="24"/>
          <w:szCs w:val="24"/>
        </w:rPr>
        <w:t>Даже в банке мы не сможем взять кредит под бандитски-высокий процент. Банк потребует залог. Что мы можем заложить? У меня был дом, и ты его разрушил! Может, дадим рекламу на телевидении: «Граждане! Подайте, Христа ради, кто сколько может разорившимся бизнесменам. Помогите сохранить честное имя предпринимателя. Обманули нас аферисты! Лишили нас веры в светлое будущ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ропустил весь поток красноречия компаньона мимо ушей, лишь упоминание о телевидении заставило его вскинуть голов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ав, Рома. Именно телевидение нам и поможет! – загадочно произнес Сергей и решительно направился к телефо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ти, что реклама на телевидении стоит очень дорого, – предупредил Роман своего шефа. – У нас нет лишних средст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кивнул.</w:t>
      </w:r>
    </w:p>
    <w:p>
      <w:pPr>
        <w:pStyle w:val="Text"/>
        <w:spacing w:lineRule="auto" w:line="240"/>
        <w:ind w:firstLine="709"/>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собираюсь кидать деньги на ветер. У них там есть проблемы. И я предложу телевидению свою помощь. Дело в том, что Москва должна нашему телевидению уйму денег за трансляцию российских каналов, а телевизионщики не могут получить эти деньги, потому как счет их в банке арестован. Они признаны банкротами. У телецентра огромные долги перед бюджетом по налогам. То есть только Москва перечислит оплату за трансляцию, тут же тю-тю все денежки. Поэтому они умоляют москвичей не платить, а ждать, пока наши что-нибудь придумают. Это мне один знакомый поведал. Он недавно выполнил крупный заказ телецентра, а они ему тоже не платят. Предлагают: вытащи нам деньги </w:t>
      </w:r>
      <w:r>
        <w:rPr>
          <w:rFonts w:cs="Times New Roman" w:ascii="Times New Roman" w:hAnsi="Times New Roman"/>
          <w:spacing w:val="-1"/>
          <w:sz w:val="24"/>
          <w:szCs w:val="24"/>
        </w:rPr>
        <w:t xml:space="preserve">с Москвы, мы тебе и заплатим за работу! Я думаю, если Москва оплатит нам книги, то мы сможем рассчитаться здесь с нашими телевизионщиками. Там такие средства задействованы, что нам на все подписки хватит на десять лет вперед. Мы выполним свои обязательства перед клиентами, а телевизионщики получат свои деньги налом от нас. Ведь привезенные книги мы продадим. У нас появятся средства для дальнейшей деятельности. И волки будут сыты, и овцы будут целы. А с бюджетом пусть сами разбираются, нас это не касается! </w:t>
      </w:r>
      <w:r>
        <w:rPr>
          <w:rFonts w:cs="Times New Roman" w:ascii="Times New Roman" w:hAnsi="Times New Roman"/>
          <w:sz w:val="24"/>
          <w:szCs w:val="24"/>
        </w:rPr>
        <w:t xml:space="preserve">Проблему нашу мы с тобой, Рома, отодвинем в будущее, когда придет время отдавать людям обещанный последний том бесплатно. Но к тому времени, я надеюсь, мы уже заработаем деньги. Или что-то изменится в этом мире. Как говорится, или ишак сдохнет, или падишах помрет!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Роман издал радостный крик, напоминавший воинственный клич индейцев. Глаза его влюбленно смотрели на Серг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иально просто! Неужели об этом написано в твоих ученых книг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ах написано, что любой минус надо превращать в плюс, – спокойно сказал Сергей. – Остальное – творчество. И не стоит так радоваться, Рома. Пока это только мой план. Согласятся ли на него телевизионщики?</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Но Роман был уверен в успехе. И ожидания его не обманули.</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Первое дело</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и Дамир сидели в летнем кафе и потягивали пиво. За окнами заведения просматривалась часть улицы, обожженная полуденным солнцем. По тротуарам шли привлекательные девушки, одетые в легкие платьица, едва прикрывавшие их стройные ноги. Дамир провожал их мечтательным взором, протяжно вздыхал и делал долгий глоток прохладного, кружащего голову напитка. Марат сидел молча, внимательно изучая лежащую перед ним газету. На лысой голове вздувались желваки мышц от внутреннего напряже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мир, я вижу, тебе нравится добывать легкие деньги? – не отрывая взгляда от газеты, спросил Мара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энергично затряс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ремя покинуть эту стезю и подумать о серьезных дел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Марат-байке, – взмолился Дамир, – ведь деньги сами идут к нам. Давай еще пару недель…</w:t>
      </w:r>
    </w:p>
    <w:p>
      <w:pPr>
        <w:pStyle w:val="Text"/>
        <w:spacing w:lineRule="auto" w:line="240"/>
        <w:ind w:firstLine="709"/>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дность, Дамир, вот основной порок фраера. Мы с тобой должны заработать прорву бабок, а не быть пойманы за мелкое мошенничество. Короче говоря, ты сейчас идешь в одну контору, которая поможет нам открыть фирму. Назовем ее для солидности по-иностранному – «Хорн и компани». А вот, кажется, и подворачивается наше первое серьезное предприятие. – Марат разгладил газету и прочитал вслух: – «Объявляется тендер на тиражирование школьных учебников». 200 тысяч экземпляров – стоящее дело. Тут пахнет приличными деньгами! «Хорн и компани» немедленно </w:t>
      </w:r>
      <w:r>
        <w:rPr>
          <w:rFonts w:cs="Times New Roman" w:ascii="Times New Roman" w:hAnsi="Times New Roman"/>
          <w:spacing w:val="-4"/>
          <w:sz w:val="24"/>
          <w:szCs w:val="24"/>
        </w:rPr>
        <w:t xml:space="preserve">займется полиграфией. Знаешь, Дамир, иметь типографию – </w:t>
      </w:r>
      <w:r>
        <w:rPr>
          <w:rFonts w:cs="Times New Roman" w:ascii="Times New Roman" w:hAnsi="Times New Roman"/>
          <w:sz w:val="24"/>
          <w:szCs w:val="24"/>
        </w:rPr>
        <w:t>очень выгодное дело. Все равно что печатать деньги. Однажды я проверял одну типографию. Там была прорва «левых» денег. Посмотри вокруг. Сколько ярких этикеток. На пиве, водке, винах, напитках. Сколько привлекательных упаковок и коробочек – это все полиграфия. Любой производитель готов отдавать большие деньги за красивые упаковки. Да и народ на них падкий. Берет любую дрянь в красивой упаковке… Не будем терять понапрасну время, вот тебе адрес конторы, спросишь там Таалая. Он поможет оформить фирму и подготовит все нужные документы. Учти, наша фирма должна иметь право делать все, что не запрещено законом. Вплоть до космических кораблей. Я – в тендерный комитет. Необходимо произвести разведку «бо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Через два часа компаньоны собрались вновь.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алай запросил 100 долларов за срочность! – с возмущением говорил Дами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й ему еще 50, пусть ускорит процесс, –  скомандовал Марат. – Через три дня мы должны представить все документы на тенде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типография? – робко полюбопытствовал Дамир. – Нужны станки, люди, помещение, в конце конц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 не твоя забота. Ты исполнитель, я – генератор идей и технический директор! Я разузнал: в тендере участвует четыре фирмы, мы будем пятой. Все с большим полиграфическим опытом. Это радует. Если бы мы в тендере были бы одни, выполнить заказ было бы несравненно трудн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в недоумении пожал плеч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 против гигантов полиграфии?! Марат-байке, какие у нас шанс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лю сто к одному, что тендер у нас в кармане. Я поговорил кое с кем из комиссии, дело верное. По всем прикидкам на выигрыш рассчитывают турки – они дают самые низкие цены. Фирма «Хорн и компани» предложит самые высокие цены, качество стоит денег!</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мы же проиграем! – вскричал Дами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пец, – сказал, словно отрезал, технический директор будущей фирмы. – В финал выйдем мы с турками. Выиграем мы, печатать будут турки – они получат те деньги, которые хотели получить. Остаток честно поделим: половину председателю комиссии, половину нам. Только об этом молчок, военная тай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рез неделю компаньоны сняли удобный особняк под офис фирмы и повесили на его дверях красивую солидную вывеску с названием своего предприятия – «Хорн и компани». Впереди их ждали новые дела и сверше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Мы не холявщики, мы – партнеры!</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сидел на кухне и производил сложные расчеты, когда в дверь позвонил сосе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ян, одолжи десятку до получки. Сегодня воскресенье, все нормальные люди уже отдыхают, а у меня ни в одном глаз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недовольно посмотрел на помятого Веню и внезапно для себя самого пригласил его в квартир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 Веня, примем по сто грамм за мой успе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осед подозрительно посмотрел на Никола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его, Колян, в лотерею крупную сумму выигр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 выше, Веня. Я играю с ценными бумаг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то за зверь та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оходи, сосед, устраивайся за столом. Я сейчас мигом помидорок и огурчиков настрогаю. Бутылка в холодильнике, наливай, Веня. Я тебе расскажу о ценных бумагах, может, и ты рискнешь сыгр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еня, слушая Николая вполуха, извлек на свет божий бутылку кристально чистой водки, которая тут же покрылась аппетитной испариной и помутнела. Веня благоговейно провел пальцем по запотевшему стеклу.</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от ведь, словно роса Божья, – умильно пролепетал он и тут же деловито наполнил две стопочки. – Давай, Колян, примем по одной для прояснения рассудка, а потом ты мне все объяснишь про свои ценные бумаги. Мне уже интересно стал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гненная жидкость потекла по жилам, разливая тепло по телу. Николай, с хрустом откусывая огурец, вещ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едельно просто, Веня. Я вкладываю свои денежки в три-четыре фирмы, они мне платят проценты, как компаньону. Где двадцать, где тридцать процентов ежемесячно. Ты представляешь себе, сосед? Ежемесячно! Вот сегодня я получил в двух местах. В одной конторе – двести долларов, а в другой – стольник с полтиной. Сколько это будет? Триста пятьдесят долларов! А я ничего не делал! Вот какие времена настали, деньги сами в руки идут. Это тебе, Веня, не социализм-коммунизм строить. Положительно, мне капитализм ближе по духу. Рынок – вещь тонкая! У кого есть деньги, у того еще больше будет! Тут главное не растеряться, успевай инвестировать в выгодные проекты. Мне еще в двух конторах проценты должны. Так я их не беру, а реинвестирую в наш, так сказать, совместный бизнес. Проценты, понимаешь, Веня, у меня идут на проценты.</w:t>
      </w:r>
    </w:p>
    <w:p>
      <w:pPr>
        <w:pStyle w:val="Text"/>
        <w:spacing w:lineRule="auto" w:line="240"/>
        <w:ind w:firstLine="709"/>
        <w:jc w:val="left"/>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Ну, ты, Колян, головастый! – восхищенно вскричал Веня. – </w:t>
      </w:r>
      <w:r>
        <w:rPr>
          <w:rFonts w:cs="Times New Roman" w:ascii="Times New Roman" w:hAnsi="Times New Roman"/>
          <w:sz w:val="24"/>
          <w:szCs w:val="24"/>
        </w:rPr>
        <w:t>Давай еще по одной примем за тебя, преуспевающего бизнесмена. Инвестировать – это покруче, чем костюмы из соседнего магазина на базаре втридорога «толк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кивнул в знак согласия, и соседи выпили еще по одной стопочк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еня, послушайся моего совета: хватит тебе лямку на производстве тянуть. На кого работаешь? На чужого дядю. А ты на себя попробуй. Ведь на дворе-то какие времена настали? Хочешь жить – умей вертеться! При социализме была спекуляция, а теперь это коммерция! Раньше была наука, ученые за степенями гонялись: «Ученым можешь ты не быть, но кандидатом быть обязан!» А теперь где те ученые со степенями? Со мной на базаре рядом стоят! Без них наука обошлась. Да на их зарплату в академиях даже кошка ноги протянет! Ты меня, Веня, еще добром вспомнишь. За мой совет. Бери, сколько есть наличности, и обращай ее в ценные бумаги – горя знать не будешь. Вот я расчеты веду: куда девать буду свои проценты, сколько у меня будет денег через два месяца, сколько через полгода, сколько через год. Голова кружится от перспектив! Вложил я две с половиной тысячи долларов, а будет минимум десять! А если я из них часть реинвестирую, то и на них побегут проценты! И их можно вложить! Вот безграничные возможности, вот за что я люблю капитализ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еня залпом выпил рюмку и тут же снова ее наполн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ян, где же мне наличность взять? Ведь я же к тебе за десяткой забежал. Перехватить до получки. Ты же знаешь, на производстве от получки до аванса едва дотягивае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рискни, Веня. Вот, смотри, какое объявление я в газете вычит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сбросил с расстеленной газеты крошки хлеба и дольки нарезанного помидора и, найдя искомое, прочит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а «Зевс» предлагает вкладчикам сорок процентов ежемесячно, если вклад будет сделан в сомах, и тридцать процентов, если в у. е.» Это же фантастика, манна небесная! Подставляй карманы. Надо быть непроходимым олухом, чтобы отказаться от таких шикарных услови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еня затряс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годи, Колян. Видел я по телеку всякую рекламу. Про «Хопер», «МММ», про Леню Голубкова. «Я не холявщик, я партнер!» Только я слышал, жулики они. Могут прикрыть лавочку и тю-тю с вашими денеж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одобрительно кивнул и, подняв указательный палец вверх, назидательно изр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этому я и вкладываю не в одну контору, а в четыре. И руку держу на пульсе. Только начнут одни мухлевать, я деньги свои назад заберу. Да и закрыться сразу все конторы не могут. Часть денег я наличными забираю. Это игра. Кто не рискует – тот не пьет шампанского! Зато какой банк, какие барыши на ко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я войду? У меня же ни шиша нет, – пробубнил Вен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то, Веня, давай так сделаем. Заложим твою хату в ломбарде, они дадут денег. Через месяц назад ее выкупим, я помогу своими процентами, а у тебя излишек образуется. Сейчас высчитаем: твоя однокомнатная квартира стоит две с половинной тысячи долларов. В ломбарде тебе ссудят за нее около полутора тысяч. Вернуть мы должны будем эту сумму плюс проценты ломбарду, то есть десять процентов в месяц. Получается сто пятьдесят в месяц. А в конторе тебе заплатят тридцать процентов. То есть четыреста пятьдесят. Сто пятьдесят отдашь в ломбард, триста тебе остается. Через пять месяцев квартиру из ломбарда выкупишь, и четыреста пятьдесят долларов ежемесячно в свой карман иметь будешь!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тром следующего дня два инвестора оформили надлежащие документы и отнесли деньги в фирму «Зевс». Оставалось только ждать назначенного срока. Решено было для быстроты выкупа квартиры лишние проценты оставлять в работе, срок выкупа сокращался до трех месяцев, и риска в этом случае, как считали компаньоны, было меньш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еперь каждый вечер Николай и Веня проводили за сложными расчетами, проверяя свой дебет и кредит, размышляя о выгодной для них стратегии и обдумывая тактику, словно два командарма накануне великого сраже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Известие о банкротстве «Зевса» через два с половинной месяца было для Николая и Вени словно гром среди ясного неб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вым о трагической для них вести узнал Веня. Проходя мимо офиса родной фирмы, он увидел толпу разъяренных людей. Они требовали, чтобы руководство «Зевса» вышло к ним для объяснения. Веня кинулся в массы, снедаемый недобрым предчувствием, и оно не обмануло его. «Зевс» лопнул! Директор скрылся в неизвестном направлении, прихватив с собой все деньги вкладчиков. Народ, в основном пенсионеры, лишившись своих трудовых сбережений, неистов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лочь, заманил высокими процентами, три месяца выплачивал и сгинул! Чтоб у него руки отсохли, замахнулся на наши кровны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терпол заявлять надо. Директор-то наш, небось, на Гавайи удрал. Шикует там на наши денеж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ватить бы его да повесить за мужеское достоинство. Будет знать, как пенсионеров обир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изывы расправиться с негодяем звучали все чаще, народ распалял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н в наши руки попадется, – закричал в отчаянии Веня, – надо его заставить вернуть наши деньг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лпа одобрительно загудела. Веня бросился на поиски друга и компаньо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Николай сидел на лавке перед подъездом своего дома, обхватив руками голову. Веня издал какой-то нечленораздельный отчаянный звук. Он понял, что случилось что-то ужасно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иколай поднял на друга мутный взгля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я, все четыре конторы закрылись разом. С моими деньг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вс» лопнул, – вместо приветствия выдавил из себя Веня. – Плакала моя квартира. Где я жить бу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пока остановишься, – не поднимая головы, отозвался Николай. – Вот ведь беда какая. Подозреваю, что во всех конторах, включая «Зевс», был один учредитель. Он-то и канул с нашими деньгами. А квартиру твою попробуем вернуть. В ломбарде мой одноклассник работает. Я думаю, он нам помож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Крутой бизнес</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 сидел в роскошно обставленном кабинете и просматривал газету. Его интересовали объявления различных фирм. Марат, словно старатель в поисках крупиц золота, искал направления дальнейших путей развития фирмы «Хорн и компани». На руке его сверкали «золотые» часы фирмы «Роллекс», купленные у китайцев за пятнадцать долларов. На галстуке красовалась «бриллиантовая» брошь, приобретенная там же за пять долларов. В кабинет, постучавшись, вошла молодая и симпатичная секретарша Айгуль. Она принесла стаканчик черного кофе и плитку шоколада. За ней в кабинет ворвался Дами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еф, мы дороги строи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и меня сначала в курс дела, – отозвался Марат, буравя помощника своими злыми маленькими глазками. – Айгуль, организуй  для зама кофей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кретарша кивнула и скрылась за дверью. Дамир тряхнул головой, отгоняя прочь наваждение, вызванное присутствием симпатичной девуш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Марат-байке, извините меня, никак не привыкну, что рядом такая королева ходит. Раньше я только с мужиками больше общался да с баранами. Были, конечно, бабы, но у нас в селе все по-другом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мир, ближе к делу, – привел родственника в чувство Марат. Его лысина даже покраснела от возмущения. – Что ты там о строительстве говор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 электронной почте пришло приглашение принять участие в тендере на строительство автодороги. Мы за такое берем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знаешь, сколько стоит построить километр автодорог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мир пожал плечами и ответ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аверное, дорого. Там одной техники надобно уйму. Экскаваторы, бульдозеры, грейдеры, самосвалы, катки всякие. Я уже не говорю об асфальтоукладчиках и поливальных машинах. И народу – прорва нужна. Подумать даже страш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ы прав. Дороги строить не просто и очень дорого. Миллион долларов стоит километр дороги. Вот где можно развернуться! Безусловно, мы принимаем вызов и пойдем на тендер. Я думаю, там будут достойные противни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уда уже заявились десять компаний, – подтвердил предположение шефа Дамир. – Кроме наших, киргизских, есть еще турки, пакистанцы и китайцы. Я позвонил, уточн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здесь ты молодец, Дамир. Для принятия ответственного решения необходимо как можно больше информации. Готовь бумаги в комиссию, а я возьму на себя самое сложное: реализацию нашего проект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дверях вновь возникла Айгуль, и Дамир снова зачарованно уставился на н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мир-ака, ваш кофе, – пропела Айгуль, и Дамир без сил повалился в кресло. Из ее рук он, не раздумывая, принял бы любой смертельный я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иня, – пролепетал чуть слышно Дамир вслед уходящей секретарш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лидная фирма, – грозно прорычал Марат. – А фирма начинается с секретарши. Если телефон в приемной поднимает сам директор или его зам, то доверие к такой организации резко падает. Звонящий думает: «У них нет денег даже на секретаря. Как иметь с ними дело?» И наоборот, когда в трубке раздается обворожительный женский голос, мужчины млеют, а когда они видят подобное совершенство, то у них слюни капают. Мужики становятся управляемыми и послушными словно дети. Айгуль ты оставишь в покое, Дамир. Она наш инструмент, я бы сказал, оружие. И оно должно быть всегда наготове. Если она увлечется тобой, то станет равнодушной к другим, а это недопустимо. Айгуль обязана быть обворожительной – это возможно лишь при условии недосягаемости. Запретный плод нас манит и дурманит. Короче, голову отверну, если коснешься Айгуль, усе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рату пришлось приложить все свое «обаяние», и тендер на строительство дороги «Хорн и компани» выиграла. Дорогу строить подрядились китайцы, которые согласны были вести работы за половину суммы,запрошенной фирмой «Хорн и компани». Огромные средства ушли на подарки нужным людям, но счет фирмы увеличился на полтора миллиона долларов.</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дж фирмы стремительно рос, и Марат подумывал об увеличении штата. Заказы сыпались со всех сторон. Строительство домов и особняков, тиражирование учебников, покупка и продажа акций предприятий, было даже предложение начать разработку золотоносного участка. Со всем этим потоком необходимо было разобраться и принять нужное решение. Особо крупную прибыль принесли несколько компаний, открытых на подставных лиц. Они работали как финансовые пирамиды. Расчет был на удивление прост. Компания предлагала населению вкладывать деньги под большие проценты. Желающих было столько, что пришлось в каждую компанию нанять массу людей, которые просто принимали деньги. Марат не верил своим глазам. Результат превзошел все ожидания. Счета стремительно росли, но денежный поток не только не ослабевал, но и рос с каждым днем. Все это напоминало цепную реакцию. Марат отдал распоряжение исправно платить обещанные проценты. Многие вкладчики, поверив обещаниям, перестали забирать свои проценты в расчете на дополнительную прибыль. Когда на счетах лежали уже астрономические суммы, Марат отдал приказ доверенным лицам снять все деньги и исчезнуть. Несмотря на шумиху, поднятую вокруг закрытия финансовых пирамид, никаких следов компетентным органам найти не удалось. И все же Марат начинал побаиваться такого изобилия дел. Успех часто кружит голову, притупляет бдительность и может привести к провалу. Марат чуял, что главное в игре, это вовремя из нее выйти. Тогда, когда кажется, что основной выигрыш еще вперед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мир, – говорил он компаньону, – наша задача отойти от дел богатыми и здоровыми. Причем второе, я думаю, важнее первого. Как говорят уважаемые люди, миллион можешь заработать, а здоровье можно только потерять, купить его нельзя ни за какие деньг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Борьба с конкурентами</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Александр с некоторым сомнением взирал на тарелку с возлежащим на ней огромным пельменем. Сосед суетился возле плиты с кастрюлей, из которой и был добыт пельмень на пробу. Окутанный клубами пара, непрестанно помешивающий большой поварешкой варево, сосед был похож на колдуна, готовящего свое колдовское зелье.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его, Сашка, уставился на пельмень, словно солдат на вошь? Отведай моего продукта! – кричал он на Александ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от вилкой разломил пельмень на части и с подозрением начал его рассматривать, осторожно принюхиваясь к блю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его из чего сделал? – наконец спросил Александр соседа. – Это вообще есть можно?</w:t>
      </w:r>
    </w:p>
    <w:p>
      <w:pPr>
        <w:pStyle w:val="Text"/>
        <w:spacing w:lineRule="auto" w:line="240"/>
        <w:ind w:firstLine="709"/>
        <w:jc w:val="left"/>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А то! В войну, брат, пельмени из лебеды и крапивы лепили и ничего, выжили! А в этот я все съедобное засунул. Во-первых, мясо, – сосед помолчал, вспоминая ингредиенты. –</w:t>
      </w:r>
      <w:r>
        <w:rPr>
          <w:rFonts w:cs="Times New Roman" w:ascii="Times New Roman" w:hAnsi="Times New Roman"/>
          <w:sz w:val="24"/>
          <w:szCs w:val="24"/>
        </w:rPr>
        <w:t xml:space="preserve"> Ну, лук, само собой, соль, потом хлеб. Без соли не сладко, без хлеба не сытно! Так русская народная пословица гласит. И мы следовать ей должны. Все-таки вековая мудрость народа. Да, немного сои. Мировой продукт! Практически сто процентов белка – заменяет мясо. Крахмал для связки, кубики мясные для запаха и вкуса. Ты понюхай, какой аромат!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А почему фарш красный? – продолжал допрос Александр, не решаясь отведать лакомство. – Недоварилось что 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осед горделиво поднял голову от кастрю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ашка, мой военный секрет! Я долго думал, как же мне моему составу придать цвет мясной? А потом осенило – свекла! Смотри, Сашок, какой коле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А ты из мяса пельмени не пробовал делать? – возмущенно спросил Александр. – Ведь ты же можешь народ потравить.</w:t>
      </w:r>
    </w:p>
    <w:p>
      <w:pPr>
        <w:pStyle w:val="Text"/>
        <w:spacing w:lineRule="auto" w:line="240"/>
        <w:ind w:firstLine="709"/>
        <w:jc w:val="left"/>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А как же, пробовал, – охотно отозвался сосед. – Только из чистого мяса ежели лепить пельмени, то никакого навара тебе не остается. У нас на Дордое знаешь какая конкуренция? Там же не рынок вещевой, а целый город! Продавцов одних – тысячи, они же там целыми днями пропадают, живут на рынке практически. Все, что надо для жизни, там покупают. А мы их кормим: кому завтрак, кому обед. Там, таких как я, пруд пруди. А народ смотрит на цены, дорого покупать не будет. Копейку бережет.</w:t>
      </w:r>
      <w:r>
        <w:rPr>
          <w:rFonts w:cs="Times New Roman" w:ascii="Times New Roman" w:hAnsi="Times New Roman"/>
          <w:sz w:val="24"/>
          <w:szCs w:val="24"/>
        </w:rPr>
        <w:t>Приходится крутиться, создавать конкурентно привлекательный продукт по низким ценам. Я понижу цену, завтра глядь – конкурент еще ниже цену опускает. Что делать? Хочешь не хочешь, опять извилину напрягать надо, чтобы выжить в условиях дикого рынка! Да не бойся, Сашка, пробуй, я же тебе говорю, что из всего съедобного сделано, – прикрикнул на Александра сосед. – Я на совесть работаю. О здоровье народа пекусь, туалетную бумагу, как колбасники в сосиски, в фарш не толка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вежливо отказался, сославшись на свою нелюбовь к пельменя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ый у тебя бизнес, сосед, – проворчал он. – Ты с каждым днем все меньше и меньше навара имеешь. А настоящий бизнес, я думаю, как раз наоборот должен все больше и больше бабок приносить. Чтобы ты завтра, положим, смог кафе или ресторан открыть и кормить людей не суррогатом, а настоящими сибирскими пельменя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 с тобой, Сашка, ты чего мелешь не думая? – тут же возмутился сосед. – Тоже мне, Платон нашелся рассуждать. Ежели я открою ресторан, то мне сразу каюк придет! Сейчас я сам себе хозяин. Что продам, то и заработаю, никто мне не указ. А ресторан на виду. Аренду заплати, налоги отдай, мало того, вся честная братия: налоговики, финиспекция, гаишники, менты разные, санинспекция, пожарники – каждый день бесплатно обедать будет, потому как буду я от них зависим, как раб пожизненный! Лучше сразу в петл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и, не горячись, – попытался успокоить соседа Александр. – Кругом уйма кафешек и ресторанов работают, никто же из них в петлю не лез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как «крыша» у них есть или родственники где-нибудь, в налоговой например. У киргиза знаешь сколько родственников? Тысяча! И своему человечку они всегда помогают. А мне кто поможет? У меня, кроме тебя, Сашка, ни одного родного человека в Кыргызстане не осталось. Все куда-то разлетелись. Кто в Россию, а кто и подальше.</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се равно так бизнес не делают, – упрямился Александр. – </w:t>
      </w:r>
      <w:r>
        <w:rPr>
          <w:rFonts w:cs="Times New Roman" w:ascii="Times New Roman" w:hAnsi="Times New Roman"/>
          <w:sz w:val="24"/>
          <w:szCs w:val="24"/>
        </w:rPr>
        <w:t>Надо сначала все продумать. Цех должен быть с рабочими, много ты один пельменей налепишь? А потом, с магазинами надо работать, с кафе и ресторанами. Если ты будешь хороший товар производить, кто откажется от н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нужны! А кто им зарплату платить будет? Цех, кафе, рестораны – на все это нужен стартовый капитал, а где же я его возьму? Того, что зарабатываю, хватает только, чтобы штаны с меня не свалились! Кредит мне ни один банк не даст. А если даст, так я не возьму. Там такие бандитские проценты, что за всю жизнь не расчитаться! А дают они кредиты на короткий срок. Либо те, кто их берет, и не думают отдавать назад деньги, либо рассчитывают на «авось». Авось банк закроется, инфляция пройдет, деньги обесценятся, про них, как должников забудут… А что ты думаешь, Сашок, кредиты просто так даются? Фиг! Или родственники подсобляют, или надобно кому-то заплатить. Всё равно о возврате никто и не помышля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я, сосед, послушаешь, так решишь, что вокруг одни жулики и мошенники процвета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осед выудил последние пельмени из кипящей кастрюли и воззрился на Александ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х, Сашка! Жизнь тебя, олуха, бьет по черепу, бьет, чтобы ты ее понял маленько, а ты все розовые очки снять не можешь. Всё кричишь про справедливость. Жизнь, брат, проста до невозможности. Никому ты на фиг не нужен, пока ты гол как сокол. А покажи медный грош, так к тебе со всех сторон жадные руки потянутся! А потом, как говорили великие люди, быть бедным стыдно, надо добыть себе достаток. Правда, великие и богатство осуждали чрезмерное, но нам с тобой, Сашка, это не грозит. А вот бизнес свой затеять ты обязан! Работы приличной сейчас днем с огнем не сыщешь, поэтому надо своей головой работать, как в этих условиях выжить. Завод твой, Сашок, не сегодня-завтра закроется, куда стопы направишь? Хотя электрики всегда нужны: проводку починить, кабель прокинуть. А промышленности у нас нет и не будет. Все станки наши бизнесмены, бывшие директора и коммунисты, которым предприятия по наследству от Советской власти достались, китайцам на металлолом продали! А новое оборудование купить никаких денег не хвати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слушал соседа, уже не возражая, и думал, что тот прав: надо в жизни самому пробиваться. Но как? Всё, что предпринимал Александр, приводило к краху. Может быть, он чего-то такого не знает, без чего любое предприятие обречено на провал? И где же узнать, что это такое важное и обязательное надо знать и уметь, чтобы прийти, в конце концов, к успех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опустил взгляд с соседа на стол, где стояла большая чашка с пельменями, и увидел, что стоит она на  развернутой газете. На ней во всю полосу шел крупный заголовок: «Вы отчаялись открыть свое дело? Школа бизнеса придет к вам на помощ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почувствовал, как застучало сердце, и понял – это судьб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Новая идея</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кабинет Сергея вошла секретарша:</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ергей Васильевич, к вам какой-то милиционер прише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ви, Аллочка, и организуй ча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ошедший с ходу предъявил красную короч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ишер, капитан милиции, отдел по борьбе с организованной преступность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ости просим, присаживайтесь, – Сергей источал само радушие. – Чем можем помоч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ледим за вашими успехами, Сергей Васильевич. Они нас раду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тоне посетителя Сергею почудилась угроз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ша компания что-то делает не так? – опять задал вопрос Сергей. – По-моему, мы действуем в рамках закона. Исправно платим налоги, и немаленькие.</w:t>
      </w:r>
    </w:p>
    <w:p>
      <w:pPr>
        <w:pStyle w:val="Text"/>
        <w:spacing w:lineRule="auto" w:line="240"/>
        <w:ind w:firstLine="709"/>
        <w:jc w:val="left"/>
        <w:rPr>
          <w:rFonts w:ascii="Times New Roman" w:hAnsi="Times New Roman" w:cs="Times New Roman"/>
          <w:spacing w:val="7"/>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Я в курсе, – спокойно проговорил капитан, прихлебывая поданный чай. – Хорошо тут у вас. Кондиционеры, на улице-то пекло. Секретарша красивая. Где нашли такую красавиц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инг объявляли, – улыбнулся Сергей. Его тревожил тон Алише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питан кивнул и продолжал в упор смотреть на Серг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против вашей деятельности. Даже за, но у меня есть некоторые сомнения по поводу чистоты ваших сдело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есть все контракты и договора, – тут же ответил Сергей. – Нет ни одного левого догово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питан опять кивнул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Я знаю. А также я в курсе, сколько стоят ваши контракт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голове встревоженного Сергея мелькнуло воспоминание о многочисленных жалобах подписчиков, которые подозревали фирму в мошенничестве, но все это уже позади, все обязательства они выполнили и все клиенты довольны. Вспомнились деньги телецентра, но в бухгалтерии есть все соответствующие письма и бумаги. Видимо, капитан берет «на пушку». Вряд ли у него есть конкретная информация.</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 сколько же? – продолжая улыбаться, спросил Сергей. –</w:t>
      </w:r>
      <w:r>
        <w:rPr>
          <w:rFonts w:cs="Times New Roman" w:ascii="Times New Roman" w:hAnsi="Times New Roman"/>
          <w:sz w:val="24"/>
          <w:szCs w:val="24"/>
        </w:rPr>
        <w:t xml:space="preserve"> Вам еще чай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 по лицу Алишера Сергей понял, что течение разговора тому не очень нравится. – Я не собираюсь лезть в ваши дела. Если люди вам платят, значит, они знают за что. Но вы же понимаете, если мы всерьез займемся вами, мы накопаем кучу компромат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 – энергично ответил Сергей. – Не ошибается лишь тот, кто ничего не дела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ишер снова внимательно посмотрел на Серг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Наша задача, – проговорил капитан, – борьба с организованной преступностью, то есть с бандитами, которые грабят народ. Обществу нужна наша работа, люди должны чувствовать защиту. Но не всегда мы можем должным образом исполнять свой долг.</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очувствовал, что напряжение спадает. Видимо, органам, как и любым простым людям, нужны деньг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шел, чтобы пригласить вас в наше заведение. Мой начальник хочет познакомиться с в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Знакомство и пакт о дружбе и взаимопомощи обошелся Сергею в полторы тысячи «зеленых».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рассказывая детали встречи на «высшем уровне» компаньону, негодов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ма, это же грабеж средь бела дня! Завтра с нами пожелают подружиться налоговики, финиспекция, отдел по борьбе с экономическими преступлениями, антимонопольный комитет и еще черт знает кто! Мы разоримся и пойдем по миру с сумой! Теперь надо будет поздравлять их с профессиональным праздником, отмечать заслуженных ветеранов и  не забывать о днях рождения начальников, добавь сюда День Победы и прочие красные дни. Нашему бюджету не по силам обеспечить нормальное функционирование государственных органов. Хотя, с другой стороны, Рома, мы с тобой должны гордиться, что государство держится на наших плеч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оман слушал шефа, разинув ро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таки мне кажется, Сергей, что-то тут не так. Ведь президент же сказал, что коррупция в Кыргызстане побеждена полностью, а по твоим словам, она процветает повсюду. Как же можно работать честно? Тому заплати, этому – я подозреваю, что эти деньги попадают в частный карман, а не в государств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равильно думаешь, – вскричал Сергей. – Посмотри вокруг, кто строит особняки и виллы? Куда уходят деньги, которые собирают тысячи гаишников на дорогах Кыргызстана? С другой стороны, Рома, все вопросы можно решить с помощью денег. Деньги – это способ решения проблем! Да здравствует коррупция – двигатель прогресса! В той же России какой-нибудь пустяковый вопрос будешь решать месяцами, процветает бюрократия и хамство. А у нас все можно решить полюбовно, мило улыбаясь, за считанные минуты. Короче, Рома, не имей сто рублей, а имей сто друзей, особенно там, где надо! А лучше иметь и сто рублей и сто друзей, это надежней. Без денег вряд ли будут друзья! – закончил Сергей, успокаиваясь.</w:t>
      </w:r>
    </w:p>
    <w:p>
      <w:pPr>
        <w:pStyle w:val="Text"/>
        <w:spacing w:lineRule="auto" w:line="240"/>
        <w:ind w:firstLine="709"/>
        <w:jc w:val="left"/>
        <w:rPr/>
      </w:pPr>
      <w:r>
        <w:rPr>
          <w:rFonts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Слушай, шеф, мне пришла в голову гениальная мысль – </w:t>
      </w:r>
      <w:r>
        <w:rPr>
          <w:rFonts w:cs="Times New Roman" w:ascii="Times New Roman" w:hAnsi="Times New Roman"/>
          <w:sz w:val="24"/>
          <w:szCs w:val="24"/>
        </w:rPr>
        <w:t>а если ты подашься в депутаты? Ведь у них же депутатская неприкосновенность! И потом они законы под свой бизнес принимают – что освободить от налогов, а где ввести лицензии или вовсе запретить. Как ты думае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оморщил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Рома, и загнул! В депутаты за здорово живешь не попадешь! Народ должен выдвинуть и проголосов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лышал, как один депутат проводил избирательную кампанию, – отозвался Роман, взъерошивая свою курчавую шевелюру. – Раздал избирателям из района по одному сапогу и пообещал второй – в случае победы. А нам что мешает? Денег хватит, чтобы тебя продвину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 Рома, но политика не моя стихия, – жестко сказал Сергей. – А потом, сейчас уже не то время, когда народ можно купить за сапоги. Люди подались в разные партии, у них уже есть те, которые говорят им, за кого голосовать надо. У нас с тобой, Рома, другая стезя! Вспомни, какую цель мы себе поставили – заработать по миллиону баксов. И мы их заработали! Теперь пора вовремя уйти – это еще один секрет американских миллионеров. Конечно, как мы теперь с тобой видим, миллион – это не так уж и много. Хочется больше, и вроде бы масть идет. Самое время менять профил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Роман от волнения опять взъерошил волосы.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так, Сергей? У нас только-только дела пошли настоящие, книжную торговлю по стране наладили, печками неплохо торгуем, жилой дом сда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то сказал, что мы перестанем работать? – Сергей строго посмотрел на взволнованного Романа. – Все, что мы уже создали, будет продолжать развиваться и приносить нам доход. Но я хочу попробовать свои силы в другом направлении… Я открываю школу бизнеса! И это будет нечто новое. Не просто учеба, а создание гигантской корпорации, в которой будут сотни предпринимателей. Мы будем работать через них. Мы будем мозгом корпорации. Их идеи – наша помощь в реализации. Почему не каждый человек может стать предпринимателем, Рома? Потому что не может быть лидером, не знает решения той или иной ситуации, боится проигрыша. Мы с тобой придем на помощь неудачникам, которые не могут самостоятельно открыть свой успешный бизнес. Мы создадим инкубатор бизнесменов, и они, словно золотые яйца, будут приносить нам прибыль. Пусть делают свое дело, реализовывают свои мечты, зарабатывают деньги. Мы, как учителя и наставники, будем контролировать их действия и наставлять на путь истинный, указывать на их ошибки и показывать правильные пути развит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 перестанут нам платить, едва почувствуют, что смогут работать без наших советов, – сказал Роман. – Кто попробовал вкус денег, вряд ли добровольно отдаст и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насмешливо посмотрел на компаньо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атистике из сотни начинающих бизнесменов лишь один имеет шанс выжить. Из сотни таких выживших предпринимателей лишь один может разбогатеть. Без помощи наши инкубаторские подопечные долго не протянут. Те, кто может пробиться сам, к нам в школу бизнеса не придут. А если и придут, то, я надеюсь, мы и в этом случае в накладе не останемся. Любая проблема – это наш шанс на новые перспективы. Миллионеры говорят, что без кризиса жизнь превращается в болото. Кризис ставит проблемы, решая которые человек получает такие возможности, о которых и не мечтал до кризиса. Так устроена жизнь, Рома! Ты когда-нибудь раньше, до встречи со мной, мог представить, что будешь замдиректора процветающей фирмы и что у тебя будет миллион баксов? Я думаю, если бы кто-нибудь предсказал тебе такую судьбу, ты бы не поверил. Я, Рома, не Господь Бог, но я знаю нечто такое, что помогает мне плыть по поверхности жизни, не погружаясь в пучину. Я могу вытащить к солнцу и других, тех, кто нахлебался этой жизни и уверенно идет ко дну. Рома, записывай текст объявления, которое ты дашь в газете. Оно будет начинаться так: «Вы отчаялись открыть свое дело? Школа бизнеса поможет вам!» Мы должны протянуть утопающим руку помощи! И они отплатят нам благодарность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Школа бизнеса</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просторном конференц-зале сидело человек двадцать. Это были мужчины и женщины, жаждущие изучить основы предпринимательского дела. У кого-то из них уже было свое предприятие, дела на котором шли ни шатко ни валко, другие только мечтали открыть свое дело, но каждый из них верил: его звезда еще взойдет и он будет на кон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реди прочей публики были и неудавшийся фермер Александр, и разочаровавшийся коммерсант Николай, и отчаявшаяся печатник Татьяна. Они, так же как и остальная присутствующая публика, прочитали призывное объявление в газете: «Открывается школа бизнеса!», в котором гарантировалось, что слушатель курса сможет открыть успешное предприятие и обеспечить себе будущее. Денег на обучение запрашивали немного, и желающих записаться на курсы было предостаточно. В школе бизнеса организовали несколько потоков. Александру, Николаю и Татьяне повезло, в их группе лекции читал директор школы бизнес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вошел в конференц-зал быстрой уверенной походкой. В нем лишь с трудом можно было узнать того взъерошенного, небрежно одетого молодого человека, который вел историческую беседу с неудачником Романом на скамейке бульвара Молодой Гвардии. Элегантный дорогой костюм, художественный беспорядок длинной прически, тщательно уложенный модным визажистом, легкая щетина на щеках и свободная манера поведения – все говорило о том, что дела фирмы идут неплох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обвел притихший зал проницательным взором. Вот они, неудачники, которых он поведет за собой к их заветной цели! Сможет ли он, Сергей, наставить их на путь истинный? Сможет ли научить отличать зерна от плеве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ые вы мои, – задушевно начал Сергей, – еще недавно я, как и вы, ждал подарка от судьбы и верил, что я достоин лучшей участи, чем та, которая у меня была. И вот я достиг всего, о чем я тогда мечтал. Вспомните себя, сколько усилий вам стоило заниматься собственным делом. И зачастую оно вам приносило разочарование. Ваш труд не дал тех всходов, на которые вы рассчитывали. Вы тяжко и много трудились, а результаты были незначительны. Но вы имеете шанс пре</w:t>
      </w:r>
      <w:r>
        <w:rPr>
          <w:rFonts w:cs="Times New Roman" w:ascii="Times New Roman" w:hAnsi="Times New Roman"/>
          <w:spacing w:val="-3"/>
          <w:sz w:val="24"/>
          <w:szCs w:val="24"/>
        </w:rPr>
        <w:t>успеть в жизни, потому что пришли к нам. Вы сделали первый шаг на пути к успеху. Вы оторвались от серой массы людей, которая только и ноет о своей плохой жизни, об отсутствии денег и работы. Вы решили изменить свою жизнь. Можно экономить каждую копейку, откладывать по сому в кубышку, отрывая их от скудного семейного бюджета в расчете на то, что в кубышке когда-нибудь скопится приличная сумма. Не надейтесь, что ее хватит на то, чтобы в корне изменить свою жизнь! Вы можете урезать порцию зубной пасты, которую ежедневно выдавливаете на щетку утром, в два-три раза и все равно не вырвитесь из лап нищеты! Вот вы, – Сергей резким движением указал на полную женщину, сидящую перед ним в первом ряду, – на что вы надеетесь в жиз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Господа Бога! – не задумываясь, выпалила полненькая блондинка с ярко накрашенными губами, это была Татьяна, и добавила: – Я на него всегда надеюсь.</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 правильно, – кивнул Сергей, – на Бога мы всегда должны надеяться, но этого мало. Бог верит, что мы с вами разу</w:t>
      </w:r>
      <w:r>
        <w:rPr>
          <w:rFonts w:cs="Times New Roman" w:ascii="Times New Roman" w:hAnsi="Times New Roman"/>
          <w:sz w:val="24"/>
          <w:szCs w:val="24"/>
        </w:rPr>
        <w:t>мные люди и сами сможем построить свое будущее. Для того что</w:t>
      </w:r>
      <w:r>
        <w:rPr>
          <w:rFonts w:cs="Times New Roman" w:ascii="Times New Roman" w:hAnsi="Times New Roman"/>
          <w:spacing w:val="4"/>
          <w:sz w:val="24"/>
          <w:szCs w:val="24"/>
        </w:rPr>
        <w:t>бы занять свое место под солнцем, надо трудиться. И не просто</w:t>
      </w:r>
      <w:r>
        <w:rPr>
          <w:rFonts w:cs="Times New Roman" w:ascii="Times New Roman" w:hAnsi="Times New Roman"/>
          <w:sz w:val="24"/>
          <w:szCs w:val="24"/>
        </w:rPr>
        <w:t xml:space="preserve"> рыть ямы, а работать головой. Любой успех прогнозируется и достигается как результат определенных усилий, выполненных по продуманному плану. Вы видите меня перед собой. Я схватил свою вчерашнюю мечту за хвост. У меня есть новые планы, и я мог бы и дальше идти по намеченному пути. Но я сказал себе: «В Кыргызстане полно таких же людей, как и я. Они тоже достойны лучшего. Надо помочь им. И наш мир изменится, вокруг станет больше преуспевающих людей. В таком мире будет интересней жить». Поэтому я открыл школу бизнеса. В чем ее отличие от других курсов и семинаров по бизнесу и предпринимательству? Я вам отвечу честно и откровенно: всем! Там вам будут читать умные и скучные лекции, будут поучать, как вам жить и как вести свое дело, а потом выкинут вас на улицу. Кто из вас посещал такие курсы, подымите руки. Не так мало, и почему вы здесь? Почему сами не учите других, как строить свой бизнес? Потому что сами прогоре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обвел завороженную аудиторию внимательным взглядом. В глазах слушателей начинали вспыхивать искорки надежды. Ему надлежало раздуть их в настоящий костер.</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Здесь, в школе бизнеса, вам не только дадут теорию, она не нова и есть в каждом учебнике. Мы с вами будем работать практически. Я буду курировать каждое ваше дело, принимать участие в каждом предприятии. И я гарантирую, что оно будет процветать, как мое собственное. Ваша задача на-учиться выполнять то, что я буду вам говорить, и так, как я вам скажу, и в установленные сроки. Только при этих условиях ваше обучение будет успешным. Вы должны хорошенько все обдумать и решить, готовы ли вы к такому обучению в школе бизнеса. Еще одно условие: у вас должны быть планы на будущее, вы обязаны знать, чем вы хотите заниматься. Принимаются любые безумные идеи, чем они грандиозней, тем лучше.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Плох тот солдат, который не мечтает стать Наполеоном! Запомните, никто, кроме нашей школы бизнеса, не протянет вам руку помощи. Я вам открою грустную правду жизни: вы, по большому счету, никому не нужны в этом мире! Напрасно ждать, что кто-то заметит ваши таланты и воздвигнет вас на пьедестал. Вы должны доказать, что чего-то стоите, собственным трудом, потом и кровью! В вас должны нуждаться, вот тогда о вас будут вспоминать время от времени. И не надейтесь на друзей и родственников. Если вы добьетесь успеха, они будут завидовать вам и желать вашего провала! Кто из вас работал с друзьями или родственни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Несколько людей в зале неуверенно подняли руки. Всех присутствующих несколько тяготил бешеный напор орато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ошибусь, если скажу, что ваши бывшие друзья и коллеги теперь с вами в довольно натянутых отношениях? Вот вы, например, – Сергей указал на одного из поднявших руку человека средних лет. – Поведайте нам свою истори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все было замечательно, – смущаясь, заговорил человек. – Я работал с энтузиазмом. Дела пошли в гору. А потом я обнаружил, что мои компаньоны свободно берут деньги из кассы на собственные нужды. Я пытался с ними говорить о том, что средства нужны на дело, что надо экономить… Но один твердил, что ему нужна машина, другой просто кутил в ресторанах, третий помешался на девочках. С трудом мне удалось откупить бизнес у друзей. Теперь, когда я один, дело вновь пошло в гор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ислушайтесь, что говорит этот человек, – сказал Сергей. – Это не случайность, а закономерность. Люди, работающие с вами, в каждую минуту могут вас кинуть и открыть свой, конкурирующий бизнес, потому что вы сами научили их работать. Спасибо вам, друг, за рассказ.</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о человек, еще больше смутившись, попросил еще минутку внимания к своей персон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в том, что мне пришлось работать и с родственниками. Когда я остался один, я вздохнул свободно, и мне на помощь пришли братья. В первое время они действительно помогали мне, но потом я заметил, что они стали все больше отлынивать от работы. Когда я пытался их образумить, они открыто смеялись мне в глаза: «Ты же, как хозяин, получаешь громадную прибыль, почему мы должны на тебя пахать?» Я пожаловался отцу и получил такой ответ: «Они же твои братья. Твой долг заботиться о них!» Но моему делу был лишь вред от моих братьев, и я принял, как мне казалось, Соломоново решение. Я сказал братьям: «Я буду платить вам, но вы делайте, что пожелаете, только не приходите на работу». И что вы думаете? Через месяц они пришли ко мне вновь и потребовали увеличить пособие, им не хватало на жизнь, а у меня дела и без них шли неплох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ал смеялся над незадачливым предпринимателем. Сергей, улыбаясь, вновь обратился к присутствующим:</w:t>
      </w:r>
    </w:p>
    <w:p>
      <w:pPr>
        <w:pStyle w:val="Text"/>
        <w:spacing w:lineRule="auto" w:line="240"/>
        <w:ind w:firstLine="709"/>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зно будет услышать все ваши истории. Мы проведем тщательный анализ ваших ситуаций, и вы сами поймете свои ошибки. Не унывайте, друзья. Как говорил великий Пушкин, «опыт – сын ошибок трудных». Ваши ошибки – это ваш бесценный опыт. В школе бизнеса вы будете изучать не только свои, но и ошибки друг друга. Школа бизнеса станет вашей опорой и школой жизни. Я помогу вам построить правильные планы действий, которые сделают ваш бизнес прибыльным. Вы спросите меня, зачем я так стараюсь, какая мне от этого выгода? И я отвечу: я хочу жить в богатой стране, рядом с богатыми согражданами. Это, во-первых. А </w:t>
      </w:r>
      <w:r>
        <w:rPr>
          <w:rFonts w:cs="Times New Roman" w:ascii="Times New Roman" w:hAnsi="Times New Roman"/>
          <w:spacing w:val="-4"/>
          <w:sz w:val="24"/>
          <w:szCs w:val="24"/>
        </w:rPr>
        <w:t>во-вторых, мы заключим с вами контракт: когда вы заработаете миллион долларов, вы заплатите школе бизнеса определенный, отнюдь не грабительский процент. Если вы хотите положить в карман миллион баксов, я думаю, этот пустяк не смутит вас. Если же вам жаль делить шкуру неубитого медведя, то вы можете сказать нам: «До свиданья, я пока не готов учиться в вашей школе». И вы сможете вернуться к нам, когда поймете, что вам нужна наша помощь!</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кабинете Марат, попивая кофе, слушал доклад Дами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тайцы дорогу строят быстро, думаю, к сроку уложатся. Проверяю качество, пригласил специалиста, сделали несколько шурфов, все о’к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ц, Дами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у президента в Турции напечатали – загляденье. Я с госсекретарем толковал, он мне говорит, что книги без таможни завезут, через дипломатическую почту. Я ему втолковываю, что без таможни нельзя, вы ведь книгу продавать хотите. Надо пошлину заплатить, налоги, а он мне отвечает: «Ты что, рехнулся? Кто же сейчас налоги платит?»  Представляете, Марат-байке, госсекретарь такое говорит!</w:t>
      </w:r>
    </w:p>
    <w:p>
      <w:pPr>
        <w:pStyle w:val="Text"/>
        <w:spacing w:lineRule="auto" w:line="240"/>
        <w:ind w:firstLine="709"/>
        <w:jc w:val="left"/>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А что ты хочешь, Дамир? Ты посмотри, кто сегодня пишет и издает свои книги? Президент и его жена. У других авторов денег нет на свои романы. Да еще и дочка президентская решила зарабатывать на литературном поприще. Видимо, не хватает семье на жизнь, подались в писатели! А ты налоги, пошлина – нет денег у нашего президента, чтобы завезти книги по закону. Впрочем, это не наше с тобой дело, компаньон. Мы приняли заказ и обязаны выполнить его на высшем уровне. Поближе надо быть к кормушке, может, что-нибудь и нам перепадет! Все идет к тому, что любые дела у нас решать будет президент, а точнее, его жена. Хорошо бы мне в депутаты податься на государственные хлеба. А ты, Дамир, моим помощником будешь. А что? Денег у нас уже хватит, чтобы купить любую должность. Деньги без власти ничего, ноль. Сегодня они у тебя есть, а завтра пустой карман. Ты вот что сделай. Купи пару хороших кобыл, штук шесть баранов да три ящика водки. Поедем ко мне на родину, в село. Накормим всех родичей и земляков мясом. Потолкуем, как нам лучше предвыборную кампанию провести. Депутат – он словно Бог, никто не смеет его пальцем тронуть! Пора нам с тобой во власть продвигаться, пора законами заняться. Впереди нас ждут великие дела, Дамир! Да, и организуй баньку с девочками. Надо же и отдыхать от </w:t>
      </w:r>
      <w:r>
        <w:rPr>
          <w:rFonts w:cs="Times New Roman" w:ascii="Times New Roman" w:hAnsi="Times New Roman"/>
          <w:sz w:val="24"/>
          <w:szCs w:val="24"/>
        </w:rPr>
        <w:t>великих дел.</w:t>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caps/>
          <w:sz w:val="24"/>
          <w:szCs w:val="24"/>
        </w:rPr>
      </w:pPr>
      <w:r>
        <w:rPr>
          <w:rFonts w:cs="Times New Roman" w:ascii="Times New Roman" w:hAnsi="Times New Roman"/>
          <w:caps/>
          <w:sz w:val="24"/>
          <w:szCs w:val="24"/>
        </w:rPr>
        <w:t>Часть вторая</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Секреты бизнеса</w:t>
      </w:r>
    </w:p>
    <w:p>
      <w:pPr>
        <w:pStyle w:val="Text"/>
        <w:spacing w:lineRule="auto" w:line="240"/>
        <w:ind w:firstLine="709"/>
        <w:jc w:val="left"/>
        <w:rPr>
          <w:rFonts w:ascii="Times New Roman" w:hAnsi="Times New Roman" w:cs="Times New Roman"/>
          <w:b/>
          <w:b/>
          <w:caps/>
          <w:spacing w:val="-2"/>
          <w:sz w:val="24"/>
          <w:szCs w:val="24"/>
        </w:rPr>
      </w:pPr>
      <w:r>
        <w:rPr>
          <w:rFonts w:cs="Times New Roman" w:ascii="Times New Roman" w:hAnsi="Times New Roman"/>
          <w:b/>
          <w:caps/>
          <w:spacing w:val="-2"/>
          <w:sz w:val="24"/>
          <w:szCs w:val="24"/>
        </w:rPr>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Итак, Татьяна, вы нам поведали поистине трогательную историю, – Сергей поднял полусогнутую руку в театральном жесте, за ним наблюдали слушатели курса. – Господь Бог отвернулся от своей верной рабы!</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Татьяна возмущенно вскрикнула:</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ергей Васильевич! Бог наша единственная опора и защита. Он никогда никого не забывает и воздает каждому по его заслугам! Да, иногда Он испытует силу нашей веры, но и возвращает сторицей. Вспомните Иова!</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ергей понимающе закивал головой:</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ак же, как же, очень поучительный рассказ. Господь наслал на своего верного раба все напасти, которые мог придумать. Отнял все, вплоть до здоровья. Но Иов не отступился от своего Господина, хотя мог сто раз засомневаться в Его расположении к нему. За что и был вознагражден. Ему вернули все плюс премию за стойкость. В этой истории, Татьяна, есть одна очень важная вещь, о которой вы забыли. И на ней держится вся повесть о несчастном Иове. Он не сидел сложа руки и не ждал помощи с небес. Иов сеял, несмотря на то, что все его посевы Господь Бог планомерно истреблял. Иов продолжал разводить скот, хотя Вседержитель намеренно изводил все потомство. Всемогущий Творец подарил верному рабу букет болезней, но тот страдал и лечил их. Иов оказался упрямее Бога, и он победил. Вот в чем соль рассказа – на Бога надейся, а сам не плошай. Бог поможет лишь тому, кто яростно борется за место под солнцем. В конце концов Он вынужден будет дать им шанс, чтобы хоть как-то отвязаться от настойчивых зануд. Те, кто, сложив ручки, ждет милости божьей, вряд ли когда-нибудь будет Господом одарен – Он их просто не заметит!</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Татьяна попыталась вновь возразить Сергею:</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ы, Сергей Васильевич, не очень почтительно говорите о нашем Создателе, а ведь мы все в Его руках! Мы должны уповать на Его помощь и ежечасно молить Его об этом!</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Что вы, Татьяна, упаси меня Бог говорить о Нем непочтительно. Более того, я признаюсь, что верю в Провидение и Высший Разум, – поспешил успокоить фанатичную женщину Сергей. – Но, поверьте мне, посеянные зерна всходят лишь на благодатной почве, а не на камнях и песке. Об этом также говорится в Библии. Вы пришли сюда, в школу бизнеса, чтобы научиться создавать такую почву. Кстати, друзья, пророк Иов свой человек для Кыргызстана. Он не раз бывал здесь, лечил тут свои болезни и даже насадил многочисленные сады. Его имя, а на Востоке Иова звали Аюбом, помнят многие места вокруг Джалал-Абада. Минеральные источники до сих пор известны как источники святого Аюба, хотя прошла не одна тысяча лет с тех времен.</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ергей оглядел аудиторию, все внимательно слушали то, что он вещал им. Да, это очень интересная мысль – взять на вооружение Библию. Ее воздействие на умы апробировано временем.</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Я хотел бы, чтобы вы поняли: мало подготовить благодатную почву и посеять зерна, чтобы получить хороший урожай. Недостаточно изучить теорию и открыть свое дело. Землю надо поливать. И не один раз, а ежедневно! Вы ежедневно обязаны трудиться, чтобы получить какие-нибудь результаты. Но и этого мало! Всходы растут медленно, и их заглушают сорняки. Мы обязаны пропалывать, выдирать с корнем сорняки, и даже удалять лишние побеги, чтобы они не погубили основные. Только тогда наши всходы будут крепнуть и зерно будет наливаться силой. И нужно солнце и его живительные лучи, и дождь и вода, чтобы питать наши всходы. И как бы мы упорно все это не проделывали, как бы страстно не желали получить урожай, мы обязаны трудиться и ждать, пока наши всходы не вырастут, не заколосятся и не созреют. И будем убирать урожай и отделять зерна от плевел. Так и наш с вами бизнес. Его нельзя получить завтра, его можно только создать постепенно, двигаясь в правильном направлении. Нужен план действий: когда сеять, когда поливать и когда полоть, и сколько времени! И что в первую очередь надо делать, а что во вторую. Подумайте и напишите, что вам мешает достичь своей заветной цели. Можете свободно обсуждать все проблемы между собой.</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лушатели загалдели, называя то одно препятствие, то другое. Сергей кивал и просил их записывать. Наконец список проблем был готов. Его огласил Александр, неудавшийся фермер и агент фирмы «Гринлайф», ныне мечтающий открыть туристическую фирму.</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от что у нас получилось. Первое – это низкий уровень жизни населения, народ ничего покупать не может, лишь самое необходимое. Значит, у нас слабый рынок. Второе – это драконовские законы, большие налоги и коррупция, предприниматели работают под большим прессом, выкручиваются кто как может. Третье – специалистов нет.  Старые уехали искать лучшую долю в других странах, кто в Россию, Казахстан, а кто и подальше. А новых тоже нет, потому что образование слабое. Четвертое – нет начального капитала. В банках очень высокие проценты на кредиты. Пятое – конкуренция, причем не только между бизнесменами, а и с товарами из Китая. Они все что угодно выпускают и по очень низким ценам. Хоть и качество плохое, но народ берет, деньги экономит. Шестое – кризис экономический. Если он в мире только что разразился, то у нас он уже давно идет и с каждым годом только усиливается. Промышленности никакой, работы тоже нет. В общем, куда ни кинь, всюду клин. Как в таких условиях выжить?</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Сергей вновь оглядел притихших слушателей. Испуганные, потухшие взоры, в которых сквозит тревога за завтрашний день. Как вдохнуть жизнь и энергию в эти хрупкие побеги? </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ергей улыбнулся и заговорил веселым бодрым голосом:</w:t>
      </w:r>
    </w:p>
    <w:p>
      <w:pPr>
        <w:pStyle w:val="Text"/>
        <w:spacing w:lineRule="auto" w:line="240"/>
        <w:ind w:firstLine="709"/>
        <w:jc w:val="left"/>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Я вам расскажу один анекдот. В Африку послали двух менеджеров из разных фирм, специализирующихся по выпуску обуви. Они должны были оценить перспективы развития рынка в этом регионе. Через некоторое время один из них посылает в администрацию такое послание: «Перспектив никаких – никто не носит обувь». В то же время менеджер из конкурирующей фирмы сообщает своему руководству: «Возможности неограниченные – все ходят босиком!»  Наши возможности и перспективы зависят от нашей оценки ситуации, от нашего видения проблем. То, что сейчас описал Александр, выглядит мрачно и бесперспективно. Но жизнь очень сложная штука. И когда возникает на вашем пути препятствие, тут же возникает и перспектива его преодоления. Очень важно точно увидеть, в чем заключается препятствие или проблема. Народная мудрость гласит: если вы поняли, в чем смысл задачи, то это уже половина успеха. Тогда вы можете правильно разработать стратегию и тактику решения проблемы и наметить сроки ее решения. Японцы говорят: «Посмотрите на наше слово, обозначающее кризис. Оно состоит из двух иероглифов: «проблема» и «шанс». Наши предки были мудрыми. Они знали, что решение любой проблемы дает людям новые шансы и перспективы». Если вы, – обратился к слушателям Сергей, – знаете те проблемы, которые мешают вам нормально жить и работать, то это уже половина успеха. Вторую половину успеха вы получите, когда решите задачи, которые сами перед собой поставите для того, чтобы выйти из кризиса. </w:t>
      </w:r>
      <w:r>
        <w:rPr>
          <w:rFonts w:cs="Times New Roman" w:ascii="Times New Roman" w:hAnsi="Times New Roman"/>
          <w:spacing w:val="-7"/>
          <w:sz w:val="24"/>
          <w:szCs w:val="24"/>
        </w:rPr>
        <w:t xml:space="preserve">Вы увидите, сколько новых путей откроется перед вами. Тех, о которых вы даже и не подозревали в начале пути. Мы с вами сегодня уже говорили о Библии. Я хочу рассказать еще одну по-учительную историю из этой Книги книг. Однажды один царь, уезжая надолго в далекие края, оставил по десять талантов, это такая мера веса в древности, золота нескольким людям. Когда царь вернулся, то призвал доверенных людей и попросил вернуть ему те деньги, которые он оставил им на хранение. Первый человек отдал десять талантов, завернутые в ту же тряпицу, в которой он получил деньги из казны царя. На вопрос царя, почему он не воспользовался деньгами для получения выгоды, человек ответил: «Великий государь, я знаю твою жестокость. Если бы я воспользовался твоими деньгами и прогорел, то ты бы казнил меня. Поэтому, страшась твоего гнева, я закопал таланты в землю и не прикасался к ним, пока ты не попросил их обратно. Видишь, государь, я сохранил твои деньги в целости». Второй человек протянул царю внушительный сверток и поведал, что вложил деньги в дело и получил прибыль. Теперь он возвращает не десять талантов, а двадцать. Третий человек еще удачнее распорядился оставленными ему средствами и сумел заработать тридцать талантов. Кого, вы думаете, похвалил царь? </w:t>
      </w:r>
    </w:p>
    <w:p>
      <w:pPr>
        <w:pStyle w:val="Text"/>
        <w:spacing w:lineRule="auto" w:line="240"/>
        <w:ind w:firstLine="709"/>
        <w:jc w:val="left"/>
        <w:rPr>
          <w:rFonts w:ascii="Times New Roman" w:hAnsi="Times New Roman" w:cs="Times New Roman"/>
          <w:spacing w:val="-9"/>
          <w:sz w:val="24"/>
          <w:szCs w:val="24"/>
        </w:rPr>
      </w:pPr>
      <w:r>
        <w:rPr>
          <w:rFonts w:cs="Times New Roman" w:ascii="Times New Roman" w:hAnsi="Times New Roman"/>
          <w:spacing w:val="-9"/>
          <w:sz w:val="24"/>
          <w:szCs w:val="24"/>
        </w:rPr>
        <w:t xml:space="preserve">Из зала послышались разные предположения. Почти все склонялись к мысли, что прав первый человек. Он не стал рисковать чужими деньгами. А вдруг судьба не была бы так благосклонна к тем двум другим людям и они бы потеряли все? Как бы они тогда предстали перед строгим царем? Сергей понимающе кивал головой, слушая своих учеников, и затем продолжил рассказ: </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Царь похвалил второго и третьего товарища, сказав, что они пеклись о его деньгах, стараясь приумножить их. А у первого приказал отнять все, что у него есть, и отдать двум другим. Когда кто-то упомянул о несправедливости решения, царь пояснил, что человек, получив шанс в виде десяти талантов, не стал ничего предпринимать, найдя оправдание своей лености в жестокости царя. Кстати, из этой истории берет начало всем известное выражение: «Не зарывай свои таланты в землю»! Теперь вы знаете, о каких талантах идет речь. Еще раз посмотрите на те проблемы, которые стоят перед вами. В Кыргызстане очень слабый рынок – значит, многие товары отсутствуют на нем. Это ваш шанс – производить то, что нужно сегодня нашим людям. Законы, налоги, коррупция – это, конечно, мощная сила, подобная стихии, но и они могут управляться с помощью объединений и ассоциаций. Можно лоббировать нужные и полезные законы. Рассмотрите каждую проблему, которая мешает вам работать, и постарайтесь найти ее решение. Посмотрим, какие шансы у вас появятся.</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лушатели опять загалдели, обсуждая тему, а Сергей задумался. Он хотел сделать из этих людей удачливых бизнесменов. Как же теорию превратить в практику? Как научить их вставать в шесть утра и быть готовыми к ежедневному бою? Каким образом открыть слушателям глаза, чтобы они смогли увидеть свои проблемы?</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ергей вскинул глаза на аудиторию:</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рузья, я обещал вам, что наша школа будет отличаться от других тем, что мы будем заниматься практикой. И вот вам первое задание: надо создать игру, которая смогла бы увлечь людей, чтобы они желали в нее играть и с радостью отдавали вам деньги. Например, казино, там игрока держит азарт, желание сорвать банк, заработать кучу денег. На этом же принципе устроен тотализатор – ставки и прогноз, а там пан или пропал. Но азартные игры мы с вами организовывать не будем. Другой пример – пейнтбол. Люди платят деньги, чтобы играть в войну. Хочется им побыть крутыми, в жизни они серые и незаметные. Хочется адреналину. Ради него прыгают в пропасть с резиновым канатом на ногах, с парашютом, летают на дельтапланах, карабкаются по скалам. Люди готовы платить немаленькие деньги, чтобы почувствовать вкус жизни, получив порцию адреналина. Это похоже на пристрастие к наркотикам. Люди, вкусившие адреналина, желают испытать его действие снова и снова. Попробуйте придумать такую игру, которую мы смогли бы предложить богатым людям как готовый продукт. У него должна быть привлекательная упаковка, то есть идея. Она должна привлекать внимание и вызывать интерес. Помните основную формулу маркетинга: АИДА. Attention – внимание, Interest – интерес, Desauer – желание и Actoin – действие – вот ваш бог!</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oderjanie"/>
        <w:spacing w:lineRule="auto" w:line="240"/>
        <w:ind w:firstLine="709"/>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Игра</w:t>
      </w:r>
    </w:p>
    <w:p>
      <w:pPr>
        <w:pStyle w:val="Text"/>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ед Александром стояли пятеро игроков: трое парней и две девушки. Он объяв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е мои! Приветствую вас на первой игре «Найди клад». Кроме вас в ней участвуют еще двадцать человек, всего пять команд по пять игроков. Правила очень простые – первыми оказаться там, где спрятан клад. Легенда гласит, что некогда потомки одного известного богатого человека спрятали часть своих сокровищ в укромном месте. Они составили карту расположения клада, но чтобы она не попала в чужие руки, потомки спрятали карту и еще четыре ее копии в разных местах. Существует несколько подсказок, как найти эти карты. По каждой из них пойдет одна из наших команд. Победа в игре достанется той команде, которая проявит сообразительность, гибкость ума и сумеет решить все возникающие у нее на пути проблемы быстрее всех. Каждый из вас заплатил за игру триста долларов. Если вы выиграете, то получите три с половиной тысячи долларов в качестве приза. В случае проигрыша вы можете потребовать назад свои деньги, если игра вам не понравилась Команды стартуют в разных точках города, у каждой свои задания. Ваши пути нигде не пересекутся, кроме конечной цели – места, где спрятан клад. До самого последнего момента вы не будете знать, где находятся ваши соперники, впереди или отстают от вас. Это заставит вас играть в полную силу до конца. Прежде чем выдать вам задание, я в последний раз спрашиваю: все готовы к игре или кто-то хочет уйти? Играть команда будет в любом составе, даже если останется один человек. Малик, Азиз, Андрей, Наташа и Вика, – Александр назвал каждого игрока по имени, все утвердительно кивнули головой, – до начала игры осталось две минуты. Все команды стартуют одновременно. Инвентарь, который может вам понадобиться, в машине. Вот ключи от нее и доверенность, а также список инвентаря. Просьба соблюдать осторожность при вождении. Как бы вы ни спешили, не нарушайте правила вождения. Итак, вот вам задание – время пошл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протянул конверт Андрею, который был несколько старше остальных участников, повернулся и скрылся в толп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Андрей резким движением вскрыл конверт. В нем лежал листок с заданием. Андрей развернул его и громко прочит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встреч и расставаний рядом прежде было здесь, а теперь воздвигнут всадник, указует перстом цель, где заря народов наших не померкла до сих пор, там подсказку охраняет юная царица го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в недоумении поднял испуганные глаза на товарищей, обступивших его со всех сторо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чего не понимаю. Вам о чем-нибудь говорит эта тарабарщи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есколько секунд царило гнетущее молчание. В голове каждого участника игры мелькнуло паническое чувство сожаления за потерянные деньги от беспомощности осознать смысл зада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ятеро игроков стояли возле здания ЦУМа. Народ входил и выходил из здания магазина, толпами растекался в разных направлениях. Андрей покрутил головой в надежде отыскать Александ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ерт, и затейник наш куда-то смыл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ика выхватила листок из рук Андр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пробуем прояснить смысл этого писания. «Место встреч и расставаний рядом прежде было здесь» – это какой-то вокзал, вероят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 сейчас там его нет, – вставил слово Азиз.</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лик, боясь, что его перебьют, выпал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вокзалы все на месте, все работают, железнодорожный тоже стоит, где стоял. А вот аэропорт перенес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вскинулся, словно его укусила ос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 машину! По пути додума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охожие с удивлением оглядывались на несущихся к стоянке автомашин пятерых молодых людей. Уж не грабители ли какие-нибудь или, может быть, украли чего-нибудь и скрываются в спешке? Но погони за этими парнями и девушками замечено не было, и зеваки продолжили свой пу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грохнулся на сидение водителя и завел мотор. Несколько секунд, и автомобиль тронулся с места. Пассажиры в один голос заора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ью забыли, стой! Сесть не успе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вушка бежала за машиной. Малик, открыв дверь, сгреб ее за талию и впихнул рядом на заднее сиден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перед! – непроизвольно завопили все игроки и засмеялись. Всех охватило радостное предчувствие чего-то таинственного и манящего, игра начинала нравиться и затягив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оглядел всех в зеркало заднего вида и сказ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ся не будем – времени нет. После игры узнаем, кто есть кто. Вика читай дальше, что там написа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ика расправила смятый листо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А теперь воздвигнут всадник». Ой, я знаю что это. На повороте к зданию аэропорта стоит памятник – всадник на лошади и руку поднял. В тексте так и сказано: «указует перстом цель». Только я не знаю, кого изображает этот монумен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рмон-хан, – вставил Азиз. – Он был манапом, то есть вождем сарыбагышей. Одно время под его началом объединились все северные киргизы. Ормон-хан разбил казахского хана Кенессары, за которым охотились русские генералы, отрубил ему голову и послал ее в Омск российскому генерал-губернатор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Фу, какие подробности! – возмутилась молчавшая до того Наташа. – Про голову рассказывать совсем не обязатель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ему же этому бандиту поставили памятник? – спросила В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говорю, что Ормон-хан был главой киргизов и сарыбагышей. А памятник ему поставили при Акаеве, ведь он тоже был из сарыбагышей. Время тогда было суровое, убийство противников было обычным явлени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то сегодня противников не стреляют, – с иронией ввязался в разговор Малик. – Одних депутатов с десяток убитых наберется. А Ормон-хан потом тоже был смертельно ранен манапом Балбаем из племени бугу, что жили на Иссык-Куле. Говорят, что и голова Ормон-хана была отправлена к русскому царю и заняла место рядом с головой Кенессары в кунсткамер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а прекратите вы треп на исторические темы! – повысил голос Андрей. – Хорошо, всадник – это статуя Ормон-хана. Куда он указывает рукой? Какая-такая «заря народов наших»?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рез несколько секунд почти одновременно заговорили Вика и Азиз:</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Это же просто! Там мозаика на стене, типа дружба народов. Во времена Советского Союза поставили. Царица гор – </w:t>
      </w:r>
      <w:r>
        <w:rPr>
          <w:rFonts w:cs="Times New Roman" w:ascii="Times New Roman" w:hAnsi="Times New Roman"/>
          <w:sz w:val="24"/>
          <w:szCs w:val="24"/>
        </w:rPr>
        <w:t xml:space="preserve">это </w:t>
      </w:r>
      <w:r>
        <w:rPr>
          <w:rFonts w:cs="Times New Roman" w:ascii="Times New Roman" w:hAnsi="Times New Roman"/>
          <w:spacing w:val="-9"/>
          <w:sz w:val="24"/>
          <w:szCs w:val="24"/>
        </w:rPr>
        <w:t xml:space="preserve">или женщина с Кавказа или наша киргизка, – закончил Азиз. – </w:t>
      </w:r>
      <w:r>
        <w:rPr>
          <w:rFonts w:cs="Times New Roman" w:ascii="Times New Roman" w:hAnsi="Times New Roman"/>
          <w:sz w:val="24"/>
          <w:szCs w:val="24"/>
        </w:rPr>
        <w:t>Правда, я не помню, какой нации мужчины и женщины там изображены или какой-то только мужчины, а какой-то только женщин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дем, увидим, – отрезал Андрей…</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Машина развернулась у памятника Ормон-хану и остановилась возле стелы, украшенной мозаикой. Игроки разом вывалились из салона и понеслись к стеле. Это была прямоугольная стена, высотой метра четыре и длиной метров деся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Пока Андрей, Азиз и Наташа рассматривали мозаичную картину, пытаясь ее разгадать, Вика и Малик обогнули стелу и обнаружили за ней большое дерево. Недолго думая Малик вскарабкался наверх стелы, держась руками за мощный ствол.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од восторженные крики товарищей Малик прошел по стене и замахал ру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низ полетел небольшой предмет. Андрей поймал его на лету – это была небольшая изящная коробочка, обтянутая красным бархатом. Андрей открыл 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лучах утреннего солнца блеснул золотом небольшой, сантиметра три  в длину, жу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енький, – задумчиво произнес Андрей, взвешивая на ладони коробочку с украшени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то золотой? – спросила Наташа.</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й пожал плечами, он вытащил жука из коробочки и отдал товарищам. Все принялись изучать золотое насекомое. Андрей внимательно осмотрел коробоч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ут двойное дно! – наконец вскрикнул он и вытащил из открывшегося тайника небольшой свернутый листок бумаг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Все забыли про жука и бросились к новому писанию. Это был кусок карты или схемы. На нем был изображен прямоугольник, рядом было написано «син. Эдисон». По диагонали от «син. Эдисона» через улицу на карте было изображено дерево с раскидистыми ветвями. Под ним был нарисован смешной козленок. У него была несоразмерно большая голова. Казалось, козленок ухмылялся и даже высовывал язычок.</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это все означает? – спросил Андр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лик наморщил нос, Азиз в раздумье почесал затылок. Вика попеременно смотрела то на одного, то на другого, надеясь услышать от них хоть что-то вразумительное. Внезапно заговорила Наташ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кажется, я знаю, о чем тут идет реч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разом впились в нее глазами. Наташа покраснела и тихо продолжа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я не знаю, что это значит, но «син. Эдисон» – это синематограф «Эдисон». Он на месте Русского драматического театра до революции стоял. Там было три кинотетра, или синематогрофа, как их тогда называли. Мне папа рассказывал. Он интересуется историей Бишке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ашину! – крикнул Андрей, увлекая за собой остальных игроков. – До театра минут двадцать ходу, нельзя терять время. Не забывайте, кроме нас есть еще четыре команд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сразу вспомнили о конкурентах, и у каждого заныло под ложечкой: «А сколько времени прошло с начала игры? Как идут остальные? Где они?» Голос Андрея вернул игроков к действительност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кисать! Думайте, что будем делать на месте. Ключ должен быть в найденных вещах. Коробочка, жук, карта, там дерево. Видимо, все связано с этим деревом. Есть там дерев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 полно деревьев, – тихо сказала Наташа. – Там же Дубовый пар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дерево, – настаивал Андрей. – Старое, большое, отдельно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 радостно воскликнула Наташа. – Возле павильона «Соки-воды», там еще фонтанчики в виде жаб по кругу есть, произведение Мануйловой, известного скульптора. Она еще скульптуры для Оперного делала 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заладила Мануйлова, скульптуры, ты еще лекцию нам прочти о ней, – возмутился Андрей. – Дело говор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пожалуйста, – обиженно проговорила Наташа. – Дуб рядом растет старый. Наверное, самый старый в Бишкеке. Ему больше ста лет. Он и изображен на схем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Хорошо, – прервал ее Андрей. – Это дуб. Что с ним дел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опрос повис в воздух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аем, – строго воззвал к товарищам Андрей. – Жук к чему? Жук и дерево – вот вопрос.</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следующую минуту Вика завизжала так, что все вздрогнули, а Андрей едва не врезался в затормозившую впереди маши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дело?! – завопил он. Остальные игроки возбужденно загалде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к! – вскричала В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ук? Объясни толком, перестань крича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к. Золотой жу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нял, что меняется, если он золотой. Может, он и не золот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ика с досадой махнула ру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се не важно, золотой он на самом деле или нет. «Золотой жук», – так называется произведение Эдгара Алана По. В нем герои находят клад пирата. Постойте, как его зовут? Кидд, то есть козленок. У них там на карте тоже козленок был нарисов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а! – это уже вопили все игро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ймитесь вы, черти! – призвал к порядку товарищей Андрей. – Вика, вспоминай, что в книге было. Там должна быть разгадка для нас. Как они клад отыскали? Кто еще читал «Золотого жука»? Помогайте Вик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итал, – неуверенно произнес Азиз, – только это давно было, ничего не помн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я читал, – откликнулся Малик, – помню, там негр был и сундук с сокровищ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к при чем там? – взревел Андрей. – Какого лешего жук с сокровищами дел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л место, – почти одновременно проговорили Азиз и Вик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лик кивнул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р его сквозь глаз черепа опуск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н указал на место, где был зарыт клад? – спросил Андр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через то место, где он упал, кладоискатели провели прямую линию от ствола, она и привела к кла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 – сказал Андрей, – важно направление и расстояние. Какое расстояние они отмеря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ятьдесят футов, – тихо произнесла Наташа. Все удивленно повернулись к ней. – Я тоже читала «Золотого жука», – смущенно проговорила она, – я все вспоминала, сколько же они отмеряли от места падения жука, а сейчас вспомнила – пятьдесят футов, то есть пятнадцать метров. В футе около тридцати сантиметр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шину они оставили недалеко от дерева и, стараясь не привлекать любопытных взоров прогуливающейся в парке публики, пошли к раскидистому дубу. Возле него расположилось летнее кафе. Игроки взяли по стакану прохладительного напитка и сели рядом с деревом. Оно было ограждено массивной цепь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ниге негр вскарабкался на дерево и на суку нашел прибитый череп, – тихо проговорил Малик.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принялись изучать крону дерева. Это не могло остаться незамеченным среди посетителей кафе. Многие тоже начали вглядываться в крону дуба, надеясь найти нечто привлекшее взгляды странной пятерки молодых людей за столиком возле самого дерев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заметив интерес к их группе со стороны посторонних, тихо проговор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а нас смотрят! Нечего пялиться на верх, давайте обсудим, чего мы добили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ика прошепта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Я заметила что-то белое на большом суку прямо над н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тсюда плохо видно, что это, но похоже на кос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Что вы там говорили про нег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лик встрепенул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влез на дерево и нашел череп. Потом пропустил жука на веревочке через левый глаз череп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Не полезем же мы на дуб. Кругом полно народу. На нас и так подозрительно все смотрят. И негра у нас нет, чтобы он карабкался на дерев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улыбнулись. Наташа предложи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обязательно подниматься наверх. Если череп над нами, то жук опустится к нам на столик. Давайте посмотрим, куда ведет линия от ствола до нас.</w:t>
      </w:r>
    </w:p>
    <w:p>
      <w:pPr>
        <w:pStyle w:val="Text"/>
        <w:spacing w:lineRule="auto" w:line="240"/>
        <w:ind w:firstLine="709"/>
        <w:jc w:val="left"/>
        <w:rPr>
          <w:rFonts w:ascii="Times New Roman" w:hAnsi="Times New Roman" w:cs="Times New Roman"/>
          <w:spacing w:val="-7"/>
          <w:sz w:val="24"/>
          <w:szCs w:val="24"/>
        </w:rPr>
      </w:pPr>
      <w:r>
        <w:rPr>
          <w:rFonts w:cs="Times New Roman" w:ascii="Times New Roman" w:hAnsi="Times New Roman"/>
          <w:spacing w:val="-7"/>
          <w:sz w:val="24"/>
          <w:szCs w:val="24"/>
        </w:rPr>
        <w:t>Все игроки повернули головы в сторону дуба и разом посмотрели в противоположную сторону. В пятнадцати метрах от них, за живой изгородью был газон. Он был покрыт редкой травой, кое-где виднелись засохшие кустики цветов – была ранняя осен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машине, – отдал приказ Андрей, и игроки покинули кафе у дуб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багажнике машины оказались лопаты, рабочие перчатки и металлоискате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ть будем? – спросил Андрей и пояснил: – Глупо сейчас пойти по газону с металлоискателями, мы и так привлекли к себе вниман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зиз молча взял лопату и потянул за рукав Мал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дем, сделаем вид, что мы из Зеленстроя – газон перекапыва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ернулись ребята довольно быстро, довольные и улыбающие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дитесь в салон, – скомандовал Андрей, и все забились внутрь машин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лик протянул металлическую капсулу Андре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то нашли. Неглубоко была. Точно на линии от дуба до столика метрах в пятнадцати от н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осмотрел капсулу и открутил крышку. На его ладонь упал лист бумаги, свернутый в трубочку.</w:t>
      </w:r>
    </w:p>
    <w:p>
      <w:pPr>
        <w:pStyle w:val="Text"/>
        <w:spacing w:lineRule="auto" w:line="240"/>
        <w:ind w:firstLine="709"/>
        <w:jc w:val="left"/>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Еще одна загадка, – произнес Андрей и развернул свиток: – «</w:t>
      </w:r>
      <w:r>
        <w:rPr>
          <w:rFonts w:cs="Times New Roman" w:ascii="Times New Roman" w:hAnsi="Times New Roman"/>
          <w:sz w:val="24"/>
          <w:szCs w:val="24"/>
        </w:rPr>
        <w:t>Когда юго-западное ядро той, которая, как и остальные, охраняла вечный покой первого головы, пересечется с диагональю, на которую указывает святой Николай, в метре под платано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дро – это, конечно же, пушка. Где у нас есть пушки? По-моему, только здесь, в Дубовом парке, у Вечного огня. При чем здесь первая голова и святой Никола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вая голова, а первый голова, – отозвалась Наташа. – Это Илья Терентьев, первый староста Пишпека, по-нашему, мэр города. Его дом находится на Старой площади. До сих пор стоит, хотя прошло, наверное, уже почти сто пятьдесят лет, как его построи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 сказал Азиз. – Сто пятьдесят лет назад Пишпек был еще кокандской крепостью. Его только в 1861 году взяли. Манап племени солто Байтик Канаев брал со своими двумястами джигитами и русским отрядом из Верно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согласилась Наташа и продолжила: – Пушки, которые сейчас стоят у памятника убитым коммунистам в 1919 году, до этого стояли над могилой Ильи Терентьева. Большевики разорили его могилу и утащили орудия. А святой Николай – это небольшая церковь, которая стояла в Дубовом парке. В советское время там была картинная галерея, а сейчас она закрыт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Игроки вышли из машины и направились по тенистой аллее парка вниз на юг к памятнику погибшим большевикам во время беловодского бунт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тыре пушки украшали монумент. Вечный огонь давно уже не горел в целях экономии и нехватки голубого топлив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церквушка? – спросил Андрей. Наташа показала на запад от монумента. Сквозь сплошную стену каштанов виднелся серый угол прятавшегося за деревьями здания. Игроки пошли вдоль линии, на которую указывала пушка, смотревшая на юго-запа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знает, как выглядит платан? – продолжал сыпать вопросами Андрей. Он шел по аллее, держа в поле зрения угол бывшей церквушк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гроки шли вдоль большого бассейна с фонтан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прочим, на месте этого фонтана тоже был кинотеатр. Он назывался «Ударник». Мне отец рассказывал, – проговорила Наташ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это не имеет никакого отношения к нам, – сказал Андрей. – Что насчет платан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Это чинара, – неуверенно отозвалась Вика. – Где-то я читала, что чинара относится к семейству платанов. Так же, как и адамово дерево. Оно тут в Дубовом парке тоже растет. А чинару можно узнать по листьям. Резные, как у клена, только огромные, как веера. И еще мохнатые шарики с ветвей свисаю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гроки подошли к южной стороне фонтана. Там возвышались две чинары. Андрей остановился возле одной из ни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п! Дальше церковь скрывается за деревья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 xml:space="preserve">Все посмотрели на памятник с пушками. Его тоже не было видно за густыми листьями деревьев и кустов. Лишь в просвет между стволами смотрело черное отверстие бронзовой пушк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место, – торжествующе произнес Андрей.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омнений не было – они были у цели. Лишь с западной стороны дерева было одно место, где можно было что-то спрятать. С севера была гранитная стена фонтана. На  юг и восток от ствола уходила мощеная алл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9"/>
          <w:sz w:val="24"/>
          <w:szCs w:val="24"/>
        </w:rPr>
        <w:t>Малик и Азиз бросились назад к машине за лопатами. Вскоре они держали в руках небольшую металлическую шкатулку. Андрей извлек из нее странный предмет: тонкую пластиковую пластину с пробитыми в ней отверстиями. Их было много, и располагались они на пластине совершенно произвольным образом. Андрей недоуменно покрутил пластину в руках и отдал ее Вике. Внутри шкатулки было и очередное послание: «У вас в руках ключ к шифру. Стр. 150, название книги хранит отдыхающий царь, путь к которому укажет северо-западное ядро и ожидание отц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пластина – трафарет, – сказала Вика, – если ее положить на 150 страницу какой-то книги, то по отверстиям можно прочитать нужный нам текс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гроки побежали назад к монументу. Найти отдыхающего царя оказалось очень просто. «Ожидание отцов» оказалось скульптурой, которых было много рассеяно по всей территории Дубового парка. На нее указывала северо-западная пушка монумента. Скульптуры музея под открытым небом стояли в линию вдоль аллеи, ведущей с юга на север. Отдыхающий лев был самой крайней скульптурой. Игроки буквально облепили царя зверей. Вскоре в углублении между постаментом и передними лапами была обнаружена записка. Короткий текст гласил: «Книга, которая заряжает во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загадка, – с досадой вскричал Андрей, – у кого какие мысли есть по этому поводу? Только быстрее – уже дело к полдню, а мы всё вокруг бегаем.</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Все ошарашенно смотрели друг на друга. Мысли вертелись вокруг неумолимо утекающего времени и неведомой книг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вы смолкли? – отчаянно спросил Андрей. – Может быть, это какой-нибудь лечебник, книга по эзотерик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предложение! – выпалила Вика. – Тут рядом книжный магазин «Раритет». Бежим туда и спросим продавцов. Может быть, они нам помогу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друг зря потеряем время? – возразил Мали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мы будем искать книгу? – спросил Азиз и сам же ответил: – В библиотеке или в магазине. Так что давайте послушаем Ви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й, где магазин, – крикнул Андрей, и все игроки почти бегом понеслись за устремившейся вперед девуш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1"/>
          <w:sz w:val="24"/>
          <w:szCs w:val="24"/>
        </w:rPr>
        <w:t>Книжный магазин оказался действительно рядом, в старом двухэтажном здании. Торговый зал располагался в цокольном этаже. Молодые искатели сокровищ быстро спустились по ступеням и ворвались в магази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а, – с порога прокричал Андрей, – где тут у вас книга, которая заряжает вод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одавцы и редкие посетители магазина с удивлением воззрились на шумную компани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е люди, здравствуйте, – высокая продавщица средних лет улыбнулась Андрею. – Совершено излишне так кричать. Я вас прекрасно слышу. Так какая вам нужна книга? Если можно, назовите авто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по-русски спросил, – возмутился Андрей. – Книга, которая заряжает воду. Вы что, меня не понимает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автора, значит, не знаете, – так же невозмутимо-спокойно констатировала продавщица. – Это усложняет поиск. Ну, ничего, попробуем вам помочь. Если ее нет в нашем магазине, вы можете оформить заказ. Мы обязательно найдем ее и привезем вам. Через месяц.</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а, – Андрей начинал терять терпение, – вы поймите, книга нужна нам сейчас. Ни завтра, ни через месяц, ни даже через час. Сейчас! – последнее слово он выпалил, словно дал залп из оруд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одавщица, мило улыбаясь, продолжала смотреть на Андр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вот ни автора, ни названия книги не знаете. Какое издательство ее выпустило и в каком году, тоже вам не ведомо, а хотите, чтобы я вам мгновенно нашла вашу таинственную книгу. Хорошо, пойдемте в отдел психологии и эзотерики. Возможно, там мы что-нибудь подходящее обнаружим. Там рядом отдел медицинской литературы. Вполне вероятно, что ваша книга – лечебник…</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она! – завопила на весь зал Вика, указывая рукой на полку. Там стоял фолиант, с обложки которого на посетителей взирал портрет Алана Чума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ена моего детства этот тип заряжал воду и кремы через телевизор, – тихим шепотом произнесла она, обращаясь к товарищам.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без лишних слов сгреб книгу с полки, и, расплатившись, команда пулей вылетела из магазина на улиц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Едва они оказались на улице, был извлечен трафарет и наложен на 150 страницу: «На карту укажет юго-западная пушка и дерево, которое росло на могиле старого Родже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обвел взглядом вновь погрустневшую компани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ой старый Родже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только веселого Роджера, – тут же отозвался Малик. – Это череп на флаге пират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имеется в виду тот череп на старом дубе, – предположил Азиз.</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ика наморщила нос от напряжени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тарый Роджер на дубу, то в какую сторону от него искать карту? Не понима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ровести через него линии с севера на юг и с востока на запад и посмотреть где они пересекутся с линией, которая проходит через пушку, – предложил Азиз.</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т что-то не вяжется, – с сомнением проговорил Андрей. – В тексте указано на дерево, которое росло на могиле старого Роджера. На могиле, – повторил он. – Откуда вы знаете, что это был дуб?</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п оказался на дубу, вы же сами видели, – горячо заговорила Вика. – А как он там очутился? Очень просто. Умер старый Роджер, и его похоронили, а дуб вырос на его могиле и поддел веткой череп. Рос дуб, рос…</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й, – оборвала ее Наташа. – Ты сказала: «Умер старый Роджер...» Повтори еще раз, у меня такое чувство, что я уже не раз слышала эт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р старый Роджер, – послушно произнесла Вика и посмотрела на задумчивую Наташу. Та эхом отозвалас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 могилу лег! Правильно, так оно и было. Умер старый Роджер и в могилу лег!</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с удивлением смотрели на улыбающуюся девуш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р старый Роджер и в могилу лег. Эх, в могилу лег». Это же детский стишок из «Сказок Матушки гусы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льше-то ты помнишь? – нетерпеливо спросил ее Андр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Грушу посадили на могиле той. Вот поспели груши, сладкие как мед. Эх, сладкие как мед!» – нараспев выговаривала стишок Наташ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остаточно, наслушались мы про твоего Роджера, – остановил ее Андрей, и все побежали за угол здания по направлению к монументу с пуш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Не доходя до памятника «алайской царице» Курманджан-датке, игроки обнаружили, что жерло нужной пушки хорошо просматривается между стволами деревьев на большом расстоянии. Остальной части монумента видно не было из-за густой листвы парк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Игроки остановились, не решаясь идти дальше к монумент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ам только дубы растут, елки и платаны, то есть чинары, – сказала Вика. – Нет там груш.</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груша, – сказал Андрей, указывая на высокое дерево, росшее слева от ни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апсула с картой была найдена быстро. Она была слегка присыпана землей недалеко от грушевого дерева.</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Пятеро кладоискателей сгрудились вокруг Андрея. Карт было две. Обе были нарисованы на разных оборотах одного листка бумаги. На одной карте было помечено крестиком Ала-Арчинское ущелье в 41 километре от города. На второй карте более подробной была показана тропа в боковое Аксайское ущелье. Тропа начиналась от альплагеря в месте слияния речек Ак-Сай и Ала-Арча и шла вверх по склону на плато Тепше, потом пересекала небольшой приток Шаркыратму и проходила мимо Аксайского водопада, который падал с двадцатиметровой скалы. Каменная стена, начинавшаяся чуть ниже водопада, шла вдоль ущелья, скрывая от взоров посетителей узкое каменистое ущелье. Именно в нем, чуть выше водопада, красовался жирный крестик рядом с надписью «Гро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как сложно туда добраться? – спросил товарищей Азиз. – Я ходил к этому водопаду. Часа два поднимались. Мокрые от пота были, хоть выжима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влеченные разговором искатели не заметили, как к ним приблизился человек в милицейской форм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опрошу предъявить документы! – внезапно рявкнул у них под ухом милиционе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оторопело уставились на представителя закона, словно он возник из воздуха или свалился с Марс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Я за вами давно слежу, – строго сказал милиционер, – и вызвал подкрепление. Так что и не пытайтесь скрыться. Чем вы тут занимаетесь? Мечетесь по парку, что-то выискиваете, высматриваете. Меня вызвала продавщица мороженым. Ее киоск на углу стоит. Она вас еще утром засекла. Предъявите документ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 ты не горячись, командир, – добродушно пробасил Андрей. – Мы все добропорядочные граждане Кыргызстана, и документы наши в порядке. Мы отрабатываем детскую игру «Зарница». Слышал о такой? При Советском Союзе очень популярная была. Вот теперь мы хотим ее возродить. Понят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иг-ра-а, – разочарованно протянул милиционе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думал, мы шпионы что ли? Какие в наше время шпионы? Держи мою визитку – милости просим в мою контору. Все мои товарищи – бизнесмены и бизнесвуменши. Инвесторы, одним словом. Пожалуйста, не отвлекай нас от дела. Ребята, пошли в машин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скатели не спеша проследовали за Андреем. Едва последний человек сел в салон, машина, взревев, сорвалась с места. Милиционер, ошарашенно смотревший им вслед, неодобрительно покачал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ндрей вел машину, лавируя между авто. Движение, несмотря на воскресный день, было довольно оживленно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они все торопятся? Сидели бы дома, телевизор бы смотрели, – посетовал Малик.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чего дома не сидишь? – усмехнулся Андр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лодой, – весело отозвался Малик. – Мне дома сидеть нельзя. А с вами мне весел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не тоже, – поддержала его Наташ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салоне машины было уютно и слегка укачивало. Все почувствовали усталость. Полдня на нога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но, не расслабляться! – призвал к порядку Андрей.  Впереди еще забег на длинную дистанцию. Кстати, там мы можем сориентироваться, есть кто из команд впереди нас или мы первы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х бегом не побежишь, – заметил Азиз. – Тренировка нужна. Если слабый, вообще не дойдеш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договоримся так, –  предложил Андрей. – Чтобы нам не терять понапрасну время, вперед пойдут самые молодые и самые сильные. Это Азис и Малик. Возьмете лопаты и металлоискатели. В багажнике есть горные ботинки и теплая одежда, куртки от ветра. Будьте только осторожны. По карте там осыпи и камни. Можно подвернуть или сломать ногу. Игра игрой, а осторожность прежде вс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рез полчаса их машина ехала по живописному ущелью. Впереди возвышались снежные пики, кругом дороги росли арча и ели. Внизу бежала быстрая ре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Был полдень, и солнечные лучи палили вовсю. Не спасал и ветерок, который нес прохладу с горных вершин и ледник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шину оставили на стоянке перед альплагерем, за которым начиналась тропа к Аксайскому ледни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5"/>
          <w:sz w:val="24"/>
          <w:szCs w:val="24"/>
        </w:rPr>
        <w:t>Искатели переобулись, захватили с собой необходимые вещи и двинулись вверх по тропе. Сразу же почувствовалась высота и неодолимое желание сесть и никуда не идти. С Андрея ручьями лил пот, заливая лицо и глаза жгучими поток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я еще раз ввязался в такую авантюру, – стонал он. – За свои же деньги такие издевательства терпеть.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рез полчаса команда с трудом поднялась к разбитому надвое гигантскому камн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альше не пойду, – решительно сказал Андрей. – Я лучше здесь умр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 вершины камня открывался великолепный вид на Ала-Арчинское ущелье. Далеко впереди перегораживала теснину стена Ала-Арчинского пика, между острых пиков которого эффектно красовался узкий галстук ледника. Над Аксайским ущельем справа по борту громоздился пик Бокс с оборванной шапкой висячего ледника. Под пиком на дне ущелья можно было рассмотреть трещины ледопада. А прямо по курсу виднелось маленькое мокрое пятно на скалистой стене. Это был Аксайский водопа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 до него еще часа три ходу, – отчаянно проговорила В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легче будет, – обрадовал их Азиз. – Поднимемся на плато –  тропа горизонтально пойд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вно вы с Маликом вперед идите, а мы за вами, – приказал Андрей. – Не бойтесь, дойдем все. Я вижу, впереди нас никого нет. Я всю тропу просмотрел в бинокл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 водопада все были через час. Ушедшие вперед Малик и Азиз успели разжечь у водопада костер и вскипятить воду в прихваченном из машины чайнике. Собравшаяся вместе команда подкрепилась небольшим обедом и отдохнула. Теперь им предстояло идти прямо по осыпи.</w:t>
      </w:r>
    </w:p>
    <w:p>
      <w:pPr>
        <w:pStyle w:val="Text"/>
        <w:spacing w:lineRule="auto" w:line="240"/>
        <w:ind w:firstLine="709"/>
        <w:jc w:val="left"/>
        <w:rPr>
          <w:rFonts w:ascii="Times New Roman" w:hAnsi="Times New Roman" w:cs="Times New Roman"/>
          <w:spacing w:val="-5"/>
          <w:sz w:val="24"/>
          <w:szCs w:val="24"/>
        </w:rPr>
      </w:pPr>
      <w:r>
        <w:rPr>
          <w:rFonts w:cs="Times New Roman" w:ascii="Times New Roman" w:hAnsi="Times New Roman"/>
          <w:spacing w:val="-5"/>
          <w:sz w:val="24"/>
          <w:szCs w:val="24"/>
        </w:rPr>
        <w:t>Несколько раз они останавливались и спорили о правильности выбранного пути. Столько же раз они пытались понять, стоит ли игра свеч. Подниматься было неимоверно трудно. Сердце гулко стучало в груди, пот заливал лицо, одежда была мокрая. Каждую секунду они рисковали упасть на камнях и повредить ногу. Но что-то влекло их вперед. Стремление быть первыми, победить самих себя, доказать, что они на что-то способн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дленно, очень медленно группа пробиралась вдоль скал. Обогнула стену и пошла наверх по узкому кулуару. На одном из многочисленных привалов Андрей увидел какое-то движение впереди. Между камней что-то двигалось. Отчаяние охватило его. Неужели их обогнали? Андрей, не в силах произнести ни слова, молча показал вверх остальным искателям. Все подняли головы и увидели, что впереди показалось стадо горных козлов. Красивые и сильные животные гордо взирали на пришельцев, покачивая своими мощными саблевидными рогами. Еще несколько мгновений, и они легко начали взбираться по, казалось, отвесным скалам, перепрыгивая с одного уступа на друг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грация! – восхищенно прошептала Вика. – Как они величественны. Кажется, они умеют летать. Вот бы нам так бежать по круча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Наконец они были у входа в небольшой гротик. Черная дыра издалека была видна в скалистой стене. Войти в грот смогли лишь два человека. Малик и Азиз включили металлоискатель и принялись исследовать дно пещерки. Вскоре сигнал прибора победно зазвучал, словно горн к побудке. Малик схватился за лопату. Остальные участники устало сидели прямо на камнях вокруг вход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л! – крик Малика эхом отразился от скал и улетел дальше вниз, в долину. Над головой искателей низко пролетали облака. В скалах резко кричали альпийские галки, а солнце неуклонно спускалось к горизонт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верху донесся шум осыпающихся камней, и искатели все разом повернулись в сторону звука. Из-за выступа скалы вышел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Молодцы, вы первыми справились с заданием. Приз ваш.</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з гротика вышел улыбающийся Малик, поднимая над головой небольшую ажурную металлическую шкатулк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а, мы победи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гроки устало улыбнулись и с трудом поднялись с камней. Всем было интересно, что же они иска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алик поднял крышку, и игроки увидели содержимое шкатулки. Это были изделия из серебра, украшенные разноцветными эмалями и витыми узор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е серебро девятнадцатого века, – пояснил Александр, – как и говорилось в легенде. Это клад богатого человека, который скрыл свои сокровища от чужих взоров. А теперь вниз. Скоро будет темнеть, а нам необходимо попасть в лагерь. Я вел наблюдение за всеми командами, вы оказались на высоте. Кроме того, все действия команды записывались на видеокамеры. Скоро вы получите фильм о вашей игре. С профессиональным монтажом и озвуч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пускались игроки словно заведенные роботы. От усталости слипались глаза и хотелось лечь и дать покой натруженным мышцам. Все думали только о доме и мягком диван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отом был костер в ночном лесу, встреча с искателями из других команд, внезапно проснувшаяся вновь гордость за свою победу, невесть откуда взявшаяся гитара и песни... Когда Александр объявил, что игра окончена и машины ждут их, чтобы развезти по домам, стало грустно, что все позади.</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Сколько всего с нами сегодня произошло, уму непостижимо, – </w:t>
      </w:r>
      <w:r>
        <w:rPr>
          <w:rFonts w:cs="Times New Roman" w:ascii="Times New Roman" w:hAnsi="Times New Roman"/>
          <w:sz w:val="24"/>
          <w:szCs w:val="24"/>
        </w:rPr>
        <w:t>громко сказала Вика. – Раньше у меня воскресенье как одно мгновение пролетало, едва успевала с подругами встретиться. А сегодня целую жизнь прожила. И такую красоту увидала. – Она посмотрела на звездное небо, куда улетали горящие искорки от пылающего костра. Озаренные огнем костра вековые ели, словно часовые, охраняли людей от окружающего мра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не понравилась игра, может потребовать свои деньги обратно, – деловито объявил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недоуменно воззрились на н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 друг, а когда следующая игра намечается? –  вопрос Андрея потонул в оживленных возгласах остальных участников игр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скоро. Вам предстоят удивительные приключения. Я об этом позабочусь лич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Деньги не цель, а результат!</w:t>
      </w:r>
    </w:p>
    <w:p>
      <w:pPr>
        <w:pStyle w:val="Text"/>
        <w:spacing w:lineRule="auto" w:line="240"/>
        <w:ind w:firstLine="709"/>
        <w:jc w:val="left"/>
        <w:rPr>
          <w:rFonts w:ascii="Times New Roman" w:hAnsi="Times New Roman" w:cs="Times New Roman"/>
          <w:b/>
          <w:b/>
          <w:caps/>
          <w:spacing w:val="-4"/>
          <w:sz w:val="24"/>
          <w:szCs w:val="24"/>
        </w:rPr>
      </w:pPr>
      <w:r>
        <w:rPr>
          <w:rFonts w:cs="Times New Roman" w:ascii="Times New Roman" w:hAnsi="Times New Roman"/>
          <w:b/>
          <w:caps/>
          <w:spacing w:val="-4"/>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Александр закончил рассказ о воскресной игре и торжествующе оглядел остальных слушателей школы бизнеса, сидевших в аудитории. Все сценарии для пяти команд игроков он разрабатывал сам, остальные слушатели курса помогали ему на всех этапах подготовки и обеспечивали наблюдение за ходом игры. В их задачу входила и видеосъемка всех игроков. Делать это надо было скрытой камерой и иногда на значительном удалении от игроков. Запись звука велась с помощью микрофонов, которые были спрятаны в одежде членов коман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внимательно слушал отчет Александра, не перебивая и делая какие-то пометки в блокноте.</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игра понравилась всем игрокам, очень редкий случай, – сказал Сергей, – поэтому поздравляю вас с успешным дебютом. Все организаторы работали с вдохновением и отдачей. Александр проявил незаурядные способности сценариста и показал свою эрудированность. Во всех сценариях были использованы сюжеты из разных литературных произведений. Замечания: во-первых, задания порой были не очень сложными. Но это оправдано. Необходимо увлечь участников игры, возбудить в них желание играть. Сложные задачи, видимо, отпугнули бы не подготовленных людей. В дальнейшем игру можно усложня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лександр, внимательно слушающий учителя, кивнул и сказа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на разных этапах игры можно вставлять экстремальные штуки, типа сплава по реке, погружение с аквалангом, прохождение пещер. И расширить географию. Игру можно проводить в течение нескольких дней. Люди могут использовать для этого свои отпус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улыбнул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Я рад, что ты так энергично взялся за воплощение этой идеи. Но хочу предупредить – безопасность в игре должна стоять на первом месте. Во вчерашней игре были опасные моменты. Одной из команд за подсказкой пришлось пробираться по фермам моста, другой – передвигаться по узкому карнизу на высоте второго этажа. В конце игры команды шли по каменной осыпи, что тоже очень опасно. Игроки должны получать элементарные инструкции по технике безопасност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отслеживали все команды, – попытался возразить Александр. – В случае ЧП наши ребята сразу бы пришли на помощь игрока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адеюсь на это, – продолжал Сергей. – Но, тем не менее, сплавы, погружения и прочие экстремальные виды спорта смертельно опасны для тех, кто не имеет необходимых навыков, кто даже не подозревает о таящейся опасности. Не так давно погиб турист, который погружался с аквалангом в озере Иссык-Куль. Трагедия произошла из-за быстрого всплытия – кессонная болезнь. Месяц назад турист погиб при сплаве по горной реке Кёкёмерен. А сколько людей гибнет в горах? Скажу больше. Несколько людей погибло и при игре, похожей на вашу вчерашнюю. В одном случае организаторы оставили подсказку в трансформаторной подстанции. Человека убило высоким напряжением – он неправильно истолковал то, что говорилось в подсказк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увидел, как вытягиваются лица слушателей, надеявшихся на его похвалу и одобрение, и поспешил добавить:</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В целом игра прошла хорошо. Поставленная цель была достигнута. Люди заплатили за ваш продукт деньги и остались довольны. Это – главное. Вы увидели, что имея четкое задание, сроки и видение того, что вам нужно, сравнительно легко можно получить результат. Важно разработать стратегию и тактику, назначить ответственных за выполнение разных задач, которые необходимо решить для достижения цели. Вы все принимали участие в подготовке игры и помогали Александру ее провести. Вот в чем причина успеха. У вас не было тумана в голове, каждый знал, что от него ждут. Я хочу, чтобы вы очень серьезно воспринимали организацию подобных игр. Кто-то может сказать, что это детская забава. Но, друзья, подумайте о том, что наполняет смыслом человеческую жизнь? И вы поймете: это хобби, увлечения, путешествия и занятия спортом, отнюдь не трудовая деятельность, с помощью которой мы зарабатываем средства на саму жизнь и на возможность заниматься своими любимыми увлечениями. Эти увлечения можно рассматривать как игру, в которой мы устанавливаем правила. Можно жить без спорта, без путешествий, без коллекционирования марок и без многого еще, что украшает нашу жизнь, но это уже скучное существование ради продолжения жизни. Игра наполняет красками наше бытие. Сама жизнь может рассматриваться как игра, в которой мы играем определенные роли и которые можем менять по своему желанию. Еще раз поздравляю вас с успехо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гда смолкли радостные возгласы слушателей, Сергей вновь заговорил:</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ьте себе, что есть две организации в Америке. Одна из них солидная фирма, монополист в области радиовещания, с колоссальными финансовыми возможностями. Вторая –  маленькая фирма, выпускающая арифмометры, были такие механические калькуляторы, которые приводились в движение боковой ручкой. Первая фирма имеет большой опыт работы на рынке, вторая едва держится на ногах, ее организовали два предпринимателя, продав принадлежащий одному из них автобусик. Фирма ютится в освободившемся гараже. И вот эти две фирмы решают выпускать компьютеры. Эта история произошла на заре компьютерного века. Еще никто не предполагал, что вскоре наступит такое время, когда компьютеры завоюют весь земной шар, без них невозможна будет любая человеческая деятельность. </w:t>
      </w:r>
      <w:r>
        <w:rPr>
          <w:rFonts w:cs="Times New Roman" w:ascii="Times New Roman" w:hAnsi="Times New Roman"/>
          <w:spacing w:val="-9"/>
          <w:sz w:val="24"/>
          <w:szCs w:val="24"/>
        </w:rPr>
        <w:t>В результате соперничества двух фирм одна из них разорилась и исчезла с лица Истории, а вторая превратилась в гигантскую процветающую корпорацию. Как вы думаете, кто победил?</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вы задаете такой вопрос, – отозвался Александр, – значит, победила маленькая фирма, вопреки логике.</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Да, ты прав, – кивнул Сергей. – Я рассказал вам об Американской радиовещательной корпорации и фирме «Эппл». Теперь все знают компьютеры марки «Макинтош» фирмы «Эппл». Как же удалось фирме без финансов, без особых возможностей победить в этом споре? Только благодаря вере в победу и умению ставить задачи и решать их. Это хрестоматийный пример, который есть в любом учебнике по менеджменту. В Америке говорят, что любой американец имеет шанс стать президентом. В нашем случае я хочу, чтобы вы верили, что можете добиться успеха. Эта уверенность поможет вам преодолеть горы проблем, которые возникнут на вашем пути. Я хочу предложить вам новую практическую задачу. В нашем городе много кафе и ресторанов. Есть китайские, турецкие, итальянские, уйгурские, дунганские и прочие. И есть лишь один, который предлагает киргизскую национальную кухню. Она присутствует в меню и других кафе, но в них нет национального стиля. Попробуйте создать кафе, которое завоевало бы популярность среди туристов и гостей нашей столицы. Добейтесь того, чтобы наши горожане с гордостью приводили бы к вам своих гостей и друзей. Это должен быть аромат Кыргызстана. Я готов давать любые консультации и оказывать помощь, в том числе и материальную! Нужны яркие идеи, и не забывайте, что в мире много чего уже придумали до вас. Не стесняйтесь использовать чужие находки, но приспособьте их к нашим условиям. Успеха!</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Soderjanie"/>
        <w:spacing w:lineRule="auto" w:line="240"/>
        <w:ind w:firstLine="709"/>
        <w:jc w:val="left"/>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Киргизский стиль</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сен, гид туркомпании, немного нервничал. Группа туристов была из Германии, а немцы народ капризный, трудно им угодить. Усен получил приглашение организовать ужин для своих туристов в новом, только что открывшемся кафе «Киргизский стиль». Усен боялся рисковать, но в приглашении говорилось, что в кафе «шведский стол» и гиды могут питаться бесплатно. Последний довод сыграл в пользу «Киргизского стил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 подходе к кафе Усен заметил еще несколько групп туристов из разных турфирм. Гиды были знакомы Усену и тоже были несколько смущены, но устроители обещали, что будет интерес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Сюрпризы начались буквально со входа. Красивая молодая женщина-киргизка в яркой национальной одежде подавала входящим пиалы с ароматным чаем. Стены помещения были декорированы узорными вышитыми коврами –  туш-кийизами, цветными ткаными полосами, с потолка свисали разноцветные плетеные кисти. Вдоль стен шло действо: толклось зерно в больших деревянных ступах –  соку, вращались каменные жернова –  джыргалчаки, в высоких узких деревянных емкостях сбивались напитки, которые предлагались гостям. Девушки, производившие это шоу, были в таких красивых и пестрых нарядах, что все туристы непроизвольно потянулись к фотоаппаратам.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сен с изумлением оглядывался по сторонам. Он никогда бы не мог представить, что обычные вещи, которые он привык видеть в далеких аулах: деревянная посуда, резные сундуки, пестрые ковры на стенах и полах –  могут создать такую гармонию и красоту. Усен с гордостью взирал на своих туристов. Пусть полюбуются на наш киргизский стил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вушки охотно рассказывали о тех действиях, которые они совершали, рассказывали о национальных блюдах и напитках. Отдельно всем желающим объясняли таинство киргизских узоров, скрытую в них магию и охранное свойств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о вот всех пригласили в следующий зал. Усен увидел столы, наполненные явствами. Плов, манты, казы, бешбармак, быжы, карты, оромо – Усен сбился со счету и махнул рукой. Туристы, похватав тарелки, бросились к «шведским столам». Официанты зорко смотрели, чтобы на столах не заканчивались блюд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Туристы устраивались за столиками, а впереди на помосте начиналось новое представление. Протяжно зазвучал чоор, рождая в воображении картину бескрайней степи с одиноким всадником. Туристы затихли и устремили взоры на сцену. Там сидел музыкант, одетый в белый калпак и расшитый чапан. Он выводил печальную красивую мелодию, и казалось, что ее играет не человек, а поет ветер.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елодию поддержал комуз, она украсилась новыми мягкими, шелковистыми тембрами, и стало теплее и радостнее на душе. В круге света возникла девушка, и ее ласковый, завораживающий голос вплелся в мелодию и вконец очаровал слушателей.</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Тишина нарушалась лишь громовыми аплодисментами, но они мгновенно затихали при малейших звуках новой песни. Все спешили попасть в сладостное состояние, близкое к счастью.</w:t>
      </w:r>
    </w:p>
    <w:p>
      <w:pPr>
        <w:pStyle w:val="Text"/>
        <w:spacing w:lineRule="auto" w:line="240"/>
        <w:ind w:firstLine="709"/>
        <w:jc w:val="left"/>
        <w:rPr/>
      </w:pPr>
      <w:r>
        <w:rPr>
          <w:rFonts w:cs="Times New Roman" w:ascii="Times New Roman" w:hAnsi="Times New Roman"/>
          <w:sz w:val="24"/>
          <w:szCs w:val="24"/>
        </w:rPr>
        <w:t xml:space="preserve">Девушку сменял парень, звучали разные инструменты. Заставлял вибрировать воздух и слушающие сердца добулбас – деревянный барабан, обтянутый кожей. Ему вторил вибрирующий голосок темир-комуза и печальный напев кыяка. Печальные, лирические песни сменялись веселыми задорными мелодиями, и лица туристов просветлялись, и глаза улыбались.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гда выступление закончилось, туристы долго не хотели отпускать музыкантов и требовали продолжения. Желающие тут же смогли приобрести диски с записанной на них музык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Когда Усен расставался со своей группой, то спросил о впечатлении от сегодняшнего вечера. Немцы хлопали его по плечу и твердили: «Гуд! Очень харашо!» Они были полны впечатлений и с удовольствием просматривали фотографии, которые они сделали в каф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Усен решил, что у нового кафе умные хозяева и что их ждет хорошее будущ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ю тоже понравилось, как воплотилась его идея. Он похвалил всех участников, и в особенности Николая, который был основным организатором «Киргизского стил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авда, Сергея несколько  волновал тот факт, что кафе теперь требовало постоянной заботы, да и Александр каждую неделю проводил игры кладоискателей и любителей острых ощущени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е одно-два практических задания и школа бизнеса останется без учеников! – возмущался Сергей. Романа он тоже очень редко видел. Тот метался по Кыргызстану, воплощая проекты Серг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Подарите людям праздник!</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Киргизский стиль» вполне успешное предприятие, – </w:t>
      </w:r>
      <w:r>
        <w:rPr>
          <w:rFonts w:cs="Times New Roman" w:ascii="Times New Roman" w:hAnsi="Times New Roman"/>
          <w:sz w:val="24"/>
          <w:szCs w:val="24"/>
        </w:rPr>
        <w:t>говорил Сергей слушателям. – На его основе можно создавать сеть кафе. Причем, не только в Бишкеке, но и в других городах. При определенных условиях, я думаю, возможен успех и в других странах. Только сферу услуг, оказываемых «Киргизским стилем», необходимо будет расширить. Например, можно обучать киргизскому языку желающих, продавать киргизскую литературу, проводить дни культуры, показы мод, предлагать туристические поездки по Кыргызстану, демонстрировать киргизские фильмы и так далее. Если вы возьметесь за осуществление этой идеи, то в каждом конкретном случае, в каждой стране будут свои специфические вопросы, требующие разрешения. Успешным предприятием можно назвать то, которое намечает цели и добивается их достижения. Вам удалось создать успешное кафе. Вы достигли цели. Но будет ли это кафе существовать дальше? Это другая цель, которая требует своего решения. Попробуйте зайти в различные кафе города. В одном за</w:t>
      </w:r>
      <w:r>
        <w:rPr>
          <w:rFonts w:cs="Times New Roman" w:ascii="Times New Roman" w:hAnsi="Times New Roman"/>
          <w:spacing w:val="-3"/>
          <w:sz w:val="24"/>
          <w:szCs w:val="24"/>
        </w:rPr>
        <w:t>ведении, даже при роскошном интерьере, мало посетителей и они случайны, в другом, менее презентабельном, вы вынуждены стоять в очереди, кафе переполнено. Видимо, количество посетителей зависит от качества блюд и от цены. И даже там, где много клиентов, качество пищи, к сожалению, хромает. Не соблюдается рецептура, экономятся продукты, покупается более дешевый несвежий товар. Как удержаться на достигнутых позициях? Следить за качеством и заинтересовать своих людей, чтобы они сами стремились как можно лучше выполнять свою работу. Руководитель может передавать все свои обязанности своим подчиненным, кроме одной –</w:t>
      </w:r>
      <w:r>
        <w:rPr>
          <w:rFonts w:cs="Times New Roman" w:ascii="Times New Roman" w:hAnsi="Times New Roman"/>
          <w:sz w:val="24"/>
          <w:szCs w:val="24"/>
        </w:rPr>
        <w:t xml:space="preserve"> контроля. Мне хочется, чтобы вы четко видели разницу между предпринимателем и специалистом. Предприниматель ставит цели и ищет пути их достижения. Специалист, даже высшей квалификации, работает в рамках тех задач, которые перед ним ставит руководство. Бизнесмен создает работу, специалист выполняет 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зорко наблюдал за реакцией слушателей. Он тут же переменил тему, заметив, что они заскуча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вы получите новое задание, и воплощать его будет Татьяна. Вы знаете, что в нашем городе продают торты разных фирм: «Восточные сладости», «Торты от Наташи» и других более или менее известных покупателю производителей. И, конечно, лидер на рынке –  фирма «Орловский торт». Она вне конкуренции. Разнообразный, постоянно расширяющийся ассортимент, стабильное качество говорят о том, что фирма бурно растет и становится монополистом. Сможете ли вы создать такое кондитерское предприятие, которое бы добилось успеха на уже занятом секторе рынка? Первое, что вам нужно сделать – исследовать сильные и слабые стороны противников-конкурентов и разработать стратегию и тактику продвижения своего предприятия. Давайте попробуем это сделать вместе. Назовите сильные стороны фирмы «Орловский тор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 очень они вкусные торты делают, – подала голос Татьяна. – Народ с удовольствием их покупа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ь у них широкая, – сказал Николай, – почти во всех магазинах «орловские» торты продают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ртимент большой, – добавил Александр. – Новые виды тортов появляютс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ые по ценам. Свой фирменный магазин имеется. Качество высокое, говорят, в СНГ нет больше таких тортов, – доносилось из разных углов аудитори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остановил слушателей движением ру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ыходит, мы имеем очень сильного противника, не так 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Раздался гул голос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нам и пробовать не стоит бороться с «Орл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се опять согласно загуде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весело сверкнул глаз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мы с вами в школе бизнеса! И стоит задача создать успешный бизнес в условиях жесткой конкуренции. Это вызов! И мы должны его принять! Ведь это учебное практическое задание. Вы, Татьяна, возьметесь за это, на первый взгляд безуспешное, дел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тьяна удивленно вскинула голов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едь работала в полиграфи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 женщина, значит, можете все, – заверил ее Сергей. – И потом, как и в других заданиях, вам на помощь придут все, в том числе и я. Мы с вами еще не коснулись слабых сторон «орловце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 зале наступило молчание. Слушатели переводили взгляд друг на друга и недоуменно пожимали плечами.</w:t>
      </w:r>
    </w:p>
    <w:p>
      <w:pPr>
        <w:pStyle w:val="Text"/>
        <w:spacing w:lineRule="auto" w:line="240"/>
        <w:ind w:firstLine="709"/>
        <w:jc w:val="left"/>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о вашему виду можно сказать, что «Орловские торты» – идеальное предприятие, у которого нет слабых сторон, – подытожил Сергей. – Но в жизни, к сожалению, так </w:t>
      </w:r>
      <w:r>
        <w:rPr>
          <w:rFonts w:cs="Times New Roman" w:ascii="Times New Roman" w:hAnsi="Times New Roman"/>
          <w:sz w:val="24"/>
          <w:szCs w:val="24"/>
        </w:rPr>
        <w:t xml:space="preserve">не бывает. Недостатки есть у всех, даже у Бога, – заметив протестующий взгляд Татьяны, Сергей поспешил сказать: –  </w:t>
      </w:r>
      <w:r>
        <w:rPr>
          <w:rFonts w:cs="Times New Roman" w:ascii="Times New Roman" w:hAnsi="Times New Roman"/>
          <w:spacing w:val="4"/>
          <w:sz w:val="24"/>
          <w:szCs w:val="24"/>
        </w:rPr>
        <w:t>Религиозные темы сегодня обсуждать мы не будем. Это выходит за рамки нашей задачи. Попросим лишь у Создателя помощи в достижении цел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окинул слушателей взглядом: неужели все занятия прошли даром и он ничему их не научил? Сергей еще немного помолчал, дав своим ученикам время для раздуми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конец поднялся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их лишь один фирменный магазин, и тот очень маленький. Расположен в районе рынка. Туда не просто проехать, часты автомобильные пробки. Стоянка перед магазином небольшая и постоянно забита машинам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тьяна добавила:</w:t>
      </w:r>
    </w:p>
    <w:p>
      <w:pPr>
        <w:pStyle w:val="Text"/>
        <w:spacing w:lineRule="auto" w:line="240"/>
        <w:ind w:firstLine="709"/>
        <w:jc w:val="left"/>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магазинах «орловские» торты продаются вместе с товаром других фирм. Продавцы не продвигают товар «орловцев». Нет широкой рекламы фирмы. Хотя, конечно, как вы нам сами говорили, Сергей Васильевич, лучшая реклама –</w:t>
      </w:r>
      <w:r>
        <w:rPr>
          <w:rFonts w:cs="Times New Roman" w:ascii="Times New Roman" w:hAnsi="Times New Roman"/>
          <w:sz w:val="24"/>
          <w:szCs w:val="24"/>
        </w:rPr>
        <w:t xml:space="preserve"> это люди. А кто хоть раз попробовал «орловский» торт, другие не берет и кругом расхваливае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у, это уже кое-что, – похвалил их Сергей. – Вспомните продукцию фирмы «Орловский торт». Торт-мороженое не тает, йогуртовый не портится! Видимо, дело в синтетических добавках. Натуральный продукт нельзя долго хранить. Я думаю, у вас есть о чем подумать! Вкус, само собой, должен быть отменным, качество – только высшим, но не забудьте о красивой упаковке и интересной подаче товара.  Люди хотят получать удовольствие и от самого процесса покупки, а не только от употребления товара. Шопинг – это своего рода психотерапия, им можно даже лечить некоторые виды нервных расстройств! Подарите людям праздник, и они выберут вас!</w:t>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Шоколад инков</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сель и Ширин собирались на день рождения подруги. Они знали, что для Дамиры торт будет лучшим подарком. Поэтому решили найти что-нибудь необычное – день рождения, как известно, бывает лишь раз в году!</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Новый кондитерский магазин заинтересовал двух подруг, едва они увидели его. Большие стеклянные витрины, уставленные многоярусными разноцветными тортами – настоящими произведениями искусства, привлекли внимание не только их, но и целой ватаги мальчишек и девчонок. Дети завороженно рассматривали шоколадных мишек, зайцев, конные экипажи с сидящими на козлах кучерами с кнутами в руках и прочих созданий, сделанных из белого и черного шоколада. Живописные башмаки и корабли с развевающимися парусами, замки и дворцы – чего только не было на этих волшебных витринах! Даже родители детишек и случайные прохожие невольно останавливались, чтобы поглазеть на диковинный мир, спрятавшийся за стеклянные витрин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Асель и Ширин толкнули входную массивную деревянную дверь, над которой красовалась аппетитная коричневая вывеска, цвета шоколада, с соответствующей надписью: «Шоколад инков».</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3"/>
          <w:sz w:val="24"/>
          <w:szCs w:val="24"/>
        </w:rPr>
        <w:t>Перед ними открылся просторный холл, уставленный круглыми столиками. На них были небольшие тортики, нарезанные на маленькие порции. Возле каждого столика стояла стройная улыбающаяся девушка, которая предлагала отведать по кусочку каждого кондитерского деликатеса. Желающих испробовать «дармового» угощения было предостаточ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евушки огляделись. Стены холла были украшены картинами из индейской жизни, видами Анд, городов инков, портретами ярко одетых жрецов. В углах комнаты стояли яркие деревянные фигуры попугаев, большеносых туканов и божков с вытаращенными глазами. Висели сине-зелено-красные перья птиц и пестрые плоды какао, похожие на вытянутые, покрытые бородавками, небольшие тыквы. Аромат, струящийся со всех концов этого странного магазина, завораживал и манил. Его источали торты, шоколадные конфеты и пирожные, густо политые шоколадной массой, коробочки с различными специями. Воздух был сладкий и пряный. Асель уловила запах ванили, корицы, гвоздики и чего-то еще, чего – определить она не смог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Кусочек предложенного шоколадного торта, казалось, таял во рту, наполняя душу необъяснимым восторгом. Асель огляделась. На лицах всех посетителей блуждала растерянная блаженная улыбк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ткуда-то издалека донеслись звуки музыки, словно подул свежий ветер с гор и заиграл на тугих перьях парящего орла. Тембр мелодии был густой и мягкий, музыка обволакивала человека. Стоило закрыть глаза, как возникало чувство полета. Это была музыка Анд.</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околад – это не просто сладость, это пища богов, – вещал неизвестно откуда возникший посреди зала человек. Одет он был в белые полотняные штаны и куртку, на голове красовалась широкополая шляпа. Весь его румяный улыбающийся вид располагал к добродушию и внушал доверие.</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Шоколад был известен инкам, ацтекам и майя задолго до того, как Колумб попал в Америку. Индейские воины брали с собой шоколад, смешанный с толченым маисом. Одна таблетка такого шоколада, разведенная в воде, служила воину в качестве полноценного обеда. Более трехсот элементов содержится в настоящем шоколаде. Натуральный шоколад обладает целебными свойствами. Его потребление защищает человека от сердечно-сосудистых заболеваний и сахарного диабета. Отведайте нашего шоколада, и вы почувствуете, как отступит напряжение сегодняшнего дня. Шоколадом можно лечить психические заболевания, ибо он обладает свойствами антидепрессанта. Он приносит чувство наслаждения и удовлетворения. Индейцы примешивали в шоколад различные травы и специи и использовали его для различных целей. Ни один жрец в Америке не обходился без применения шоколада. Известно его действие и как афродизиака. Он возбуждает и усиливает любовные чувства. Поэтому влюбленные всего мира любят дарить друг другу плитки шоколада. Смесь шоколадной массы с кайенским перцем может творить чудеса. Все наши кондитерские изделия готовятся из натурального шоколада, приготовленного по древним индейским рецептам, и никаких заменителей и ароматизаторов. Лишь настоящий шоколад в тортах, пирожных и конфетах, в горячем напитке, который обожают дети и женщины, способен наполнить вашу душу восторгом. Молоко и многие другие ингредиенты, которые добавляются в наш шоколад, привозятся с высокогорных джайлоо. Торт, покрытый шоколадной глазурью, будет достойным украшением вашего праздничного сто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7"/>
          <w:sz w:val="24"/>
          <w:szCs w:val="24"/>
        </w:rPr>
        <w:t xml:space="preserve">Асель и Ширин переглянулись: это как раз то, что они искали! Дамира обязана оценить их находку. Подруги еще раз прошлись по гостеприимному залу, тщетно пытаясь попробовать все разновидности аппетитной продукции. Каждый следующий кусочек, казалось, лишь усиливал вкусовые ощущения, делая их более глубокими и терпкими. Вконец запутавшись в своих чувствах, подруги подошли к человеку в холщовом костюме.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йке, посоветуйте нам, что выбрать в подарок молодой девушке? Она обожает торты, мы хотели бы ее удиви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еловек улыбнулся:</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огда не гонитесь за внешним блеском, сударыни. Привлекательные формы, красота, изящество – это все мишура. Вы можете привлечь внимание всякими мишками и зайцами, но вызвать желание, которое возрастает с каждым съеденным кусочком, наслаждение, от которого невозможно отказаться, вы можете только настоящим черным шоколадом. Торт из черного шоколада – вершина наслаждения! Он способен победить наш сегодняшний бич – синдром хронической усталости. Вы съедаете кусочек торта, и ваша усталость, хандра моментально исчезает! Ни молочный, ни, тем более, белый шоколад не способны сотворить такое чудо. Черный шоколад – это как минимум 35 процентов какао-бобов, чем больше, тем лучше, до 90 процентов. И обязательно какао-масло, оно придает шоколаду эластичность и шелковистый блеск. В Америке настоящий трюфель в шоколаде стоит 250 долларов за штуку! Это 2 500 долларов за полкило сладкого десерта. И люди отдают такие деньги. Они знают, за что они платят и что получат взамен своих кровных «зеленых». Наши деликатесы стоят в двадцать раз дешевле, но вкус такой же изумительный, как и у американских. Вы можете попробовать наши произведения и убедиться в правоте моих слов. Если вы не можете позволить себе купить большой торт в подарок своей подруге, то возьмите несколько пирожных. Это будет настоящим праздником для не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Асель и Ширин, вдохновленные зажигательной речью менеджера, решили, что подарок для подруги за пятьдесят долларов им по карману.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Словно бесценную реликвию несли они маленькую картонную коробочку Дамире. Они сгорали от желания увидеть глаза подруги, когда она вкусит этот небесный нектар. Обе подруги были уверены, что Дамира будет рада такому подарку. Ведь внутри каждая из них уносила из магазина теплое радостное чувство, словно они вновь побывали в счастливом безоблачном детстве. </w:t>
      </w:r>
    </w:p>
    <w:p>
      <w:pPr>
        <w:pStyle w:val="Text"/>
        <w:spacing w:lineRule="auto" w:line="24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казывается, легко туда попасть! Просто взять и открыть двери в этот чудесный шоколадный магазин.</w:t>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Крутой поворот</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9"/>
          <w:sz w:val="24"/>
          <w:szCs w:val="24"/>
        </w:rPr>
        <w:t>Когда в школе бизнеса появилась Лида, в Сергее что-то сломалось. Он не понимал своего состояния. Он продолжал вести лекции, шутил, приводил наглядные примеры, давал задания, отвечал на вопросы. Все было как всегда, но… ежесекундно всеми фибрами своей души Сергей чувствовал присутствие этой мало сказать привлекательной, просто обворожительной девушки. Она заполнила все мысли Сергея. Он тряс время от времени головой, чтобы отогнать навязчивый образ. Старался думать о чем угодно, мысли же неизменно возвращались к прекрасной Лиде.</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Черт возьми, – сердито думал Сергей, – я же не пацан какой-нибудь. Неужели я не могу совладать со своими страстями? Ведь это же так просто: не думать о ней, выгнать из головы даже намек на нее. Если этого не сделать, видение быстро превратится в настоящий призрак, который высасывает энергию из человека. Мысль может материализоваться, создавать фантом. Если его не убить в зародыше, этот призрак будет крепнуть с каждым часом, ввергая человека, который его создал, в пучину безумной страсти».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Чем сильнее желал Сергей выбросить из головы навязчивый образ, тем ярче тот зажигался в сознании измученного мужчины в самый неподходящий момент. Сергей мог назвать кого угодно именем своей обворожительной студентки. Ночь для него стала сплошным кошмаром. Стоило Сергею закрыть глаза, как перед его мысленным взором возникала улыбающаяся Лид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Мысли, словно птицы, могут залететь в голову – здесь мы бессильны, – твердил себе Сергей, – не дать им свить там гнезда в наших силах – так говорят мудрые люди!» Но и мудрость древних не помога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7"/>
          <w:sz w:val="24"/>
          <w:szCs w:val="24"/>
        </w:rPr>
        <w:t>Все чаще стали посещать Сергея странные мысли о смысле жизни. Ради чего он так старается? Зачем ему куча денег? Чтобы заработать еще больше? Но ведь это же не имеет никакого смысла! Сергей и сейчас может безбедно существовать до глубокой старости. На память приходило расхожее выражение: мужчина должен построить дом, вырастить сына и посадить дерев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Положим, дом построить не проблема, как и дерево посадить. А вот сына родить, тут, как минимум, жена должна бы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Я хочу сделать из этих людей преуспевающих бизнесменов – в этом мое призвание, – убеждал себя Сергей. – В этом смысл моей жиз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9"/>
          <w:sz w:val="24"/>
          <w:szCs w:val="24"/>
        </w:rPr>
        <w:t>Но, заходя в аудиторию, он тут же утопал в бездонных глазах Лиды. Внутри возникало какое-то неясное, томящее сладостное чувство. Сергей готов был идти за этой девушкой куда угодно.</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Однажды Сергей рассказал своим студентам о некой красавице, дочери генерала, жившей в России еще до Октябрьской революции. Она выдавала себя за наследницу богатого золотопромышленника, имевшего в Сибири большие прииски. Девушка искала человека на место управляющего этими приисками. В те времена тоже брали большие деньги за протекцию на хорошую должность, своего рода залог. Дочь генерала неоднократно продавала место управляющего претендентам, и те, окрыленные назначением, отправлялись в Сибирь к месту своей новой службы. Возвращались лишь немногие, слишком далека была в то время Сибирь, нужны были приличные деньги на обратную дорогу, не у всех оставались средства. В столице никто не верил вернувшимся обтрепанным оборванцам, да и суды стояли на стороне тех, кто платил живые деньги, а не пустые слова. К тому же дочь генерала имела необъяснимую власть над мужчинами. Ей верили безоговороч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не знал, зачем поведал эту историю своим ученикам, она вспомнилась ему при взгляде на Лиду. Теперь Сергей понимал, как выглядела та дочь генерал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Рассеянность и сумбур в голове учителя не ускользнули от внимания студентов. Они стали терять интерес к его лекциям. Аудитория постепенно пустела.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днажды Сергея в коридоре остановил Александр. Решительный, быстро загорающийся от любой идеи, всегда смотрящий прямо в глаза, теперь, разговаривая с Сергеем, он рыскал взглядом по сторонам, словно надеясь там найти поддержку своему решению.</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ергей Васильевич, решил прекратить обучение. Я нашел здесь свое призвание и считаю свое дальнейшее пребывание в школе бизнеса пустой тратой времен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Мы же только в самом начале пути, – попытался возразить ему Сергей. – Впереди еще много нового и интересного. Возможно, тебе приглянется другой вид бизнеса. Более прибыльны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решил. Я могу применять свой старый опыт как туриста, охотника, спелеолога, альпиниста, просто любителя острых ощущений на благо людей. Они хотят адреналина, и они его получат.</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Сергей понял, что сейчас Александра ничто не остановит.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праве поступать так, как хочешь. Жизнь – это игра, и каждый может играть в нее по своим правилам. В конце концов, не столь важно, какие деньги ты можешь получать за свою работу. Не обязательно заработать свой миллион долларов. Старый еврей, мой знакомый, на вопрос, сколько же оставил после смерти один миллионер, ответил так: «Всё. С собой он забрал только саван». Важно заниматься тем, что тебе самому нравится. В этом секрет успеха. Ты будешь счастлив и обретешь душевный покой. Удачи тебе, Александ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стоял и смотрел, как удаляется его ученик. Школу бизнеса один за другим покинули почти все слушатели. Каждый из них, едва нащупав спасительную соломинку в бушующем море жизни, уходил в открытое плавание, навстречу штормам и бурям. А ведь Сергей не передал им и половину того опыта и знаний, которые  у него были! Как же так? Сергей верил, что хоть один из его учеников станет миллионером, пробьется в мир высшей элиты.</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прочем, то, что он взрастил успешных мелких предпринимателей, тоже можно расценивать как успех. Сергею вряд ли стоит рассчитывать на какой-то доход от их деятельности. Его ученики вскоре позабудут, с чего они начинали и кто открыл им глаза и придал нужную скорость и направление. Но это не важно. Прошлое не существует, есть только настоящее. И в нем судят по твоим сегодняшним делам, а не прошлым. Да и учатся люди не на чужих ошибках, а на своих. Все, что достигнут его бывшие ученики, будет их заслугой, а не Сергея. Он мечтал вести их по жизни, мнил себя богом и гением бизнеса, но люди предпочли иметь свое, пусть маленькое, но родное, ни с кем не делимое дело. Яблоки со своего сада вкуснее покупных, пусть на базаре товар и краше и крупнее, зато свои потом политые, без хими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9"/>
          <w:sz w:val="24"/>
          <w:szCs w:val="24"/>
        </w:rPr>
        <w:t>Сергей чувствовал, как его охватывает волна отчаяния. Все, ради чего он работал все последнее время, рухнуло. Что-то он делал не так, как надо было, но что именно?! Он отдавал своим ученикам все, что мог, а они его бросили. Даже Лида, хотя Сергей так и не попытался поговорить с ней о том, что так волновало 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Целую неделю Сергей прожил будто в забытьи. Он не выходил из дома, не отвечал на телефонные звонки, даже не выходил в Интернет. Сергей словно исчез из реального мира и переселился в мир, придуманный писателями. Он читал одну книгу за другой. И еще часами Сергей думал о том, что же произошло. И внезапно его мозг пронзила мысль – это наказание за то, как он жил до этого момента. Говоря своим ученикам о праведности и честности ведения бизнеса, сам он иногда поступал иначе. Грешил против совести, нарушал закон – другого финала, видимо, и быть не могло. Чем дольше об этом думал Сергей, тем больше укреплялся в мысли, что случившееся на благо ему. Нельзя что-либо построить на лжи. Все имеет оборотную сторону. Палка всегда о двух концах, и она больно бьет того, кто пытается бить ею других.</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а восьмой день Сергей вышел на свет божий и удивился его красоте. Светило теплое весеннее солнце. Природа просыпалась от зимней спячки. На деревьях раскрывались почки, и от этого деревья казались окутанными зеленым туманом. Весело щебетали птицы. Далеко над городом возвышались, словно парили в небе, белоснежные вершины го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3"/>
          <w:sz w:val="24"/>
          <w:szCs w:val="24"/>
        </w:rPr>
        <w:t>Сергей шел по городу, все еще находясь в плену своих мыслей. Его вывело из раздумья легкое прикосновение к рук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 Васильевич, вам просили передать письмо, – курносый парнишка весело оглядел долговязого Сергея, сунул конверт в руки и повернулся, чтобы раствориться в толп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ты откуда? – воскликнул Сергей, но парнишка уже бесследно исчез.</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удивленно повертел конверт. На нем не было обозначено обратного адреса, лишь его, Сергея, имя и отчество.</w:t>
      </w:r>
    </w:p>
    <w:p>
      <w:pPr>
        <w:pStyle w:val="Text"/>
        <w:spacing w:lineRule="auto" w:line="240"/>
        <w:ind w:firstLine="709"/>
        <w:jc w:val="left"/>
        <w:rPr/>
      </w:pPr>
      <w:r>
        <w:rPr>
          <w:rFonts w:cs="Times New Roman" w:ascii="Times New Roman" w:hAnsi="Times New Roman"/>
          <w:sz w:val="24"/>
          <w:szCs w:val="24"/>
        </w:rPr>
        <w:t xml:space="preserve">В конверте оказался небольшой листок бумаги. На нем размашисто было написано: </w:t>
      </w:r>
      <w:r>
        <w:rPr>
          <w:rFonts w:cs="Times New Roman" w:ascii="Times New Roman" w:hAnsi="Times New Roman"/>
          <w:i/>
          <w:iCs/>
          <w:spacing w:val="-1"/>
          <w:sz w:val="24"/>
          <w:szCs w:val="24"/>
        </w:rPr>
        <w:t>Сережа, спасибо за все! Отбываем с Аллой на заслуженный отдых. Прости, я все поделил по-братски. Компания целиком остается тебе. Фирма имеет огромный имидж и, видимо, стоит больших бабок. Наверное, ты станешь миллиардером. Я же понял, что мне достаточно того, что у меня уже есть. Твой друг и компаньон Роман Александрович.</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5"/>
          <w:sz w:val="24"/>
          <w:szCs w:val="24"/>
        </w:rPr>
        <w:t>Сергей несколько раз перечитал послание, пока до него дошел смысл написанного. Похоже, у него не осталось не только учеников, но и денег на счете. Офис арендованный, недвижимость Сергей не успел приобрести, драгоценностей и ценных бумаг нет. А жаль, мог бы на черный день «заначку» сделать. Он медленно досчитал до двадцати, пытаясь успокоиться. Первое желание немедленно разыскать Романа и потребовать сатисфакции уступило более разумным чувствам. Во-первых, не так-то просто найти сейчас своего подельника с секретаршей. Видимо, у них все было тщательно продумано и подготовлено. Где они ныне? В Европе, Австралии или Америке? Обращаться в Интерпол не имеет смысла. Кто такой Сергей? Банкрот собственных идей без копейки за душой. Кто возьмется за поиски пропавшего компаньона без денежных гарантий? Конечно, можно самому взяться за это дело и методом дедукции выйти на след Романа. Противник и в подметки не годится Сергею. Но и в этом случае без денег настигнуть предателя будет сложн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Черт возьми! Сергею так долго все шло в руки, что он поверил в свою исключительность. Когда все хорошо, самое время усилить бдительность. За белой полосой неминуемо приходит черная, как говаривал его бывший компаньон. </w:t>
      </w:r>
    </w:p>
    <w:p>
      <w:pPr>
        <w:pStyle w:val="Text"/>
        <w:spacing w:lineRule="auto" w:line="240"/>
        <w:ind w:firstLine="709"/>
        <w:jc w:val="left"/>
        <w:rPr>
          <w:rFonts w:ascii="Times New Roman" w:hAnsi="Times New Roman" w:cs="Times New Roman"/>
          <w:spacing w:val="-9"/>
          <w:sz w:val="24"/>
          <w:szCs w:val="24"/>
        </w:rPr>
      </w:pPr>
      <w:r>
        <w:rPr>
          <w:rFonts w:cs="Times New Roman" w:ascii="Times New Roman" w:hAnsi="Times New Roman"/>
          <w:spacing w:val="-9"/>
          <w:sz w:val="24"/>
          <w:szCs w:val="24"/>
        </w:rPr>
        <w:t>Сергей еще раз перечитал послание Романа. Ну чего ему не хватало?! Было дело, были деньги, впереди открывалось лучезарное будущее. Живи сто лет и не тужи ни о чем. А теперь Роман вместе с подругой спустит заработанные деньги за короткий срок. Казино, роскошные яхты, дорогие отели. Без солидного дохода через год, максимум два, Роман будет таким же нищим, как и до встречи с Сергеем. Разумно распорядиться деньгами он не сможет. Да и Аллочка ему не даст. Раскрутит его по полной и бросит без сожаления. Дорогие подарки, украшения, бриллианты – Алла своего шанса не упустит. Большая часть их с Романом средств перекочует в ее карман. Как же он был слеп и занят собственными мыслями, что не заметил романа друга со своей секретарш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з конверта выпал еще один узкий листочек бумаги. Сергей нагнулся и поднял его с земли.</w:t>
      </w:r>
    </w:p>
    <w:p>
      <w:pPr>
        <w:pStyle w:val="Text"/>
        <w:spacing w:lineRule="auto" w:line="240"/>
        <w:ind w:firstLine="709"/>
        <w:jc w:val="left"/>
        <w:rPr>
          <w:rFonts w:ascii="Times New Roman" w:hAnsi="Times New Roman" w:cs="Times New Roman"/>
          <w:i/>
          <w:i/>
          <w:iCs/>
          <w:sz w:val="24"/>
          <w:szCs w:val="24"/>
        </w:rPr>
      </w:pPr>
      <w:r>
        <w:rPr>
          <w:rFonts w:cs="Times New Roman" w:ascii="Times New Roman" w:hAnsi="Times New Roman"/>
          <w:i/>
          <w:iCs/>
          <w:sz w:val="24"/>
          <w:szCs w:val="24"/>
        </w:rPr>
        <w:t>P.S. Сережа, ты всегда учил, что без кризиса жить и развиваться нельзя. Я думаю, что твое сегодняшнее положение даст тебе колоссальные перспективы для светлого будущего. Успеха тебе, компаньон. Верю в твою звезду. Почаще заглядывай в свою мифическую тетрадь с мифическими истинами о бизнесе, хотя, спасибо за заработанный миллион. Рома.</w:t>
      </w:r>
    </w:p>
    <w:p>
      <w:pPr>
        <w:pStyle w:val="Text"/>
        <w:spacing w:lineRule="auto" w:line="24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Наглец, он еще издевается над ним! Сергей из этого неудачника сделал богатого человека. Еще бы чуть-чуть, и они смогли бы купить недвижимость, вложить деньги в ценные бумаги, получали бы неплохие дивиденды и отошли бы от дел молодыми, здоровыми и богатыми. Все случилось бы так, как написано в умных книгах. Роману, так же как и ученикам Сергея, не хватило терпения. Они предпочли синицу в руках, а не журавля в небе. Но ведь им невдомек, что и синицу кормить надобно, да со знанием дела, иначе она ноги протянет! Александр с игрой, Николай с «Киргизским стилем», Татьяна с «Шоколадом инков» верят, что ухватили птицу счастья за хвост. Надолго ли? Хочется надеяться, что его уроки и советы не прошли даром и их бизнес будет процветать. Бог им в помощь! Почему так устроены люди, что свое им ближе, чем общее? Ведь вместе можно решать великие задачи. Но людей не интересуют великие задачи, их тревожит собственное благополучи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озмущение внутри Сергея кипело. Даже не возмущение, а обида на окружавших его людей. Они могли бы добиться успеха! Что-то Сергей недоглядел, недообъяснил этим людям. А впрочем, подумал Сергей, что толку так убиваться по поводу того, как могло бы быть. Жизнь более сложная штука, чем он думал. Людей не заставишь ходить по клеткам, как фигуры в шахматной игре. Не желают они поступать так, как им говорит гроссмейсте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ри этой мысли Сергей невольно улыбнулся. Гроссмейстер, вчистую проигравший неотесанным новичкам партию в «подкидного дурачка». В дураках-то оказался он, Сергей, мнивший себя гроссмейстером. А Рома, наверное, прав. Ничего нового Сергей не открыл в прочитанных книгах. Да и не мог открыть. Все истины стары как мир!</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огляделся. Вокруг куда-то спешили люди, мимо проплывали красивые девушки и энергичные парни. Жизнь продолжалась. Все спешили занять свое место под солнц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Что ж, благодарность Романа по поводу заработанного миллиона вселяла надежду, что на счете все же осталась часть денег. Хотя и это не так важно. Деньги – это просто способ решать некоторые проблемы, так сказать катализатор получения быстрого решения. С головой можно решать любые проблемы, даже без этого катализатора. Унывать не в правилах Серге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Soderjanie"/>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t>Жизнь продолжается!</w:t>
      </w:r>
    </w:p>
    <w:p>
      <w:pPr>
        <w:pStyle w:val="Soderjanie"/>
        <w:spacing w:lineRule="auto" w:line="240"/>
        <w:ind w:firstLine="709"/>
        <w:jc w:val="left"/>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pacing w:val="-4"/>
          <w:sz w:val="24"/>
          <w:szCs w:val="24"/>
        </w:rPr>
        <w:t>Теперь его дни проходили в раздумьях. Нужна была великая цель, чтобы вновь воспрянуть духом. «Может быть, эта цель – процветание Кыргызстана? Что необходимо, чтобы осуществить эту идею? – задумался Сергей и усмехнулся. – Как и в любом деле – стартовый капитал, но где же его взят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рогуливался по бульвару, но его мозг работал, словно сверхмощный компьютер. В доли секунды тысячи различных вариантов промелькнули у него в голове, и Сергей громко произнес: «Монте-Карло!» Случайные прохожие в недоумении посмотрели на странного молодого человека, разговаривающего с самим собой, но Сергей их не заметил, его внимание было поглощено новой идее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Нет, нет, не сама игра и зыбкое счастье игрока должны были принести деньги. А инвестиции в игорный бизнес. В России закрыли все заведения подобного рода. В Казахстане запретили казино и рулетку. И что, игроки бросили играть?! Просто деньги поплыли в другую сторону. Пусть они плывут в Кыргызстан!</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ю представились большие города на побережье Иссык-Куля. Огромные небоскребы, горящие в ночи разноцветными огнями мерцающих реклам. Роскошные яхты и круизные лайнеры, дорогие отели, шикарные авто и частные самолеты. Неужели это просто фантастик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мотнул головой. Вот, где нужно его знание основ бизнеса. Частная собственность на землю – вот ключ к этим призрачным городам будущего! Иностранные инвесторы сами построят эти города, но им нужна уверенность в своем бизнесе. Если они смогут приобретать землю в частную собственность, то они получат такую уверенность. И построят не только казино, но и заводы, магазины и прочая и прочая.</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годня закон запрещает иностранцам владеть землей. Что ж, необходимо убедить депутатов и президента в необходимости изменить закон. Кстати, если убрать это препятствие, то возможно появление иностранных туристических фирм в Кыргызстане. Ведь именно туризм президент объявил приоритетной отраслью республики.</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очувствовал, как азарт борьбы наполняет его существо. Возможно, предстоит объединить единомышленников. Даже создать новую партию. Лоббировать принятие решений в Жогорку Кенеш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Это же политическая борьба! – мелькнуло в голове Сергея. – Я давал себе зарок не лезть в политику».</w:t>
      </w:r>
    </w:p>
    <w:p>
      <w:pPr>
        <w:pStyle w:val="Text"/>
        <w:spacing w:lineRule="auto" w:line="240"/>
        <w:ind w:firstLine="709"/>
        <w:jc w:val="left"/>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И вдруг ему стало не по себе от своих мыслей. Сергей даже покрылся испариной. Какое Монте-Карло?! Как можно зарабатывать на горе людей? Ведь игра – это болезнь, вроде наркотика. Игорный бизнес нечист по своей природе. Ведь только недавно Сергей осуждал себя за не совсем честно заработанный капитал, как он мог так легко забыть о своем горьком уроке? Неужели деньги имеют такую власть над ним?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затряс головой. Надо отказаться от мыслей о наживе. Деньги –  это зло.  Он столько раз повторял своим ученикам, что надо думать о людях, только тогда бизнес будет успешным. Почему же теперь он сам забыл об этой истин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Внезапно с Сергеем что-то произошло: ему показалось, что он утратил способность управлять собственным телом. Сергей тщетно силился  поднять руку или повернуть голову. Он едва смог прислониться плечом к стволу дерева, чтобы не упасть. «Что со мной?!» – испуганно подумал Сергей. Он перестал ощущать себя цельным существом, будто сознание, подобно невидимому сгустку материи, покинуло свой бренный сосуд  –  тело, бросив его как ненужное, надоевшее одеяние, и воспарило, свободное, в таинственный мир незримых существ. На Сергея нахлынул шквал новых звуков: десятки голосов невнятным шепотом твердили какие-то тексты, кто-то смеялся, сквозь крики доносились рыдания. В голове Сергея как-то отрешенно оформилась мысль: «Неужели я умер и это звуки того, потустороннего, мира?» Постепенно, как свет в кинотеатре, фон голосов стал стихать, оставляя лишь один резкий голос, который, казалось, заполнял все пространство.  Сергей не мог разобрать ни единого слова, но тон был начальственный и категоричный. В нем чувствовалась безграничная власть и наслаждение своим всемогуществом. В сознании Сергея словно открыли невидимую дверцу, и в него ударил поток ярких образов, подобных обрывкам кинолент, прокручиваемых с бешеной скоростью. Эти образы заполняли мозг Сергея, укладываясь в нем, впихиваясь в него, становясь его неотъемлемой частью.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сделал несколько шагов и ощутил незнакомое грузное тело, отвисший живот, мешающий при ходьбе. Тело передвигалось в каком-то кабинете и с трудом уселось в кресло. Сергей увидел толстые пальцы рук, лежащие на письменном столе, и тощего человечка, стоящего навытяжку перед ним. Глаза человечка были широко открыты, и в них полоскался ужас.</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ат-байке, всё пропало!!! Президент бежал, парламент распущен, все наши фирмы конфискованы, банки закрыты, деньги вывезены! Мы разорены! Эти мошенники обокрали нас!!!</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почувствовал животный страх, охвативший чужое для него тело. Перед глазами пронеслись видения каких-то старых афер, дел, наполненных всепоглощающей жаждой наживы. «Заработать миллион!!!» – вот мысль, которая двигала им. Со всех сторон светились алчные глаза и тянулись скрюченные пальцы жадных рук, в которые он впихивал пачки денег. «Я их всех куплю, продам и стану еще богаче! Они все будут лизать мне пятки! – неслись чужие мысли в ошарашенном мозгу Сергея. – Этого не может быть, я же их всех купил, как они могли меня обмануть? Кто я без денег?! Я должен был их продать, а не они меня!» Захлестнувшая мозг дикая ярость была настолько сильна, что разорвала непрочную связь между мозгом Сергея и неведомым ему доселе телом бывшего налогового инспектор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Сергей пришел в себя и с радостью почувствовал свое родное и знакомое тело. С облечением вздохнул: что за наваждение посетило его? Видимо, это результат нервного стресса. Сергей еще раз вспомнил пережитое чувство инородного тела, и его передернуло от отвращения. «Господи, ведь и я мог стать таким же монстром, – с испугом подумал Сергей. – Ведь и я хотел заработать миллион!» </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н медленно побрел по бульвару. Внезапно его пронзила неожиданная мысль, возникшая в голове случайно, словно ее кто-то транслировал в мозг из необъятного космоса: «Ты одинок!» Сергей остановился и замер, прислушиваясь к внутреннему голосу. В душе, будто черная дыра, расползалось неизвестное доселе отчаяние. Чувство разрасталось, захватывая Сергея. «Я одинок, – словно эхо повторил про себя Сергей и добавил: – Я никому не нужен». И понял, что это самая настоящая правда. Исчезни он сию минуту с лика земли – и никто в мире не заметит этого исчезновения! Открытие так поразило Сергея, что он не смог идти дальше и присел на уличную скамейку. Мимо него куда-то торопились люди, сновали туда-сюда автомобили – город жил своей привычной жизнью. И только Сергей выпал из этого бойкого ритма, он со страхом ощущал холодную пустоту, растекающуюся внутри нег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Мы всегда никому не нужны, – попытался успокоить себя Сергей. – Мы всю жизнь стараемся делать то, в чем нуждаются другие люди, только для того, чтобы стать им необходимыми. Так мы заставляем их платить нам деньги». Прописные истины бизнеса, которые он столько раз внушал своим студентам, сейчас прозвучали в его голове фальшиво и неискренне. «Это ложь, – подумал Сергей, – мы просто пытаемся манипулировать другими людьми. Мы скрываем свои эмоции под масками. Мы слишком расчетливы и лишь холодно оцениваем ту прибыль, которую можем получить с клиента. Если она ничтожна, клиент безразличен нам, словно он не существует».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Сергей так остро почувствовал свое одиночество, будто был единственным человеком во всей вселенной. «Ты никому не нужен, – рефреном крутилось в его голове. – Зачем твои потуги в добывании денег? Дружбу и любовь не купишь». </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Любовь…» – повторил Сергей и закрыл глаза. Перед его мысленным взором тут же возник образ Лиды. Зеленые глаза, соломенно-русые волосы, нежный овал лица – каждая черточка лица девушки настолько была ему знакома и так врезалась в память, что Сергей невольно вздрогнул, словно перед ним появился живой человек.</w:t>
      </w:r>
    </w:p>
    <w:p>
      <w:pPr>
        <w:pStyle w:val="Text"/>
        <w:spacing w:lineRule="auto" w:line="240"/>
        <w:ind w:firstLine="709"/>
        <w:jc w:val="left"/>
        <w:rPr/>
      </w:pPr>
      <w:r>
        <w:rPr>
          <w:rFonts w:cs="Times New Roman" w:ascii="Times New Roman" w:hAnsi="Times New Roman"/>
          <w:spacing w:val="-7"/>
          <w:sz w:val="24"/>
          <w:szCs w:val="24"/>
        </w:rPr>
        <w:t xml:space="preserve">«Черт возьми, почему я ничего не сказал Лиде?! – вихрем пронеслось в возбужденном мозгу Сергея. – Почему я был так занят своими делами? Кому они теперь нужны? Проклятые крысиные бега – все бегут на запах приманки. Всем хочется разбогатеть. В этой гонке люди готовы растоптать друг друга. Зачем этот бессмысленный бег? – Сергея все больше охватывало отчаяние. – Мы совсем забыли о простых человеческих чувствах».  </w:t>
      </w:r>
      <w:r>
        <w:rPr>
          <w:rFonts w:cs="Times New Roman" w:ascii="Times New Roman" w:hAnsi="Times New Roman"/>
          <w:sz w:val="24"/>
          <w:szCs w:val="24"/>
        </w:rPr>
        <w:t>Где-то в глубине души родилось воспоминание о тех далеких временах, когда он был кому-то нужен. Мама. Теплая волна прошла по телу Сергея. Вот, кто действительно любил его, не требуя ничего взамен. Тоска по утраченной материнской любви захлестнула Сергея, лишив возможности сопротивляться чувству вселенского одиночества. В его голове образ давно умершей матери слился с образом зеленоглазой девушки. Этот неземной, чистый лик смотрел на Сергея бесконечно добрыми глазами и ласково спрашивал: «Неужели ты думаешь, что вся жизнь – игра? Что в ней нет места сильным чувствам? Ты полагаешь, что жизнь – это сплошные крысиные бега и нет способа выйти из них, кроме как получив солидный куш?» Сергей силился что-то ответить, но не мог. С ужасом он понял, что лишился каких-либо желаний. Осталась лишь безысходная тоска и одиночеств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к, наверное, решаются на самоубийство», – мелькнуло в голове у Сергея, и эта мысль даже не испугала его. Ненужность своего существования настолько ясно представилась ему, что он не видел никакого выхода.</w:t>
      </w:r>
    </w:p>
    <w:p>
      <w:pPr>
        <w:pStyle w:val="Text"/>
        <w:spacing w:lineRule="auto" w:line="24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ергей открыл глаза, и солнечный свет на мгновение ослепил его. Люди всё спешили по своим делам. Смеялись девушки, делясь друг с другом своими секретами. Громко плакал ребенок, привлекая внимание своей матери. Планета продолжала кружиться вокруг Солнца и вокруг собственной оси. Жизнь шла своим чередом. Лишь Сергей выпал из этого круговорота и молча сидел на лавочке, не зная как жить дальше.</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идимо, Господь Бог, обозревая свои земные владения, заметил это одинокое, несчастное существо, потерявшее самое ценное, что есть у человека – любовь к жизни. И Он решил, что настало время вдохнуть в это осиротевшее существо то, что в Его силах – Веру, Надежду и Любовь…</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непроизвольно встал, когда увидел, что по бульвару идет Лида. Он силился что-то сказать, но из горла вылетал лишь сипящий звук. Лида, узнав Сергея, с улыбкой приблизилась, протянув в приветствии руку. Сергей вцепился в нее, словно утопающий за соломинку, и не хотел выпускать. Лида что-то говорила, а он просто смотрел на нее и глупо улыбался. Сергей тонул в зеленой глубине ее глаз, в душе разливался покой, и если бы сейчас Лида исчезла, он тоже бы исчез из этой жизни, словно его и не было никогда.</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вами, Сергей Васильевич? – встревоженно спрашивала Лида. – Вам плохо?</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Сергей отрицательно покачал головой:</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мне очень хорошо. Только умоляю вас, Лида, не бросайте меня сейчас одного. И зовите меня просто Сергеем.</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Лида по тону его голоса поняла, что произошло что-то серьезное, и согласно кивнула головой. Ей нравился всегда уверенный в себе руководитель школы бизнеса. Ловя его восторженные взгляды, брошенные в ее сторону, Лида понимала, что Сергей испытывает к ней трепетные чувства. Не ускользнули от нее и душевные муки «тайного воздыхателя». Она решила, что если человек борется с охватившими его чувствами, значит, у него есть на это причины. Поэтому Лида не предпринимала попыток к сближению. Но, видно, Судьба распоряжается по-своему...</w:t>
      </w:r>
    </w:p>
    <w:p>
      <w:pPr>
        <w:pStyle w:val="Text"/>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Танцуя с Лидой в каком-то кафе, Сергей каждой клеточкой тела ощущал близость стройного девичьего тела. Волны плавной музыки, казалось, уносили их за пределы земного притяжения, и они летели где-то далеко-далеко над крышами домов, над суетящимися толпами людей, и над ними были лишь синее небо и яркое солнце.</w:t>
      </w:r>
    </w:p>
    <w:p>
      <w:pPr>
        <w:pStyle w:val="Text"/>
        <w:spacing w:lineRule="auto" w:line="240"/>
        <w:ind w:firstLine="709"/>
        <w:jc w:val="left"/>
        <w:rPr>
          <w:rFonts w:ascii="Times New Roman" w:hAnsi="Times New Roman" w:cs="Times New Roman"/>
          <w:spacing w:val="-1"/>
          <w:sz w:val="24"/>
          <w:szCs w:val="24"/>
        </w:rPr>
      </w:pPr>
      <w:r>
        <w:rPr>
          <w:rFonts w:cs="Times New Roman" w:ascii="Times New Roman" w:hAnsi="Times New Roman"/>
          <w:spacing w:val="-1"/>
          <w:sz w:val="24"/>
          <w:szCs w:val="24"/>
        </w:rPr>
        <w:t>Сергей понял, что уже не выпустит Лиду из своих объятий никогда. Он готов был бороться за нее всеми своими силами. Сергей вновь почувствовал прелесть жизни. Она обрела вкус, и у нее появилось светлое будущее. Сергей теперь знал, что смысл человеческой жизни – в счастье. Человек рождается, чтобы быть счастливым! Господи, как это просто! Жить настоящим чувствами, знать, что ты кому-то нужен, быть окруженными теми людьми, которых ты любишь, дарить им радость и самому радоваться каждому дню, который отпущен тебе Богом! Тогда не страшны никакие удары судьбы.</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z w:val="24"/>
          <w:szCs w:val="24"/>
        </w:rPr>
        <w:t xml:space="preserve">Сергей крепче прижимал к себе Лиду. Девушка отвечала </w:t>
      </w:r>
      <w:r>
        <w:rPr>
          <w:rFonts w:cs="Times New Roman" w:ascii="Times New Roman" w:hAnsi="Times New Roman"/>
          <w:spacing w:val="-4"/>
          <w:sz w:val="24"/>
          <w:szCs w:val="24"/>
        </w:rPr>
        <w:t>на каждое движение партнера, и они скользили по обшарпанному полу кафешки в такт музыки. Судя по глазам Лиды, она тоже была счастлива. Жизнь только-только начиналась. Все, что было до этого, действительно не имело смысла.</w:t>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Text"/>
        <w:spacing w:lineRule="auto" w:line="24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Text"/>
        <w:spacing w:lineRule="auto" w:line="240"/>
        <w:ind w:firstLine="709"/>
        <w:jc w:val="left"/>
        <w:rPr>
          <w:rFonts w:ascii="Times New Roman" w:hAnsi="Times New Roman" w:cs="Times New Roman"/>
          <w:i/>
          <w:i/>
          <w:sz w:val="24"/>
          <w:szCs w:val="24"/>
        </w:rPr>
      </w:pPr>
      <w:r>
        <w:rPr>
          <w:rFonts w:cs="Times New Roman" w:ascii="Times New Roman" w:hAnsi="Times New Roman"/>
          <w:i/>
          <w:sz w:val="24"/>
          <w:szCs w:val="24"/>
        </w:rPr>
        <w:t>© Кадыров В.В., 2010. Все права защищены</w:t>
      </w:r>
    </w:p>
    <w:p>
      <w:pPr>
        <w:pStyle w:val="Text"/>
        <w:spacing w:lineRule="auto" w:line="240"/>
        <w:ind w:firstLine="709"/>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
        <w:spacing w:lineRule="auto" w:line="24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2240" w:h="15840"/>
      <w:pgMar w:left="1418" w:right="1418"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67">
              <wp:simplePos x="0" y="0"/>
              <wp:positionH relativeFrom="column">
                <wp:posOffset>7620</wp:posOffset>
              </wp:positionH>
              <wp:positionV relativeFrom="paragraph">
                <wp:posOffset>21590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Виктор Кадыров                                                                                                     Крысиные бе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64" w:before="0" w:after="0"/>
      <w:ind w:firstLine="283"/>
      <w:jc w:val="both"/>
      <w:textAlignment w:val="center"/>
    </w:pPr>
    <w:rPr>
      <w:rFonts w:ascii="Palatino Linotype" w:hAnsi="Palatino Linotype" w:cs="Palatino Linotype"/>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oderjanie">
    <w:name w:val="Soderjanie"/>
    <w:basedOn w:val="Text"/>
    <w:qFormat/>
    <w:pPr>
      <w:tabs>
        <w:tab w:val="clear" w:pos="708"/>
        <w:tab w:val="right" w:pos="6236" w:leader="dot"/>
      </w:tabs>
      <w:spacing w:lineRule="auto" w:line="288"/>
      <w:ind w:hanging="0"/>
    </w:pPr>
    <w:rPr>
      <w:sz w:val="20"/>
      <w:szCs w:val="20"/>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6:00Z</dcterms:created>
  <dc:creator>Admin</dc:creator>
  <dc:description/>
  <cp:keywords/>
  <dc:language>en-US</dc:language>
  <cp:lastModifiedBy>User</cp:lastModifiedBy>
  <dcterms:modified xsi:type="dcterms:W3CDTF">2012-02-10T08:39:00Z</dcterms:modified>
  <cp:revision>25</cp:revision>
  <dc:subject/>
  <dc:title/>
</cp:coreProperties>
</file>