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леонора Прояе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…</w:t>
      </w:r>
      <w:r>
        <w:rPr>
          <w:b/>
          <w:lang w:val="ru-RU"/>
        </w:rPr>
        <w:t>И КОВЧЕГ ПЛЫВ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бо занимает большую половину видимого пространства, когда смотришь на лагуну, в которой расположился иссык-кульский лагерь для молодых литераторов под названием «Белек». Это воспринимаешь, как символ: главное в нас то, что тянет нас к небесам. «Небом единым жив человек» - полемически сформулировал русский поэт с небесной фамилией Вознесенский. С этим в душе согласились все, кто приехал работать или учиться в Летний лагерь «Дебют-2008» - и преподаватели, и студен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самом деле мы стали просто друзьями и единомышленниками – группой тех, кто верит в силу слова и искренность человеческих чувст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щество потребления, развлекающие и оглупляющие средства массовой информации, политика, про которую все всё поняли, кризис доверия в системе воспитания и  в религии – всё это не способствует увеличению числа оптимистов. Но это же многократно умножает в людях страстную жажду спасения. Мы, как во времена ветхозаветного Ноя, спешим найти место, где нас любят и понимают. Где нас – спасаю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ашем КОВЧЕГЕ «всякой твари по паре», как и положено, а точнее, в нём есть самые разные индивидуальности, каждый – со своим лицом, и нет ни одного кло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Дэн Орсеков</w:t>
      </w:r>
      <w:r>
        <w:rPr>
          <w:lang w:val="ru-RU"/>
        </w:rPr>
        <w:t xml:space="preserve"> сказал еще там, на Иссык-Куле: «Классно, когда никто не удивляется, что ты вот так часами можешь лежать и молчать». Я добавлю: классно, что здесь примут любую твою странность, то есть даже не воспримут её как странность – а как часть твоего Я. Это своё Я для твоих друзей такое же драгоценное, как и для тебя. Любой твой опус будут слушать и обсуждать. Не поймите превратно: здесь, в КОВЧЕГЕ, нормальные люди собрались, вполне себе земные. Они тоже не любят голубых соплей по розовому полю. И посмеются, и похохмят, и поприкалываются, если что-нибудь не то ляпнешь – в тексте ли, в речи… Но раньше ты сам (или сама) почувствуешь это «что-то не то» и засмеешься первым. Я никогда не слышала при обсуждении рассказов или стихов хотя бы нотки недоброжелательства или злобной зависти. Это само по себе уже феномен, и я держу пальцы крестиком, чтобы и дальше это было та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ВЧЕГ – феномен доброты и бескорыстия в нашем немилосердном и потребительском ми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b/>
            <w:lang w:val="ru-RU"/>
          </w:rPr>
          <w:t>Сабина Рейнгольд</w:t>
        </w:r>
      </w:hyperlink>
      <w:r>
        <w:rPr>
          <w:b/>
          <w:lang w:val="ru-RU"/>
        </w:rPr>
        <w:t xml:space="preserve"> –</w:t>
      </w:r>
      <w:r>
        <w:rPr>
          <w:lang w:val="ru-RU"/>
        </w:rPr>
        <w:t xml:space="preserve"> уникальный организатор и светлый нерв сообщества. Она всегда напомнит нам о нас, соберет, позвонит сто три раза, напишет в ЖЖ, выйдет на связь в М-агенте… Будет принимать горячее участие в составлении наших планов и раздвигать горизонты проектов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 xml:space="preserve">)! Осторожно: Сабина любит играть в «Мафию» 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3">
        <w:r>
          <w:rPr>
            <w:rStyle w:val="InternetLink"/>
            <w:b/>
            <w:lang w:val="ru-RU"/>
          </w:rPr>
          <w:t>Дэн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b/>
            <w:lang w:val="ru-RU"/>
          </w:rPr>
          <w:t>Орсеков</w:t>
        </w:r>
      </w:hyperlink>
      <w:r>
        <w:rPr>
          <w:lang w:val="ru-RU"/>
        </w:rPr>
        <w:t xml:space="preserve"> – крепкий и мужественный человек, который пишет отличную прозу. Владеет сюжетом (или сюжет владеет им – это еще лучше!) и создает образы несколько нервные, даже изломанные, но всегда чёткие. У него есть свой стиль – и это главное! Он один из самых первых, кто подал идею КОВЧЕГА и сделал многое для её воплощения в жизнь. Это его трудами у нас есть сайт. Это он с Сабиной, Костей и Артёмом принялись за разработку концепции тренинга в августе 2009 года и СДЕЛАЛИ ЕГО! 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  <w:b/>
            <w:lang w:val="ru-RU"/>
          </w:rPr>
          <w:t>Костя Кондратенко</w:t>
        </w:r>
      </w:hyperlink>
      <w:r>
        <w:rPr>
          <w:lang w:val="ru-RU"/>
        </w:rPr>
        <w:t>, завсегдатай Торрента и человек, который в свои двадцать прочитал немереное количество книг по психологии и философии.  Очень серьёзная личность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 xml:space="preserve">). Но видели бы вы, КАК он улыбается! А его рассказы напоминают картины Сальвадора Дали и примеры к теориям господина Фрей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5">
        <w:r>
          <w:rPr>
            <w:rStyle w:val="InternetLink"/>
            <w:b/>
            <w:lang w:val="ru-RU"/>
          </w:rPr>
          <w:t>Артём Хегай</w:t>
        </w:r>
      </w:hyperlink>
      <w:r>
        <w:rPr>
          <w:lang w:val="ru-RU"/>
        </w:rPr>
        <w:t xml:space="preserve"> – автор с голосом и интонациями советского диктора Левитана. Он светловолос и улыбчив. Знает кучу всяких умных вещей, вроде того, как обращаться с непослушными персонажами и куда вывернуть сюжет, не нарушив его особой художественной логики. Ходячая библиотека с круглосуточным консультантом. Готовит убойные корейские сала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6">
        <w:r>
          <w:rPr>
            <w:rStyle w:val="InternetLink"/>
            <w:b/>
            <w:lang w:val="ru-RU"/>
          </w:rPr>
          <w:t>Есенжан (Жан) Абубакиров</w:t>
        </w:r>
      </w:hyperlink>
      <w:r>
        <w:rPr>
          <w:lang w:val="ru-RU"/>
        </w:rPr>
        <w:t xml:space="preserve"> – автор гимна КОВЧЕГА, с его несколько готическими красками и отчаянно-мощным ритмом. Они нам (говорю за всех «ковчегиан», уж простите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 xml:space="preserve">) сразу понравились – Жан и его гимн. Вообще редкостный контраст: улыбка Жана на его лице с несходящим мексиканским (калифорнийским, пардон!) загаром – и его увлечение хард/метал роком, его черные джинсы и футболки. Жан – тот, кто сочинит-срифмует в несколько минут, и всё будет остроумно, ритмично, и с интересными рифмами (читайте его стихи!). Знает про Биттлз всё. У его группы есть уже записанный альбом – все справки по этому поводу у Жана. Кстати, Жан – специалист по истории религ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7">
        <w:r>
          <w:rPr>
            <w:rStyle w:val="InternetLink"/>
            <w:b/>
            <w:lang w:val="ru-RU"/>
          </w:rPr>
          <w:t>Асель Аяпова</w:t>
        </w:r>
      </w:hyperlink>
      <w:r>
        <w:rPr>
          <w:lang w:val="ru-RU"/>
        </w:rPr>
        <w:t xml:space="preserve"> – сестра Жана и в чем-то его единомышленница (помним про индивидуальности!). Знает наизусть все мюзиклы и пишет большую повесть о вампире, живущем в Чехии, в девятнадцатом веке. Потрясающая рассказчица, когда дело касается того, что ей интересно. А интересно ей многое – то, что связано  с культурой, литературой, музыкой, историей. Сейчас учится в Пите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8">
        <w:r>
          <w:rPr>
            <w:rStyle w:val="InternetLink"/>
            <w:b/>
            <w:lang w:val="ru-RU"/>
          </w:rPr>
          <w:t>Кристина Убайдуллаева</w:t>
        </w:r>
      </w:hyperlink>
      <w:r>
        <w:rPr>
          <w:lang w:val="ru-RU"/>
        </w:rPr>
        <w:t xml:space="preserve"> – русалка и поэтесса. Со своим, особенным голосом. Нежная, умная, энергичная. Работает как волонтер-энтузиаст, учась в Славянском университете. Может в считанные дни построить всех в три шеренги и поставить драму Блока «Роза и крест». Ей потрясающе удаются стилизации – это значит, что у неё абсолютный поэтический слу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Алтынай Джуманазарова</w:t>
      </w:r>
      <w:r>
        <w:rPr>
          <w:lang w:val="ru-RU"/>
        </w:rPr>
        <w:t xml:space="preserve"> – </w:t>
      </w:r>
      <w:r>
        <w:rPr>
          <w:b/>
          <w:lang w:val="ru-RU"/>
        </w:rPr>
        <w:t>АФИНА</w:t>
      </w:r>
      <w:r>
        <w:rPr>
          <w:lang w:val="ru-RU"/>
        </w:rPr>
        <w:t xml:space="preserve"> – её просто боженька поцеловал в темечко, сказав: пиши стихи, и только попробуй мне сачкануть. Умна, остроумна. Тонкий, чувствительный и ироничный человек. Яркая индивидуальность, лидер от природы. Её трудно переиграть в «Мафии», я уж не говорю про </w:t>
      </w:r>
      <w:r>
        <w:rPr>
          <w:b/>
          <w:i/>
          <w:lang w:val="en-GB"/>
        </w:rPr>
        <w:t>Encounter</w:t>
      </w:r>
      <w:r>
        <w:rPr>
          <w:b/>
          <w:i/>
          <w:lang w:val="ru-RU"/>
        </w:rPr>
        <w:t xml:space="preserve">. </w:t>
      </w:r>
      <w:r>
        <w:rPr>
          <w:lang w:val="ru-RU"/>
        </w:rPr>
        <w:t>Читайте её стихи – и вы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увидите в них Афину: в доспехах, в шлеме, с копьём через плечо наперевес, но беспредельно женственную. Её стихи по эмоциям и смыслам многослойны, как праздничные одежды японских придворных курод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еще есть </w:t>
      </w:r>
      <w:r>
        <w:rPr>
          <w:b/>
          <w:lang w:val="ru-RU"/>
        </w:rPr>
        <w:t>Даша Берестова</w:t>
      </w:r>
      <w:r>
        <w:rPr>
          <w:lang w:val="ru-RU"/>
        </w:rPr>
        <w:t xml:space="preserve"> – она лёгкая и прозрачная, немного печальная, как её стихи. Очень любит активный отдых, на моей памяти написала много женственных, «ахматовских» стихов, драматическую историю про детей-эмо. Говорит на кыргызском, как на родном, и поет мелодичные кыргызские пес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Азат Сулайманов</w:t>
      </w:r>
      <w:r>
        <w:rPr>
          <w:lang w:val="ru-RU"/>
        </w:rPr>
        <w:t xml:space="preserve"> – поэт «есенинского» типа, отлично поет. В его стихах есть печаль и нежная радость, они очень юношеские – и это в них привлекает больше всего. В них свет сквозь облака. И нет непробиваемых туч. Может, потому, что Азат всё же верит в силу свет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9">
        <w:r>
          <w:rPr>
            <w:rStyle w:val="InternetLink"/>
            <w:b/>
            <w:lang w:val="ru-RU"/>
          </w:rPr>
          <w:t>Зарина Урманбетова</w:t>
        </w:r>
      </w:hyperlink>
      <w:r>
        <w:rPr>
          <w:lang w:val="ru-RU"/>
        </w:rPr>
        <w:t xml:space="preserve"> - она пишет по-кыргызски, по я верю рекомендации уважаемого писателя Казата  Акматова, который её очень похвалил, увидев в ней природный талант выражать себя в слове. А еще она очень верный и надёжный человек, отлично поет и танцует. Без Зарины тренинг в августе 2009 года не прошел бы так удачно - это и Костя, и другие организаторы тренинга подтвердят, я увере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тите те, о ком я здесь не еще написала. Кто-то далече от нас, кто-то вот только что стал нашим… Всё впереди. Мы подружимся и еще по-хорошему удивимся друг дру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стати, о талантах. Со мной вместе в тот год в «Белеке» старшим товарищем (</w:t>
      </w:r>
      <w:r>
        <w:rPr>
          <w:i/>
          <w:lang w:val="ru-RU"/>
        </w:rPr>
        <w:t>язык не поворачивается сказать, что мы были преподавателями, хотя фактически это так, но, по сути – друзьями</w:t>
      </w:r>
      <w:r>
        <w:rPr>
          <w:lang w:val="ru-RU"/>
        </w:rPr>
        <w:t xml:space="preserve">) для этих ребят был мой друг </w:t>
      </w:r>
      <w:hyperlink r:id="rId10">
        <w:r>
          <w:rPr>
            <w:rStyle w:val="InternetLink"/>
            <w:b/>
            <w:lang w:val="ru-RU"/>
          </w:rPr>
          <w:t>Талант Джолдошбеков</w:t>
        </w:r>
      </w:hyperlink>
      <w:r>
        <w:rPr>
          <w:lang w:val="ru-RU"/>
        </w:rPr>
        <w:t xml:space="preserve">. Талант – поэт и человек, который «делает, что хочет». И мне в нем это нравится. Я люблю его искренность и ясный ум, спокойное, ироничное отношение к проблемам (а у него их не меньше, чем у всех нас). Он умеет удивляться и жить в кайф. Девушки в него влюбляются, когда он играет на гитаре и поет. Он любит «ковчегианцев», но после Иссык-Куля редко заходит к ним в гости. Мы его тоже любим. Вернись – мы всё простим 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>)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еще сомневаетесь, стоит ли вам взойти по лесенке на палубу КОВЧЕГА и стать одним из его обитателей?! Мы только в начале и плыть намереваемся долго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6 августа 2009 год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footerReference w:type="default" r:id="rId11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persons/?aid=221" TargetMode="External"/><Relationship Id="rId3" Type="http://schemas.openxmlformats.org/officeDocument/2006/relationships/hyperlink" Target="http://www.literatura.kg/persons/?aid=125" TargetMode="External"/><Relationship Id="rId4" Type="http://schemas.openxmlformats.org/officeDocument/2006/relationships/hyperlink" Target="http://www.literatura.kg/persons/?aid=222" TargetMode="External"/><Relationship Id="rId5" Type="http://schemas.openxmlformats.org/officeDocument/2006/relationships/hyperlink" Target="http://www.literatura.kg/persons/?aid=187" TargetMode="External"/><Relationship Id="rId6" Type="http://schemas.openxmlformats.org/officeDocument/2006/relationships/hyperlink" Target="http://www.literatura.kg/persons/?aid=158" TargetMode="External"/><Relationship Id="rId7" Type="http://schemas.openxmlformats.org/officeDocument/2006/relationships/hyperlink" Target="http://www.literatura.kg/persons/?aid=160" TargetMode="External"/><Relationship Id="rId8" Type="http://schemas.openxmlformats.org/officeDocument/2006/relationships/hyperlink" Target="http://www.literatura.kg/persons/?aid=220" TargetMode="External"/><Relationship Id="rId9" Type="http://schemas.openxmlformats.org/officeDocument/2006/relationships/hyperlink" Target="http://www.literatura.kg/persons/?aid=151" TargetMode="External"/><Relationship Id="rId10" Type="http://schemas.openxmlformats.org/officeDocument/2006/relationships/hyperlink" Target="http://www.literatura.kg/persons/?aid=140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5:00Z</dcterms:created>
  <dc:creator>proyaeva_e</dc:creator>
  <dc:description/>
  <cp:keywords/>
  <dc:language>en-US</dc:language>
  <cp:lastModifiedBy>user</cp:lastModifiedBy>
  <dcterms:modified xsi:type="dcterms:W3CDTF">2010-01-16T16:12:00Z</dcterms:modified>
  <cp:revision>18</cp:revision>
  <dc:subject/>
  <dc:title>26</dc:title>
</cp:coreProperties>
</file>