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ственный Фонд «Возрождение Новой Культуры Эр-Тоштук» предста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еснь о Кожожаше и о сыне его Молдожаш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мотивам малого кыргызского народного эпоса «Кожожа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53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ь первая</w:t>
      </w:r>
    </w:p>
    <w:p>
      <w:pPr>
        <w:pStyle w:val="Normal"/>
        <w:shd w:fill="FFFFFF" w:val="clear"/>
        <w:ind w:left="3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ог и  люди прощают. Природа не прощает никогда.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ёте Иоганн Вольфганг 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ою времени п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бты Тянь-Шаня преломляют звездны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ловека – той воды гл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сказ слыхали горы, пел рассв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ится пиками седой Тянь-Ша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нях Старца гладь озер и струи р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на склонах, пряный запах трав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се, чтобы был счастлив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ине, обрамленной цепью г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прапрадедов хра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аев род тут обживал прос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плых юрт струился легкий д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вил родом досточтимый Карыпб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удрым, сильным, справедливым бы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род по Караколу кочев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 скот, пел песни и детей раст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огах гор, в урочище од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с вершин течет река Тал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 славный мальчик в стойбище родно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Карыпбая, храбрый Кож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ок непревзойденный, гор зна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а промаха рука и зоркий гл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 птиц полет и зверя ск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род кормил дичиной Кож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лён, вынослив, ловок Кожожа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ачей дружит парень мол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а – для ума и сердца блаж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шёл ему лишь ведомой троп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кой камень был в пути е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еялом – шкуры диких к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есяцы к аилу св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вращался до весенних г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мог уйти из-под руж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его батыра, даже т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ржанье верного ко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ом улетало в нов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 народ кормильца сво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носилась доблестям хв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ген пока не подводил 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а для рода добрые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олго жил охотник эр-баты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ропка совершила поворот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Зулайки озарили ми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 замерло у призрачных в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 позабыл былые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 младые пламенем гор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умысом пенится в кров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в глаза с надеждою гля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 наш только доблестью бог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ай – дочь хана, знатна и гор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ть им вместе, вроде, не судьб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душах рдеет жаркая иск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юрты сонм богатых жених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биваются Зулай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любому дочь отдать го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мыслях девушки мерген од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я меткость юного стрел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итрость дочка ханская ид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у достанется моя ру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улей с ниточки кольцо собь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нире отличился Кож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лась мечта: стоят рука в р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ые люди в разных сторо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т счастья Кожожашу, Зулай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ся веселый пышный 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ел комуз, пел чудный сыбызг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айка уж законною же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а под кров мужчины из меч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а жизнь у пары молод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радостью совместных дел пол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ь нежная, доверье в час ночно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чится время от луны и до л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аяли души друг в друге голуб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ули в омутах любимых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 мерген охотничьи день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ье без дела, конь рвет уд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Карыпбай: «Послушная сно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а любит, нас с женою чт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айка с верой смотрит в обла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 нее под сердцем спит дит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славные, как ласточки ле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ль они кукушкой сочте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и лучины ярких звезд гор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ом души любящих пол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тречалось счастья без пот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подзвездной Матери-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татем проскользнула в двер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ла тенью радость в той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нился Кожожашу вещий сон-таб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мерген совета у ж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айка сердцем чуяла бе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ла отказаться от стрель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ксакалы ропщут на не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ненько мяса мы не видели в котл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ть, забыл охотник про руж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юбку женскую он спрятался от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и мудрецы, что сон пу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ись, мол, делом уважаемый мерг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ешает нам богатый т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ыть кийиков нам – вот твой уде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ял он просьбам любящей ж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ня, страсть, безумство взяли вер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хотник у подножия ска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щине море крови, боль и смер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не дрогнул верный Акба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ята малые пятнают кровью скл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Сур-Эчки в глазах стоял тум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ьбой о мире вышла на покл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ой муж и продолжатель рода Алаб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, едва дыша от тяжких 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ь, прошу, единственному жизн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у тебе твой смертоносный Акбаран.»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гену обратилась кайберен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ода и хранительница к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ловек попал к шайтану в п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ит мира слов, не видит сл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ступил священную чер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 заветы предков, заповеди ск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в законы жизни, честь и добро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 смелый хуже зверя с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ли горы строго на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сотен сказочных о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ш мерген не понял нич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екши на себя и род поз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ым убийством вырвал стон у гор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гонялся за козой охотник на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ь-Шань Великий свой исполнил при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Аблетима вниз не смог спуститься Кож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цу не простила кайбер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лы неприклонны до к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олел загадочной горы мерг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нерожденный будет взрощен  без отца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бом на скале охотник на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печален безутешный 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ж ты наделал, милый Кожожаш?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ай в отчаянии сердце р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щальной речью обратился к людям 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сь подбодрить, утеши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душу страх ползет со всех стор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ужно быть примером для ро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ую жену просил о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звала ребенка Молд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л он в радости, разлученный с отц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стал мудрей отца сынишка н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о вниз заветное ружь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сына ты храни его, жен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о вымолвив прощальное св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ье мужественно принял Кож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м камне эр-батыр сидит од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чет ветер, солнце жарит всл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ушку схлопнул неприступный Абле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мерть принять или с уступа па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мерген не мучать свой нар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лейте слезы, глядя на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те счастливо в краю род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ы предков бережно хра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ужественно смерть свою при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пусть кости сын предаст зем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, словно крыльями взмахну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пропасть бросился, последовав судь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 народ от проклятой ска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илах помощи батыру о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ря крепкий Карыпбай по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ли бьется будущая 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 слышали последний кр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орла остался в памяти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ю смертью гор прощенье заслуж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ыргызских песнях Кожожаш восп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ою времени п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бты Тянь-Шаня преломляют звездны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ловека – той воды гл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сказ слыхали горы, пел рассв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ь вто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ть согласно с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природой и жить счастливо – одно и то ж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ека Луций Анне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ою времени п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бты Тянь-Шаня преломляют звездны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ловека – той воды гл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сказ слыхали горы, пел рассв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род кытаев в Карако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жожаше горестно скор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третил солнечный цветущий до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знь людская дальше поте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гробом снежным таял сам Карып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зала сердце злобная т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дала в траурном платке навзры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ой юрте наша Зула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минул третий месяц, день наст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у Зулайки сын-баты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шла счастливая на небосвод звез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осветило бренный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дости прозрел седой Кары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л взглянуть на внука старый де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мой наследник – будущий джиг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ный нам на счастье для побед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мальчишка – вылитый от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лица, повадки храбре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ен мергена славного пте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еждой род глядит на уда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юного батыра зорок гл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его не по годам твер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 любую цель без лишних ф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маха летит стрела-судь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сменяет солнце, мчат го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заботливая м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ын не вызнал правды нико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ь отцовский не решился в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дороге Молдож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пять мергенов на ко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какали резво, чтоб в го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ров круторогих постре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л старшой Зулайки парень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ся на охоту парня вз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он Молдожашу путь от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ог охотничью проверить 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я нужные у храбреца в кров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зяв ружье, спустив кур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вух архаров выстрелом од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л и положил у конских н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с добычею вернулся Молд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 все тайны матери баты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в предать земле отцовский пр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одичей смиренно попро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 благословенье получ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у матери заветный Алмаба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екий путь отправился джиг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ам, где скитался Кож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о покинул оперившийся пте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волшебной той ска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инял смерть прославленный от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лед оборван сказочной ко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ал в дороге быстро Молдож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ость гор в копилку собир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тропу открыл охотник на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судьбу другую повстреч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взошел уменьями от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сердцем парень был друг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е смотря на силу мастер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зверя, птицу не губ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ось Сердце гор – Мискин-г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в помочь мергену-удаль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тро впереди дымок-ко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желала гибели от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иг охотник кайберена на ска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каном ставшей Кожожашу в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останки показала вс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илах вырваться из крепких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 долг сыновний Молдож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 все кости, бережно укры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ршив обряд священный, не спе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останки он похорон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мотрела вдаль устало Сур-Эч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м вражда: Ведь сын совсем друг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 он мать старую прост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ст согласье стать одной семьей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глаза взглянула эр-батыру Сур-Эчки</w:t>
        <w:br/>
        <w:t>И повела задумчивую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у я молоком благосло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ебе, скажи, чужая м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м тебе кровинку в жены 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чь младшую, цветочек Аш-Ай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й парой будет для т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, прекрасна, ласкова, мудр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ген качал в раздумье голо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а пойти по новому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ь вместо распри род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ту в дом родимый привест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 свою сущность прояв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 в ответ ненужную враж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енью сердца следовать реш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бидел старую ко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вместе Молдожаш и Сур-Э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етят в далекие кр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йберена ждет чудной а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орных духов дивная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взором юного батыра – 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юрта круглая стоит г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чарующий дворец больш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река – светлее сереб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адуга сверкает на камн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ы мягчайшие из нежных тра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ит вода живая в родни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 же – слиток солнца на луч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стрые подушки из ц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живается кайберенов род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вроде бы они, но вно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дка козья невзначай мельк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ива молодица Аш-Айр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раскосые сверкают, как аг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, как золото, кудряшки у в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ло сердце молодца наб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а испить в копытце 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седая зятю св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юрту сказочную отв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младшую с охотником ко с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мехом первый встретили расс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юбленные на шелковых ков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 друг другу на всю жизнь об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, что домой спешить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ет страстный радостный баты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 он дело миром заверш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род кытаев до п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р законам будет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ыбкой горы смотрят на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сотен сказочных оз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знали в Молдожаше сво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я влюбленным под ноги прос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л, знакомый с детства ждал г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 мергену поминальный 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вадьбою обрадовал лю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ген, вернувшись с молодой же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не только в силе превзош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й, добрее оказался сы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р людей и мир древнейших  г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ие года соедин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ивет и множится нар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 он батыров вновь и внов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 песнях славу вечную по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в ошибки и даря люб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ою времени п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бты Тянь-Шаня преломляют звездны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ловека – той воды гл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сказ слыхали горы, пел рассв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 Анатолий Ада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ьный поэтический пересказ малого эпоса «Кожожаш» Ушаковой Татья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омпозитора Мурзали Жеенб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начения некоторых с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летим – </w:t>
      </w:r>
      <w:r>
        <w:rPr>
          <w:rFonts w:cs="Times New Roman" w:ascii="Times New Roman" w:hAnsi="Times New Roman"/>
          <w:sz w:val="24"/>
          <w:szCs w:val="24"/>
        </w:rPr>
        <w:t>волшебная скала, с которой невозможно спустить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ил - </w:t>
      </w:r>
      <w:r>
        <w:rPr>
          <w:rFonts w:cs="Times New Roman" w:ascii="Times New Roman" w:hAnsi="Times New Roman"/>
          <w:sz w:val="24"/>
          <w:szCs w:val="24"/>
        </w:rPr>
        <w:t>посёлок кочевого или полукочевого ти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баран – </w:t>
      </w:r>
      <w:r>
        <w:rPr>
          <w:rFonts w:cs="Times New Roman" w:ascii="Times New Roman" w:hAnsi="Times New Roman"/>
          <w:sz w:val="24"/>
          <w:szCs w:val="24"/>
        </w:rPr>
        <w:t>имя ружья Кожожаша, с которым он был неразлучен на ох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мабаш – </w:t>
      </w:r>
      <w:r>
        <w:rPr>
          <w:rFonts w:cs="Times New Roman" w:ascii="Times New Roman" w:hAnsi="Times New Roman"/>
          <w:sz w:val="24"/>
          <w:szCs w:val="24"/>
        </w:rPr>
        <w:t>имя ружья Кожожаша, которое он выиграл на турнире в борьбе за руку Зулай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тыр - </w:t>
      </w:r>
      <w:r>
        <w:rPr>
          <w:rFonts w:cs="Times New Roman" w:ascii="Times New Roman" w:hAnsi="Times New Roman"/>
          <w:sz w:val="24"/>
          <w:szCs w:val="24"/>
        </w:rPr>
        <w:t>богаты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жигит -  </w:t>
      </w:r>
      <w:r>
        <w:rPr>
          <w:rFonts w:cs="Times New Roman" w:ascii="Times New Roman" w:hAnsi="Times New Roman"/>
          <w:sz w:val="24"/>
          <w:szCs w:val="24"/>
        </w:rPr>
        <w:t>«молодой парень», «юноша», также «молоде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берен – </w:t>
      </w:r>
      <w:r>
        <w:rPr>
          <w:rFonts w:cs="Times New Roman" w:ascii="Times New Roman" w:hAnsi="Times New Roman"/>
          <w:sz w:val="24"/>
          <w:szCs w:val="24"/>
        </w:rPr>
        <w:t>прародительница, покровительница диких жвачных живо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йик </w:t>
      </w:r>
      <w:r>
        <w:rPr>
          <w:rFonts w:cs="Times New Roman" w:ascii="Times New Roman" w:hAnsi="Times New Roman"/>
          <w:sz w:val="24"/>
          <w:szCs w:val="24"/>
        </w:rPr>
        <w:t>– обобщающее название животных отряда парнокопытных, обитающих в гор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жожаш – </w:t>
      </w:r>
      <w:r>
        <w:rPr>
          <w:rFonts w:cs="Times New Roman" w:ascii="Times New Roman" w:hAnsi="Times New Roman"/>
          <w:sz w:val="24"/>
          <w:szCs w:val="24"/>
        </w:rPr>
        <w:t>мужское имя, означает «молодой хозяи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уз – </w:t>
      </w:r>
      <w:r>
        <w:rPr>
          <w:rFonts w:cs="Times New Roman" w:ascii="Times New Roman" w:hAnsi="Times New Roman"/>
          <w:sz w:val="24"/>
          <w:szCs w:val="24"/>
        </w:rPr>
        <w:t>кыргызский струнный музыкальный инстру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мыс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абоалкогольный кисломолочный напиток из кобыльего 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ытаи – </w:t>
      </w:r>
      <w:r>
        <w:rPr>
          <w:rFonts w:cs="Times New Roman" w:ascii="Times New Roman" w:hAnsi="Times New Roman"/>
          <w:sz w:val="24"/>
          <w:szCs w:val="24"/>
        </w:rPr>
        <w:t>один из кыргызских р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ген - </w:t>
      </w:r>
      <w:r>
        <w:rPr>
          <w:rFonts w:cs="Times New Roman" w:ascii="Times New Roman" w:hAnsi="Times New Roman"/>
          <w:sz w:val="24"/>
          <w:szCs w:val="24"/>
        </w:rPr>
        <w:t>охот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дожаш – </w:t>
      </w:r>
      <w:r>
        <w:rPr>
          <w:rFonts w:cs="Times New Roman" w:ascii="Times New Roman" w:hAnsi="Times New Roman"/>
          <w:sz w:val="24"/>
          <w:szCs w:val="24"/>
        </w:rPr>
        <w:t>мужское имя, означает «знающий молодой челове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р-Эчки – </w:t>
      </w:r>
      <w:r>
        <w:rPr>
          <w:rFonts w:cs="Times New Roman" w:ascii="Times New Roman" w:hAnsi="Times New Roman"/>
          <w:sz w:val="24"/>
          <w:szCs w:val="24"/>
        </w:rPr>
        <w:t>имя козы-кайберена, означает «серая коза», «дух коз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ыбызгы </w:t>
      </w:r>
      <w:r>
        <w:rPr>
          <w:rFonts w:cs="Times New Roman" w:ascii="Times New Roman" w:hAnsi="Times New Roman"/>
          <w:sz w:val="24"/>
          <w:szCs w:val="24"/>
        </w:rPr>
        <w:t>– кыргызский духовой музыкальный инструмент, похожий на флей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у - </w:t>
      </w:r>
      <w:r>
        <w:rPr>
          <w:rFonts w:cs="Times New Roman" w:ascii="Times New Roman" w:hAnsi="Times New Roman"/>
          <w:sz w:val="24"/>
          <w:szCs w:val="24"/>
        </w:rPr>
        <w:t>строгий запрет на совершение какого-либо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ь – </w:t>
      </w:r>
      <w:r>
        <w:rPr>
          <w:rFonts w:cs="Times New Roman" w:ascii="Times New Roman" w:hAnsi="Times New Roman"/>
          <w:sz w:val="24"/>
          <w:szCs w:val="24"/>
        </w:rPr>
        <w:t>стари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звание тайного похитителя, 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 – </w:t>
      </w:r>
      <w:r>
        <w:rPr>
          <w:rFonts w:cs="Times New Roman" w:ascii="Times New Roman" w:hAnsi="Times New Roman"/>
          <w:sz w:val="24"/>
          <w:szCs w:val="24"/>
        </w:rPr>
        <w:t>титул прав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йтан </w:t>
      </w:r>
      <w:r>
        <w:rPr>
          <w:rFonts w:cs="Times New Roman" w:ascii="Times New Roman" w:hAnsi="Times New Roman"/>
          <w:sz w:val="24"/>
          <w:szCs w:val="24"/>
        </w:rPr>
        <w:t>- в мусульманской мифологии: злой дух, дьяв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р-батыр – </w:t>
      </w:r>
      <w:r>
        <w:rPr>
          <w:rFonts w:cs="Times New Roman" w:ascii="Times New Roman" w:hAnsi="Times New Roman"/>
          <w:sz w:val="24"/>
          <w:szCs w:val="24"/>
        </w:rPr>
        <w:t>храбрый, мужественный богаты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та </w:t>
      </w:r>
      <w:r>
        <w:rPr>
          <w:rFonts w:cs="Times New Roman" w:ascii="Times New Roman" w:hAnsi="Times New Roman"/>
          <w:sz w:val="24"/>
          <w:szCs w:val="24"/>
        </w:rPr>
        <w:t>- переносное, конусообразной формы жилище у кочевых народов Азии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делана в студии «Авторади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кек 2017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5:00Z</dcterms:created>
  <dc:creator>Пользователь Windows</dc:creator>
  <dc:description/>
  <dc:language>en-US</dc:language>
  <cp:lastModifiedBy>XTreme.ws</cp:lastModifiedBy>
  <dcterms:modified xsi:type="dcterms:W3CDTF">2018-04-23T06:15:00Z</dcterms:modified>
  <cp:revision>2</cp:revision>
  <dc:subject/>
  <dc:title/>
</cp:coreProperties>
</file>