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Monotype Corsiva" w:hAnsi="Monotype Corsiva" w:cs="Arial"/>
          <w:b/>
          <w:b/>
          <w:i/>
          <w:i/>
          <w:color w:val="0093DD"/>
          <w:sz w:val="67"/>
          <w:szCs w:val="67"/>
        </w:rPr>
      </w:pPr>
      <w:r>
        <w:rPr>
          <w:rFonts w:cs="Arial" w:ascii="Monotype Corsiva" w:hAnsi="Monotype Corsiva"/>
          <w:b/>
          <w:i/>
          <w:color w:val="0093DD"/>
          <w:sz w:val="67"/>
          <w:szCs w:val="67"/>
        </w:rPr>
        <w:t>«Новая литература Кыргызстана»</w:t>
      </w:r>
    </w:p>
    <w:p>
      <w:pPr>
        <w:pStyle w:val="Normal"/>
        <w:tabs>
          <w:tab w:val="clear" w:pos="708"/>
          <w:tab w:val="left" w:pos="210" w:leader="none"/>
          <w:tab w:val="right" w:pos="9479" w:leader="none"/>
        </w:tabs>
        <w:rPr/>
      </w:pPr>
      <w:r>
        <w:rPr>
          <w:rFonts w:cs="Arial" w:ascii="Monotype Corsiva" w:hAnsi="Monotype Corsiva"/>
          <w:i/>
          <w:color w:val="0093DD"/>
          <w:sz w:val="48"/>
          <w:szCs w:val="48"/>
        </w:rPr>
        <w:tab/>
        <w:t xml:space="preserve">                                       </w:t>
      </w:r>
      <w:r>
        <w:rPr>
          <w:rFonts w:cs="Arial" w:ascii="Monotype Corsiva" w:hAnsi="Monotype Corsiva"/>
          <w:i/>
          <w:color w:val="0093DD"/>
          <w:sz w:val="48"/>
          <w:szCs w:val="48"/>
        </w:rPr>
        <w:t>Электронная библиоте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7465</wp:posOffset>
                </wp:positionV>
                <wp:extent cx="178117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93D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3DD"/>
                                <w:sz w:val="28"/>
                                <w:szCs w:val="28"/>
                                <w:lang w:val="en-US"/>
                              </w:rPr>
                              <w:t>www.literatura.k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3.4pt;mso-wrap-distance-left:9.05pt;mso-wrap-distance-right:9.05pt;mso-wrap-distance-top:0pt;mso-wrap-distance-bottom:0pt;margin-top:2.9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93D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93DD"/>
                          <w:sz w:val="28"/>
                          <w:szCs w:val="28"/>
                          <w:lang w:val="en-US"/>
                        </w:rPr>
                        <w:t>www.literatura.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Arial"/>
          <w:i/>
          <w:i/>
          <w:color w:val="0093DD"/>
          <w:sz w:val="48"/>
          <w:szCs w:val="48"/>
          <w:lang w:val="en-US" w:eastAsia="en-US"/>
        </w:rPr>
      </w:pPr>
      <w:r>
        <w:rPr>
          <w:rFonts w:cs="Arial" w:ascii="Monotype Corsiva" w:hAnsi="Monotype Corsiva"/>
          <w:i/>
          <w:color w:val="0093D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1850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93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1pt,12pt" stroked="t" o:allowincell="f" style="position:absolute">
                <v:stroke color="#0093d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rStyle w:val="HTML"/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</w:rPr>
        <w:t xml:space="preserve">Кыргызстан, Бишкек, пр. Жибек Жолу, 466 (в здании изд. </w:t>
      </w:r>
      <w:r>
        <w:rPr>
          <w:rFonts w:cs="Arial" w:ascii="Arial" w:hAnsi="Arial"/>
          <w:sz w:val="16"/>
          <w:szCs w:val="16"/>
          <w:lang w:val="de-DE"/>
        </w:rPr>
        <w:t>«</w:t>
      </w:r>
      <w:r>
        <w:rPr>
          <w:rFonts w:cs="Arial" w:ascii="Arial" w:hAnsi="Arial"/>
          <w:sz w:val="16"/>
          <w:szCs w:val="16"/>
        </w:rPr>
        <w:t>Турар</w:t>
      </w:r>
      <w:r>
        <w:rPr>
          <w:rFonts w:cs="Arial" w:ascii="Arial" w:hAnsi="Arial"/>
          <w:sz w:val="16"/>
          <w:szCs w:val="16"/>
          <w:lang w:val="de-DE"/>
        </w:rPr>
        <w:t>»)</w:t>
      </w:r>
    </w:p>
    <w:p>
      <w:pPr>
        <w:pStyle w:val="Normal"/>
        <w:spacing w:lineRule="auto" w:line="216"/>
        <w:rPr>
          <w:rStyle w:val="HTML"/>
          <w:rFonts w:ascii="Arial" w:hAnsi="Arial" w:cs="Arial"/>
          <w:sz w:val="17"/>
          <w:szCs w:val="17"/>
        </w:rPr>
      </w:pPr>
      <w:r>
        <w:rPr>
          <w:rStyle w:val="HTML"/>
          <w:rFonts w:cs="Arial" w:ascii="Arial" w:hAnsi="Arial"/>
          <w:sz w:val="17"/>
          <w:szCs w:val="17"/>
        </w:rPr>
        <w:t>Тел</w:t>
      </w:r>
      <w:r>
        <w:rPr>
          <w:rStyle w:val="HTML"/>
          <w:rFonts w:cs="Arial" w:ascii="Arial" w:hAnsi="Arial"/>
          <w:sz w:val="17"/>
          <w:szCs w:val="17"/>
          <w:lang w:val="it-IT"/>
        </w:rPr>
        <w:t xml:space="preserve">. +996/ </w:t>
      </w:r>
      <w:r>
        <w:rPr>
          <w:rStyle w:val="HTML"/>
          <w:rFonts w:cs="Arial" w:ascii="Arial" w:hAnsi="Arial"/>
          <w:sz w:val="17"/>
          <w:szCs w:val="17"/>
          <w:lang w:val="de-DE"/>
        </w:rPr>
        <w:t>55</w:t>
      </w:r>
      <w:r>
        <w:rPr>
          <w:rStyle w:val="HTML"/>
          <w:rFonts w:cs="Arial" w:ascii="Arial" w:hAnsi="Arial"/>
          <w:sz w:val="17"/>
          <w:szCs w:val="17"/>
          <w:lang w:val="it-IT"/>
        </w:rPr>
        <w:t>5/ 97-62-26</w:t>
      </w:r>
      <w:r>
        <w:rPr>
          <w:rStyle w:val="HTML"/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pacing w:lineRule="auto" w:line="216"/>
        <w:rPr>
          <w:rStyle w:val="HTML"/>
          <w:rFonts w:ascii="Arial" w:hAnsi="Arial" w:cs="Arial"/>
          <w:sz w:val="17"/>
          <w:szCs w:val="17"/>
        </w:rPr>
      </w:pPr>
      <w:r>
        <w:rPr>
          <w:rStyle w:val="HTML"/>
          <w:rFonts w:cs="Arial" w:ascii="Arial" w:hAnsi="Arial"/>
          <w:sz w:val="17"/>
          <w:szCs w:val="17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7"/>
            <w:szCs w:val="17"/>
            <w:lang w:val="it-IT"/>
          </w:rPr>
          <w:t>new@literatura.kg</w:t>
        </w:r>
      </w:hyperlink>
    </w:p>
    <w:p>
      <w:pPr>
        <w:pStyle w:val="Normal"/>
        <w:rPr/>
      </w:pPr>
      <w:r>
        <w:rPr>
          <w:rStyle w:val="HTML"/>
          <w:rFonts w:cs="Arial" w:ascii="Arial" w:hAnsi="Arial"/>
          <w:sz w:val="17"/>
          <w:szCs w:val="17"/>
          <w:lang w:val="en-US"/>
        </w:rPr>
        <w:t>Web</w:t>
      </w:r>
      <w:r>
        <w:rPr>
          <w:rStyle w:val="HTML"/>
          <w:rFonts w:cs="Arial" w:ascii="Arial" w:hAnsi="Arial"/>
          <w:sz w:val="17"/>
          <w:szCs w:val="17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www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literatura</w:t>
        </w:r>
        <w:r>
          <w:rPr>
            <w:rStyle w:val="InternetLink"/>
            <w:rFonts w:cs="Arial" w:ascii="Arial" w:hAnsi="Arial"/>
            <w:sz w:val="17"/>
            <w:szCs w:val="17"/>
          </w:rPr>
          <w:t>.</w:t>
        </w:r>
        <w:r>
          <w:rPr>
            <w:rStyle w:val="InternetLink"/>
            <w:rFonts w:cs="Arial" w:ascii="Arial" w:hAnsi="Arial"/>
            <w:sz w:val="17"/>
            <w:szCs w:val="17"/>
            <w:lang w:val="en-US"/>
          </w:rPr>
          <w:t>kg</w:t>
        </w:r>
      </w:hyperlink>
    </w:p>
    <w:p>
      <w:pPr>
        <w:pStyle w:val="Normal"/>
        <w:spacing w:lineRule="auto" w:line="216"/>
        <w:rPr>
          <w:rStyle w:val="HTML"/>
          <w:rFonts w:ascii="Arial" w:hAnsi="Arial" w:cs="Arial"/>
          <w:sz w:val="17"/>
          <w:szCs w:val="17"/>
        </w:rPr>
      </w:pPr>
      <w:r>
        <w:rPr>
          <w:rFonts w:cs="Arial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916"/>
      </w:tblGrid>
      <w:tr>
        <w:trPr>
          <w:trHeight w:val="255" w:hRule="atLeast"/>
        </w:trPr>
        <w:tc>
          <w:tcPr>
            <w:tcW w:w="935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ниги, переданные Библиотеке Конгресса США через Посольство США в Бишкеке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состоянию на 23 июня 2010 года</w:t>
            </w:r>
          </w:p>
        </w:tc>
      </w:tr>
      <w:tr>
        <w:trPr>
          <w:trHeight w:val="49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6" w:type="dxa"/>
            <w:tcBorders/>
            <w:vAlign w:val="bottom"/>
          </w:tcPr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8260"/>
            </w:tblGrid>
            <w:tr>
              <w:trPr>
                <w:trHeight w:val="28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усаева Элегия. Зерна вечности. - Б.: Бийиктик, 2008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чкорбаева Жамийла. Дарика сен ырдысаң... - Б.: Бийиктик, 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маналиев Каныбек. Саякбай. - Б.: Бийиктик, 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саков Макен. "Ак каркыра" арымы. - Б.: Бийиктик, 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актанов Көчкөн. Искендер Зулкайнарн. - Б.: Бийиктик, 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ушубеков Касым. Улуу тоого чыккан барбы. - Б.: Бийиктик, 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ыргыз эл жомоктору. Түзүүчүлөр Кебекова Б., Токомбаева А. - Б.: Бийиктик, 2007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оталиев Сардалбек. Сүйүү сапары. - Б.: Бийиктик, 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йчиев Арслан. Мисмилдирик. - Б.: Бийиктик, 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ооронбаева Зуура. Чоочун киши. Биринчи китеп. - Б.: Бийиктик, 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ооронбаева Зуура. Жетимдер. - Б.: Бийиктик, 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Жетимишев Сейит. Эл арасында. Китеп I. - Б.: Бийиктик, 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Жетимишев Сейит. Эл арасында. Китеп II. - Б.: Бийиктик, 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аадатбек Мырзакул уулу. Кара чүмбөт. Китеп I. - Б.: Бийиктик, 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аадатбек Мырзакул уулу. Кара чүмбөт. Китеп II. - Б.: Бийиктик, 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аспаев Аман. Татым туз. - Б.: Бийиктик, 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Медетов Жакып. Үйүр. - Б.: Бийиктик, 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Жетинчи апрель каармандары. Түзүүчүлөр Бакеева А. - Б.: Бийиктик, 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өлөгөн Касым-Бек. Баскын. - Б.: Шам, 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өлөгөн Касым-Бек. Кыргын. - Б.: Акыл, Бийиктик, 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Жапаров Кудайберген. А кызыктан, бу кызык. - Б.: Бийиктик, 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Өмүрканов Анатай. Тандалма I. - Б.: Бийиктик, 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Өмүрканов Анатай. Тандалма II. - Б.: Бийиктик, 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жошизи Эдил. Кандуу жол. - Б.: 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адыров Самат. Всеобщая физическая теория единого поля. - Б.: Шам, 2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Омуркулов Кадыр. Стон ледника. - Б.: Шуру, 20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еркембаев Данияр. Госпожа чужбина. - Б.: 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Өмүркулов Кадыркул. Мөңгү муңу. - Б.: Из басма, 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жомбердиева Уулча. Турар Кожомбердиев. - Б.: Бийиктик, 2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ектурганова Күлбүбү. - Б.: Мамлекеттик тил жана энциклопедия борбору, 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робьева Галина. Сказки об иероглифах. Часть I. - Б.: 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Воробьева Галина, Виктор Воробьев. Сказки об иероглифах. Часть II. - Б.: 20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брагимов И.М. Тамерлан: начало пути. - Б.: Образование, 2003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адыров Виктор. В поисках дракона. - Б.: Раритет, 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Айтматов Чингиз. Джамиля (русско-кырг., книга-перевертыш). - Б.: Турар, 2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руханов Николай. Пора звездопадов. - Б.: 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айжиев Ташим, Бектенов Зияш. Манас насааты. - Б.: Шам, 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Эралиев Сүйүнбай. - Тандалмалар. - Б.: Бийиктик, 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аутов Кадыркул. Главное - поиск. - Фрунзе: Кыргызстан, 19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аутов Кадыркул. Түркүн дүйнө элестеринен. - Б.: 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ектурганова Кульбюбю. Дочери земли кыргызской (первое издание). - Б.: 20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октогулов Айылчы. Жаз кайрылып келет. - Б.: Айат, 20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октогулов Айылчы. Мезгил сапары. - Б.: Айат, 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Токтогулов Айылчы. Мезгил ызасы - Б.: Айат, 20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сманкулов Алмазбек. Аялзаттын көзү - лирикалык ырларда. - Б.: 20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.Н.Федоров, Н.С.Ярцева, А.О.Исманкулов. Глазные болезни (учебник). - М.: 20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Руппель Валерий. Каталог выставки. - Б.: 19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Шкурпела Константин. Живопись. Графика. Объекты. - Б.: 20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Журнал "Литературный Кыргызстан", №1 за 201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Журнал "Литературный Кыргызстан", №2 за 200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Журнал "Диалог цивилизаций", №7 за 200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Журнал "Жаңы Ала-Тоо", №2 за 201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8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Журнал "Жаңы Ала-Тоо", №3 за 2010 год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09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@literatura.kg" TargetMode="External"/><Relationship Id="rId3" Type="http://schemas.openxmlformats.org/officeDocument/2006/relationships/hyperlink" Target="http://www.literatura.k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20:00Z</dcterms:created>
  <dc:creator>1</dc:creator>
  <dc:description/>
  <cp:keywords/>
  <dc:language>en-US</dc:language>
  <cp:lastModifiedBy>user</cp:lastModifiedBy>
  <dcterms:modified xsi:type="dcterms:W3CDTF">2010-06-24T14:34:00Z</dcterms:modified>
  <cp:revision>5</cp:revision>
  <dc:subject/>
  <dc:title>Книги, переданные Библиотеке Конгресса США через Посольство США в Бишкеке</dc:title>
</cp:coreProperties>
</file>