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</w:r>
    </w:p>
    <w:p>
      <w:pPr>
        <w:pStyle w:val="Normal"/>
        <w:jc w:val="center"/>
        <w:rPr/>
      </w:pPr>
      <w:r>
        <w:rPr>
          <w:rFonts w:cs="TimesKyr" w:ascii="TimesKyr" w:hAnsi="TimesKyr"/>
          <w:sz w:val="28"/>
          <w:szCs w:val="28"/>
          <w:lang w:val="ky-KG"/>
        </w:rPr>
        <w:t>Книги</w:t>
      </w:r>
      <w:r>
        <w:rPr>
          <w:rFonts w:cs="TimesKyr" w:ascii="TimesKyr" w:hAnsi="TimesKyr"/>
          <w:sz w:val="28"/>
          <w:szCs w:val="28"/>
        </w:rPr>
        <w:t xml:space="preserve"> писателей Кыргызстана, переданные</w:t>
      </w:r>
    </w:p>
    <w:p>
      <w:pPr>
        <w:pStyle w:val="Normal"/>
        <w:jc w:val="center"/>
        <w:rPr/>
      </w:pPr>
      <w:r>
        <w:rPr>
          <w:rFonts w:cs="TimesKyr" w:ascii="TimesKyr" w:hAnsi="TimesKyr"/>
          <w:sz w:val="28"/>
          <w:szCs w:val="28"/>
        </w:rPr>
        <w:t>в</w:t>
      </w:r>
      <w:r>
        <w:rPr>
          <w:rFonts w:cs="TimesKyr" w:ascii="TimesKyr" w:hAnsi="TimesKyr"/>
          <w:sz w:val="28"/>
          <w:szCs w:val="28"/>
          <w:lang w:val="ky-KG"/>
        </w:rPr>
        <w:t xml:space="preserve"> Библиотеку Конгресса США 14 октября 2009 года</w:t>
      </w:r>
    </w:p>
    <w:p>
      <w:pPr>
        <w:pStyle w:val="Normal"/>
        <w:jc w:val="center"/>
        <w:rPr>
          <w:rFonts w:ascii="TimesKyr" w:hAnsi="TimesKyr" w:cs="TimesKyr"/>
          <w:sz w:val="28"/>
          <w:szCs w:val="28"/>
          <w:lang w:val="ky-KG"/>
        </w:rPr>
      </w:pPr>
      <w:r>
        <w:rPr>
          <w:rFonts w:cs="TimesKyr" w:ascii="TimesKyr" w:hAnsi="TimesKyr"/>
          <w:sz w:val="28"/>
          <w:szCs w:val="28"/>
          <w:lang w:val="ky-KG"/>
        </w:rPr>
        <w:t>(через Посольство США в Бишкеке)</w:t>
      </w:r>
    </w:p>
    <w:p>
      <w:pPr>
        <w:pStyle w:val="Normal"/>
        <w:ind w:firstLine="708"/>
        <w:rPr>
          <w:rFonts w:ascii="TimesKyr" w:hAnsi="TimesKyr" w:cs="TimesKyr"/>
          <w:sz w:val="28"/>
          <w:szCs w:val="28"/>
          <w:lang w:val="ky-KG"/>
        </w:rPr>
      </w:pPr>
      <w:r>
        <w:rPr>
          <w:rFonts w:cs="TimesKyr" w:ascii="TimesKyr" w:hAnsi="TimesKyr"/>
          <w:sz w:val="28"/>
          <w:szCs w:val="28"/>
          <w:lang w:val="ky-KG"/>
        </w:rPr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. Исабек Исаков “Путь жизни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Жол нурлар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. Калканбай Ашымбаев “Батакөй чал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3. Чолпонбаева Т. “Одалар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4. Калыбеков Нурлан “21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5. Кулманбетов Асанбек  “Көркоонун тукумдары” I, II китеп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6. Зинакан Пасаңова “Кут түшкөн түндөр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Жамгыр тоодон башталат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7. Михаил Синельников “Свяшенный ветер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8. Байас Турал  “Улуттук улуу касиет”</w:t>
      </w:r>
    </w:p>
    <w:p>
      <w:pPr>
        <w:pStyle w:val="Normal"/>
        <w:ind w:firstLine="708"/>
        <w:rPr/>
      </w:pPr>
      <w:r>
        <w:rPr>
          <w:rFonts w:eastAsia="TimesKyr" w:cs="TimesKyr" w:ascii="TimesKyr" w:hAnsi="TimesKyr"/>
          <w:lang w:val="ky-KG"/>
        </w:rPr>
        <w:t xml:space="preserve">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Улуттук ысым-улуу мурас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9. Мухуддин Төлөбаев “Раф сапар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Залкарлардын арбагына таазим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0. Күмүш Суранова “Өмүр чыйыр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1. Мамат Жакыпов “Сырдуу сепил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2. Мажит Каримов “Жол баян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Махабат баян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3. Асанкан Жумалиев “Алмамбеттин окуясы”</w:t>
      </w:r>
    </w:p>
    <w:p>
      <w:pPr>
        <w:pStyle w:val="Normal"/>
        <w:ind w:firstLine="708"/>
        <w:rPr/>
      </w:pPr>
      <w:r>
        <w:rPr>
          <w:rFonts w:eastAsia="TimesKyr" w:cs="TimesKyr" w:ascii="TimesKyr" w:hAnsi="TimesKyr"/>
          <w:lang w:val="ky-KG"/>
        </w:rPr>
        <w:t xml:space="preserve">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eastAsia="TimesKyr" w:cs="TimesKyr" w:ascii="TimesKyr" w:hAnsi="TimesKyr"/>
          <w:lang w:val="ky-KG"/>
        </w:rPr>
        <w:t xml:space="preserve"> </w:t>
      </w:r>
      <w:r>
        <w:rPr>
          <w:rFonts w:cs="TimesKyr" w:ascii="TimesKyr" w:hAnsi="TimesKyr"/>
          <w:lang w:val="ky-KG"/>
        </w:rPr>
        <w:t>Ит ээрчиткен сырдуу кемпир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4. Куштарбек Кимсанов “Сыйкырдуу шакек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5. Аман Кармышаков  “Адеп алиппеси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6. Чимиян Калдарова “Жүрөктөгү кош так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7. Изат Бектанов  “Кылым кайрыктар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8. Тилекбай Аманбаев “Көл сулуус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9. Е. Корнилов “Инш тапив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0 Жамансартова Дүйшөбүбү “Жизнь одного двора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1. Шарыпкул  Эсенгулов “Жээктеги караан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2. Өмүрбүбү Бегалиева “ Аян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3. Нурпаис Жаркынбаев “Кыргыз көчү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4. Александр Никитенко “Зимняя радуга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Десятая книга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5. Эльгин Искендер зада “Красни времен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6. Абдыжапар Эгембердиев “Бүтпөс кыймыл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7. Эрдөөлөт Эрматов “Менин энчилүү жылдызы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8. Сапарбек Касмамбет уулу “Билери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9. Топчугүл  Шайдуллаева “Жаншери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30. Тазагүл Закирова “Ыйык шаары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Алатоом мекени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 xml:space="preserve">31. Владимир Матвеев “Здравствуй северном 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32. Жакыпбек Абдылдаев “Тикенектүү гүлдесте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33. Сейдана Молдокеева “Семетей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34. Жыпар Исабаева “Алыкулду сүйгөн кыз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35. Чынара Калыбекова “Жүрөктөгү сыр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36. Ырызалы Жангаров “Сапарга чыгу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37. Абдирашит Урбаев “Оттук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38. Казакбай Абдышев “Ала-тоо айымдар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39. Майрам  Жоон кызы “Кара тоолук кыргыздар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Сагыныч  ырлар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40. Курманбек Өгөбай “Пирпенде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41. Сапараалы уулу Кубанычбек “Канатым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42. Мырза Оморкулов “Сүрөтчү болгун келеби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43. Аида Эгембердиева “Үнсүз кайрыктар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44. Евгений Колесников “Дикое поле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45. Мырзабек Шумаев “Образ и время в киргизском романе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46. Сапарбек Карымшаков “Адабиятчылардын ак  өргөөсү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47. Данияр Деркембаев “Анатомия душа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48. Элмира Каскеева “Кырк кыз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49. Мырзабек Жумаев “Адабият дүйнөсү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50. Исраил Ибрагимов  “Исполнение мечт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51. Суран кызы Күмүш “Он арча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53. Эрмек  Кошчиев   “Шок келин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54. Абдиламит Камалов “Атанын уул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Кечик жомо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55. Бактыгүл Сейитбекова “Кубаныч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56. Тилекбай Аманбаев “Көздөрүң сонун моймолжуп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57. Жантөрө Суранов “Чиркин өмүр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58. Изат Бекташев “Кылым кайрыктар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59. Нурдин Исак “Ой аңгемелер, репортаж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60. Оролбай Бердигулов “Пендешим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61. Кубанычбек Аркабаев “Коңгуроо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62. Рашид Масыракунов “Тогуз а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63. Сооронбай Жусуев “Ырга арналган өмүр”</w:t>
      </w:r>
    </w:p>
    <w:p>
      <w:pPr>
        <w:pStyle w:val="Normal"/>
        <w:ind w:firstLine="708"/>
        <w:rPr/>
      </w:pPr>
      <w:r>
        <w:rPr>
          <w:rFonts w:eastAsia="TimesKyr" w:cs="TimesKyr" w:ascii="TimesKyr" w:hAnsi="TimesKyr"/>
          <w:lang w:val="ky-KG"/>
        </w:rPr>
        <w:t xml:space="preserve">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Суктану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64. В. Кульчицкий “Снегирия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65. Аскарбек Мамбеталиев “Жашоо мааниси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66. Касым Тыныстанов “Боталы Далил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67. Магжан Жумабаев “Теңир  от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68. Нышанбай Атамкулов “Менин тааныштары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69. Кутманбек Насыров “Курманбек” эпос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70. “Саамалык” жаш акындар китеби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71. Абдылдажан Акматалиев “Библиография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72. Аскарбек Иманбеков “Айтыш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73. Аманбек Мисиров “Мекен таш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74. Гүлжамал Абдылдаева “Ойлойсуңб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75. Бейшенбек Кудаяров “Эмгеги элдин эсинде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76. Исабек Токтогулов “Жылан менен куркулдай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77. Сапаралы уулу Кубанычбек “Канатым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78. Гүлжамал Байсалова “Аруу сези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79. Рахымжан Оторбаев “Башкарма бериштин окуяс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80. Мундузбек Тентимишов “Атың жакшы Ысыккөл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81. Бекказы Элебесов “Турмуштан жаралган чок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82. Туратбек Касымов “Адам жана заман тагдырлар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83. Карабай Раманов “Нуска бул – сөз атас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84. Жайыл Орозбаева “Кеч  күздөй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85. Нурания Камбарова “Арашан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86. Мухуддин Төлөбаев “Доор сапары”</w:t>
      </w:r>
    </w:p>
    <w:p>
      <w:pPr>
        <w:pStyle w:val="Normal"/>
        <w:rPr/>
      </w:pPr>
      <w:r>
        <w:rPr>
          <w:rFonts w:eastAsia="TimesKyr" w:cs="TimesKyr" w:ascii="TimesKyr" w:hAnsi="TimesKyr"/>
          <w:lang w:val="ky-KG"/>
        </w:rPr>
        <w:t xml:space="preserve">           </w:t>
      </w:r>
      <w:r>
        <w:rPr>
          <w:rFonts w:cs="TimesKyr" w:ascii="TimesKyr" w:hAnsi="TimesKyr"/>
          <w:lang w:val="ky-KG"/>
        </w:rPr>
        <w:t>87. Абдыжапар Эгембердиев “Бүтпөс кыймыл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88. Абдужалил Худояров “Махабат жаз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89. Керимбек Кадыракунов “Мен терметкен ойлор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90. Хайдарали Убайдуллаев “Достук канатында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91. Чынтурган Мапашев “Күйөрман келин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92. Шайым Орозбаева “Каректеги элестер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 xml:space="preserve">93. Чымыян Калдарова “Өмүр белестери” 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94. “День ветра” (2 штуки)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95. Римма Любомир “Я – узница осанья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96. Токтогул Алышев “Ата сөзү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97. П. Лебедев “Светлый м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98. Жакыпбек Абдылда уулу “Алтын кенин жазгандар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99. Тарабай Жороев “Дарттикем жүрө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00. Диас Устемиров “Синь в далеке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01. Эльгин Искендерзаде “Красни времени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 xml:space="preserve">102. Токуш Чолпонбаев “Аскардын ыры” 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03. Изат Бекташев “Жан дүйнө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04. Эрдөөлөт Эрматов “Тоо булаг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05. Чынара Унурова “Теребел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06. Т. Дүйшекеев “Күздөгү көктөм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07. Гүлшайыр Турдукожоева “Күн жытту көл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08. “Кыз бура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09. Олжобай Шакир “Үшкүрүк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10. А. Солтобаев “Бечара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11. Самат Тоялиев “Көөдөндөгү көктөм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12. Гүлсина Өмүрбек кызы “Жан сапар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13. Абдылдаев Көкөн “Өмүр сереси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14. Меңди Мамазаирова “Кайрадан тургуздум сага бир эстели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15. Көчөр Темирбеков “Ат чабыш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 xml:space="preserve">116. Суранова Күмүш “Баба дыйкан” 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Бакыт берген партия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17. Жумагүл Бузурманкулова “Талас кайрыктар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Ой бермети-Акыл  шербети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19. Алтынбек Исмаилов “Таш күзгү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20 . Шербото Токомбаев “Один день ветра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21. Абдусалам Гаппаров “Көңүл сандыгымдагы ойлор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22. Нурлан Айтбаев “Таң нур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 xml:space="preserve">123. Волков Виктор Сергеевич 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24. Мырзаш Аширбеков “Тандалмалар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25. Ташболот Ражабалиев “Эх, сүйүү, сүйүү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27. Нарбек Боскоев “Өмүр белестери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28. Казакбай Абдышев “Автоунаа азаматтар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29. С. Рысбаев “Мендей менен сендейдин шоруктар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 xml:space="preserve">130. Изакеев Сарыпбек “Ырчы  булак” 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31. Жаныбек Турсунов “Горжусь тобой Кыргызстан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 xml:space="preserve">132. Токтош Абыкеев “Ажыдаар жаз” 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33. Анаш Сооронбаев “Ата Мурас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34. Абдылда Белеков “Кыргыз прометейи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35. Бердигул Нидарбаев “Бозг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36. “Башат” балдар ыры. “Башат” (2 том)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37. Гүлсайра Момунова “Туулган үйдүн жарыг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38. Сулайман Рысбаев “Жылмайып турган таш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39. Токтош Абыкеев “Арап мерген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40. Ташболот Рабажалиев “Махабатым бейиши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41. Ыразалы Шанчаров “Сапарга чыгу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42. “Булак айтыш“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 xml:space="preserve">143. Жунай Мавлянов “Рух инсандары-эл куту” </w:t>
      </w:r>
    </w:p>
    <w:p>
      <w:pPr>
        <w:pStyle w:val="Normal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</w:t>
      </w:r>
      <w:r>
        <w:rPr>
          <w:rFonts w:cs="TimesKyr" w:ascii="TimesKyr" w:hAnsi="TimesKyr"/>
          <w:lang w:val="ky-KG"/>
        </w:rPr>
        <w:t>144. Чынтемир Аскаров “Айылдын сонун кечтери”</w:t>
      </w:r>
    </w:p>
    <w:p>
      <w:pPr>
        <w:pStyle w:val="Normal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Атаман уурулардын тагдыры”</w:t>
      </w:r>
    </w:p>
    <w:p>
      <w:pPr>
        <w:pStyle w:val="Normal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</w:t>
      </w:r>
      <w:r>
        <w:rPr>
          <w:rFonts w:cs="TimesKyr" w:ascii="TimesKyr" w:hAnsi="TimesKyr"/>
          <w:lang w:val="ky-KG"/>
        </w:rPr>
        <w:t>145. Курманов Абек  “Ода обманчивый жизни”</w:t>
      </w:r>
    </w:p>
    <w:p>
      <w:pPr>
        <w:pStyle w:val="Normal"/>
        <w:ind w:firstLine="708"/>
        <w:rPr/>
      </w:pPr>
      <w:r>
        <w:rPr>
          <w:rFonts w:eastAsia="TimesKyr" w:cs="TimesKyr" w:ascii="TimesKyr" w:hAnsi="TimesKyr"/>
          <w:lang w:val="ky-KG"/>
        </w:rPr>
        <w:t xml:space="preserve">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Сен өз бактыңды таптыңб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47. Салима Шарипова “Белые лебеди в черный день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48. Жусупбек уулу Жумасан “Мамаке баатыр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49. Жапарали Осмонкулов “Өмүр ша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50. Мамат Жакыпов “Сырдуу сепил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51. Муса Сапаев “Адамдар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52. Исабек Токтогулов “Кыргызым менин жылдызы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Абаздуу аалам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 xml:space="preserve">153. Өмүрбүбү Бегалиева “Основные законы развития 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54. Өмүрза Төлөбеков “Революцияга арналган өмүр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55. Уркаш Мамбеталиев “ Кабычак Нурлан дүбүртү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56. Аймира Урустемова “Сто и одна жазнь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57. Наталья Харламыева “Кумыс счастья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58. Атайбек Бөдөшов “Өмүр  добулбас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59. Абдыманап Бакыев “Ата конуш ардагым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60. Каныбек Абдраимов “Жан дүйнөсү таза падыша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61. Абдилаат Дооров “Миң тамыр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62. Эдмунт Матер “Окно открытое ночь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63. Изат Бектанов “Кылым кайрыктар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64. М. Токтоболотов “Ишим менен таанымал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65. Топчугүл Шайдуллаева “Кыргызстандагы гендердин өнүгүүсү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66. Маматибраим Бостонкулов “Чакыры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67. Гүлмира Эшимкулова “Академи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68. Курманалы Сапарбаев “Ыр жолдош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69. Шайым Орозбаева “Кеч күздөй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70. Бактыгүл Сейитбекова “Абийир сот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71. А. Крутиков “Арсель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72. Абдылдаев Көкөн “Өмүр сереси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73. Гүлмира Эшимкулова “Өзүң издеген ада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74. Аралбай Аманов “Ысырап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75. Бүбайша Арстанбекова “Карегимде ата журт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76. Шаршенбаев “Келечектүү балача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77. Маматибраим Бостонкулов “Мезгил сапар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78. Дарика Жалгасынова “Замандаштарга эстелик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79. Маркабай Ааматов “Ариет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80. Сүйүнбай Эралиев “Сүйгөнгө кат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81. Махабат Молдалиева “Жоктоо ыр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82. Оңолбек Соурбаев “Өмүр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83. Молдоиса уулу Зарылбек “Сыр булак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84. Бермет Алымбаева “Тагдырга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85. Жолдошбай Кененбаев “Окуу жана эмге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86. Өмүрбүбү Бегалиева “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87. Сирена Сарбалаева “Жүрөктөгү от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88. Айгүл Элебесова “Көл ыр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89. Карабай Раманов “Ыр дүйнө-дүр дүйнөдөн кымбат мага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90. Үсөнбек Асаналиев “Арзу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91. Лариса Асанбекова “Арзу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92. Аралбай Аманов “Ысырык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93. Жаныбек Турсунов “Нагыз сүйүүдөн баян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94. Асек Казыев “Ат жалындагы ырлар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95. Өктөм Мамаева “Жан дүйнө шаңырыг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96. Карасартова Лейла  и  Наргиза “Маленьким мечтателя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Бриллианты на снегу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197. Тилекмат Бодобаев “Аталар чыйыр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98. Ырызалы Жангаров “Кут түндөгү тоолордо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199. Сапар Абылов “Жашоо күрөшү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00. К. Ашымбаев “Күйүмдүү жүрөк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01. Ч. Калдарова “Жашоо кайрыктары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02. Ырысбүбү Сагымбаева “Бала периштеси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03. Ташболот Ражабалиев “Махабатым бейишим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04. Ү. Асаналиев “Сап-санат”</w:t>
      </w:r>
    </w:p>
    <w:p>
      <w:pPr>
        <w:pStyle w:val="Normal"/>
        <w:ind w:firstLine="708"/>
        <w:rPr/>
      </w:pPr>
      <w:r>
        <w:rPr>
          <w:rFonts w:eastAsia="TimesKyr" w:cs="TimesKyr" w:ascii="TimesKyr" w:hAnsi="TimesKyr"/>
          <w:lang w:val="ky-KG"/>
        </w:rPr>
        <w:t xml:space="preserve">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Шаңшы сөз жан азыгы”</w:t>
      </w:r>
    </w:p>
    <w:p>
      <w:pPr>
        <w:pStyle w:val="Normal"/>
        <w:ind w:firstLine="708"/>
        <w:rPr/>
      </w:pPr>
      <w:r>
        <w:rPr>
          <w:rFonts w:eastAsia="TimesKyr" w:cs="TimesKyr" w:ascii="TimesKyr" w:hAnsi="TimesKyr"/>
          <w:lang w:val="ky-KG"/>
        </w:rPr>
        <w:t xml:space="preserve">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Сөз дөөлөт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05. Шарипкул Эсенгулов “Тазалыкка таази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06. Кубанычбек Адамалиев “Ак жаан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07. Бектуруш Салгамани “Роман гезит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08. Өмүрбек Дөөлөев “Өмүр көчү”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09. Кален Сыдыкова “Кыргыз тарыхы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Бийиктик” бас. 2007-ж.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10 . Кален Сыдыкова “Ата-журтум ардагым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Бийиктик” 2008-ж.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 xml:space="preserve">211. Кален Сыдыкова “Доор кайрыгы” 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 </w:t>
      </w:r>
      <w:r>
        <w:rPr>
          <w:rFonts w:cs="TimesKyr" w:ascii="TimesKyr" w:hAnsi="TimesKyr"/>
          <w:lang w:val="ky-KG"/>
        </w:rPr>
        <w:t>Бишкек-1995-ж.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12. Кален Сыдыкова “Токол” Б.</w:t>
      </w:r>
    </w:p>
    <w:p>
      <w:pPr>
        <w:pStyle w:val="Normal"/>
        <w:ind w:firstLine="708"/>
        <w:rPr/>
      </w:pPr>
      <w:r>
        <w:rPr>
          <w:rFonts w:eastAsia="TimesKyr" w:cs="TimesKyr" w:ascii="TimesKyr" w:hAnsi="TimesKyr"/>
          <w:lang w:val="ky-KG"/>
        </w:rPr>
        <w:t xml:space="preserve">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Бийиктик” 2005-ж.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13. Кален Сыдыкова “Күч күйөө” Б.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Бийиктик” 2003-ж.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14. Кален Сыдыкова “Эр издөө” Б.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Бийиктик” 2002-ж.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15. Кален Сыдыкова “Асылдар”</w:t>
      </w:r>
    </w:p>
    <w:p>
      <w:pPr>
        <w:pStyle w:val="Normal"/>
        <w:ind w:firstLine="708"/>
        <w:rPr/>
      </w:pPr>
      <w:r>
        <w:rPr>
          <w:rFonts w:eastAsia="TimesKyr" w:cs="TimesKyr" w:ascii="TimesKyr" w:hAnsi="TimesKyr"/>
          <w:lang w:val="ky-KG"/>
        </w:rPr>
        <w:t xml:space="preserve">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Бийиктик” 2002-ж.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16. Абдылдаев Көкөн “Өмүр сереси” 2001-ж.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Коштошуу” 1997-ж.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Сармерден” 1995-ж. Кыргызстан.</w:t>
      </w:r>
    </w:p>
    <w:p>
      <w:pPr>
        <w:pStyle w:val="Normal"/>
        <w:ind w:firstLine="708"/>
        <w:rPr/>
      </w:pPr>
      <w:r>
        <w:rPr>
          <w:rFonts w:eastAsia="TimesKyr" w:cs="TimesKyr" w:ascii="TimesKyr" w:hAnsi="TimesKyr"/>
          <w:lang w:val="ky-KG"/>
        </w:rPr>
        <w:t xml:space="preserve">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Ак жүзүм” 2006-ж. Жалал-Абад.</w:t>
      </w:r>
    </w:p>
    <w:p>
      <w:pPr>
        <w:pStyle w:val="Normal"/>
        <w:ind w:firstLine="708"/>
        <w:rPr/>
      </w:pPr>
      <w:r>
        <w:rPr>
          <w:rFonts w:eastAsia="TimesKyr" w:cs="TimesKyr" w:ascii="TimesKyr" w:hAnsi="TimesKyr"/>
          <w:lang w:val="ky-KG"/>
        </w:rPr>
        <w:t xml:space="preserve">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Кылым жашаган абамдын кызыктуу аңгемеси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 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>Бийиктик” 2007-ж.</w:t>
      </w:r>
    </w:p>
    <w:p>
      <w:pPr>
        <w:pStyle w:val="Normal"/>
        <w:ind w:firstLine="708"/>
        <w:rPr/>
      </w:pPr>
      <w:r>
        <w:rPr>
          <w:rFonts w:cs="TimesKyr" w:ascii="TimesKyr" w:hAnsi="TimesKyr"/>
          <w:lang w:val="ky-KG"/>
        </w:rPr>
        <w:t>217. Сагынбүбү Абдыш кызы  “Тайгак күндөр”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eastAsia="TimesKyr" w:cs="TimesKyr" w:ascii="TimesKyr" w:hAnsi="TimesKyr"/>
          <w:lang w:val="ky-KG"/>
        </w:rPr>
        <w:t xml:space="preserve">                                                   </w:t>
      </w:r>
      <w:r>
        <w:rPr>
          <w:rFonts w:cs="TimesKyr" w:ascii="TimesKyr" w:hAnsi="TimesKyr"/>
          <w:lang w:val="ky-KG"/>
        </w:rPr>
        <w:t>“</w:t>
      </w:r>
      <w:r>
        <w:rPr>
          <w:rFonts w:cs="TimesKyr" w:ascii="TimesKyr" w:hAnsi="TimesKyr"/>
          <w:lang w:val="ky-KG"/>
        </w:rPr>
        <w:t xml:space="preserve">Жашоо 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218. Абдымамбет Сариев “Жашыл китеп” №1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И еще ряд изданий небольшого формата (дополнительно к списку).</w:t>
      </w:r>
    </w:p>
    <w:p>
      <w:pPr>
        <w:pStyle w:val="Normal"/>
        <w:ind w:firstLine="708"/>
        <w:rPr>
          <w:rFonts w:ascii="TimesKyr" w:hAnsi="TimesKyr" w:cs="TimesKyr"/>
          <w:lang w:val="ky-KG"/>
        </w:rPr>
      </w:pPr>
      <w:r>
        <w:rPr>
          <w:rFonts w:cs="TimesKyr" w:ascii="TimesKyr" w:hAnsi="TimesKyr"/>
          <w:lang w:val="ky-KG"/>
        </w:rPr>
        <w:t>Всего 247 экземпляров книг.</w:t>
      </w:r>
    </w:p>
    <w:p>
      <w:pPr>
        <w:pStyle w:val="Normal"/>
        <w:ind w:firstLine="708"/>
        <w:rPr/>
      </w:pPr>
      <w:r>
        <w:rPr>
          <w:rFonts w:eastAsia="TimesKyr" w:cs="TimesKyr" w:ascii="TimesKyr" w:hAnsi="TimesKyr"/>
          <w:lang w:val="ky-KG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K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1:00Z</dcterms:created>
  <dc:creator>FuckYouBill</dc:creator>
  <dc:description/>
  <cp:keywords/>
  <dc:language>en-US</dc:language>
  <cp:lastModifiedBy>1</cp:lastModifiedBy>
  <dcterms:modified xsi:type="dcterms:W3CDTF">2009-10-16T06:12:00Z</dcterms:modified>
  <cp:revision>26</cp:revision>
  <dc:subject/>
  <dc:title>Книги  к библиотеке Америки</dc:title>
</cp:coreProperties>
</file>