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28270</wp:posOffset>
                  </wp:positionH>
                  <wp:positionV relativeFrom="paragraph">
                    <wp:posOffset>-114300</wp:posOffset>
                  </wp:positionV>
                  <wp:extent cx="6155690" cy="1857375"/>
                  <wp:effectExtent l="0" t="0" r="0" b="381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55640" cy="1857240"/>
                            <a:chOff x="0" y="0"/>
                            <a:chExt cx="6155640" cy="185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720" y="1057320"/>
                              <a:ext cx="3058920" cy="65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20040, г. Бишкек, ул. Абдрахманова, 2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циональная библиотека Кыргызской Республи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ел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bidi="ar-SA" w:val="it-IT"/>
                                  </w:rPr>
                                  <w:t>. +996/ 775/ 97-62-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ew@literatura.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www.literatura.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32960" cy="185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3120" y="0"/>
                                <a:ext cx="474984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i/>
                                      <w:szCs w:val="72"/>
                                      <w:rFonts w:ascii="Monotype Corsiva" w:hAnsi="Monotype Corsiva" w:eastAsia="Times New Roman" w:cs="Arial"/>
                                      <w:color w:val="0093DD"/>
                                      <w:lang w:val="ru-RU" w:bidi="ar-SA"/>
                                    </w:rPr>
                                    <w:t>Обществен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i/>
                                      <w:szCs w:val="72"/>
                                      <w:rFonts w:ascii="Monotype Corsiva" w:hAnsi="Monotype Corsiva" w:eastAsia="Times New Roman" w:cs="Arial"/>
                                      <w:color w:val="0093DD"/>
                                      <w:lang w:val="ru-RU" w:bidi="ar-SA"/>
                                    </w:rPr>
                                    <w:t>Фонд поддержки автор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12320"/>
                                <a:ext cx="1469880" cy="142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8880" y="1857240"/>
                                <a:ext cx="5937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3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0.1pt;margin-top:-9pt;width:484.7pt;height:146.15pt" coordorigin="-202,-180" coordsize="9694,29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5;top:1485;width:4816;height:10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20040, г. Бишкек, ул. Абдрахманова, 2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циональная библиотека Кыргызской Республи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ел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bidi="ar-SA" w:val="it-IT"/>
                            </w:rPr>
                            <w:t>. +996/ 775/ 97-62-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ew@literatura.k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eb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www.literatura.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02;top:-180;width:9658;height:2923">
                    <v:shape id="shape_0" stroked="f" o:allowincell="f" style="position:absolute;left:1976;top:-180;width:747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Monotype Corsiva" w:hAnsi="Monotype Corsiva" w:eastAsia="Times New Roman" w:cs="Arial"/>
                                <w:color w:val="0093DD"/>
                                <w:lang w:val="ru-RU" w:bidi="ar-SA"/>
                              </w:rPr>
                              <w:t>Обществ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Monotype Corsiva" w:hAnsi="Monotype Corsiva" w:eastAsia="Times New Roman" w:cs="Arial"/>
                                <w:color w:val="0093DD"/>
                                <w:lang w:val="ru-RU" w:bidi="ar-SA"/>
                              </w:rPr>
                              <w:t>Фонд поддержки автор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02;top:-3;width:2314;height:223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1,2745" to="9350,2745" stroked="t" o:allowincell="f" style="position:absolute">
                      <v:stroke color="#0093dd" weight="7632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92425</wp:posOffset>
                </wp:positionV>
                <wp:extent cx="5694045" cy="4200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852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67" w:type="dxa"/>
                                  <w:gridSpan w:val="2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ниги, переданные Библиотеке Конгресса США через Посольство США в Бишке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67" w:type="dxa"/>
                                  <w:gridSpan w:val="2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 состоянию на 3 июня 200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"Жаңы Ала-Тоо" - журнал, №1 за 200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жымаматова Бактыкан. Экөө. - Б.: Бийиктик,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ыскулов Рамис. Ырлар. I том. - Б.: Бийиктик,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ыскулов Рамис. Стих и я. - Б.: Изд. КРСУ,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рустемова Аймира. Сто и одна жизнь. - Б.: Бийиктик,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смонкулов Жапарали. Өмүр жол. - Б.: Кут бер,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смонкулов Жапарали. Көктөмдө келген кубаныч. - Б.: Салам,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смонкулов Жапарали. Өмүрдүн көз ирмемдери. - Б.: Бийиктик,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смонкулов Жапарали. Төгө бер, жамгыр! - Б.: Бийиктик,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Эшимкулова Гүлмира. Тагдыр. - Б,: Бийиктик,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урзаев Абдумажит. Касым Тыныстанов. - Б.: Вестада,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урзаев Абдумажит. Уйкусуз түн. - Б.: 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усско-кыргызский разговорник в онкологических учреждениях. - Б.: 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ондаренко О.Я. Треугольник продвижения. - М.: Авваллон,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урманалиев Т.И. Дождя отшумевшего капли. - Б.: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дмир J.K. Любовь с обложки. - Алматы: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жолдошбеков Талант. Полинезия. - Б.: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ельников В.Я. Сочинения. - Б.: Просвещение,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Шульгин Николай. Жизнь и ее окрестности. - Б.: Турар,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Шульгин Николай. Дежурная корова. - Б.: Салам,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адыров Демир. Философия единого поля. - Б.: Гулчынар,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Фейгин Г.А. Портрет оториноларинголога. - Б.: Илим,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Фейгин Г.А., Шалабаев Б.Д., Миненков Г.О. Компьютерная томография. - Б.: Илим,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330.75pt;mso-wrap-distance-left:0pt;mso-wrap-distance-right:9pt;mso-wrap-distance-top:0pt;mso-wrap-distance-bottom:0pt;margin-top:22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852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967" w:type="dxa"/>
                            <w:gridSpan w:val="2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Книги, переданные Библиотеке Конгресса США через Посольство США в Бишкек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67" w:type="dxa"/>
                            <w:gridSpan w:val="2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По состоянию на 3 июня 2009 год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"Жаңы Ала-Тоо" - журнал, №1 за 2009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жымаматова Бактыкан. Экөө. - Б.: Бийиктик, 2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ыскулов Рамис. Ырлар. I том. - Б.: Бийиктик, 20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ыскулов Рамис. Стих и я. - Б.: Изд. КРСУ, 20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рустемова Аймира. Сто и одна жизнь. - Б.: Бийиктик, 2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смонкулов Жапарали. Өмүр жол. - Б.: Кут бер, 2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смонкулов Жапарали. Көктөмдө келген кубаныч. - Б.: Салам, 20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смонкулов Жапарали. Өмүрдүн көз ирмемдери. - Б.: Бийиктик, 2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смонкулов Жапарали. Төгө бер, жамгыр! - Б.: Бийиктик, 20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Эшимкулова Гүлмира. Тагдыр. - Б,: Бийиктик, 20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урзаев Абдумажит. Касым Тыныстанов. - Б.: Вестада, 20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урзаев Абдумажит. Уйкусуз түн. - Б.: 19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усско-кыргызский разговорник в онкологических учреждениях. - Б.: 19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Бондаренко О.Я. Треугольник продвижения. - М.: Авваллон, 20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урманалиев Т.И. Дождя отшумевшего капли. - Б.: 2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дмир J.K. Любовь с обложки. - Алматы: 2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жолдошбеков Талант. Полинезия. - Б.: 2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ельников В.Я. Сочинения. - Б.: Просвещение, 20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Шульгин Николай. Жизнь и ее окрестности. - Б.: Турар, 2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Шульгин Николай. Дежурная корова. - Б.: Салам, 2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адыров Демир. Философия единого поля. - Б.: Гулчынар, 2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Фейгин Г.А. Портрет оториноларинголога. - Б.: Илим, 2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Фейгин Г.А., Шалабаев Б.Д., Миненков Г.О. Компьютерная томография. - Б.: Илим,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0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@literatura.kg" TargetMode="External"/><Relationship Id="rId3" Type="http://schemas.openxmlformats.org/officeDocument/2006/relationships/hyperlink" Target="http://www.literatura.kg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new@literatura.kg" TargetMode="External"/><Relationship Id="rId6" Type="http://schemas.openxmlformats.org/officeDocument/2006/relationships/hyperlink" Target="http://www.literatura.kg/" TargetMode="External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1:00Z</dcterms:created>
  <dc:creator>1</dc:creator>
  <dc:description/>
  <cp:keywords/>
  <dc:language>en-US</dc:language>
  <cp:lastModifiedBy>1</cp:lastModifiedBy>
  <dcterms:modified xsi:type="dcterms:W3CDTF">2009-09-16T10:24:00Z</dcterms:modified>
  <cp:revision>2</cp:revision>
  <dc:subject/>
  <dc:title>Книги, переданные Библиотеке Конгресса США через Посольство США в Бишкеке</dc:title>
</cp:coreProperties>
</file>