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-114300</wp:posOffset>
                  </wp:positionV>
                  <wp:extent cx="6155690" cy="1857375"/>
                  <wp:effectExtent l="0" t="0" r="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55640" cy="1857240"/>
                            <a:chOff x="0" y="0"/>
                            <a:chExt cx="615564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720" y="1057320"/>
                              <a:ext cx="305892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20040, г. Бишкек, ул. Абдрахманова, 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циональная библиотека Кыргызской Республ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. +996/ 775/ 97-62-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ew@literatura.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www.literatura.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32960" cy="185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3120" y="0"/>
                                <a:ext cx="474984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rFonts w:ascii="Monotype Corsiva" w:hAnsi="Monotype Corsiva" w:eastAsia="Times New Roman" w:cs="Arial"/>
                                      <w:color w:val="0093DD"/>
                                      <w:lang w:val="ru-RU" w:bidi="ar-SA"/>
                                    </w:rPr>
                                    <w:t>Обществен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rFonts w:ascii="Monotype Corsiva" w:hAnsi="Monotype Corsiva" w:eastAsia="Times New Roman" w:cs="Arial"/>
                                      <w:color w:val="0093DD"/>
                                      <w:lang w:val="ru-RU" w:bidi="ar-SA"/>
                                    </w:rPr>
                                    <w:t>Фонд поддержки авто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12320"/>
                                <a:ext cx="1469880" cy="14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80" y="1857240"/>
                                <a:ext cx="5937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93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1pt;margin-top:-9pt;width:484.7pt;height:146.15pt" coordorigin="-202,-180" coordsize="9694,2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5;top:1485;width:4816;height:1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20040, г. Бишкек, ул. Абдрахманова, 2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циональная библиотека Кыргызской Республ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. +996/ 775/ 97-62-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ew@literatura.k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b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www.literatura.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02;top:-180;width:9658;height:2923">
                    <v:shape id="shape_0" stroked="f" o:allowincell="f" style="position:absolute;left:1976;top:-180;width:747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Arial"/>
                                <w:color w:val="0093DD"/>
                                <w:lang w:val="ru-RU" w:bidi="ar-SA"/>
                              </w:rPr>
                              <w:t>Обще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Monotype Corsiva" w:hAnsi="Monotype Corsiva" w:eastAsia="Times New Roman" w:cs="Arial"/>
                                <w:color w:val="0093DD"/>
                                <w:lang w:val="ru-RU" w:bidi="ar-SA"/>
                              </w:rPr>
                              <w:t>Фонд поддержки автор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2;top:-3;width:2314;height:223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1,2745" to="9350,2745" stroked="t" o:allowincell="f" style="position:absolute">
                      <v:stroke color="#0093dd" weight="7632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77"/>
      </w:tblGrid>
      <w:tr>
        <w:trPr>
          <w:trHeight w:val="255" w:hRule="atLeast"/>
        </w:trPr>
        <w:tc>
          <w:tcPr>
            <w:tcW w:w="97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и, переданные Российской Государственной библиотеке через Посольство РФ в Бишкеке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состоянию на 26 ноября 2009 года</w:t>
            </w:r>
          </w:p>
        </w:tc>
      </w:tr>
      <w:tr>
        <w:trPr>
          <w:trHeight w:val="49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"Жаңы Ала-Тоо" - журнал, №2-3 за 2009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ймира Урустемова. Сто и одна жизнь. - Б.: Бийиктик, 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.К.Урманбетова, С.М.Абдрасулов. Истоки и тенденции развития кыргызской культуры. – Б.: Илим, 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 Мальчик. Цветосад: сказки. – Б.:200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о-кыргызский разговорник в онкологических учреждениях. – Б.: 199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Өмүрбүбүбү Бегалиева. Основные законы развития человечества. – Б.: Бийиктик, 200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н Сыдыкова. Асылдар. – Б.: 20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 Сыдыкова. Эр издөө. – Б.:. 20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 Сыдыкова. Күч күйөө. – Б.: 200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н Сыдыкова. Кыргыз тарыхы. – Б.: Бийиктик, 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н Сыдыкова. Доор кайрыгы. – Б.: Кыргызстан, 1995.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н Сыдыкова. Токол. – Б.: Бийиктик, 20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ен Сыдыкова. Ата журтум – ардагым. – Б.: Бийиктик, 20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апарали Осмонкулов. </w:t>
            </w:r>
            <w:r>
              <w:rPr>
                <w:rFonts w:cs="Arial" w:ascii="Arial" w:hAnsi="Arial"/>
                <w:sz w:val="20"/>
                <w:szCs w:val="20"/>
              </w:rPr>
              <w:t>Өмүр жол. – Б.: 200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канбай Ашымбаев. Батак</w:t>
            </w:r>
            <w:r>
              <w:rPr>
                <w:rFonts w:cs="Arial" w:ascii="Arial" w:hAnsi="Arial"/>
                <w:sz w:val="20"/>
                <w:szCs w:val="20"/>
              </w:rPr>
              <w:t>өй чал. – Б.: 200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үлмира Эшимкулова. Академик. – Б.: Бийиктик, 200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үлмира Эшимкулова. Өзүн издеген адам. – Бийиктик, 200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ат Бекташев. Кылым кайрыктары. – Жалал-Абад, 20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шыл китеп-1. Кыргыздар д</w:t>
            </w:r>
            <w:r>
              <w:rPr>
                <w:rFonts w:cs="Arial" w:ascii="Arial" w:hAnsi="Arial"/>
                <w:sz w:val="20"/>
                <w:szCs w:val="20"/>
              </w:rPr>
              <w:t>үйнө элин жакшылыкка алып барат! – Б.: 200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каш Мамбеталиев. Кабылан курак д</w:t>
            </w:r>
            <w:r>
              <w:rPr>
                <w:rFonts w:cs="Arial" w:ascii="Arial" w:hAnsi="Arial"/>
                <w:sz w:val="20"/>
                <w:szCs w:val="20"/>
              </w:rPr>
              <w:t>үбүртү. – Б.: Геменгер, 20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нан Карабаев. Земля и вера. – Б.: 1999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днан Карабаев. Государство и вера. – Б.: 2000 </w:t>
            </w:r>
          </w:p>
        </w:tc>
      </w:tr>
    </w:tbl>
    <w:p>
      <w:pPr>
        <w:pStyle w:val="Normal"/>
        <w:rPr/>
      </w:pPr>
      <w:r>
        <w:rPr>
          <w:rStyle w:val="HTML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@literatura.kg" TargetMode="External"/><Relationship Id="rId3" Type="http://schemas.openxmlformats.org/officeDocument/2006/relationships/hyperlink" Target="http://www.literatura.kg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ew@literatura.kg" TargetMode="External"/><Relationship Id="rId6" Type="http://schemas.openxmlformats.org/officeDocument/2006/relationships/hyperlink" Target="http://www.literatura.kg/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2:00Z</dcterms:created>
  <dc:creator>1</dc:creator>
  <dc:description/>
  <cp:keywords/>
  <dc:language>en-US</dc:language>
  <cp:lastModifiedBy>user</cp:lastModifiedBy>
  <dcterms:modified xsi:type="dcterms:W3CDTF">2009-11-26T08:44:00Z</dcterms:modified>
  <cp:revision>22</cp:revision>
  <dc:subject/>
  <dc:title>Книги, переданные Российской Государственной библиотеке через Посольство РФ в Бишкеке</dc:title>
</cp:coreProperties>
</file>