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6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28270</wp:posOffset>
                  </wp:positionH>
                  <wp:positionV relativeFrom="paragraph">
                    <wp:posOffset>-114300</wp:posOffset>
                  </wp:positionV>
                  <wp:extent cx="6155690" cy="1857375"/>
                  <wp:effectExtent l="0" t="0" r="0" b="3810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155640" cy="1857240"/>
                            <a:chOff x="0" y="0"/>
                            <a:chExt cx="6155640" cy="1857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96720" y="1057320"/>
                              <a:ext cx="3058920" cy="65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720040, г. Бишкек, ул. Абдрахманова, 20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Национальная библиотека Кыргызской Республик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Тел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rFonts w:ascii="Arial" w:hAnsi="Arial" w:eastAsia="Times New Roman" w:cs="Arial"/>
                                    <w:color w:val="auto"/>
                                    <w:lang w:bidi="ar-SA" w:val="it-IT"/>
                                  </w:rPr>
                                  <w:t>. +996/ 775/ 97-62-2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new@literatura.k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Web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www.literatura.k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132960" cy="1857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83120" y="0"/>
                                <a:ext cx="4749840" cy="125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92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i/>
                                      <w:szCs w:val="72"/>
                                      <w:rFonts w:ascii="Monotype Corsiva" w:hAnsi="Monotype Corsiva" w:eastAsia="Times New Roman" w:cs="Arial"/>
                                      <w:color w:val="0093DD"/>
                                      <w:lang w:val="ru-RU" w:bidi="ar-SA"/>
                                    </w:rPr>
                                    <w:t>Общественны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92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i/>
                                      <w:szCs w:val="72"/>
                                      <w:rFonts w:ascii="Monotype Corsiva" w:hAnsi="Monotype Corsiva" w:eastAsia="Times New Roman" w:cs="Arial"/>
                                      <w:color w:val="0093DD"/>
                                      <w:lang w:val="ru-RU" w:bidi="ar-SA"/>
                                    </w:rPr>
                                    <w:t>Фонд поддержки авторо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112320"/>
                                <a:ext cx="1469880" cy="1421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28880" y="1857240"/>
                                <a:ext cx="593712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93d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0.1pt;margin-top:-9pt;width:484.7pt;height:146.15pt" coordorigin="-202,-180" coordsize="9694,292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675;top:1485;width:4816;height:10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7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720040, г. Бишкек, ул. Абдрахманова, 20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7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Национальная библиотека Кыргызской Республик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7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Тел</w:t>
                          </w:r>
                          <w:r>
                            <w:rPr>
                              <w:kern w:val="2"/>
                              <w:sz w:val="17"/>
                              <w:szCs w:val="17"/>
                              <w:rFonts w:ascii="Arial" w:hAnsi="Arial" w:eastAsia="Times New Roman" w:cs="Arial"/>
                              <w:color w:val="auto"/>
                              <w:lang w:bidi="ar-SA" w:val="it-IT"/>
                            </w:rPr>
                            <w:t>. +996/ 775/ 97-62-2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7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17"/>
                              <w:szCs w:val="17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new@literatura.k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7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Web</w:t>
                          </w:r>
                          <w:r>
                            <w:rPr>
                              <w:kern w:val="2"/>
                              <w:sz w:val="17"/>
                              <w:szCs w:val="17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17"/>
                              <w:szCs w:val="17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www.literatura.k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202;top:-180;width:9658;height:2923">
                    <v:shape id="shape_0" stroked="f" o:allowincell="f" style="position:absolute;left:1976;top:-180;width:7479;height:19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rFonts w:ascii="Monotype Corsiva" w:hAnsi="Monotype Corsiva" w:eastAsia="Times New Roman" w:cs="Arial"/>
                                <w:color w:val="0093DD"/>
                                <w:lang w:val="ru-RU" w:bidi="ar-SA"/>
                              </w:rPr>
                              <w:t>Обществен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rFonts w:ascii="Monotype Corsiva" w:hAnsi="Monotype Corsiva" w:eastAsia="Times New Roman" w:cs="Arial"/>
                                <w:color w:val="0093DD"/>
                                <w:lang w:val="ru-RU" w:bidi="ar-SA"/>
                              </w:rPr>
                              <w:t>Фонд поддержки авторо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202;top:-3;width:2314;height:2237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line id="shape_0" from="1,2745" to="9350,2745" stroked="t" o:allowincell="f" style="position:absolute">
                      <v:stroke color="#0093dd" weight="76320" joinstyle="miter" endcap="flat"/>
                      <v:fill o:detectmouseclick="t" on="false"/>
                      <w10:wrap type="none"/>
                    </v:line>
                  </v:group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9277"/>
      </w:tblGrid>
      <w:tr>
        <w:trPr>
          <w:trHeight w:val="255" w:hRule="atLeast"/>
        </w:trPr>
        <w:tc>
          <w:tcPr>
            <w:tcW w:w="97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ниги, переданные Российской Государственной библиотеке через Посольство РФ в Бишкеке</w:t>
            </w:r>
          </w:p>
        </w:tc>
      </w:tr>
      <w:tr>
        <w:trPr>
          <w:trHeight w:val="255" w:hRule="atLeast"/>
        </w:trPr>
        <w:tc>
          <w:tcPr>
            <w:tcW w:w="97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 состоянию на 11 сентября 2009 года</w:t>
            </w:r>
          </w:p>
        </w:tc>
      </w:tr>
      <w:tr>
        <w:trPr>
          <w:trHeight w:val="49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27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Жаңы Ала-Тоо" - журнал, №1 за 2009 год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27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рбагышова Н.М. Кыргызские пословицы и поговорки. - Б.: 2007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27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р J.K. Любовь с обложки. - Алматы: 2008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27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льников В.Я. Сочинения. - Б.: Просвещение, 2003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27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ульгин Николай. Жизнь и ее окрестности. - Б.: Турар, 2008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27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ульгин Николай. Дежурная корова. - Б.: Салам, 2009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27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йгин Г.А. Портрет оториноларинголога. - Б.: Илим, 2009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27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йгин Г.А., Шалабаев Б.Д., Миненков Г.О. Компьютерная томография. - Б.: Илим, 2008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927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Эр Тёштюк". Кыргызский эпос в лит. обработке В.В.Кадырова. - Б.: Раритет, 2004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27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ва Алли. Азиатская дикая орхидея. - Б.: Бийиктик, 2009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927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мирова А. Алтынай. Избранное. Том I. - Б.: Бийиктик, 2003.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927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знецов А.Г. Сайра Киизбаева. - Б.: Илим, 1994.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927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знецов А.Г. Девяносто дней в Америке. - Б.: КРСУ, 2004.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927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знецов А.Г. Из истории американской музыки: классика - джаз. - Б.: КРСУ, 2008.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927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знецов А.Г. Невыдуманные истоии. - Б.: Илим, 2005.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927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узнецова И.А. Музыка и слово. - Б.: Илим, 1994. 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927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ндаренко О.Я. Жизнь. Эволюция. Панволюция. - Б.: Илим, 2009.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927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инка Франулович. Айнуранын түшү. - Б.: Кирланд, 2009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92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олтой. Ночь. - Б.: 2008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927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бровольский В.И. Воспоминания об Эдеме. - Б.: Алтын Тамга, 2007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927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монкулов Жапарали. Подкова на счастье. - Б.: 2009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927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монкулов Жапарали. Я и мой друг Солнце. - Б.: 2009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927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ного языков - один мир. Литературный альманах. - Б.: Гулчынар, 2009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927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брагимов Э.И. Стук в окно. - Б.: Турар, 2008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927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брагимов И.М. Цыпленок и самолет. - Б.: Достук, 1994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927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брагимов И.М. Колыбель в клюве аиста. - Б.: Турар, 2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927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брагимов И.М. Тамерлан: начало пути. - Б.: Образование, 2003.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927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брагимов И.М. Исполнение мечты. - Б.: Турар, 2004</w:t>
            </w:r>
          </w:p>
        </w:tc>
      </w:tr>
    </w:tbl>
    <w:p>
      <w:pPr>
        <w:pStyle w:val="Normal"/>
        <w:rPr/>
      </w:pPr>
      <w:r>
        <w:rPr>
          <w:rStyle w:val="HTML"/>
          <w:rFonts w:cs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w@literatura.kg" TargetMode="External"/><Relationship Id="rId3" Type="http://schemas.openxmlformats.org/officeDocument/2006/relationships/hyperlink" Target="http://www.literatura.kg/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new@literatura.kg" TargetMode="External"/><Relationship Id="rId6" Type="http://schemas.openxmlformats.org/officeDocument/2006/relationships/hyperlink" Target="http://www.literatura.kg/" TargetMode="External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0:14:00Z</dcterms:created>
  <dc:creator>1</dc:creator>
  <dc:description/>
  <cp:keywords/>
  <dc:language>en-US</dc:language>
  <cp:lastModifiedBy>1</cp:lastModifiedBy>
  <dcterms:modified xsi:type="dcterms:W3CDTF">2009-09-16T10:23:00Z</dcterms:modified>
  <cp:revision>2</cp:revision>
  <dc:subject/>
  <dc:title>Книги, переданные Российской Государственной библиотеке через Посольство РФ в Бишкеке</dc:title>
</cp:coreProperties>
</file>