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© Кененсаринов А.А., 2008. Все права защищены</w:t>
      </w:r>
    </w:p>
    <w:p>
      <w:pPr>
        <w:pStyle w:val="TextBodyInden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изведение публикуется с письменного разрешения автора</w:t>
      </w:r>
    </w:p>
    <w:p>
      <w:pPr>
        <w:pStyle w:val="TextBodyInden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TextBodyInden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та размещения на сайте </w:t>
      </w:r>
      <w:hyperlink r:id="rId2"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literatura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kg</w:t>
        </w:r>
      </w:hyperlink>
      <w:r>
        <w:rPr>
          <w:rFonts w:cs="Times New Roman" w:ascii="Times New Roman" w:hAnsi="Times New Roman"/>
          <w:szCs w:val="22"/>
        </w:rPr>
        <w:t>: 5 октября 2008 года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сан Кененсаринов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ВОЕНРАВНАЯ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(драма)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ские вариации на тему «Укрощения строптивой» Шекспира. Однако, при некоторой внешней схожести с текстом великого английского драматурга, повторения нет, и пьеса получилась весьма самобытной. Ранее не публиковалас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Е Л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 а п т и с т а, небогатый дворянин из Паду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 т о н и о, бедный дворянин из Пизы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 ю ч е н ц и о, богатый дворянин из П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 р е м и о, богатый дворян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 о р т е н з и о, богатый дворян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 л е н а, старшая дочь Бапт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ь я н к а, младшая дочь Бапт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л а р и ч 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 о в а.</w:t>
      </w:r>
    </w:p>
    <w:p>
      <w:pPr>
        <w:pStyle w:val="Normal"/>
        <w:rPr/>
      </w:pPr>
      <w:r>
        <w:rPr>
          <w:sz w:val="24"/>
          <w:szCs w:val="24"/>
        </w:rPr>
        <w:t>С л у г и  Баптисты, Гремио и Люченц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дуя. Площ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т с разных сторон Люченцио и Антон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>Синьор! Вот неожиданность как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ятно видеть в Падуе те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, впрочем, и везде, Антон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 же ветром занесло сю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ствую; я думаю – попут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, возможно, и противным. 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ык шагать, куда глаза гляд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стречу ветру, вдоль и поперек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все ль равно? – походкой бодр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еселою улыбкой. Так и жи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лыбкой? И с судьбой, наверно, споря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у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ли не дум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 бы так, пока же не вы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удьбой не спорю, нет. Ведь ей, лука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е перечь – она по-прежнему судь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как? А ты как будто не при 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астен к ней, влюблен в нее, пожалу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ж ко мне отнюдь небезучаст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вид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Как – чт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Ты не о том 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ши судьбы в наших же ру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целиком, конечно, но отч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колько, вот занятнейший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лько, чтоб увлечь людей меч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ждой глупенькой и зреть за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внейший спектакль, в котором 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ые – не правда ли? – акт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ые? Не з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Как посмотр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е – как сыграть. Соглас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вот, мы тоже смотрим, действуе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к всегда творим свою судьб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гу за счастьем быстрым, легкокрыл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манчивым скорей и легковес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! Но ведь кому-то повез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зет иль повезет еще, быть мож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тчего ж не мне, тебе, допуст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менно, Люченцио, везень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в момент рождения один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получен, знатен и бог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й – не больше чем соба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 – так хороша, красав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х еще не видел белый св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й бы – лучше вовсе не род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акой-то внешностью, унылой ро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 “творим судьбу” мне говори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ути, лишь валяем дура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, за неимением друг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ик набросив маску – не смешно ли?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ьезности и подобающей ей скук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иным ведь выражением трудн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уть других и, что важней, себ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рим в звук пустой и лжем се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друг не лопнуть от досады д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мысли, скажем, что глупы, бездарны,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изнь бездарно мимо проле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лица морща в старые гримасы,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 за счастьем зыбким мы беж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ами по себе, а пото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изнь спешит отделаться от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х нелепых, скучных, добронрав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Боже правый, нет, чтобы вал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дурака, но так, как ум вел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а, честность, пылкая ду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еселой, страстной, дерзостной улыб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дьяволом веселья, лжи в обним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я смешно не мучая меч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гко сказать, да очень трудно сдел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ж – ловите миг, не суетитес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ж судьба – возможно, лишь в усмешку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кукой вас внезапно обру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 привяжется как глуп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внивая и верная ж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мейте лгать себе (другим же – можно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к жизни вы относитесь серьез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ж к вам не серьезна, вас забы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ак ли, добрый друг? Не повезл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в ведь часто приговор судь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ежного, для большинства из т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счастья так наивно возжел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нит плоть несчастную упря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ехитрой цели хитрою дорого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к творим занятную судьб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невольно, может, забавля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й сказать, того, кто все верш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шутишь, дру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Нет, к сожален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я. Хотя, пожалуй, что и к сч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, ответь, соперничать мне с т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так божественно шутить уме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лишь дурак, серьезный и докуч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ье мнение нелепое не в сч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т право возроптать; но 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прав его какое, право,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но очень. Но к чему ты клон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и во всем – касательно судьб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читаю думать я инач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ты, любезный друг Люченци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образно мыслям поступ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ю с ней, она ж со мной игра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а, кажется, доволь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ослышался: так “кажется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, как она, но я дово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ьным быть наперекор всему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это ль месть тщеславия и во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ьбе насмешливой, неблагосклон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ждите многого и не прос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лучай подвернется – не зевайт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равило игры и жизни слав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ую играю и жи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ы опасной, надо полаг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такое правило… свят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й были и прекрасные мгнов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, что прикажешь делать тем, к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споряжении своем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волю, ум и пару крепких ру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к ним в придачу пару быстрых но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Чтоб избежать судьбы капр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самым трусость, слабость обнаружив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нать. Благоразумие, быть м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 за счастьем быстрым не зазо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час пуститься и бегом. Бе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в миг необходимый под ру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удет ног – неутомимых, вер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от милой женщины беж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ую лукавая судь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унула нам в шутку, из капр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ж назовет тогда проворный б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менно трусостью? Дурак, возм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ыщенный осел, – никак не ум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вовремя бежать – бежать от пораж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беде верно выбрав направл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 счастью тоже, может быть, как зн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ее – к женщине дру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жалу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, кстати, может, и разум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енно, когда взять во внимань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енщина сама бежит к друго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о, чудно – вот и разбеж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вала ногам и головам забав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м покоя дать никак не мог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нят прямо к черту на р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, кто успел обзавестись рог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ишь пока – надолго ли? – безрог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гов бояться, друг, за счастьем не ход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 милым украшением на л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че и вернее путь к н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, коль счастье вдруг, Антони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нчике рогов лукав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менного или кого ещ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 бы только снять с рогов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 и та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Да, впол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счастье улыбается, навер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му, кто не особенно учт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м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Ты так действительно счит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луй. Ты иначе полаг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опыт мне иное гово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что п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И я пока наде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, сказать по правде, не мешало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жду подкрепить хоть чем-нибу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ем, к пример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Скажем, кошель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имением, пусть небольш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ья нет, но титул есть и чес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главное, что дворянина отлич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ты по-прежнем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Богат душ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остальном, мой друг, как был рожд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и остался – бедный и свобо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, поверь, ничуть не сожал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насчет семейных у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Не пон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завестись хозяйством и же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чней сказать, женой, затем – хозяй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ведь путь вернее для т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лучше верная жена, чем верный п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 а всего же, несомненно, лучше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ожно дальше от забот; но м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ясен столь внезапный пере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философии почти к смеш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смотр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С улыб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Но по с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философии ведь нет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йнее, конечно, чем смеш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уке этой нет нужды, к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вете нет действительно смеш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аже и с налетом легкой гру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чему мудрец, когда предмет раздум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воды его сплошная ску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е дело – тонкая улыб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тим – так, Люченцио, и все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говорю о том, что мне поближ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, по крайней м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О женитьб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знаешь, друг, что в Пизе нет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аче, чем синьор Винченци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то, что я его наслед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имец, но… Ах, вечно это “но”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чно так некстати, черт возь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 не было е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это “но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То было бы прескуч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селого, однако, тоже ма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что п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И я пока наде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чем там дело с этим “но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возраст… Что там возраст! Естест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пинками гонит к полови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ую блудливые шу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ьстя, называют слабой и прекрас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опарный слог свой упражня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ой, а ты иначе полаг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опыт мне иное гово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даже как. И что же, любопыт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– половина, что сильней, – польс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бе и половине, что слаб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им, когда зовем ее прекрас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упая во владение предме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чувствуем себя счастливее вдвой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редмет владения прекрас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аже это выдумка и взд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ь верить в ложь, которая нам льсти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отней, легче, главное – прият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в правду голую: она – не эротич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райней мере так, как лож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, казалось бы, что правда обнаж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ложь стыдливо прячет все изъя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это слов игра. А женщи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– женщи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Она-то эротич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ольше, чем мужчина, доро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же смыс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Как – каком? Обыч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ычном? Да, час от часу не легч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ествен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Теперь понятно, д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что не бо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Я – не о 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луй, но о чем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и о ч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о, пу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Но ты меня не пон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ь мне, мой догадливый, к пример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м их слабости и преле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 не наша слабость и потребн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улыбая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менно. Но я опять не поня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сная улыб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Может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ольная. Прости. Я слуш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сама любезность и внима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омневаюсь в этом. Но о чем 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да. Итак, отцу взбрело однаж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ить меня, любимое им чад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евушке в его, однако, вку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 же, вкус дур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а как ска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ак, чтоб очень, но – не 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Да? Приятно слыш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не приятно, что тебе прия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ятнее вдвойне. Итак, отец ро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стество – почти что с ним в обнимку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ли бросить в жадные объят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ест пизанских глупое дит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немало в Пизе знал красав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же смыс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Как – каком? Обыч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ычном? М-д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Естествен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     Конеч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пойму твое, прости, мыча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ятно слыш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Что не поня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ты “знавал красавиц” говор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есь, в Падуе, красавиц тоже м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я уже заметил; глупо – спо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, понять не трудно, среди 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но решил найти себе невес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тчего ж не ближе, дома, в Пиз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тись куда-то в даль за счастьем глуп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-то смысле  к черту на ро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может – не смешно ли? – за ро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ак уж далеко, Антони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за счастьем можно и пода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льше и от счастья, может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оно – такое же – под боко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боком был и мой отец упрям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отливый и очень деловит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 в Пизе мне всегда казалос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 почему: я так наивен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се невесты, мне представлен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м глазком – что полукавее, конечно,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ели на меня с кокетливой улыб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м же – на отца (мое) имень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ораздо большим вдохновеньем и кокет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осуждаешь 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В какой-то м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еприятно было лишь от мыс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– не приз на конкурсе неве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олько приложение к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епо, правда? И смешно, печ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молод, недурен собой, неглуп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тя, как знать; но, право же, надеюсь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праве, согласись, рассчиты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олую, вернее, чистую любов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 примеси корысти и продаж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у любить всегда любимым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это так приятно и понят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купать любовь и предан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слонять вещами и день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юбленные, правдивые гл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глупо это. Что ж? Я не жел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глядывая из-за кошель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еть приценивающимся взгля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скливыми, холодными глаз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се: на дружбу, верность и любов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еря в добродетель, скромность, чес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, словом, честно участи желаеш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чного, простого  смерт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бремененного тяжелым кошель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способного купить все э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 желает участи тво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полагаю, вы не сговори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ется, бедному тебе, терп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лачиваясь собственной судь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ласть, подобострастие, у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е нам доставляют день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ытный стол и купленное завтр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чту, неосуществимую для многих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о, ты вновь меня не пон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лукавец ты… Но повтор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читывать я вправе на любов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ой есть и честность, и прилич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нет своекорыстию там мес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, да.  Но твой отец родн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, он думал несколько ин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то взял вер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Ни он, ни я, по с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ним повздорили слегка, 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зал ему, конечно сгоряч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намерен жизнь себе испор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, как сочту я сам, но без 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ейшего и нежного участ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, достойный му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 xml:space="preserve">              Ни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жто он лишил тебя наслед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 и нет. Я сам не знаю, 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склонен полагать, что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, правда, мне ответил сгоряч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право сына портить жизнь себе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ему – так, как захочет сы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н по существу не возража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сему, призвав на помощь разу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инув гнев, вполне понятный, чув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, по взаимному согласи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ня от пустяка освобождает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чнейших обязанностей сы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просит впредь забыть и о 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цовском долге. Квиты! Я свобод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колько может быть свободным нищ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же мой свободен от ме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а, кажется, доволь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Раз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 – как отец, но я дово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ьным быть наперекор всему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это ль месть тщеславия отц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так неблагосклонен к сын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ждите многого и не прос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лучай подвернется – не зевайт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равило игры, святой и глупой,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часто святость, глупость ходят вмест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ую теперь с отцом игр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ы опасной, надо полаг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такое правило смешн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й были и приятные мгнов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, что прикажешь делать тем, к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аспоряжении своем име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праздный ум и пару быстрых но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говорить почти серьез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ец меня ведь любит – и прост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х безобидный сыну блудному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блудливому, я полагаю,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сытившись игрой в отцовский гн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нет? Понравится иг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 ж? Такое разве невозмож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гадать нелепо и смеш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приведу невесту в дом однажд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м – как Бог великодушный да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аже мой отец лишит насле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едь и Бог тогда не даст и кро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рядившись средствами упрям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о он Бог, на то Его и в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ст благородный, что и говор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от едва ль его поймет нев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дум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Лукавит сын послуш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ма чадолюбивого от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ма. Ну что ж, согласен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А отец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чему бы нет? Чем черт не шут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так любит родственников бед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сытый кот голодную собак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предпочтет скорее удавить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им отдать хотя бы и полкро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о, добытое труд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чень праведным, сказать по прав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ж от этого еще дор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знает, может быть, за это взыщ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ебесах или гораздо ни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лишь с него, а не с далеких близк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орых там с огнем потом не сыщеш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, как там не кричи, не докричишьс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словом, я – наследник, и дово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родной старался ради сы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едных родичей хотя и жал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жалости на всех не напасешь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том, что их, не знаю почем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озможно, это – блажь, закон природы)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да и всюду много, с преизбытк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се с такими слезно-кротким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авыми и жадными оч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просто оторопь берет пор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право же, не будем – о печаль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го, как бедных родственников, мног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м не надо умножать печ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словом, возвращаемся к бара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жалуй, к ангелу, а может, агнц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встретил здесь красавицу одн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на выданье, и я, призн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лагосклонный взгляд ее надеюс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ть – ах, это “но” опять – о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вый взгляд, смешное затруднень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в том, что отец ее, Бапти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хочет выдавать девицу заму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не сыщется безумный, пра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согласится в жены вз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старшую – прелестную Ел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лен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Да, а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Так, нич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ь имя редкое, прият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сама, поверь, большая редк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й Италии такой не сыщ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, так дурна с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С чего ты взя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Пока не сыщется безумный, право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ослышался. Ты так ска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прелестна. Нет, я лгу. Прекра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говорю о внешности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– глуп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нюдь. Она ум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я ничего не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, может, что-то путаешь с доса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а и не прелестна, а прекрасн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диоту миленький подар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– подарок, это несомне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лишь безум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Мне, возмож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   Раз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Да потому, мой 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тебя совсем не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и таких достоинствах, отв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 выйти замуж за безумц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 удивля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Интере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     Оч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чем же дело, любопытно зн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ее уме: он у нее та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глупость кажется подарком свы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ья глупость – сватов, дур и дура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е поймешь меня, Антони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сам не увидишь чудную Ел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у дел сейчас, Люченц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последних тридцать с лишним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хочу увидеть чу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Тольк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ж ещ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А как насчет т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обвенчаться с чуд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ю: ты понятливый. Да, кста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ее дает за ней доб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быть товар, что залежал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ок милый, чудный с рук до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юсь, другая тоже залеж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падет в ц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Твоя люб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? Не пон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Вот и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не поня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Приятно слыш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 черту слов и смысла кувырка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не жених для умницы-невест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для нее, ни для кого, наде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чудо сам, она – из чудной ла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ноговато ли чудес заня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дного забавного семей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в самый раз, пов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Я верю, 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рю, что Елена хорош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-сво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Нет, изумитель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уквальном смысл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Понима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успела всех свести с у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ышли из ума, все вне себ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 что-то в этом 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Имен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ог с ее умом и Бог с т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, кажется, желал ее увиде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разумеется. Мне любопы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 пошли. Я, кстати, шел сейчас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синьору глупому, Баптис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может стать твоим отцом, 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 бы так, пока же не выхо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ли даже он и станет и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умн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Это ни к ч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тчего ж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Умнеющий глупец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ожет быть забавней и досадн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о-прежнему он глуп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 по-новому он тоже сквер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разве что, разнообраз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ыть глупцом в основе и в двух лицах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ть ли дважды дурак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оз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это арифметика прос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важды два всегда четыре бу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важды глупый – он дурак, как преж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исла, дроби пошлы и нелеп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употребляются к глуп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истинный дурак непредсказу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се же вечной глупости есть мер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еобычная и тонк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, соответственно, умеренный дур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сть глупец безмерный, безнадеж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, верно, говоришь о челове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глупости своей, конечно, ме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пец же – эталон, шкала, мер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еленьем близким, но нулю не рав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а и гения критерий глуп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тому лишь справедливый, лест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зятый отвлеченно от 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от глупости отвлечься м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лично я, конечно, сомнева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 глупость вечна, постоян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сам дурак так переменчив в чувств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настроеньях, мыслях так беспут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от едва ли это мысли: т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зраки величия был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они в устах и голо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гения и умницы лишь бы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ожет быть бессмыслие той мер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ая способна мысль измер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, встречая мысль непонимань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опошлить может бес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там к черту эталон и м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лагать же гения мери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оторым рядом будут все нуля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, когда есть под ру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епое, но лестное нич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м так забавно нечто ме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ожно ведь прибегнуть к средней м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средственности, хочешь ты сказ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умаю, что ты слегка напу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 быть, легонько передерну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то до постоянства, вне сомн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пец – когда о сути речь иде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постоянства образец и м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ая, величайшая, нау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ная постигнуть тайны ми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сильна совершить одно лишь чуд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пца преобразить по сущест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– безупречное творенье Бо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правда, в очень тонком смысл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пышные и умные с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окопарность, блеск и вдохновень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ое невольно пробуд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глупец, досадный и упрям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ты в виду имеешь лишь Баптист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, пожалуй, больше, чем друг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ы хоть чуточку глупцы, утеш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ешился чуть-чуть. А вот Баптис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ь, когда мы станем старик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будем так же вздорны и глуп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ак, но несомненно по-друго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еще, даст Бог, внесем, врису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 легкий, незаметный, быстрый штр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еликую картину глуп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ог ведь создал нас по образ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образом которого был 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оплощенье, идеал у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должен кто-то, верно, воплощ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олноты картины глуп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Люд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чему бы нет? Не сам же Б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разве не разумно сделать 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общим свойством, благом, достоянь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глазах у всех ум обессмысл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 развлечения лиш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 других его отнять жесто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дложить умнее развлеч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вная и светлая меч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ем не лучше, кстати, и умн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м о великом, светлом будущ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лышал о та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Услышишь, мо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нет, тем лучше для т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ей вечно всюду носятся глуп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ренные в том, что точно зн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счастье есть и что есть жизни смыс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 время как Создатель, полаг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ам желает страстно это зн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мысл желанный вечно ускольз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его счастливому недоумен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лишком смел в своих суждень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может быть, нелеп, смешон, нахал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ясь судить о том, каков Твор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не дает на это право глуп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ум давно судить бы отказал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ом, что не ума забота, д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ыше понимания и зна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казался б, верно, в дура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ав на откуп глупости мышл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сему продолжим глупо, чес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в о том, что умным надо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им смело разуму яв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ряде глупости – забавном, ярко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в этом тоже есть известный смыс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мы подобны в чем-то Бо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это в том, что ищем, как и он,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ак же, как и он, мы не находим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мешливый, заветный, чистый смыс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твориться вечно свистопляс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ую мы называем жизн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мысл, возможно, в том, что смысл мы и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это мнение глупца, пожалу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строумного, сказать по прав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значит, я дурак неглуп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бокомысленный туп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М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е ведь относительно, мой бр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в этом вся и штука, глупость, прел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смотримся в глупца, как в зеркал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идим в нем свое же отраж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ое нам льстит умно, безмер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чувствуем себя немножко Бо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в нас отражается сам Бо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роси у Бога. Я не зна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е ответит, как не спрашив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чальник вечный, странный, ирони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загляни в себя чуть присталь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может быть, найдешь всему от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я в себе и Господа, и че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лядывал и не нашел п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туда на меня глядит с улыб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шной и незадачливый глупе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знаю себя в нем, но не Б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может, это черт мне корчит ро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 были все умны, степен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спятить можно было бы от ск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слава Богу, это невозмож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, ум – ничто, безумье, вра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нет целей, идеалов и иллюз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х у глупца всегда в избы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ы без них, скажи, когда Всевыш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Бог – иллюзия и идеал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ликий, вечный и недостижим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люзи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В каком-то смысле – непрем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ошибаешься, любез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</w:t>
        <w:tab/>
        <w:t xml:space="preserve">          В 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многом, полагаю, но не боль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я. А я считаю, что, к пример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рандиозном вечном полот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общей глупости и скудоум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ется место юным дарованья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олько ветхим пошлым стари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 собой, нелепо – возраж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начально глуп, тот глуп надол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не о них. Я говорил о т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е, обо всех, к кому хоть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чайно в голову попала мысль,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уж выходила из н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ыщенной, смешной, набитой дур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им вот образом живопису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ой изумительной карт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 гению попа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Я дум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 отдавшись страстно, безрассу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, с невинностью своей простивш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ва живой – а впрочем, и бессмертно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весьма двусмысленной брос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, гений, ветреный шалу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ей поиграв едва, ее брос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призную, смешную, в положень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ез налета прежней тайны мним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оборот: ее окутав тай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делав недоступной для глупц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лупость оправдав как такову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лишь на шалость собственное пра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егкий, дивный вздор, непринужд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 быть, на ум – в кокетли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ранном одея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Шу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шутника надмен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Воз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ак или иначе, я счит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блажи чудной гения кар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а бы скучной, вялой и непол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хватит, право, мудрость город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мся к сестрам милым, к их отц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вод дал для размышлений глуп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ик упрям, как тысяча чер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ьно одного, пов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Не ве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ерю: Бьянке мужа не ви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льно и забавно, и прискорб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ь, коль ты ее не будешь муж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это горе, может быть,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ли и никто другой, возм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это горе не твое, коне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значит, и не горе вовсе, прав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знаешь, это – глупость, просто чу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отому и прав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Неуж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ты идешь, Антони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у, почти богатый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идем быстрей, пока свобо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ходя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домом Бапт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дома выходят Баптиста, Елена, Бьянка, Гремио и Гортенз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о и Люченцио ря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азывайте это как хоти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ризом странным, блажью, глупост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ямством, выходкой, смешной причу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же старческим маразмом, пу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в своем решенье непреклон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дочь старшая не выйдет заму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женихе для младшей речи быть не м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если вы могли бы убед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посватались бы сами, 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за что такое наказан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шно и грустно, глупо и заба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дочь старшая была бы анг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я, конечно, первый, вне сомн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предложил бы руку, сердц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Глуп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то же делать ангелу с глупц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ить его, вернее, вас, синьо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ешить тщетно вам тщеслав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ьстя самолюбию смешному?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чему все так нелепо, глуп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оровят схватить то, что получ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служив его. И даже 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я не очень хороша, и все 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же надо вкус иметь ужас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ангела позорить? Нет, уволь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имя Бога, всей небесной р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аже справедливость звук пус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ураку – и каждому – сво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, тогда вам дьявол умный – п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 него-то тонкий вкус, наде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 дьявол лучше дура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не опасен был бы он, хи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хорош бы не был дурень, прав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Раз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Может. Вам видне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: я вижу дурака. Не спорь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 не спо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 чем и поздравл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пец способен с женщиной лишь спор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 не дурак, надеюсь, и уволь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всегда любезен, пос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ениха желаю вам с ро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не носить, вот разве наставл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га или на путь, что к истине ве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 которому бродить прия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слиными ушами и ро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кстати, вам рога желаю, суда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одно и истину постигн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гатую, ветвистую, синь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е дождетесь жени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С рог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, возможно,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Жаль –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ам какое де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Как – как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обрекаете сестру на полож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ем не лучшее вдов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Не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тоже, к сожален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Может, к сч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лучше никакого, чем та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может быть. Как знать. Не возраж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может быть, не очень и уме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ужно поздравлений, но ответь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 почему вы на себя взвал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сть и право вдруг реш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лучше или хуже для сест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очевидность, сударь, и не боль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 я не крала прав чуж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со своей управиться бы нош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ы, ничем вам не могу помоч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вашей помощи лишь не хват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я пожелать могу вра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от едва ли он так провини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он враг – и он сполна получ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ас, боюсь, никто уж не получ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, бойтесь на здоровье. Но доволь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том, что я доброжелатель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чней, к чужому счастью равнодуш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могу помочь синьору бед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не бед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Разве? А ум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е впечатленье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</w:t>
        <w:tab/>
        <w:t xml:space="preserve">          Вот к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ошибаетесь. Да, несомн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й, вас обмануло впечатл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ом одни обманщики, синь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то поделать бедной девуш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и впечатленья норовят</w:t>
      </w:r>
    </w:p>
    <w:p>
      <w:pPr>
        <w:pStyle w:val="Normal"/>
        <w:rPr/>
      </w:pPr>
      <w:r>
        <w:rPr>
          <w:sz w:val="24"/>
          <w:szCs w:val="24"/>
        </w:rPr>
        <w:t>Представить в тусклом – лучшем – свете глуп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луч слепящий, яркий, золотист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зит жеманно, весело, игри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кошельку, подернутым жир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дело в чем, любезный мой прия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сестра не столь наивна, легковер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я, и закрывать глаза у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елочь, пустячок такой, как глуп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другие добродетели сия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знаю: это – признак глупо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может быть, сметливого ум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, как видите, совсем друг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лонна наивно верить впечатленья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пыту, который говор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умницей – ищи богат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печатленья, между тем, мне шепч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вы бедны – безмерно, безнадежно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этом нет моей вины, поверь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разумеется, что впечатл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ое странное, нелепое, быть мож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илуйте, а чья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Вот не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родной, каким глупцам в у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ыгрывается это представлен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о же вы хотите насмеш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ей почти желанных – жених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я? А может, бедную сестр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муж выдать дочь хочу, 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ижу в этом ничего смеш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аться сбыть дочь старшую св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-то недотепам, проходим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ньор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Возража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И напрас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езная Елена, успокойт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е домогаемся любви,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ь вежливой, воспитанной синь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то угодно, но не иди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ьте усомн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Не позво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пайте мимо оба, не надейт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я позволю жизнь себе испорт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глупого желанья угод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е и двум почтеннейшим болва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Боже, что за дивные ман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 вы, синьор, имели у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верно оценили бы мане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ых нет лукавства и жема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олько резкость, грубость мяс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новость. Я не знала, что мяс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т тонкие ман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его топ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Топорная остр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хватит и такой, синь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</w:t>
        <w:tab/>
        <w:t xml:space="preserve">          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ас, боюсь, на большую не хва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хватит, у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окаж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прочем, нет, увольте сударь. Хвати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ите небольшое откров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вет на вашу милую острот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и вы уволь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Увольня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забавной и почетной долж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носного, смешного жени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тем не менее, синьор любез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ы женитесь, а вы ведь женит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вспомните мое вам прорицань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азливая супруга вас затащ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жимками, кокетством под топо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ясницкий – не кровавый, но позор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, конечно, не поймете эт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илость вам даруют неб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жен, кто глуп и верует же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 и радостно ему на св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ьно, д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Отец, я не доволь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один дурак, довольно м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вое дураков – ах, извинит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хватит здесь и ангела терп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ангела, возможно, и не хва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 мен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Вполне достанет, ве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ам же замуж выходить, от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это – дерзость, глупость, дорог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ольно получилось, изви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 меня не ваше ведь терп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неделю длится этот вот спектак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а бы поменять хотя бы часть акт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шно и грустно, глупо и заба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милая моя, у лучше – ро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женихов, невест, забавных, скуч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ужей и жен унылых преврат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обой, сестра, со скуки не умр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лышу я? Ушам своим не ве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ужто голос дочки Валаам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ей сест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Моей? У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У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, сестра, осел послушный нуж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из этих дву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Мне нужен му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тоже, как не странно, – не лю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эти два синьора – не люб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а: ху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Но не хуже в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не же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Да, к счастью, для невес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ма ослиная острота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а, это не остр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а от этого не менее ослин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, вам и такой довольно бу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с меня довольно двух о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, сестра, и черт не уг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б, пожалуй, черту угоди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ы к ослу, наверно, угоди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хоть бы и к ослу, се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   Лукави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воим лицом смазливым и – к осл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тим – т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Пожалуй, ты допусти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ебе кого-нибудь из долгоух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, вкус какой ослиный. Вот не з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чу пред старшею сест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Мол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о, не дай Господь, вдруг зарев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как неловко будет, а? Но, впроч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ь, что ценишь больше ты в ос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м же, разумеется, так что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неприлично, глупо, дорог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, что имели вы в ви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глупый муж едва ль умней, пристой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, дочь, в кого ты уродила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не в меня. – Синьоры, извин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ам мое решение извес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ы счастье не хотите испы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те, если сможет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Глуп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глупей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Не обещ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. Кстати, это очень тру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раз извините – и прощ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птиста, Елена, Бьянка ух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очень скве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Как – что? любез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ей скорей доставить жени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 преисподнюю спуститься на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на небо к ангелам подня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них ведь ангелов терпень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       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тензио и Гремио ух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пцы, как женщине с умом и вкус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е нужен черт и ангел вмес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дном безукоризненном 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ушою черта, с ангельским лиц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, как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А ты не очень скром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ма – как дьявол с ангельским лиц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а и ум, пожалуй, черта, но лиц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чины без слащавых че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 xml:space="preserve">         А жа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е нужен ангел во пло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дьявол с ангельским терпень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, как 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Нет, ху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А серьез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жи, она пришлась тебе по вкус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может быть, по нрав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По ду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насчет слиянья душ и те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нова за свое, Люченц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 как будто проти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Да, пожалу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может быть, и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Возможно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свежа, прекра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           Несомн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Дурак, и тот не усомн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сестры своей красив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Раз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пой лишь не зам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Я – слеп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ей ее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Я – глуп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; и к тому ж – влюбл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вим в стороне мою влюбл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бе проснулся интерес к Еле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шибаю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Нет, она занят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ы согласен подвиг соверш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ей вступив в союз с Еленой, брач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к чертям сою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Чертовки с чер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товски привлекательный сою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ть полюбезней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Изв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оизвольно получ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</w:t>
        <w:tab/>
        <w:t xml:space="preserve">        К чер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, Люченцио, здесь, в Паду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-нибудь известно, что отец т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Винченцио, богат, и очен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 точно. Думаю, извес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о, что ты, его почти наслед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не в Пизе, у себя, а зде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рен, что ник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Отл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</w:t>
        <w:tab/>
        <w:t xml:space="preserve">           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ь, как отнесешься  ты к то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предстал бы завтра пред Бапти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как Антонио – свободный дворян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ын Петруччо, а Люченци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ченцио единственный наследни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, что сказать. Я не пой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чему ты клон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К счастью, может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, возможно, также и к несч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у как повезет, синьор. Удач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ризное и глупое дит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-то улыбнется беспричи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 ж лишь ухмыльнется в назида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 не можешь мне сказать ясне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ерен я прийти к синьору в 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отцу несчастной и прелестной Бья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, ему представившись т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ье, руку, сердце предло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й из дочерей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Еле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ты! Младшей скромной Бья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и она пришлась тебе по сердц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ловинке сердца, четверти 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стальные доли у Еле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вь эти числа, дроби. – Сам не зн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наю: видеть вновь ее хо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, чтоб сделать Бьянке предложен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рудно догадаться, что ста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ажет мне по той простой причи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н, еще имея дочь, Елен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словом, дальше я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 xml:space="preserve">    Вне сом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думаю, захочет он, прельстя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ь выгодным для Бьянки жених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жать меня почти на привяз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 старою, но цепкою рук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е в чем идти мне на усту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 собой, такое будет невозм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редстану я как сын Петручч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отец мой был умен и образов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от добра добра не ищут. К чер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й сказать, к прелестнейшей чертов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ее нежнейшие и страстные объят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а что к доброй Бьян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К анге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ее жеманно-томные объят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, обмолвился нелеп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лиже к делу, к сути, так ска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лагаю, что синьор Бапти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в главном, в глупой просьбе, отказа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упчив будет в мелочах, 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, конечно, примет мой подарок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есного троянского кон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я античных яз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, кстати, знаешь греческ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Не зна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ейший язык. Ну а латинск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ак, как ты, но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реподашь его синьоре Бьян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 ним – любви прекрасные уро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меж тем к Елене присмотр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к Бья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К ней, доверчивый ты 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имаю предлож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Изв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шутил нелепо, неуда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е же я, признаться, не пой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чему тебе в Люченцио ряд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Антонио и сам хорош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еден, друг, и в этом кач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ва ль на должность жениха прием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 именем моим легко ты сможе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аршей, кстати, сделать предлож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, коль и Баптиста согласи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от об этом я и не подум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жешь прав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Да? Какую? Глуп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-первых, я не тороплюсь жен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чему тогда весь этот фарс, иг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ом ты ответ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Понима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во-вторых, хочу я пригляде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знает, что там будет впер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влечет туда с безумной сил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хочу пойти судьбе навстреч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ы сумеешь, коль не вял и глуп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едить соперников сво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Что ж, услуга за усл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за душу Елена схва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кажешь ты тог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А там посмот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 бы знать и сам. Но я не прот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а ведь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И есть кому схва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ивыми и легкими р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нзив ее красивыми глаз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оторых бес рассыпал искры озор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вперед, дружище. А п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блачусь синьором, ты – скромне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ватим пару книг, затем – к Бапти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вскроется обман, что буд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знаю. Там увид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то – занят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бора Баптиста не д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-то, может, улыбнется счас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тому, кто так наивно ж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не будем ждать. Скорей – впер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сть удача улыбн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Пу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-то непременно улыбн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 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ната в доме Баптисты.</w:t>
      </w:r>
    </w:p>
    <w:p>
      <w:pPr>
        <w:pStyle w:val="Normal"/>
        <w:rPr/>
      </w:pPr>
      <w:r>
        <w:rPr>
          <w:sz w:val="24"/>
          <w:szCs w:val="24"/>
        </w:rPr>
        <w:t>Входит Елена, за ней послушно бредет Бьянка с завязанными спереди р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пойму тебя, сестра, Е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 ты кого-нибудь люб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ступила бы кого угод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долг – сестре повино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нью мне подложить – и так небрежн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ликодушно уступив осла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елика услуга, добрая се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ерно, потому и предлаг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готова уступать во вс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ах сердечных, тайных тоже? Лж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даже Бог нам не хозяин: Он не глу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любовь глупа, Е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едь не так, как наши жен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смотреть, се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Чуть присталь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рав поспешности крикливый ц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лишком ярок, прихотлив, обманч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 ним и нежно-розовый – надеж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нись, Елена милая, пой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хуже и глупее жених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ли мы себя вести так буд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и таких лишимся очень ско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 же, мне о глупых сожале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едь не все же были дур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, и не умницы, пов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, как никому, я ве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е я меньше верю, чем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изволь поверить и сейча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тензио и Гремио – туп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тим, знаю это я. И что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о, что ты глупа, смешна, заба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ю судьбу соединить жел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удьбой – бездарной, скучной – дур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праве, знаю, обойтись жесто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вно с собственной судьбой и жизн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моей, она моя, и толь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нимаю. Как же не поня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 с моей иначе поступ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ты, сестра, прекрасно понимае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ш отец, увы, весьма настойч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уступит ник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Как зн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кажется, отца ты плохо зна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. Знаю только: все ужас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сговорились с ним; ты принца жде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, пожалуй, будет нищий, гол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воем, однако, изощренном вкус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останусь старой глупой дев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будут счастливы, а ты – всех б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этого желаешь,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Едва 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се преувеличиваешь, Бья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из пустого делаешь колосс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что гораздо хуже, дорог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хочешь сделать мужа из о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а тебе, что за печаль, забо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нарушу естества, прир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ы с твоим упрямством, тонким вкус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 из мужа сделаешь о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о того он будет челове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 спешишь к ослу в готовом в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очешь, чтоб и я к кормам спуст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хочу, но так отец жел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а, не путай Божий дар с омле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праве отказаться от синьор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х нам подсовывает случ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ьба пока нам этих предлаг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 припрячет их и даст поху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едь и мы не будем так све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ем взгляд приветливый прос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осит жалкий нищий подая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время – шут, безумный, и преда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 смешна твоя разборчив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й утонченный вкус и притязан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лицо в гримасу превращ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ечатлев на нем свою усмеш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тем, кто был весьма разборчив, глу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ыжился, свой выставляя 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этого желаешь, да? Едва 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, как и все мы, хочешь счастья, зн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лову даешь вскружить меч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ественно, не думая о 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можешь стать в прекрасный день несчаст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в, что стережет нас всех напа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горя избежать и боли – счас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нимаю: говоря все э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ступаю глупо, тем не мен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ся разумного 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удь о грезах сладостных, надеж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– лгуны святые, надувал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манят к бездне разочарован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будь об ослепительных мечта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, может, избежишь беды, невзг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заведись привычками просты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и способны заменить нам счасть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глядывайся пристально, будь прощ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ись, стань мягче, улыбайся чащ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пойдет как надо, как по мас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Боже, вот, чего не ожид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рассуждаешь прямо как стару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истый, легкий, божий одуван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уда это все? Ты молода ве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Гортензио составит пар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ремио пойдет к вам в сынов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ет троица, семья свя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говорила все вполне серьез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почему же ты так не серьезн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ись, сестра, прошу тебя, пой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хуже и глупее жен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ть и лучше, видит Бог, ум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? Бог? Ему смешно, наверн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 твой Бог, Елена, дьяв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Раз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Бог, сестра, великий Бог – любов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е печально и смешно от мыс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ожет он принять обличие ослов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х наших, а верней, твоих – не так ли?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х женихов и тех, кто были рань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е слишком пошло, невоз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за нарядом, пестрым и богат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рочее не замечаешь, Бья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устись с небес, сестра, на земл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аче перестану быть серьез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о, будь мечтательной, влюбл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нимись, возвысься до люб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а бы, да руки связ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 душой и мыслью восп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же лучше – телом, дорог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хочешь тело, милая, ослу от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н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с ним на небо не подн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щить осла с собой на небес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шной и тяжкий труд, под силу лишь ос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он и повез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Куда? В семейный ад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в рай. Куда-нибудь подальш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таршей уважаемой сест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ть, не я, а ты сказала э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ьно лицемерить: я ведь не же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. Привычка старая Елен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вежливой и мягкой в обращ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ычка? Лг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Скорей – необходим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умиленья таю, добрая м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инно лгать – невинная привы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тим – так. Упрек смешон, одна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прекаю? Глупость и на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довать тебе должна Е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Шут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я – природа дивно пошут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 женщине приятный, чудный дар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ье лгать естественно и про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тебя, как видно, обдел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лохо видишь, душечка м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енщина – и телом, и душ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ожь приемл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Нет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 xml:space="preserve">               Лж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лгу? Нестыдно, дорог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Лг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ты, Бьянка, – правду гово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уталась, признаться, не пой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 тебя, лукавая, запу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распутай… руки для нач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, хорошо. Но прежде мне отв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 поклонников твоих докуч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милей, правдивая мо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для этого – ну не смешно ли?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ужно было руки завяз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ала б так. К чему же мучить 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а которой только в том, что е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ольно, может быть, но отд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патии свои и предпочт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могу поделать? Так уго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не, а небесам, и я бессиль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-либо изменить по сущест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тебя хотелось бы утеш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ми, я не могу сказать мужчи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й, могу. Да. Этакий пуст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авить не могу их, к сожален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ебе почувствовать хоть что-нибу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толику любви, чуть-чуть симпа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 дерзости ты любишь гово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удь я скромной и воспитан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 грешным делом бы подума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ы ведешь себя так гру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зависти ко мне, нелепой, злоб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воспитана – и Боже упа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умаю иначе, дорог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аздо лучше, полагаю, пра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заслужила это ты на д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о, чудная, и есть отв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ыщенно болтливый и хвастли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полный кротости и добронравь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питанный любовью, снисхождень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родной сестре, жестокой и наи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знаю, добрая, что и сказ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так понятлива и откровен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все мои слова смешны, напрас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як по сути Бьянка мелочь прав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она тебе, не поним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ты женщина душой и тел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если б ты была мужчи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б тем более я не ска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ма бесценную, нагую прав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женщине всегда предстать меш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ее природной, подлинной крас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шая вечно ей вдруг обнаж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д ногами путаясь и меж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так трудно дельно приспособ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сдобрив порцией приличной лж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она тебе, не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жешь: понимаешь, милая мо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я женщина душой и т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пасения твои напрас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не прельщусь никем. Зачем ослы мн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е я не желаю измен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лишь любопытство гл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Лж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обой, сестра, я знаю, ухо ну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держать востро, иначе пропад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акой же это стати? Что за глуп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ты так привыкла лгать, род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икому уже сама не вери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я причем ту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Ни причем. Я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бою движет только любопыт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, именно простое любопытств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разве, женское. Скажи мне прав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у ее, а ты мне не повери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ей вс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Зачем же говори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сол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Приличье не д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арила б, воспитанность меша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ей, отчасти и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сные и жалки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лена несколько артистичным жестом замахивается рукой; Бьянка зажмуривает глаза и поднимает руки к своему лицу; рука Елены застывает в воздухе; Елена с презри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кой смотрит на съежившуюся сес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в стор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жто, Боже, счастье вот с та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обняв, в даль светлую пойд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елика тогда цена у счаст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нет. Сестра рядится, как торгов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торопится да сует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я меньше дать и взять поболь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 в дурачках случайно не остать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естрой лавки жизни скороте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олько счастье, Бьянка, вещь так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чем больше  честно отдаеш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больше и обильней получае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десь себя отдать стремиться над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новь себя получишь, но счастли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и, сказать по правде, что за счаст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желанья нет отдать себ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целиком, до капли, без остат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щедрой надо быть, а ты жад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е увидишь, очевидно, счасть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обственных ушей, декоратив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и увидишь, то – о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лу – ослово, а ослице – 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т Бапт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что же это, черт возьми, Еле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наглость, грубость! Стыд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М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уть. Чего мне, собственно, стыд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разве глупости сестры люби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 боится одиноче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хочет разделить его с ос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динокой быть затем вдвоем с н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смешной поспешности от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спешу, а ты напрасно тян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вещи, где затягивать оп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ы прекрасно это знаешь, д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я не знаю. Разве, Бьянка зн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иведи, Господь, узнать впол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засиделась в девушках, род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с каждым годом в свежести теря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рнеешь и у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птиста подходит к Бьянке и развязывает ее р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Вот-вот, от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о том же ей сказала чес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ж за это руки мне свя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скажем, я связала за друг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ы, милашка, тоже не умне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том твоя в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Да неуж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глупости творишь, а я в отв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 не ешь и мне меша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наешься вдоволь, до презр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 ведь не упустишь, дорог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чень постараюсь, обещ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айся, чудная моя, старай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най: твое – свое – ничтожно м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ать по правде, меньше, чем нич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е говоря, намного ху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это можешь, милая, поня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кучу истин мне наговор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тебе хочу внушить одну лиш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мало, есть ничто, есть хуже, пра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напрашивайся, Бьян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Что 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е, как не старайся, будет мен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уж меньше, лучше – нич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равно оно ведь будет луч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ничего и будет. Не позво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води меня до крайних 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стараюсь, обещ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всегда – не делать глуп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до чего ж упряма ты. Бою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-за боязни глупость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мное оставишь без внима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берусь предугадать, от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ля начала не мешало 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 если не дождеш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еть о глупости едва ли ст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радоваться тоже ведь не буде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гонишь этим и меня в уны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я печаль – моя печаль, тос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я же радость – радость для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ми же, дочь, я для тебя стара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ю, и поверьте: благодар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ас прошу я: не перестарай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м нужны пропорция и ме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 в намереньях благ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 теплом обществе не оказ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ты говоришь, Елена! Бо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нелепость, глупость быть отц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ух взрослых дочерей, двух глупых умниц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ог с ним, что об этом говор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еримся терпенью и судь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Бог мои молитвы слыш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ними разберется на досуг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юда, в наш дом, послав великодуш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завалящего, но все же прин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й тебя, наверно, не устро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пай к себе, Еле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Бьян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Ты – к с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кое-что придумал, успокой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охраним и имя добр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вцы с волками довольны бу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кстати, нанял вам уч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сейчас придут сюда и – к 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окажите им прием достой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говорю тебе, Е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лена и Бьянка уходят. Входит Гремио и Гортензио, переодетые в скромные наряды, украшенные фальшивыми  бородами и усами; в руках у Гортензио лютня, у Гремио – кни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вы, с лют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Слушаю, синь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пайте к старшей дочери мо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е, я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Конечно, вы. А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 быть, не я? Вы не ошиб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синьоре музыка? Зачем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краснейшей – прекрасное, конеч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ошиб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Что ж, иду, у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пайте, сударь, с Богом. Вам – сюда.</w:t>
      </w:r>
    </w:p>
    <w:p>
      <w:pPr>
        <w:pStyle w:val="Normal"/>
        <w:rPr/>
      </w:pPr>
      <w:r>
        <w:rPr>
          <w:sz w:val="24"/>
          <w:szCs w:val="24"/>
        </w:rPr>
        <w:t>(указывает рукой на комнату Елены, затем обращается к Грем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ступайте к младш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Слуша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мио и Гортензио ух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т принаряженный Антонио и Люченцио в скромном наряде учителя, с кни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Баптиста, я не ошибаю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, любезный, кто?  И чем обяза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е, сударь, но болван какой-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не впускал, морил у входа в 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звать вас не тороп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ю, а верней, распоряди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пропустить сюда. Я слуш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ын Винченцио – Люченци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одом из прекрасной, древней Пи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мой богатейший дворя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его единственный насле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возраст, естество, благоразум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олг велят обзавестись семь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юда я прибыл за невес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лишком далеко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В самый р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за счастьем можно и пода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ни в этом с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А в чем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авно я узнал, синьор Бапти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ы владелец двух сокровищ редк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двух дочерей прекрас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овищ, но, увы, неравноце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о-то любите из них вы больш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-нет. По-разному, но в равной м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мне непонятно сожал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льное “увы” и взгляд тоскли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глаза – отцовские гл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глядят на дочерей с пристрасть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не так, как, скажем, ваши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х люблю, ценю и уваж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аже в недостатках истых виж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продолжение достоинств мним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аковы глаза любви, у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тчего ж “увы”? Пожалуй, к сч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е смотрят несколько ин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разве невозможно совпаден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удесном этом мире все воз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юсь, что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А вдруг? Чем черт не шу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, черт его возьми, шутить уме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шутка так тонка, что грубый 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не замечает поначал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, ощутив вдруг остроту е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олезненной гримасой замирае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чь б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Простите, я не пон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, боюсь, поймете и – бе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самой Пизы; может быть, и да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шутил так глупо, изви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вает, вдруг находит на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черт не шу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Он шутник извест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едь и я не про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Дай-то Б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даст, когда, как следует, попросиш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ля начала я прошу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й из доче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Одной из двух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авильно вас поня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Да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могу и две я попрос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 едва ли обе отдад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, собственно, вас так смутило, судар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, пустячок. Позвольте лишь у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безразлично, кто невестой буд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разу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А ж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Не пон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в стор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оймет, то будет очень дур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жаль, он, кажется, умен и см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бы мог понравиться Елен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к Антон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Люченцио, вы мне поверь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скренен в желанье видеть в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получным, радостным, счастлив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, конечно, дочерей сво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ть одно… не знаю, как сказ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, небольшое затрудн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ерю вам, синьор, и я надею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и вправду будет небольш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кажется, о дочерях мо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знаете немного, понаслыш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Падуе лишь третий день, синь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наю очень мало, к сожален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най я больше, знал бы только слух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ж, как им положено, разду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лышал, что красавицы о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ы, и что на выданье, 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, вас не обману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В чем же де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, право, как и что ска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что угодно, сударь, только – прав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 собой, и тем не мене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старшая моя… чуть своенра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муж не спешит; а я хо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пораньше выдать. Вы не проти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кой же это стати? Дочь ведь ва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сударь мой, не поняли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едложить хочу вам старшу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ую Елену. Вы не проти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нет, позвольте лишь узн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в красе сестре не уступ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уть, могу и душу зало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глупей е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Умней, пожалу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юда, может быть, и своенрав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едь для тех, кто далеко неглу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оенравье умное терпи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ж умна, воспитана, серьез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это лучше глупого смир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йте только с нею обойт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к себе умно располож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кройте с лучшей стороны Елен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может быть, вам счастье улыбн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вы убедили, я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, я искренне вас поздравл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дела сделано. Теперь добейте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Я постара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вы уж постарайтесь, ведь 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жу вам откровенно, без утае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 девичье сердце не вруч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 поп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Вот и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из их числа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Вер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тому сейчас пришлю Ел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откладывать, быть может, счаст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 ждать умеет, но оп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временем играть, оно безжалос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коротечно, к сожален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черкнуто вежливо, с улыб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, синьор, поторопи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ти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, конечно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Ж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птиста идет в направлении к комнате Еле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вдруг, вспомнив что-то важное, останавлива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спешно возвращается обратно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кстати, не спросили о придан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оим богатством мне оно, синь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ни к ч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Не сомнева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негромк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сно, тесть. Какая легковер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о мне друг, но ис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может стоить очень дор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зачем же нам так мелоч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, признаюсь, странным нахож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е равнодушие, прост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ещам весьма серьез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негромк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Что ж, разум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меня понять, синьор Бапт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умаю, что стану я богач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, даст Бог, вступлю в права суп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может быть, игрок, но не гоняю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глупыми, богатыми невест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сли я прельстился, то Еле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е красой, умом, но не приданн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же: двадцать тысяч крон сей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ловину от моих владени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умр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Тогда погово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е, – с к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Да уж не с 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Баптиста щедрый, изви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 не дала еще соглас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уверен в собственном решень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уже о смерти говор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ньор, но мне хотелось бы, понят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между нами не было сей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х-то недомол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Правд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-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раз изви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Я прощ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сударь, я забыл сказать: сю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идите, я не один яв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ьте мне представить вам слу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ма недурно знает он латы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ашу дочь обучит в совершен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ь нужному синьоре я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Мантуи он родом; имя – Лич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Люченцио, я сожале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 Елены есть уже уч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у синьоры младшей тоже бу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же беру я на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хочется приятное вам сдел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не взяв, меня вы огорч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уду огорчать вас. Я 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й, согласны взять 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птиста возобновляет  свое движется к комнате Е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Баптиста, изви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в голову пришла внезапно мыс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е могли бы сделать одолжен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Так, ничтожн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Изволь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оворите дочери, Еле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тинных намереньях мо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очень бы хотелось, чтоб 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глянула на меня как подоб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койным, легким, непредвзятым взо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равной мере – ясным, беспристрас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понимаете меня, надеюсь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то же я скажу Еле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Нич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райней мере обо мне. За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, синьор, за эту дверь я вый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ее пришлите под предлог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, скажем, к Бьянке свататься приш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придумайте еще глуп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это же неправ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Сожал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зачем же вам хитрить с Еле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, что полюбить она долж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таким, какой я есть, навер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раженном в зеркале забав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пружества, вернее, сватов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разве зеркало забав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Для не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. Вы проницательны, любез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авде, за последние пол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так “везло” на всяких жених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еркало изрядно искривило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мные там выглядят глуп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очевидно, правы. Не во вс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чем-то очень важ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По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умаю, синьор, уловка 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льзу всем пой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Ну, дай-то Б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даст лишь то, что мы заслуж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нать хотелось 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зн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Д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лишь хорошее и не и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нимаю, сударь, поним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казаться вам могу нелеп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 не представляете, любез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я хочу, как я безумно жаж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Елена счастлива бы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тому, что я люблю 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й, не только потому… Ну, сло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, поверьте, это заслуж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й много истинных достоинств, чер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е доставить могут счас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ерю, вам, конечно. Вот еще, что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люблю советы слушать и да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 тем, кто опытней и стар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сразу дам вам три совета умны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пение, терпение, терп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а, счастье любят терпелив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негромк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их возить к тому же любят  в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нтонио выходит в соседнюю комнату, оставив дверь приоткрытой. Баптиста идет к комнате Елены, но вдруг  из нее вылетает Гортензио, ошалелый и безмерно испуганный, с натянутой на его голову лют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не без некоторого удивления, с трудом сдерживая улыб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дело, разлюбезнейший синь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наряд, нелепый, стран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к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кажется, верней, я убежд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лютню можно дельно приспособ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чему угодно, сударь, но не к но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олове, плечах, по крайней м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мне ваши шутки непонят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, признаться, вашей не пой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сумасшедший дом поп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Наве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десь не носят лютней, даже в шу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удет так: пусть это будет шут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ам угодно, уважаем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это шутка не моя – синьор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езной дочери любезного от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ей… верней сказать, Еле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ерю! Глупость, чтоб она с 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тивостью и тонкостью ма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е позволила такую шал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я не верю, сударь, как хот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хочу никак, синьор учти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это просто вздор, чтобы Елен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ее нежнейшими руками, такто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ла напялить этот инстру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олову, мне столь знакому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теряюсь даже – от дога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-вашему, выходит, что я 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л вот эту дуру на себ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ез ее приятного участ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, право, что сказать, поду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, не думайте, не говор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авьте ради Бога от расс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е нуждаетесь в участии мо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авильно вас поня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Нет, нуждаю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еньше, чем в участии синь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хорошо, не буду утомл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увствием бесстрастного синь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се ж замечу, дорогой Тибаль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вероятно, дали повод 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толь экстравагантного поступ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тысяча чертей, я не да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юсь, что хватит и одной Е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ничуть не сомневаюсь в э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легко рассеяла сомнен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ром легким лютни сладкозву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тензио, придя несколько в себя, снимает с головы лют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знаю, что произошло у в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екрасной, добродетельной Еле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овершенно ясно – вы любов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к инструменту не привили. Ж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она, синьор, во мне уб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епую любовь к дурацкой лют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чем искренне я вас и поздравл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инимаю ваше поздравл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оно едва ли здесь умес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вашу искренность ценя, прош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меня избавьте от Ел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аче ваша дочь меня избав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уетливой, но прият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кажется, не знаю поч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уж не изменит отнош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меланхоличной и певучей лют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, попытаетесь еще ра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черт не шут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И Е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 могу ни за какие бл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 у меня нет больше лют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могу купить еще хоть па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 ним и голову, как прилож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у меня в запасе нету голо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в стор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эта не в порядке, к сожален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жиданно из своей комнаты выходит Елена. Гортензио с ужасом смотрит на нее, не зная, что предпри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мило и приветливо улыбая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здесь еще? Приятно виде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  <w:tab/>
        <w:t xml:space="preserve">            Что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любез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о, синьор. Вы в здравии, надеюс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м произошло? В чем дело, доч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в чем, отец, вернее, в пустя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примерил лютню неудач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могла ему, как вид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му такое упражн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показалось, было не под сил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с сочувствием и милосердь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ичествующим христиан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у оказала помощ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 xml:space="preserve">              Нагл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выбирайте выраженья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е, н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Дружочек, помолч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бещаю возместить ущер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причинила вам синь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м куплю получше инстру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ть еще ущерб моральн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ой отец не может вам куп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мозгов, не правда ли, учите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вы как будто сговорились, спел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Тибальд, не нужно горяч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, Елена, будь добра, изв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объяснить, что побудило стол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ную девушку, как 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бегнуть к лютне, хрупкой и изящн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 ее прямому назначень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кромный взгляд нескромного синь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показало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Неуж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аткий миг мне также показал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уважаемый синьор пох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дного преглупого мужч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домогался нашей Бья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меня с украдкою взир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кот блудливый на святое с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взира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с улыб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Конечно, не смотр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, Елена, показ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вот, синьор Тибальд, вы види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сама уступчивость и мягк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могут быть сомненья, чер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с горд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ее от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И ей под с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почти что как упр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Ну что 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вам показ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Нет, едва 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лестного о вас обоих мнень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серьезен и учтив чрезмер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очь – сама благовоспита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ад тому, что вы сумели, суда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бе найти благоразумья, смел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в о пустяках – досадных, глуп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глянуть на дочь спокойно, непредвзя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ней увидеть милое созда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гка капризное, быть м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Что 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разве что, слег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овсем немнож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лько, чтобы лютней – по гол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, синьор, злопамят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Ну что в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 нельзя. Я было вам повер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хорошо, синь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Да, очень скве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 же – с памятью, признаю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мню зла, забыл и ноты, кст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стараясь быть серьезным, но безуспеш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скверно, если так на самом д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еюсь, скоро вспомните, любезный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а не сможете, так и не над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по мелочам себя тревож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даровитая натура, несомне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копаете в себе лег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какой-нибудь талант глубо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тоит вам? Вот нам сложнее. Прав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! Сейчас я, кстати, вспомнил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зет ужасно людям даровитым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говорила младшая, что хо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ящную словесность изу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, я знаю, ритор превосход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о видно, то есть слышно сра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узыке мы поговорим попозж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 ушах и памяти утих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скливой лютни звук, надрывный, жал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как насчет риторик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вы доволь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Несомн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негромк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не крути, мой милый, с дурак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ть лучше, веселее с ними жит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бывает часто и наклад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ть придется новый инстру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ьянка совершит большую глуп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е в супруги с лютней взяв ш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ряде смехотворно дорог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что Люченцио отва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, что Пантино не ошиб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едва ли мог он ошиби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он видел года три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хватит о нелепом и печаль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мемся воспитанием Ел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о уже совсем от рук отб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льзя же лютней – по головке слабо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громк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, милая, забыв на ми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шем христианском милосерд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ь, в тебе не шевельнулась жал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 сердцах ты лютню пролом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голову почтенного синь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ва, чуть-чуть, отец добросердеч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тиментальный, глупый инстру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говорю о голове Тибаль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этот инструмент ничем не луч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 вы поймете и прост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ей Елены странное кокет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мне знакомы эти н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оворили, что забыли н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олько не любезности, синь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добает истому мужч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, как видно, истинный впол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да оставим. – Вы, синьор Тибаль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, любезный, как ва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Лич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менно. Мне хочется пересмотр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я контрактов в вашу польз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рядке возмещения убыт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я стихийных бедств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словом, мало ли причин, 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ойти немедленно ко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, Елена, сделай одолж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подожди и ноги пощ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важное сказать необходи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несколько удивлен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птиста, Гортензио и Люченцио выходя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дит некоторое время – и стремительно входит Антон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т побери! Наставили болван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ж пройти свободно не д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, словно в этом доме клад припрятан.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извините, дивная синь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не заметил. Добрый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День добр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вы та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после некоторого раздумь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Антонио из П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трудно было имя вспомн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Д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блудился между двух деревь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брался из леса на поля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этом доме что вы потеря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умаю, красавицу-невес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от вас сюда сбеж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надеюсь здесь ее най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что же, свататься сюда яви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угадали, добрая синь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обрая? С чего вы взяли, судар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лагаю, с ваше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ете – и глупость говор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хотел вас огорчать, прост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ли даже я не прав, синь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шно – опровергать такой пуст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шной пустяк? Согласна, злой синь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лой? Вот как? Не з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Теперь узн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 чт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За правду, м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, что не стоит, сударь, и полкрон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ошибаетесь, синьора, сто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райней мере на полкроны бо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с легкой улыб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яком случае гораздо меньше л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ложь порой влетает нам в моне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ходится ужасно дор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тому она нам дор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. Но по прихоти прир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щей, явлений, сути человечь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вает, часто ложь проглянет в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завалы и нагроможденья прав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, устав от скуки, прост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утается ложью беззабо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режно, весело, не без кокет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посмей тогда их различ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они друг друга покрыв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ют, забавляются, сме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нами, простодушными, и с н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глупый принимает все всерье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задумчи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но,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звольте вас спрос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Мне не дает покоя мысл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казаться вам могу наивны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лой, по-вашему? С чего вы взя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лагаю, с ваше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гого брать как будто ранова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обманчиво и может обман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о что вас, но и меня, синь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ы не зл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Возможно. Я наде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прочем, я не буду возраж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злой, коль вам у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  <w:tab/>
        <w:t xml:space="preserve">         Не у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лучше злым, чем, скажем, глупым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й сказать, уж лучше зло свят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свою оставит на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м вытравив все глупое нав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лица глупые бывают зл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едва ли уступают глупым добр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это дело вкуса, настро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торым бы отдали вы первенст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дпочтен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Может, вы – друг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самым обнаружив глупый вку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ылое, дурное настроен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икому – ни первым, ни втор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лончивый ответ. Вы не любез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з любезности сказал та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, и мне позвольте быть любез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возвращаясь к нашим добрым лиц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у не очень доброму синьор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м доброе лицо едва ль к лиц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ожал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И напрасно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лиц не выбираем, к счастью, мо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ав права на лик случайност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отца и матери –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У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Да. Что вас удиви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епонятно сожаленье де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аким очаровательным лиц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а, случай очень постар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других жал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х жалеть хоть чуточку прият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самою себя, 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хотели бы, чтоб вас жал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маской добродетели свя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инной, глупой лжи и лицемер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тому ж, всё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ет, я в виду им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иное, но не важно. Продолж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кажется, вас перебила, судар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. Я хотел сказать нелепость, в общ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относительно, синьора, согласи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я  – не Афрод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Вы – Ди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как будто льстец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Поклонник прав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й самой, что не стоит и полкро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ая бесцен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Без ц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на лик не примеряли глуп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зать по правде, примерял, но мас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швам трещала вдруг, и из прор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чилась мудр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с улыб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Вы не скром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Каю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лукавою улыбкою в глаз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лубокою печалью на ду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акой глубокою, что и не ви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ю печаль я прячу от друг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чем же мне вгонять в унынь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у… Бьянку. Я не ошибаю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разумеется, вы… не ошиб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ж позвольте, сударь, мне узн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уда вам известно имя Бьян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ваше им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нарочито возмущен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Чье ж ещ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а, извините, мне извес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у синьоры Бьянки есть се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ятным, редким именем – Е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еще известно, любопыт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немного и пуст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Все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у Елены странный, чудный нра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лая привычка гнать взаш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х и, кстати, ваших жених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скоро вы – синьора Бья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несколько смущен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Д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наете, вы правы: у Ел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глупая и странная привычк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транная и глупая для глупых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нать женихов – вот именно – взаш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льше от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И в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У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о глупцах жалеете, синь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ом угодно, но только не о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о ком? Я вас не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е моей так трудно угод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тя она не многого желает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боюсь остаться при сво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воего мне, как не странно, м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йдя замуж за глупца однаж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итесь и его, как сна, вид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я взамен на долгий с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рное настро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Что ж, согла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сти и – вместе с тем – лиш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 лишиться. Только обр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ее, наде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    По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как будто не глупец, прост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кажется, не глуп – и я прощ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ю, синьор. Но вы, одна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уться не хотели бы к Еле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 для разговора пресный, ску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знаете ль, любезнейший синьо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е о сестре я не слых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я не пра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да и нет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занятней доброй Бья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улыбаясь и напуская на себя удив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Прав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да… лишь как предмет для раз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разве что, и, тем не мен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ывать чужие кости – ску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хочу, само собой, злослов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е честь моей сестры моей дорож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лишь любопытство разбир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овоявленный жених, прост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удной Лене думает и зн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меня все меньше заним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ы синьору Бьянку потеря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уверен, но из двух сес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едпочел бы в жены взять, коне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, что действительно умней, красив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ять скупой, уклончивый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новь – любез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Несомн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впрочем, сударь, это и нева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ам из двух – получше подава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же лг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А вы такой достойны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в стор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сущности похожи все мужч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аже кто-то глуп, а кто не оч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чему тогда кого-то люб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а кого-то только презир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 же нас волнует, коль не сущн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, что ее не суще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ли нет ее, то есть друг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значит, нет причины для унынь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к Антон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верно, полагаете – достой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юсь вам показаться скромным,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как? Не скрою, мне ответ прият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чем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Я лучшую жела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можно, я наивна, тем не мене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чему бы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И это вот отв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 мы имели только 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ы вполне заслуживаем, Бо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что бы мы имели? Очень м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“мы”, синь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аверно, все 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Раз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желать же ху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В самом д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 вы, синьора, – правда?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е хотите лучшей до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едь хотеть не значит полу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аково желание, к тому 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вает, пусть не часто, получ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, совсем не то, чего хо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же – лучше, больше и красив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этом есть большая правда, мудр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превращается в великую игр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стоит делать ставки дерзки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уш большой затем сры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Куш – счаст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ечном счете –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Так вы – игр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ольше, полагаю, чем синь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женщ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грать должны потон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это – взд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Вот потому и прав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рижды вздор и трижды глупость, сударь,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ую правду даме гово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буду больше. Извините. Каю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й же вздор нести вам позвол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щен. Весьма великодуш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же вздор вас больше заним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и любой, но лучше – о Ел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дорогу вам перебеж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хуже, по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Даже т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мне не дает ступить и ша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тем нелепым и смешным предлог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лага и удачи мне жел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не верите Еле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Вер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лько же, насколько верит м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дивая и чуткая Е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 ведь сестры, я не ошибаю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женщины от этого не мен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ьезное призн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А 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енщину во мне не признаете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в стор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сущности все женщины похо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кто-то и глупа, а кто не оч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чему тогда одних так люб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а других не замечают вовс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 ж мужчин волнует, коль не сущн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спросить об этом у мужчи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, что у женщины нет с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ть все прочее, и в этом – с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что вы, признаю. Еще каку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ую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Прекрасную, синь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к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И не ин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Грубый льст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наете, синьор, слова та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жи на признани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В любв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тьте: вы – не я сказала э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аль, что лишь похо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Неуж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епонятно ваше сожал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кольку это так легко испра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 сказать, да трудно сдел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ам в любви еще не признава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это будет тайной для синь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пой, но интригующий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го вам не бу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Да иль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аивать – бестактно и жесто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оворя о том, что сам воп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тактен, в лучшем случае – наив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умаю, вы лгать мне не хот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не вынуждайте вас прогн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к счастью, не успела перен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ей сестры ненужную привы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– глубокое, святое чув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это и звучит наивно, глуп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аже вы иного, может, мнен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е нельзя пятнать ни хвастов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и бездарной лож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Изви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ложь ведь умной может быть, прекрас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может, полагаю. Не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раз изви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Я прощ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ю. И все же вы призн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лась? Я? Но в 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Не знаю, право.</w:t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за такт и вежливая груб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светский лоск и такт – большая глуп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ез нее мы выглядим глуп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м есть на самом деле. Сожале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лыбкою в глаз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С печалью в серд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ноты эти мне знакомы, суда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не сказал однажды добрый мой прия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же добрый, как и вы, синь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подобрее, но о нем забу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те, вы в любви кому-нибу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не признава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Это та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лончивый, двусмысленный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го вам не будет, изви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насмешли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да иль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Синьора, я прошу в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не вынуждайте быть бестак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– серьезное, святое чув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аже мы и сходимся во мн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не следует… нельзя пятн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хвастовством и ни бездарной лож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ые, ненов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их прекрасная особа говор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хвастовством и ни бездарной ложь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может – ложью тонкой, поискусне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здесь и ник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Благода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, сударь, вы призн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В 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в том, что признав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Что ж, воз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сей души, однако, – ник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м не верю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Сожале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оской в глаз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С улыбкой в сердц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ab/>
        <w:t xml:space="preserve">      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лыбкою надеж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Может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наете, мне кажется, у в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авый ум с правдивым сердц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К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ас смути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Нет, я не смущ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могу понять, представ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же я в глазах, прекрасных, чист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, какой вы есть, я полаг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ьно привлекательный синь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даже к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Да, так. И не ин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же на признань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Лишь пох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, синьора Бьянка, не  хот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я признался вам впер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сей душ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Вопрос ужасно глуп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ю. Знаю также: я не глу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сть у вас, неглупого мужч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лупые вопросы пра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Хуж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езрассудные деянья, глупос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я поступок глупый соверша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с напряженной улыб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юбви мне признавая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Нет, у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 чем же глупость вашего поступ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может, вам потом ска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Когда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ам хотел бы зн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Так это тай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луй,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Приятная, надею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надеюсь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Вновь – неяс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и неприятной может бы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, это дело вкуса, настроен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, коль вкус достаточно хорош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строенье, между тем, дурн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кажется, что вкус хороший долж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ть верх над глупым, скверным настроень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так и бу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Там посмот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в стор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– Позвольте только вам замет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, между прочим, искренний синь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елика, коль не сказать – ничтож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а у скороспелого призна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, синьора добрая, оценщ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ену, меру чувствам дать хоти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 хочу, синьор Антони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оизвольно это проис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 как-то надо отнест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, что происходит здесь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не легковерна и упря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настойчив, дивная синь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, когда почувству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Добычу?</w:t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: гордый ум, волшебную кра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вам пара – странная Ел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же – Бья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Бьян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преодолевая смущень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 xml:space="preserve">     Да… как буд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ожиданно для Антонио и Елены входит Баптиста, за ним идут Гортензио и Люченцио. Так же неожиданно для них, и совсем уж некстати, из комнаты Бьянки выходит  улыбающийся Гремио и смущенная Бья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ем дело, уважаемый синьор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это в чем, синьор Люченци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лагаю, вы договори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й сказать, уже вы сговори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верней – проговорились глу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к некстати, черт меня воз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ченцио, отец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Да, дочь м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Что, Еле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В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что же, не Антонио, синь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я – Антонио, давно, с рожд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 как будто не Е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Н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, кто именно меня мороч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, ду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Но он так не счи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, кто из нас обоих пра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, синьор, мне сами же сказ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ы Люченцио, 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Ж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сожалеете, что вы Антони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юдь. Что я солгал, и так нелов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ак, однажды ложь призвав на помощ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правдой обращаемся как с лож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“мы”, синь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    Не знаю, 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кто же 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Антонио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значит, вы не сын Винченци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Но зачем же вы солг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, что ложь прекрасною бы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о вот отв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Другой вам дам едва 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, синьор-лгунишка, постарай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, как вам угодно будет, Бья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ошибае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Не может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ам еще не надоело, суда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едию бездарную лом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, увы, синьора, разный вку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, я, Елена, ошибаю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, верней, каким бы не был вкус ваш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мне по вкусу. Правда. Пос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едлагаю вам, как не забав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едию изящно доиг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 предлагаю вам, синьор, убр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ченцио, Антонио, иль как ва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, прошу еще мгнов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в стор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снова эта странная улыбка.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для вас все было лишь игр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– вс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Не знаю даже, как ска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не говор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ет, ска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то, что вы недавно говор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 и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Увертливый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о возможности правди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жто вам не стыдно, не оби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тливо свататься и забавля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чувствами чужими и мечт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ревращая в жалкий балага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не забавлялся. Прав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, значит, я над вами потешала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урочку в комедии игр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свалял, похоже, дур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сударь, – негодя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Нет, синь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ы хотели б доиграть спектак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язательно с концом счастлив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 возможности изящ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Н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ящества, синьор, не обещ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Елена, быстро приблизившись к Антонио, дает ему пощечину. Все ошеломленно смотрят на них. Антонио молчит и спокойным, но выразительным взглядом смотрит на Еле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взволнован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е вы, синьор, не говор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если б  я была мужчиной дерзк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вы, конечно, мне не дали б спус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разве вам необходимо э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ю: вам любовь нужна. Прост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милая, прекрасная Ел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ящней, легче, чище, черт возь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зирайте только пошлость, трус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о медленной походкой вы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Бапт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ядом с домом стоят Антонио и Люченци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шно, Антонио, смешно и глуп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ытаться снова в дом попасть к Еле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тебе учтивая синь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верь рукой изящно ука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дорогой Люченцио, не глуп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удь все это дико и забав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се равно пошел бы до кон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 бы он, конец, печальным не бы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не на днях, не знаю поч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казалось, что она, Ел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ла, быть может, и не лучшее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авершение истории люб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речивой, легкой, крат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и полагается ей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ругое время, друг мой задушев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ценил бы твой шутливый т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не сейчас. Другим живу, дыш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юблен безумно я, как в первый раз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полагаю, не в последн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“Да?”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ило удивляется Е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, друг, тебе что за забо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в твоем вопросе: мы – друз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не в вещах такого, право, р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ружба – дружбой, а любовь – любов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каждый за себя, и каждый – проти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лько Бог нам друг – беспечный, лег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беспечный, что едва ли д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но. Кстати, как идут 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елестной Бьянкой, как ее латинск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лучше, чем латинский у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ля нее учитель, и не бо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попытки вызвать инте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ебе, такому скромному бедняг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 ней рядом ходят бог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чно, безуспешны и неле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дорогой мой друг, тебе Ел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авно щеку страстно поласк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не же Бьянка душу рвет на ч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не замечая, черт ее воз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возьмет богатый, щедрый олу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ерту до нее нет вовсе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– на виду – поинтересней д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юсь, что этот олух буду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оешь кар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И предстану гол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есимпатичной и смешной фигур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права на взаимность, страсть, люб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ей наоборот: принарядиш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рыв свои достоинства мужс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олепно пышным одеянь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нешь перед ней во всеоруж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 человеке быть должно прекрас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сли, и одежда, и приче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ж уткнется носом в мой наря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стального вовсе не заме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, словно нет его; оно же е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о незаметное есть 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тугая плоть, ум, воля, чувств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я – тот, кто сбежать пытался страс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обственной насмешливой судь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орой безразлично, где смеять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, в Падуе прекрасной, или в Пиз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се ужасно глупо, пошло, скве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от нее никак не убеж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, наивный, так стар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может быть, старался, но не т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, по-твоему, стараться нуж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-моему, так вовсе не стар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уж постарается с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ечном счете дело не в судь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ее значение огром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дело в нас самих, вернее, в су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ой наделен ты от рожд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едки заронили, странный случа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с ней всегда и возится судьб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воря лишь то, что сущность ей позволи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сли от судьбы сбежать возм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от себя едва ли, друг. Не бег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эти дни не виделись с тобо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все ходил в раздумье и влюбленный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расскажи, как удалось т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ться у лукавого Бапт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покажется, возможно, странн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ик плутует что-то и игр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, может быть, понравился 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 тебя еще в виду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знаю. И мне кажется порой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, может, догадался, может, зн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весьма богат. Ну а п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к Елене шлет и ожид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она книжонки и ме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унет в печь под злой его смеш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Гортензио, к ней не заход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отчего ж, и он бывает час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енно так, забавно ожид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еликолепная Ел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мает безобидный инструмен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, как обещали, взяли но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н доволен им, как не забавно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олове почтенного болв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безвинной, жалкой голов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ой снова музыка игр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юбленного смешного менестр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й и дела нет ни до не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до латинской глупой дребеде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орую она недурно зна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же делает 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Скуч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ы тем временем по дому брод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толстосума, глупых и влюблен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аще в уголке – укромном, тихо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им и ожидаем встречи с Бьян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чает, говор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Скорей – тоску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умчива и нас не замеч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тензио доволен, я – не оч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печальная, она прекра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Баптиста, непреклон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любит и упрям, как тысячи чер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это все же лучше, соглас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, например, осел, пусть и од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их возьмет упрямством и уш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, может быть, один о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еревесит тысячи чер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о он и осел, но я, призн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ижу разницы по сущест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результат один и тот же – сквер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осел, не видишь. Изв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щаю, как о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Я ж поздравля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дачною ослиною остр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полне, прости, ослиный комплимен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щаю как ослу. А если честно, бр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упрям сам черт, то он – настойчи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йчивый осел, увы, – упрям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черта все умно и изощре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 осла… Да что там говор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 ослиному, все глупо, скве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касается Баптисты, друг,</w:t>
      </w:r>
    </w:p>
    <w:p>
      <w:pPr>
        <w:pStyle w:val="Normal"/>
        <w:rPr/>
      </w:pPr>
      <w:r>
        <w:rPr>
          <w:sz w:val="24"/>
          <w:szCs w:val="24"/>
        </w:rPr>
        <w:t>То он ведь прав, особенно теп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влюбился вдруг ты, как мальчишк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од башмачком у Бьянки тр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если б я один там возлеж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было бы удобней и простор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ля троих там места очень м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адно, скверно тесно, пахнет ду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 я затиснут в дальний уг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 ж досталось ложе попросторн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баловень судьбы, ее любим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ьянки щепетильнейшей избранни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же – Гремио, а может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тензио – любитель муз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олодых девиц – наивных, бед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любить же старых, перезрелы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насчет богатых, сладких вд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осить не помешало 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А п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ужья, в постель он метит к Бьян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ез надежды на успех и счасть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преподав риторику и н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часто дом с улыбкой покид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оминая взрослое дит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его как будто поощр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ат синьор Гортензио чертов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енее, чем Гремио, дур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ы богаче, прав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Да, как буд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ремио… хорош собой и мол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леко не беден; Бьянке – п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, дьявол, время не теряет да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лизок к цели, чудной и жела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й сказать, он близок к щедрой Бья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й, никак не говорить, за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 тебя счастливая наруж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ты, Люченцио, почти красав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. Почти богат, почти красав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и влюблен, почти собой довол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т почтения к себе – забавно!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олько глупое почти почтень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ужно слов, себе почти упр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выход для тебя так очеви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 ей правду – ту, что слух понеж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ахарит отзывчивые у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медом откровенья на ду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– тв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Но я ее едва 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я хочу ее быть безраздельн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ж такой должна быть для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бор для тебя не столь вел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 скорее выним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дутых и вместительных карм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ую правду и святую лож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, смешав их, угости, и пу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и что правда лжи почти послу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служила ложь тебе однаж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А сколько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Допустим – дваж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пора призвать на помощь прав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смешон, быть может, но – каку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ду просить руки Е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 легка и к ласкам так привыч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красивые, огнем люб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ылающие руки, той люб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в сердце затаилась и на вол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жаждет вырваться, но не у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несомненно, ласки б предпоч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аслужить их надо, а п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орожу пощечиной, в кото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ела страсть, обида, огорч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руку  вынуждают примен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не по ее предназначен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и, сказать по правде, как 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а была себя ве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Не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вкус, возможно, и дурен, но все 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хотел бы получать затре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оже. Согласись, как не кр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вела себя вполне разум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добает ей, а пот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ду просить руки Ел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ердца, что дороже всех алмаз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е же сердце в сердце у не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его похитила неволь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е мое дороже стало сердц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сть она его не возвращ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места лучшего для него на св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ду просить руки Ел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ердца, что дороже жизни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режде не забудь зайти к Баптис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ждет тебя и не дожд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, пожалуй, правду в ход пущ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дорога она, но я ж бог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не душой, как ты, но все же, все 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кни, а я удачи пожел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– тебе. И все ж позволь тебе напомн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ик не чтит богатых лишь душ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як. Елена лишь бы почит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м как Бог великодушный да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, может быть, и даст, но не Бапт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 – так, но поживем – увид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что-нибудь увидим, только –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 что-нибудь. Не знаю. Знаю тольк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очень видеть я хочу Еле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теперь желаю пораз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Купидон, что стрелы утян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пьяного веселого Гермеса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лой из золота высокой про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, из меди низкопробной серд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то поделать? Мой учитель строги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ток души, холодного расч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его примерный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-что, а сделки совершать у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мес мой покровитель – ни Аму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отому он стрелы одолж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ризному и глупому ребен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 сердце глупое так ловко ме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аже сделано оно из м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-таки как Бьянка хорош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я влюблен, как мой торгаш-мальчиш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, как представляется, в родстве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олне возможно, очень даже м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ь: бедный родственник; но я бог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составим родственную па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идем, богатый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м, почти женатый и свобо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т в дом Бапт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ме Бапт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птиста выходит навстречу Антонио и Люченц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уважаем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Я слуш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дите чуть попоз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Слуша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ченцио вы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Антонио, не ошибаю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 xml:space="preserve">          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у обяза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устяку, по су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вататься пришел, синьор Бапт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в самом деле милый пустя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, я думаю, не огорчит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я откажу вам в вашей прось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ь глупой и ничтож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Как ска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оворите – и покончим с эт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ончил бы легко и без печ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 здесь любовь не примеша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юсь, отказ со мной поконч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? К Еле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Ясно, что не к Бья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Бьянка чем вам не по нраву, судар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й нет изюминки, интриги, та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азливый вид и томная ду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знаете ли! Вздор! Она в кра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й сестре ничуть не уступ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насчет ума, душ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Души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могла б ей обаяния при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делать красоту непобедим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бы искрами в глазах зажг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енительным и полным тайны св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синьора Бьянка, ваша доч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 изящество и очаровань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 глаза пленяла б и серд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сли даже грусть, то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бы навестила мимоле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 и печаль в ее глазах мгновен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ла бы прелесть, обая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а и ум – волшебный, чудный да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от дар Елене дан – не Бья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учтивый, лег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Изви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Бьянка – дочь моя, любез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об этом пом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А Еле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, надеюсь, ваша доч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то же лучш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Обе хоро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 обеих недостойны, суда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вы ко лжи прибегли и обма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ав им предпочтенье перед прав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е, если резок был: нево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щу, когда Елену отдад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как? Что ж, не прощайте – и прощ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вам урок пойдет на польз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ругой раз будете честней, ум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ду. Дела, синьор, увы,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до Елены нет лишь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до вас. Прощ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До свидан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о неохотно идет к двери, но вдруг останавли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рискую вам осточерт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кольку я осточертел у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Так. Вы проницатель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проницателен весьма, а как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д, что вы такого же сужд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кромности вы не умрете. Ж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гу такую смерть жел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Лучше – др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  – само собой, и с теплым чув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кстати, вам друзей жел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вам – скромности, мой добрый д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бещаю скромным быть и тих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разве что в могиле буду скром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сейчас – лишь в двух шагах от 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может, а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Может быть, и 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олько бы с Еленой, добрый П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обрый, несомненно, хоть не Пет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тому Елена вам не будет па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неприятность – для 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ля меня, поверьте,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Вер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амому себе, и даже – боль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тем не менее, пускай Ел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она для вас хоть что-то зна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т сама, кто пара ей, кто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удивительном, смешном ковчег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странное сравненье, об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, но не более, чем па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о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о, к счастью, может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кажется, настойчивый вы 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довольно тонко намекну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уж тон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… вы не по душе 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к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Ее, признаться, не пойм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Антонио, скажу вам чес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 она сама дала соглас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уш и тел заманчивый сою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чинил бы вам препят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Прав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влю на сл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Стойте, не лов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лишнее наговорил, наве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кажется, у вас была прич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ывать свое происхожденье, и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сударь, может быть, не дворяни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дворянин, уже в восьмом кол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, конечно, глупый. Это ви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чему ж предстали не с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ыном знаменитого Винченци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атого, забыли вы ска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ам теперь легко меня по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нял, к сожаленью или к счаст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чему-нибудь, не все ль рав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Пожалу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ма приятно слышать. И тепе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мы, наконец, пришли, надею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чти согласию и пониман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ьте мне на дверь вам ука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ы, синьор, случайно не боите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вить дочерей без жених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юсь, и не случайно. Очень. Что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кверно бы не шли мои д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е нужны, синьор, услуги бед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аже умных, честных, благород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словом, предпочтете дура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 вами – несомн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Да, прискорб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ак, по прихоти, синьор Бапти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-за упрямства, блажи и капр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ряде пожелания благ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бросите своих сокровищ див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огам глупцов, в постель к ним, в их объят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ж, приняв бесценный дар от в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 назначат цену, равную се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малят любовь до собственных преде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тожно малых, твердых и забав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бно чародею наизнан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– глупцы – имеют свойство кр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основением руки, дыхань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расоты, любви, величья смыс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то, что не умеет смерть укр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для глупца любовь, святое, свят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глупость в нем свой правит дикий б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жаждет только есть, хватать и щуп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ьно слов, синьор, красивых, пыш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рячьте красноречье для уш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нежней, понятливей, наив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уж стар и глух, 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Вам ви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амом себе мне ничего не ви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вдруг увижу нечто гадк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тут же прячу взор – стыдливо, тих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ам рекомендую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Зверя не буд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ерно – да, весьма похоже – зве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, коль я люблю в себе, в друг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раз ту часть души, ума и серд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ой этот зверь живет и прав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от зверь сейчас Елену хоч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Баптиста, я люблю Ел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, синьор, они не много сто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ечто посущественней, прият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ли бы между прочим предлож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доказательство любви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я. И что приятней может бы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 ним, как не досадно, неприят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е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Понимаю: состоя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угадали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Я догадлив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к сожалению синьора, не бог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разве что у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И скром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это просто грех и наказань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умным нищим, дорогой синь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лучше быть, пусть глупым, но богат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глупый меньше всех подозрев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он – дурак, болван, тупица, олу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едь Елена не глупа, к несчаст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отдаст глупцу – в отличие от вас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 симпатии и предпочт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даже он богат неимове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правы, сударь, правы так некста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не найдешь попроще дур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юсь, ей не найдешь и послож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разве есть такие? Сомнева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только проще и простые про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вный и печальный парадок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а, очевидно, изощря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творила смело дура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луй, даже более чем см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, синьор Баптиста, не ищ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ищу; они меня нах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удивительно везет на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е, дуракам везет на в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так везет? С какой же это ста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этим вы хотите мне сказ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что и раньше: вы, синьор щедрейш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ите бросить – смело, безрассудн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овища в объятья дура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 хо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о брос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Едва 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не буду отрицать. Воз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олько вам Елену не вид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овищу – достойная о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, наивный, глупый, полаг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ей нужна любовь, большое чув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вы самонадеянны, наив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читаете вполне серьезн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этом говорят ваш тон, глаз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я почти единственным мужчи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ви достой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Отчего ж поч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молвился слегка, простите, суд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ственным, ее любви достой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жды нет, что станете скром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умаю, она достойна счаст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вполне Елена заслуж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ю честностью, умом, терпень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 постараюсь заслужить 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ать по совести, вы нравитес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олько дочери моей – и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нимаю умницу Еле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могу вручить ее мужчи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будет – вольно или не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жить на средства любящей супру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аже вас любовь объеди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ю, вам гордыня не позвол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овать на деньги дочери мо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вы в конце концов, Антони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рьте в опыт мой, предчувств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етру пустите приданн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и не желая преумно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речете дочь мою, себ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, что и будущих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, бывает, от любви родят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чень скромное существова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у вам честно, не желая льст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равятся веселый нрав и у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изнелюбье ваше, несомнен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 могли бы из любви к Еле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ей покой, благополуч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йное ее, а с ним – люб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докажите чувства и разум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тинной, может быть, не очень яр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жедневной доблестью, тру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ьем будет счастье, мо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изни смысл, что ускользает в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ы любите – любите чес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забвенно, но с открытыми глаз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ойтесь ожиданья обман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ь это ожиданье правды, счаст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рьте, мне досадно и печальн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прописные истины внуш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аще их как раз не поним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можно потому, что пропис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ваши доводы, синьор, весо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готов принять условья ва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ьте их скорей, а также сум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ая вполне устроит в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вершенья купли и прод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епонятно гордое презр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ещам, вполне достойным уваж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это, право, странное уменье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идеть в них их упрощенный смыс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обираетесь вы жить, ответь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вас двадцать тысяч крон устро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кажется, что речь идет о в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деньги будут ваши и Ел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случае, конечно, если бу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почтенный, вы умны и я не глу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вершенно лишне поясн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о, что я сейчас имел в ви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м сказал, что ваши доводы весо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тому готов принять услов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орые назначите, надею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, без лишних слов и уговоров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здесь абсолютно неуместн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у узнать весомость чистых дене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й, тот вес, который вас устро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говоря, что самого ме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олне утешат и полк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Что 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 тысяч крон и к ним еще полк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йдемся и на полов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Что 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ри одном, вернее, двух условь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их должны доставить в три нед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для влюбленного отнюдь не мал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 путем, достойным дворя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в восьмом кол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, синьор, пообещайте такж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ть дорогу к дому мо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к сердцу дочери, Ел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вы какую низость соверш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аясь очень деньги раздо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даю вам слово дворян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в стор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клянусь себе, ты не уйде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от меня, ни от Елены мил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ая в тебя уже влюби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ез тебя покой не обре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может быть, безумен, но не глу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посмею счастье отни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той, что от любви – прекрасной, светлой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в день счастливый род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будешь для нее судьбой, Елена 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добает любящей супруг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терпит, терпит, терпит, коль 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лива тем уже, что любит муж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ом чувствуется хватка, во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благородство, смелость, 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ть чего-нибудь еще – безу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жизнь дает не так уж много счаст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мы легко могли пренебрег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 таким – таинствен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месте с тем столь явным, очевидны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жалко вам раздумья преры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двинуться нам нужно вместе с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я вас слуш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Синьор, позволь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едине мне встретиться с Еле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 заручиться и ее соглась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скажет “нет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ебя и в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от хлопот избав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в стор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Вот уж нет.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, я позволяю. С Бо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С Бо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птиста идет к комнате Елены, но вдруг останавли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Антонио, вы лучше зд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дверью, как и прежде, подожд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таитесь тихо, как судьб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ее сюда сейчас приш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ами возвращаться не спеш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с покину в этот раз надол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нтонио выходит. Баптиста входит в комнату Елены и через некоторое время выходит вместе с дочер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, дочь, мне грустно, больно вид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 тебя печаль тайком кра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цу редкой красоты тво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 ней и часть души – прекрасной, чис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, хвала Всевышнему, Ел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до увяданья дале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тоит ли так время тороп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о, поверь, еще возьмет сво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ы, его о щедрости мол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 припрячь и отдавай по доль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для красивой, чуткой женщ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иться красоты – трагед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ую стерпеть, снести возм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растянув ее на долгий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ди, красавица моя, развей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будь печаль свою хоть ненадолго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жто вид мой столь тоскливый, жал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гнать меня на глупую прогул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ак чтоб очень, милая мо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е ж определенно он печа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ля веселья вроде нет прич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 доме так уныло и печа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в моей душе, я не пой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 над настроеньем я не власт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мне грустно – я грущ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есело – веселью предаю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, беспечно лютни разби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головы бездумные, пуст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щечины небрежно разда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, я не хотела, Бог свиде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 он не стал переступ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й тонкой грани меж изящной шут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зощренной тонкой грубост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ящейся в любезность, благород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ути, шутовством, кривляньем пошлы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, ему не очень больно бы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. Он мужчина, он потерп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тензио больнее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Н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лагаешь, что не больно бы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не о 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 чем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Ни о ч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ться, дочь, я плохо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тебя ни в чем не упрек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рила лгуна – он удалил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, собственно, и все. Все хорош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хорошо кончается, 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кончилось – и не успев нач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ты как будто сожале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, вам показ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чеви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е, возможно, показ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 не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Любопы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Оч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надеюсь, дочь, ты разбереш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ж, тебя покину ненадол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ужно срочно дать распоряж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ы прислушайся к сове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птиста поспешно вы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сентиментальным с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уетлив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очь – печальной, глупой и каприз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а же печали – милый лж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так небрежно тронул стр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и, томимой ожиданьем чуд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ви (любовь же, несомненно, – чуд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влюбилась в проходимца, 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н лукавою улыбкой – странно!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езыскусной, умной, глупой ле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главное, пронзающим и умным взгля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доказал легко, вполне быть мо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 любовь надежда не напра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глупая, несносная надеж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, прокравшись в душу незаме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ласкает и терзает бес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мню я, когда она закралас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может, в девочку прелестну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ой тихо женщина просну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дин прекрасный и прозрачный д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может, под покровом темной но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жто так давно и так недав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т Антон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! Вы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каком-то смыс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Что?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, простите, глупый и нелеп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ишь ответ глупее может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вам, из любезности, синь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немедля дам: да, это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е печально это и не глуп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это вы – любезный, как и преж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 не столь любез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Вы о 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езрением в глаз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негромк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С тоскою в серд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собственно, пришел просить у в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щение, затем – прост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мог бы сделать это и порань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лученью звонкого расч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было как-то странно и неловк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ам знакомо это чувст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Да? Так “да” или “надеюсь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вы простите мне оплош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ошность? Да… А если не прощ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ру, пусть не сейчас – когда-нибу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тяжелым сердцем, мрачным, не прощенны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ю, сударь, долгие вам 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ю, и вам того ж жел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оит благодарностей, любез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знает, может, это наказань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ечистой совестью, влюбленный… м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 непрощенный. Вы жест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великодушны и доб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главное, весьма, весьма правди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тому прошу у вас прощ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надейтесь, сударь, не прощ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вь надежды, всяк сюда входя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аль. Но тем не менее, синь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ще раз, не прощая, извини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не простив, прощайте. Я пой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о поворач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? Вы уже ид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повернувшись к Еле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Да, и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вам не сказала “до свиданья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й, “прощайте”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Так скаж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лучше вы ответьте честн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еюсь, честность вам знакома, сударь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же вы комедию лом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жто чувства девушки для вас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повод к шутке, средство глуп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 тщеславье грубо забавля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а, я в смущенье легком, пра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ьте, что же я сказал так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вод вам дает мне говор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увствах ваш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Ничего, по с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я наивна так и легковер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, синьор, сама неви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звестном смыс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В смысле неизвест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дом явились вы не за невест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с в один прекрасный день уви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 сюда пришел гонимый чувст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ньем сильным вас увидеть вн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 представились самим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богат. Сказать по правде, бед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о право вам дает на лож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росив ложный стыд, скажу: я нищ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атовство под именем свои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пейший фарс, как не умен же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д чужим – оно еще глуп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уже просил у вас прощ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ли. Что же? Я ведь не прост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надейтесь, что прощу. Вы лг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о сих пор, признаться, не пой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ы лживо правду говор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мне лжете честно, откровенно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негромк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 себя уже не поним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ерестала, кстати, различ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я лгу сама, когда не л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блудилась между двух деревьев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ю и мечтой, заветной, властн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громк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, по крайней мере, дворяни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-то там кол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Что, забы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чета сбился и никак не вспом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вопрос ваш заде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Изви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, конечно, глупый и ненуж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оит извинений. Я пой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е и прощ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Вы ид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скор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о идет к вых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остойте! Я прощ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остановившись и повернувшись к Еле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а, вы весьма великодуш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о все, что вы сказать хоти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с люб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Вот даже к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У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вас – нет, пусть это вас утеш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верно, говорите мне в усмеш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как не странно, это утеш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олне вам ве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И на том спаси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о, отвесив поклон, собирается возобновить движ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я не сказала вам “прощайте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е любезны, как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Прост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ьно на сегодня извин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, может, нравится просить прощ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ычка, может быть, у вас та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уже прощать устала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хотел вас утомлять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раз, не прощая, изви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 назойливы, однако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ожалею – более чем оч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ичего здесь не поделаешь: привы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глуп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Ладно, я прощ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заведясь привычкой глупой, н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простите и прощ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щать вам – бесполезное заня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пойму, к чему вы так спеш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, от меня любовь вас гон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ы любимы, знали вы и ран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чего вы взяли? Я не знала э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 пришли сюда просить прощ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ро любовь случайно мне сказ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а! Случайнее не может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случайно, глупо в вас влюб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аже глупо, но влюбились, прав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, как умно влюбиться 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власть и обаяние люб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ая не терпит 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оем волшебно глупом королев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т глупец, кто ум свой не теря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ав в него; но это невоз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отчего ж, дурак умнеет час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дрец становится глупцом, влюбивш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ждый из любви творит сво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пец – всегда бездарное, смешн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удрый – гениальное, с улыб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даже он, влюбившись, поглуп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? Что – вы? Ответьте. Нет, не на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новь даю себя увлечь слов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играете так ловко и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надо уши, право, затыка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держать востро, иначе пропад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а, вы меня боитесь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  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 опять меня введете в заблужд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ешав искусно, честно правду с лож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мне не верите и вер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вно. Что ж, спасибо и на э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я благодарите. Вы забы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ыдливо извиненья попрос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ос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Прощаю. Кстати, судар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те мне, но только прав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могу избавиться ни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лупого, быть может, подозрен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 тому, как вел себя отец 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 тем, как удалиться по дел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, мнимым, да; и по то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ыстро вы затем сюда яви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 додуматься, синьор правди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ы легко прибегли вновь ко л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т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И какой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ку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прирожденный лгун – не дворян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нтонио непроизвольно гневным взглядом смотрит на Елену; оба они довольно долго молч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, я скажу вам откров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юда явился я, чтоб вас увид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этой целью я просил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ейшей синьоры у Баптис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чудо в глубине души надеяс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ж отчасти соверш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Что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вам дал согласье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Уж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м не ве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Я не верю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, должна сказать вам открове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ех пор, как вы сюда явились, суда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ло все в этом доме кувырк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шепот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что гораздо хуже и опас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ей душе, измученной мечт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громк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уж удивляться перест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ерю вам. Да, верю, несомнен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сем при том, что доверять вам тру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еще не потеряла разу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как знать. Я льщу себе, воз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 не отца нелепые призы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а спешка. Но признайтесь, пра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как и прежде, что-то утаи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огласился, да; но с неох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тем невероятнейшим условь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в теченье двух недель, всего-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уду состояние, синьора,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сотни тысяч крон и четверть кро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доказательство моей люб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Елене, к 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А это невозмож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.  Из положенной условьем су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рмане у меня лишь четверть кр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ело лишь за небольшим остат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чему шутливый тон? Ведь я – серьез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, синьора, тоже, может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– пятьдесят, не слишком ли серьез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разве что убить кого-нибу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, чтобы ограб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Вы способ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-за желанья вдруг жениться?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из желанья развест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ли быть серьезным до кон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есть одна занятная иде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месте с ней есть, к сожален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а, и немал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Кака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ье ва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Тольк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Вы соглас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тим – да, и что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Нич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ужно не “допустим”, а соглас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после раздумь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добрая синьора, извини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упустить могу чудесных кредит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е пора бежать за нашим счасть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о, отвесив поклон, быстро идет к дв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… Антонио, посто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остановивш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так спеши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Да, за счастьем быстр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одно мгнов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Да, Е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знайтесь мне в любв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Я вас люб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ступайте. Помните: я ж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о вы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нас счастье вдруг легко пома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ю ослепительной улыб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, изменив рассудку и привычк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шим любить и в счастье вер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, словно мы его в руках держ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вные, доверчивые ду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удьбой игру затеяв не на рав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утся, жаждут, верят и несу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, к счастью, но и к разочарован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усть, и прочь сомненье и смущ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потерять надежду, веру в счасть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само несчастье, к сожален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выбор не велик, но, дорогой 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и, и ты поймаешь наше счаст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не одной за ним ведь не угн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енщина, и я слаба, нежн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у любить всегда любимой бы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могу быть долго один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т Люченц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а, добрый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ень добр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более, что он и вправду добр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редко, но бывают дни так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е к сестре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К 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Чего же рад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латинского синьоре 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ужно, нет. Ступайте лучше к Бьянк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не буду камнем преткнов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вы сестру хотите вид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, что сказать вам. Я растер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оворите ничего. Ид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ю, синьора, вы доб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весьма любез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звин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имел в виду совсем друг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 бы вы не думали – прощ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наловчилась я прощ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прощалась вдоволь, под завяз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как всегда, великодуш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Но теперь узн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Т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и ирония умест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ы! Я и не думал насмех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хуже для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Прости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же мне сбежать в мой день прощен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аться некуда – и я прощ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же больше, вежливый синь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у вам искренне: из трех мужч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вьются рядом с Бьянкой, доброй, щедр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тдала бы вам лишь предпочт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я на месте ласковой сест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вы к тому ж весьма благоразум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п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Да. – Еще одно лишь сло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восхитительны сейчас, сегод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, впрочем, и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И есть прич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ченцио неторопливо идет к комнате Бья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ьянка сидит у себя в комн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ется короткий стук в дв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те,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т Люченц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а, добрый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ень добр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аш латинский, добрая синь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хуже, чем мой греческий, уч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ал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Но мои успехи в музы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оль уж очевидны и прият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достижения в латин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Что 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очень слабое, но утеш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едва ли это достиж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тешенье, черт возьми, едва 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сли так дела пойдут и даль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вскоре к музыке любовь больш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ас вытеснит любовь к латинско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ую скромную, что незаме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всегда тянуло к му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нимаю: звонкой и бравур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ам не помешало бы люб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 весьма богатых, щедрых римл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это нелюбезно, извин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намерен вас склонить от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 симпатии латинскому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 же образ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в стор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Пожалуй, пошлы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Бьян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ело в том, что я не Личи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ын Винченцио – Люченци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единственный наследник, гра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лец будущий больших богат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м не верю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то ж, не верь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разыграть меня хоти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мню, как воспользовавшись лож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никли в этот дом вы незако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же мне теперь вам верить, суда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ко лжи вы вовсе не брезгли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м сказал: не верьте, ради Б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аш отец, ведь он неглуп, догадл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 умеет, если надо, различ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отому и не прогнал бедня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г бы, даже должен был прогн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умайте, зачем же вам латин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м вы владеете недур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райней мере лучше, чем уч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оворя уж о сестрице ваш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брой, снисходительной Ел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да… ведь что-то выдавало в в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озь шутовской учительский нар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атого и знатного синь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умаю, что скром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Что ж, воз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чему же вы в шута ряди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потому, что ваш отец – упрям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было, увы, иного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оказаться, чтобы видеть в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, я глупа, но все ра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могу принять весь этот взд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вправе и не ве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Да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легко могу вам дока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докаж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ак-нибудь попоз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е самому хотелось бы стяну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ебя наряд, нелепый и забав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ышится кашель за двер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с покину ненадолго, извин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кажется, сейчас, за этой двер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тся нечто важное, синь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за страсть, синьор Люченци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елепым, глупым – не иначе – тай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м и кем должно сейчас реш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непременно дам вам разъяснен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. Сейчас – прост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ченцио поворачивается к дв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Сто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мне сказать забыли “до свиданья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е, милая, и – до свида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скорого, надею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а, наде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ченцио вы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о, Гортнезио и Гремио ожидают Люченц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ляется Люченц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ероятная удача, 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всех судьба здесь собрала, друз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теперь в провиденье не вер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лиже к сути, делу, так ска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оем карты, взглянем на раскл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 игру продолжим пожив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рачио, синьор Гортензи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, синьор любезный Гремио,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ы устремлены к одной лишь цел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упить в союз с прекрасной, скромной Бьян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касается меня, синьо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задача явно поскромн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месте с тем настолько же трудне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иться на сестре ее, Ел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 вы ее не знали нра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подвиг мой забавный – только внешн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вили б без должного вниман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ам известен нрав, крутой, Ел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хочу, чтоб вы поступок смел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сотни тысяч крон – лишь! – оцен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это подвиг, я не сомневаю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го, кто усомнится, брошу кам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чему не в двести тысяч кро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потому, что я чертовски скром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поступок мой и бесприме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ас подчас толкает на герой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ая, извините, глупость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асто глупость наша, согласит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ходится всего дороже, прав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не отрицаю и не спор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усть ваш вкус и только ваша глуп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вам влетают в звонкую мон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чем же наши тут карманы, день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рьте, нашей глупости доста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разорить не только нас, се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чем же вам еще претендов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аши деньги? И зачем же 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чивать еще и вашу глуп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, что Бьянка не увидит муж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о-нибудь из вас в желанной ро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ее – своей супругой вер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Елена не пойдет со мн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 долгожданный свадебный вене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ероятно, чудно и забав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вдруг объявился благоде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с вашего согласья и с участь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надо быть слепым, чтоб не увид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десь есть выгода для вас, синь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едлагаю сделку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ыгодных для вас условь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Разве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считаете инач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 в чем затруднень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Денег жал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не себя не жалко разве, судар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вы, синьор, себя и пожалей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одно и наши деньги, кст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ам решу, кого и что жалеть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вы затем лишь женитесь, любезны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заработать дене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Нет, не толь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 за этим то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Да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ам, в конце концов, какое де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дела нет до вас, как нет и дене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й, желанья вас ссужать день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к дьяволу там ссуда, судар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ребую оплаты той услу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ую хочу вам оказ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ы, в сущности, мизерной, глуп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чтожной по сравнению с услуг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любовь для вас хоть что-то сто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, конечно, стоит. Потому 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е за настойчивость, синь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женитесь? Затем, чтоб заработа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главным образом затем, коне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быть счастли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ы наив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тому я предпочел Ел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едь Елена к вам неблагосклон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колько я могу судить, наив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эта мелочь вас не беспоко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Антонио, без лишних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ерен вам сказать, что я соглас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ти свою, и даже большу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ы, долю: в двадцать тысяч к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хоть все пятьдесят внесите, что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ас не вовлекайте в эту глуп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вам, кстати, хорошо извес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з троих забавных жених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домогаются прелестной Бья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есчастью, для меня, но не для в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агаю меньшей я надеж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рачном теплом оказаться лож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е, поверьте, не хотелось 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чивать чужой успех и наслажд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вас к этому не призыв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сно, даже глуп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чему?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счет меня покрыли б часть издерж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, вы за счет меня, любез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оятно. Но вероятней все 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Гремио сведет концы с конц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чудных, соблазнительных ко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, верней сказать, конец с нач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он пускай и платит, но не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ему свой свадебный пода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х-то жалких двадцать тысяч кр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брежно бросьте в ложе Гимене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что же, хочется, синьор, и даль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таться на пороге в рай, быть мо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тить силы, время понапрасн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, как не забавно, не хо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чивать, как вы сейчас сказ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жой успех, чужое наслажд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сть кто все возьмет, тот платит чес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н, успех, ведь может быть и ваш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аче б вы давно отсюда скры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я надеюсь очень на усп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кажется, имея основа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удачу глупую, призн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ая мне может улыбну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 синьору Гремио, 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он-то не откажется вн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 законные пятнадцать тыся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откажусь, синьор… как вас, прости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ач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т именно – Борач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я, надеюсь, не похож на идио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Гремио, похожи на… синь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развлекается… забав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яя дурака какой уж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тьте, что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Пош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ужасно пошло – эконом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дравом смысле, чувствах и люб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лей – на них пытаться зарабо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вы нелюбез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Неуж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олько правду вам сказал, не бо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 не меньше, сударь, черт возь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, по правде, правда ли все э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словом, вижу в ваших выпад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х – небрежных, дерзких – оскорбл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 относитесь к дуэ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Что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ызываю вас на поеди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, деньги вам не пригодя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очень жалко будет их осирот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ется им довольствоваться отчим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, возможно, пустит их по св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то поделать? Сами напрос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ызываю вас на поеди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сразу, вдру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Зачем откладыв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в самом деле. Но боюсь, синь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не смогу внести тогда сво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ильный лепты в ваш счастливый бр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более, что он сулит и м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ятное и даже нечто бо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соглас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Разу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лух согласился б, согласи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вас смотрю – и соглашаюсь быстр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дивляюсь вашей быстр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ы соглас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Да, реш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ижу, вы решительный синь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удивляюсь. Словом, я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сразу, вдру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Зачем откладыв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ак могу и жизнь вдруг отло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лучше – деньги, черт их поб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адцать тысяч крон, 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Т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как не странно, сударь, я не ве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вам слово дворянина, ч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разве… дворянина, чести. Ла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вим детям их отца род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договор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Вне сом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к Гортенз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, синьор, конечно, не внес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 пятнадцать тысяч кро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, не надо, дорогой синь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олько, щедрый наш Гортензи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ите к сведенью и не забудь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ашу долю я внесу, а такж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ьянка будет знать, и непреме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синьор великий, ловкий скря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 лишитесь сладостной надеж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ую лелеяли здесь дол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я, к сожалению, не зн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вы и почему я должен вер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, что вы сейчас наговор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ерьте, но поверьте: я хо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рей закончить это представлень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ом мы играем скверно ро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добающие сану, ч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, полагаю, дорог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дома ждут серьезные д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ы всё здесь комедию лом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жто вам не надое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Оч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не в состоянье довер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м незнакомым, согласитесь, люд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умаю, синьоры, мы долж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ить синьора за услу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ую он хочет ока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ижайшие сто лет никто, навер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ую нам услугу не ока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тим, я не против, я соглас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где гарантии, синьор, что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е, вдруг не одурачат ловк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ы, что касается гарант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я предпочитаю все оформ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рить подписями сделку и печат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оворив ту мелочь в догов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договор наш честный вступит в сил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только будут внесены все дол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, синьора Гремио и ваш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, что синьор Антон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т право получить всю сум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с обязательным простым условь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н венчается с Еленой сла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соглас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Да, вполне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адцать тысяч крон – пустая су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равнении с той жертвой и услуг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ую нам хочет оказ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Антонио, храбрейший рыца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ую Елену взяв в супру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трунив старика Баптиста (тест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 правы вы: нас ждут д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чень скоро будут ждать убы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договори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– через неделю, здесь, друз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оверенны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е, до свида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До свида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 вых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о и Люченцио выходят на у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как, Антонио, довол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ловно перепил вчера; сейчас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хмелья, точно я Барач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извини меня за это им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болтнул, что подвернулось под яз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т миг я счастьем пьян был. И, к тому 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 меня и не сочти за груб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благодарить не в состоянь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в глубине души, дурной оса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. И ничего тут не подел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в стор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нал бы ты, мне до чего же грустн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к Антон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ешься тем, что дивная Ел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аздо больше, очевидно, сто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назначить цену счастью 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будешь счастл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Может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сейчас другим обеспоко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е хотелось бы огласки сдел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ую сейчас мы соверш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е не очень бы хотелось, 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Гремио, соглас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так решительно мне деньги предлож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смутился да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И напр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жидал такое, но не сра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ты, я вижу, вымог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 ни деньги, а верней, Ел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за слова такие заплатил 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жалкими деньгами – глупой кров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как? Тебя Елена удерж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тал благоразумней и терпи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может, будешь скоро и богат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живем – увидим, а п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мся в настоящий чудный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оба – женихи, а значит, к де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 тела получим, сделав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 почему, но я увер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удет смело Гремио мол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ешительностью большей, чем т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он храбро деньги предлож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чать красноречиво, с рвень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касается болвана попочтен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он, уверен я, сгорит от мыс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человек, как он, богатый, знат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, пройдоху и плута, застав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жой триумф и радость опла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он, Антонио, молчать обяз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своей гордыней и карм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я не выставляя дура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насчет формальной сторо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ез формальностей мне трудно бы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жать к стене дотошного скуп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думаю, мы разорвем бумаж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только сделка соверш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смотрев такое в догов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, возможно, что договорим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лагаю, тихо, полюбо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граничимся лишь честным сло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ое ты поспешишь испол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разумеется, куда я дену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ьно, друг мой, не насилуй сов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и и гордость в русло раз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Фортуна улыбнулась мяг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кой глуповатой. И к тому 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чистить дураков – святое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ы ведь не из их чи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Как буд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приятельских правах и птичь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более досадно и оби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мне. Я честный ученик Гермес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вадцать тысяч я плачу за Бьян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стальные тридцать – два болв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х деньги – щедрый свадебный подар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, но в большей мере – мне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опасался, что они откажу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ы пощекотал шпажонкой Греми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 весьма чувствителен к щекот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ж удалось легко залезть в кар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го недотепы-скупердя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более досадно и оби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теперь в долгу у дура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обидно, может, за Еле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едь Баптиста не отдаст 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ак, богатство духа и д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хотел бы ты, чтоб дур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чистили твои карманы см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ых только четверть кро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чень бы они и пожив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чего мне делать в их карма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е, признаться, тоже. Тем не мене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разве сможешь отказаться от Еле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в коем случа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Тогда в чем де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 даже, что ответить, 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 я добыл Елену шпаг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Гремио? У этого Геракл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он тебе отдаст ее зада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допла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Да, пятнадцать тыся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у бравого Гортензи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ради всех святых, ув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Забу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ватит излияний. Что в них про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-нибудь, но, к счастью, не сейч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ытеснят на этом свете день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лупый беспорядок устран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мен всем навязав порядок чи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мный и невыносимо скуч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менят равнодушно все соб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зачем нам будет жить. Печ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в этом беспорядке Бож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ывается, играя нами, с н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ам ему уже не будет ме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захватят трезвость и расч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прятаться не сможет глупый г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рь мне, толстосуму, богате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ьезному, смешному бегле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я хотел бежать – не получ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попытки, думаю, не бу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, несмотря на молодые год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тар, во мне иссякло вдохнов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есты Пизы душу истоп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ьянка вдребезги ее разб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тар уже; во мне сидит уны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вный опыт многих поко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пыт крепко держится за день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и теперь тебя достали, славн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отому и на душе так скве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умею сделок соверш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ь мне не  пове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Вот так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научишься, ведь ты не пер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между прочим, не послед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як, Антонио, поверь – пустя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оит и улыбки милой. К чер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ли к Баптисте, а затем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ятной глупой вестью для от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ее – в Пизу; кстати, за день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 тысяч крон возьму на всякий случа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ьзя же полагаться на глупц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надежны только в глуп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остальном же глупы безнаде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 уверен, что простит отец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 уверен, но надеюсь оч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е боишься щедрую неве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м скупым соперникам остав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к сожаленью, не боюсь нисколь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так в себе увер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Нет. В деньгах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х обаянье, блеске, власти, си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е не раз я лицезр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олее всего уверен в Бьян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разборчивой и неподкуп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идем, богатый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м, почти богатый и счастли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т в дом в Бапт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Бапт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ляется Баптиста со слу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дись, Пантино, стол накр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лучшее неси, яств не ж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жидаю мне дорогих гос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о с Еленой, Бьянку с муж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тензио с вдовой и Гремио с супру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тарой памяти, из любопыт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игласил последние две п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нтино выходи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ляются Антонио с Еле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Баптиста, добрый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добрый, дорогой Антони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, здравству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Здравствуйте, от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аше ценное здоров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, капризное, день ото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ится ценнее и ценн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, пожалуй, за добро та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то не выложит и пару к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далек тот день, когда о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упав в цене, бесценным бу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остить за глупый каламб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 нелепое здоровье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так больны, отец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Нет, дочь мо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 тем единственным условь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озраст мой приличный – не болез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ех нас ожидает эта уча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й, желательно, чтоб ожид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скверно – умереть в лета млад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арость, надо полагать, – нагр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жая, увы, на наказа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ы права: она – награда все 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дождусь внучат от вас – не так ли?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о, вкусно пахнущих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 черту годы, черт с моим здоровь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 б мою подагру и желу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было бы забавно и заня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, я полагаю, что з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ватает у него и без пода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дум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Нет, я не ду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же мне об этом думать? Глуп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х забот и радостей хвата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 пусть реже думает о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, предоставим каждому с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ем жить с надеждой неразлу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к у вас дела, молодож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ам именье ваше небольш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о доволен, я – тем б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верится с трудом, Е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Ж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внушаю вам доверья? Стра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аже я такой, каким был преж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отчего же. Но доверье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иного рода, к сожален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веряю, вы несправедли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, ты и впрямь доволь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й сказать, я счастлива, от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рочее все – суета и глуп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й взгляд, Елена, ясно говор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ты не лжеш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негромко отц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Отец мой, я прошу в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девайте мужа из жела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заставить с большей силой, страх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лагоговеньем, трепетом и дрож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любить. Он любит и люб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го ж еще желать? Ведь это счас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ть сверх меры – глупо и оп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девайте мужа, я прошу в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этим причиняете нево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 вашей дочери, его супруг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ь он не заслужил упреков ваш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ю, вам Антонио по нра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лова человек и долга, че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аши опасения напрас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 вы шепчитесь, отец, Ел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аким таинственным, серьезным вид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, о своем, нелепом и забав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вном? Вероятно – обо м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нет. Ведь ты такой серьезный, ум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ю. Я еще правди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Помн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стараюсь очень – не за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вдруг забуду – ты напомни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я напомню, если не заб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мни также, что и я правд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что за глупость там  городи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, пустяки, приятные, смеш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часто вспоминаем нашу встре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было так досадно и оби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н мне лгал и забавлялся мно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он не забавлялся, он влюбилс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вно, глупо, может, и прекрас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словом, как и должно, очевидно,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 не обманул мои надеж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это – главное. Все хорош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хорошо кончается, 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кончилось – и не успев нач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е, к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Благодарю те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друг и сын, Антон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Ну что в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с не понимаю, тем не мен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е кажется, верней, я убежде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обязан вас благодар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дочь – прекрасную, учтивую Ел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оит благодарностей, мой д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счастье стоит больше, чем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ьно, друг, иначе я пущ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тиментальную и глупую слез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аду в душещипательное дет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ану тем, кто есть на самом де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ливым, глупым, любящим отц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ли даже это хорошо, жела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все равно претит приличью, вку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вим чувства при себе. Дово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а с небес вернуться к су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ду потороплю слегка присл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ебеса вернусь попозже, мо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Господь проявит милость бож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птиста уходит. Входят Люченцио и Бья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здороваю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Бьян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ышно и… богато мы од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почти что как упр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Ко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, наве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Мне? Но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чают по одежке, как извес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рогоняют честно – по у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лупости, синь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Да? Неужто?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к бывает, добрая синь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обрая? Вот глуп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Быть не м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меня с сестрой не путать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добра, надеюсь, как и преж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не очень, полагаю, как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я так, Елена, полаг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ошибаетесь, увы, как преж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может, я – надеюсь, как всег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стараюсь дока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Что имен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что-нибудь, совсем не важно – ч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ажно то, что докажу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ться, я не понял нич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же на китай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Вот не з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, кстати, ваш латинский, милый братец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мню, он хромал ужас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хитрился забежать впер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музыку, оставив поз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тиментально-пылкий италь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греческий у греческих кале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тал резвей с тех пор, надею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  <w:tab/>
        <w:t xml:space="preserve">           М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ответьте, что, к примеру, значит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 vis pacem, para bellum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частья возжелал – наивно, глуп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еприятностях обязан пом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, каждому – свое, и каждый – о сво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, верно, это опыт подсказа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горчу: неверная подска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ею древних всех перепугали 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– сестра, ведь у тебя, извес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тинский много луч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Не хо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так, сестра? Скажи в знак примир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 устала воевать? Как грус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присмирела, стала много мяг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лыбаюсь чаще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Как заня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, стала чуть глупе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Мо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ы, похоже, очень поумн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ой латинский стал намного луч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счет учителя, конеч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 же значит это выражен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щет мира глупо и трусли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часто забывает о во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очен перевод, и смысл так те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увлечен войной – боится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это ближе и светлее, луч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, может, на войне как на войн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е, это ваш семейный опы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, сестра, как прежде, зависть глож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я всегда к тебе питала зави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знаешь это, как никто друг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 же к склонности тво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аивать скандалы, склоки, сц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замужеством, поклонниками, пу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чими такими мелоч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под милой маской добронравья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 ж завидовала вкус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уступал  правдивости од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зья, не нужно перепалок стран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льбы нелепой по нелепым пт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хватит дичь н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ы это м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 “да” иль “нет”, синьора Бьян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м лучше наши пере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стра моя, Елена, твой чере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ы не знал – и не оценит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или мир со скукой страшной, дико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село продолжили вой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ердно воевал – в ином уж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оевал: мир – праху дорог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а войной, мир миром, скука ску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ай, Господь, все это перепу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лучше все ж веселая вой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страшно скучный и унылый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 умным и глупцом мир невозмож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олько перемирие смеш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т Бапт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а войной, но без глупцов чудес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, несомненно, был бы скучен, в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Баптиста, добрый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добрый, дорогой Люченц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добрый, па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Здравствуй, Бья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 вы говорили так прият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развлекались, новый смысл ищ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где он слишком очевид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Где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атинском старом умном изреченье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 vis pacem, para bellum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милая, при чем же тут глупц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, как и всегда, так злободнев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 если мы воюем ве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глупость наша этому прич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, возможно, что и ум чрезмер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словом, мы воюем и вою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, и я поупражняюсь с 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глупцов – всегда как на во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реди умных тоже, па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Раз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 попадается неред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ая разновидность дура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тихий дуралей, миролюби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енный, смирный, вялый и трусли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бы хорошо, отец, так нет 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есть еще и умница-во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асто рядом с ним – дурак-воя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ого в пылу военных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отличишь от храбреца, геро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от пойми Создателя-Твор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словом, мы воюем и вою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: война – глупцам, всем прочим – ми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это лишь благое пожеланье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вное, пуст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при таком соотношенье с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абсолютно невозмож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, друзья, воюйте на здоров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а, известно, дело молод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ля моих желудка и подаг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оторыми какой уж год вою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видимой надежды на усп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, терпя, все чаще пораж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больно враг опасен и ковар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 предателей так м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оровят дешевле сдать м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ж хочу продать себя дорож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в цене не сходимся – жи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друзья, воюйте на здоров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 пользуйтесь легко, с умом, а 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ду потороплю с обедом луч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хлопоты подчас необходи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ожидает всех сюрприз прият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птиста выходит. Появляются Гортензио с вд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здоро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Гортензио, признаюсь в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до сих пор неловко за поступ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овко? Вам? Приятно. За какой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узыкальный, можно так ска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амочувствие и голо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чем тут голо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При лют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     Пон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лова, и прочее в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бзавелся новым инструме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быстро измерив взглядом вдов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а заметить вам, так, между проч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овый инструмент не очень но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попользован изрядно. Ж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его хозяин, между проч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с запущенной, громоздкой фор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ица, – с пышной, пухлой, пол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очень пышной, очень пух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Раз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же, музыкальные уро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е мы вместе проход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ютной, идиллической ти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ас лишь были очень плодотвор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луй, даже слишком. Сожал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 вкус изрядно изменился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ваша первая привязан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от – вторая. Где у вас гла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вы спустились с этих горных пастбищ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аким кормам? На что у вас гла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акими капиталами, как ва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ить можно жить себе страстям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головой и местом много н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же деньги, как не жить страстя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вы могли бы при таких день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сти и лучше инстру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десь его хотел купить – не выш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нструмент мне дали – инструме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вредились в идеалах, вку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же, что купили в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Едва 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ей всего – родство богатых ду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олстых кошельков прекраснодушн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сказке, все прекрасно получ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тензио, родной, но я не помн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 доме был какой-то инстру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что, на крыш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 xml:space="preserve"> Нет, пон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Г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и положено быть инструмен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сторной нашей спальне, дорог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я не помню. Но откуда да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али про новый инструмен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казал его однаж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В спаль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милая, я выношу ег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нев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Так на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еще мне остается? Чер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, выноси. Зачем же чертыха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ньора добрая, я полага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ело в том, как это не прискорб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н выносит инструмент и ноч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? Куда? И почему же ночь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с не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Не старай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еще супругу оста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негромко Готренз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вы ей предъявите ее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лю сегодня новый инструмент.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же новый, как и стар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аздо лучше и свеж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 продолж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–  </w:t>
      </w:r>
      <w:r>
        <w:rPr>
          <w:sz w:val="24"/>
          <w:szCs w:val="24"/>
        </w:rPr>
        <w:t>Инструмент, синь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щь тонкая, в известном смысле с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ебует известного тал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на такой сыграть, талант не нуж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смотр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Вернее, как сыг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е играй, а музыки не вый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еще там музы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Люб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ьте не пове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Позвол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нструмент едва ли вам позво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оей-то страстью, мастерством. Я – мас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упустили случай убедить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.  Увы. Увы. Жаль. Не судь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другие, может, убед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как мне помнится, не я – се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ливый случай упустила. Ж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скромна была, держалась прощ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читая упражняться лют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нет. Прибереги, Елена, жал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урочки попроще и скром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 меня в помине нет жела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аким великим мастером связ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ни за что. Да хоть за место в р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входа самого, где любопыт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не корми, но дай там посид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юбопытствовать на Божью мил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едставляю, да, что за колен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не отмачивал бы он так лих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выноси святых, всех до еди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нет. Увольте.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И все ж я – мас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 семьдесят тому назад, синь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ьте не пове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е позво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это было бы смешно, забав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 не было так глупо, пош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чему бы не позволить глуп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это, к счастью, ненадолго. Прав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вуки лютни, легкой и беспе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ак, вы мастер? Вам и карты в ру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уважения, любви к искус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ли б найти получше инструме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ждому – св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Да неуж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ногда бывают и ошиб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ас с сестрой минула эта ча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т Гремио с Клари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здороваю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наете, Клариче дорог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ы, пусть и невольно, льстите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у и проницательности жен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л а р и ч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с не понимаю, к сожале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-нибудь поймете. Но нева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 муж, возможно, все пойм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это и опасно для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ьор любезный Гремио, 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оже вас не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старайтесь впредь не пони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жен, кто верует жене прелест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 и радостно ему на св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наете, Клариче, есть мужч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м изменять – великий гр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 телом, совестью, природой, Бог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есть ведь и  другие, к сожалень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бывает, что и, к счастью, прав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л а р и ч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лаго для одних, то для друг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асть, беда, несчастье, вздор и глуп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где с одним не получается упор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гко найти другого – чуть получш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но и похуже. Что за мел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чему разборчивость, брезгливость, вку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у многих так похожи лиц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глаз, ни рта, ни носа, ни уше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положены они не т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им предписано природой, сут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о спины, но, правда, много н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л а р и ч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не так кажется, как не кр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речь идет действительно о с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ица их, как, впрочем, наши то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лишь спереди, пусть много н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как? Пожалуй, слишком откров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чень смело, даже безрассу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же, полагаю, правы 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не всем, ко всем, по крайней м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тношению к лицу синь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честь имеет мужем быть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ое имеется у в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де оно, решайте сами, 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 семейные – семейные д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тя, меж нами говоря, Кларич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таким лицом, как у синьора Греми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ем все лица я в виду име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его одном значительном лиц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могут быть де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л а р и ч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И что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, ничего, верней сказать, нич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демте, дамы, в комнату м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тиментальным чувствам предад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что мужья не будут прот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лица – что на лицах – говор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и сами рады нас остав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всегда, надеюсь, не надол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умно поступим, их покину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они от нас не убеж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щины ух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к Антон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супруга ваша, как и преж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ма остра, жестока на язы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рав крутой, как прежде, у синь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пружество ее не измен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вам не позавидуешь ник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и прекрасна чудная Е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–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По неопытности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такой синьор, как вы, любез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сообщает собственное мн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о ком-нибудь – моей супруг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скучно и занятно, как не стра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 вы о ней сказали в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торженное, лестное сужд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, признаться, это огорчило 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значит, мне Елена угод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ясь вам не по нраву и у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мне вашей зависти не над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 нею делать мне, куда прилад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ам мое сочувствие ведь ну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иложенье к вдовушке-супру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не блещет красотой, не спор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лагаю, и другим не блещ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разве золотыми сунд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равом золотым, покойным, кротк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а – само смиренье, послушань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личие от вашей дикой ко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Гортензио, чуть полюбез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горяч, но я предупре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злое и веселое во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осторожнее на поворо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ощенье, доблестный синь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ольно получилось, извин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лишь глазам доверился и слух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а дуэль меня хотите выз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, махая шпагой, как дубин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овать с меня и со вдо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предположим, тысяч сто, 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ызову, синьор, и не мечт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х не вызывают на дуэ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риглашают, как на легкий та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же до подарка дорог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я, конечно, предпочту вд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ить по новому, второму, кругу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е, третьему, она ж вдов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рыцарем скупым стоять над в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вашей щедрой, праведной душ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повода вы не дад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удем то, что вы сказали в гнев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предь, прошу, поосторож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ем не менее, синьор добрейш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ужто вы – мне странно верить в эт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цените в прекрасной полов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е качество, как послушан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ю, синьор, однако не пой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чем же тут моя Е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Раз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ьно недомолвок и нам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, собственно, хотите вы сказ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у, но обещайте не серд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дуэль не приглашать синь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шно вдову второй раз делать вд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ляйте, я не злой – веселый нынч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кажется, капризная под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ранная в пристрастиях при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а весьма щедра к Елене див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 красоту ей, блеск и острый у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остальном, увы, была скупа к 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па чрезмерно, иронично, злоб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это, может быть, закон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у вам честно: я не понял. Да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се ска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Так много? Я рассерж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очень вы мудрено говор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вероятно, понял больше вс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том, что ничего не понял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этом не моя вина, поверь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Бог с виной. Запьем вином, и все т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у женщины есть крас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ье, свежесть, ум и обая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ь еще хоть что-нибудь – безу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говорю, конечно, о прир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Бога можно выпросить судьб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ют, покой душевный, снисхожд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олько надо очень постар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ошибаетесь, синь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Воз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ли вы о добродетелях так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слушанье, скромность и смир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от о чем вы, сударь. Долго, ну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мной женщины вопрос в одн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 кем и как смиряться, черт возь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 служить и послушаться чес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ураку же пошлому, тупиц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этого есть дуры, слава Б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-то послушаются отме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заслуживают только дураки.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ьюсь об заклад, Елена непослуш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да, надмен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Не со мною, суда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о других мне дела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улыбая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Что ж, ве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довушка, конечно, не та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разумеется, вам верю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аче не было бы чудной п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рандиозном золотом ковче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сная ирония, синь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умест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Вполне согласен с 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умаю, вас зависть гл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Оч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жаль, что я затеял раз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олжен вам сказать, Антони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ония, возможно, лучший спос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ыть неизбежную досаду, го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вашем случае он – тщет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не отрицаю. Успокой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разумеется, но тон ваш, судар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мне не нравится, как и улы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а дуэль меня хотите вызв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надейтесь, я не соглаш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хоть сто тысяч предложите.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убийца, сударь, и не извер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верно, выгляжу зануд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Что 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обязан быть собой, 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 меня есть честь и самолюб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главное, есть то, чем защитить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у, без лишних слов, наме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едлагаю заключить па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ое в мгновенье устра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мешливый душок – простите, ду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ут завелся, может, и неволь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поставим точку на нелепо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по вине синьора – разгов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же пари, синь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Изволь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га какого-либо господ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нам в услуге не отка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разумеется, никак не 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ж тем более не ваш, прост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еимением, увы, так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пойдет к синьорам, женам наш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ередаст им повеленье, просьбу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это как кому угодно бу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аждого свои секреты, тайн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юда сейчас, немедленно яв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проявив покорность перед муж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чтобы сбить, прошу прощенья, спе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асмешливо-надменного синь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выдает себя счастлив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яя лоском счастья и удач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стати, живости придать бесе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едлагаю сделать смело ста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е, к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Да, ставки – небольш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тойно ли, синь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Боитесь, правда?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как ска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Никак не говор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испугались. Это очеви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Гортензио, скажите чес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лишь пристойность не дает сказ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хвастун и трус, 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Т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й вы шпагой так же, как деньг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икогда не дали бы мне спус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 собой, двух мнений быть не м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ьбе, однако, было так уго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я владел лишь шпагой, вы – деньг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ыло бы безумьем с вашей сторон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подталкивать к дуэли с в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ыло бы не меньшим безрассудст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оим-то тощим, жалким кошель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гаться с вашим – толс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Да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не трус – и принимаю вы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вот это разговор по дел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ь тысяч крон, ни кроной мен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</w:t>
        <w:tab/>
        <w:t xml:space="preserve">   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ь тысяч к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А почему не деся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адцать тыся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Двадцать. – Вы не прот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Бьянка тоже устремилась к приз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юдь, Люченц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А я же – прот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веряете вдове-супруг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доверяет ваш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Нет, – сво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по восемьдесят, судар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Что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 тысяч крон, я правильно вас поня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шут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Я, как не странно, то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едлагал пятнадцать тысяч к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– сто, немножко больш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Не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кто из нас обоих трус, хвасту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бы и по части дене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вы – хвастун, на все сто тысяч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шут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Я, как не странно,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синьор, пари не состоя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лагаю, к сожаленью,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 моей вине, а лишь по ваш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ставку повышали лишь зат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свести пари на нет, коне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я себя, как ушлая ли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хитрость тонкая ее для кур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о чтобы лиса весьма хит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урица всегда, конечно, д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 я не знал Елены, суда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принял все за чистую моне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и ваш широкий, смелый ж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ю, вы ко лжи весьма брезгли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мню, как синьора наград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щечиной правдивого супру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правда, в женихах тогда ход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даже это не смутило, прав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ьно дичь нести. Вы не соглас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соглашусь, то что тог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соглашусь и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Да вы безум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воспользуйтесь моим безум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просто, честно, смело разор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анчиво, синьор, но мне вас жалко.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не вас – нет, нич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Вот как!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кой же стати вас жалеть, любез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умал, вы благоразумны. Нет 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осчивы, горды и так богат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се же у меня, простите, судар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ся известные сомнень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можете слова скрепить деньг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 пятьдесят, что вы мне подар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ем распоряжении, синьо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, как прежде, пятьдесят, поверь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же остальные пятьдеся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Люченцио займет, не так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Гортензио, займу,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ите, все оформим на бумаг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мню, вы ужасный формал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вы меня уже нагр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го раза, думаю, не бу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отрезвел, синьор Барач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в стор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ы же быстро вновь тебя спо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уйдет добыча от стрел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хотника, учуявшего кровь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к Гортенз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вот, вы на попятную пош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едь у вас такие капита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даже двести тысяч – просто мел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вправе отказаться, несомне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терпит ваша честь и самолюбь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громко так о них нам говори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, может, даже Гремио поверил,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то же вступится за честь вдо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 самые пятнадцать тысяч, очеви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е вы так гордо предлаг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это миллион. Вдова 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как раз пятнадцать тысяч сто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я льщу ей, – вам, конечно, то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десь такие деньги неумест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ите ими нищих развлек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забавлю этой суммой Бья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Пизе, может, посмеются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ьно глупых слов, приступим к де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мню: сам я предложил п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еческое слово нерушим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же я еще и дворян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в стор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алась курица лисице на об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-нибудь его я разор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нач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А Греми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Что – Греми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 сам черт велел поставить на супру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т, может, и велел, не буду спор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 меня другой влад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Трус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Разу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веряете жене? Весьма разум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искренне, поверьте, поздравл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риче милой доверять нельз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етесь ни с ч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Верней – с рог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ма роскошными и дорог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примите также поздравл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, синьор, вас с Бьянкой поздравл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наме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Только прав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Что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вы, я вижу, правдолю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Отч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 могли бы эту часть припря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то ж просил ее вас выставл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зывать догадки правд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Ч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вот как именуете вы глуп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аша честь велит вам, очеви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оею обращаться, как попа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елюбезны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Раз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Оч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ольше, чем синь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Я не любез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зарываетесь, храбрейший 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палец дай, а вы уже – и ру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знаете ли, друг, всему есть м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 относитесь к дуэли, судар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ызываю вас на поеди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скор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 зачем откладыв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, деньги вам не пригод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ове, синьор, пишите завеща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ажете ей все. Вот будет р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, именье, что ещ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гов не будет, правда, к сожален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место них на память о люб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ящных два ослиных 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тельно. Но я боюсь, синь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е смогу внести тогда сво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ной доли в ваш дурацкий сп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согласны, судар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К сожален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 даете слово дворяни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я, увы, даю, а вы, увы, бер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снова за свое? Ну, вы упрям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я Клариче окажу услу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ешу новобрачную вд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этого не надо. Я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вам слово чести, дворян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, в конце концов, сто тысяч, судар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если дворянина, то, конечно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в стор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ажный граф и мальчик для бит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ытрясу сегодня двести тыся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этих олухов, богатых, щедр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 ним добавлю, может, сто сво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арю Антонио с Еле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краснейшей, достойнейшей из женщин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громк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прекрасно. Мы договор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горчайтесь раньше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риче, может быть, придет к черт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вной, дорогой, заветной – пер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пину всем красивую пока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 быть, не только спину, кста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черт не шутит в юб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По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, приступим, щедрые синь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перв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Я послед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Я вто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ре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Первый я, и черт со м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 юбке он или без юбки, пра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живой, и этого дово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й, Транио, иди скажи Кларич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велю явиться ей сю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ио идет и через короткое время возвращ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дело, Транио, каков отв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 р а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сказала, что идти не хо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, примите поздравл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чер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казался в юбке, к сожален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что и я поздрав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Может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о-то – непременно, к сожален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юсь вам, я дал бы много боль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этих глупых ста не отда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дкупить мальчишку хитр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, осталось мало, чуть терп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Гортензио, как настроен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может, предоставите слуг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ольте. – Грумио, исполни вс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желает господин. – Про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, Грумио, ступай к синьоре и ска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не ее необходимо вид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и скажи все, слово в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у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мио идет и возвращается короткое время спуст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у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пруга ваша мне велела пере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ы могли бы подойти и с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 вам необходимо – вы ид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ак, Гортензио, извольте скуш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а – само смиренье, послушань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т в ней ничего от дикой ко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ть от важной и надутой у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сочувствия, синьор правди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оропитесь соболезн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е закончился бы спор наш глуп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 уже, увы, не победитель.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 не побежд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Раз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прочем, сударь, поживем – увид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лго, к счастью, нам осталось ж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ченцио, настал и твой че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пока еще не побежде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вы одолжите мне сл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й, Фабио, быстрей ногами двиг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делай так, как господин захо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, Фабио, ступай к синьоре Бьян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, что я прошу прийти сю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био идет и скоро возвращ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 а б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на сказала, что прид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минут пятнадц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чень ско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это все равно, что через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к и эдак опоздала, суд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ут пятнадцать лучше ник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я боюсь, за счастьем торопли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удем вечно поспевать как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и глупые минут пятнадц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да и ладно. К черту. Счастья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ж остальное купим с потрох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режде сделаем подарок щедр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 Антонио, как настроен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ороне твоей судьба игр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возьми за грудь удачу, счас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ай плутовкам этим ускользн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ь мы, увы, свое уже пойма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й, Грумио, сюд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у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К услугам ваш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о, п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Что ж, Груми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пай к моей супруге и ска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… люблю 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у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И это вс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слова больше, поня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у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Да, конечно.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/>
      </w:pPr>
      <w:r>
        <w:rPr>
          <w:sz w:val="24"/>
          <w:szCs w:val="24"/>
        </w:rPr>
        <w:t>Грумио идет и скоро возвращается; за ним неторопливым шагом идет Е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, ты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Вопрос ужасно глуп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ишь ответ глупее может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из глупости, Антони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чу так же мило и наив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это я, как это не заба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это было глупо. Да, синьо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, признаться, слов не нахо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десь, друзья, слова едва ль умест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черт возьми, я проиграл п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дую тебе – и поздравл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 меня примите поздравл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зья, я, кстати, всех нас поздравля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се равны, и все в ослах ост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между нами говоря, синьо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ничего естественней, чест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равенство ослов, ушей осли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а, равенство ослов и братств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чта и идеалы гуман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ж до исключения из прав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без него и правило смеш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не правило, а скука, глуп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вот, осла теперь с его уш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философию вдруг потяну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сотню тысяч, сударь, проигр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, вы с досады все забы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столько же, любезный, проигр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идит Бог, я не хотел, а в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же черт вас дернул, сударь ум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епое тщеславье, любопыт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жда глупая, как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Ну что 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нимаю, но и вы пойм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сем сейчас нам здесь устроят сц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ные, безропотные ж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ам, я полагаю, сударь, поз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ут так на пятнадцать. Это м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если очень повезет, – на двадцат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ошибаетесь, намного ран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умеет думать быстро, д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увид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Лучше бы не вид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то же мы – о грустном, госпо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, хоть минуту, – о прият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а, Елена, поздравл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      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к тому ж у вас прошу прощ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я прощаю вам, но только чт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кошку дик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Не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вот и хорошо. Пуст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вы не кошка вовсе. Может, кошк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она, стремительны, изящн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о много лучше, чем гусы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что до дикости, так вы ж не ду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, словом, поздравляю вас, синь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ю, синьор, и всех, одна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с не понимаю, к сожален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чина… да и сами поздравлен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-то образом касаются м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 могли бы объяснить, в чем де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 т о н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милая. Поздравь меня с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, с удовольствием: я поздравл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желаю счастья – лишь с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жалко прерывать идилл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ем быстрее мы покончим с эт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будет лучше и для вас, поверь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могу сейчас сказать всего в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ожидает замечательный сюрпри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лучше пусть расскажет вам суп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а сейчас, Елена, изви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у ли я синьору попрос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сделать небольшое одолжень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юда вы не могли бы вызвать Бьян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нею чудную Кларич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одно и вдовушку-супр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 идет в свою комн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ната Е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ьянка, Клариче, вдова непринужденно бесед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т Е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ы, я не знаю поч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 супругов ваших, между проч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корбные и кислые, простите,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, словно их – мужей, конечно, ваших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бил кто-то на большой доро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ш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, у ваш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л а р и ч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А у ваш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 него, почти стыжусь сказ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ьное, как будто лично 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бил ваших верных благовер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инято, с дубинкой на дорог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их помятые изрядн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е неловко было их спрос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поработал так отменно, лих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ьоры, я покину вас, прост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 хочется ужасно,  в чем же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 уходит, сразу за ней, не говоря ни с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пешно идут остальные женщины; почти одноврем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входят в комнату, где находятся их супр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быстро оценив обстановку, негромк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в самом деле, это очевид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чилось нечто гадкое, не меньш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к Люченц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 этой комнате произош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помнится, иные были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мы полчаса назад уш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милая моя, минут пятнадц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насмешливо нелепый 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 за пошлое и постное лиц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жто пошлое, послушная мо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ать по правде, видела пош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и сейчас увидишь, Бья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олько сбегаю за зерк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нимать твои слова прикаж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д бы приказать, но что в том про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новь отстанешь на минут пятнадц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ись они тебе. В чем дело? Отвеч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 тысяч крон я просадил на скач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г бы выиграть и сто, и счасть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ля него лишь ставку, глупый, сделал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и ты на минут пятнадцать ран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я просил. Да что теперь жалеть?</w:t>
      </w:r>
    </w:p>
    <w:p>
      <w:pPr>
        <w:pStyle w:val="Normal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кач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Да, за счастьем, дорог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авки потому так высо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олне под стать лишь сч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Поним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а вперед – не так ли? – забеж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на ту поставил, к сожален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предь не буду ставить, очеви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уду также смешивать Герм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елепым и насмешливым Аму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чину взрослого с мальчишкой глуп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, я не на ту поставил, Бья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ты умней, мой дорогой суп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веди игру как опытный Герм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ак, как легкомысленный мальчи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, несомненно, первой прибеж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олодая скаковая лош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 поделать? Ведь мальчишка чу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как же это ты понять не мож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я сестра прекрасно поним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олото и деньги мира ря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олшебными, влюбленными глазами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а умна, ловка, я это зн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шка чудный, я не возраж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ы, напомню, взрослый, ты суп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веди себя как подоб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Господи, как это все нелеп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ьзя же умным быть всю жизнь, всечас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й серьезностью все отравля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глупости бы дети не роди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ур поэтому ребенок глуп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тому сто тысяч проигр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 ю ч е н ц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до чего же это пошло, Бья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вь надежды, всяк сюда входя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ичего не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Ж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это ненадолго, к сч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, синьора, все поймете, вс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это и опасно для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ашего, и вашего суп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остить за каламб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Что – вс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что-нибудь, совсем неважно – что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ажно то, что вы поймете что-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за страсть, манера выраж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дками, абракадаброй, вздор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здесь похожи очень на сестр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йное; а вы – увы – на му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еще скачки? Ставки? Лошад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вы не лошадь, мил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Наде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тносительно себя, синь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осите все же лучше у суп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, полагаю, точно зн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что-нибудь, совсем неважно – ч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ажно то, что знает что-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Глуп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менно, синьора, только глуп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тоже не на ту пост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На кого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ас, я полагаю, вы прелест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сядешь, там и слез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Я не лош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это видно, вы… не лоша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руп, и уш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Что? При чем тут уш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ь я н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челке и живом пока супру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так похожи на него, синь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ство суждений, душ и кошель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тоже, кстати, проиграл сто тыся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гляните на него влюбленным взгля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иренно робкий лошадиный л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е, морда или что у них т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от о чем вы, черт. Нет, я не лош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славный первый муж, синьор Бовин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ы немножко лошади, род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, милый мой, осел сверх всякой м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в стор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скоро вздумал на ослицу ста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ы бурчишь себе под нос, любим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ы с тобой, прости, как будто п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нелепые наме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Изви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это прав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 о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Лишь по форме прав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ути ты осел, мой дорог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ероятно дорогой и глуп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л а р и ч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до умной быть, чтоб догад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Гремио свалял не меньшего ос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ваш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Как раз такого же, род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л а р и ч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й брат родной – осел, любимый 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, пускай осел, зато любим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л а р и ч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 любим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чень доро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л а р и ч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ты, я вижу, издеваеш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и денег мало, Боже 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ри глаза, пошевели уш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что же, муж, не видишь и не слыш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орчена я, вне себ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р е м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И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л а р и ч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вот вам и ослиное “иа”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 незаметно уходит  в свою комн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это? Может, гордый нрав, привычк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у давать названье чес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давать водить себя за но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нет, крикливый вздор и блажь, и толь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ело здесь не в них, а в чем-то больш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чем? В разумной близорук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лагоразумной, милой слепо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идеть – не страдать. Вот и прекр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дости не знать. Ужасно глуп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благо, счастье невозмо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ех, кто обладает острым зрень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видящим, глубоким, ясным взгляд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умно ли быть наивной, глуп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ичего не замечать, не признав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е, другим, что ты несчастна, скаж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глупая ведь скажет непреме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прямо, может быть, а так, попу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кверно обстоят дела у ду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ерив необдуманно, поспеш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то, что в мыслях у нее, смешн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ердце – глупом, странном – язы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часто так болтлив, неснос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от у этих дам, несносных, груб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природа женщине д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имок сотни, тысячи улов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кетство, легкомыслие, жеманст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льщенья, может, но не толь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ать прелестницам и чаровниц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вольными собою быть за счет себ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ама несчастна, недовольн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гордость нам велит и здравый смыс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глупое тщеславье? Пу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ывать тщеславье за тщеславьем – глуп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таковы, какие есть, навер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сли обмануть себя уме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делаем на славу это, 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нет, то очень скверно. Пу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сть они – тщеславье, трезвый у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прещают нам, а поощря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м гордиться счастьем своенрав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назойливо не выставля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прочь нелепое кривлянье и иг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мешную скромность, добродетель – лож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частлив, тот уже не скромен. Прав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чему таить упрямо и забав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крыть так трудно, даже невозмож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но пора понять, себе призн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для меня сейчас вопрос лишь в т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к и для женщины любой, неглупой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колько тонко и умело дать пон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ам из прекрасной полов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колько счастлива Елена –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лупая – по глупости, конечно,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это делает нелепо, груб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этом только есть ее отлич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тех, кто изощренней и ум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Елена возвращается в общую комнату, где женщины все еще осыпают нелестными словами, но уже с каким-то сладострастием, своих муж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 л е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ьно, женщины, упреков,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умаю, что вашим благовер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ятно слышать – каковы о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аже если честно заслуж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упреков и обидных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е их великодушно, ми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это так божественно приятн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ь того, кого так нежно люби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изываю вас любить муж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ь сердцу не прикажешь, к сожаленью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уточку любви и снисхожд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оих сердцах найдите, нежных, да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это ваша – не чужая – полов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странно, непонятно слышать, вид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те, кто должен вместе устрем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любви, друг другу портят настро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ем сильней, тем с большим наслаждень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алека от наставлений, пра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нья наставлять, по крайней ме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ам пример хочу явить, воскликну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упруг, мне помоги счастливой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мне одной за счастьем не угнаться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т Бапт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 а п т и с 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– немедленно  к столу, синьо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ожидает там сюрприз прият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 о р т е н з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нет, сюрпризов на сегодня хва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олча идут в обеденный 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се с такими слезно-кроткими, / Лукавыми и жадными очами. – У А.А. Блока в “Скифах”: “Да, скифы – мы ! Да, азиаты – мы, / С раскосыми и жадными очами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лену? – Да, а что? – Да ничего. / Столь имя редкое, приятное. – В справочнике имен имеются следующие сведения: Елена рус. (из греч. Helene – солнечная; hele – солнечный свет; лат. Helena); англ. Helen Хелен, нем. Helenе Хелене, фр. Helenе Элен, ит. Еlenа Элена, пол. Helenа, Гелена; венг. Ilona Илона; англ. сокр. Lala, Nelly, Lena Лала (Ляля), Нелли, Лена, Лина; рус. сокр. Лена, Лёля, Леля, Лёна, Ляля; нар. Алёна, Олёна, ласк. Алёнушка, Алён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жен, кто глуп и верует жене: / Легко и радостно ему на свете. – Измененная цитата из комедии “Горе от ума”. В оригинале: “Блажен, кто верует, тепло ему на свете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лышу я? Ушам своим не верю. / Неужто голос дочки Валаама? – Намек на Валаамову ослицу из библейской легенды о Валааме, ослица которого однажды заговорила человеческим языком, протестуя против побо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ты принца ждешь, / А он, пожалуй, будет нищий, голый. – Два намека: на повесть Марка Твена “Принц и нищий” и сказку Андерсена “Голый король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заведись привычками простыми, / Они способны заменить нам счастье. – У А.С. Пушкина в “Евгение Онегине”: “Привычка свыше нам дана: / Замена счастию она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м нужны пропорция и мера, / Особенно в намереньях благих, / Чтоб в теплом обществе не оказаться. –  Английскому писателю XVIII века Джонсону приписывается  следующее выражение: “Благими намерениями вымощен ад”. Существует также выражение, очевидно, производное от данного: “Благими намерениями вымощена дорога в ад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е, / Что за нелепость, глупость быть отцом / Двух взрослых дочерей, двух глупых умниц. – У А.С. Грибоедова в “Горе от ума” Фамусов восклицает: “Что за комиссия, Создатель, / Быть взрослой дочери отцом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о мне друг, но истина / Вам может стоить очень дорого. – Неполная цитата мысли Аристотеля выглядит следующим образом:  “Платон мне друг, но истина дороже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краснейшей – прекрасное, конечно. – В “Гамлете” королева, разбрасывая цветы на могиле Офелии, произносит: “Нежнейшее – нежнейшей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ть лучше, веселее с ними жить. – Измененная цитата Сталина, у которого, если не ошибаюсь, было: “Жить становится лучше, жить становится веселей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я не Афродита. – Елена непроизвольно намекает на прекрасную Елену из “Илиады”, при помощи которой самая красивая из богинь – Афродита – заполучила яблоко раздора, пообещав Парису самую красивую из смертных женщин. В “Илиаде” сказано: “И отвечала Приаму Елена, богиня средь женщин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Диана. – Диана – по древнеримской мифологии – богиня лу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 человеке быть должны прекрасно: / И мысли, и одежда, и прическа. – Измененная цитата из пьесы А.П. Чехова “Дядя Ваня”: “В человеке должно быть все прекрасно: и лицо, и одежда, и душа, и мысли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Купидон, что стрелы утянул / У пьяного веселого Гермеса. – Гермес – сын Зевса и Майи, покровитель скотоводов и пастухов, дорог, путников, купцов и торговл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быть, и ада, / Но только бы с Еленой, добрый Петр. – Согласно христианским поверьям ключи от ворот в рай находятся в распоряжении у апостола Пе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т сама, кто пара ей, кто – нет. / – На удивительном, смешном ковчеге. – Намек на Ноев ковчег, на котором Ной, согласно библии, спасся во время всемирного потопа, захватив с собой “каждой твари по паре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росив ложный стыд, скажу: я нищий. – В связи со словами Баптисты Елене: “Надеюсь, Бог мои молитвы слышит / И с ними разберется на досуге, / Сюда, в наш дом, послав великодушно, / Пусть завалящего, но все же принца” – можно вновь обнаружить намек на название повести Марка Твена “Принц и нищий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ловно перепил вчера; сейчас / – С похмелья, точно я Барачио. / Ты извини меня за это имя. – Барачио – смысловое имя. По-испански оно означает “пьяница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 я добыл Елену шпагой. / – У Гремио? У этого Геракла? – Люченцио намекает на то, что Гремио дает Бьянки уроки грече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vis pacem, para bellum. – Если хочешь мира, готовься к войне (ла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ваша первая привязанность, / А вот – вторая. Где у вас глаза? / Как вы спустились с этих горных пастбищ / К таким кормам? На что у вас глаза? / С такими капиталами, как ваши, / Позволить можно жить себе страстями – / Ни головой и местом много ниже. / Зачем же деньги, как не жить страстями? – У Шекспира в “Гамлете” Гамлет наставляет свою мать: “…… Это / Ваш первый муж. А это ваш второй……/ Где у вас глаза? Как вы спустились с этих горных пастбищ / К таким кормам? На что у вас глаза? / Ни слова про любовь. В лета, как ваши, / Живут не бурями, а головой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ни за что. Да хоть за место в рай, / У входа самого, где любопытным, / Хоть не корми, но дай там посидеть, / Полюбопытствовать на Божью милость. – У Ницше в “Избирательном вкусе”: “Если б дали, не мешая, / Выбор сделать мне скорей, / Я б отдал середку рая / За местечко у дверей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это было бы смешно, забавно, / Когда бы не было так глупо, пошло. – У М.Ю. Лермонтова в стихотворении “А.О. Смирновой”: “Все это было бы смешно, / Когда бы не было так груст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горяч, но я предупреждаю: / Есть злое и веселое во мне.  – У Шекспира в “Гамлете” Гамлет восклицает: “Я не горяч, но я предупреждаю: / Отчаянное что-то есть во мне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ажный граф и мальчик для битья. – Мальчик для битья – человек, отдувающийся за чужие провинности, грехи. У Марка Твена в “Принце и нищем” при маленьком принце держали мальчика, которого секли за огрехи и проступки, совершенные будущим королем, поскольку категорически запрещалось наносить побои “священной особе принца Уэльского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глупости бы дети не родились. – У Эразма Роттердамского в “Похвале глупости” есть занятная мысль: “Не будь всяких глупостей, так и дети бы не родились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вь надежды, всяк сюда входящий. – Надпись над входом в ад у Данте в “Божественной комедии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славный первый муж, синьор Бовини. – Бовини – смысловое имя. По-итальянски оно означает “крупный рогатый скот”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мы немножко лошади, родная. – У В.В. Маяковского в “Хорошем отношении к лошадям”: “Деточка, все мы немножко лошади, Каждый из нас по-своему лошадь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© Кененсаринов А.А., 2008. Все права защищены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оизведение публикуется с письменного разрешения авто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Асан Кененсаринов                                                                                                Своенравная</w:t>
    </w:r>
  </w:p>
  <w:p>
    <w:pPr>
      <w:pStyle w:val="Header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Garamond" w:hAnsi="Garamond" w:cs="Garamond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52:00Z</dcterms:created>
  <dc:creator>user</dc:creator>
  <dc:description/>
  <cp:keywords/>
  <dc:language>en-US</dc:language>
  <cp:lastModifiedBy>Бондаренко</cp:lastModifiedBy>
  <cp:lastPrinted>2007-01-02T23:24:00Z</cp:lastPrinted>
  <dcterms:modified xsi:type="dcterms:W3CDTF">2008-10-25T08:24:00Z</dcterms:modified>
  <cp:revision>167</cp:revision>
  <dc:subject/>
  <dc:title/>
</cp:coreProperties>
</file>