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Кененсаринов А.А., 2007. Все права защищены</w:t>
      </w:r>
    </w:p>
    <w:p>
      <w:pPr>
        <w:pStyle w:val="TextBodyIndent"/>
        <w:spacing w:before="0" w:after="0"/>
        <w:ind w:left="0" w:hanging="0"/>
        <w:rPr>
          <w:sz w:val="22"/>
          <w:szCs w:val="22"/>
        </w:rPr>
      </w:pPr>
      <w:r>
        <w:rPr>
          <w:sz w:val="22"/>
          <w:szCs w:val="22"/>
        </w:rPr>
        <w:t>Произведение публикуется с письменного разрешения автора</w:t>
      </w:r>
    </w:p>
    <w:p>
      <w:pPr>
        <w:pStyle w:val="TextBodyIndent"/>
        <w:spacing w:before="0" w:after="0"/>
        <w:ind w:left="0" w:hanging="0"/>
        <w:rPr/>
      </w:pPr>
      <w:r>
        <w:rPr>
          <w:sz w:val="22"/>
          <w:szCs w:val="22"/>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sz w:val="22"/>
          <w:szCs w:val="22"/>
        </w:rPr>
      </w:pPr>
      <w:r>
        <w:rPr>
          <w:sz w:val="22"/>
          <w:szCs w:val="22"/>
        </w:rPr>
        <w:t>Дата размещения на сайте: 5 октября 2008 г.</w:t>
      </w:r>
    </w:p>
    <w:p>
      <w:pPr>
        <w:pStyle w:val="Normal"/>
        <w:rPr>
          <w:sz w:val="22"/>
          <w:szCs w:val="22"/>
        </w:rPr>
      </w:pPr>
      <w:r>
        <w:rPr>
          <w:sz w:val="22"/>
          <w:szCs w:val="22"/>
        </w:rPr>
      </w:r>
    </w:p>
    <w:p>
      <w:pPr>
        <w:pStyle w:val="Normal"/>
        <w:spacing w:before="120" w:after="0"/>
        <w:rPr>
          <w:sz w:val="24"/>
          <w:szCs w:val="24"/>
          <w:u w:val="single"/>
        </w:rPr>
      </w:pPr>
      <w:r>
        <w:rPr>
          <w:sz w:val="24"/>
          <w:szCs w:val="24"/>
          <w:u w:val="single"/>
        </w:rPr>
        <w:t>Асан Кененсаринов</w:t>
      </w:r>
    </w:p>
    <w:p>
      <w:pPr>
        <w:pStyle w:val="Normal"/>
        <w:spacing w:before="120" w:after="0"/>
        <w:rPr>
          <w:sz w:val="24"/>
          <w:szCs w:val="24"/>
        </w:rPr>
      </w:pPr>
      <w:r>
        <w:rPr>
          <w:sz w:val="24"/>
          <w:szCs w:val="24"/>
        </w:rPr>
        <w:t>ПРИЧИНЫ И УСЛОВИЯ ВОЗНИКНОВЕНИЯ ВОЙН</w:t>
      </w:r>
    </w:p>
    <w:p>
      <w:pPr>
        <w:pStyle w:val="Normal"/>
        <w:spacing w:before="120" w:after="0"/>
        <w:rPr>
          <w:i/>
          <w:i/>
          <w:sz w:val="24"/>
          <w:szCs w:val="24"/>
        </w:rPr>
      </w:pPr>
      <w:r>
        <w:rPr>
          <w:i/>
          <w:sz w:val="24"/>
          <w:szCs w:val="24"/>
        </w:rPr>
        <w:t>Диссертация на соискание ученой степени кандидата философских наук</w:t>
      </w:r>
    </w:p>
    <w:p>
      <w:pPr>
        <w:pStyle w:val="Normal"/>
        <w:spacing w:before="120" w:after="0"/>
        <w:ind w:firstLine="454"/>
        <w:rPr>
          <w:i/>
          <w:i/>
          <w:sz w:val="24"/>
          <w:szCs w:val="24"/>
        </w:rPr>
      </w:pPr>
      <w:r>
        <w:rPr>
          <w:i/>
          <w:sz w:val="24"/>
          <w:szCs w:val="24"/>
        </w:rPr>
      </w:r>
    </w:p>
    <w:p>
      <w:pPr>
        <w:pStyle w:val="Normal"/>
        <w:spacing w:before="120" w:after="0"/>
        <w:rPr>
          <w:sz w:val="24"/>
          <w:szCs w:val="24"/>
        </w:rPr>
      </w:pPr>
      <w:r>
        <w:rPr>
          <w:sz w:val="24"/>
          <w:szCs w:val="24"/>
        </w:rPr>
        <w:t xml:space="preserve">СОДЕРЖАНИЕ </w:t>
      </w:r>
    </w:p>
    <w:p>
      <w:pPr>
        <w:pStyle w:val="Normal"/>
        <w:spacing w:before="120" w:after="0"/>
        <w:rPr>
          <w:sz w:val="24"/>
          <w:szCs w:val="24"/>
        </w:rPr>
      </w:pPr>
      <w:r>
        <w:rPr>
          <w:sz w:val="24"/>
          <w:szCs w:val="24"/>
        </w:rPr>
        <w:t>Введение</w:t>
      </w:r>
    </w:p>
    <w:p>
      <w:pPr>
        <w:pStyle w:val="Normal"/>
        <w:spacing w:before="120" w:after="0"/>
        <w:rPr>
          <w:sz w:val="24"/>
          <w:szCs w:val="24"/>
        </w:rPr>
      </w:pPr>
      <w:r>
        <w:rPr>
          <w:sz w:val="24"/>
          <w:szCs w:val="24"/>
        </w:rPr>
        <w:t>Глава I.  Взгляды, теории и учения о войне</w:t>
      </w:r>
    </w:p>
    <w:p>
      <w:pPr>
        <w:pStyle w:val="Normal"/>
        <w:spacing w:before="120" w:after="0"/>
        <w:rPr>
          <w:sz w:val="24"/>
          <w:szCs w:val="24"/>
        </w:rPr>
      </w:pPr>
      <w:r>
        <w:rPr>
          <w:sz w:val="24"/>
          <w:szCs w:val="24"/>
        </w:rPr>
        <w:t>§ 1. Теории и учения о войне до ХХ века</w:t>
      </w:r>
    </w:p>
    <w:p>
      <w:pPr>
        <w:pStyle w:val="Normal"/>
        <w:spacing w:before="120" w:after="0"/>
        <w:rPr>
          <w:sz w:val="24"/>
          <w:szCs w:val="24"/>
        </w:rPr>
      </w:pPr>
      <w:r>
        <w:rPr>
          <w:sz w:val="24"/>
          <w:szCs w:val="24"/>
        </w:rPr>
        <w:t>§ 2. Теории и учения о войне ХХ века</w:t>
      </w:r>
    </w:p>
    <w:p>
      <w:pPr>
        <w:pStyle w:val="Normal"/>
        <w:spacing w:before="120" w:after="0"/>
        <w:rPr>
          <w:sz w:val="24"/>
          <w:szCs w:val="24"/>
        </w:rPr>
      </w:pPr>
      <w:r>
        <w:rPr>
          <w:sz w:val="24"/>
          <w:szCs w:val="24"/>
        </w:rPr>
        <w:t>Глава II.  Сущность и причинная обусловленность войн</w:t>
      </w:r>
    </w:p>
    <w:p>
      <w:pPr>
        <w:pStyle w:val="Normal"/>
        <w:spacing w:before="120" w:after="0"/>
        <w:rPr>
          <w:sz w:val="24"/>
          <w:szCs w:val="24"/>
        </w:rPr>
      </w:pPr>
      <w:r>
        <w:rPr>
          <w:sz w:val="24"/>
          <w:szCs w:val="24"/>
        </w:rPr>
        <w:t>§ 1. Имманентные черты войны</w:t>
      </w:r>
    </w:p>
    <w:p>
      <w:pPr>
        <w:pStyle w:val="Normal"/>
        <w:spacing w:before="120" w:after="0"/>
        <w:rPr>
          <w:sz w:val="24"/>
          <w:szCs w:val="24"/>
        </w:rPr>
      </w:pPr>
      <w:r>
        <w:rPr>
          <w:sz w:val="24"/>
          <w:szCs w:val="24"/>
        </w:rPr>
        <w:t>§ 2. Социокультурные детерминанты войны</w:t>
      </w:r>
    </w:p>
    <w:p>
      <w:pPr>
        <w:pStyle w:val="Normal"/>
        <w:spacing w:before="120" w:after="0"/>
        <w:rPr>
          <w:sz w:val="24"/>
          <w:szCs w:val="24"/>
        </w:rPr>
      </w:pPr>
      <w:r>
        <w:rPr>
          <w:sz w:val="24"/>
          <w:szCs w:val="24"/>
        </w:rPr>
        <w:t>Заключение</w:t>
      </w:r>
    </w:p>
    <w:p>
      <w:pPr>
        <w:pStyle w:val="Normal"/>
        <w:spacing w:before="120" w:after="0"/>
        <w:rPr>
          <w:sz w:val="24"/>
          <w:szCs w:val="24"/>
        </w:rPr>
      </w:pPr>
      <w:r>
        <w:rPr>
          <w:sz w:val="24"/>
          <w:szCs w:val="24"/>
        </w:rPr>
        <w:t>Список использованной литературы</w:t>
      </w:r>
    </w:p>
    <w:p>
      <w:pPr>
        <w:pStyle w:val="Normal"/>
        <w:spacing w:before="120" w:after="0"/>
        <w:ind w:firstLine="454"/>
        <w:rPr>
          <w:sz w:val="24"/>
          <w:szCs w:val="24"/>
        </w:rPr>
      </w:pPr>
      <w:r>
        <w:rPr>
          <w:sz w:val="24"/>
          <w:szCs w:val="24"/>
        </w:rPr>
      </w:r>
    </w:p>
    <w:p>
      <w:pPr>
        <w:pStyle w:val="Normal"/>
        <w:spacing w:before="120" w:after="0"/>
        <w:ind w:firstLine="454"/>
        <w:rPr>
          <w:b/>
          <w:b/>
          <w:sz w:val="24"/>
          <w:szCs w:val="24"/>
        </w:rPr>
      </w:pPr>
      <w:r>
        <w:rPr>
          <w:b/>
          <w:sz w:val="24"/>
          <w:szCs w:val="24"/>
        </w:rPr>
        <w:t>Введение</w:t>
      </w:r>
    </w:p>
    <w:p>
      <w:pPr>
        <w:pStyle w:val="Normal"/>
        <w:spacing w:before="120" w:after="0"/>
        <w:ind w:firstLine="454"/>
        <w:rPr/>
      </w:pPr>
      <w:r>
        <w:rPr>
          <w:sz w:val="24"/>
          <w:szCs w:val="24"/>
        </w:rPr>
        <w:t>Актуальность. Война, пожалуй, самое страшное состояние общества, сопряженное с необходимостью убивать и погибать, когда без разбора разрушаются материальные и духовные богатства, другая человеческая жизнь теряет всякую реальную ценность, а мораль, приспосабливаясь под предельные условия бытия, изменяется до такой степени, что торжествующее насилие почитается за добродетель. Война – это боль, страх и страдание, убийство и смерть; это погибель человечности.</w:t>
      </w:r>
    </w:p>
    <w:p>
      <w:pPr>
        <w:pStyle w:val="Normal"/>
        <w:spacing w:before="120" w:after="0"/>
        <w:ind w:firstLine="454"/>
        <w:rPr>
          <w:sz w:val="24"/>
          <w:szCs w:val="24"/>
        </w:rPr>
      </w:pPr>
      <w:r>
        <w:rPr>
          <w:sz w:val="24"/>
          <w:szCs w:val="24"/>
        </w:rPr>
        <w:t xml:space="preserve">Но признание войны жестоким, противоречащим естественному стремлению человека жить и созидать явлением не способно, тем не менее, и по сей день отменить ее, она остается и, очевидно, еще долго будет оставаться частью нашей действительности. Это тем более странно, что во все времена практически у всех народов состояние мира ценилось очень высоко, и не только в силу его редкости и быстротечности. </w:t>
      </w:r>
    </w:p>
    <w:p>
      <w:pPr>
        <w:pStyle w:val="Normal"/>
        <w:spacing w:before="120" w:after="0"/>
        <w:ind w:firstLine="454"/>
        <w:rPr/>
      </w:pPr>
      <w:r>
        <w:rPr>
          <w:sz w:val="24"/>
          <w:szCs w:val="24"/>
        </w:rPr>
        <w:t>О войне избегают думать, и, по сути, мы очень мало знаем о ней, и это в то время как талантливейшие умы человечества беспрерывно создают новые и новые, все более совершенные средства истребления, нападения и обороны. Но глубинные причины войн, ее сущностные закономерности остаются как бы вне поля зрения общественного и индивидуального сознания, что вызывает недоумение и удивление.</w:t>
      </w:r>
    </w:p>
    <w:p>
      <w:pPr>
        <w:pStyle w:val="Normal"/>
        <w:spacing w:before="120" w:after="0"/>
        <w:ind w:firstLine="454"/>
        <w:rPr/>
      </w:pPr>
      <w:r>
        <w:rPr>
          <w:sz w:val="24"/>
          <w:szCs w:val="24"/>
        </w:rPr>
        <w:t xml:space="preserve">Все существующие ныне народы прошли через войну, а многие из них множество раз. Как бы нас не возмущала война, какое бы чувство она не вызывала, она является не только частью нашей истории, но и частью нашего мировоззрения, нашей души, разума и довольно часто, надо сказать, является предметом гордости. Люди должны принимать мир таким, какой он есть, и, возможно, это сделает его если не менее опасным, то по крайней мере более предсказуемым и, возможно, менее пугающим. </w:t>
      </w:r>
    </w:p>
    <w:p>
      <w:pPr>
        <w:pStyle w:val="Normal"/>
        <w:spacing w:before="120" w:after="0"/>
        <w:ind w:firstLine="454"/>
        <w:rPr/>
      </w:pPr>
      <w:r>
        <w:rPr>
          <w:sz w:val="24"/>
          <w:szCs w:val="24"/>
        </w:rPr>
        <w:t xml:space="preserve">Прошедший ХХ век, несмотря на великие упования великих умов, надежды и прогнозы гуманистов всех видов и мастей на то, что с прогрессом цивилизации человеческие нравы смягчаться и войны уйдут в небытие, не оправдались. Этого не произошло. Более того, в ХХ веке произошли две самые масштабные и разрушительные войны за всю историю человечества. Прошедший век стал апогеем войны и воинственности. Развитие техники происходило значительно быстрей, чем нравственности. Интеллект, подчиняясь прежним этическим нормам и моральным ценностям, менее всего был озабочен возможными последствиями собственного, несколько одностороннего развития. Прежние моральные императивы, опыт предпочитали выстраивать отношения на прежних хорошо проверенных принципах недоверия, сдерживания и стремлении получить превосходстве в силе. Несколько тысяч лет цивилизованной истории, опыт и простой здравый смысл приучили людей к мысли, что силе может противостоять только сила. Принцип «хочешь мира – готовься к войне» остался, по сути, незыблемым, он по-прежнему является одним из основополагающих принципов в международных отношениях. В таких условиях война и военные средства воздействия, относясь, как и прежде, к весьма эффективным, не теряют своей актуальной значимости. Мы не можем отбросить того простого факта, что войны продолжаются и не скоро будут изъяты из человеческой истории и политической практики. «Война относится к историческим явлениям, развивающимися наиболее быстро», – считает социолог В.В. Серебрянников, отмечая, что в рамках этого века она «претерпела самые глубокие изменения по социально-политическому содержанию, военно-техническому облику, характеру применяемого оружия, масштабам, разрушительности и истребительности, воздействию на жизнь общества. В ХХ веке войны в своем развитии достигли ступени мировых войн, охватывая большинство государств и населения мира, огромные сухопутные, морские и воздушные пространства» </w:t>
      </w:r>
      <w:r>
        <w:rPr>
          <w:i/>
          <w:sz w:val="24"/>
          <w:szCs w:val="24"/>
        </w:rPr>
        <w:t>(Серебрянников В.В. Социология войны. – М., 1997. – С. 11-12)</w:t>
      </w:r>
      <w:r>
        <w:rPr>
          <w:sz w:val="24"/>
          <w:szCs w:val="24"/>
        </w:rPr>
        <w:t>.</w:t>
      </w:r>
    </w:p>
    <w:p>
      <w:pPr>
        <w:pStyle w:val="Normal"/>
        <w:spacing w:before="120" w:after="0"/>
        <w:ind w:firstLine="454"/>
        <w:rPr>
          <w:sz w:val="24"/>
          <w:szCs w:val="24"/>
        </w:rPr>
      </w:pPr>
      <w:r>
        <w:rPr>
          <w:sz w:val="24"/>
          <w:szCs w:val="24"/>
        </w:rPr>
        <w:t xml:space="preserve">Каковы глубинные причины войны? Не кроются ли они в самой человеческой природе? Не противоречит ли война естественным природным принципам, исключающим возможность истребления (тем более такое настойчивое и целеустремленное) представителей одного и того же вида? Или война и есть проявление подлинного естества человека? Является ли этот феномен человеческого бытия неустранимым? Иными словами, будет ли человек, пока он существует, прибегать к насильственным методам воздействия на своих оппонентов, в том числе к такой крайней форме, как война? </w:t>
      </w:r>
    </w:p>
    <w:p>
      <w:pPr>
        <w:pStyle w:val="Normal"/>
        <w:spacing w:before="120" w:after="0"/>
        <w:ind w:firstLine="454"/>
        <w:rPr/>
      </w:pPr>
      <w:r>
        <w:rPr>
          <w:sz w:val="24"/>
          <w:szCs w:val="24"/>
        </w:rPr>
        <w:t xml:space="preserve"> </w:t>
      </w:r>
      <w:r>
        <w:rPr>
          <w:sz w:val="24"/>
          <w:szCs w:val="24"/>
        </w:rPr>
        <w:t>То положение, что человек может жить не убивая, не требует доказательств. Мы не можем отрицать того факта, что война нередко имела под собой реальные основания и была подчинена необходимости. Например, отсутствие в достаточном количестве продовольствия и ресурсов; но странным на первый взгляд представляется то, что, даже решив их, народы не могут избавиться от соблазна вновь и вновь прибегать к употреблению силовых аргументов.</w:t>
      </w:r>
    </w:p>
    <w:p>
      <w:pPr>
        <w:pStyle w:val="Normal"/>
        <w:spacing w:before="120" w:after="0"/>
        <w:ind w:firstLine="454"/>
        <w:rPr>
          <w:sz w:val="24"/>
          <w:szCs w:val="24"/>
        </w:rPr>
      </w:pPr>
      <w:r>
        <w:rPr>
          <w:sz w:val="24"/>
          <w:szCs w:val="24"/>
        </w:rPr>
        <w:t xml:space="preserve">Все вышесказанное делает избранную нами тему особенно актуальной как в глобальном, так и локальном плане. </w:t>
      </w:r>
    </w:p>
    <w:p>
      <w:pPr>
        <w:pStyle w:val="Normal"/>
        <w:spacing w:before="120" w:after="0"/>
        <w:ind w:firstLine="454"/>
        <w:rPr>
          <w:sz w:val="24"/>
          <w:szCs w:val="24"/>
        </w:rPr>
      </w:pPr>
      <w:r>
        <w:rPr>
          <w:sz w:val="24"/>
          <w:szCs w:val="24"/>
        </w:rPr>
        <w:t>Степень разработанности проблемы. Проблема войны, как, разумеется, и сама война, издревле привлекала внимание мыслителей, была предметом их упорного и тщательного осмысления. Еще Геродот, автор знаменитых «Историй», попытался в V в. до н.э. объяснить возникновение конфликта между греками и персами. Пытались объяснить причины войны и другие греческие, а также и римские мыслители: Аристотель, Фукидит, Гераклит, Гомер, Сенека, Тацит, Марк Аврелий и др.</w:t>
      </w:r>
    </w:p>
    <w:p>
      <w:pPr>
        <w:pStyle w:val="Normal"/>
        <w:spacing w:before="120" w:after="0"/>
        <w:ind w:firstLine="454"/>
        <w:rPr>
          <w:sz w:val="24"/>
          <w:szCs w:val="24"/>
        </w:rPr>
      </w:pPr>
      <w:r>
        <w:rPr>
          <w:sz w:val="24"/>
          <w:szCs w:val="24"/>
        </w:rPr>
        <w:t xml:space="preserve">Проблема войны в силу того, что войны происходили довольно часто, не могла не занимать и мыслителей средневековья, в частности, Августина Аврелия, Н. Макиавелли, М. Лютера, Э. Роттердамского и др. </w:t>
      </w:r>
    </w:p>
    <w:p>
      <w:pPr>
        <w:pStyle w:val="Normal"/>
        <w:spacing w:before="120" w:after="0"/>
        <w:ind w:firstLine="454"/>
        <w:rPr>
          <w:sz w:val="24"/>
          <w:szCs w:val="24"/>
        </w:rPr>
      </w:pPr>
      <w:r>
        <w:rPr>
          <w:sz w:val="24"/>
          <w:szCs w:val="24"/>
        </w:rPr>
        <w:t xml:space="preserve">Значительное место в учениях о войне заняли взгляды философов XVI-XVIII вв. Так, в XVI в соответствующих кругах была весьма распространена теория Л. Де Порто, в которой война рассматривалась как естественное, циклически повторяющееся, неустранимое явление. Приблизительно таким же образом оценивал войну и Т. Гоббс в своем знаменитом «Левиафане», считая ее «нормальным», «естественным» состоянием общества. Данный период ознаменован появлением учений о войне антимилитаристского толка. Дж. Локк, Б. Спиноза, Ш. Монтескье, Ж. Вольтер, Д. Дидро, Г. Гроций, П.Ж. Прудон, в противоположность Т. Гоббсу, считали именно состояние мира и свободы, а не войны всех против всех, более естественным и, соответственно, более приемлемым для человека, общества. </w:t>
      </w:r>
    </w:p>
    <w:p>
      <w:pPr>
        <w:pStyle w:val="Normal"/>
        <w:spacing w:before="120" w:after="0"/>
        <w:ind w:firstLine="454"/>
        <w:rPr>
          <w:sz w:val="24"/>
          <w:szCs w:val="24"/>
        </w:rPr>
      </w:pPr>
      <w:r>
        <w:rPr>
          <w:sz w:val="24"/>
          <w:szCs w:val="24"/>
        </w:rPr>
        <w:t>Не обошли стороной проблему войны и представители немецкой классической философии И. Кант, Г. Гегель.</w:t>
      </w:r>
    </w:p>
    <w:p>
      <w:pPr>
        <w:pStyle w:val="Normal"/>
        <w:spacing w:before="120" w:after="0"/>
        <w:ind w:firstLine="454"/>
        <w:rPr>
          <w:sz w:val="24"/>
          <w:szCs w:val="24"/>
        </w:rPr>
      </w:pPr>
      <w:r>
        <w:rPr>
          <w:sz w:val="24"/>
          <w:szCs w:val="24"/>
        </w:rPr>
        <w:t>Свою несомненную лепту в понимание военной проблемы внесли и мыслители левого толка, а именно К. Маркс, Ф. Энгельс и В.И. Ленин.</w:t>
      </w:r>
    </w:p>
    <w:p>
      <w:pPr>
        <w:pStyle w:val="Normal"/>
        <w:spacing w:before="120" w:after="0"/>
        <w:ind w:firstLine="454"/>
        <w:rPr>
          <w:sz w:val="24"/>
          <w:szCs w:val="24"/>
        </w:rPr>
      </w:pPr>
      <w:r>
        <w:rPr>
          <w:sz w:val="24"/>
          <w:szCs w:val="24"/>
        </w:rPr>
        <w:t>Наиболее продуктивными, на наш взгляд, были различные геополитические учения, возникшие на рубеже XIX – XX веков и получившие свое бурное развитие в ХХ веке. Среди видных ученых-геополитиков следует упомянуть в первую очередь Ф. Рацеля, Р. Челлена, Ф. Науманна, Х. Макиндера, А. Мэхэн, В. де ля Блаша, Н. Спикмена, К. Хаусхофера, К. Шмитта, П. Савицкого и др.</w:t>
      </w:r>
    </w:p>
    <w:p>
      <w:pPr>
        <w:pStyle w:val="Normal"/>
        <w:spacing w:before="120" w:after="0"/>
        <w:ind w:firstLine="454"/>
        <w:rPr/>
      </w:pPr>
      <w:r>
        <w:rPr>
          <w:sz w:val="24"/>
          <w:szCs w:val="24"/>
        </w:rPr>
        <w:t xml:space="preserve">Природу войну исследовали также советские ученые, а именно Е.И. Рыбкин, С.В. Тюшкевич, И.С. Андреева, В.В Денисов, Н.А. Пономарев, В.И. Замковой, П.А. Жилин, А. Каренин, В.В. Шеляг, В.М. Кулаков, А.В. Бешенцев О.А. Ржешевский, Н.А. Пономарев </w:t>
      </w:r>
      <w:r>
        <w:rPr>
          <w:i/>
          <w:sz w:val="24"/>
          <w:szCs w:val="24"/>
        </w:rPr>
        <w:t xml:space="preserve">(Наименования работ названных авторов приводится в по ходу изложения материала диссертации) </w:t>
      </w:r>
      <w:r>
        <w:rPr>
          <w:sz w:val="24"/>
          <w:szCs w:val="24"/>
        </w:rPr>
        <w:t>и др. Следует отметить, что все исследования перечисленных ученых проводились исключительно в русле марксистко-ленинского учения.</w:t>
      </w:r>
    </w:p>
    <w:p>
      <w:pPr>
        <w:pStyle w:val="Normal"/>
        <w:spacing w:before="120" w:after="0"/>
        <w:ind w:firstLine="454"/>
        <w:rPr>
          <w:sz w:val="24"/>
          <w:szCs w:val="24"/>
        </w:rPr>
      </w:pPr>
      <w:r>
        <w:rPr>
          <w:sz w:val="24"/>
          <w:szCs w:val="24"/>
        </w:rPr>
        <w:t xml:space="preserve">Что касается отечественной философской и социологической мысли, то проблема и причины войн практически не исследовались. </w:t>
      </w:r>
    </w:p>
    <w:p>
      <w:pPr>
        <w:pStyle w:val="Normal"/>
        <w:spacing w:before="120" w:after="0"/>
        <w:ind w:firstLine="454"/>
        <w:rPr>
          <w:sz w:val="24"/>
          <w:szCs w:val="24"/>
        </w:rPr>
      </w:pPr>
      <w:r>
        <w:rPr>
          <w:sz w:val="24"/>
          <w:szCs w:val="24"/>
        </w:rPr>
        <w:t xml:space="preserve">Объект и предмет исследования. Объектом данного исследования выступает война как особый феномен социальной действительности. Предметом исследования являются сущность, основные, наиболее общие причины внешних войн и условия их возникновения. </w:t>
      </w:r>
    </w:p>
    <w:p>
      <w:pPr>
        <w:pStyle w:val="Normal"/>
        <w:spacing w:before="120" w:after="0"/>
        <w:ind w:firstLine="454"/>
        <w:rPr>
          <w:sz w:val="24"/>
          <w:szCs w:val="24"/>
        </w:rPr>
      </w:pPr>
      <w:r>
        <w:rPr>
          <w:sz w:val="24"/>
          <w:szCs w:val="24"/>
        </w:rPr>
        <w:t xml:space="preserve">Цель и задачи исследования. Основной целью диссертации является социально-философский анализ и выявление основных причин и условий возникновения внешних войн. Для достижения поставленной цели определены следующие задачи исследования: </w:t>
      </w:r>
    </w:p>
    <w:p>
      <w:pPr>
        <w:pStyle w:val="Normal"/>
        <w:spacing w:before="120" w:after="0"/>
        <w:ind w:firstLine="454"/>
        <w:rPr>
          <w:sz w:val="24"/>
          <w:szCs w:val="24"/>
        </w:rPr>
      </w:pPr>
      <w:r>
        <w:rPr>
          <w:sz w:val="24"/>
          <w:szCs w:val="24"/>
        </w:rPr>
        <w:t xml:space="preserve">– </w:t>
      </w:r>
      <w:r>
        <w:rPr>
          <w:sz w:val="24"/>
          <w:szCs w:val="24"/>
        </w:rPr>
        <w:t>произвести анализ наиболее значительных теорий, учений и взглядов на войну, которые были выработаны в течение длительной истории человечества;</w:t>
      </w:r>
    </w:p>
    <w:p>
      <w:pPr>
        <w:pStyle w:val="Normal"/>
        <w:spacing w:before="120" w:after="0"/>
        <w:ind w:firstLine="454"/>
        <w:rPr>
          <w:sz w:val="24"/>
          <w:szCs w:val="24"/>
        </w:rPr>
      </w:pPr>
      <w:r>
        <w:rPr>
          <w:sz w:val="24"/>
          <w:szCs w:val="24"/>
        </w:rPr>
        <w:t xml:space="preserve">– </w:t>
      </w:r>
      <w:r>
        <w:rPr>
          <w:sz w:val="24"/>
          <w:szCs w:val="24"/>
        </w:rPr>
        <w:t xml:space="preserve">определить наиболее общие принципы, на которых выстраиваются межэтнические и межгосударственные отношения, а также роль фактора безопасности, а также баланса сил;  </w:t>
      </w:r>
    </w:p>
    <w:p>
      <w:pPr>
        <w:pStyle w:val="Normal"/>
        <w:spacing w:before="120" w:after="0"/>
        <w:ind w:firstLine="454"/>
        <w:rPr>
          <w:sz w:val="24"/>
          <w:szCs w:val="24"/>
        </w:rPr>
      </w:pPr>
      <w:r>
        <w:rPr>
          <w:sz w:val="24"/>
          <w:szCs w:val="24"/>
        </w:rPr>
        <w:t xml:space="preserve">– </w:t>
      </w:r>
      <w:r>
        <w:rPr>
          <w:sz w:val="24"/>
          <w:szCs w:val="24"/>
        </w:rPr>
        <w:t>выявить имманентные черты войны, а также ее социокультурные детерминанты;</w:t>
      </w:r>
    </w:p>
    <w:p>
      <w:pPr>
        <w:pStyle w:val="Normal"/>
        <w:spacing w:before="120" w:after="0"/>
        <w:ind w:firstLine="454"/>
        <w:rPr>
          <w:sz w:val="24"/>
          <w:szCs w:val="24"/>
        </w:rPr>
      </w:pPr>
      <w:r>
        <w:rPr>
          <w:sz w:val="24"/>
          <w:szCs w:val="24"/>
        </w:rPr>
        <w:t xml:space="preserve">– </w:t>
      </w:r>
      <w:r>
        <w:rPr>
          <w:sz w:val="24"/>
          <w:szCs w:val="24"/>
        </w:rPr>
        <w:t>выявить и подвергнуть анализу противоречивую природу войны, обусловленную сложной природой самого человека;</w:t>
      </w:r>
    </w:p>
    <w:p>
      <w:pPr>
        <w:pStyle w:val="Normal"/>
        <w:spacing w:before="120" w:after="0"/>
        <w:ind w:firstLine="454"/>
        <w:rPr>
          <w:sz w:val="24"/>
          <w:szCs w:val="24"/>
        </w:rPr>
      </w:pPr>
      <w:r>
        <w:rPr>
          <w:sz w:val="24"/>
          <w:szCs w:val="24"/>
        </w:rPr>
        <w:t xml:space="preserve">–  </w:t>
      </w:r>
      <w:r>
        <w:rPr>
          <w:sz w:val="24"/>
          <w:szCs w:val="24"/>
        </w:rPr>
        <w:t>определить роль силовых факторов в международных отношениях и некоторые преимущества, связанные с преобладанием в силе.</w:t>
      </w:r>
    </w:p>
    <w:p>
      <w:pPr>
        <w:pStyle w:val="Normal"/>
        <w:spacing w:before="120" w:after="0"/>
        <w:ind w:firstLine="454"/>
        <w:rPr>
          <w:sz w:val="24"/>
          <w:szCs w:val="24"/>
        </w:rPr>
      </w:pPr>
      <w:r>
        <w:rPr>
          <w:sz w:val="24"/>
          <w:szCs w:val="24"/>
        </w:rPr>
        <w:t xml:space="preserve">Методологические и теоретические основы диссертационного исследования составляют труды, идеи и положения представителей зарубежной философской, политической и социологической мысли по проблемам и истории войны, а также по вопросам психологии. В диссертации нашли применение также труды ученых советского периода. В процессе исследования были использованы системный, формально-логический, исторический методы научного познания. </w:t>
      </w:r>
    </w:p>
    <w:p>
      <w:pPr>
        <w:pStyle w:val="Normal"/>
        <w:spacing w:before="120" w:after="0"/>
        <w:ind w:firstLine="454"/>
        <w:rPr>
          <w:sz w:val="24"/>
          <w:szCs w:val="24"/>
        </w:rPr>
      </w:pPr>
      <w:r>
        <w:rPr>
          <w:sz w:val="24"/>
          <w:szCs w:val="24"/>
        </w:rPr>
        <w:t>Научная новизна диссертации. В Кыргызстане проблемы войны, ее причины и условия возникновения до сих пор вообще не рассматривалась, и данная работа представляет собой первую попытку в этом направлении.</w:t>
      </w:r>
    </w:p>
    <w:p>
      <w:pPr>
        <w:pStyle w:val="Normal"/>
        <w:spacing w:before="120" w:after="0"/>
        <w:ind w:firstLine="454"/>
        <w:rPr>
          <w:sz w:val="24"/>
          <w:szCs w:val="24"/>
        </w:rPr>
      </w:pPr>
      <w:r>
        <w:rPr>
          <w:sz w:val="24"/>
          <w:szCs w:val="24"/>
        </w:rPr>
        <w:t>К научной новизне относятся и отдельные составные положения диссертации, а именно:</w:t>
      </w:r>
    </w:p>
    <w:p>
      <w:pPr>
        <w:pStyle w:val="Normal"/>
        <w:spacing w:before="120" w:after="0"/>
        <w:ind w:firstLine="454"/>
        <w:rPr>
          <w:sz w:val="24"/>
          <w:szCs w:val="24"/>
        </w:rPr>
      </w:pPr>
      <w:r>
        <w:rPr>
          <w:sz w:val="24"/>
          <w:szCs w:val="24"/>
        </w:rPr>
        <w:t xml:space="preserve">– </w:t>
      </w:r>
      <w:r>
        <w:rPr>
          <w:sz w:val="24"/>
          <w:szCs w:val="24"/>
        </w:rPr>
        <w:t>сущность войны неотделима от военной силы, являющейся необходимой предпосылкой военного превосходства, обладание которым дает ряд серьезных преимуществ тому, кто обладает им; именно военное превосходство было непосредственной целью народов и государств, а не война сама по себе, но оно на деле не может существовать без того, чтобы не быть использованным, или, иными словами, без войны;</w:t>
      </w:r>
    </w:p>
    <w:p>
      <w:pPr>
        <w:pStyle w:val="Normal"/>
        <w:spacing w:before="120" w:after="0"/>
        <w:ind w:firstLine="454"/>
        <w:rPr>
          <w:sz w:val="24"/>
          <w:szCs w:val="24"/>
        </w:rPr>
      </w:pPr>
      <w:r>
        <w:rPr>
          <w:sz w:val="24"/>
          <w:szCs w:val="24"/>
        </w:rPr>
        <w:t xml:space="preserve">– </w:t>
      </w:r>
      <w:r>
        <w:rPr>
          <w:sz w:val="24"/>
          <w:szCs w:val="24"/>
        </w:rPr>
        <w:t>неизбежной чертой войны является убийство, однако в самом человеке не заложено природой стремление убивать и разрушать, и тем не менее, будучи заинтересованным в собственной жизни, благополучии, а также постоянно сталкиваясь с проблемой ресурсной ограниченности, он способен и часто склонен к решению проблем силовыми методами;</w:t>
      </w:r>
    </w:p>
    <w:p>
      <w:pPr>
        <w:pStyle w:val="Normal"/>
        <w:spacing w:before="120" w:after="0"/>
        <w:ind w:firstLine="454"/>
        <w:rPr>
          <w:sz w:val="24"/>
          <w:szCs w:val="24"/>
        </w:rPr>
      </w:pPr>
      <w:r>
        <w:rPr>
          <w:sz w:val="24"/>
          <w:szCs w:val="24"/>
        </w:rPr>
        <w:t xml:space="preserve">– </w:t>
      </w:r>
      <w:r>
        <w:rPr>
          <w:sz w:val="24"/>
          <w:szCs w:val="24"/>
        </w:rPr>
        <w:t>конкретно-историческое развитие человечества, на деле осуществлявшееся в форме состязания различных этнических образований,  привело к милитаризации как глобальной культуры, так психологии народов и индивидуумов, их составляющих; таким образом, милитаристский характер культур, образующих общечеловеческую культуру, является одной из важнейших черт большинства предшествующих и современных цивилизаций;</w:t>
      </w:r>
    </w:p>
    <w:p>
      <w:pPr>
        <w:pStyle w:val="Normal"/>
        <w:spacing w:before="120" w:after="0"/>
        <w:ind w:firstLine="454"/>
        <w:rPr>
          <w:sz w:val="24"/>
          <w:szCs w:val="24"/>
        </w:rPr>
      </w:pPr>
      <w:r>
        <w:rPr>
          <w:sz w:val="24"/>
          <w:szCs w:val="24"/>
        </w:rPr>
        <w:t xml:space="preserve">–  </w:t>
      </w:r>
      <w:r>
        <w:rPr>
          <w:sz w:val="24"/>
          <w:szCs w:val="24"/>
        </w:rPr>
        <w:t>одной из основных потребностей общественного и индивидуального бытия является  стремление к безопасности, без которой невозможно нормальное существование ни одного социума, однако в условиях милитаристской культуры, когда силовые методы находили (и продолжают находить) широкое применение, безопасность по необходимости обеспечивалась длительное время за счет вооружения народов;</w:t>
      </w:r>
    </w:p>
    <w:p>
      <w:pPr>
        <w:pStyle w:val="Normal"/>
        <w:spacing w:before="120" w:after="0"/>
        <w:ind w:firstLine="454"/>
        <w:rPr>
          <w:sz w:val="24"/>
          <w:szCs w:val="24"/>
        </w:rPr>
      </w:pPr>
      <w:r>
        <w:rPr>
          <w:sz w:val="24"/>
          <w:szCs w:val="24"/>
        </w:rPr>
        <w:t xml:space="preserve">– </w:t>
      </w:r>
      <w:r>
        <w:rPr>
          <w:sz w:val="24"/>
          <w:szCs w:val="24"/>
        </w:rPr>
        <w:t>война обладает крайне противоречивой природой, обусловленной противоречивостью природы самого человека; в частности, на войне убийство совершается преимущественно в техническом смысле, но не в нравственно-этическом: каждая из сторон, вовлеченных в военный конфликт, санкционирует убийство, то есть снимает нравственную и правовую ответственность; солдаты исполняют приказы, а герои в массовом народном сознании выводятся из категории убийц;</w:t>
      </w:r>
    </w:p>
    <w:p>
      <w:pPr>
        <w:pStyle w:val="Normal"/>
        <w:spacing w:before="120" w:after="0"/>
        <w:ind w:firstLine="454"/>
        <w:rPr>
          <w:sz w:val="24"/>
          <w:szCs w:val="24"/>
        </w:rPr>
      </w:pPr>
      <w:r>
        <w:rPr>
          <w:sz w:val="24"/>
          <w:szCs w:val="24"/>
        </w:rPr>
        <w:t xml:space="preserve">– </w:t>
      </w:r>
      <w:r>
        <w:rPr>
          <w:sz w:val="24"/>
          <w:szCs w:val="24"/>
        </w:rPr>
        <w:t>при непосредственном ведении военных действий обнаруживаются многие иррациональные черты человеческой природы, однако в целом как сама война, так и подготовка к ней имеют ярко выраженный рациональный характер, который выражается, к примеру, в том, что с помощью военных мер воздействия пытаются решить целый комплекс актуальных и перспективных задач и проблем.</w:t>
      </w:r>
    </w:p>
    <w:p>
      <w:pPr>
        <w:pStyle w:val="Normal"/>
        <w:spacing w:before="120" w:after="0"/>
        <w:ind w:firstLine="454"/>
        <w:rPr>
          <w:sz w:val="24"/>
          <w:szCs w:val="24"/>
        </w:rPr>
      </w:pPr>
      <w:r>
        <w:rPr>
          <w:sz w:val="24"/>
          <w:szCs w:val="24"/>
        </w:rPr>
        <w:t>Основные положения, выносимые на защиту.</w:t>
      </w:r>
    </w:p>
    <w:p>
      <w:pPr>
        <w:pStyle w:val="Normal"/>
        <w:spacing w:before="120" w:after="0"/>
        <w:ind w:firstLine="454"/>
        <w:rPr>
          <w:sz w:val="24"/>
          <w:szCs w:val="24"/>
        </w:rPr>
      </w:pPr>
      <w:r>
        <w:rPr>
          <w:sz w:val="24"/>
          <w:szCs w:val="24"/>
        </w:rPr>
        <w:t xml:space="preserve">– </w:t>
      </w:r>
      <w:r>
        <w:rPr>
          <w:sz w:val="24"/>
          <w:szCs w:val="24"/>
        </w:rPr>
        <w:t xml:space="preserve">Война, несмотря на изобилие ее исторических форм и постоянную их эволюцию, имеет неизменную суть, которая обусловлена постоянством человеческой природы. </w:t>
      </w:r>
    </w:p>
    <w:p>
      <w:pPr>
        <w:pStyle w:val="Normal"/>
        <w:spacing w:before="120" w:after="0"/>
        <w:ind w:firstLine="454"/>
        <w:rPr>
          <w:sz w:val="24"/>
          <w:szCs w:val="24"/>
        </w:rPr>
      </w:pPr>
      <w:r>
        <w:rPr>
          <w:sz w:val="24"/>
          <w:szCs w:val="24"/>
        </w:rPr>
        <w:t xml:space="preserve">– </w:t>
      </w:r>
      <w:r>
        <w:rPr>
          <w:sz w:val="24"/>
          <w:szCs w:val="24"/>
        </w:rPr>
        <w:t>В людях (за редким исключением) не существует потребности к разрушению и убийству себе подобных, но у них есть другие потребности, которые при определенных условиях приводят к тому, что военный способ решения назревших проблем по тем или иным причинам представляется для людей наиболее приемлемым.</w:t>
      </w:r>
    </w:p>
    <w:p>
      <w:pPr>
        <w:pStyle w:val="Normal"/>
        <w:spacing w:before="120" w:after="0"/>
        <w:ind w:firstLine="454"/>
        <w:rPr>
          <w:sz w:val="24"/>
          <w:szCs w:val="24"/>
        </w:rPr>
      </w:pPr>
      <w:r>
        <w:rPr>
          <w:sz w:val="24"/>
          <w:szCs w:val="24"/>
        </w:rPr>
        <w:t xml:space="preserve">– </w:t>
      </w:r>
      <w:r>
        <w:rPr>
          <w:sz w:val="24"/>
          <w:szCs w:val="24"/>
        </w:rPr>
        <w:t>Фундаментальной потребностью индивидуального и коллективного человеческого бытия является потребность в безопасном существовании, которая в условиях естественного исторического существования людей может быть гарантирована при наличии военной силы, что, несомненно, создает благоприятную почву для войн.</w:t>
      </w:r>
    </w:p>
    <w:p>
      <w:pPr>
        <w:pStyle w:val="Normal"/>
        <w:spacing w:before="120" w:after="0"/>
        <w:ind w:firstLine="454"/>
        <w:rPr>
          <w:sz w:val="24"/>
          <w:szCs w:val="24"/>
        </w:rPr>
      </w:pPr>
      <w:r>
        <w:rPr>
          <w:sz w:val="24"/>
          <w:szCs w:val="24"/>
        </w:rPr>
        <w:t xml:space="preserve">– </w:t>
      </w:r>
      <w:r>
        <w:rPr>
          <w:sz w:val="24"/>
          <w:szCs w:val="24"/>
        </w:rPr>
        <w:t>Человечество длительное время пребывало и продолжает пребывать в условиях массового милитаризованного сознания и милитаристской по своей сути и форме культуры, которая в силу исторических и ряда психологических причин не могла быть другой, что также является весьма благоприятной основой для войн.</w:t>
      </w:r>
    </w:p>
    <w:p>
      <w:pPr>
        <w:pStyle w:val="Normal"/>
        <w:spacing w:before="120" w:after="0"/>
        <w:ind w:firstLine="454"/>
        <w:rPr>
          <w:sz w:val="24"/>
          <w:szCs w:val="24"/>
        </w:rPr>
      </w:pPr>
      <w:r>
        <w:rPr>
          <w:sz w:val="24"/>
          <w:szCs w:val="24"/>
        </w:rPr>
        <w:t xml:space="preserve">– </w:t>
      </w:r>
      <w:r>
        <w:rPr>
          <w:sz w:val="24"/>
          <w:szCs w:val="24"/>
        </w:rPr>
        <w:t xml:space="preserve">Глобальное культурное пространство не является чем-то единородным и единообразным, человечество в его реальном и конкретном воплощении, будучи представленным в виде этносов, находится в различных культурологических слоях и эпохах, что неизбежно актуализирует такое явление, как военная сила и соответствующие ей формы воздействия. </w:t>
      </w:r>
    </w:p>
    <w:p>
      <w:pPr>
        <w:pStyle w:val="Normal"/>
        <w:spacing w:before="120" w:after="0"/>
        <w:ind w:firstLine="454"/>
        <w:rPr>
          <w:sz w:val="24"/>
          <w:szCs w:val="24"/>
        </w:rPr>
      </w:pPr>
      <w:r>
        <w:rPr>
          <w:sz w:val="24"/>
          <w:szCs w:val="24"/>
        </w:rPr>
        <w:t xml:space="preserve">– </w:t>
      </w:r>
      <w:r>
        <w:rPr>
          <w:sz w:val="24"/>
          <w:szCs w:val="24"/>
        </w:rPr>
        <w:t xml:space="preserve">Употребление и угроза применения силовых методов в политике в условиях государственного бытия были и остаются по сегодняшний день эффективным сдерживающим фактором в международных отношениях.  Человечеству со временем удастся, по всей видимости, изъять из политической практики военные формы воздействия, но это не произойдет в обозримом будущем. </w:t>
      </w:r>
    </w:p>
    <w:p>
      <w:pPr>
        <w:pStyle w:val="Normal"/>
        <w:spacing w:before="120" w:after="0"/>
        <w:ind w:firstLine="454"/>
        <w:rPr>
          <w:sz w:val="24"/>
          <w:szCs w:val="24"/>
        </w:rPr>
      </w:pPr>
      <w:r>
        <w:rPr>
          <w:sz w:val="24"/>
          <w:szCs w:val="24"/>
        </w:rPr>
        <w:t>Теоретическая значимость исследования состоит в углублении и расширении социально-философских знаний о таком сложном и противоречивейшем социальном феномене, как война, о ее сущности, причинах и условиях ее возникновения. Полученные в исследовании результаты, обобщен</w:t>
        <w:softHyphen/>
        <w:t xml:space="preserve">ные в социально-философскую концепцию, могут рассматриваться при анализе военной безопасности страны, а также могут быть использованы при изучении проблем, имеющих отношение к войне и миру, в частности, связанных с вероятностью возникновения войн в глобальном и региональном масштабах. </w:t>
      </w:r>
    </w:p>
    <w:p>
      <w:pPr>
        <w:pStyle w:val="Normal"/>
        <w:spacing w:before="120" w:after="0"/>
        <w:ind w:firstLine="454"/>
        <w:rPr>
          <w:sz w:val="24"/>
          <w:szCs w:val="24"/>
        </w:rPr>
      </w:pPr>
      <w:r>
        <w:rPr>
          <w:sz w:val="24"/>
          <w:szCs w:val="24"/>
        </w:rPr>
        <w:t>Практическая значимость исследования. Теоретико-методологические принципы, выводы и результаты исследования могут быть использованы при создании специальных курсов по истории философии, социальной философии, философии культуры, философии истории, культурологии, теории культуры, истории мировой культуры и т.д. Они также  могут быть использованы в научно-исследовательской работе по вопросам угрозы войны и обеспечения мира.</w:t>
      </w:r>
    </w:p>
    <w:p>
      <w:pPr>
        <w:pStyle w:val="Normal"/>
        <w:spacing w:before="120" w:after="0"/>
        <w:ind w:firstLine="454"/>
        <w:rPr>
          <w:sz w:val="24"/>
          <w:szCs w:val="24"/>
        </w:rPr>
      </w:pPr>
      <w:r>
        <w:rPr>
          <w:sz w:val="24"/>
          <w:szCs w:val="24"/>
        </w:rPr>
        <w:t>Апробация работы. Основные положения диссертации докладывались: на X и XI научно-теоретических конференциях Института философии и права НАН КР (2005-2006); на международной научно-теоретической конференции «Преемственность народной мудрости в современной кыргызской философии» (2006), проведенной Институтом философии и права НАН КР, и в 8 публикациях соискателя.</w:t>
      </w:r>
    </w:p>
    <w:p>
      <w:pPr>
        <w:pStyle w:val="Normal"/>
        <w:spacing w:before="120" w:after="0"/>
        <w:ind w:firstLine="454"/>
        <w:rPr>
          <w:sz w:val="24"/>
          <w:szCs w:val="24"/>
        </w:rPr>
      </w:pPr>
      <w:r>
        <w:rPr>
          <w:sz w:val="24"/>
          <w:szCs w:val="24"/>
        </w:rPr>
        <w:t xml:space="preserve">Диссертация обсуждена и рекомендована к защите на расширенном заседании отделов социальной философии, эстетики и этики; теории и истории философии; гносеологии и социальной экологии Института философии и права.  </w:t>
      </w:r>
    </w:p>
    <w:p>
      <w:pPr>
        <w:pStyle w:val="Normal"/>
        <w:spacing w:before="120" w:after="0"/>
        <w:ind w:firstLine="454"/>
        <w:rPr>
          <w:sz w:val="24"/>
          <w:szCs w:val="24"/>
        </w:rPr>
      </w:pPr>
      <w:r>
        <w:rPr>
          <w:sz w:val="24"/>
          <w:szCs w:val="24"/>
        </w:rPr>
        <w:t>Структура работы подчинена цели и задачам исследования. Она состоит из введения, двух глав, включающих четыре параграфа, заключения и списка использо</w:t>
        <w:softHyphen/>
        <w:t>ванной литературы.</w:t>
      </w:r>
    </w:p>
    <w:p>
      <w:pPr>
        <w:pStyle w:val="Normal"/>
        <w:spacing w:before="120" w:after="0"/>
        <w:ind w:firstLine="454"/>
        <w:rPr>
          <w:sz w:val="24"/>
          <w:szCs w:val="24"/>
        </w:rPr>
      </w:pPr>
      <w:r>
        <w:rPr>
          <w:sz w:val="24"/>
          <w:szCs w:val="24"/>
        </w:rPr>
      </w:r>
    </w:p>
    <w:p>
      <w:pPr>
        <w:pStyle w:val="Normal"/>
        <w:spacing w:before="120" w:after="0"/>
        <w:ind w:firstLine="454"/>
        <w:rPr>
          <w:b/>
          <w:b/>
          <w:sz w:val="24"/>
          <w:szCs w:val="24"/>
        </w:rPr>
      </w:pPr>
      <w:r>
        <w:rPr>
          <w:b/>
          <w:sz w:val="24"/>
          <w:szCs w:val="24"/>
        </w:rPr>
        <w:t>Глава I.  Взгляды, теории и учения о войне</w:t>
      </w:r>
    </w:p>
    <w:p>
      <w:pPr>
        <w:pStyle w:val="Normal"/>
        <w:spacing w:before="120" w:after="0"/>
        <w:ind w:firstLine="454"/>
        <w:rPr>
          <w:sz w:val="24"/>
          <w:szCs w:val="24"/>
        </w:rPr>
      </w:pPr>
      <w:r>
        <w:rPr>
          <w:sz w:val="24"/>
          <w:szCs w:val="24"/>
        </w:rPr>
        <w:t>§ 1. Теории и учения о войне до ХХ века</w:t>
      </w:r>
    </w:p>
    <w:p>
      <w:pPr>
        <w:pStyle w:val="Normal"/>
        <w:spacing w:before="120" w:after="0"/>
        <w:ind w:firstLine="454"/>
        <w:rPr/>
      </w:pPr>
      <w:r>
        <w:rPr>
          <w:sz w:val="24"/>
          <w:szCs w:val="24"/>
        </w:rPr>
        <w:t xml:space="preserve">Прежде чем приступать к изложению материала данного параграфа, сделаем необходимую оговорку: нас в нашем исследовании будут интересовать исключительно внешние войны, но не внутренние – гражданские. Между внешней и внутренней войнами не лежит неустранимая пропасть. Их сущность, как мы считаем, одна и та же, и тем не менее между ними существуют и серьезные различия, что дает нам основание и повод не рассматривать их вместе. Заметим, однако, что гражданские войны, как явление, более сложны и запутаны в сравнении с внешними, и поэтому они требуют отдельного исследования. </w:t>
      </w:r>
    </w:p>
    <w:p>
      <w:pPr>
        <w:pStyle w:val="Normal"/>
        <w:spacing w:before="120" w:after="0"/>
        <w:ind w:firstLine="454"/>
        <w:rPr/>
      </w:pPr>
      <w:r>
        <w:rPr>
          <w:sz w:val="24"/>
          <w:szCs w:val="24"/>
        </w:rPr>
        <w:t xml:space="preserve">До того, как рассматривать причины войны, непременно следует выяснить некоторые проблемы методологического характера, а также, что именно понимается под термином «причина». Ее определение дается, в частности, в «Большом толковом словаре русского языка» под редакцией С.А. Кузнецова, где сказано следующее: «Причина – явление, обстоятельство, непосредственно порождающее, обусловливающее другое явление – следствие» </w:t>
      </w:r>
      <w:r>
        <w:rPr>
          <w:i/>
          <w:sz w:val="24"/>
          <w:szCs w:val="24"/>
        </w:rPr>
        <w:t>(Большой толковый словарь русского языка. Под ред. Кузнецов С.А. – СПб, 1998. – С. 995)</w:t>
      </w:r>
      <w:r>
        <w:rPr>
          <w:sz w:val="24"/>
          <w:szCs w:val="24"/>
        </w:rPr>
        <w:t xml:space="preserve">. В «Новейшем философском словаре» под редакцией А.А. Грицанова причина, рассматриваемая в связи со следствием, определяется следующим образом: «Причина и Следствие – философские категории, фиксирующие генетическую связь между явлениями, при которой одно явление, причина, своим действием вызывает (порождает) другое явление – следствие» </w:t>
      </w:r>
      <w:r>
        <w:rPr>
          <w:i/>
          <w:sz w:val="24"/>
          <w:szCs w:val="24"/>
        </w:rPr>
        <w:t>(Новейший философский словарь. Под ред. Грицанова А.А. – Минск, 1999. – С. 546)</w:t>
      </w:r>
      <w:r>
        <w:rPr>
          <w:sz w:val="24"/>
          <w:szCs w:val="24"/>
        </w:rPr>
        <w:t xml:space="preserve">. </w:t>
      </w:r>
    </w:p>
    <w:p>
      <w:pPr>
        <w:pStyle w:val="Normal"/>
        <w:spacing w:before="120" w:after="0"/>
        <w:ind w:firstLine="454"/>
        <w:rPr>
          <w:sz w:val="24"/>
          <w:szCs w:val="24"/>
        </w:rPr>
      </w:pPr>
      <w:r>
        <w:rPr>
          <w:sz w:val="24"/>
          <w:szCs w:val="24"/>
        </w:rPr>
        <w:t xml:space="preserve">Следует отметить, что сама природа отношения между причиной и следствием, согласно приведенным выше определениям, предполагает такого рода связь, что само следствие может быть – и на деле всегда является – причиной другого явления, которое по отношению к нему является следствием, и так до бесконечности. Ясно, что если мы будем абсолютно последовательны в своем желании найти все причины, обуславливающие то или иное явление, то попадем в порочный круг с определенным риском уже не выбраться из него. Поясним сказанное на простом примере. Допустим, что мы с достаточной точностью определили, что причиной чьей-либо гибели была элементарная жадность; но если мы будем последовательны и постараемся в поисках истины до конца придерживаться изначальной логики, то нам придется выяснять причину самой жадности, а затем причину причины жадности и т.д. Скажем сразу: чтобы не попадать в этот порочный круг, мы не будем выискивать «последнюю» причину, и тем не менее в некоторых случаях постараемся, если это будет возможным, найти наиболее глубокие причины, поскольку чем ближе мы к основанию массива причинно-следственных явлений, тем выше вероятность разрешения проблемы интересующего нас явления. </w:t>
      </w:r>
    </w:p>
    <w:p>
      <w:pPr>
        <w:pStyle w:val="Normal"/>
        <w:spacing w:before="120" w:after="0"/>
        <w:ind w:firstLine="454"/>
        <w:rPr>
          <w:sz w:val="24"/>
          <w:szCs w:val="24"/>
        </w:rPr>
      </w:pPr>
      <w:r>
        <w:rPr>
          <w:sz w:val="24"/>
          <w:szCs w:val="24"/>
        </w:rPr>
        <w:t>Поскольку в задачу исследования не входит, в силу его специфики и ограниченности рамок самой диссертации, подробное рассмотрение всего спектра причин, порождающих войну, то приобретают особое значение принципы классификации, к которым мы намерены прибегнуть при анализе причин. Следует всегда иметь в виду, что любая классификация – при том, что она отражает реальное, объективное соотношение вещей и явлений, – содержит в себе элемент условности и некоторой произвольности, поскольку вещи и явления, в зависимости от характера и цели исследования, могут рассматриваться под разным углом и в разных плоскостях, и в зависимости от того, как будет направлен взгляд, будут меняться и классификационные принципы и признаки. Повторимся, нас будут интересовать наиболее общие причины, причем таким образом и с такой степенью обобщения, что мы условно поделим их на причины общего и частного порядка, при этом оговорившись, что нас будут интересовать главным образом первые и в редких случаях последние, хотя в некоторых случаях представляет определенную сложность отличить одни от других.</w:t>
      </w:r>
    </w:p>
    <w:p>
      <w:pPr>
        <w:pStyle w:val="Normal"/>
        <w:spacing w:before="120" w:after="0"/>
        <w:ind w:firstLine="454"/>
        <w:rPr/>
      </w:pPr>
      <w:r>
        <w:rPr>
          <w:sz w:val="24"/>
          <w:szCs w:val="24"/>
        </w:rPr>
        <w:t>Необходимо различать причины и условия возникновения войн, но вопрос о грани между теми и другими весь</w:t>
        <w:softHyphen/>
        <w:t>ма спорен. Существует расширительная точка зрения, согласно которой наряду со специфической, главной причиной, по</w:t>
        <w:softHyphen/>
        <w:t>рождающей данное явление, существует совокупная причина, включающая обстоятельства, обусловливающие его возникновение; есть «узкая», выводящая значитель</w:t>
        <w:softHyphen/>
        <w:t>ную часть этих обстоятельств за рамки причин и пере</w:t>
        <w:softHyphen/>
        <w:t xml:space="preserve">водящая их в «низший» ранг условий. По мнению С. А. Тюшкевича </w:t>
      </w:r>
      <w:r>
        <w:rPr>
          <w:i/>
          <w:sz w:val="24"/>
          <w:szCs w:val="24"/>
        </w:rPr>
        <w:t>(</w:t>
      </w:r>
      <w:r>
        <w:rPr>
          <w:i/>
          <w:iCs/>
          <w:sz w:val="24"/>
          <w:szCs w:val="24"/>
        </w:rPr>
        <w:t xml:space="preserve">Тюшкевич С. А. </w:t>
      </w:r>
      <w:r>
        <w:rPr>
          <w:i/>
          <w:sz w:val="24"/>
          <w:szCs w:val="24"/>
        </w:rPr>
        <w:t>Философия и военная теория. – М., 1975. – С. 101)</w:t>
      </w:r>
      <w:r>
        <w:rPr>
          <w:sz w:val="24"/>
          <w:szCs w:val="24"/>
        </w:rPr>
        <w:t>, в категорию причин следует включать только такие движущие силы появления какого-то предмета, со</w:t>
        <w:softHyphen/>
        <w:t>бытия (в том числе войны), которые носят производящий характер, т.е. включены в закономерно необходимую цепь внутренних факторов спонтанного движения, по</w:t>
        <w:softHyphen/>
        <w:t>рождающего это событие; обстоятельства же, носящие внешний, дополняющий или побочный характер, нужно отнести к числу условий. Однако и при этом вопрос, как быть с обязательными и необязательными условиями возникновения явлений, в том числе войны, остается до</w:t>
        <w:softHyphen/>
        <w:t xml:space="preserve">статочно спорным. При отсутствии четких критериев в определении главных и неглавных причин, обязательных и необязательных условий, в разграничении причин и условий возникновения войн будет вполне оправданным, чтобы не впасть в методологическую и прочую путаницу, рассмотреть и причины, и условия возникновения войн, при этом имея в виду то, что одни в реальности не существуют без других, а также то, что при определенных обстоятельствах условия и причины имеют свойство переходить друг в друга. </w:t>
      </w:r>
    </w:p>
    <w:p>
      <w:pPr>
        <w:pStyle w:val="Normal"/>
        <w:spacing w:before="120" w:after="0"/>
        <w:ind w:firstLine="454"/>
        <w:rPr/>
      </w:pPr>
      <w:r>
        <w:rPr>
          <w:sz w:val="24"/>
          <w:szCs w:val="24"/>
        </w:rPr>
        <w:t xml:space="preserve">Понятно, что вообще войны не существует, а есть реальные, конкретные войны, которые разнятся набором конкретных обстоятельств и причин, характером их ведения, исходом и т.д. Дает ли это нам основание считать, что зачастую огромные различия в частностях, подробностях войн лишает нас всякого основания выискивать нечто сущностно общее в них? Есть ли вообще нечто такое в них, что мы были бы вправе назвать их реальной сущностью? И если даже таковая имеется, всегда могут возникнуть сомнения относительно того, что она определена с достаточной точностью и глубиной, если, вообще, определена. Заметим, что такого рода сомнения тем более оправданы, что многие и многие исследователи и до нас вполне искренне считали, что они сумели найти истину, раскрыть сущность войны, определить истинные ее причины. </w:t>
      </w:r>
    </w:p>
    <w:p>
      <w:pPr>
        <w:pStyle w:val="Normal"/>
        <w:spacing w:before="120" w:after="0"/>
        <w:ind w:firstLine="454"/>
        <w:rPr/>
      </w:pPr>
      <w:r>
        <w:rPr>
          <w:sz w:val="24"/>
          <w:szCs w:val="24"/>
        </w:rPr>
        <w:t xml:space="preserve">В связи со всем вышесказанным будет вполне уместным привести некоторые суждения Л.Н. Толстого по поводу начала войны 1812 года. Он, собственно говоря, и будет предварять длинный ряд мыслителей и исследователей, суждения которых будут приведены в данном параграфе. </w:t>
      </w:r>
    </w:p>
    <w:p>
      <w:pPr>
        <w:pStyle w:val="Normal"/>
        <w:spacing w:before="120" w:after="0"/>
        <w:ind w:firstLine="454"/>
        <w:rPr/>
      </w:pPr>
      <w:r>
        <w:rPr>
          <w:sz w:val="24"/>
          <w:szCs w:val="24"/>
        </w:rPr>
        <w:t xml:space="preserve"> </w:t>
      </w:r>
      <w:r>
        <w:rPr>
          <w:sz w:val="24"/>
          <w:szCs w:val="24"/>
        </w:rPr>
        <w:t xml:space="preserve">«Что произвело это необычайное событие? Какие были причины его?» </w:t>
      </w:r>
      <w:r>
        <w:rPr>
          <w:i/>
          <w:sz w:val="24"/>
          <w:szCs w:val="24"/>
        </w:rPr>
        <w:t>(Толстой Л.Н. Война и мир. – Фрунзе, 1969. – Т. 3. – С. 5)</w:t>
      </w:r>
      <w:r>
        <w:rPr>
          <w:sz w:val="24"/>
          <w:szCs w:val="24"/>
        </w:rPr>
        <w:t xml:space="preserve"> – задается вопросом великий писатель и затем пытается дать ответ. </w:t>
      </w:r>
    </w:p>
    <w:p>
      <w:pPr>
        <w:pStyle w:val="Normal"/>
        <w:spacing w:before="120" w:after="0"/>
        <w:ind w:firstLine="454"/>
        <w:rPr>
          <w:sz w:val="24"/>
          <w:szCs w:val="24"/>
        </w:rPr>
      </w:pPr>
      <w:r>
        <w:rPr>
          <w:sz w:val="24"/>
          <w:szCs w:val="24"/>
        </w:rPr>
        <w:t>«Историки с наивной уверенностью говорят, – пишет Толстой, – что причинами этого события были обида, нанесенная герцогу Ольденбургскому, несоблюдение континентальной системы, властолюбие Наполеона, твердость Александра, ошибки дипломатов и т.д.».</w:t>
      </w:r>
    </w:p>
    <w:p>
      <w:pPr>
        <w:pStyle w:val="Normal"/>
        <w:spacing w:before="120" w:after="0"/>
        <w:ind w:firstLine="454"/>
        <w:rPr/>
      </w:pPr>
      <w:r>
        <w:rPr>
          <w:sz w:val="24"/>
          <w:szCs w:val="24"/>
        </w:rPr>
        <w:t xml:space="preserve">«Люди Запада двигались на Восток для того, чтобы убивать друг друга, – пишет Толстой. – И по закону совпадения причин подделывались сами собою и совпали с этим событием тысячи мелких причин для этого движения и для войны: укоры за несоблюдение континентальной системы, и герцог Ольденбургский… и любовь и привычка французского императора к войне, совпавшая с расположением его народа, увлечение грандиозностью приготовлений, и расходы по приготовлению, и потребность приобретения таких выгод, которые бы окупали эти расходы… и миллионы миллионов других причин, подделавшихся под имеющее совершиться событие, совпавших с ним» </w:t>
      </w:r>
      <w:r>
        <w:rPr>
          <w:i/>
          <w:sz w:val="24"/>
          <w:szCs w:val="24"/>
        </w:rPr>
        <w:t>(Там же. – С. 9)</w:t>
      </w:r>
      <w:r>
        <w:rPr>
          <w:sz w:val="24"/>
          <w:szCs w:val="24"/>
        </w:rPr>
        <w:t xml:space="preserve">. </w:t>
      </w:r>
    </w:p>
    <w:p>
      <w:pPr>
        <w:pStyle w:val="Normal"/>
        <w:spacing w:before="120" w:after="0"/>
        <w:ind w:firstLine="454"/>
        <w:rPr>
          <w:sz w:val="24"/>
          <w:szCs w:val="24"/>
        </w:rPr>
      </w:pPr>
      <w:r>
        <w:rPr>
          <w:sz w:val="24"/>
          <w:szCs w:val="24"/>
        </w:rPr>
        <w:t>Заметим попутно, что совпадение упомянутых миллионов и миллионов причин никоим образом не делает более значимые причины – к примеру, «потребность приобретения таких выгод, которые бы окупали… расходы» – менее значимыми; и, соответственно, менее значимые – например, «обида, нанесенная герцогу Ольденбургскому», – более значимыми.</w:t>
      </w:r>
    </w:p>
    <w:p>
      <w:pPr>
        <w:pStyle w:val="Normal"/>
        <w:spacing w:before="120" w:after="0"/>
        <w:ind w:firstLine="454"/>
        <w:rPr/>
      </w:pPr>
      <w:r>
        <w:rPr>
          <w:sz w:val="24"/>
          <w:szCs w:val="24"/>
        </w:rPr>
        <w:t xml:space="preserve">Справедливости ради надо сказать, что Л.Н. Толстой не отрицает наличие в любом событии наиболее существенных и совсем несущественных причин, придерживаясь, однако, взгляда, что «каждый человек… пользуется свободой для достижения своих личных целей и чувствует всем существом своим, что он может сейчас сделать или не сделать такое-то действие; но как скоро он сделает его, так действие это, совершенное в известный момент времени, становится невозвратимым и делается достоянием истории, в которой имеет не свободное, а предопределенное значение» </w:t>
      </w:r>
      <w:r>
        <w:rPr>
          <w:i/>
          <w:sz w:val="24"/>
          <w:szCs w:val="24"/>
        </w:rPr>
        <w:t>(Толстой Л.Н.Указ. соч. – С. 8)</w:t>
      </w:r>
      <w:r>
        <w:rPr>
          <w:sz w:val="24"/>
          <w:szCs w:val="24"/>
        </w:rPr>
        <w:t xml:space="preserve">. В соответствии с такой точкой зрения, если событие (следствие) – в рассматриваемом же нами случае война – произошло под воздействием множества причин, уже не имеет принципиального значения, какую именно роль сыграла та или иная конкретная причина – скажем, «любовь и привычка французского императора к войне» или «желание или нежелание первого французского капрала поступить на вторичную службу», поскольку «без одной из этих причин ничего не могло бы быть» </w:t>
      </w:r>
      <w:r>
        <w:rPr>
          <w:i/>
          <w:sz w:val="24"/>
          <w:szCs w:val="24"/>
        </w:rPr>
        <w:t>(Там же. – С. 8)</w:t>
      </w:r>
      <w:r>
        <w:rPr>
          <w:sz w:val="24"/>
          <w:szCs w:val="24"/>
        </w:rPr>
        <w:t xml:space="preserve">. </w:t>
      </w:r>
    </w:p>
    <w:p>
      <w:pPr>
        <w:pStyle w:val="Normal"/>
        <w:spacing w:before="120" w:after="0"/>
        <w:ind w:firstLine="454"/>
        <w:rPr>
          <w:sz w:val="24"/>
          <w:szCs w:val="24"/>
        </w:rPr>
      </w:pPr>
      <w:r>
        <w:rPr>
          <w:sz w:val="24"/>
          <w:szCs w:val="24"/>
        </w:rPr>
        <w:t xml:space="preserve">Следует сказать, что такое мнение вполне приемлемо и применимо по отношению к событию, которое уже произошло, но не потому, что такое мнение обладает внутренней и внешней безупречностью, тем более что оно не обладает ею, а по той простой причине, что прошлое всегда находится вне власти людей и, понятно, нет никакой возможности и смысла извлечь причины из события, которое уже отсутствует как данность. Но причины следует или по крайней мере желательно знать именно потому, что нас не может не волновать и интересовать наше будущее. </w:t>
      </w:r>
    </w:p>
    <w:p>
      <w:pPr>
        <w:pStyle w:val="Normal"/>
        <w:spacing w:before="120" w:after="0"/>
        <w:ind w:firstLine="454"/>
        <w:rPr>
          <w:sz w:val="24"/>
          <w:szCs w:val="24"/>
        </w:rPr>
      </w:pPr>
      <w:r>
        <w:rPr>
          <w:sz w:val="24"/>
          <w:szCs w:val="24"/>
        </w:rPr>
        <w:t xml:space="preserve">Война, если она началась, уже следует своей неумолимой логике военных действий, которая, в сущности, определяется внешне простой фразой «на войне как на войне». Но нас, по сути, интересует те обстоятельства, которые предшествуют ей, организовывая, формируя, творя то, чему впоследствии суждено преобразиться, обрести свою окончательную, логически завершенную форму войны. Именно точное знание этих обстоятельств позволяет нам некоторым образом организовывать свои действия, чтобы будущее было возможно более благоприятным для нас. В строгом смысле знание причин интересует нас в первую очередь именно в связи с нашим будущим. </w:t>
      </w:r>
    </w:p>
    <w:p>
      <w:pPr>
        <w:pStyle w:val="Normal"/>
        <w:spacing w:before="120" w:after="0"/>
        <w:ind w:firstLine="454"/>
        <w:rPr/>
      </w:pPr>
      <w:r>
        <w:rPr>
          <w:sz w:val="24"/>
          <w:szCs w:val="24"/>
        </w:rPr>
        <w:t>При рассмотрении проблемы войны нас интересуют некоторые предварительные условия, которые мы вправе рассматривать как собственно причины или условиями войны в длинной причинно-следственной цепи</w:t>
      </w:r>
    </w:p>
    <w:p>
      <w:pPr>
        <w:pStyle w:val="Normal"/>
        <w:spacing w:before="120" w:after="0"/>
        <w:ind w:firstLine="454"/>
        <w:rPr>
          <w:sz w:val="24"/>
          <w:szCs w:val="24"/>
        </w:rPr>
      </w:pPr>
      <w:r>
        <w:rPr>
          <w:sz w:val="24"/>
          <w:szCs w:val="24"/>
        </w:rPr>
        <w:t xml:space="preserve">Следуя определенной логике, Л.Н. Толстой закругляет свои рассуждения следующим любопытным пассажем: «Когда созрело яблоко и падает, – отчего оно падает? Оттого ли, что тяготеет к земле, оттого ли, что засыхает стержень, оттого ли, что сушится солнцем, что тяжелеет, что ветер трясет его, оттого ли, что стоящему внизу мальчику хочется съесть его? </w:t>
      </w:r>
    </w:p>
    <w:p>
      <w:pPr>
        <w:pStyle w:val="Normal"/>
        <w:spacing w:before="120" w:after="0"/>
        <w:ind w:firstLine="454"/>
        <w:rPr/>
      </w:pPr>
      <w:r>
        <w:rPr>
          <w:sz w:val="24"/>
          <w:szCs w:val="24"/>
        </w:rPr>
        <w:t xml:space="preserve">Ничто не причина. Все это только совпадение тех условий, при которых совершается всякое жизненное, органическое, стихийное событие. И тот ботаник, который найдет, что яблоко и тому подобное, будет так же прав и так же неправ, как и тот ребенок, стоящий внизу, который скажет, что яблоко упало оттого, что ему хотелось съесть его и что он молился об этом. Так же прав и неправ будет тот, кто скажет, что Наполеон пошел в Москву потому, что он захотел этого, и оттого погиб, что Александр захотел его погибели… В исторических событиях так называемые великие люди суть ярлыки, дающие наименование событию, которые, так же как ярлыки, менее всего имеют связи с самым событием» </w:t>
      </w:r>
      <w:r>
        <w:rPr>
          <w:i/>
          <w:sz w:val="24"/>
          <w:szCs w:val="24"/>
        </w:rPr>
        <w:t>(Толстой Л.Н. Указ. соч. – С. 9-10)</w:t>
      </w:r>
      <w:r>
        <w:rPr>
          <w:sz w:val="24"/>
          <w:szCs w:val="24"/>
        </w:rPr>
        <w:t xml:space="preserve">. Заметим, что последнее суждение весьма сомнительно с точки зрения его истинности уже потому, что великие люди велики, как правило, своими деяниями, которые никак нельзя отделить от деятелей и которые никак нельзя назвать ярлыками. </w:t>
      </w:r>
    </w:p>
    <w:p>
      <w:pPr>
        <w:pStyle w:val="Normal"/>
        <w:spacing w:before="120" w:after="0"/>
        <w:ind w:firstLine="454"/>
        <w:rPr/>
      </w:pPr>
      <w:r>
        <w:rPr>
          <w:sz w:val="24"/>
          <w:szCs w:val="24"/>
        </w:rPr>
        <w:t xml:space="preserve">Далее великий писатель подводит итог своим рассуждениям: «Каждое действие их, кажущееся им произвольным для самих себя, в историческом смысле непроизвольно, а находится в связи со всем ходом истории и определено предвечно» </w:t>
      </w:r>
      <w:r>
        <w:rPr>
          <w:i/>
          <w:sz w:val="24"/>
          <w:szCs w:val="24"/>
        </w:rPr>
        <w:t>(Толстой Л.Н. Указ. соч. – С. 10)</w:t>
      </w:r>
      <w:r>
        <w:rPr>
          <w:sz w:val="24"/>
          <w:szCs w:val="24"/>
        </w:rPr>
        <w:t xml:space="preserve">. </w:t>
      </w:r>
    </w:p>
    <w:p>
      <w:pPr>
        <w:pStyle w:val="Normal"/>
        <w:spacing w:before="120" w:after="0"/>
        <w:ind w:firstLine="454"/>
        <w:rPr>
          <w:sz w:val="24"/>
          <w:szCs w:val="24"/>
        </w:rPr>
      </w:pPr>
      <w:r>
        <w:rPr>
          <w:sz w:val="24"/>
          <w:szCs w:val="24"/>
        </w:rPr>
        <w:t xml:space="preserve">В связи данным заключением возникает естественный вопрос: кем или чем, собственно, выражаясь словами самого Толстого, «определено предвечно»? </w:t>
      </w:r>
    </w:p>
    <w:p>
      <w:pPr>
        <w:pStyle w:val="Normal"/>
        <w:spacing w:before="120" w:after="0"/>
        <w:ind w:firstLine="454"/>
        <w:rPr/>
      </w:pPr>
      <w:r>
        <w:rPr>
          <w:sz w:val="24"/>
          <w:szCs w:val="24"/>
        </w:rPr>
        <w:t xml:space="preserve">Если понимать слова Толстого буквально и четко следовать его логике, то история, «то есть бессознательная, общая, роевая жизнь человечества», которая «всякой минутой жизни царей пользуется для себя как орудием для своих целей», обладает своего рода субъектной волей, поскольку она, как сказано Толстым, «всякой минутой жизни царей», как, очевидно, и любой другой жизни, «пользуется для себя как орудием для своих целей». Собственно говоря, философский фатализм Толстого обусловлен именно этой волей истории, которая, с другой стороны, есть ничто иное, как «бессознательная, общая, роевая жизнь человечества», что дает нам основания считать, что Толстой считал, что у человечества в целом есть, несмотря на бессознательность «роевой» или, иными словами, общественной его жизни, определенная цель. </w:t>
      </w:r>
    </w:p>
    <w:p>
      <w:pPr>
        <w:pStyle w:val="Normal"/>
        <w:spacing w:before="120" w:after="0"/>
        <w:ind w:firstLine="454"/>
        <w:rPr/>
      </w:pPr>
      <w:r>
        <w:rPr>
          <w:sz w:val="24"/>
          <w:szCs w:val="24"/>
        </w:rPr>
        <w:t xml:space="preserve">Общеизвестно, что Толстой, хотя он и был отлучен от церкви, был глубоко религиозным человеком, что дает нам некоторое основание считать, что под историей и ее волей он мог определенным, потаенным образом подразумевать Бога и его волю. В строгом смысле нельзя, очевидно, не быть фаталистом, будучи действительно верующим человеком. </w:t>
      </w:r>
    </w:p>
    <w:p>
      <w:pPr>
        <w:pStyle w:val="Normal"/>
        <w:spacing w:before="120" w:after="0"/>
        <w:ind w:firstLine="454"/>
        <w:rPr/>
      </w:pPr>
      <w:r>
        <w:rPr>
          <w:sz w:val="24"/>
          <w:szCs w:val="24"/>
        </w:rPr>
        <w:t xml:space="preserve">В сущности, более определенно на предмет фатальности исторического процесса, где, по сути, нет места ни индивидуальной, ни коллективной воле человека, в свое время выразился Ницше, высказавшись в том духе, что, когда «мы смотрим на водопад, нам кажется, что в бесчисленных изгибах, извивах и преломлениях волн видно присутствие свободы воли и произвола; на самом деле все необходимо, каждое движение может быть математически вычислено. Так обстоит дело и с человеческими поступками: быть мы всеведущими, мы могли бы наперед вычислить каждый поступок, каждый успех познания, каждое заблуждение, каждое злое дело. Сам действующий, правда, погружен в иллюзию произвола; если бы на одно мгновение колесо мира остановилось и имелся бы всеведущий разум, чтобы использовать эту остановку, то он смог бы предсказать нам будущность каждого существа вплоть до самых отдаленных эпох и наметить каждую колею, по которой еще должно катиться это колесо. Самообман действующего, допущение свободы воли принадлежит к числу данных при вычислении этого механизма» </w:t>
      </w:r>
      <w:r>
        <w:rPr>
          <w:i/>
          <w:sz w:val="24"/>
          <w:szCs w:val="24"/>
        </w:rPr>
        <w:t>(Ницше Ф. Сочинения в 2 т. – Т. 1. – М., 1997. – С. 296-297 Ницше Ф. Сочинения в 2 т. – Т. 1. – М., 1997. – С. 296-297)</w:t>
      </w:r>
      <w:r>
        <w:rPr>
          <w:sz w:val="24"/>
          <w:szCs w:val="24"/>
        </w:rPr>
        <w:t>.</w:t>
      </w:r>
    </w:p>
    <w:p>
      <w:pPr>
        <w:pStyle w:val="Normal"/>
        <w:spacing w:before="120" w:after="0"/>
        <w:ind w:firstLine="454"/>
        <w:rPr/>
      </w:pPr>
      <w:r>
        <w:rPr>
          <w:sz w:val="24"/>
          <w:szCs w:val="24"/>
        </w:rPr>
        <w:t xml:space="preserve">Следует, однако, иметь в виду, что фатализм Толстого и Ницше разнятся если не по существу, то во всяком случае по своим последствиям. Так, фатализм Толстого так или иначе подразумевает наличие высшей силы, по сути отрицающей человеческую волю, в то время как фатализм немецкого философа не обязательно предполагает таковую, однако наличие определенного рода закономерностей, которые человек в принципе способен постигнуть. Фатализм Толстого, в сущности, предает забвению причинно-следственные связи в силу невозможности человеческим разумом охватить и постигнуть с необходимой точностью и достаточно исчерпывающе весь спектр «миллионов и миллионов» причин, среди которых к тому же принципиально невозможно отличить наиболее существенные от несущественных, поскольку их существенность в каждом конкретном случае определяется на деле не реальной их значимостью, а тем, кто или что именно их определяет. Фатализм же Ницше вовсе не отрицает возможность познания причин, вследствие чего человеческая воля приобретает особый смысл и значение, в то время как у Толстого она целиком подчинена истории, у которой есть свои, отличные от людских, целей. Война тоже, очевидно, одна из ее целей или во всяком случае необходимое средство для достижения ей только известной цели. </w:t>
      </w:r>
    </w:p>
    <w:p>
      <w:pPr>
        <w:pStyle w:val="Normal"/>
        <w:spacing w:before="120" w:after="0"/>
        <w:ind w:firstLine="454"/>
        <w:rPr>
          <w:sz w:val="24"/>
          <w:szCs w:val="24"/>
        </w:rPr>
      </w:pPr>
      <w:r>
        <w:rPr>
          <w:sz w:val="24"/>
          <w:szCs w:val="24"/>
        </w:rPr>
        <w:t>Фатализм Ницше, таким образом, гораздо продуктивней, если так можно выразиться, имея в виду сущность фаталистического мировоззрения, обессмысливающего любые попытки сознательного воздействия через настоящее на будущее. Действительно, какой же смысл предпринимать что-либо, если все находится в пределах предопределенности?</w:t>
      </w:r>
    </w:p>
    <w:p>
      <w:pPr>
        <w:pStyle w:val="Normal"/>
        <w:spacing w:before="120" w:after="0"/>
        <w:ind w:firstLine="454"/>
        <w:rPr>
          <w:sz w:val="24"/>
          <w:szCs w:val="24"/>
        </w:rPr>
      </w:pPr>
      <w:r>
        <w:rPr>
          <w:sz w:val="24"/>
          <w:szCs w:val="24"/>
        </w:rPr>
        <w:t xml:space="preserve">У нас нет оснований считать, что люди, человечество не погружено в фатальное пространство со всеми вытекающими отсюда последствиями. Заметим, однако, как это не парадоксально звучит, но именно наши незнание, неосведомленность, неведение, вообще принципиальная невозможность постигнуть истину как таковую, во всяком случае до ее крайнего предела, является необходимым условием человеческого бытия, поскольку, отметая фатализм в сторону, они предают иллюзию свободы воли и самой свободы, а с ними смысл всей нашей жизни, который не в последнюю очередь связан с надеждой, ожиданием лучшей участи. </w:t>
      </w:r>
    </w:p>
    <w:p>
      <w:pPr>
        <w:pStyle w:val="Normal"/>
        <w:spacing w:before="120" w:after="0"/>
        <w:ind w:firstLine="454"/>
        <w:rPr>
          <w:sz w:val="24"/>
          <w:szCs w:val="24"/>
        </w:rPr>
      </w:pPr>
      <w:r>
        <w:rPr>
          <w:sz w:val="24"/>
          <w:szCs w:val="24"/>
        </w:rPr>
        <w:t xml:space="preserve">Итак, мы не можем доказать, во всяком случае с достаточной убедительностью, ни наличия абсолютной предопределенности, ни его отсутствия. </w:t>
      </w:r>
    </w:p>
    <w:p>
      <w:pPr>
        <w:pStyle w:val="Normal"/>
        <w:spacing w:before="120" w:after="0"/>
        <w:ind w:firstLine="454"/>
        <w:rPr/>
      </w:pPr>
      <w:r>
        <w:rPr>
          <w:sz w:val="24"/>
          <w:szCs w:val="24"/>
        </w:rPr>
        <w:t xml:space="preserve">Если мы признаем, подобно Толстому, историческую фатальность, фатализм действительно существующим явлением, то любого рода исследования, связанные с анализом и оценкой любых исторических событий, выяснением подлинных их причин, лишится реального смысла, как бы точно мы не определили действительные причины того или иного явления, поскольку решительно все, а с ним, разумеется, и сама воля человека и связанная с ним свобода действий, становятся элементами всеобщей предопределенности. И уже неважно – есть ли она результат божественного промысла, самопознания Абсолютного Духа, рока, судьбы, жесткой, абсолютной детерминированности всех явлений действительности, когда нет никакой возможности «пролезть», «проскользнуть» случайности в причинно-следственный ряд, а важно только то, что предопределенность, существуя как факт, как неотъемлемая часть, свойство действительности, как необходимость, которую нельзя не игнорировать, не обойти, что она неустранима и никакие сознательные волевые усилия людей, сами оставаясь необходимым элементом в длиной цепи причинно-следственных связей и явлений, в принципе ничего не могут изменить, а знание причин ни к чему не обязывает и, в сущности, ни к чему не ведет. На что мы можем действительно рассчитывать при таком раскладе, так это на констатацию причин, причем при отсутствии уверенности в том, что они определены с достаточной точностью, однако и на то, что знание причин в принципе позволяет предсказывать дальнейший ход событий – разумеется, при условии, что причины определены с необходимой точностью; именно последнее обстоятельство делает поиски истины и причин, обусловливающих то или иное явление, событие, не только не бессмысленными, но и весьма привлекательными, во всяком случае в чисто психологическом плане. </w:t>
      </w:r>
    </w:p>
    <w:p>
      <w:pPr>
        <w:pStyle w:val="Normal"/>
        <w:spacing w:before="120" w:after="0"/>
        <w:ind w:firstLine="454"/>
        <w:rPr/>
      </w:pPr>
      <w:r>
        <w:rPr>
          <w:sz w:val="24"/>
          <w:szCs w:val="24"/>
        </w:rPr>
        <w:t xml:space="preserve">Признавая наличие закономерностей, мы неизбежно признаем таким образом наличие причин. Причинная обусловленность может носить абсолютный характер, что в данном случае означает не только обусловленность каждого события (следствия) определенной причиной или рядом причин, но жесткую детерминированность любого события. Но, даже признавая ее, мы не можем на деле отказаться от поиска причин, который может носить продуктивный характер в связи с возможностью определять дальнейший ход событий, пусть даже и в самых общих чертах. </w:t>
      </w:r>
    </w:p>
    <w:p>
      <w:pPr>
        <w:pStyle w:val="Normal"/>
        <w:spacing w:before="120" w:after="0"/>
        <w:ind w:firstLine="454"/>
        <w:rPr/>
      </w:pPr>
      <w:r>
        <w:rPr>
          <w:sz w:val="24"/>
          <w:szCs w:val="24"/>
        </w:rPr>
        <w:t xml:space="preserve">Дальнейшим предметом анализа данного параграфа будут не только собственно теории, учения и просто мысли и высказывания о войне известных мыслителей и специалистов, а их понимание причин войны. Наиболее существенная ценность данных учений, теорий сосредоточена, по нашему мнению, именно в той части, где излагается понимание причин войны. </w:t>
      </w:r>
    </w:p>
    <w:p>
      <w:pPr>
        <w:pStyle w:val="Normal"/>
        <w:spacing w:before="120" w:after="0"/>
        <w:ind w:firstLine="454"/>
        <w:rPr>
          <w:sz w:val="24"/>
          <w:szCs w:val="24"/>
        </w:rPr>
      </w:pPr>
      <w:r>
        <w:rPr>
          <w:sz w:val="24"/>
          <w:szCs w:val="24"/>
        </w:rPr>
        <w:t>Необходимо отметить, что война, с одной стороны, явление настолько распространенное и обычное, что ни один из современных народов не смог избежать ее, не говоря уже о том, что многие народы исчезли в ходе многочисленных истребительных войн, а с другой – в любом случае явление экстраординарное, принципиально несхожее с миром, часто требующее колоссального психического и физического напряжения, что не могло не привлечь к себе внимание выдающихся мыслителей в разные времена у разных народов.</w:t>
      </w:r>
    </w:p>
    <w:p>
      <w:pPr>
        <w:pStyle w:val="Normal"/>
        <w:spacing w:before="120" w:after="0"/>
        <w:ind w:firstLine="454"/>
        <w:rPr/>
      </w:pPr>
      <w:r>
        <w:rPr>
          <w:sz w:val="24"/>
          <w:szCs w:val="24"/>
        </w:rPr>
        <w:t>В исторической науке, в военной истории можно найти великое множество описаний войн, битв, всевозможных военных событий, действий, можно также найти указания причин той или иной конкретной войны. Конечно, все войны, даже если они происходили в одно и то же время, имели свои специфические черты, что заставляет с понятным скепсисом и осторожностью отнестись к самой возможности выявления общих черт и причин всех без исключения войн. Действительно, что общего, к примеру, между пуническими войнами и Второй мировой войной или ацтекскими и советско-афганской войнами, кроме того, что на всех войнах убивали? Но убийство, являясь необходимой чертой войны, далеко не исчерпывает ее сути, даже не является ее самой существенной чертой. Если между войнами нет по существу ничего общего, кроме того, что на всех них убивают, то уже нет смысла искать общие для всех войн причины, а есть смысл рассматривать каждую войну или в лучшем случае войны одной эпохи отдельно других войн. Длительное время война, являясь ничем неприкрытой формой грабежа с использованием военной силы, казалось, имела под собой в качестве основного мотива экономическую целесообразность, что давало основание считать, что главной причиной войн является стремление людей, способных определенным образом организовываться, к наиболее быстрому обогащению, однако две самые крупные войны в истории человечества, не говоря уже о множестве локальных войн, с экономической точки зрения были не только нецелесообразны, но и однозначно ущербны для всех воюющих сторон, причем не только по окончательным результатам, но и как предварительное, вполне осознаваемое условие, что серьезно поставило под вопрос не только экономический мотив, но и саму возможность подвести под все войны общий знаменатель. Человеческая природа, на которую ссылались и продолжают ссылаться множество мыслителей и ученых, могла бы сыграть роль такого знаменателя, если бы не было возможности понимать под ней решительно все. Вы совершаете добродетельный поступок, и в основе его лежит, несомненно, некая человеческая природа; вы совершаете мерзость, и в этом повинна вся та же человеческая природа, проявившаяся, правда, в иной своей ипостаси. При объяснении двух формально противоположных поступков ссылка на одну и ту же человеческую природу в одинаковой мере правомерна, и не то что бы такая ссылка заведомо ошибочна, тем более что она вовсе неошибочна, она верна, но при этом совершенно непродуктивна, поскольку любой человеческий поступок может быть сведен именно к человеческой природе. Война, таким образом, не может быть объяснена человеческой природой. Во всяком случае существует постоянная необходимость указания, пояснения того, что именно имеется в виду под человеческой природой, когда делаются ссылки на нее, которые имели бы действительную силу, если бы мы совершенно точно знали и, что не менее важно, способны были доказать, что она сводится именно к тем, а не иным чертам, но это невозможно или во всяком случае не сделано до сих пор. Ссылки на агрессивную природу человека столь же малоубедительны, как ссылки на его гуманную природу; последняя опровергается всей военной историей человечества, которая еще не получила своего завершения, первая – способностью и стремлением людей и многих государств избегать военных конфликтов, не доводить все до крайности. Так, любопытным представляется тот факт, что, несмотря на то, что человечеству пришлось пережить в ХХ веке две самые разрушительные и кровопролитные войны за всю историю, количество погибших во всех войнах в уже прошедшем столетии, включая гражданских лиц, ощутима меньше, чем в любом другом веке, если исходить из соотношения убитых в ходе войн к общему числу проживавших в течение столетия, что вселяет определенные оптимистические надежды на будущее с минимальным возможным количеством войн.</w:t>
      </w:r>
    </w:p>
    <w:p>
      <w:pPr>
        <w:pStyle w:val="Normal"/>
        <w:spacing w:before="120" w:after="0"/>
        <w:ind w:firstLine="454"/>
        <w:rPr>
          <w:sz w:val="24"/>
          <w:szCs w:val="24"/>
        </w:rPr>
      </w:pPr>
      <w:r>
        <w:rPr>
          <w:sz w:val="24"/>
          <w:szCs w:val="24"/>
        </w:rPr>
        <w:t xml:space="preserve">Собственно говоря, сложность ситуации состоит не в том, что так называемая человеческая природа не поддается определению, тем более что она в принципе, как представляется, определяема, а в том, что она включает в себя внешне взаимоисключающие вещи, она слишком обширна и противоречива, чтобы ее можно было свести к нескольким основополагающим однозначным чертам и моментам. </w:t>
      </w:r>
    </w:p>
    <w:p>
      <w:pPr>
        <w:pStyle w:val="Normal"/>
        <w:spacing w:before="120" w:after="0"/>
        <w:ind w:firstLine="454"/>
        <w:rPr/>
      </w:pPr>
      <w:r>
        <w:rPr>
          <w:sz w:val="24"/>
          <w:szCs w:val="24"/>
        </w:rPr>
        <w:t xml:space="preserve"> </w:t>
      </w:r>
      <w:r>
        <w:rPr>
          <w:sz w:val="24"/>
          <w:szCs w:val="24"/>
        </w:rPr>
        <w:t xml:space="preserve">Идея об агрессивной природе человека возникла не на пустом месте. Изучение, в частности, племен, находящихся на стадии варварства, давало на это достаточно веские основания. «Теоретически каждое племя, – писал один из видных исследователей первобытного общества Л. Морган, – находилось в состоянии постоянной войны, с которыми оно не заключило мирного договора… Племена, стоявшие на начальной ступени варварства, в том числе ирокезы, производили страшные опустошения незначительными военными отрядами, которые постоянно составлялись и предпринимали походы в отдаленные местности» </w:t>
      </w:r>
      <w:r>
        <w:rPr>
          <w:i/>
          <w:sz w:val="24"/>
          <w:szCs w:val="24"/>
        </w:rPr>
        <w:t>(Морган Л. Древнее общество: Пер. с англ. – Л., 1955. – С. 70)</w:t>
      </w:r>
      <w:r>
        <w:rPr>
          <w:sz w:val="24"/>
          <w:szCs w:val="24"/>
        </w:rPr>
        <w:t xml:space="preserve">. </w:t>
      </w:r>
    </w:p>
    <w:p>
      <w:pPr>
        <w:pStyle w:val="Normal"/>
        <w:spacing w:before="120" w:after="0"/>
        <w:ind w:firstLine="454"/>
        <w:rPr/>
      </w:pPr>
      <w:r>
        <w:rPr>
          <w:sz w:val="24"/>
          <w:szCs w:val="24"/>
        </w:rPr>
        <w:t xml:space="preserve">Известный русский ученый Н.И. Миклухо-Маклай, проведший много времени среди жителей Новой Гвинеи, отмечал, что войны – главная причина кочевого образа жизни туземцев и ничтожных размеров их селений. «Поселись они большим селением, – писал он, – оно скоро было бы разграблено и разорено соседями. Постоянные опасения быть убитыми и ограбленными принуждают туземцев жить преимущественно в своих пирогах, перекочевывая с места на место» </w:t>
      </w:r>
      <w:r>
        <w:rPr>
          <w:i/>
          <w:sz w:val="24"/>
          <w:szCs w:val="24"/>
        </w:rPr>
        <w:t>(Миклухо-Маклай Н.И. Собр. соч. – М.-Л., 1950. – Т. 2. – С. 46)</w:t>
      </w:r>
      <w:r>
        <w:rPr>
          <w:sz w:val="24"/>
          <w:szCs w:val="24"/>
        </w:rPr>
        <w:t xml:space="preserve">. </w:t>
      </w:r>
    </w:p>
    <w:p>
      <w:pPr>
        <w:pStyle w:val="Normal"/>
        <w:spacing w:before="120" w:after="0"/>
        <w:ind w:firstLine="454"/>
        <w:rPr/>
      </w:pPr>
      <w:r>
        <w:rPr>
          <w:sz w:val="24"/>
          <w:szCs w:val="24"/>
        </w:rPr>
        <w:t xml:space="preserve">Жестокость, граничащая с бессмыслием, дикость первобытных людей неизбежно наводили на мысль об иррациональной природе жестокости и самой войны и о ее «психо-биологических корнях». Но люди, даже выйдя на новые уровни своего развития, существенно отличающиеся от первобытного уровня, так и не смогли отказаться от военных угроз и действий, как способа решения своих проблем. И если война в древние времена, в связи с резкой ограниченностью пищевых и прочих жизненно важных ресурсов, в каком-то отношении, а именно с точки зрения обладания этими ресурсами за счет проигравшей стороны, была вполне оправданной или во всяком случае понятной, то многие войны XIX-ХХ веков уже не вписывались в классическую концепцию войны, что и заставило многих исследователей, в том числе современных, настаивать на иррациональной природе войны. </w:t>
      </w:r>
    </w:p>
    <w:p>
      <w:pPr>
        <w:pStyle w:val="Normal"/>
        <w:spacing w:before="120" w:after="0"/>
        <w:ind w:firstLine="454"/>
        <w:rPr/>
      </w:pPr>
      <w:r>
        <w:rPr>
          <w:sz w:val="24"/>
          <w:szCs w:val="24"/>
        </w:rPr>
        <w:t>Еще в 1910 г. английским писателем Н. Энджелом была написана книга с красноречивым названием «Великая иллюзия», вызвавшая бурную реакцию в Европе. Оценивая войну с точки зрения экономической целесообразности, он пришел к фундаментальному выводу, что она была эффективна в прошлом, но никак в настоящем, что сводило возможность «заработать» на войне и, соответственно, саму войну практически на нет. Войны, по мнению Н. Энжела, должны были прекратиться, но этого, как известно, не произошло, более того, уже через четыре года разразилась Первая мировая война, а еще через двадцать пять лет – Вторая мировая. Данное обстоятельство, впрочем, дает формальное основание считать, что все войны, происходившие приблизительно до XX века, имели экономическую обусловленность, т.е. были четко экономически мотивированы, а почти все последующие войны происходили как бы по инерции, в силу очевидной невозможности в одночасье изменить привычки, идеалы, цели, в том числе и ложные, – словом, всю прежнюю систему ценностей, не только в изрядной мере пропитанной милитаристским духом, но и сформировавшейся вокруг милитаристских по своей сути принципов, позиций, точек. Люди, человечество, неспособное быстро изменить своим старым идеалам и устремлениям, быстро изменить свою мораль, стало и продолжает оставаться заложником всей своей предшествующей истории, в пределах которой в течение нескольких тысячелетий формировались этнические культуры. Стоит ли говорить о том, что, к примеру, такое фундаментальное явление в культуре многих народов, как патриотизм, не существует вообще, а только в конкретной этнической (за редким исключением) форме. Разумеется, патриотизм и милитаризм явления далеко не тождественные, но все же находящиеся в тесной связи, о чем с достаточной красноречивостью свидетельствует тот факт, что в многочисленных войнах, которые пришлось пережить человечеству, чаще побеждали народы, у которых был сильнее развит именно патриотический дух. Те, кто развязывал войны, подталкивал свои народы к войне, часто играли именно на патриотических чувствах, как, к примеру, в Германии в обеих мировых войнах.</w:t>
      </w:r>
    </w:p>
    <w:p>
      <w:pPr>
        <w:pStyle w:val="Normal"/>
        <w:spacing w:before="120" w:after="0"/>
        <w:ind w:firstLine="454"/>
        <w:rPr/>
      </w:pPr>
      <w:r>
        <w:rPr>
          <w:sz w:val="24"/>
          <w:szCs w:val="24"/>
        </w:rPr>
        <w:t xml:space="preserve">Первые предположения о причинах войны возникли еще в Древнем мире. Наиболее преобладающая точка зрения носила фаталистический либо волюнтаристский характер. Фатализм, в том числе в отношении военных событий, связывался, как правило, с «волей богов», что четко прослеживается практически во всех древних мифах, в которых, таким образом, с человека снимается нравственная ответственность за войны, но, по сути, очень дорогой ценой: выведенные за пределы человеческой воли, они не могут прекратиться по желанию людей, которые всегда будут находиться во власти игры вышней силы, судьбы, случая – словом, кого или чего угодно, но не самого человека. Мы не будем более уделять внимание фаталистическому пониманию войны, поскольку, как нам кажется, сделали это в достаточной мере. И тем не менее сделаем одно существенное замечание: фаталистическое понимание действительности, признание верховенства судьбы над человеческой волей было, как представляется, связано с естественным желанием людей снять с себя нравственную ответственность – как личную, так и коллективную; но только отчасти, главным же образом – тем, что именно войны людям удавалось избегать с наибольшим трудом, да и то в очень редких случаях, вопреки всем своим стараниям не ввязываться в военный конфликт и нежеланию воевать, убивать и уж тем более быть убитым. Разумеется, среди людей всегда находились и находятся те, кто всей своей сутью, физической и нравственной природой устремлены к войне, убийству. Но как так получается, что основная масса людей, которая, не желая ни при каких обстоятельствах убивать и уж тем более быть убитым, по количеству всегда значительно превосходя первых, оказывается втянутой в войну? Этот вопрос становится риторическим по своей сути, если мы признаем фатализм как реально существующее явление. </w:t>
      </w:r>
    </w:p>
    <w:p>
      <w:pPr>
        <w:pStyle w:val="Normal"/>
        <w:spacing w:before="120" w:after="0"/>
        <w:ind w:firstLine="454"/>
        <w:rPr/>
      </w:pPr>
      <w:r>
        <w:rPr>
          <w:sz w:val="24"/>
          <w:szCs w:val="24"/>
        </w:rPr>
        <w:t xml:space="preserve">Толстой, знавший о войне не понаслышке, не был наивен, утверждая, что, когда летом 1812 года «силы Западной Европы перешли границы России, и началась война», то «совершилось противное человеческому разуму и всей человеческой природе событие» </w:t>
      </w:r>
      <w:r>
        <w:rPr>
          <w:i/>
          <w:sz w:val="24"/>
          <w:szCs w:val="24"/>
        </w:rPr>
        <w:t>(Толстой Л.Н. Война и мир. Собр. соч. – Т. 6. – М., 1984. – С. 7 Толстой Л.Н. Война и мир. Собр. соч. – Т. 6. – М., 1984. – С. 7)</w:t>
      </w:r>
      <w:r>
        <w:rPr>
          <w:sz w:val="24"/>
          <w:szCs w:val="24"/>
        </w:rPr>
        <w:t xml:space="preserve">, которое могло совершиться, имея в виду противность войны человеческому разуму, всей человеческой природе, только при фатальном характере события. Чтобы иметь более ясное представление, что, по всей видимости, имел в виду Лев Николаевич, утверждая, что война противна человеческому разуму и всей человеческой природе, задайтесь простым вопросом, хотели бы вы, лично участвуя в войне, убивать совершенно незнакомых вам людей, к которым у вас скорее всего нет никаких неприязненных чувств, и уж тем более быть убиваемыми ими? Или хотелось бы вам сменить все преимущества мирной жизни на тяготы военной? Совершенно очевидно, что только глупец или подлинно воинствующая натура, смысл жизни которой мыслится ею только в границах военных событий, может дать положительный ответ. </w:t>
      </w:r>
    </w:p>
    <w:p>
      <w:pPr>
        <w:pStyle w:val="Normal"/>
        <w:spacing w:before="120" w:after="0"/>
        <w:ind w:firstLine="454"/>
        <w:rPr/>
      </w:pPr>
      <w:r>
        <w:rPr>
          <w:sz w:val="24"/>
          <w:szCs w:val="24"/>
        </w:rPr>
        <w:t xml:space="preserve"> </w:t>
      </w:r>
      <w:r>
        <w:rPr>
          <w:sz w:val="24"/>
          <w:szCs w:val="24"/>
        </w:rPr>
        <w:t xml:space="preserve">Люди, и тысячелетия назад, по-видимому, воспринимая войну в ее основных, сущностных чертах, как и современный человек, поскольку сущность войны, как и человека, не претерпела серьезных изменений, могли испытывать естественное недоумение по ее поводу и – не понимая, что именно побуждает людей внезапно срываться с места и идти истреблять себе подобных, стараться, убивая других, всеми правдами и неправдами самим избежать смерти – воспринимать войну как явление иррациональное, навязанное человеку извне. Великий историк древности Геродот, описывая войну между греческим царем Крезом и персидским владыкой Киром, приводит следующий ответ пленного Креза на вопрос Кира, кто из людей склонил его идти войной на Персию: «Виноват в этом бог эллинов, побудивший меня воевать. Никто так не безрассуден, чтобы предпочел войну миру, ибо во время мира дети хоронят отцов, во время войны отцы – детей. Но, должно быть, божествам очень приятно, что так случается» </w:t>
      </w:r>
      <w:r>
        <w:rPr>
          <w:i/>
          <w:sz w:val="24"/>
          <w:szCs w:val="24"/>
        </w:rPr>
        <w:t>(История Геродота. – М., 1876. – Вып. 1. – С. 39)</w:t>
      </w:r>
      <w:r>
        <w:rPr>
          <w:sz w:val="24"/>
          <w:szCs w:val="24"/>
        </w:rPr>
        <w:t xml:space="preserve">. </w:t>
      </w:r>
    </w:p>
    <w:p>
      <w:pPr>
        <w:pStyle w:val="Normal"/>
        <w:spacing w:before="120" w:after="0"/>
        <w:ind w:firstLine="454"/>
        <w:rPr>
          <w:sz w:val="24"/>
          <w:szCs w:val="24"/>
        </w:rPr>
      </w:pPr>
      <w:r>
        <w:rPr>
          <w:sz w:val="24"/>
          <w:szCs w:val="24"/>
        </w:rPr>
        <w:t xml:space="preserve">Вполне вероятно, что древние люди, чей ум не был «засорен», «испорчен» научными знаниями и формами мышления, больше доверяясь интуиции, могли быть ближе к истине, чем современные ученые. </w:t>
      </w:r>
    </w:p>
    <w:p>
      <w:pPr>
        <w:pStyle w:val="Normal"/>
        <w:spacing w:before="120" w:after="0"/>
        <w:ind w:firstLine="454"/>
        <w:rPr/>
      </w:pPr>
      <w:r>
        <w:rPr>
          <w:sz w:val="24"/>
          <w:szCs w:val="24"/>
        </w:rPr>
        <w:t xml:space="preserve">Мифологическое мышление, впрочем, не ограничивалось исключительно ссылкой на волю богов. Раскрывая более конкретные причины войн, некоторые мифы упоминают о боязни племен и государств друг друга. Так, в шумерском «Сказании о Гильгамеше» описывается война Гильгамеша с царем Киша Аггой. Причиной войны явилась боязнь Агги усиления городов Куллаба и Урука, которыми управлял Гильгамеш; чтобы предотвратить их усиления, Агги вынужден будет напасть на города. </w:t>
      </w:r>
    </w:p>
    <w:p>
      <w:pPr>
        <w:pStyle w:val="Normal"/>
        <w:spacing w:before="120" w:after="0"/>
        <w:ind w:firstLine="454"/>
        <w:rPr>
          <w:sz w:val="24"/>
          <w:szCs w:val="24"/>
        </w:rPr>
      </w:pPr>
      <w:r>
        <w:rPr>
          <w:sz w:val="24"/>
          <w:szCs w:val="24"/>
        </w:rPr>
        <w:t xml:space="preserve">В мифах, несмотря на изобилие в них сказочных элементов, тем не менее указывались причины войны и рационального порядка, а именно – уже упомянутое выше недоверие народов друг к другу, которое часто переходит в страх, а затем либо в стремление уничтожить его источник, либо, если это возможно, отдалится от него. </w:t>
      </w:r>
    </w:p>
    <w:p>
      <w:pPr>
        <w:pStyle w:val="Normal"/>
        <w:spacing w:before="120" w:after="0"/>
        <w:ind w:firstLine="454"/>
        <w:rPr/>
      </w:pPr>
      <w:r>
        <w:rPr>
          <w:sz w:val="24"/>
          <w:szCs w:val="24"/>
        </w:rPr>
        <w:t xml:space="preserve">К более привычному для нас пониманию войны приблизились, а вернее, стали формировать его мыслители и поэты античного мира, усматривавшие причины войн как результат личных ссор и споров царей и прочих государственных деятелей из-за династических и наследственных отношений, из-за женщин и т.п. Классической в этом отношении является «Илиада» Гомера, в которой непосредственной причиной войны считается похищение троянцами прекрасной Елены, жены царя Менелая. По мнению древнегреческого драматурга Аристофана, Пелопонесская война была тоже вызвана любовными интригами, в частности похищением женщин. Как бы в пику стихотворцам Геродот утверждал, что причиной длительного и разрушительного греко-персидского конфликта явилось постоянное похищение женщин, которое действительно имело место. </w:t>
      </w:r>
    </w:p>
    <w:p>
      <w:pPr>
        <w:pStyle w:val="Normal"/>
        <w:spacing w:before="120" w:after="0"/>
        <w:ind w:firstLine="454"/>
        <w:rPr/>
      </w:pPr>
      <w:r>
        <w:rPr>
          <w:sz w:val="24"/>
          <w:szCs w:val="24"/>
        </w:rPr>
        <w:t xml:space="preserve">В античную эпоху было довольно широко распространен взгляд, что одной из определяющих черт человека является его стремление к власти, причем чем большей властью располагает человек, тем больше он ее жаждет, что с неизбежностью приводит к войне. </w:t>
      </w:r>
    </w:p>
    <w:p>
      <w:pPr>
        <w:pStyle w:val="Normal"/>
        <w:spacing w:before="120" w:after="0"/>
        <w:ind w:firstLine="454"/>
        <w:rPr>
          <w:sz w:val="24"/>
          <w:szCs w:val="24"/>
          <w:highlight w:val="yellow"/>
        </w:rPr>
      </w:pPr>
      <w:r>
        <w:rPr>
          <w:sz w:val="24"/>
          <w:szCs w:val="24"/>
        </w:rPr>
        <w:t xml:space="preserve">Весьма стара экономическая теория войны. Известный историк древности Ливий, описывая подготовку к военным действиям Тарквина против Ардеи, утверждал: «Их богатство действительно было причиной приготовлений Тарквина. Ему нужны были деньги». Фукидид убеждал коринфян оказывать влияние на соседей, с тем чтобы те объединились ради защиты общих торговых интересов. Согласно Фукидиду, люди воюют ради имущества и новых владений. Такое мнение, впрочем, не мешало Фукидиду видеть и частные причины войн. Древний историк видел корни Пелопонесской войны в том, что «афиняне своим усилением стали внушать опасение лакедемонянам» </w:t>
      </w:r>
      <w:r>
        <w:rPr>
          <w:i/>
          <w:sz w:val="24"/>
          <w:szCs w:val="24"/>
        </w:rPr>
        <w:t>(См.: Лурье С.Я. История античной общественной мысли. – М.-Л., 1928. – С. 368)</w:t>
      </w:r>
      <w:r>
        <w:rPr>
          <w:sz w:val="24"/>
          <w:szCs w:val="24"/>
        </w:rPr>
        <w:t xml:space="preserve">. </w:t>
      </w:r>
    </w:p>
    <w:p>
      <w:pPr>
        <w:pStyle w:val="Normal"/>
        <w:spacing w:before="120" w:after="0"/>
        <w:ind w:firstLine="454"/>
        <w:rPr/>
      </w:pPr>
      <w:r>
        <w:rPr>
          <w:sz w:val="24"/>
          <w:szCs w:val="24"/>
        </w:rPr>
        <w:t xml:space="preserve">В античном мире возникли и первые идеи о всеобщности войны, ее вечности и необходимости. В самых общих чертах здесь можно выделить три точки зрения, в последующем развившиеся в самостоятельные концепции. Первая рассматривает войну как своего рода космическое явление, закон природы, вследствие чего ее причины следует искать в самих истоках бытия вселенной, а война играет роль генератора всякого движения. Впервые эту идею выдвинул Гераклит, утверждавший, что «война – отец всего, мать всего», «все возникает и разрушается через войну», «бессмертные – смертны, смертные – бессмертны; смертью друг друга они живут, жизнью друг друга они умирают» </w:t>
      </w:r>
      <w:r>
        <w:rPr>
          <w:i/>
          <w:sz w:val="24"/>
          <w:szCs w:val="24"/>
        </w:rPr>
        <w:t>(Материалисты Древней Греции. – М., 1955. – С. 45)</w:t>
      </w:r>
      <w:r>
        <w:rPr>
          <w:sz w:val="24"/>
          <w:szCs w:val="24"/>
        </w:rPr>
        <w:t xml:space="preserve">. При более внимательном взгляде можно легко угадать изложенную в своеобразной форме диалектическую идею единства и борьбы противоположностей, их взаимного перехода; война же – лишь частный случай всеобъемлющего закона. </w:t>
      </w:r>
    </w:p>
    <w:p>
      <w:pPr>
        <w:pStyle w:val="Normal"/>
        <w:spacing w:before="120" w:after="0"/>
        <w:ind w:firstLine="454"/>
        <w:rPr>
          <w:sz w:val="24"/>
          <w:szCs w:val="24"/>
        </w:rPr>
      </w:pPr>
      <w:r>
        <w:rPr>
          <w:sz w:val="24"/>
          <w:szCs w:val="24"/>
        </w:rPr>
        <w:t xml:space="preserve">Вторая точка зрения основывается на признании «естественной» враждебности людей друг к другу, которую в лаконической форме выразил римский философ Плавт в следующем изречении: «Человек человеку волк». Необходимо сказать, что многие современные учения о войне в качестве базового принципа используют понимание человека как существа противоречивого, эгоистичного, непредсказуемого, предрасположенного к разрушению, предпочитающему уничтожить противника, если таковой имеется и если есть такая возможность, нежели вести с ним переговоры. </w:t>
      </w:r>
    </w:p>
    <w:p>
      <w:pPr>
        <w:pStyle w:val="Normal"/>
        <w:spacing w:before="120" w:after="0"/>
        <w:ind w:firstLine="454"/>
        <w:rPr/>
      </w:pPr>
      <w:r>
        <w:rPr>
          <w:sz w:val="24"/>
          <w:szCs w:val="24"/>
        </w:rPr>
        <w:t xml:space="preserve">Третья точка зрения исходит из принятия войны как «практической необходимости». В сущности, древний мир, раздираемый бесконечными войнами, государства, выстраивающие свое благополучие за счет военной добычи, рабов, большинство которых были военнопленными, целые цивилизации, возникшие на основе дешевого рабского труда, не могли не признать практическую целесообразность и выгоды, которые сулит война (в случае победы, разумеется). Платон, не отличавшийся особой воинственностью и признававший всю ненужность и пагубность гражданской войны, совершенно противоположным образом оценивал внешние войны – между государствами, называя их «величайшим видом войн» и оценивая военное искусство как часть искусства политического. Еще дальше, чем Платон, в плане оправдания войны заходит его ученик – Аристотель, и если Платон рассматривает войну как часть политики, то Аристотель сосредотачивает свое внимание на ее экономических мотивах. «Военное искусство может быть рассмотрено, – утверждает мыслитель, – до известной степени как естественное средство для приобретения собственности, по крайней мере та часть военного искусства, которая имеет своим предметом охоту: охотиться должно как на диких животных, так и на людей, которые, будучи от природы предназначены к подчинению, не желают подчиняться» </w:t>
      </w:r>
      <w:r>
        <w:rPr>
          <w:i/>
          <w:sz w:val="24"/>
          <w:szCs w:val="24"/>
        </w:rPr>
        <w:t>(Аристотель. Политика. – М., 2002. – С. 21-23)</w:t>
      </w:r>
      <w:r>
        <w:rPr>
          <w:sz w:val="24"/>
          <w:szCs w:val="24"/>
        </w:rPr>
        <w:t xml:space="preserve">. Далее идет во многих отношениях любопытное замечание: «Такого рода война по природе своей справедлива». Иными словами, война признается философом явлением нравственным, что подталкивает к мысли о том, что причиной войны – правда, не непосредственной, но нас в нашем исследовании интересуют именно такого рода причины – является способность, а затем и внутренняя необходимость и потребность человека (который, заметим, не может существовать без того, чтобы не действовать) не только приспосабливать свои моральные принципы соображениям целесообразности, но и способность саму целесообразность, практическую ценность объявлять нравственной, как это откровенно и недвусмысленно сделал великий философ древности. «Итак, – заключает Аристотель, – один из видов искусства приобретения (или, иными словами, войны – К.А.) является по природе своей частью науки о домохозяйстве» </w:t>
      </w:r>
      <w:r>
        <w:rPr>
          <w:i/>
          <w:sz w:val="24"/>
          <w:szCs w:val="24"/>
        </w:rPr>
        <w:t>(Аристотель. Указ. соч. – С. 23)</w:t>
      </w:r>
      <w:r>
        <w:rPr>
          <w:sz w:val="24"/>
          <w:szCs w:val="24"/>
        </w:rPr>
        <w:t xml:space="preserve">. </w:t>
      </w:r>
    </w:p>
    <w:p>
      <w:pPr>
        <w:pStyle w:val="Normal"/>
        <w:spacing w:before="120" w:after="0"/>
        <w:ind w:firstLine="454"/>
        <w:rPr>
          <w:sz w:val="24"/>
          <w:szCs w:val="24"/>
        </w:rPr>
      </w:pPr>
      <w:r>
        <w:rPr>
          <w:sz w:val="24"/>
          <w:szCs w:val="24"/>
        </w:rPr>
        <w:t xml:space="preserve">Таким образом, согласно Аристотелю, война обусловлена экономическими потребностями: она необходима для завладения собственностью и рабами. </w:t>
      </w:r>
    </w:p>
    <w:p>
      <w:pPr>
        <w:pStyle w:val="Normal"/>
        <w:spacing w:before="120" w:after="0"/>
        <w:ind w:firstLine="454"/>
        <w:rPr>
          <w:sz w:val="24"/>
          <w:szCs w:val="24"/>
        </w:rPr>
      </w:pPr>
      <w:r>
        <w:rPr>
          <w:sz w:val="24"/>
          <w:szCs w:val="24"/>
        </w:rPr>
        <w:t>Не будет ошибочной мысль, что дальнейшее развитие военной теоретической мысли, во всяком случае европейской, пошло в русле греко-римской философской и исследовательской традиции, в пределах которой в общих чертах были намечены, по сути, все основные положения, исходные принципы.</w:t>
      </w:r>
    </w:p>
    <w:p>
      <w:pPr>
        <w:pStyle w:val="Normal"/>
        <w:spacing w:before="120" w:after="0"/>
        <w:ind w:firstLine="454"/>
        <w:rPr/>
      </w:pPr>
      <w:r>
        <w:rPr>
          <w:sz w:val="24"/>
          <w:szCs w:val="24"/>
        </w:rPr>
        <w:t>Пришедший вослед рабовладельчества феодализм, если не целиком, то в значительной мере основывавшийся на религиозной идеологии, естественным образом в своих основных положениях, объясняющих войну, стал ссылаться либо на волю Господню, либо, объявив все явления жизни, суть вещей недоступными человеческому разуму, на фатальный характер истории, вследствие чего в этот период не было создано ни одной оригинальной философской теории о войне.</w:t>
      </w:r>
    </w:p>
    <w:p>
      <w:pPr>
        <w:pStyle w:val="Normal"/>
        <w:spacing w:before="120" w:after="0"/>
        <w:ind w:firstLine="454"/>
        <w:rPr>
          <w:sz w:val="24"/>
          <w:szCs w:val="24"/>
        </w:rPr>
      </w:pPr>
      <w:r>
        <w:rPr>
          <w:sz w:val="24"/>
          <w:szCs w:val="24"/>
        </w:rPr>
        <w:t xml:space="preserve">Интерпретацию войны целиком монополизировала господствующая религиозная идеология. </w:t>
      </w:r>
    </w:p>
    <w:p>
      <w:pPr>
        <w:pStyle w:val="Normal"/>
        <w:spacing w:before="120" w:after="0"/>
        <w:ind w:firstLine="454"/>
        <w:rPr/>
      </w:pPr>
      <w:r>
        <w:rPr>
          <w:sz w:val="24"/>
          <w:szCs w:val="24"/>
        </w:rPr>
        <w:t xml:space="preserve">Самым распространенным в средине века было теологическое учение Августина Аврелия, в соответствии с которым причины войны лежат в греховной природе человека, а сама война является карой Господней за совершенные грехи, когда наказание одних людей осуществляется руками других </w:t>
      </w:r>
      <w:r>
        <w:rPr>
          <w:i/>
          <w:sz w:val="24"/>
          <w:szCs w:val="24"/>
        </w:rPr>
        <w:t>(См.: Андреева И.С. Проблема мира в западноевропейской философии. – М., 1975. – С. 11)</w:t>
      </w:r>
      <w:r>
        <w:rPr>
          <w:sz w:val="24"/>
          <w:szCs w:val="24"/>
        </w:rPr>
        <w:t xml:space="preserve">. </w:t>
      </w:r>
    </w:p>
    <w:p>
      <w:pPr>
        <w:pStyle w:val="Normal"/>
        <w:spacing w:before="120" w:after="0"/>
        <w:ind w:firstLine="454"/>
        <w:rPr/>
      </w:pPr>
      <w:r>
        <w:rPr>
          <w:sz w:val="24"/>
          <w:szCs w:val="24"/>
        </w:rPr>
        <w:t xml:space="preserve">Говоря о феодально-религиозных концепциях войны, следует, очевидно, упомянуть также взгляды известного французского иезуита позднего средневековья Жозефа де Местра, который придерживался мнения, что война божественна по самой своей сущности и выражает закон вселенной, предустановленный самим же Господом. Убийство человека человеком, по де Местру, необходимо, солдат и палач всегда убивают справедливо. История, утверждал де Местр, показывает, что война есть нормальное условие существования человечества, а мир – всего лишь передышка между войнами. Война – это «эффект природы, эффект жизни, всеобщее внутреннее правило, от которого нельзя убежать» </w:t>
      </w:r>
      <w:r>
        <w:rPr>
          <w:i/>
          <w:sz w:val="24"/>
          <w:szCs w:val="24"/>
        </w:rPr>
        <w:t>(См.: Рыбкин Е.И. Критика буржуазных учений о причинах и роли войн в истории. – М., 1979. – С. 46)</w:t>
      </w:r>
      <w:r>
        <w:rPr>
          <w:sz w:val="24"/>
          <w:szCs w:val="24"/>
        </w:rPr>
        <w:t xml:space="preserve">. </w:t>
      </w:r>
    </w:p>
    <w:p>
      <w:pPr>
        <w:pStyle w:val="Normal"/>
        <w:spacing w:before="120" w:after="0"/>
        <w:ind w:firstLine="454"/>
        <w:rPr>
          <w:sz w:val="24"/>
          <w:szCs w:val="24"/>
        </w:rPr>
      </w:pPr>
      <w:r>
        <w:rPr>
          <w:sz w:val="24"/>
          <w:szCs w:val="24"/>
        </w:rPr>
        <w:t xml:space="preserve"> </w:t>
      </w:r>
      <w:r>
        <w:rPr>
          <w:sz w:val="24"/>
          <w:szCs w:val="24"/>
        </w:rPr>
        <w:t xml:space="preserve">Позднее средневековье было ознаменовано также появлением буржуазных по своей сути учений о войне, основывающихся не на теологическом ее понимании, а на рациональных подходах и оценках причин и необходимости войны. </w:t>
      </w:r>
    </w:p>
    <w:p>
      <w:pPr>
        <w:pStyle w:val="Normal"/>
        <w:spacing w:before="120" w:after="0"/>
        <w:ind w:firstLine="454"/>
        <w:rPr>
          <w:sz w:val="24"/>
          <w:szCs w:val="24"/>
        </w:rPr>
      </w:pPr>
      <w:r>
        <w:rPr>
          <w:sz w:val="24"/>
          <w:szCs w:val="24"/>
        </w:rPr>
        <w:t xml:space="preserve">Одним из крупнейших идеологов молодой буржуазии был видный военный историк и теоретик Н. Макиавелли, считавший, что основным движущим мотивом деятельности людей являются эгоизм, стремление к обладанию частной собственностью, которые, будучи явлениями тесно взаимосвязанными, в реальном своем воплощении приводят к тому, что всегда и везде господствует сила. </w:t>
      </w:r>
    </w:p>
    <w:p>
      <w:pPr>
        <w:pStyle w:val="Normal"/>
        <w:spacing w:before="120" w:after="0"/>
        <w:ind w:firstLine="454"/>
        <w:rPr/>
      </w:pPr>
      <w:r>
        <w:rPr>
          <w:sz w:val="24"/>
          <w:szCs w:val="24"/>
        </w:rPr>
        <w:t xml:space="preserve">Ставя мораль в зависимость от целесообразности и на этом основании утверждая примат государства, свободного от власти церкви и, соответственно, религиозной нравственности, над моралью, Макиавелли придерживался мнения, что правитель имеет право использовать для достижения своих целей любые средства, включая обман, вероломство, насилие. Не следует, однако, понимать данную мысль слишком буквально, упрощенно, таким образом, что Макиавелли желал и готов был оправдать любого рода низость государя; но если его действия тем или иным образом способствовали укреплению государственной власти и государства, они в конечном счете неизбежно становились нравственными, поскольку величайшим злом, по Макиавелли, была слабость государственной власти, способная привести к общественной дестабилизации, хаосу, чреватому самыми нежелательными последствиями: внутренними кровопролитными конфликтами, гражданскими войнами, ведущими к порабощению другими государствами. Само собой разумеется, при таких исходных принципах особое внимание флорентийский мыслитель уделял войне и завоеванию, их роли в общественной жизни. «Страсть к завоеваниям, – пишет он, – есть явление весьма естественное и обычное, и всегда, когда ей следуют люди, имеющие возможность следовать ей, за это хвалят, а не порицают, но, когда они не имеют возможности и все же стремятся к завоеваниям во что бы то ни стало, – это следует порицать как ошибку» </w:t>
      </w:r>
      <w:r>
        <w:rPr>
          <w:i/>
          <w:sz w:val="24"/>
          <w:szCs w:val="24"/>
        </w:rPr>
        <w:t>(Макиавелли Н. Государь. – М., 1987. – С. 16)</w:t>
      </w:r>
      <w:r>
        <w:rPr>
          <w:sz w:val="24"/>
          <w:szCs w:val="24"/>
        </w:rPr>
        <w:t xml:space="preserve">. Из приведенной цитаты совершенно очевидно, что Макиавелли в своих выкладках исходит не из принципа вседозволенности, а из понимания им истинной природы человека, его реальных возможностей и их соответствия действительному положению вещей. </w:t>
      </w:r>
    </w:p>
    <w:p>
      <w:pPr>
        <w:pStyle w:val="Normal"/>
        <w:spacing w:before="120" w:after="0"/>
        <w:ind w:firstLine="454"/>
        <w:rPr/>
      </w:pPr>
      <w:r>
        <w:rPr>
          <w:sz w:val="24"/>
          <w:szCs w:val="24"/>
        </w:rPr>
        <w:t xml:space="preserve">Будучи сторонником рассудочности, Макиавелли рассматривал внешнюю войну как необходимое, вполне разумное средство. «Никогда не следует, – писал он, – во избежание войны допускать развитие какого-нибудь зла, ибо войны не избегают таким образом, но лишь отлагают ее к своей же невыгоде» </w:t>
      </w:r>
      <w:r>
        <w:rPr>
          <w:i/>
          <w:sz w:val="24"/>
          <w:szCs w:val="24"/>
        </w:rPr>
        <w:t>(Там же. – С. 17)</w:t>
      </w:r>
      <w:r>
        <w:rPr>
          <w:sz w:val="24"/>
          <w:szCs w:val="24"/>
        </w:rPr>
        <w:t xml:space="preserve">. Собственно, Макиавелли не призывал к войне, как это может показаться на первый взгляд, или тем более не рассматривал ее как панацею от всех бед, но, оценивая ее как явление неизбежное, обусловленное самой человеческой природой, предлагал, по сути, относиться к ней с холодной, трезвой рассудочностью, чтобы свести к минимуму возможные жертвы и ущерб, наносимый ею, и извлечь максимальные выгоды из нее, если уж она неизбежна. </w:t>
      </w:r>
    </w:p>
    <w:p>
      <w:pPr>
        <w:pStyle w:val="Normal"/>
        <w:spacing w:before="120" w:after="0"/>
        <w:ind w:firstLine="454"/>
        <w:rPr>
          <w:sz w:val="24"/>
          <w:szCs w:val="24"/>
        </w:rPr>
      </w:pPr>
      <w:r>
        <w:rPr>
          <w:sz w:val="24"/>
          <w:szCs w:val="24"/>
        </w:rPr>
        <w:t xml:space="preserve">Последовательный в своих рассуждениях и выводах, флорентинец, рассматривавший войну как весьма эффективное политическое средство, не мог не обратить своего внимание и на внутренние формы милитаризма, оправдывая их по существу. Считая, что хотя народ и легко «убедить в чем-нибудь», но трудно удержать в пределах веры, Макиавелли полагал, что всегда необходимо иметь возможность «заставить верить силою» </w:t>
      </w:r>
      <w:r>
        <w:rPr>
          <w:i/>
          <w:sz w:val="24"/>
          <w:szCs w:val="24"/>
        </w:rPr>
        <w:t>(Там же. – С. 28)</w:t>
      </w:r>
      <w:r>
        <w:rPr>
          <w:sz w:val="24"/>
          <w:szCs w:val="24"/>
        </w:rPr>
        <w:t xml:space="preserve">, разумеется, во благо народу. По сути, философия и мораль Макиавелли – это философия и мораль высшей целесообразности, эффективных принципов и мер, направленных на выживание социума и государства – гаранта стабильности, благополучия и безопасности народа. Сын своего времени, Макиавелли не питал никаких иллюзий относительно враждебности окружающих государств. Как это не странно и парадоксально звучит, но основоположник и классик средневековой политической науки в каком-то смысле был идеологом гуманизма, однако не всеобщего, а этнического, т.е. предполагающего и обязывающего относиться с должным почтением и любовью к соплеменникам, соотечественникам. </w:t>
      </w:r>
    </w:p>
    <w:p>
      <w:pPr>
        <w:pStyle w:val="Normal"/>
        <w:spacing w:before="120" w:after="0"/>
        <w:ind w:firstLine="454"/>
        <w:rPr/>
      </w:pPr>
      <w:r>
        <w:rPr>
          <w:sz w:val="24"/>
          <w:szCs w:val="24"/>
        </w:rPr>
        <w:t xml:space="preserve">Основой для всякого государства, по Макиавелли, являются «хорошие войска и хорошие законы, но так как хорошие законы не могут обойтись без хорошего войска, а там, где есть хорошие войска, должны быть и хорошие законы, то я не стану рассуждать о законах, а буду говорить о войсках» </w:t>
      </w:r>
      <w:r>
        <w:rPr>
          <w:i/>
          <w:sz w:val="24"/>
          <w:szCs w:val="24"/>
        </w:rPr>
        <w:t>(Макиавелли Н. Указ. соч. – С. 28)</w:t>
      </w:r>
      <w:r>
        <w:rPr>
          <w:sz w:val="24"/>
          <w:szCs w:val="24"/>
        </w:rPr>
        <w:t>, которые обеспечивают устойчивость государства и реальное функционирование, выражаясь словами самого флорентинца, «хороших законов».</w:t>
      </w:r>
    </w:p>
    <w:p>
      <w:pPr>
        <w:pStyle w:val="Normal"/>
        <w:spacing w:before="120" w:after="0"/>
        <w:ind w:firstLine="454"/>
        <w:rPr>
          <w:sz w:val="24"/>
          <w:szCs w:val="24"/>
        </w:rPr>
      </w:pPr>
      <w:r>
        <w:rPr>
          <w:sz w:val="24"/>
          <w:szCs w:val="24"/>
        </w:rPr>
        <w:t xml:space="preserve"> </w:t>
      </w:r>
      <w:r>
        <w:rPr>
          <w:sz w:val="24"/>
          <w:szCs w:val="24"/>
        </w:rPr>
        <w:t xml:space="preserve">Таким образом, если вкратце выразить все вышесказанное о взглядах Макиавелли на войну, ее природе, то коренной причиной войны является, по Макиавелли, эгоизм человека, его стремление к обладанию частной собственностью. Иными словами, причина войны необходимо искать в пресловутой человеческой природе, которая устроена так, что человек, нормальная жизнь которого немыслима вне частной собственности, – во имя удовлетворения своих эгоистических потребностей, достижения корыстных целей, защиты собственных интересов – не станет пренебрегать, если нет других, более эффективных средств, военными средствами. </w:t>
      </w:r>
    </w:p>
    <w:p>
      <w:pPr>
        <w:pStyle w:val="Normal"/>
        <w:spacing w:before="120" w:after="0"/>
        <w:ind w:firstLine="454"/>
        <w:rPr/>
      </w:pPr>
      <w:r>
        <w:rPr>
          <w:sz w:val="24"/>
          <w:szCs w:val="24"/>
        </w:rPr>
        <w:t xml:space="preserve">Военная организация общества, государства неизбежна, по Макиавелли; данная проблема, в силу ее очевидности, вообще не обсуждается им. Задача армии в условиях противостояния государств универсальна, она гарант не только благополучия народа, но и, вообще, его существования. Государь, наделенный особыми полномочиями, должен руководствоваться в своих действиях абсолютной целесообразностью и эффективностью, безотносительной к морали, ибо морально все то, что дает положительный результат с точки зрения укрепления государства, которое единственно может защитить тот или иной крупный социум, этническое образование, народ, и, соответственно, аморально все то, что способствует ослаблению государства, как бы не был высоконравственен сам по себе государь. Безусловно, такого рода мораль, абсолютной целесообразности и эффективности, обладает существенными изъянами, поскольку, вообще, ставит под сомнение мораль как таковую, но в условиях враждебного окружения она, как показывает история, имеет под собой основания и может быть оправдана именно интересами государства и народа. Чтобы быть более понятным, сошлемся на исторический пример, аналогичные которому в истории можно найти великое множество. Итак, неспособность Николая II, который, по всей видимости, будучи образцовым семьянином, был человеком высоконравственным, принять жесткие меры по отношению к своим оппонентам привела не только к гибели его семьи, что само по себе уже трагично, но и поражению России в войне, которая была уже почти выиграна, великой смуте, гражданской войне и уничтожению целых сословий и прежних институтов власти. Достоевский как-то заметил, что любой крупный социальный эксперимент в России обойдется ей в сто миллионов голов, что, собственно, и произошло, что связано, как представляется, не в последнюю очередь с бессилием царя как политика, не способного по тем или иным причинам принимать жестких и эффективных мер. Теперь задайтесь вопросом и попытайтесь дать на не него ответ, предпочли бы вы видеть государем человека лично безнравственного, но способного решать проблемы наиболее плодотворным для государства образом, или того, кто воплощал бы собой саму добродетель, но при этом был беспомощным политиком, неспособным решать возложенные на него обществом задачи? Вопрос почти риторический. История нередко ставила и продолжает ставить людей перед такого рода выбором. </w:t>
      </w:r>
    </w:p>
    <w:p>
      <w:pPr>
        <w:pStyle w:val="Normal"/>
        <w:spacing w:before="120" w:after="0"/>
        <w:ind w:firstLine="454"/>
        <w:rPr/>
      </w:pPr>
      <w:r>
        <w:rPr>
          <w:sz w:val="24"/>
          <w:szCs w:val="24"/>
        </w:rPr>
        <w:t xml:space="preserve">Нас не следует понимать таким образом, что мы пытаемся оправдать безнравственность власти, если она имеет место быть, эффективностью принимаемых ею мер, тем более что на деле далеко не каждое аморальное ее деяние можно было признать полезным с общественной и государственной точки зрения. Но факт остается фактом, что в системе власти и реализации государственных мер как внешних, так внутренних действуют принципы и правила, зачастую не вполне совпадающие с гуманистическими правилами и принципами, и любой упрощенный подход к политической морали, недопонимание, недооценка ее и, наконец, излишне идеализированное понимание и отношение к ней, а также неточное или недостаточное знание принципов и механизма власти может иметь свои печальные последствия. И в этом вполне уже давали себе отчет мыслители Древнего мира и позднего средневековья, в частности, Макиавелли. </w:t>
      </w:r>
    </w:p>
    <w:p>
      <w:pPr>
        <w:pStyle w:val="Normal"/>
        <w:spacing w:before="120" w:after="0"/>
        <w:ind w:firstLine="454"/>
        <w:rPr/>
      </w:pPr>
      <w:r>
        <w:rPr>
          <w:sz w:val="24"/>
          <w:szCs w:val="24"/>
        </w:rPr>
        <w:t xml:space="preserve"> </w:t>
      </w:r>
      <w:r>
        <w:rPr>
          <w:sz w:val="24"/>
          <w:szCs w:val="24"/>
        </w:rPr>
        <w:t xml:space="preserve">Мы не стали бы заострять свое внимание на проблеме морали политика, если бы именно не его часто деформированная (вследствие возложенных на политика задач, необходимости и обязанности решать их, ответственности за чужие судьбы) мораль, а с ней нередко и психика, которая, наряду с другими обстоятельствами, может стать – и часто становится на деле – источником войны, если иметь в виду форму организации общества и механизм принятия и реализации политических решений. </w:t>
      </w:r>
    </w:p>
    <w:p>
      <w:pPr>
        <w:pStyle w:val="Normal"/>
        <w:spacing w:before="120" w:after="0"/>
        <w:ind w:firstLine="454"/>
        <w:rPr/>
      </w:pPr>
      <w:r>
        <w:rPr>
          <w:sz w:val="24"/>
          <w:szCs w:val="24"/>
        </w:rPr>
        <w:t>Не будет ошибкой назвать Макиавелли апологетом милитаризма новой, буржуазной, эпохи, милитаристский дух которой целиком был унаследован ею из предшествующей эпохи феодализма, не отличавшегося, несмотря на миротворческий в целом характер христианства, пацифистскими настроениями и устремлениями и воинствующий дух которого в ощутимой мере был усилен несколькими немаловажными обстоятельствами. А именно: утверждением на огромных пространствах новой – христианской – идеологии и соответствующей ей системы ценностей, последовательно и жестко вытеснявшей прежние системы, а вернее, суммы идей и ценностей; практически одновременным формированием государственности на территории у нескольких разноязыких этносов; внешней военной экспансией или ее угрозой со стороны Востока; относительно высокими регенеративными способностями населения новообразованных государств при низких производственных возможностях, что с неизбежностью порождало проблему перенаселения, решить которую в условиях тотально ограниченных ресурсов можно было если не исключительно, то все же главным образом военными средствами.</w:t>
      </w:r>
    </w:p>
    <w:p>
      <w:pPr>
        <w:pStyle w:val="Normal"/>
        <w:spacing w:before="120" w:after="0"/>
        <w:ind w:firstLine="454"/>
        <w:rPr/>
      </w:pPr>
      <w:r>
        <w:rPr>
          <w:sz w:val="24"/>
          <w:szCs w:val="24"/>
        </w:rPr>
        <w:t xml:space="preserve"> </w:t>
      </w:r>
      <w:r>
        <w:rPr>
          <w:sz w:val="24"/>
          <w:szCs w:val="24"/>
        </w:rPr>
        <w:t xml:space="preserve">Макиавелли, несмотря на свою совершенно определенную приверженность военному стилю мышления, был апологетом войны скорее по необходимости, чем в силу внутреннего влечения к войне, которого, наиболее вероятно, у него не было. В этом смысле он не был убежденным милитаристом, чего нельзя сказать о его известном современнике, одном из основоположников протестантизма М. Лютере, одним из первых сформулировавших на религиозной основе понятие «справедливой войны», которая, по Лютеру, «есть христианский акт, связанный с любовью убивать, грабить, обирать врага и делать все возможное для того, чтобы нанести ему вред, победить его в соответствии с методами, присущими войне. Надо только избегать греха: не насиловать чужих жен и девушек» </w:t>
      </w:r>
      <w:r>
        <w:rPr>
          <w:i/>
          <w:sz w:val="24"/>
          <w:szCs w:val="24"/>
        </w:rPr>
        <w:t>(Цит. по: Элиашевич И., Бойцов Н. Религия и война. – Л., 1930. – С. 21)</w:t>
      </w:r>
      <w:r>
        <w:rPr>
          <w:sz w:val="24"/>
          <w:szCs w:val="24"/>
        </w:rPr>
        <w:t xml:space="preserve">. Заметим, что приведенная нами цитата говорит не столько о пластичности христианского вероучения, сколько о пластичности и изворотливости человеческого разума, который может, если в это возникает необходимость, самое последовательное гуманистическое и пацифистское учение, слегка «подновив» его, поставить во главу оголтелого милитаризма или, наоборот, с помощью преобразованного милитаристского учения решать вполне гуманистические, пацифистские задачи. </w:t>
      </w:r>
    </w:p>
    <w:p>
      <w:pPr>
        <w:pStyle w:val="Normal"/>
        <w:spacing w:before="120" w:after="0"/>
        <w:ind w:firstLine="454"/>
        <w:rPr/>
      </w:pPr>
      <w:r>
        <w:rPr>
          <w:sz w:val="24"/>
          <w:szCs w:val="24"/>
        </w:rPr>
        <w:t xml:space="preserve">Лютер, будучи убежденным сторонником государственной власти, видевшим в государстве гаранта стабильности и установления единой для всех христианской идеологии, не мог не быть сторонником внутреннего милитаризма. «Всякий должен думать, – писал Лютер, – что не было ничего более ядовитого, вредного и дьявольского, чем восставший человек. Он подобен бешеной собаке, которую надо убивать. Кто падает в борьбе за власть имущих, тот будет мучеником перед Господом. Умирающие же на стороне крестьян обречены на муки вечные. Пусть всякий, кто в силах, режет, бьет и душит! Теперь можно лучше заслужить царство небесное кровопролитием, чем молитвами» </w:t>
      </w:r>
      <w:r>
        <w:rPr>
          <w:i/>
          <w:sz w:val="24"/>
          <w:szCs w:val="24"/>
        </w:rPr>
        <w:t>(Цит. по: Элиашевич И., Бойцов Н. Указ. соч. – С. 21)</w:t>
      </w:r>
      <w:r>
        <w:rPr>
          <w:sz w:val="24"/>
          <w:szCs w:val="24"/>
        </w:rPr>
        <w:t>.</w:t>
      </w:r>
    </w:p>
    <w:p>
      <w:pPr>
        <w:pStyle w:val="Normal"/>
        <w:spacing w:before="120" w:after="0"/>
        <w:ind w:firstLine="454"/>
        <w:rPr/>
      </w:pPr>
      <w:r>
        <w:rPr>
          <w:sz w:val="24"/>
          <w:szCs w:val="24"/>
        </w:rPr>
        <w:t xml:space="preserve">Конец XVI – начало XVII в. характеризовались в Европе завершением формирования ряда национальных государств и активной сменой теологического мировоззрения на светское в политической, идеологической, обществоведческой сферах жизни. Национализм стал неотъемлемым элементом политических движений и идеологии молодых капиталистических наций, интенсивное развитие получили идеи о необходимости войны для защиты внешних рубежей и отстаивания интересов государства в его отношениях с другими государства. Термин «война» часто встречается в интенсивно разрабатываемых учениях о «государственных интересах». Показательными в этом отношении являются взгляды французского мыслителя Бодена, уделявшего большое внимание вопросам войны и мира в связи с разработкой принципов государственного суверенитета и международных экономических связей и сформулировавшего мысль о необходимости, если этого требуют условия и если это соответствует нуждам и интересам государства, ведения внешней войны. Идеи Бодена, понятно, получили дальнейшее развитие, в частности в трактате его соотечественника экономиста Монкретьена, включившего в качестве предпосылки экономического процветания страны военное и территориальное господство </w:t>
      </w:r>
      <w:r>
        <w:rPr>
          <w:i/>
          <w:sz w:val="24"/>
          <w:szCs w:val="24"/>
        </w:rPr>
        <w:t>(См.: Проблемы войны и мира. – М., 1967. – С. 39)</w:t>
      </w:r>
      <w:r>
        <w:rPr>
          <w:sz w:val="24"/>
          <w:szCs w:val="24"/>
        </w:rPr>
        <w:t xml:space="preserve">. Нет ничего удивительного в том, что именно французы были одними из первых в Европе, кто стал под вполне определенную политическую военную практику стали подводить соответствующую теоретическую базу. На рассматриваемый нами период Франция была одной из наиболее могущественных в Европе и в мире военной держав, которая должна была оправдать нравственно и теоретически политику проводимых ею экспансий. </w:t>
      </w:r>
    </w:p>
    <w:p>
      <w:pPr>
        <w:pStyle w:val="Normal"/>
        <w:spacing w:before="120" w:after="0"/>
        <w:ind w:firstLine="454"/>
        <w:rPr/>
      </w:pPr>
      <w:r>
        <w:rPr>
          <w:sz w:val="24"/>
          <w:szCs w:val="24"/>
        </w:rPr>
        <w:t xml:space="preserve">Необходимо, впрочем, отметить, что наряду с теоретическим обоснованием и оправданием милитаристской политики, в которых нуждались военные державы, в данный период получили развитие взгляды гуманистического и пацифистского толка. Известный гуманист начала XVI в. Эразм Роттердамский, негодуя на бесконечные разорительные войны в Европе, писал следующее: «Война… противна всему существу: война – первопричина всех бед и зол, бездонный океан, поглощающий все без различия. Из-за войны все цветущее загнивает, все здоровое гибнет, все прочное рушится, все прекрасное и полезное уничтожается, все сладкое становится горьким» </w:t>
      </w:r>
      <w:r>
        <w:rPr>
          <w:i/>
          <w:sz w:val="24"/>
          <w:szCs w:val="24"/>
        </w:rPr>
        <w:t>(Цит. по: Трактаты о вечном мире. – М., 1963. – С. 56)</w:t>
      </w:r>
      <w:r>
        <w:rPr>
          <w:sz w:val="24"/>
          <w:szCs w:val="24"/>
        </w:rPr>
        <w:t xml:space="preserve">. Эразм Роттердамский, конечно, не мог пройти мимо вопроса о причинах войн, которые он усматривал в упадке интеллекта и морали, нравственном вырождении лиц, ответственных за судьбы государств и населяющих их народов. «Война, столь всеми прославляемая, – писал мыслитель, – ведется дармоедами, сводниками, ворами, убийцами, тупыми мужланами, нерасплатившимися должниками и тому подобными подонками общества, но отнюдь не просвещенными философами» </w:t>
      </w:r>
      <w:r>
        <w:rPr>
          <w:i/>
          <w:sz w:val="24"/>
          <w:szCs w:val="24"/>
        </w:rPr>
        <w:t>(Эразм Роттердамский. Похвала глупости. – М., 1960. – С. 30)</w:t>
      </w:r>
      <w:r>
        <w:rPr>
          <w:sz w:val="24"/>
          <w:szCs w:val="24"/>
        </w:rPr>
        <w:t>.</w:t>
      </w:r>
    </w:p>
    <w:p>
      <w:pPr>
        <w:pStyle w:val="Normal"/>
        <w:spacing w:before="120" w:after="0"/>
        <w:ind w:firstLine="454"/>
        <w:rPr/>
      </w:pPr>
      <w:r>
        <w:rPr>
          <w:sz w:val="24"/>
          <w:szCs w:val="24"/>
        </w:rPr>
        <w:t xml:space="preserve">При всей справедливости и правомерности возмущений Эразма Роттердамского для нас, даже если мы вполне согласимся с ним в том, что истинными причинами войны являются упадок интеллекта и морали, нравственное вырождение сановных лиц и т.д., остается открытыми, как минимум, два вопроса: первый – что, собственно, порождает этот упадок и нравственное вырождение; и второй – почему оказываются втянутыми в войну, которая «противна всему существу…» и есть «первопричина всех бед и зол, бездонный океан, поглощающий все без различия», миллионы людей, которые не подвержены нравственной и интеллектуальной порче и не являются, выражаясь словами самого Эразма, «дармоедами, сводниками, ворами, убийцами, тупыми мужланами… и тому подобными подонками общества», почему они остаются, так сказать, в дураках вместе с «просвещенными философами», которых уж никак нельзя заподозрить в наивности? </w:t>
      </w:r>
    </w:p>
    <w:p>
      <w:pPr>
        <w:pStyle w:val="Normal"/>
        <w:spacing w:before="120" w:after="0"/>
        <w:ind w:firstLine="454"/>
        <w:rPr>
          <w:sz w:val="24"/>
          <w:szCs w:val="24"/>
        </w:rPr>
      </w:pPr>
      <w:r>
        <w:rPr>
          <w:sz w:val="24"/>
          <w:szCs w:val="24"/>
        </w:rPr>
        <w:t xml:space="preserve">К этому же времени относятся возникновение первых проектов «вечного» мира. </w:t>
      </w:r>
    </w:p>
    <w:p>
      <w:pPr>
        <w:pStyle w:val="Normal"/>
        <w:spacing w:before="120" w:after="0"/>
        <w:ind w:firstLine="454"/>
        <w:rPr/>
      </w:pPr>
      <w:r>
        <w:rPr>
          <w:sz w:val="24"/>
          <w:szCs w:val="24"/>
        </w:rPr>
        <w:t xml:space="preserve">Несомненный и наибольший интерес для нашего исследования представляет работа французского мыслителя Э. Крюсе с замысловатым, но симптоматичным названием, в котором отражена усталость европейского мира от войн: «Новый Киней, или Рассуждение о состоянии, представляющем возможности и средства для установления всеобщего мира и свободы торговли во всем мира. Монархам и суверенным правителям Европы». Она, по сути, – первое произведение, в котором взгляды на войну определяются с позиций буржуазной системы ценностей, провозглашающей естественное право людей на свободу, равенство и благосостояние. Базовый принцип Крюсе – признание противоестественной природы войны, т.е. противоречащей человеческой сути. Но поскольку войны имеют место, то на это должны быть свои серьезные причины, которые, по Крюсе, следует искать в сфере человеческого духа, эмоций и вожделений, определяющих сам характер и виды войн. К первому виду – из трех, по Крюсе, – он относил войны, ведущиеся ради славы и совершенствования военного искусства; ко второму – ведущиеся ради выгод или, иными словами, экономически целесообразные. Оба эти вида войн резко осуждались Крюсе, который требовал отказаться от них, даже если они приносят определенные выгоды. Он утверждал, что даже победоносная война в коростных целях обходится слишком дорого и в конечном счете никакой ощутимой пользы победителю не приносит. Крюсе, достаточно хорошо владевший исследуемым им материалом, в первую очередь имел в виду династические войны средневековья, большая часть которых разоряла не только побежденных, но и победителей. Для нас последнее обстоятельство чрезвычайно важно, поскольку совершенно очевидно, что оно дает нам повод и формальные основания вывести основные причины войны из рациональной плоскости в иррациональную.  </w:t>
      </w:r>
    </w:p>
    <w:p>
      <w:pPr>
        <w:pStyle w:val="Normal"/>
        <w:spacing w:before="120" w:after="0"/>
        <w:ind w:firstLine="454"/>
        <w:rPr/>
      </w:pPr>
      <w:r>
        <w:rPr>
          <w:sz w:val="24"/>
          <w:szCs w:val="24"/>
        </w:rPr>
        <w:t xml:space="preserve">Крюсе выделял и третий вид войны – ради восстановления нарушенного права или возмещения причиненного зла – который он, понимая в целом справедливый ее характер, склонен был оправдывать, но лишь отчасти, поскольку он понимал и их пагубность в виде способности возвращать войну к ее исходной точке, а по сему рекомендуя в случае начала или возможности подобной войны обращаться к международному арбитражу. </w:t>
      </w:r>
    </w:p>
    <w:p>
      <w:pPr>
        <w:pStyle w:val="Normal"/>
        <w:spacing w:before="120" w:after="0"/>
        <w:ind w:firstLine="454"/>
        <w:rPr/>
      </w:pPr>
      <w:r>
        <w:rPr>
          <w:sz w:val="24"/>
          <w:szCs w:val="24"/>
        </w:rPr>
        <w:t xml:space="preserve">Необходимо отметить, что длительное время в философии XVI – XVIII веков присутствовал, поначалу даже преобладая, фаталистический взгляд на историю и, разумеется, на войну как на некий рок, неизбежное зло, ниспосланное людям свыше в наказание за их грехи. В XVI в. была весьма распространена теория Л. де Порто, которая оценивала войну как естественное, циклическое, неустранимое явление. Но чем дальше, тем с большей настойчивостью исторический фатализм вытеснялся из западной философской мысли. </w:t>
      </w:r>
    </w:p>
    <w:p>
      <w:pPr>
        <w:pStyle w:val="Normal"/>
        <w:spacing w:before="120" w:after="0"/>
        <w:ind w:firstLine="454"/>
        <w:rPr/>
      </w:pPr>
      <w:r>
        <w:rPr>
          <w:sz w:val="24"/>
          <w:szCs w:val="24"/>
        </w:rPr>
        <w:t xml:space="preserve">Видное и вполне заслуженное, по нашему мнению, место среди философов XVII в., изучавших проблемы войны, занимает английский философ Томас Гоббс, рассматривавший войну как естественное и, в целом, даже нормальное состояние человеческого общества. «Мы находим в природе человека, – писал Гоббс, – три основные причины войны: во-первых, соперничество, во-вторых, недоверие, в-третьих, любовь к славе. Первая причина заставляет людей нападать друг на друга в целях наживы, вторая – в целях собственной безопасности, а третья – из соображений чести… Отсюда очевидно, что, пока люди живут без общей власти, держащей всех их в страхе, они находятся в том состоянии, которое называется войной, и именно в состоянии войны всех против всех» </w:t>
      </w:r>
      <w:r>
        <w:rPr>
          <w:i/>
          <w:sz w:val="24"/>
          <w:szCs w:val="24"/>
        </w:rPr>
        <w:t>(Гоббс Т. Левиафан. – М., 1936. – С. 114-115)</w:t>
      </w:r>
      <w:r>
        <w:rPr>
          <w:sz w:val="24"/>
          <w:szCs w:val="24"/>
        </w:rPr>
        <w:t>.</w:t>
      </w:r>
    </w:p>
    <w:p>
      <w:pPr>
        <w:pStyle w:val="Normal"/>
        <w:spacing w:before="120" w:after="0"/>
        <w:ind w:firstLine="454"/>
        <w:rPr>
          <w:sz w:val="24"/>
          <w:szCs w:val="24"/>
        </w:rPr>
      </w:pPr>
      <w:r>
        <w:rPr>
          <w:sz w:val="24"/>
          <w:szCs w:val="24"/>
        </w:rPr>
        <w:t xml:space="preserve">Как легко можно заметить, Гоббс, как и Крюсе, выделяет три группы причин, две из которых – связанные с экономической мотивацией и честолюбивыми наклонностями человека – у них совпадают, но Крюсе, в отличие от английского философа, не считал войну естественным состоянием общества и не придерживался мнения, что «человек человеку волк», хотя оба они считали войну злом и пытались найти пути для ее устранения. </w:t>
      </w:r>
    </w:p>
    <w:p>
      <w:pPr>
        <w:pStyle w:val="Normal"/>
        <w:spacing w:before="120" w:after="0"/>
        <w:ind w:firstLine="454"/>
        <w:rPr/>
      </w:pPr>
      <w:r>
        <w:rPr>
          <w:sz w:val="24"/>
          <w:szCs w:val="24"/>
        </w:rPr>
        <w:t xml:space="preserve">Дальнейшее развитие антимилитаристского направления в учениях о войне связано с такими именами, как Дж. Локк, Ш. Монтескье, Ж. Вольтер, Ж.-Ж. Руссо и др., большинство из которых, в противоположность Т. Гоббсу, исходило из предпосылки не враждебности всех против всех и естественности войны, а, напротив, естественного стремления человека к миру и свободе. Прямым антиподом Т. Гоббса в плане определения основных предпосылок войны был Ж.-Ж. Руссо, усматривавший универсальный источник всех бедствий, в том числе войн, в частной собственности и считавший, что состояние войны и естественное состояние людей весьма далеки друг от друга. «Первый, кто напал на мысль, – писал французский философ, – огородив участок земли, сказал: “Это мое” – и нашел достаточно простодушных, чтобы этому поверить, был истинным основателем гражданского общества. От скольких преступлений, войн и убийств, от скольких бедствий и ужасов избавил бы род человеческий тот, кто, выдернув колья и засыпав ров, крикнул бы своим ближним: “Не слушайте этого обманщика, вы погибли, если способны забыть, что плоды земные принадлежат всем, а земля никому”» </w:t>
      </w:r>
      <w:r>
        <w:rPr>
          <w:i/>
          <w:sz w:val="24"/>
          <w:szCs w:val="24"/>
        </w:rPr>
        <w:t>(Антология мировой философии. – М., 1970. – С. 563)</w:t>
      </w:r>
      <w:r>
        <w:rPr>
          <w:sz w:val="24"/>
          <w:szCs w:val="24"/>
        </w:rPr>
        <w:t xml:space="preserve">. </w:t>
      </w:r>
    </w:p>
    <w:p>
      <w:pPr>
        <w:pStyle w:val="Normal"/>
        <w:spacing w:before="120" w:after="0"/>
        <w:ind w:firstLine="454"/>
        <w:rPr/>
      </w:pPr>
      <w:r>
        <w:rPr>
          <w:sz w:val="24"/>
          <w:szCs w:val="24"/>
        </w:rPr>
        <w:t xml:space="preserve">Однако человек, лишившись частной собственности, не становится лучше. Более того, лишенный стимулов к существованию, становится безынициативным и – часто – просто равнодушным. Вполне возможно, что действительно частная собственность является благоприятной почвой для войн, но и ее отсутствие не ни в коей мере, как показывает опыт, не способствует устранению войн. </w:t>
      </w:r>
    </w:p>
    <w:p>
      <w:pPr>
        <w:pStyle w:val="Normal"/>
        <w:spacing w:before="120" w:after="0"/>
        <w:ind w:firstLine="454"/>
        <w:rPr/>
      </w:pPr>
      <w:r>
        <w:rPr>
          <w:sz w:val="24"/>
          <w:szCs w:val="24"/>
        </w:rPr>
        <w:t xml:space="preserve">Сейчас, когда человечество располагает определенным историческим опытом на предмет изъятия частной собственности из жизни общества, взгляды Руссо могут быть признаны не просто ложными и наивными, но и опасно наивными, и это при всей их возможной внешней гуманности и привлекательности, что обязывает людей отдавать предпочтение истинам нелицеприятным и даже, может, оскорбительными перед теми, которые, вероятно, льстят человеку и обещают слишком много, и руководствоваться ими в своих действиях. </w:t>
      </w:r>
    </w:p>
    <w:p>
      <w:pPr>
        <w:pStyle w:val="Normal"/>
        <w:spacing w:before="120" w:after="0"/>
        <w:ind w:firstLine="454"/>
        <w:rPr/>
      </w:pPr>
      <w:r>
        <w:rPr>
          <w:sz w:val="24"/>
          <w:szCs w:val="24"/>
        </w:rPr>
        <w:t xml:space="preserve">Локк, в целом резко осуждая войну как глубоко отрицательное явление, полагал, что целью войны является завоевание. Но «завоевание столь же далеко от установления какого-либо правительства, – писал он, – как разрушение дома от постройки нового на том же месте. Действительно, дорога новому государственному строю открывается благодаря уничтожению прежнего, но без согласия народа никогда нельзя создать новый строй» </w:t>
      </w:r>
      <w:r>
        <w:rPr>
          <w:i/>
          <w:sz w:val="24"/>
          <w:szCs w:val="24"/>
        </w:rPr>
        <w:t>(Локк Дж. Избр. произв. – М., 1960. – С. 100)</w:t>
      </w:r>
      <w:r>
        <w:rPr>
          <w:sz w:val="24"/>
          <w:szCs w:val="24"/>
        </w:rPr>
        <w:t xml:space="preserve">, но его, заметим, нельзя создать и при согласии народа: необходим длительный исторический процесс, в ходе которого должны быть созданы необходимые предпосылки культурного, экономического, политического, социального, ментального и прочего порядка. </w:t>
      </w:r>
    </w:p>
    <w:p>
      <w:pPr>
        <w:pStyle w:val="Normal"/>
        <w:spacing w:before="120" w:after="0"/>
        <w:ind w:firstLine="454"/>
        <w:rPr/>
      </w:pPr>
      <w:r>
        <w:rPr>
          <w:sz w:val="24"/>
          <w:szCs w:val="24"/>
        </w:rPr>
        <w:t xml:space="preserve">Несправедливая война, считал Локк, – это война за захват чужого имущества, территории и т.п., т.е. грабительская война, ее наличие служит основанием для противодействия в военной же форме или, другими словами, основанием для справедливых войн. «Именно несправедливое применение силы ставит человека в состояние войны с другими; и тем самым тот, кто в этом виновен, ставит под угрозу свою жизнь; ведь, распростившись с разумом, который является законом, данным между человеком и человеком, и, применяя силу, подобно зверям, он подлежит уничтожению со стороны того, против кого он применяет силу…» </w:t>
      </w:r>
      <w:r>
        <w:rPr>
          <w:i/>
          <w:sz w:val="24"/>
          <w:szCs w:val="24"/>
        </w:rPr>
        <w:t>(Там же. – С. 104)</w:t>
      </w:r>
      <w:r>
        <w:rPr>
          <w:sz w:val="24"/>
          <w:szCs w:val="24"/>
        </w:rPr>
        <w:t xml:space="preserve"> В противоположность Локку Монтескье утверждал, что «государство имеет право вести войну в целях самосохранения» </w:t>
      </w:r>
      <w:r>
        <w:rPr>
          <w:i/>
          <w:sz w:val="24"/>
          <w:szCs w:val="24"/>
        </w:rPr>
        <w:t>(Монтескье Ш. Избр. произв. – М., 1955. – С. 275)</w:t>
      </w:r>
      <w:r>
        <w:rPr>
          <w:sz w:val="24"/>
          <w:szCs w:val="24"/>
        </w:rPr>
        <w:t>. Последовательно развивая данную мысль, он пришел, с одной стороны, к логически вполне оправданному, естественному, с другой – весьма любопытному выводу, убеждению, идее о целесообразности «превентивной справедливой войны» в случае, если данное государство усматривает в усилении другого опасность для себя. Легко понять, что идея о превентивных военных мерах, а вернее, об их справедливости и благоразумности дает практически карт-бланш на любого рода войну, и из глубины веков выползает уже замшелая, злая мудрость: «Si vis pacem, para bellum» («Если хочешь мира, готовься к войне»), которую трудно отменить делая вид, что ее не существует. Совершенно очевидно, что государство, по каким-либо причинам получившее ощутимое военное преимущество перед другими государствами, с необходимостью будет наносить именно превентивные удары им с целью раз и навсегда покончить с потенциальной угрозой своей безопасности, если эти удары будут оставаться безнаказанными. Монтескье никак нельзя обвинить в наивности, глупости, антигуманизме и уж тем более мизантропии, но идея о наличии справедливой войны (даже если она справедлива сама по себе, нравственно и логически вполне оправдана) создает благоприятную почву для войны, поскольку, последовательно развитая и доведенная до своей высшей логической точки, неизбежно приводит к идее о справедливости превентивных военных мер. Дело, конечно, не в том, что Монтескье, сформулировав данную идею, как бы узаконил ее, а в том, что человечество, состоящее в действительности из конкретных этносов, организованных в государства, т.е. каким-то образом разделенное, часто руководствовалось и продолжает руководствоваться в своих действиях и без Монтескье соображениями разумности, целесообразности и желательности предупредительных мер. Именно эти соображения, как нам кажется, – наряду с опасениями, страхом о возможном военном усилении потенциального и уж тем более реального военного противника – заставляли и заставляют так или иначе разобщенных людей вести экономически абсолютно невыгодные войны. Человек не может жить, во всяком случае жить нормально, психологически устойчиво и полноценно без того, чтобы не чувствовать себя в безопасности, и в первую очередь, конечно, в военной безопасности, что и заставляет его идти на самые различные меры, в том числе крайние, чтобы добиться ее. Приходится признать, что есть действительно нечто фатальное в истории человечества, которое, однажды вступив на тропу войны, никак не может сойти с него. Печальный, трагический исторический опыт, который, вполне вероятно, запечатлевается на генном уровне и остается в форме генетической памяти, заставляет прибегать к уже испытанным средствам, даже если они недостаточно чисты в морально-этическом отношении, а то и совершенно определенно безнравственны. Этническая мораль, этика, ориентированные на выживание этноса, легко могут извратить суть происходящего в своею пользу.</w:t>
      </w:r>
    </w:p>
    <w:p>
      <w:pPr>
        <w:pStyle w:val="Normal"/>
        <w:spacing w:before="120" w:after="0"/>
        <w:ind w:firstLine="454"/>
        <w:rPr/>
      </w:pPr>
      <w:r>
        <w:rPr>
          <w:sz w:val="24"/>
          <w:szCs w:val="24"/>
        </w:rPr>
        <w:t xml:space="preserve">Если уж выдающиеся умы признают, что война может быть справедливой, т.е. нравственной по своей сути, то что же говорить о простых умах, которые хорошо знали и до философов эти вполне тривиальные истины, руководствуюсь ими в повседневной жизни. </w:t>
      </w:r>
    </w:p>
    <w:p>
      <w:pPr>
        <w:pStyle w:val="Normal"/>
        <w:spacing w:before="120" w:after="0"/>
        <w:ind w:firstLine="454"/>
        <w:rPr/>
      </w:pPr>
      <w:r>
        <w:rPr>
          <w:sz w:val="24"/>
          <w:szCs w:val="24"/>
        </w:rPr>
        <w:t xml:space="preserve">Весьма показательной в плане признания естественного права человека на войну, ее соответствия требованиям морали является работа итальянского мыслителя Г. Гроция «О праве войны и мира», в которой недвусмысленно сказано, что войну можно и следует начинать ради справедливости и вести ее, соблюдая границы права и добросовестности, что войну можно вести против тех, кого невозможно принудить к чему-либо в судебном порядке. Суд же, по Гроцию, есть средство для слабейших, а для мнящих себя сильными и для действительно сильных средство доказательства правоты есть война, которая в свою очередь есть, по Гроцию, «состояние борьбы силою как таковое, это общее понятие обнимает всякого рода войны» </w:t>
      </w:r>
      <w:r>
        <w:rPr>
          <w:i/>
          <w:sz w:val="24"/>
          <w:szCs w:val="24"/>
        </w:rPr>
        <w:t>(Гроций Г. О праве войны и мира. – М., 1948. – С. 40)</w:t>
      </w:r>
      <w:r>
        <w:rPr>
          <w:sz w:val="24"/>
          <w:szCs w:val="24"/>
        </w:rPr>
        <w:t>.</w:t>
      </w:r>
    </w:p>
    <w:p>
      <w:pPr>
        <w:pStyle w:val="Normal"/>
        <w:spacing w:before="120" w:after="0"/>
        <w:ind w:firstLine="454"/>
        <w:rPr/>
      </w:pPr>
      <w:r>
        <w:rPr>
          <w:sz w:val="24"/>
          <w:szCs w:val="24"/>
        </w:rPr>
        <w:t xml:space="preserve">Война, по мнению итальянского мыслителя, – это своего рода дуэль, в которой противоборствующие стороны, свободные и суверенные, убежденные в своей правоте, ведут борьбу за справедливость, утверждая ее силовыми методами. </w:t>
      </w:r>
    </w:p>
    <w:p>
      <w:pPr>
        <w:pStyle w:val="Normal"/>
        <w:spacing w:before="120" w:after="0"/>
        <w:ind w:firstLine="454"/>
        <w:rPr/>
      </w:pPr>
      <w:r>
        <w:rPr>
          <w:sz w:val="24"/>
          <w:szCs w:val="24"/>
        </w:rPr>
        <w:t>Большинство из мыслителей рассматриваемого нами периода, оценивая войну как зло, подлежащее искоренению, видели ее истоки в человеческой натуре, дурном государственном устройстве, «плохих законах». Предлагаемые ими меры, в конце концов, возымели определенные положительные действия на характер войн последующих столетий, не изъяв их из жизни людей, но поспособствовав устранению из них наиболее варварских черт и сокращению их числа. Мы имеем в виду их идеи, рекомендации и действия, связанные с учреждением международного права и международного третейского суда, просвещением, внедрением в общественное сознание высших категорических требований морали, которые убедили бы всех не использовать войну как довод и как средство достижения определенных целей.</w:t>
      </w:r>
    </w:p>
    <w:p>
      <w:pPr>
        <w:pStyle w:val="Normal"/>
        <w:spacing w:before="120" w:after="0"/>
        <w:ind w:firstLine="454"/>
        <w:rPr/>
      </w:pPr>
      <w:r>
        <w:rPr>
          <w:sz w:val="24"/>
          <w:szCs w:val="24"/>
        </w:rPr>
        <w:t xml:space="preserve">Будучи убежденным в том, что непосредственной и ближайшей причиной войны является отсутствие международного права, Сен-Пьер писал: «Другие, более скрытые, но не менее реальные семена войны таятся в том, что… каждое правительство вечно изменяется к худшему и нет никакой возможности помешать этому процессу. Вот в чем общие и частные причины, которые объединяют нас для взаимного уничтожения и заставляют создавать прекрасное учение об обществе руками, обагренными кровью» </w:t>
      </w:r>
      <w:r>
        <w:rPr>
          <w:i/>
          <w:sz w:val="24"/>
          <w:szCs w:val="24"/>
        </w:rPr>
        <w:t>(Цит. по: Трактаты о вечном мире. – С. 114-115)</w:t>
      </w:r>
      <w:r>
        <w:rPr>
          <w:sz w:val="24"/>
          <w:szCs w:val="24"/>
        </w:rPr>
        <w:t xml:space="preserve">. </w:t>
      </w:r>
    </w:p>
    <w:p>
      <w:pPr>
        <w:pStyle w:val="Normal"/>
        <w:spacing w:before="120" w:after="0"/>
        <w:ind w:firstLine="454"/>
        <w:rPr/>
      </w:pPr>
      <w:r>
        <w:rPr>
          <w:sz w:val="24"/>
          <w:szCs w:val="24"/>
        </w:rPr>
        <w:t xml:space="preserve">Не оставил без внимания проблему войны и великий немецкий философ И. Кант, изложив свою точку зрению на данный предмет в трактате «К вечному миру». Рассматривая войну как явление историческое, эволюционирующее, Кант признавал, что война есть прискорбное, вынужденное средство борьбы в первобытном обществе, в пределах которого не было никакой судебной инстанции, что приводило, в частности, к тому, что первобытные народы утверждали свои права силовыми средствами. Война, таким образом, была естественным их состоянием, но между современными государствами и народами «карательная война» вещь уже нежелательная и немыслимая, поскольку их не должны связывать, по мнению философа, отношения господства и подчинения, из чего следовало, что «истребительная война, в которой могут быть уничтожены обе стороны, а вместе с ними и всякое право, привела бы к вечному миру лишь на гигантском кладбище. Итак, подобная война, а также использование средств, которые открывают пути к ним, должны быть, безусловно, воспрещены» </w:t>
      </w:r>
      <w:r>
        <w:rPr>
          <w:i/>
          <w:sz w:val="24"/>
          <w:szCs w:val="24"/>
        </w:rPr>
        <w:t>(Там же. – С. 155)</w:t>
      </w:r>
      <w:r>
        <w:rPr>
          <w:sz w:val="24"/>
          <w:szCs w:val="24"/>
        </w:rPr>
        <w:t>.</w:t>
      </w:r>
    </w:p>
    <w:p>
      <w:pPr>
        <w:pStyle w:val="Normal"/>
        <w:spacing w:before="120" w:after="0"/>
        <w:ind w:firstLine="454"/>
        <w:rPr/>
      </w:pPr>
      <w:r>
        <w:rPr>
          <w:sz w:val="24"/>
          <w:szCs w:val="24"/>
        </w:rPr>
        <w:t xml:space="preserve">Однако, несмотря на приведенное утверждение, Кант признавал войну «природной необходимостью» и именно с этой точки зрения оценивал ее историческую роль «Предварительное установление природы, – писал он, – состоит в следующем: 1) она позаботилась о том, чтобы люди имели возможность жить во всех странах земли; 2) посредством войны она рассеяла людей повсюду, даже в самые негостеприимные страны, чтобы заселить их; 3) войной же она принудила людей вступить в более или менее законные отношения» </w:t>
      </w:r>
      <w:r>
        <w:rPr>
          <w:i/>
          <w:sz w:val="24"/>
          <w:szCs w:val="24"/>
        </w:rPr>
        <w:t>(Цит. по: Трактаты о вечном мире. – С. 166)</w:t>
      </w:r>
      <w:r>
        <w:rPr>
          <w:sz w:val="24"/>
          <w:szCs w:val="24"/>
        </w:rPr>
        <w:t xml:space="preserve">. Тем не менее, считая войны между народами явлением естественным, Кант не считал их вечными, а посему за состояние мира, по Канту, следует бороться с целью вечного его установления. </w:t>
      </w:r>
    </w:p>
    <w:p>
      <w:pPr>
        <w:pStyle w:val="Normal"/>
        <w:spacing w:before="120" w:after="0"/>
        <w:ind w:firstLine="454"/>
        <w:rPr>
          <w:sz w:val="24"/>
          <w:szCs w:val="24"/>
        </w:rPr>
      </w:pPr>
      <w:r>
        <w:rPr>
          <w:sz w:val="24"/>
          <w:szCs w:val="24"/>
        </w:rPr>
        <w:t xml:space="preserve">Соотечественник Канта И.Г. Фихте, поддерживая идею о миролюбивом сосуществовании народов, дополнил ее идеей о необходимости изменения существующих (феодальных на тот момент) имущественных отношений, идеей, из которой естественным образом вытекала другая – о том, что корни войны лежат во внутреннем несправедливом устройстве государства. </w:t>
      </w:r>
    </w:p>
    <w:p>
      <w:pPr>
        <w:pStyle w:val="Normal"/>
        <w:spacing w:before="120" w:after="0"/>
        <w:ind w:firstLine="454"/>
        <w:rPr/>
      </w:pPr>
      <w:r>
        <w:rPr>
          <w:sz w:val="24"/>
          <w:szCs w:val="24"/>
        </w:rPr>
        <w:t xml:space="preserve">Феодализм уходил в историю, взамен него шла новая во многих отношениях эпоха, тем или иным образом отрицавшая предшествующее ей время, но не целиком, что неизбежно сказывалось на совпадении, во всяком случае по существу оценок и мнений относительно многих явлений и, в частности, войны. </w:t>
      </w:r>
    </w:p>
    <w:p>
      <w:pPr>
        <w:pStyle w:val="Normal"/>
        <w:spacing w:before="120" w:after="0"/>
        <w:ind w:firstLine="454"/>
        <w:rPr/>
      </w:pPr>
      <w:r>
        <w:rPr>
          <w:sz w:val="24"/>
          <w:szCs w:val="24"/>
        </w:rPr>
        <w:t xml:space="preserve">Любопытны в этой связи взгляды Г. Гегеля, выступившего апологетом войны, которая у него рассматривается у него как одна из закономерных форм диалектического развития всеопределяющего Духа, мировой Логики. Война, по Гегелю, как некая высшая необходимость противопоставлена тому, чтобы все конечное – имущество и жизнь – было положено как случайное. «Подобно тому как движение ветров не дает озеру загнивать, что с ним непременно случилось бы при продолжительном безветрии, так и война предохраняет народы от гниения, которое непременно явилось бы следствием продолжительного, а тем более вечного мира» </w:t>
      </w:r>
      <w:r>
        <w:rPr>
          <w:i/>
          <w:sz w:val="24"/>
          <w:szCs w:val="24"/>
        </w:rPr>
        <w:t>(Гегель Г. Соч. – М.-Л., 1935. – Т. 7. – С. 344)</w:t>
      </w:r>
      <w:r>
        <w:rPr>
          <w:sz w:val="24"/>
          <w:szCs w:val="24"/>
        </w:rPr>
        <w:t>.</w:t>
      </w:r>
    </w:p>
    <w:p>
      <w:pPr>
        <w:pStyle w:val="Normal"/>
        <w:spacing w:before="120" w:after="0"/>
        <w:ind w:firstLine="454"/>
        <w:rPr/>
      </w:pPr>
      <w:r>
        <w:rPr>
          <w:sz w:val="24"/>
          <w:szCs w:val="24"/>
        </w:rPr>
        <w:t xml:space="preserve">Оправдав войну по существу, войну вообще, понимая ее как проявление всеобщей необходимости, Гегель оправдал войну в частности, объяснив ее с точки зрения прав и интересов государства. Война, по мнению философа, органически вытекает из природы государства как индивидуума, суверена, определяющего свою правоту. «Спор между государствами, поскольку особенные воли не приходят к соглашению, может быть поэтому решен лишь войной» </w:t>
      </w:r>
      <w:r>
        <w:rPr>
          <w:i/>
          <w:sz w:val="24"/>
          <w:szCs w:val="24"/>
        </w:rPr>
        <w:t>(Гегель Г. Соч. – Т. 7. – С. 351)</w:t>
      </w:r>
      <w:r>
        <w:rPr>
          <w:sz w:val="24"/>
          <w:szCs w:val="24"/>
        </w:rPr>
        <w:t>.</w:t>
      </w:r>
    </w:p>
    <w:p>
      <w:pPr>
        <w:pStyle w:val="Normal"/>
        <w:spacing w:before="120" w:after="0"/>
        <w:ind w:firstLine="454"/>
        <w:rPr>
          <w:sz w:val="24"/>
          <w:szCs w:val="24"/>
        </w:rPr>
      </w:pPr>
      <w:r>
        <w:rPr>
          <w:sz w:val="24"/>
          <w:szCs w:val="24"/>
        </w:rPr>
        <w:t xml:space="preserve">Отвергая кантовскую идею о союзе государств во имя вечного мира, Гегель считал, что именно война является способом разрешения международных споров, а союз ради мира входит в противоречие с самой идеей полноправия государства. Будучи последовательным абсолютным государственником, Гегель был убежденным сторонником полноценного государства, которое не могло быть таковым не будучи абсолютным – не в плане формы организации власти, а в смысле его всеобъемлемости, проникновения во все сферы жизни. </w:t>
      </w:r>
    </w:p>
    <w:p>
      <w:pPr>
        <w:pStyle w:val="Normal"/>
        <w:spacing w:before="120" w:after="0"/>
        <w:ind w:firstLine="454"/>
        <w:rPr/>
      </w:pPr>
      <w:r>
        <w:rPr>
          <w:sz w:val="24"/>
          <w:szCs w:val="24"/>
        </w:rPr>
        <w:t xml:space="preserve">«Удачные войны, – писал Гегель, – не давали развиваться внутренним смутам и укрепляли государственную власть» </w:t>
      </w:r>
      <w:r>
        <w:rPr>
          <w:i/>
          <w:sz w:val="24"/>
          <w:szCs w:val="24"/>
        </w:rPr>
        <w:t>(Там же. – С. 345)</w:t>
      </w:r>
      <w:r>
        <w:rPr>
          <w:sz w:val="24"/>
          <w:szCs w:val="24"/>
        </w:rPr>
        <w:t xml:space="preserve">. Внутренняя же прочность государства, как «внутри себя самодовлеющего целого», побуждает государство к военной «возбудимости». И оно «тем более склонно к такой возбудимости, чем более крепкая индивидуальность побуждается длительным миром внутри страны искать и создавать себе материал для деятельности в области внешней политики» </w:t>
      </w:r>
      <w:r>
        <w:rPr>
          <w:i/>
          <w:sz w:val="24"/>
          <w:szCs w:val="24"/>
        </w:rPr>
        <w:t>(Там же. – С. 351)</w:t>
      </w:r>
      <w:r>
        <w:rPr>
          <w:sz w:val="24"/>
          <w:szCs w:val="24"/>
        </w:rPr>
        <w:t>.</w:t>
      </w:r>
    </w:p>
    <w:p>
      <w:pPr>
        <w:pStyle w:val="Normal"/>
        <w:spacing w:before="120" w:after="0"/>
        <w:ind w:firstLine="454"/>
        <w:rPr/>
      </w:pPr>
      <w:r>
        <w:rPr>
          <w:sz w:val="24"/>
          <w:szCs w:val="24"/>
        </w:rPr>
        <w:t xml:space="preserve">Как легко заметить, Гегель не ставит перед собой даже цели оправдания, мотивации войны и уж тем более доказательства ее справедливости. «Для абсолютного духа, – пишет он, – нет понятия справедливости и несправедливости. Всемирная история права абсолютно. Поэтому оправдана и война как ее проявление» </w:t>
      </w:r>
      <w:r>
        <w:rPr>
          <w:i/>
          <w:sz w:val="24"/>
          <w:szCs w:val="24"/>
        </w:rPr>
        <w:t>(Там же. – С. 355)</w:t>
      </w:r>
      <w:r>
        <w:rPr>
          <w:sz w:val="24"/>
          <w:szCs w:val="24"/>
        </w:rPr>
        <w:t>. Выведя таким образом войну как таковую за пределы компетенции человека и рассматривая ее исключительно как эффективное и зачастую единственное средство решения определенных проблем, Гегель менее всего был озабочен поиском причин войны, считая ее чем-то неизбежным и само собой разумеющимся.</w:t>
      </w:r>
    </w:p>
    <w:p>
      <w:pPr>
        <w:pStyle w:val="Normal"/>
        <w:spacing w:before="120" w:after="0"/>
        <w:ind w:firstLine="454"/>
        <w:rPr/>
      </w:pPr>
      <w:r>
        <w:rPr>
          <w:sz w:val="24"/>
          <w:szCs w:val="24"/>
        </w:rPr>
        <w:t xml:space="preserve">Заметный след в теориях о войне оставили труды немецкого военного теоретика и историка XIX века К. Клаузевица, одной из заслуг которого было обоснованное смещение акцентов при решении проблемы войны в политическую плоскость. «Война есть политика, сменившая перо на меч», – писал он. Политика, по Клаузевицу, «является лоном, в котором развивается война, в политике в скрытом виде уже намечены контуры войны как свойства живых существ в их зародыше» </w:t>
      </w:r>
      <w:r>
        <w:rPr>
          <w:i/>
          <w:sz w:val="24"/>
          <w:szCs w:val="24"/>
        </w:rPr>
        <w:t>(Клаузевиц К. О войне. – М., 1941. – Т. 1. – С. 122)</w:t>
      </w:r>
      <w:r>
        <w:rPr>
          <w:sz w:val="24"/>
          <w:szCs w:val="24"/>
        </w:rPr>
        <w:t xml:space="preserve">. И, наконец, война «есть не что иное, как продолжение политических отношений при вмешательстве иных средств» </w:t>
      </w:r>
      <w:r>
        <w:rPr>
          <w:i/>
          <w:sz w:val="24"/>
          <w:szCs w:val="24"/>
        </w:rPr>
        <w:t>(Там же. – С. 303 Там же. – С. 303)</w:t>
      </w:r>
      <w:r>
        <w:rPr>
          <w:sz w:val="24"/>
          <w:szCs w:val="24"/>
        </w:rPr>
        <w:t xml:space="preserve">. </w:t>
      </w:r>
    </w:p>
    <w:p>
      <w:pPr>
        <w:pStyle w:val="Normal"/>
        <w:spacing w:before="120" w:after="0"/>
        <w:ind w:firstLine="454"/>
        <w:rPr>
          <w:sz w:val="24"/>
          <w:szCs w:val="24"/>
        </w:rPr>
      </w:pPr>
      <w:r>
        <w:rPr>
          <w:sz w:val="24"/>
          <w:szCs w:val="24"/>
        </w:rPr>
        <w:t xml:space="preserve">Клаузевиц считал войну, как и его знаменитый соотечественник Гегель, чем-то само собой разумеющимся, неизбежным, она, по его мнению, нечто должное, вытекающее из «идеи войны», а если так, то нет никакого реального смысла рассматривать действительные причины войны: каковы бы они не были, знание их не позволяет избежать ее, в лучшем случае – оттянуть сроки ее начала, а посему наиболее благоразумное – быть готовым к ней на столько, на сколько это вообще представляется возможным, что позволяет минимизировать возможный ущерб в случае начала военного конфликта, а в лучшем – взять верх над противником. </w:t>
      </w:r>
    </w:p>
    <w:p>
      <w:pPr>
        <w:pStyle w:val="Normal"/>
        <w:spacing w:before="120" w:after="0"/>
        <w:ind w:firstLine="454"/>
        <w:rPr/>
      </w:pPr>
      <w:r>
        <w:rPr>
          <w:sz w:val="24"/>
          <w:szCs w:val="24"/>
        </w:rPr>
        <w:t xml:space="preserve">Во второй половине XIX века в общих чертах уже сложились первые, более или менее систематизированные концепции войны – социологические, биологические, мальтузианские, теологические. </w:t>
      </w:r>
    </w:p>
    <w:p>
      <w:pPr>
        <w:pStyle w:val="Normal"/>
        <w:spacing w:before="120" w:after="0"/>
        <w:ind w:firstLine="454"/>
        <w:rPr/>
      </w:pPr>
      <w:r>
        <w:rPr>
          <w:sz w:val="24"/>
          <w:szCs w:val="24"/>
        </w:rPr>
        <w:t xml:space="preserve">Одним из наиболее известных представителей социологического направления был П.-Ж. Прудон, который видел корни войны в нищете и голоде. Война, по его мнению, «возникает вследствие недостатка средств к жизни, нарушения экономического равновесия» </w:t>
      </w:r>
      <w:r>
        <w:rPr>
          <w:i/>
          <w:sz w:val="24"/>
          <w:szCs w:val="24"/>
        </w:rPr>
        <w:t>(Прудон П.-Ж. Война и мир. – СПб., 1864. – С. 82)</w:t>
      </w:r>
      <w:r>
        <w:rPr>
          <w:sz w:val="24"/>
          <w:szCs w:val="24"/>
        </w:rPr>
        <w:t xml:space="preserve">. Считая непосредственными виновниками нищеты и голода господствующие классы, он предпочитал тем не менее усматривать главную причину войн в стремлении масс поправить свое материальное положение насильственными, незаконными методами, грабежами. Война, по Прудону, это противоборство масс, а так как «презренные массы» лишены «рыцарских доблестей», война неизбежно приобретает форму истребления людей и уничтожения вещей всеми доступными способами, используя насилие, вероломство, ввергая все в «состояние, в котором люди, отдавшись своей животной натуре, получают право делать друг другу все зло, которое мир имеет целью закрепить» </w:t>
      </w:r>
      <w:r>
        <w:rPr>
          <w:i/>
          <w:sz w:val="24"/>
          <w:szCs w:val="24"/>
        </w:rPr>
        <w:t>(Прудон П.-Ж. Указ. соч. – С. 77)</w:t>
      </w:r>
      <w:r>
        <w:rPr>
          <w:sz w:val="24"/>
          <w:szCs w:val="24"/>
        </w:rPr>
        <w:t xml:space="preserve">. </w:t>
      </w:r>
    </w:p>
    <w:p>
      <w:pPr>
        <w:pStyle w:val="Normal"/>
        <w:spacing w:before="120" w:after="0"/>
        <w:ind w:firstLine="454"/>
        <w:rPr/>
      </w:pPr>
      <w:r>
        <w:rPr>
          <w:sz w:val="24"/>
          <w:szCs w:val="24"/>
        </w:rPr>
        <w:t xml:space="preserve">Но, несмотря на все это, Прудон буквально благоговел перед войной «идеальной», «честной», «возвышенной», созданной его воображением. Негативные моменты, мерзости реальной войны, уверял он, не могут свести на нет возвышенной «великой» ее сущности, самой по себе («в своей идее»), ее выдающейся исторической роли как акта международного права, основой которого, наряду с другими формами права, как считал сам Прудон, лежит сила, а поскольку в ходе войны выявляется сильнейший, постольку она выступает высшим по своему значению правовым актом. Победитель в войне, по Прудону, имеет право поступать с тем, кто потерпел поражение, как он сочтет нужным. Одержав победу, надо «приступить прямо к разложению побежденного государства, к ликвидации в нем всякой крупной и насаждению мелкой частной собственности, к превращению страны в ферму, эксплуатируемую победителем» </w:t>
      </w:r>
      <w:r>
        <w:rPr>
          <w:i/>
          <w:sz w:val="24"/>
          <w:szCs w:val="24"/>
        </w:rPr>
        <w:t>(Там же. – С. 215)</w:t>
      </w:r>
      <w:r>
        <w:rPr>
          <w:sz w:val="24"/>
          <w:szCs w:val="24"/>
        </w:rPr>
        <w:t>. Мы не стали бы останавливать свое внимание на взглядах Прудона, в которых трудно найти что-либо действительно оригинальное, если бы не одно обстоятельство: под предлогом возможной «идеальной», «честной», «возвышенной» войны или, возможно, искренне веря в благородное ее предназначение, Прудон высказал то, во что верили многие люди его времени и во что продолжают верить и в наше время: в возможности и целесообразности превращения побежденной страны в «ферму, эксплуатируемую победителем». Такая возможность далеко не всегда воплощается в действительности, но пагубность такой надежды, веры в то, что это вообще в принципе осуществимо, таит в себе очень серьезную опасность (в силу известного психологического настроя, ориентации, нравственного оправдания любого действия) перехода войны из разряда потенциального в реальное событие, поскольку морально-психологически оно уже санкционировано. Прудон лишь озвучил, предал понятную и удобоваримую форму тому, что знали и во что верили многие и многие люди до него и после.</w:t>
      </w:r>
    </w:p>
    <w:p>
      <w:pPr>
        <w:pStyle w:val="Normal"/>
        <w:spacing w:before="120" w:after="0"/>
        <w:ind w:firstLine="454"/>
        <w:rPr/>
      </w:pPr>
      <w:r>
        <w:rPr>
          <w:sz w:val="24"/>
          <w:szCs w:val="24"/>
        </w:rPr>
        <w:t xml:space="preserve">Современниками Прудона были основатели позитивистской социологии О. Конт и Г. Спенсер, которые пытались либо выявить особые социологические законы (к примеру, «равновесия сил», «общественной динамики и статики», «социального энергетизма» и др.), либо перенести на общественные явления, в том числе на войну, законы природы. Так, война, по мнению Спенсера, – это естественная функция социального организма, необходимая для его нормального развития. «Подобно тому, – писал он, – как в индивидуальном организме нервно-мускульный аппарат, выполняющий борьбу с окружающими организмами, зарождается из этой борьбы и развивается ею же, так точно и правительственно-военная организация общества порождается войнами между обществами и развивается ими же. Или, говоря более строго, этим путем развивается та часть правительственной организации общества, которая обусловливает успешность общественного сотрудничества в борьбе с другими обществами» </w:t>
      </w:r>
      <w:r>
        <w:rPr>
          <w:i/>
          <w:sz w:val="24"/>
          <w:szCs w:val="24"/>
        </w:rPr>
        <w:t>(Спенсер Г. Основания социологии. – СПб, 1898. – С. 327)</w:t>
      </w:r>
      <w:r>
        <w:rPr>
          <w:sz w:val="24"/>
          <w:szCs w:val="24"/>
        </w:rPr>
        <w:t xml:space="preserve">. </w:t>
      </w:r>
    </w:p>
    <w:p>
      <w:pPr>
        <w:pStyle w:val="Normal"/>
        <w:spacing w:before="120" w:after="0"/>
        <w:ind w:firstLine="454"/>
        <w:rPr/>
      </w:pPr>
      <w:r>
        <w:rPr>
          <w:sz w:val="24"/>
          <w:szCs w:val="24"/>
        </w:rPr>
        <w:t xml:space="preserve">Спенсер не объясняет войну из нее самой, а, констатируя факт противостояния одного сообщества другому, по сути, объявляет этот факт причиной, пытаясь выявить в нем какие-либо позитивные моменты. С сущности, в том же духе, но гораздо более определенно, чем Спенсер, высказывается в своей книге «Вооруженный народ» идеолог германского милитаризма К. фон дер Гольц, по мнению которого, народы всегда боролись и будут бороться за земные блага, поэтому нет никакого смысла дискутировать на предмет, «действует ли война на человечество облагораживающим или одичающим образом?.. Необходимо подчиниться тому, что определено свыше. Верить, что война есть жребий человечества и неизбежная судьба народов. Вечный мир на этом свете не дарован смертным» </w:t>
      </w:r>
      <w:r>
        <w:rPr>
          <w:i/>
          <w:sz w:val="24"/>
          <w:szCs w:val="24"/>
        </w:rPr>
        <w:t>(К. фон дер Гольц. Вооруженный народ. – СПб., 1886. – С. 435)</w:t>
      </w:r>
      <w:r>
        <w:rPr>
          <w:sz w:val="24"/>
          <w:szCs w:val="24"/>
        </w:rPr>
        <w:t xml:space="preserve">. </w:t>
      </w:r>
    </w:p>
    <w:p>
      <w:pPr>
        <w:pStyle w:val="Normal"/>
        <w:spacing w:before="120" w:after="0"/>
        <w:ind w:firstLine="454"/>
        <w:rPr>
          <w:sz w:val="24"/>
          <w:szCs w:val="24"/>
        </w:rPr>
      </w:pPr>
      <w:r>
        <w:rPr>
          <w:sz w:val="24"/>
          <w:szCs w:val="24"/>
        </w:rPr>
        <w:t xml:space="preserve">Фон дер Гольц недвусмысленно заявляет: надо принимать войну как извечную неизбежность и на этом основании избегать философско-социальной ее оценки, необходимо готовиться к войне, а затем вести ее. </w:t>
      </w:r>
    </w:p>
    <w:p>
      <w:pPr>
        <w:pStyle w:val="Normal"/>
        <w:spacing w:before="120" w:after="0"/>
        <w:ind w:firstLine="454"/>
        <w:rPr/>
      </w:pPr>
      <w:r>
        <w:rPr>
          <w:sz w:val="24"/>
          <w:szCs w:val="24"/>
        </w:rPr>
        <w:t xml:space="preserve">Можно различным образом относиться к мнению рассматриваемых нами мыслителей, но дело не в том, были они близки к истине или нет, а в том порочном круге, в который они невольно загоняли не только теоретическую мысль, но и людей, так или иначе соприкасавшейся с ней: из определенного рода фактов они делали выводы, которые, утвердившись в общественном сознании и, будучи воспринятые как истина, готовили благодатную почву для новых фактов, которые, вытекая непосредственно уже не из предшествующих фактов, а из суждений о них, воспринимаемых как истины, не имеющие альтернативы, приводили в конечном счете к схожим по существу фактам, то есть к войне же. Другими словами, люди верили в неизбежность войн, и они становились таковыми, но не потому, что действительно были неотвратимыми, а лишь в силу того, что люди верили в их неотвратимость. Причиной войн, таким образом, хотя бы и отчасти, была вера людей в ее фатальную природу, а не действительная природа человека. </w:t>
      </w:r>
    </w:p>
    <w:p>
      <w:pPr>
        <w:pStyle w:val="Normal"/>
        <w:spacing w:before="120" w:after="0"/>
        <w:ind w:firstLine="454"/>
        <w:rPr/>
      </w:pPr>
      <w:r>
        <w:rPr>
          <w:sz w:val="24"/>
          <w:szCs w:val="24"/>
        </w:rPr>
        <w:t>Если обратиться к какой-либо конкретной военной ситуации, то она, как и любая другая ситуация, изначально существует как вероятность. Ясно, что, к примеру, европейская история – это история, в которой всегда была высока вероятность войн, которые из состояния вероятной войны часто переходили в разряд реальной. Именно поэтому реальный трагичный опыт и здравый смысл подсказывали предпринимать меры, которые могли бы максимально обезопасить того, кто предпринимал их, а таковыми часто были вооружение и довооружение. Затем непрерывный процесс усердного вооружения и доовооружения наряду с естественным недоверием народов и государств друг к другу приводили к тому, что война действительно становилась неизбежной. Все психологически свыкались с ее вероятностью, и это свыкание переходило затем в веру в ее неизбежность, что в конце концов приводило именно к началу военных действий. Войну при этом можно было порицать, как это, к примеру, делал Эразм Роттердамский, но само порицание не могло устранить войну. Не меняя ни одного слова, но подразумевая войну (а не пожар), государства, Европу (а не дом), повторим мысль Ильфа и Петрова: «Все было ясно. Дом был обречен. Он не мог не сгореть. И, действительно, в двенадцать часов ночи он запылал, подожженный с шести концов».</w:t>
      </w:r>
    </w:p>
    <w:p>
      <w:pPr>
        <w:pStyle w:val="Normal"/>
        <w:spacing w:before="120" w:after="0"/>
        <w:ind w:firstLine="454"/>
        <w:rPr/>
      </w:pPr>
      <w:r>
        <w:rPr>
          <w:sz w:val="24"/>
          <w:szCs w:val="24"/>
        </w:rPr>
        <w:t>Народы, государства попадали таким образом  в порочный круг, из которого практически нельзя было вырваться, но возможно было – во всяком случае теоретически – свести к минимуму возможные потери в случае военного конфликта. В таких – вполне естественных – условиях война могла начаться и начиналась без какой-либо экономической мотивации, только потому, что ее вероятность заставляла быть готовым, а превосходство в силе – при знании реальной ситуации – побуждало к действиям превентивного характера, как наиболее эффективным и разумным.</w:t>
      </w:r>
    </w:p>
    <w:p>
      <w:pPr>
        <w:pStyle w:val="Normal"/>
        <w:spacing w:before="120" w:after="0"/>
        <w:ind w:firstLine="454"/>
        <w:rPr>
          <w:sz w:val="24"/>
          <w:szCs w:val="24"/>
        </w:rPr>
      </w:pPr>
      <w:r>
        <w:rPr>
          <w:sz w:val="24"/>
          <w:szCs w:val="24"/>
        </w:rPr>
        <w:t>В рассматриваемый нами период теоретиками войны различного толка продуктивно использовалась эволюционная теория Ч. Дарвина о борьбе видов за существование. Война в этом случае рассматривалась как один из способов выживание «наиболее приспособленных». Однако социальный дарвинизм, изначально выступавший при объяснении войн как самостоятельное и самодостаточное учение, был дополнен, в частности, учением, получившим свое начало еще в древности, но серьезно дополненном в XIX, в соответствии с которым причины войны лежат в психологии человека, в его психической и биологической природе.</w:t>
      </w:r>
    </w:p>
    <w:p>
      <w:pPr>
        <w:pStyle w:val="Normal"/>
        <w:spacing w:before="120" w:after="0"/>
        <w:ind w:firstLine="454"/>
        <w:rPr/>
      </w:pPr>
      <w:r>
        <w:rPr>
          <w:sz w:val="24"/>
          <w:szCs w:val="24"/>
        </w:rPr>
        <w:t xml:space="preserve"> </w:t>
      </w:r>
      <w:r>
        <w:rPr>
          <w:sz w:val="24"/>
          <w:szCs w:val="24"/>
        </w:rPr>
        <w:t xml:space="preserve">В следующем параграфе диссертации мы более подробным образом рассмотрим психобиологические теории, и по этой причине ограничимся тем, что приведем вкратце суждения русского военного теоретика А.И. Афанасьева, в которых достаточно полно и красноречиво передаются исходные принципы данного направления. Считая, что война проистекает из врожденных побуждений человека к борьбе за самосохранение, он усматривал причины войны в самой природе человека, «представляющего удивительную смесь добра и зла». Война или поединок двух армий, как указывал А.И. Афанасьев, в частной и в общественной жизни неизбежна, а состояние всеобщего мира «есть химера, ибо человек по своей природе каков он был при сотворении мира, таков остался и до сих пор, и нет сомнения, останется несовершенным до конца мира. Его инстинктивные и духовные побуждения к борьбе, разрушению, скрытности, самосохранению, зависть, эгоизм, месть и т.п., образующие с другими его личный интерес, останутся вечно неизменными, таков закон природы, его утописты переменить своими намерениями не могут» </w:t>
      </w:r>
      <w:r>
        <w:rPr>
          <w:i/>
          <w:sz w:val="24"/>
          <w:szCs w:val="24"/>
        </w:rPr>
        <w:t xml:space="preserve">(Астафьев А.И. О современном военном искусстве. – В кн. Русская военно-теоретическая мысль </w:t>
      </w:r>
      <w:r>
        <w:rPr>
          <w:i/>
          <w:sz w:val="24"/>
          <w:szCs w:val="24"/>
          <w:lang w:val="en-US"/>
        </w:rPr>
        <w:t>XIX</w:t>
      </w:r>
      <w:r>
        <w:rPr>
          <w:i/>
          <w:sz w:val="24"/>
          <w:szCs w:val="24"/>
        </w:rPr>
        <w:t xml:space="preserve"> – начала ХХ века. – М., 1960. – С. 256-257)</w:t>
      </w:r>
      <w:r>
        <w:rPr>
          <w:sz w:val="24"/>
          <w:szCs w:val="24"/>
        </w:rPr>
        <w:t xml:space="preserve">. </w:t>
      </w:r>
    </w:p>
    <w:p>
      <w:pPr>
        <w:pStyle w:val="Normal"/>
        <w:spacing w:before="120" w:after="0"/>
        <w:ind w:firstLine="454"/>
        <w:rPr/>
      </w:pPr>
      <w:r>
        <w:rPr>
          <w:sz w:val="24"/>
          <w:szCs w:val="24"/>
        </w:rPr>
        <w:t xml:space="preserve">К концу XIX века в связи с интенсивной колониальной политикой, проводимой европейскими государствами, широкое распространение в Европе получила теория французов Ж. Габино Ж.В. Ляпуже о неравноценности рас при превосходстве белой над остальными. Моральным оправданием проводимой политики экспансии в значительной мере послужила концепция Т. Мальтуса о закономерном отставании роста средств к существованию от роста населения, что делает болезни, голод и войны в средство относительно эффективного регулирования числа людей, устраняющее постоянно образовывающееся несоответствие. </w:t>
      </w:r>
    </w:p>
    <w:p>
      <w:pPr>
        <w:pStyle w:val="Normal"/>
        <w:spacing w:before="120" w:after="0"/>
        <w:ind w:firstLine="454"/>
        <w:rPr/>
      </w:pPr>
      <w:r>
        <w:rPr>
          <w:sz w:val="24"/>
          <w:szCs w:val="24"/>
        </w:rPr>
        <w:t xml:space="preserve">XIX век был ознаменован также двумя чрезвычайно важными явлениями, которые в значительной мере повлияли на судьбы последующих столетий как европейской, так и мировой цивилизации, а именно: началом пацифистского движения и возникновением марксистского учения. О последнем мы изложим подробнее в следующем параграфе, что же касается пацифизма, то заметим, что с самого своего возникновения, после кровопролитных наполеоновских войн в 20-30-х годах XIX века в Европе и Америке стали возникать различного рода «общества мира», стоявшие вне политических партий и открытые для людей самых разных сословий. Затем, как правило, по инициативе той или иной национальной организации начали созываться международные конгрессы, а в 60-х годах был созван и международный центр пацифистов. Основным направлением деятельности пацифистов была пропаганда идей мира. Объяснение причин войны в той или иной вращалось вокруг той же «природы человека», проблем права, морали. Война, как писал русский пацифист профессор Л.А. Комаровский, «ныне не более как продукт человеческих страстей, но именно право и призвано к тому, чтобы наложить узду на эти страсти и указать людям путь долга и справедливости» </w:t>
      </w:r>
      <w:r>
        <w:rPr>
          <w:i/>
          <w:sz w:val="24"/>
          <w:szCs w:val="24"/>
        </w:rPr>
        <w:t>(Комаровский Л.А. Успехи идеи мира. – М., 1898. – С. 66)</w:t>
      </w:r>
      <w:r>
        <w:rPr>
          <w:sz w:val="24"/>
          <w:szCs w:val="24"/>
        </w:rPr>
        <w:t xml:space="preserve">. </w:t>
      </w:r>
    </w:p>
    <w:p>
      <w:pPr>
        <w:pStyle w:val="Normal"/>
        <w:spacing w:before="120" w:after="0"/>
        <w:ind w:firstLine="454"/>
        <w:rPr/>
      </w:pPr>
      <w:r>
        <w:rPr>
          <w:sz w:val="24"/>
          <w:szCs w:val="24"/>
        </w:rPr>
        <w:t xml:space="preserve"> </w:t>
      </w:r>
      <w:r>
        <w:rPr>
          <w:sz w:val="24"/>
          <w:szCs w:val="24"/>
        </w:rPr>
        <w:t>Как известно, деятельность пацифистов того периода не возымела абсолютного действия и война не была изъята из жизни человечества, во всяком случае в одном из его регионов, который на тот момент определял вектор общемирового развития. За XIX веком пришел ХХ век, который потряс мир двумя самыми крупномасштабными войнами за всю историю человечества. Но из этого не следует делать тот ложный вывод, что деятельность пацифистов была лишена смысла и не имела положительных последствий. Целенаправленные и достаточно продуманные действия пацифистов в значительной мере, как мы полагаем, определила облик современной единой Европы, а вернее, единого западного мира. Просто было бы наивностью полагать, что человечество, воевавшее в течение нескольких тысячелетий кряду, в продолжении столетия откажется от своей пагубной привычки.</w:t>
      </w:r>
    </w:p>
    <w:p>
      <w:pPr>
        <w:pStyle w:val="Normal"/>
        <w:spacing w:before="120" w:after="0"/>
        <w:ind w:firstLine="454"/>
        <w:rPr/>
      </w:pPr>
      <w:r>
        <w:rPr>
          <w:sz w:val="24"/>
          <w:szCs w:val="24"/>
        </w:rPr>
        <w:t>XIX век подошел к концу, и новое столетие внесло серьезные изменения в формы и масштабы войн. Естественно, что и теоретическая военная мысль наибольшее развитие получила именно в ХХ веке, что дало нам основание выделить в отдельный параграф теории и учения о войне, получившие наибольшее развитие и распространение.</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 2. Теории и учения о войне ХХ века.</w:t>
      </w:r>
    </w:p>
    <w:p>
      <w:pPr>
        <w:pStyle w:val="Normal"/>
        <w:spacing w:before="120" w:after="0"/>
        <w:ind w:firstLine="454"/>
        <w:rPr/>
      </w:pPr>
      <w:r>
        <w:rPr>
          <w:sz w:val="24"/>
          <w:szCs w:val="24"/>
        </w:rPr>
        <w:t xml:space="preserve">Развитие военной философской мысли происходило главным образом на буржуазном Западе. После Октябрьской революции военная мысль в СССР стала развиваться исключительно в русле марксистской философии, которая в сфере военной мысли жестко придерживалась идеи экономического детерминизма. В дальнейшем мы изложим с необходимой подробностью основные позиции марксистско-ленинского учения на предмет войны, ее причин и возможности ее искоренения. </w:t>
      </w:r>
    </w:p>
    <w:p>
      <w:pPr>
        <w:pStyle w:val="Normal"/>
        <w:spacing w:before="120" w:after="0"/>
        <w:ind w:firstLine="454"/>
        <w:rPr/>
      </w:pPr>
      <w:r>
        <w:rPr>
          <w:sz w:val="24"/>
          <w:szCs w:val="24"/>
        </w:rPr>
        <w:t>К ХХ веку количество всевозможных учений и взглядов на войну настолько возросло и при этом каждое из учений, несмотря на порой весьма ощутимое различие, неизбежно претендовало на истину, что возникла необходимость классифицировать их каким-либо образом – по внешним признакам или по существу. Для более удобного изложения и анализа дальнейшего материала мы воспользуемся уже существующей системой классификации, а вернее, некогда существовавшей – марксистско-ленинской. Будучи весьма тенденциозной, она, тем не менее, с некоторыми оговорками вполне пригодна, по нашему мнению, для употребления, поскольку в качестве классификационного критерия использовала вполне реальные признаки тех или иных концепций, теорий. Необходимо, однако, помнить, что любая классификация носит в себе элементы условности.</w:t>
      </w:r>
    </w:p>
    <w:p>
      <w:pPr>
        <w:pStyle w:val="Normal"/>
        <w:spacing w:before="120" w:after="0"/>
        <w:ind w:firstLine="454"/>
        <w:rPr/>
      </w:pPr>
      <w:r>
        <w:rPr>
          <w:sz w:val="24"/>
          <w:szCs w:val="24"/>
        </w:rPr>
        <w:t>Необходимо сделать еще одну важную оговорку. Как мы уже говорили в предшествующем параграфе, основы, исходные принципы всех современных европейских концепций, учений о войне были, по сути, заложены еще в древнем мире, из чего, однако, не следует делать ошибочный вывод, что каждое время не вносило нечто новое в понимание проблемы войны. И особенно плодовитым в этом отношении был ХХ век. Но во многих отношениях военные теории ХХ века представляют собой более развитые – по форме изложения, способам аргументации и систематизации эмпирического материала, его объему и т.д. – предшествующие концепции, что дает нам основание не комментировать многие из «новых» концепций о причинах войны, поскольку в той или иной мере мы это сделали в предшествующих параграфах.</w:t>
      </w:r>
    </w:p>
    <w:p>
      <w:pPr>
        <w:pStyle w:val="Normal"/>
        <w:spacing w:before="120" w:after="0"/>
        <w:ind w:firstLine="454"/>
        <w:rPr>
          <w:sz w:val="24"/>
          <w:szCs w:val="24"/>
        </w:rPr>
      </w:pPr>
      <w:r>
        <w:rPr>
          <w:sz w:val="24"/>
          <w:szCs w:val="24"/>
        </w:rPr>
        <w:t>Итак, первую группу концепций условно можно отнести к объективно-идеалистической, для которой характерно признание в качестве основной причины войн действие некоей высшей духовной силы, стоящей над миром, а это либо воля Бога, либо абстрактный разум, «мировой дух», либо, наоборот, всеобщая «абсурдность», неразумность мира и т.п.</w:t>
      </w:r>
    </w:p>
    <w:p>
      <w:pPr>
        <w:pStyle w:val="Normal"/>
        <w:spacing w:before="120" w:after="0"/>
        <w:ind w:firstLine="454"/>
        <w:rPr/>
      </w:pPr>
      <w:r>
        <w:rPr>
          <w:sz w:val="24"/>
          <w:szCs w:val="24"/>
        </w:rPr>
        <w:t xml:space="preserve">Следует отметить, что догматы всех ортодоксальных религий – христианской, мусульманской, иудаизма и др. – не могли обойти феномен войны, рассматривая ее как ниспосланное Богом наказание людям за их грехи и средство очищения рода человеческого от всевозможных «ересей». Хотя в пределах религиозного мировоззрения существует и определенное разнообразие подходов к проблеме войны. В качестве примера можно привести суждения Августина Блаженного (в его «Граде Господнем»), который считал, что Бог, будучи высшим существом, стремится обеспечить человеческой бытие всеобщим благом мира, в его воле – мир, но не война, которая зависит от воли людей, которые, отступая от божественных предначертаний, попадают во власть сатаны, а он толкает их на войну. Но, как бы там ни было, в любом случае признавалось влияние потусторонней силы на действительный ход событий и принципиальная зависимость людей от некой внешней силы, и в этом смысле подход ряда философов, при всем формальном различии толкований причин войны, схож по существу с религиозным, если под существом в данном случае понимать выведение реальных причин войны, вообще хода событий из-под контроля людей, их воли. </w:t>
      </w:r>
    </w:p>
    <w:p>
      <w:pPr>
        <w:pStyle w:val="Normal"/>
        <w:spacing w:before="120" w:after="0"/>
        <w:ind w:firstLine="454"/>
        <w:rPr/>
      </w:pPr>
      <w:r>
        <w:rPr>
          <w:sz w:val="24"/>
          <w:szCs w:val="24"/>
        </w:rPr>
        <w:t xml:space="preserve">«Война, – писал К. Ясперс, – берет начало в человеческом бытии, в его недрах, которые не могут быть удовлетворительно объяснены ни как характерные особенности, ни как объективно неразрешимое противоречие между людьми и группами людей» </w:t>
      </w:r>
      <w:r>
        <w:rPr>
          <w:i/>
          <w:sz w:val="24"/>
          <w:szCs w:val="24"/>
        </w:rPr>
        <w:t>(Цит. по: Рыбкин Е.И. Указ. соч. – С. 137)</w:t>
      </w:r>
      <w:r>
        <w:rPr>
          <w:sz w:val="24"/>
          <w:szCs w:val="24"/>
        </w:rPr>
        <w:t>.</w:t>
      </w:r>
    </w:p>
    <w:p>
      <w:pPr>
        <w:pStyle w:val="Normal"/>
        <w:spacing w:before="120" w:after="0"/>
        <w:ind w:firstLine="454"/>
        <w:rPr/>
      </w:pPr>
      <w:r>
        <w:rPr>
          <w:sz w:val="24"/>
          <w:szCs w:val="24"/>
        </w:rPr>
        <w:t xml:space="preserve">По мнению К.Ф. Вайцзеккера, войны представляют собой «видимые сгущения той конфликтной материи, которые постоянно наталкиваются в иррациональных глубинах человеческой сущности» </w:t>
      </w:r>
      <w:r>
        <w:rPr>
          <w:i/>
          <w:sz w:val="24"/>
          <w:szCs w:val="24"/>
        </w:rPr>
        <w:t>(См.: Рыбкин Е.И. Указ. соч. – С. 137)</w:t>
      </w:r>
      <w:r>
        <w:rPr>
          <w:sz w:val="24"/>
          <w:szCs w:val="24"/>
        </w:rPr>
        <w:t xml:space="preserve">. В философии Ясперса и его последователей эти «глубины» лежат вне индивидуального человеческого бытия, в некоей обобщенной внематериальной сущности – «трансценденции». </w:t>
      </w:r>
    </w:p>
    <w:p>
      <w:pPr>
        <w:pStyle w:val="Normal"/>
        <w:spacing w:before="120" w:after="0"/>
        <w:ind w:firstLine="454"/>
        <w:rPr/>
      </w:pPr>
      <w:r>
        <w:rPr>
          <w:sz w:val="24"/>
          <w:szCs w:val="24"/>
        </w:rPr>
        <w:t xml:space="preserve"> </w:t>
      </w:r>
      <w:r>
        <w:rPr>
          <w:sz w:val="24"/>
          <w:szCs w:val="24"/>
        </w:rPr>
        <w:t xml:space="preserve">Толкование причин войны идет также по линии иррационалистического толкования сущности политики. Политическая динамика, писал французский политолог Ж. Бюрдо, ускользает от суда разума: «Мы подчеркиваем, что или иной аспект политической активности не поддается рациональным критериям. Эта иррациональность вообще присуща структуре политического универсума. Этот мир порожден разумом, – говорили мы, теперь следует добавить, что психические феномены, которые его поддерживают, не подчиняются законам разума» </w:t>
      </w:r>
      <w:r>
        <w:rPr>
          <w:i/>
          <w:sz w:val="24"/>
          <w:szCs w:val="24"/>
        </w:rPr>
        <w:t>(Там же. – С. 138)</w:t>
      </w:r>
      <w:r>
        <w:rPr>
          <w:sz w:val="24"/>
          <w:szCs w:val="24"/>
        </w:rPr>
        <w:t xml:space="preserve">. </w:t>
      </w:r>
    </w:p>
    <w:p>
      <w:pPr>
        <w:pStyle w:val="Normal"/>
        <w:spacing w:before="120" w:after="0"/>
        <w:ind w:firstLine="454"/>
        <w:rPr>
          <w:sz w:val="24"/>
          <w:szCs w:val="24"/>
        </w:rPr>
      </w:pPr>
      <w:r>
        <w:rPr>
          <w:sz w:val="24"/>
          <w:szCs w:val="24"/>
        </w:rPr>
        <w:t xml:space="preserve">Для нашего исследования представляет известный интерес теория «циклической истории» Тойнби, в которой он вынужден был рассматривать и причины войн, и, несмотря на то, что склонен был признавать множественность ее причин, так или иначе сводил их какой-то единой, главной, все определяющей. </w:t>
      </w:r>
    </w:p>
    <w:p>
      <w:pPr>
        <w:pStyle w:val="Normal"/>
        <w:spacing w:before="120" w:after="0"/>
        <w:ind w:firstLine="454"/>
        <w:rPr/>
      </w:pPr>
      <w:r>
        <w:rPr>
          <w:sz w:val="24"/>
          <w:szCs w:val="24"/>
        </w:rPr>
        <w:t>Каждой фазе цивилизации, которых у него пять, соответствуют свои причины войны. Так, коренной причиной на первой фазе является необходимость для рождающейся цивилизации давать «ответ» на «вызов», бросаемый ей враждебным социальным окружением. Мы разделяем ту точку зрения, что у каждой войны, даже в пределах одной цивилизации, есть свои причины, но в нашем исследовании нас интересуют не частные, а причины общего порядка. Что же касается теории Тойнби, то, когда возникал вопрос о более глубоких причинах самих «вызовов» и «ответов», он ссылается на «высшие», внеземные, божественные силы или, иными словами, видит и причины войн, как обязательных элементов «вызова» и «ответа», в тех же «высших» силах. На второй фазе развития цивилизации возрастает ее духовная агрессивность, цивилизация растет, осуществляет успешные завоевания. Третья «кризисная» фаза характеризуется духовным надломом цивилизации, развитием внутренних гражданских войн. На завершающих фазах действуют те же внутренние причины духовного развития цивилизации, при этом все фазы цивилизации сопровождаются войнами.</w:t>
      </w:r>
    </w:p>
    <w:p>
      <w:pPr>
        <w:pStyle w:val="Normal"/>
        <w:spacing w:before="120" w:after="0"/>
        <w:ind w:firstLine="454"/>
        <w:rPr/>
      </w:pPr>
      <w:r>
        <w:rPr>
          <w:sz w:val="24"/>
          <w:szCs w:val="24"/>
        </w:rPr>
        <w:t>Сходную с теорией Тойнби выдвинул П. Сорокин, так называемую «ритмически-колебательную» концепцию, в соответствии с которой имеются две полярные и одна промежуточная суперсистемы. Исторический процесс представляется в виде последовательно ритмических колебаний к двум полярным суперсистемам. Сорокин считал войну частью культурсистемы, корни которой он видел в тенденциях культурного развития, в столкновении культур при переходе от одной системы культуры к другой.</w:t>
      </w:r>
    </w:p>
    <w:p>
      <w:pPr>
        <w:pStyle w:val="Normal"/>
        <w:spacing w:before="120" w:after="0"/>
        <w:ind w:firstLine="454"/>
        <w:rPr/>
      </w:pPr>
      <w:r>
        <w:rPr>
          <w:sz w:val="24"/>
          <w:szCs w:val="24"/>
        </w:rPr>
        <w:t xml:space="preserve">Необходимо отметить, что если даже мы будем усматривать причины войн в столкновении культур при переходе от одной системы культуры к другой, мы не сможем удовлетвориться такого рода объяснением, поскольку реально оно ничего не дает: если происходит военный конфликт, то на его основании можно судить, что происходит смена культур; если же происходит переход одной системы культуры к другой, то обязательным следствием этого будут войны. Но, во-первых, войны довольно часто происходили в пределах одной культурной системы, и по этой причине они выпадают из категории войн, которые подразумевает П. Сорокин, которые в свою очередь можно констатировать или в лучшем случае – прогнозировать, но в принципе, а не с обозначением точных дат, что практически обесценивает такого рода прогноз. </w:t>
      </w:r>
    </w:p>
    <w:p>
      <w:pPr>
        <w:pStyle w:val="Normal"/>
        <w:spacing w:before="120" w:after="0"/>
        <w:ind w:firstLine="454"/>
        <w:rPr/>
      </w:pPr>
      <w:r>
        <w:rPr>
          <w:sz w:val="24"/>
          <w:szCs w:val="24"/>
        </w:rPr>
        <w:t xml:space="preserve">В книге «Основные тенденции нашего времени» П. Сорокин уделил много внимания причинам войн. «В ХХ в., – пишет он, – мощное материалистическое здание западного человека начало быстро разрушаться, крошиться. Развилась дезинтеграция морали, права, контроля и управления жизнью индивидуумов и групп… В таких условиях человек превращается в человеческое животное, гонимое прежде всего биологическими побуждениями, желаниями и вожделениями. Индивидуумы и коллективы охватывает неограниченный эгоизм, борьба за существование интенсифицируется, сила становится правом, а война, кровавые революции, преступления и другие формы межчеловеческих раздоров и разврата возрастают в беспрецедентном масштабе. Так было во все большие переходные периоды от одной социокультурной суперсистемы к другой, так это есть и в настоящем столетии. Заметная дезинтеграция материалистического порядка привела к возникновению первых и второй мировых, а также “легиона” меньших войн, кровавейших революций, восстаний, преступлений и насилий в их худших формах. Эти взрывы сделали данное столетие кровавейшим из всех 25 столетий греко-романский и западной истории» </w:t>
      </w:r>
      <w:r>
        <w:rPr>
          <w:i/>
          <w:sz w:val="24"/>
          <w:szCs w:val="24"/>
        </w:rPr>
        <w:t>(См.: Рыбкин Е.И. Указ. соч. – С. 141-142)</w:t>
      </w:r>
      <w:r>
        <w:rPr>
          <w:sz w:val="24"/>
          <w:szCs w:val="24"/>
        </w:rPr>
        <w:t xml:space="preserve">. </w:t>
      </w:r>
    </w:p>
    <w:p>
      <w:pPr>
        <w:pStyle w:val="Normal"/>
        <w:spacing w:before="120" w:after="0"/>
        <w:ind w:firstLine="454"/>
        <w:rPr/>
      </w:pPr>
      <w:r>
        <w:rPr>
          <w:sz w:val="24"/>
          <w:szCs w:val="24"/>
        </w:rPr>
        <w:t>Признавая, что причиной войн ХХ века является болезненный процесс перехода к новой социокультурной суперсистеме, Сорокин, как и Тойнби, надеялся, что этой новой системой явится компромиссная и плодотворная идеалистическая система, что позволит избежать третьей мировой войны.</w:t>
      </w:r>
    </w:p>
    <w:p>
      <w:pPr>
        <w:pStyle w:val="Normal"/>
        <w:spacing w:before="120" w:after="0"/>
        <w:ind w:firstLine="454"/>
        <w:rPr/>
      </w:pPr>
      <w:r>
        <w:rPr>
          <w:sz w:val="24"/>
          <w:szCs w:val="24"/>
        </w:rPr>
        <w:t xml:space="preserve">Легко заметить, что Сорокин оставляет себе лазейку для отступления. Если смена суперсистем произойдет без серьезных военных конфликтов, Сорокин окажется прав, если же конфликты не удастся избежать, он опять-таки не впадет в ошибку. </w:t>
      </w:r>
    </w:p>
    <w:p>
      <w:pPr>
        <w:pStyle w:val="Normal"/>
        <w:spacing w:before="120" w:after="0"/>
        <w:ind w:firstLine="454"/>
        <w:rPr/>
      </w:pPr>
      <w:r>
        <w:rPr>
          <w:sz w:val="24"/>
          <w:szCs w:val="24"/>
        </w:rPr>
        <w:t xml:space="preserve">Будем надеяться, что человечеству удастся избежать третьей мировой войны. Новая смена социокультурных систем, если она произойдет, как представляется, не обязательно должна привести к конфликтной ситуации, скорее наоборот: переход к новой суперсистеме мог бы сделать мир безопасней, чем он есть, поскольку новая суперсистема должна обладать весьма высоким уровнем знаний, технологий и т.д., что позволяет ей наиболее эффективно решать самые сложные задачи: энергетическую, продовольственную, экологическую и т.д. Данный переход осуществляется сейчас, и нельзя сказать, что он безболезненный, но болезненность его связана не с самим фактом перехода, а именно вследствие определенной недоразвитости новой суперсистемы. </w:t>
      </w:r>
    </w:p>
    <w:p>
      <w:pPr>
        <w:pStyle w:val="Normal"/>
        <w:spacing w:before="120" w:after="0"/>
        <w:ind w:firstLine="454"/>
        <w:rPr/>
      </w:pPr>
      <w:r>
        <w:rPr>
          <w:sz w:val="24"/>
          <w:szCs w:val="24"/>
        </w:rPr>
        <w:t xml:space="preserve">В ХХ веке большую популярность получили учения психологического направления. Заметим, однако, что психологические теории, объясняющие готовность человека воевать, довольно стары, о чем мы уже говорили в предшествующем параграфе. Но именно в ХХ в. наиболее сложную и достаточно развитую форму психологическое направление получило в теории основоположника современного психоанализа, З. Фрейда, в соответствии с которой, благодаря инстинкту самосохранения, который должен проявляться в человеке в целях выживания, реально невозможно сделать ничего, чтобы предотвратить войну. Самое большое, что можно сделать, по Фрейду, – это ждать, пока человечество не перейдет на более высокий уровень эволюции. </w:t>
      </w:r>
    </w:p>
    <w:p>
      <w:pPr>
        <w:pStyle w:val="Normal"/>
        <w:spacing w:before="120" w:after="0"/>
        <w:ind w:firstLine="454"/>
        <w:rPr>
          <w:sz w:val="24"/>
          <w:szCs w:val="24"/>
        </w:rPr>
      </w:pPr>
      <w:r>
        <w:rPr>
          <w:sz w:val="24"/>
          <w:szCs w:val="24"/>
        </w:rPr>
        <w:t xml:space="preserve">Весьма популярные поначалу теории, основанные на инстинктивном поведении человека, со временем потеряли свою популярность, поскольку нет возможности научно, во всяком случае при современном уровне развития науки, доказать существование инстинкта власти или инстинкта агрессии, подобно тому, как невозможно доказать наличие «танатоса», т.е. инстинкта самосохранения в том виде, как его представлял себе Фрейд. К тому же, как это показывает история, совсем необязательно агрессивное поведение наций имело отношение к агрессивному поведению их граждан. Более того, законопослушные граждане, совершенно неагрессивные в частной жизни, могли, как показывает, к примеру, опыт стран-агрессоров – Японии, Германии – в двух мировых воинах, именно из соображений исполнения своего гражданского патриотического долга воевали в известном смысле слова безупречно.  </w:t>
      </w:r>
    </w:p>
    <w:p>
      <w:pPr>
        <w:pStyle w:val="Normal"/>
        <w:spacing w:before="120" w:after="0"/>
        <w:ind w:firstLine="454"/>
        <w:rPr>
          <w:sz w:val="24"/>
          <w:szCs w:val="24"/>
        </w:rPr>
      </w:pPr>
      <w:r>
        <w:rPr>
          <w:sz w:val="24"/>
          <w:szCs w:val="24"/>
        </w:rPr>
        <w:t xml:space="preserve">По Фрейду, внутренние человеческие импульсы, направленные на разрушение, должны быть обращены либо внутрь, либо наружу. Направить эту энергию внутрь – значит разрушить индивидуума. Поэтому война неизбежна до тех пор, пока человечество не перейдет на более высокую ступень развития. </w:t>
      </w:r>
    </w:p>
    <w:p>
      <w:pPr>
        <w:pStyle w:val="Normal"/>
        <w:spacing w:before="120" w:after="0"/>
        <w:ind w:firstLine="454"/>
        <w:rPr>
          <w:sz w:val="24"/>
          <w:szCs w:val="24"/>
        </w:rPr>
      </w:pPr>
      <w:r>
        <w:rPr>
          <w:sz w:val="24"/>
          <w:szCs w:val="24"/>
        </w:rPr>
        <w:t xml:space="preserve">Перед Первой мировой войной Фрейд приписывал агрессию сексуальной неудовлетворенности, в дальнейшем он стал приписывать агрессию внутреннему, независимому, инстинктивному свойству человечества. </w:t>
      </w:r>
    </w:p>
    <w:p>
      <w:pPr>
        <w:pStyle w:val="Normal"/>
        <w:spacing w:before="120" w:after="0"/>
        <w:ind w:firstLine="454"/>
        <w:rPr>
          <w:sz w:val="24"/>
          <w:szCs w:val="24"/>
        </w:rPr>
      </w:pPr>
      <w:r>
        <w:rPr>
          <w:sz w:val="24"/>
          <w:szCs w:val="24"/>
        </w:rPr>
        <w:t xml:space="preserve">Теория Фрейда интересна главным образом с исторической точки зрения. В действительности она оказалась, по сути, безрезультатной как по отношению к отдельным лицам, так и в отношении международных конфликтов. </w:t>
      </w:r>
    </w:p>
    <w:p>
      <w:pPr>
        <w:pStyle w:val="Normal"/>
        <w:spacing w:before="120" w:after="0"/>
        <w:ind w:firstLine="454"/>
        <w:rPr/>
      </w:pPr>
      <w:r>
        <w:rPr>
          <w:sz w:val="24"/>
          <w:szCs w:val="24"/>
        </w:rPr>
        <w:t xml:space="preserve">На базе теорий Фрейда впоследствии возникли различные психоаналитические теории, одна из которых придерживается точки зрения, что индивидуум выплескивает свою агрессию и враждебность, корни которой уходят в детство, на любого врага, на которого ему может указать общество. Так, К. Меннингер писал: «Война – это отражение многократных... маленьких войн в душах людей... Война между нациями – это усиление борьбы человеческих инстинктов и мотивов... Нелепо отрицать, что существует общественное давление, но это давление является следствием накопления и организации детского опыта взаимоотношений с родителями» </w:t>
      </w:r>
      <w:r>
        <w:rPr>
          <w:i/>
          <w:sz w:val="24"/>
          <w:szCs w:val="24"/>
        </w:rPr>
        <w:t>(Цит. по: Лешан Л. Если завтра война? Психология войны. – М, 2004. – С. 19)</w:t>
      </w:r>
      <w:r>
        <w:rPr>
          <w:sz w:val="24"/>
          <w:szCs w:val="24"/>
        </w:rPr>
        <w:t>.</w:t>
      </w:r>
    </w:p>
    <w:p>
      <w:pPr>
        <w:pStyle w:val="Normal"/>
        <w:spacing w:before="120" w:after="0"/>
        <w:ind w:firstLine="454"/>
        <w:rPr/>
      </w:pPr>
      <w:r>
        <w:rPr>
          <w:sz w:val="24"/>
          <w:szCs w:val="24"/>
        </w:rPr>
        <w:t xml:space="preserve">Таким образом, в соответствии с данной теорией, враждебность индивидуума направлена не на конкретное лицо, а на целое государство, она, подобно жидкости, не найдя выхода в одном из отверстий, бьет из другого. Но если взять во внимание то обстоятельство, что для большинства вовлеченных в войну она является деятельностью, лишенной страсти, тем делом, которое просто необходимо выполнять, что те, кто действительно должен убивать, очень далеки от агрессивности в ее понимании психоанализа, то в качестве полного объяснения происхождения такого явления, как война, данный подход не может быть принят. Ссылки на негативный детский опыт «взаимоотношений с родителями», который якобы порождает стремление к войне, тоже неубедительны, о чем, в частности, свидетельствует опыт многих индейских племен северо-американских равнин, у которых считалось почти преступлением ударить ребенка, что не помешало, однако, тем же самым индейцам активно участвовать в войнах с белыми. В чеченских тейпах так же запрещено физическое наказание детей, но редко кто не может поставить под сомнение храбрость и воинственность чеченцев. Следует отметить, что индейцы и чеченцы, имея многовековой военный опыт, издревле обращали внимание на то, что ребенок, часто подвергавшийся физическому наказанию, нередко вырастал трусом, что побудило их не только отказаться от физических мер воздействия на детей, но и поставить их под запрет, и в первую очередь именно из военных соображений, поскольку трусливый воин был бесполезен. </w:t>
      </w:r>
    </w:p>
    <w:p>
      <w:pPr>
        <w:pStyle w:val="Normal"/>
        <w:spacing w:before="120" w:after="0"/>
        <w:ind w:firstLine="454"/>
        <w:rPr>
          <w:sz w:val="24"/>
          <w:szCs w:val="24"/>
        </w:rPr>
      </w:pPr>
      <w:r>
        <w:rPr>
          <w:sz w:val="24"/>
          <w:szCs w:val="24"/>
        </w:rPr>
        <w:t xml:space="preserve">В рамках психоанализа существуют и другие концепции, заслуживающие внимания, поскольку в них содержится и нечто конструктивное. </w:t>
      </w:r>
    </w:p>
    <w:p>
      <w:pPr>
        <w:pStyle w:val="Normal"/>
        <w:spacing w:before="120" w:after="0"/>
        <w:ind w:firstLine="454"/>
        <w:rPr/>
      </w:pPr>
      <w:r>
        <w:rPr>
          <w:sz w:val="24"/>
          <w:szCs w:val="24"/>
        </w:rPr>
        <w:t xml:space="preserve">Один из представителей психосоциологии, Аш, писал: «Так как единственные действующие лица в обществе – индивиды, то все явления групповой жизни, все учреждения, верования и обычаи… обусловлены принципами индивидуальной психологии. Экономические институты есть выражение стремления индивидуумов к обладанию, семейные институты есть следствие стремления индивидуумов к удовлетворению половых потребностей, а политические институты есть проявление стремления индивидуумов к власти» </w:t>
      </w:r>
      <w:r>
        <w:rPr>
          <w:i/>
          <w:sz w:val="24"/>
          <w:szCs w:val="24"/>
        </w:rPr>
        <w:t>(Цит. по: Замошкин Ю. Психологическое направление в современной буржуазной социологии. – М., 1958. – С. 9-10)</w:t>
      </w:r>
      <w:r>
        <w:rPr>
          <w:sz w:val="24"/>
          <w:szCs w:val="24"/>
        </w:rPr>
        <w:t xml:space="preserve">. Развивая эту точку зрения, американский исследователь Г. Экклз утверждает, что корни всех общественных конфликтов кроются «в основных чертах человеческой натуры» </w:t>
      </w:r>
      <w:r>
        <w:rPr>
          <w:i/>
          <w:sz w:val="24"/>
          <w:szCs w:val="24"/>
        </w:rPr>
        <w:t>(Цит. по: Рыбкин Е.И. Указ. соч. – С. 145)</w:t>
      </w:r>
      <w:r>
        <w:rPr>
          <w:sz w:val="24"/>
          <w:szCs w:val="24"/>
        </w:rPr>
        <w:t xml:space="preserve">. </w:t>
      </w:r>
    </w:p>
    <w:p>
      <w:pPr>
        <w:pStyle w:val="Normal"/>
        <w:spacing w:before="120" w:after="0"/>
        <w:ind w:firstLine="454"/>
        <w:rPr/>
      </w:pPr>
      <w:r>
        <w:rPr>
          <w:sz w:val="24"/>
          <w:szCs w:val="24"/>
        </w:rPr>
        <w:t xml:space="preserve">В этом же ключе пишет американский военный публицист Х. Болдуин. «В основе своей небезопасность нашего века, – утверждает он, – есть вина самого человека, не наций или национализм, не науки или правительства, но человека… Человек есть мера всех вещей» </w:t>
      </w:r>
      <w:r>
        <w:rPr>
          <w:i/>
          <w:sz w:val="24"/>
          <w:szCs w:val="24"/>
        </w:rPr>
        <w:t>(Там же. – С. 146)</w:t>
      </w:r>
      <w:r>
        <w:rPr>
          <w:sz w:val="24"/>
          <w:szCs w:val="24"/>
        </w:rPr>
        <w:t xml:space="preserve">. И хотя, по его мнению, существует много причин войн, «единственным общим знаменателем является сам человек… войны, битвы и революции исходят из тела и из страстей тела». «Человек есть борющееся животное, хотя люди не любят отмечать это». Он есть «свой собственный и худший враг» и в нем лежит зародыш войны, поэтому «война есть человеческий социальный институт и будет оставаться глобальным социальным явлением» </w:t>
      </w:r>
      <w:r>
        <w:rPr>
          <w:i/>
          <w:sz w:val="24"/>
          <w:szCs w:val="24"/>
        </w:rPr>
        <w:t>(Цит. по: Рыбкин Е.И. Указ. соч.– С. 147)</w:t>
      </w:r>
      <w:r>
        <w:rPr>
          <w:sz w:val="24"/>
          <w:szCs w:val="24"/>
        </w:rPr>
        <w:t xml:space="preserve">. </w:t>
      </w:r>
    </w:p>
    <w:p>
      <w:pPr>
        <w:pStyle w:val="Normal"/>
        <w:spacing w:before="120" w:after="0"/>
        <w:ind w:firstLine="454"/>
        <w:rPr/>
      </w:pPr>
      <w:r>
        <w:rPr>
          <w:sz w:val="24"/>
          <w:szCs w:val="24"/>
        </w:rPr>
        <w:t xml:space="preserve">Мы не отрицаем, что корень войн лежит в человеческой природе, и думать иначе было бы наивностью. Но проблема в том, что человеческая природа многогранна и противоречива, реально ее нельзя свести к чему одному, и в ее пределах находится и устремленность человека к мирному бытию, которая не в меньшей мере свойственна человеческому естеству, чем другие, вышеуказанные черты. </w:t>
      </w:r>
    </w:p>
    <w:p>
      <w:pPr>
        <w:pStyle w:val="Normal"/>
        <w:spacing w:before="120" w:after="0"/>
        <w:ind w:firstLine="454"/>
        <w:rPr/>
      </w:pPr>
      <w:r>
        <w:rPr>
          <w:sz w:val="24"/>
          <w:szCs w:val="24"/>
        </w:rPr>
        <w:t xml:space="preserve">Одним из следствий многогранности, противоречивости, неопределенности человеческой природы, сложности ее формализации явилось то, что среди представителей психобиологической теории войн в настоящее время имеются различающиеся по существу группы, одна из которых придерживается фаталистически-пессимистического взгляда о неискоренимости войн из человеческой истории. «В силу “невозделываемости” и “иррациональности” своей природы, – пишет американский психолог А. Кестлер, – человек является самым жестоким из животных, ибо, овладев тайнами природы, он использует достижения науки и техники во вред человеческому роду» </w:t>
      </w:r>
      <w:r>
        <w:rPr>
          <w:i/>
          <w:sz w:val="24"/>
          <w:szCs w:val="24"/>
        </w:rPr>
        <w:t>(Там же)</w:t>
      </w:r>
      <w:r>
        <w:rPr>
          <w:sz w:val="24"/>
          <w:szCs w:val="24"/>
        </w:rPr>
        <w:t xml:space="preserve">. Другая группа не считает «воинственный инстинкт» чем-то фатальным, раз и навсегда данным Так, С. Кобленц, как и Л.Н. Толстой, утверждает, что война есть противоестественное состояние человека, но сложность в том, что человек длительное время «воспитывался в войнах» и война стала продуктом его «психологических импульсов». Хотя причины войн, полагает С. Кобленц, и лежат в психологии человека, они поддаются искоренению, которое возможно при условии целенаправленного перевоспитания человека. При всей внешней утопичности такой формы решения проблемы, направление, как нам представляется, в принципе определено правильно. Если человечество, во всяком случае большая и наиболее могущественная его часть, действительно заинтересовано в устранении войн, то одним из направлений, но не единственным, несомненно, является воспитательные меры. Необходимо только помнить, что положительные результаты могут заставить ждать себя длительное время. </w:t>
      </w:r>
    </w:p>
    <w:p>
      <w:pPr>
        <w:pStyle w:val="Normal"/>
        <w:spacing w:before="120" w:after="0"/>
        <w:ind w:firstLine="454"/>
        <w:rPr/>
      </w:pPr>
      <w:r>
        <w:rPr>
          <w:sz w:val="24"/>
          <w:szCs w:val="24"/>
        </w:rPr>
        <w:t xml:space="preserve">В связи с необходимостью педагогического воздействия следует упомянуть и бихевиористскую концепцию, в соответствии с которой причины всех социальных явлений следует искать вовсе не «внутри» человека, а в постоянном воздействии среды. Абсолютизация влияния среды, без необходимого учета врожденных черт человека, внутренних его свойств привели к тому, что теории бихевиоризма, в частности фрустации, не заняли серьезного места в концепциях о причинах войн. </w:t>
      </w:r>
    </w:p>
    <w:p>
      <w:pPr>
        <w:pStyle w:val="Normal"/>
        <w:spacing w:before="120" w:after="0"/>
        <w:ind w:firstLine="454"/>
        <w:rPr>
          <w:sz w:val="24"/>
          <w:szCs w:val="24"/>
        </w:rPr>
      </w:pPr>
      <w:r>
        <w:rPr>
          <w:sz w:val="24"/>
          <w:szCs w:val="24"/>
        </w:rPr>
        <w:t>Подобно бихевиористам, неофрейдисты Э. Фромм и К. Хорни, отвергнув в своих доводах наиболее сомнительные и щекотливые положения классического фрейдизма, связанных с ссылками на сексуальную природу человека, главным фактором считали влияние на психику человека внешней культурной среды, которое заблаговременно считалось не положительным, а отрицательным. Буржуазное общество, освободив человека от феодальных пут, дало ему свободу, которой он так и не смог воспользоваться, поскольку остался одиноким в окружающем мире, что объясняет, выражаясь словами Фромма, обратное бегство человека «в самого себя», в результате которого в человеческой душе складываются противоречивые, замкнутые, но вместе с тем взаимосвязанные комплексы, среди которых, однако, как это было у Фрейда, уже нет инстинкта жизни и созидания, противостоящего «инстинкту смерти и разрушения». Все это носит массовый характер. Не только у отдельных лиц, но и целых групп людей формируются определенные психологические комплексы, наиболее распространенным из которых, по мнению неофрейдистов, является садизм-мазохизм. Первый из составляющих комплекса, садизм, – это жажда господства, стремление к подавлению других людей, сопровождаемые патологической жестокостью; мазохизм же, напротив, – тяга к страданиям, наслаждение своими мучениями, безволие, порождающее зачастую неосознанное влечение к подчинению. Возникновение данного комплекса, а вернее, сам комплекс, и есть, по Фромму, источник господства угнетающего класса над угнетенным и одновременно и естественный, неискоренимый источник агрессии. При этом положение усугубляется тем, что данный комплекс дополняется врожденным инстинктом разрушения; и всему этому противостоит уже не творческий импульс, как у Фрейда, а комплекс конформизма или, иными словами, инстинктивное приспособление индивидуальностей к среднему эталону поведения, который формируется и затем предписывается культурной средой. В конечном счете, война возникает либо тогда, когда агрессивные импульсы людей, постепенно суммируясь и доходя до критической величины, переходят во взрыв «агрессивного инстинкта толпы», либо если ее развязывает «сильная личность», экзальтирующая «толпу». Откуда и почему возникает такая сильная личность, каким образом происходит суммирование агрессивных импульсов, какую именно величину считать критической и тому подобные вещи остаются без объяснений. Весьма сомнительный комплекс садомазохизма, по существу, тоже остается необъясненным. Пользуясь характерной терминологией психоаналитиков, бессознательно стремясь целиком вывести войну за пределы рационального, видя в причинах войны исключительно иррациональные истоки, часто используя искусственные аналитические конструкции, сторонники психоанализа, естественно, не смогли дать удовлетворительного объяснения войне.</w:t>
      </w:r>
    </w:p>
    <w:p>
      <w:pPr>
        <w:pStyle w:val="Normal"/>
        <w:spacing w:before="120" w:after="0"/>
        <w:ind w:firstLine="454"/>
        <w:rPr/>
      </w:pPr>
      <w:r>
        <w:rPr>
          <w:sz w:val="24"/>
          <w:szCs w:val="24"/>
        </w:rPr>
        <w:t xml:space="preserve">Перейдем к рассмотрению весьма, по нашему мнению, продуктивного направления как в теоретическом, так и практическом плане при решении проблем войны, – неопозитивизму. </w:t>
      </w:r>
    </w:p>
    <w:p>
      <w:pPr>
        <w:pStyle w:val="Normal"/>
        <w:spacing w:before="120" w:after="0"/>
        <w:ind w:firstLine="454"/>
        <w:rPr/>
      </w:pPr>
      <w:r>
        <w:rPr>
          <w:sz w:val="24"/>
          <w:szCs w:val="24"/>
        </w:rPr>
        <w:t xml:space="preserve">Заметным представителем неопозитивистского подхода был американский политолог Г. Моргентау, у которого политика выступает совершенно особой сферой общественных отношений, непосредственно не связанной с экономикой, моралью и другими элементами общественной жизни. Сущностью политики, по Моргентау, является борьба за власть и могущество. «Политика есть автономная сфера действия, отличающаяся от других сфер, таких, как экономика… этика, эстетика, религия» </w:t>
      </w:r>
      <w:r>
        <w:rPr>
          <w:i/>
          <w:sz w:val="24"/>
          <w:szCs w:val="24"/>
        </w:rPr>
        <w:t>(Цит. по: Рыбкин Е.И. Указ. соч. – С. 153)</w:t>
      </w:r>
      <w:r>
        <w:rPr>
          <w:sz w:val="24"/>
          <w:szCs w:val="24"/>
        </w:rPr>
        <w:t xml:space="preserve">. Нельзя понять политики, сущность которой определяется конкретной расстановкой сил, их колебаниями, не зависящими ни от экономики, ни от морали и т.п., не отделив ее от «неполитических» факторов, и здесь «главным указателем, помогающим политическому реалисту проложить дорогу через дебри международной политики, выступает концепция определения изучаемого объекта в терминах силы» </w:t>
      </w:r>
      <w:r>
        <w:rPr>
          <w:i/>
          <w:sz w:val="24"/>
          <w:szCs w:val="24"/>
        </w:rPr>
        <w:t>(Там же)</w:t>
      </w:r>
      <w:r>
        <w:rPr>
          <w:sz w:val="24"/>
          <w:szCs w:val="24"/>
        </w:rPr>
        <w:t xml:space="preserve">. </w:t>
      </w:r>
    </w:p>
    <w:p>
      <w:pPr>
        <w:pStyle w:val="Normal"/>
        <w:spacing w:before="120" w:after="0"/>
        <w:ind w:firstLine="454"/>
        <w:rPr>
          <w:sz w:val="24"/>
          <w:szCs w:val="24"/>
        </w:rPr>
      </w:pPr>
      <w:r>
        <w:rPr>
          <w:sz w:val="24"/>
          <w:szCs w:val="24"/>
        </w:rPr>
        <w:t xml:space="preserve">Неопозитивисты тоже, как и многие представители других направлений, не чуждаются при объяснении причин войны ссылок на пресловутую человеческую природу, но ссылки эти имеют иную основу, чем, скажем, у психоаналитиков. </w:t>
      </w:r>
    </w:p>
    <w:p>
      <w:pPr>
        <w:pStyle w:val="Normal"/>
        <w:spacing w:before="120" w:after="0"/>
        <w:ind w:firstLine="454"/>
        <w:rPr/>
      </w:pPr>
      <w:r>
        <w:rPr>
          <w:sz w:val="24"/>
          <w:szCs w:val="24"/>
        </w:rPr>
        <w:t xml:space="preserve">«Политика, – пишет Моргентау, – как и общество вообще, управляется объективными законами, коренящимися в природе человека». Однако эта природа раскрывается не в человеческих инстинктах, а в его интеллектуальной деятельности, что поясняется таким силлогизмом: “Поскольку природа подвержена влиянию со стороны человека, именно человеческий разум и является ее подлинным создателем… Подобную созидающую функцию человеческий интеллект выполняет и в отношении общественной жизни”» </w:t>
      </w:r>
      <w:r>
        <w:rPr>
          <w:i/>
          <w:sz w:val="24"/>
          <w:szCs w:val="24"/>
        </w:rPr>
        <w:t>(Там же. – С. 154)</w:t>
      </w:r>
      <w:r>
        <w:rPr>
          <w:sz w:val="24"/>
          <w:szCs w:val="24"/>
        </w:rPr>
        <w:t xml:space="preserve">. </w:t>
      </w:r>
    </w:p>
    <w:p>
      <w:pPr>
        <w:pStyle w:val="Normal"/>
        <w:spacing w:before="120" w:after="0"/>
        <w:ind w:firstLine="454"/>
        <w:rPr>
          <w:sz w:val="24"/>
          <w:szCs w:val="24"/>
        </w:rPr>
      </w:pPr>
      <w:r>
        <w:rPr>
          <w:sz w:val="24"/>
          <w:szCs w:val="24"/>
        </w:rPr>
        <w:t>Сообразно данной мысли, причины войны следует искать в трезвом расчете: если в какой-либо конкретной ситуации война может быть успешной и принести определенные выгоды, ее следует начинать, если нет – ее следует избегать. Опыт, наличие определенных фактов и разум – вот, по мнению Моргентау, те наиболее существенные факторы, которые действуют на международной арене, что приводило и приводит к тому, что война возникает как результат субъективного решения политического деятеля, анализирующего международные проблемы и приходящему к тому или иному решению.</w:t>
      </w:r>
    </w:p>
    <w:p>
      <w:pPr>
        <w:pStyle w:val="Normal"/>
        <w:spacing w:before="120" w:after="0"/>
        <w:ind w:firstLine="454"/>
        <w:rPr/>
      </w:pPr>
      <w:r>
        <w:rPr>
          <w:sz w:val="24"/>
          <w:szCs w:val="24"/>
        </w:rPr>
        <w:t xml:space="preserve">Согласно непозитивистским концепциям война есть результат постоянных напряжений, возникающих в борьбе за власть, за гегемонию между государствами, ее корни лежат в интеллектуальных расчетах людей, опирающихся в своих выводах на определенный политический опыт. Но если быть достаточно последовательным в своих рассуждениях, то можно прийти к более глубокому выводу: поскольку интеллектуальные расчеты всегда подразумевают некоторые выгоды, которые было бы ошибочно сводить к исключительно материальным формам, то было бы гораздо благоразумней, логичней усматривать причины войны не в собственно в расчетах, а именно в тех выгодах, которые сулят эти расчеты. </w:t>
      </w:r>
    </w:p>
    <w:p>
      <w:pPr>
        <w:pStyle w:val="Normal"/>
        <w:spacing w:before="120" w:after="0"/>
        <w:ind w:firstLine="454"/>
        <w:rPr/>
      </w:pPr>
      <w:r>
        <w:rPr>
          <w:sz w:val="24"/>
          <w:szCs w:val="24"/>
        </w:rPr>
        <w:t>В трудах исследователей неопозитивистского толка можно найти множество ссылок по поводу действительных причин войны на самые различные обстоятельства, в том числе и этического порядка, географические условия и прочие самые разнообразные факторы, которые влияют на баланс сил, нарушение которого требует от политиков принятия решения на начало военных действий. Но именно это разнообразие причин не только не дает возможности сосредоточиться на главных из них, но и концептуально отрицает возможность наличия каких-либо общих причин для всех войн, независимо от того, где и когда они происходили или происходят.</w:t>
      </w:r>
    </w:p>
    <w:p>
      <w:pPr>
        <w:pStyle w:val="Normal"/>
        <w:spacing w:before="120" w:after="0"/>
        <w:ind w:firstLine="454"/>
        <w:rPr>
          <w:sz w:val="24"/>
          <w:szCs w:val="24"/>
        </w:rPr>
      </w:pPr>
      <w:r>
        <w:rPr>
          <w:sz w:val="24"/>
          <w:szCs w:val="24"/>
        </w:rPr>
        <w:t>В отличие от неопозитивистских теорий теории натуралистического направления, а именно психобиологические, неомальтузианские, географические и расистские не только признают наличие причин такого рода, но и выстраивают свои принципиальные положения на их базе.</w:t>
      </w:r>
    </w:p>
    <w:p>
      <w:pPr>
        <w:pStyle w:val="Normal"/>
        <w:spacing w:before="120" w:after="0"/>
        <w:ind w:firstLine="454"/>
        <w:rPr/>
      </w:pPr>
      <w:r>
        <w:rPr>
          <w:sz w:val="24"/>
          <w:szCs w:val="24"/>
        </w:rPr>
        <w:t xml:space="preserve">Теории биологического направления выводят причин войн не из индивидуальной психологии реальных людей, а из некоторых биологических законов и потребностей, которые свойственны каждому человеку. Весьма характерной для теорий биологического толка является так называемая этологическая теория. (Этология – учение о поведении животных в естественной среде, разработанное в середине ХХ в. австрийским биологом К. Лоренцом). В дальнейшем некоторые положения этологии были перенесены в социологические дисциплины, что привело к образованию течению в системе натуралистических учений о причинах войн, сторонники которой пытались найти причины социального насилия, изучая поведение животных, с помощью которого можно объяснить и поступки людей. «Основываясь, в частности, на так называемом физиологическом принципе “пускового механизма” и неоправданно перенося его действие в область социального насилия, – пишет В.В. Денисов, – они выдвинули идею о врожденной инстинктивной агрессивности человеческой природы» </w:t>
      </w:r>
      <w:r>
        <w:rPr>
          <w:i/>
          <w:sz w:val="24"/>
          <w:szCs w:val="24"/>
        </w:rPr>
        <w:t>(Денисов В.В. Социология насилия. – М., 1975. – С. 78)</w:t>
      </w:r>
      <w:r>
        <w:rPr>
          <w:sz w:val="24"/>
          <w:szCs w:val="24"/>
        </w:rPr>
        <w:t xml:space="preserve">. </w:t>
      </w:r>
    </w:p>
    <w:p>
      <w:pPr>
        <w:pStyle w:val="Normal"/>
        <w:spacing w:before="120" w:after="0"/>
        <w:ind w:firstLine="454"/>
        <w:rPr/>
      </w:pPr>
      <w:r>
        <w:rPr>
          <w:sz w:val="24"/>
          <w:szCs w:val="24"/>
        </w:rPr>
        <w:t xml:space="preserve">Заметим, что так называемая врожденная инстинктивная агрессивность человеческой природы такая вещь, которую невозможно доказать, во всяком случае существующими в современной науке методами и средствами. Но если бы даже удалось доказать ее наличие, то с необходимостью возник бы другой: каким образом человеку удается сдерживать его и возможно ли его устранить, предположим, воспитательными мерами? </w:t>
      </w:r>
    </w:p>
    <w:p>
      <w:pPr>
        <w:pStyle w:val="Normal"/>
        <w:spacing w:before="120" w:after="0"/>
        <w:ind w:firstLine="454"/>
        <w:rPr>
          <w:sz w:val="24"/>
          <w:szCs w:val="24"/>
        </w:rPr>
      </w:pPr>
      <w:r>
        <w:rPr>
          <w:sz w:val="24"/>
          <w:szCs w:val="24"/>
        </w:rPr>
        <w:t xml:space="preserve">С возникновением и успехами генетики появились теории, в соответствии с которыми потребность в войне запрограммирована природой в человеческих генах, причем заложенные в них побуждения к насилию и войне передаются из поколения в поколение, и потому искоренить войну можно только воздействуя особым образом на наследственный материал. При всей внешней привлекательности такого подхода к решению проблемы причин войны, его простоте современная наука не располагает в настоящее время доказательствами наличия потребности в войне, хотя представляется весьма вероятным, что воинственный тип личности, темперамент действительно может передаваться из поколения в поколение, но это так же верно, как и то, что невоинственный характер, тип личности, который получает в современном мире, как нам кажется, все большее распространение, имеет не меньшие основания передаваться по наследству. Вполне вероятно, что война имеет свои генетические предпосылки, но при таком понимании проблемы было бы ошибочным, как мы считаем, пренебрегать и социальными моментами человеческого бытия, воздействием внешней среды. </w:t>
      </w:r>
    </w:p>
    <w:p>
      <w:pPr>
        <w:pStyle w:val="Normal"/>
        <w:spacing w:before="120" w:after="0"/>
        <w:ind w:firstLine="454"/>
        <w:rPr/>
      </w:pPr>
      <w:r>
        <w:rPr>
          <w:sz w:val="24"/>
          <w:szCs w:val="24"/>
        </w:rPr>
        <w:t xml:space="preserve">К натуралистическим направлениям теории войн следует отнести и «экологическую» теорию войн, которая, не пытаясь объяснить действительную природу войн, строит предположения относительно возможности возникновения новых войн, будущих конфликтов, если человечеству уже в ближайшее время не удастся кардинально решить проблемы регенерации природных ресурсов в глобальном масштабе. Экологическая теория войн в принципе базируется на так называемом неомальтузианстве, усматривающем причины войн именно в несоответствии количестве людей и количестве потребляемых ими продуктов и ресурсов с действительными возможностями природы, ее репродуктивными способностями и видящими в войнах необходимое и достаточно эффективное средство сокращения и ограничения нерационального численного роста людей. </w:t>
      </w:r>
    </w:p>
    <w:p>
      <w:pPr>
        <w:pStyle w:val="Normal"/>
        <w:spacing w:before="120" w:after="0"/>
        <w:ind w:firstLine="454"/>
        <w:rPr/>
      </w:pPr>
      <w:r>
        <w:rPr>
          <w:sz w:val="24"/>
          <w:szCs w:val="24"/>
        </w:rPr>
        <w:t xml:space="preserve">Одной из разновидностей биологических теорий является расизм. Мы не будем затрагивать его – ни такие ушедшие или уходящие в историю формы, как фашизм и сегрегация, именно потому, что они либо уже стали или становятся достоянием истории, ни связанные с противостоянием Запада и Востока, поскольку понятие «Восток» слишком обширно и расплывчато, что им не представляется возможным оперировать, во всяком случае достаточно продуктивно и убедительно. А также потому, что противостояние Запада и Востока имеет, по нашему мнению, больше культурологическое, чем расовое смысловое наполнение, и по этой причине не может рассматриваться в расовой плоскости, т.е. в связи с расовыми теориями. </w:t>
      </w:r>
    </w:p>
    <w:p>
      <w:pPr>
        <w:pStyle w:val="Normal"/>
        <w:spacing w:before="120" w:after="0"/>
        <w:ind w:firstLine="454"/>
        <w:rPr>
          <w:sz w:val="24"/>
          <w:szCs w:val="24"/>
        </w:rPr>
      </w:pPr>
      <w:r>
        <w:rPr>
          <w:sz w:val="24"/>
          <w:szCs w:val="24"/>
        </w:rPr>
        <w:t xml:space="preserve">Конец XIX и начало ХХ века были ознаменованы возникновением нового учения – геополитики, элементы которой в разрозненном виде присутствовали еще во взглядах античных мыслителей. </w:t>
      </w:r>
    </w:p>
    <w:p>
      <w:pPr>
        <w:pStyle w:val="Normal"/>
        <w:spacing w:before="120" w:after="0"/>
        <w:ind w:firstLine="454"/>
        <w:rPr/>
      </w:pPr>
      <w:r>
        <w:rPr>
          <w:sz w:val="24"/>
          <w:szCs w:val="24"/>
        </w:rPr>
        <w:t xml:space="preserve">Данное учение, получившее особое развитие в прошлом столетии и интенсивно развивающееся в нынешнем, слишком обширно, в том числе по военной проблематике, чтобы мы имели возможность привести хотя бы основные его положения, и поэтому мы ограничимся изложением основных принципов, касающихся причин возникновения войн. </w:t>
      </w:r>
    </w:p>
    <w:p>
      <w:pPr>
        <w:pStyle w:val="Normal"/>
        <w:spacing w:before="120" w:after="0"/>
        <w:ind w:firstLine="454"/>
        <w:rPr/>
      </w:pPr>
      <w:r>
        <w:rPr>
          <w:sz w:val="24"/>
          <w:szCs w:val="24"/>
        </w:rPr>
        <w:t xml:space="preserve">Один из основоположников геополитики, шведский политолог, государствовед Р. Челен, уподобляя государство живому организму, писал: «Государство – не случайный или искусственный конгломерат различных сторон человеческой жизни, удерживаемый вместе лишь формулами законников; оно глубоко укоренено в исторические и конкретные реальности, ему свойствен органический рост, оно есть выражение того же фундаментального типа, каким является сам человек. Одним словом, оно представляет собой биологическое образование или живое существо» </w:t>
      </w:r>
      <w:r>
        <w:rPr>
          <w:i/>
          <w:sz w:val="24"/>
          <w:szCs w:val="24"/>
        </w:rPr>
        <w:t>(Цит. по: Поздняков Э.А. Геополитика. – М., 1995. – С. 18-19)</w:t>
      </w:r>
      <w:r>
        <w:rPr>
          <w:sz w:val="24"/>
          <w:szCs w:val="24"/>
        </w:rPr>
        <w:t xml:space="preserve">. Как таковое, оно следует закону роста, при этом «сильные, жизнеспособные государства, имеющие ограниченное пространство, подчиняются категорическому императиву расширения своего пространства путем колонизации, слияния или завоевания» </w:t>
      </w:r>
      <w:r>
        <w:rPr>
          <w:i/>
          <w:sz w:val="24"/>
          <w:szCs w:val="24"/>
        </w:rPr>
        <w:t>(Там же. – С. 19)</w:t>
      </w:r>
      <w:r>
        <w:rPr>
          <w:sz w:val="24"/>
          <w:szCs w:val="24"/>
        </w:rPr>
        <w:t xml:space="preserve">. Агрессивность государства, таким образом, так же, как и все его прочие черты, в сущности, выводятся из природы его основной структурной единицы – человека, существующего в реальности, будучи заключенным в пределы определенного пространства, которые он так или иначе стремиться нарушить в собственную пользу. Государства во многих моментах воспроизводят отношения, свойственные отношениям между реальными людьми, при этом принципиальное значение приобретает баланс сил между государствами. Всякое отдельное государство, будучи относительно независимой единицей, обладающей к тому же свободой воли, если не встречает перед собой никаких препятствий, естественно стремится к расширению своей власти и влияния на такую большую территорию, какую оно способно захватить и какой способно действительно управлять. Однако на практике препятствия обязательно возникают в лице других государств, также стремящихся к расширению своей территории и влияния, следствием чего является столкновение диаметрально противоположных интересов и устремлений, в котором решающую роль играет сила государства. </w:t>
      </w:r>
    </w:p>
    <w:p>
      <w:pPr>
        <w:pStyle w:val="Normal"/>
        <w:spacing w:before="120" w:after="0"/>
        <w:ind w:firstLine="454"/>
        <w:rPr/>
      </w:pPr>
      <w:r>
        <w:rPr>
          <w:sz w:val="24"/>
          <w:szCs w:val="24"/>
        </w:rPr>
        <w:t xml:space="preserve"> </w:t>
      </w:r>
      <w:r>
        <w:rPr>
          <w:sz w:val="24"/>
          <w:szCs w:val="24"/>
        </w:rPr>
        <w:t>Как легко заметить, основные положения геополитики выстраиваются главным образом на констатациях известного рода фактов, что предает ее выводам несомненную ценность, поскольку они не расходятся с действительным положением вещей. Однако в плане определения действительных причин войн геополитические теории не внесли ничего принципиально нового, поскольку, как и многие упомянутые нами ранее учения, опираются на все ту же природу человека. Хотя заметим еще раз: выводы геополитики чрезвычайно важны в практическом плане, поскольку с достаточно высокой вероятностью могут прогнозировать вероятность и место возможного военного конфликта.</w:t>
      </w:r>
    </w:p>
    <w:p>
      <w:pPr>
        <w:pStyle w:val="Normal"/>
        <w:spacing w:before="120" w:after="0"/>
        <w:ind w:firstLine="454"/>
        <w:rPr>
          <w:sz w:val="24"/>
          <w:szCs w:val="24"/>
          <w:highlight w:val="cyan"/>
        </w:rPr>
      </w:pPr>
      <w:r>
        <w:rPr>
          <w:sz w:val="24"/>
          <w:szCs w:val="24"/>
        </w:rPr>
        <w:t>Следует упомянуть концепции, которые в советской научной литературе были определены как вульгарно-социологическое, поскольку в них содержится ряд достаточно оригинальных идей, связанных с поиском действительных причин войны.</w:t>
      </w:r>
    </w:p>
    <w:p>
      <w:pPr>
        <w:pStyle w:val="Normal"/>
        <w:spacing w:before="120" w:after="0"/>
        <w:ind w:firstLine="454"/>
        <w:rPr/>
      </w:pPr>
      <w:r>
        <w:rPr>
          <w:sz w:val="24"/>
          <w:szCs w:val="24"/>
        </w:rPr>
        <w:t>Признание войны естественным, а следовательно, и неизбежным состоянием человека, общества, необходимой функцией существования социальных струк</w:t>
        <w:softHyphen/>
        <w:t>тур, положение о том, что причины войн лежат не во внешних столкновениях, не вне обществ и не между ними, а внутри них, с достаточной ясностью были изложены в так называемом «Докладе с железной горы», подготовленном в 1967 г. в Нью-Йорке специальной научно-исследовательской группой, которая на воп</w:t>
        <w:softHyphen/>
        <w:t>рос «о возможности и желательности мира» дала отрицательный ответ, мотивируя его тем, что система мира – явление опасное, а система войны показала свою эффективность с самого начала писаной истории и создала основу для многих цивилизаций. Нас не должна смущать столь открытая апология войны, если взять во внимание, что доклад писался на пике «холодной» войны, а также то обстоятельство, где он был создан, а именно в США, проводивших (и продолжающей проводить в настоящее время) активную имперскую политику и нуждавшуюся в «научном» и морально-этическом оправдании проводимой ею политики экспансии. Однако речь в данном случае идет не только об определенного рода социальном заказе, а о настоящих убеждениях авторов доклада, которые, будучи гражданами своей страны, искренне могли верить в истинность своих выводов. Но вернемся к докладу. Оценивая войны как некоторую «стабилизирующую» функцию общества, его авторы определяют их причины следующим образом: «Вой</w:t>
        <w:softHyphen/>
        <w:t>ны не порождаются международными столкновениями интересов. Придерживаясь логической последовательно</w:t>
        <w:softHyphen/>
        <w:t>сти, в большинстве случаев правильнее сказать, что общества, начинающие войну, нуждаются в подобных столк</w:t>
        <w:softHyphen/>
        <w:t xml:space="preserve">новениях, а поэтому и вызывают их» </w:t>
      </w:r>
      <w:r>
        <w:rPr>
          <w:i/>
          <w:sz w:val="24"/>
          <w:szCs w:val="24"/>
        </w:rPr>
        <w:t>(Цит. по: Рыбкин Е.И. Указ. соч. – С. 163)</w:t>
      </w:r>
      <w:r>
        <w:rPr>
          <w:sz w:val="24"/>
          <w:szCs w:val="24"/>
        </w:rPr>
        <w:t xml:space="preserve">. Но остается неясным, почему они нуждаются в военных столкновениях и какую роль при столкновении обществ играют их интересы, поскольку игнорировать их целиком не только глупо, но и невозможно. Представляется почти риторическим следующий вопрос: стоит ли воевать, т.е. проливать чужую кровь и рисковать собственной жизнью, если интересы страны и каждого ее гражданина не затрагиваются никоим образом? </w:t>
      </w:r>
    </w:p>
    <w:p>
      <w:pPr>
        <w:pStyle w:val="Normal"/>
        <w:spacing w:before="120" w:after="0"/>
        <w:ind w:firstLine="454"/>
        <w:rPr/>
      </w:pPr>
      <w:r>
        <w:rPr>
          <w:sz w:val="24"/>
          <w:szCs w:val="24"/>
        </w:rPr>
        <w:t>Противоположным по форме и духу приведенным нами тезисам является концепции, которые условно можно назвать националистическими и в соответствии с которыми корни войны находятся в национализме, в непримиримости национальных духовных сил. «Ни одна страна,– пишет один из сторонников данных концепций Лефивер, – отвергающая национальный интерес в каче</w:t>
        <w:softHyphen/>
        <w:t>стве основного источника своей политики, не может выжить. И ни на одну страну, действующую вопреки свое</w:t>
        <w:softHyphen/>
        <w:t xml:space="preserve">му национальному интересу, нельзя положиться» </w:t>
      </w:r>
      <w:r>
        <w:rPr>
          <w:i/>
          <w:sz w:val="24"/>
          <w:szCs w:val="24"/>
        </w:rPr>
        <w:t>(Там же. – С. 174-175)</w:t>
      </w:r>
      <w:r>
        <w:rPr>
          <w:sz w:val="24"/>
          <w:szCs w:val="24"/>
        </w:rPr>
        <w:t xml:space="preserve">. Заметим, в действительности может быть так, что страну либо вынуждают действовать таким образом, либо ее действия ошибочны и поэтому они приводят к отрицательным для нее последствиям, либо, имея в виду долгосрочные интересы, она может пойти на меры, наносящие ей временный ущерб, либо, наконец, страну по каким-либо причинам возглавляет группа некомпетентных, а то и просто преступных людей. </w:t>
      </w:r>
    </w:p>
    <w:p>
      <w:pPr>
        <w:pStyle w:val="Normal"/>
        <w:spacing w:before="120" w:after="0"/>
        <w:ind w:firstLine="454"/>
        <w:rPr>
          <w:sz w:val="24"/>
          <w:szCs w:val="24"/>
        </w:rPr>
      </w:pPr>
      <w:r>
        <w:rPr>
          <w:sz w:val="24"/>
          <w:szCs w:val="24"/>
        </w:rPr>
        <w:t>Среди концепций данного направления следует упомянуть также теории так называемой по</w:t>
        <w:softHyphen/>
        <w:t>литической науки, усматривающие причины войн в «ес</w:t>
        <w:softHyphen/>
        <w:t>тественной» напряженности отношений между государ</w:t>
        <w:softHyphen/>
        <w:t>ствами и в природе самого государства как социального института. Существует так называемая «теория конфликта», в соответствии с которой источник конфликта заключен в природе человеческих отно</w:t>
        <w:softHyphen/>
        <w:t>шений и даже необходим человеку, а для его замены или «разрядки» человек создает игры, спортивные со</w:t>
        <w:softHyphen/>
        <w:t>стязания и т.п. Однако при всем при этом корни общественных конфликтов лежат в борьбе людей за материальные блага, которая может привести – и часто приводит – к военным конфликтам.</w:t>
      </w:r>
    </w:p>
    <w:p>
      <w:pPr>
        <w:pStyle w:val="Normal"/>
        <w:spacing w:before="120" w:after="0"/>
        <w:ind w:firstLine="454"/>
        <w:rPr/>
      </w:pPr>
      <w:r>
        <w:rPr>
          <w:sz w:val="24"/>
          <w:szCs w:val="24"/>
        </w:rPr>
        <w:t>Больший интерес для нашего исследования представляет так называемое плюралистическое направление, для которого характерно признание мно</w:t>
        <w:softHyphen/>
        <w:t xml:space="preserve">жественности причин войны. </w:t>
      </w:r>
    </w:p>
    <w:p>
      <w:pPr>
        <w:pStyle w:val="Normal"/>
        <w:spacing w:before="120" w:after="0"/>
        <w:ind w:firstLine="454"/>
        <w:rPr/>
      </w:pPr>
      <w:r>
        <w:rPr>
          <w:sz w:val="24"/>
          <w:szCs w:val="24"/>
        </w:rPr>
        <w:t>Плюралистические теории опираются на так называемую социологическую «теорию факторов», которая выступает в качестве методологии более развитых плюралистиче</w:t>
        <w:softHyphen/>
        <w:t>ских концепций, сложилась еще в конце XIX – начале XX в. Ее основоположниками были М. Вебер, а также русские историки М. М. Ковалевский и Н. И. Кареев, который, в частности, утверждал, что «история человечества не есть внутренне единый процесс, а совокупность целого ряда параллельных процессов есть сумма историй отдель</w:t>
        <w:softHyphen/>
        <w:t>ных народов, находившихся между собой в очень много</w:t>
        <w:softHyphen/>
        <w:t>образных отношениях. Да и в истории каждого отдельного народа проявляется не одна какая-либо движущая сила, а действует великое множество таких сил. Даже отдель</w:t>
        <w:softHyphen/>
        <w:t>ные события в жизни каждого народа порождаются обык</w:t>
        <w:softHyphen/>
        <w:t>новенно сочетанием целого ряда причин, из которых каж</w:t>
        <w:softHyphen/>
        <w:t>дая, в свою очередь, есть не что иное, как место встречи или пересечения также нескольких самостоятельных кау</w:t>
        <w:softHyphen/>
        <w:t>зальных рядов», поэтому, заключает он, «наука отказы</w:t>
        <w:softHyphen/>
        <w:t>вается от сведения всей сложности и многогранности, всего разнообразия и всей пестроты исторической жизни к одному какому-либо принципу, хотя бы и понимаемому как основной закон истории, определяющий собою все ос</w:t>
        <w:softHyphen/>
        <w:t xml:space="preserve">тальные ее законы» </w:t>
      </w:r>
      <w:r>
        <w:rPr>
          <w:i/>
          <w:sz w:val="24"/>
          <w:szCs w:val="24"/>
        </w:rPr>
        <w:t>(Цит. по: Рыбкин Е.И. Указ. соч. – С. 181)</w:t>
      </w:r>
      <w:r>
        <w:rPr>
          <w:sz w:val="24"/>
          <w:szCs w:val="24"/>
        </w:rPr>
        <w:t>. В том же духе интерпретирует причины исторических событий, в том числе и войн, М. Вебер, провозглашающий «равноправие» факторов общественного процесса.</w:t>
      </w:r>
    </w:p>
    <w:p>
      <w:pPr>
        <w:pStyle w:val="Normal"/>
        <w:spacing w:before="120" w:after="0"/>
        <w:ind w:firstLine="454"/>
        <w:rPr/>
      </w:pPr>
      <w:r>
        <w:rPr>
          <w:sz w:val="24"/>
          <w:szCs w:val="24"/>
        </w:rPr>
        <w:t>Современные представители плюралистического взгляда на причины вооруженных конфликтов в своих выкладках опираются на те же теоретические посылы. «Конфликты... в современном мире, – пишет американский социолог Б. Браунелл,– не имеют единого семени или источника. Они имеют множество причин, поэтому они не могут быть решены одной какой-либо формулой или системой добровольного контроля. Под этими конфликтами всегда действуют группы с особыми интересами и институтами того или иного рода, каждая со своей “публикой” и каждая со своими требова</w:t>
        <w:softHyphen/>
        <w:t xml:space="preserve">ниями абсолютной власти над областью своего интереса» </w:t>
      </w:r>
      <w:r>
        <w:rPr>
          <w:i/>
          <w:sz w:val="24"/>
          <w:szCs w:val="24"/>
        </w:rPr>
        <w:t>(Цит. по: Рыбкин Е.И. Указ. соч. – С. 181-182)</w:t>
      </w:r>
      <w:r>
        <w:rPr>
          <w:sz w:val="24"/>
          <w:szCs w:val="24"/>
        </w:rPr>
        <w:t xml:space="preserve">. </w:t>
      </w:r>
    </w:p>
    <w:p>
      <w:pPr>
        <w:pStyle w:val="Normal"/>
        <w:spacing w:before="120" w:after="0"/>
        <w:ind w:firstLine="454"/>
        <w:rPr/>
      </w:pPr>
      <w:r>
        <w:rPr>
          <w:sz w:val="24"/>
          <w:szCs w:val="24"/>
        </w:rPr>
        <w:t>Необходимо отметить, что Л.Н. Толстой предвосхитил появление «плюралистический подход». Мы уже приводили его суждения в одном из параграфов нашего исследования, и в данном случае мы ограничимся тем, что приведем мнение германского социолога Р. Биглера, которое если не по форме, то во всяком случае по духу весьма близко мыслям великого писателя «Невероятно большое число факторов, – пишет Биглер, – способствует возникновению войны: демографические отношения, государственное развитие, экономические компоненты, психологические и идеологические движу</w:t>
        <w:softHyphen/>
        <w:t>щие силы, культурные события... причем эти комплекс</w:t>
        <w:softHyphen/>
        <w:t xml:space="preserve">ные отдельные факторы могут комбинироваться в бесконечных вариантах. Если были известны тысячи из них; то остаются неоткрытыми миллионы других комбинаций... Попытка синтезированного взгляда на войну сравнима априори с попыткой достать звезды» </w:t>
      </w:r>
      <w:r>
        <w:rPr>
          <w:i/>
          <w:sz w:val="24"/>
          <w:szCs w:val="24"/>
        </w:rPr>
        <w:t>(Там же. – С. 183)</w:t>
      </w:r>
      <w:r>
        <w:rPr>
          <w:sz w:val="24"/>
          <w:szCs w:val="24"/>
        </w:rPr>
        <w:t>. По сути, Биглер, как и Толстой, отрицает всякую возможность познания закономерностей, порождающих войны. Однако плюралистический подход, в его умеренных формах, не представляется столь уж безнадежным, как это может показаться на первый взгляд. Так, американский ученый Р. Кинг-Хол в своей книге «Конец двадцатого столе</w:t>
        <w:softHyphen/>
        <w:t>тия?» в числе факторов, выступающих особо важными причинами военной угрозы, называет ядерное оружие, перенаселение, научно-техническую революцию, успехи в биологии, истощение природных ресурсов и т.д., и все это усугубляется, по мнению Кинг-Хола, агрессивной природой человека, его извечным стремлением к насилию.</w:t>
      </w:r>
    </w:p>
    <w:p>
      <w:pPr>
        <w:pStyle w:val="Normal"/>
        <w:spacing w:before="120" w:after="0"/>
        <w:ind w:firstLine="454"/>
        <w:rPr>
          <w:sz w:val="24"/>
          <w:szCs w:val="24"/>
        </w:rPr>
      </w:pPr>
      <w:r>
        <w:rPr>
          <w:sz w:val="24"/>
          <w:szCs w:val="24"/>
        </w:rPr>
        <w:t xml:space="preserve">И последняя концепция войн, которую мы не можем оставить без внимания, это марксистско-ленинская. </w:t>
      </w:r>
    </w:p>
    <w:p>
      <w:pPr>
        <w:pStyle w:val="Normal"/>
        <w:spacing w:before="120" w:after="0"/>
        <w:ind w:firstLine="454"/>
        <w:rPr/>
      </w:pPr>
      <w:r>
        <w:rPr>
          <w:sz w:val="24"/>
          <w:szCs w:val="24"/>
        </w:rPr>
        <w:t>По мнению Маркса, люди втягиваются на войну по классовым признакам и мотивам и, соответственно, воюют либо на стороне пролетариата, либо на стороне буржуазии. Однако во всех войнах капиталистической эпохи, которая еще далека от собственного завершения, прямое или косвенно участие принимали все независимо от классовой или социальной принадлежности – и рабочие, и владельцы фабрик, и фермеры, и крестьяне, и буржуа, – и все они, или во всяком случае подавляющее большинство, предпочитали мыслить в категориях этнического государства, нежели в терминах классовой этики.</w:t>
      </w:r>
    </w:p>
    <w:p>
      <w:pPr>
        <w:pStyle w:val="Normal"/>
        <w:spacing w:before="120" w:after="0"/>
        <w:ind w:firstLine="454"/>
        <w:rPr/>
      </w:pPr>
      <w:r>
        <w:rPr>
          <w:sz w:val="24"/>
          <w:szCs w:val="24"/>
        </w:rPr>
        <w:t>Марксистско-ленинская концепция войны по своей сути относится к категории экономических теорий войн, которые объясняют войну, исходя из ее экономической целесообразности. В этом смысле данная концепция не привнесла в военную философскую мысль ничего принципиально нового, хотя, очевидно, и не ставила перед собой такой цели. Она лишь уточнила, что в эпоху капитализма, а затем и высшей его формы – империализма (мы в данном случае рассуждаем в терминах ленинского учения) существует целый класс, который по тем или иным причинам заинтересован в разжигании войн. На этот счет В.И. Ленин вполне определенно заявил следующее: «Войны коре</w:t>
        <w:softHyphen/>
        <w:t>нятся в самой сущности капитализма; они прекратятся лишь тогда, когда перестанет существовать капиталисти</w:t>
        <w:softHyphen/>
        <w:t xml:space="preserve">ческий строй» </w:t>
      </w:r>
      <w:r>
        <w:rPr>
          <w:i/>
          <w:sz w:val="24"/>
          <w:szCs w:val="24"/>
        </w:rPr>
        <w:t>(Ленин В.И. Полн. собр. соч. – Т. 17. – С. 188)</w:t>
      </w:r>
      <w:r>
        <w:rPr>
          <w:sz w:val="24"/>
          <w:szCs w:val="24"/>
        </w:rPr>
        <w:t>.</w:t>
      </w:r>
    </w:p>
    <w:p>
      <w:pPr>
        <w:pStyle w:val="Normal"/>
        <w:spacing w:before="120" w:after="0"/>
        <w:ind w:firstLine="454"/>
        <w:rPr/>
      </w:pPr>
      <w:r>
        <w:rPr>
          <w:sz w:val="24"/>
          <w:szCs w:val="24"/>
        </w:rPr>
        <w:t>Капиталисты или во всяком случае часть из них наживаются на войне, как считал Ленин и его единомышленники, капитал заинтересован в расширении зоны своего влияния, и поскольку в реальности он представлен не как абстрактный капитал, а как реальный национальный (или национальный буржуазный), то неизбежно он сталкивается в эпоху империализма с другими национальными капиталами, то это неизбежно ведет к взрывоопасной ситуации, которая в определенный момент и при определенных обстоятельствах перерастает в войну. Даже если бы мы приняли приведенные суждения за истинные, то все равно остался бы открытым вопрос: даже если и существует группа людей, считающая, что сможет нажиться на войне, почему тогда с таким энтузиазмом остальные граждане их страны готовы следовать их опасным авантюрам?</w:t>
      </w:r>
    </w:p>
    <w:p>
      <w:pPr>
        <w:pStyle w:val="Normal"/>
        <w:spacing w:before="120" w:after="0"/>
        <w:ind w:firstLine="454"/>
        <w:rPr/>
      </w:pPr>
      <w:r>
        <w:rPr>
          <w:sz w:val="24"/>
          <w:szCs w:val="24"/>
        </w:rPr>
        <w:t xml:space="preserve">В наиболее общем смысле, война, в соответствии с марксистской теорией войн, – это неизбежное проявление классовой борьбы. Как считали сторонники марксистского учения, когда пролетариат одержит окончательную победу, то тогда и только тогда войнам будет положен конец. Ленин писал: «Мы, социалисты, понимаем, войны нельзя прекратить, пока не ликвидированы классы и не построен социализм; кроме того, мы отличаемся (от буржуазии, пацифистов и анархистов. – К.А.) тем, что мы воспринимаем войну, точнее войны подавляемых классов, рабов против их хозяев, крепостных против помещиков и рабочих против буржуазии, как совершенно законные, прогрессивные и необходимые» </w:t>
      </w:r>
      <w:r>
        <w:rPr>
          <w:i/>
          <w:sz w:val="24"/>
          <w:szCs w:val="24"/>
        </w:rPr>
        <w:t>(Ленин В.И. Полн. собр. соч. – Т. 17. – С. 195)</w:t>
      </w:r>
      <w:r>
        <w:rPr>
          <w:sz w:val="24"/>
          <w:szCs w:val="24"/>
        </w:rPr>
        <w:t>.</w:t>
      </w:r>
    </w:p>
    <w:p>
      <w:pPr>
        <w:pStyle w:val="Normal"/>
        <w:spacing w:before="120" w:after="0"/>
        <w:ind w:firstLine="454"/>
        <w:rPr>
          <w:sz w:val="24"/>
          <w:szCs w:val="24"/>
        </w:rPr>
      </w:pPr>
      <w:r>
        <w:rPr>
          <w:sz w:val="24"/>
          <w:szCs w:val="24"/>
        </w:rPr>
        <w:t>Ленин и его единомышленники различали три класса конфликтов, под критерии которых можно подвести любую война: первый – это войны между капиталистическими государствами за рынки сбыта; второй – классовые войны между капиталистическими и социалистическими государствами; и третий – войны в колониях за независимость.</w:t>
      </w:r>
    </w:p>
    <w:p>
      <w:pPr>
        <w:pStyle w:val="Normal"/>
        <w:spacing w:before="120" w:after="0"/>
        <w:ind w:firstLine="454"/>
        <w:rPr/>
      </w:pPr>
      <w:r>
        <w:rPr>
          <w:sz w:val="24"/>
          <w:szCs w:val="24"/>
        </w:rPr>
        <w:t xml:space="preserve">В дальнейшем данная теория войны была развита Розой Люксембург, которая считала, что войны были результатом давления экономики международных рынков. «Капиталистическая экономика, – писала она, – из-за своей структуры не способна сбывать свою продукцию на собственных рынках, вследствие чего вынуждена расширять свой рынок: при этом индивидуум даже не имеет представления о механизме, который сводит его в могилу» </w:t>
      </w:r>
      <w:r>
        <w:rPr>
          <w:i/>
          <w:sz w:val="24"/>
          <w:szCs w:val="24"/>
        </w:rPr>
        <w:t>(Цит. по: Лешан Л. Если завтра война? Психология войны. – М., 2004. – С. 10)</w:t>
      </w:r>
      <w:r>
        <w:rPr>
          <w:sz w:val="24"/>
          <w:szCs w:val="24"/>
        </w:rPr>
        <w:t>.</w:t>
      </w:r>
    </w:p>
    <w:p>
      <w:pPr>
        <w:pStyle w:val="Normal"/>
        <w:spacing w:before="120" w:after="0"/>
        <w:ind w:firstLine="454"/>
        <w:rPr/>
      </w:pPr>
      <w:r>
        <w:rPr>
          <w:sz w:val="24"/>
          <w:szCs w:val="24"/>
        </w:rPr>
        <w:t>При всей своей внешней привлекательности и простоте такого рода объяснений многие, если не большинство войн ХХ века – особенно же Первая и Вторая мировые войны – не могут быть объяснены с позиций ленинской теорий войн. Что же касается взглядов Розы Люксембург, то она упустила одно очень важное обстоятельство, факт, современницей которого она была: приблизительно двадцать лет перед Первой мировой войной были одними из самым удачных в истории капитализма: рынков для сбыта товаров, произведенных на мануфактурах, было в изобилии, и все больше появлялись новые, а уровень жизни, цены на промышленную продукцию, механизация и технологические нововведения стабильно возрастали. Разразившаяся же мировая война нанесла существенный экономический и политический урон всей Европе и в значительной мере способствовала тому, что центр мирового капитализма переместился в США: капитал явно «предпочитал» находится там, где ему были предоставлены военная безопасность и связанная с ней политическая, социальная и экономическая стабильность.</w:t>
      </w:r>
    </w:p>
    <w:p>
      <w:pPr>
        <w:pStyle w:val="Normal"/>
        <w:spacing w:before="120" w:after="0"/>
        <w:ind w:firstLine="454"/>
        <w:rPr>
          <w:sz w:val="24"/>
          <w:szCs w:val="24"/>
        </w:rPr>
      </w:pPr>
      <w:r>
        <w:rPr>
          <w:sz w:val="24"/>
          <w:szCs w:val="24"/>
        </w:rPr>
        <w:t>Экономической основой, коренным источником войн, подчеркивает марксистско-ленинская теория, явля</w:t>
        <w:softHyphen/>
        <w:t>ются частная собственность на средства производства, антагонистические общественные отношения. Остальные же причины вырастают из этого материального корня, выступают как производные, дополняющие моменты.</w:t>
      </w:r>
    </w:p>
    <w:p>
      <w:pPr>
        <w:pStyle w:val="Normal"/>
        <w:spacing w:before="120" w:after="0"/>
        <w:ind w:firstLine="454"/>
        <w:rPr>
          <w:sz w:val="24"/>
          <w:szCs w:val="24"/>
        </w:rPr>
      </w:pPr>
      <w:r>
        <w:rPr>
          <w:sz w:val="24"/>
          <w:szCs w:val="24"/>
        </w:rPr>
        <w:t>Как считали коммунистические идеологи, сами по себе причины войн, скрытые в закономерно</w:t>
        <w:softHyphen/>
        <w:t>стях частнособственнического производства, действуют не в «голом» виде. Для того чтобы война стала возможной, мало одного захватнического интереса монополий, порож</w:t>
        <w:softHyphen/>
        <w:t>дающею войну. Для развязывания войны империалисти</w:t>
        <w:softHyphen/>
        <w:t>ческие государства проводят соответствующую подготовку, состоящую в милитаризации экономики, мобилизации науки и техники ради достижения военно-технического превосходства над противником, в создании определенно</w:t>
        <w:softHyphen/>
        <w:t>го психологического подъема, возбуждения воинственных чувств у значительных масс населения и т.п. Кроме того, социальные условия капиталистического образа жизни порождают ин</w:t>
        <w:softHyphen/>
        <w:t>дивидуализм и недоверие к «чужим» людям, классам, правительствам, нациям, порождают веру в случайность и хаотичность явлений, в бессилие «маленького человека» перед лицом судьбы, которые порождают либо безволие и пессимизм, либо стремление к насилию и авантюризму.</w:t>
      </w:r>
    </w:p>
    <w:p>
      <w:pPr>
        <w:pStyle w:val="Normal"/>
        <w:spacing w:before="120" w:after="0"/>
        <w:ind w:firstLine="454"/>
        <w:rPr>
          <w:sz w:val="24"/>
          <w:szCs w:val="24"/>
        </w:rPr>
      </w:pPr>
      <w:r>
        <w:rPr>
          <w:sz w:val="24"/>
          <w:szCs w:val="24"/>
        </w:rPr>
      </w:r>
    </w:p>
    <w:p>
      <w:pPr>
        <w:pStyle w:val="Normal"/>
        <w:spacing w:before="120" w:after="0"/>
        <w:ind w:firstLine="454"/>
        <w:rPr>
          <w:b/>
          <w:b/>
          <w:sz w:val="24"/>
          <w:szCs w:val="24"/>
        </w:rPr>
      </w:pPr>
      <w:r>
        <w:rPr>
          <w:b/>
          <w:sz w:val="24"/>
          <w:szCs w:val="24"/>
        </w:rPr>
        <w:t>Глава II.  Сущность и причинная обусловленность войн</w:t>
      </w:r>
    </w:p>
    <w:p>
      <w:pPr>
        <w:pStyle w:val="Normal"/>
        <w:spacing w:before="120" w:after="0"/>
        <w:ind w:firstLine="454"/>
        <w:rPr>
          <w:sz w:val="24"/>
          <w:szCs w:val="24"/>
        </w:rPr>
      </w:pPr>
      <w:r>
        <w:rPr>
          <w:sz w:val="24"/>
          <w:szCs w:val="24"/>
        </w:rPr>
        <w:t>§ 1. Имманентные черты войны</w:t>
      </w:r>
    </w:p>
    <w:p>
      <w:pPr>
        <w:pStyle w:val="Normal"/>
        <w:spacing w:before="120" w:after="0"/>
        <w:ind w:firstLine="454"/>
        <w:rPr/>
      </w:pPr>
      <w:r>
        <w:rPr>
          <w:sz w:val="24"/>
          <w:szCs w:val="24"/>
        </w:rPr>
        <w:t xml:space="preserve">Сложно или даже невозможно понять наиболее общие причины войн, т.е. те причины, которые свойственны всем без исключения войнам, без того, чтобы не понять сущность войны. Совершенно очевидно, что причины какого-либо явления проистекают из его сущности, но всегда остается вопросом: что, собственно, считать сущностью войны, есть ли вообще таковая? Разумеется, если существует некоторое явление, в нем должно содержаться нечто такое, что делает данное явление именно им и ничем иным. Но возникает сомнение относительно самой возможности существования у всех войн единой сущности в связи с тем, что войны имеют самый разный характер, серьезно разняться по многим показателем, в частности по форме в зависимости от исторической эпохи, в которой они проходили или будут, очевидно, проходить в будущем. Действительно, есть ли что-то общее, к примеру, между дикарями одного племени, посягнувшими с дубинами в руках на имущество и женщин другого племени, и воинами-афганцами, погибавшими на чужбине за интернационалистические, гуманистические, как им пыталось внушить государство, идеи? Если сущность какого-либо явления, проистекающего из природы и деяний человека, можно и должно выводить из мотивов совершающих деяние, то, имея в виду, к примеру, вышеупомянутого дикаря с чрезвычайно примитивной моралью и воина-интернационалиста, можно ли рассчитывать на то, что война независимо от того, в какое время, эпоху она происходила, во что облачены, как вооружены воины, имеет какую-то одну общую суть? </w:t>
      </w:r>
    </w:p>
    <w:p>
      <w:pPr>
        <w:pStyle w:val="Normal"/>
        <w:spacing w:before="120" w:after="0"/>
        <w:ind w:firstLine="454"/>
        <w:rPr/>
      </w:pPr>
      <w:r>
        <w:rPr>
          <w:sz w:val="24"/>
          <w:szCs w:val="24"/>
        </w:rPr>
        <w:t>Инфор</w:t>
        <w:softHyphen/>
        <w:t>мационная эпоха и информационные технологии с формальной точки зрения на первый взгляд окончательно изменили природу войны. Но существует другое мнение. Так, американский генерал Дж. Дубчик в одной из своих статей утверждает следующее: «Такие утверждения являются ложными. Такие утверждения являются также опасными, особенно для военных и гражданских страте</w:t>
        <w:softHyphen/>
        <w:t>гов». Далее Дж. Дубчик для большей убедительности формулирует десять тезисов, в которых, по его мнению, заключено постоянство приро</w:t>
        <w:softHyphen/>
        <w:t xml:space="preserve">ды (сущности) войны. Позже мы вернемся к этим десяти тезисам, а пока выскажем собственный взгляд, что война может менять и постоянно меняет свои формальные стороны, элементы, но не суть, которая обнаруживается, в частности, в общей причинной обусловленности всех войн. Мы, разумеется, говорим о наиболее общих, а не частных, причинах войн, поскольку именно частные причины, в силу их чрезвычайного обилия и разнообразия, и создают впечатление, что у различных войн свои сущности и нет единой сути. </w:t>
      </w:r>
    </w:p>
    <w:p>
      <w:pPr>
        <w:pStyle w:val="Normal"/>
        <w:spacing w:before="120" w:after="0"/>
        <w:ind w:firstLine="454"/>
        <w:rPr/>
      </w:pPr>
      <w:r>
        <w:rPr>
          <w:sz w:val="24"/>
          <w:szCs w:val="24"/>
        </w:rPr>
        <w:t xml:space="preserve">Среди множества параметров войн могут быть выделены: характер войны по масштабу (локальные, региональные, мировое); по мотиву (оборонительные и агрессивные войны); по юридическому оформлению (официальные и «скрытые», «необъявленные»); по составу участников (двухсторонние и многосторонние); по составу союзников (односторонние и коалиционные); по составу противников (односторонние и коалиционные); по типу ведения боевых действий (наступательные, оборонительные, смешанные – оборонительно-наступательные, наступательно-оборонительные); по характеру ведения боевых действий (позиционные, мобильные, смешанные); по месту ведения боевых действий (на своей, чужой территории, смешанные); по использованию техники и технологий (в частности, по средствам уничтожения и средствам передвижения); по задействованным видам вооруженных сил; по стратегии и тактике; по итогам войны (победа, поражение, соотношение потерь и приобретений). Даже из этого, далеко не полного перечисления «измерений» войны видно, насколько разнообразны их цели, характер, масштабы, средства, результаты и последствия и насколько каждая из войн имеет свое «индивидуальное лицо». К тому же в разных войнах набор и комбинации этих средств существенно отличались, и практически каждая война относится не к абстрактной «чистой» категории в соответствии с такой классификацией, а обычно к разнообразным смешанным типам. При таком формальном обилии войн всегда найдется место сомнению относительно общей природы войн, т.е. наличия единой сущности у них. То, что практически на всех войнах люди убивают, дает лишь повод предполагать, что у всех войн есть нечто сущностно единое, но ничего не доказывает по сути. А если иметь в виду, что любая война имеет свои специфические причинные обстоятельства и мотивы, подталкивающие к убийству, то надежды выявить общую сущность для данной формы социального катаклизма становятся весьма призрачными. Однако, высказав свои сомнения, преступим к выявлению сущности войны, – разумеется, такой, какой мы ее себе представляем. </w:t>
      </w:r>
    </w:p>
    <w:p>
      <w:pPr>
        <w:pStyle w:val="Normal"/>
        <w:spacing w:before="120" w:after="0"/>
        <w:ind w:firstLine="454"/>
        <w:rPr/>
      </w:pPr>
      <w:r>
        <w:rPr>
          <w:sz w:val="24"/>
          <w:szCs w:val="24"/>
        </w:rPr>
        <w:t xml:space="preserve">Обратимся к одному весьма занятному и авторитетному суждению Л.Н. Толстого. Третий том его знаменитого романа «Война и мир» начинается со следующих слов: «С конца 1811-го года началось усиленное вооружение и сосредоточение сил Западной Европы, и в 1812 году силы эти – миллионы людей (считая тех, которые перевозили и кормили армию) двинулись с Запада на Восток, к границам России, к которым точно так же с 1811-го года стягивались силы России. 12 июня силы Западной Европы перешли границы России, и началась война, то есть совершилось противное человеческому разуму и всей человеческой природе событие (курсив мой – К.А.). Миллионы людей совершали друг против друга такое бесчисленное количество злодеяний, обманов… грабежей, поджогов и убийств, которого в целые века не соберет летопись всех судов мира и на которые, в этот период времени, люди, совершавшие их, не смотрели как на преступления» </w:t>
      </w:r>
      <w:r>
        <w:rPr>
          <w:i/>
          <w:sz w:val="24"/>
          <w:szCs w:val="24"/>
        </w:rPr>
        <w:t>(Толстой Л.Н. Война и мир. Собр. соч. – Т. 6. – М., 1984. – С. 7)</w:t>
      </w:r>
      <w:r>
        <w:rPr>
          <w:sz w:val="24"/>
          <w:szCs w:val="24"/>
        </w:rPr>
        <w:t>.</w:t>
      </w:r>
    </w:p>
    <w:p>
      <w:pPr>
        <w:pStyle w:val="Normal"/>
        <w:spacing w:before="120" w:after="0"/>
        <w:ind w:firstLine="454"/>
        <w:rPr>
          <w:sz w:val="24"/>
          <w:szCs w:val="24"/>
        </w:rPr>
      </w:pPr>
      <w:r>
        <w:rPr>
          <w:sz w:val="24"/>
          <w:szCs w:val="24"/>
        </w:rPr>
        <w:tab/>
        <w:t xml:space="preserve">Что подразумевал Л.Н. Толстой, говоря о том, что война противна человеческому разуму и всей человеческой природе? Разве она не сопутствовала всей человеческой истории с момента возникновения человека по сегодняшний день? Имел ли он в виду то обстоятельство, что каждая психически и нравственно здоровая личность предпочтет не убивать, избегать ситуации, когда она, эта личность, вынуждена будет лишить кого-либо жизни, даже если тот, кого лишают жизни, вполне заслужил бы такой участи. А также то, что на войне участвующие в конфликте стороны рискуют своими жизнями, хотя и не всегда в одинаковой мере? Очевидно, да. Но в этом случае – когда мы признаем противоестественным человеческой природе войну с неизбежным для нее актом убийства – становится весьма затруднительным дать ответ на вопрос: отчего же, если и впрямь убийство насилует естество и разум человека, с таким постоянством и упрямством, достойным лучшего применения, люди убивали, убивают и, судя по всему, еще долго будут убивать себе подобных. Нельзя же объяснить это странное на первый взгляд явление исключительно необходимостью, фатальным стечением обстоятельств, которые ведь в какой-то мере зависят от самих людей. Очевидно то, что элемент необходимости в насильственных действиях всегда присутствовал и будет в той или иной мере присутствовать во всех войнах; но в связи с этим возникает естественный вопрос, насколько война действительно была продиктована необходимостью, под которую можно подвести решительно все, даже вещи взаимоисключающие, и это во-первых. А во-вторых, даже если для применения военных мер имелись серьезные основания, нельзя объяснить войну не выводя ее из самой человеческой сути, той самой природы, которой, как считал великий писатель, противна война. Возникает естественный соблазн, поскольку мы обязаны объяснить войну, причем объяснить ее из самих нас, объявить способность человека убивать потребностью к убийству, естественной агрессивностью человека, его иррациональными началами, первоначальными инстинктами, уходящими своими корнями в самую глубь истории. Такой взгляд явно противоречит взгляду Толстого, но ведь мы не обязаны придерживаться его мнения, тем более, та настойчивость, с какой человек продолжает постыдное для его гуманной природы – или, вернее, репутации, собственному мнению о себе самом – дело, свидетельствуют о том, что великий писатель был не прав. И тем не менее, мы или по крайней мере большинство из нас действительно не испытывает желания убивать; и уж точно никто не хочет быть убитым. Отрицать это было бы проявлением глупости; но, с другой стороны, недопустимо – сваливать все на обстоятельства. Ясно, что мы ничего не добьемся, отрицая очевидное, но наша точка зрения будет неизменно меняться в зависимости от того, что именно мы будем считать очевидным: наше ли нежелание убивать и быть убитым или сам факт войны.  </w:t>
      </w:r>
    </w:p>
    <w:p>
      <w:pPr>
        <w:pStyle w:val="Normal"/>
        <w:spacing w:before="120" w:after="0"/>
        <w:ind w:firstLine="454"/>
        <w:rPr/>
      </w:pPr>
      <w:r>
        <w:rPr>
          <w:sz w:val="24"/>
          <w:szCs w:val="24"/>
        </w:rPr>
        <w:t xml:space="preserve">Существует мнение, согласно которому одной из фундаментальных природных свойств человека является склонность к убийству, которая, однако, в зависимости от конкретной ситуации или ряда ситуаций может и не проявлять себя. Вот что, к примеру, по этому поводу и в связи с преступными наклонностями толпы пишет Лавернь: «Подражательный центр находится в одном ряду с центром драчливости и жестокости. Во время анархии и революций все совершаемые преступления являются результатом функций этих трех пунктов мозга, бесконтрольно властвующих над умом и рассудком, которым они должны быть подчинены. Человек, жестокий и от рождения, засучивает тогда рукава и делается поставщиком гильотины. Подражать ему явится толпа тех, которые желали образца, ждали только толчка к тому, что они чувствовали себя способными сделать. Их жертвами будут слабые и недеятельные люди, вообще такие, которые, благодаря хорошим образцам, хорошим примерам, хорошим примерам мудрости и рассудительности, сделались гуманными и благочестивыми, и у которых органы жестокости и подражания, хотя и имеют над ними большую силу и значение, должны были, однако, уступить labori improbo ума и чувства» </w:t>
      </w:r>
      <w:r>
        <w:rPr>
          <w:i/>
          <w:sz w:val="24"/>
          <w:szCs w:val="24"/>
        </w:rPr>
        <w:t>(См.: Сигеле С. Преступная толпа. Опыт коллективной психологии. – М.: Институт психологии РАН, 1999. – С. 48)</w:t>
      </w:r>
      <w:r>
        <w:rPr>
          <w:sz w:val="24"/>
          <w:szCs w:val="24"/>
        </w:rPr>
        <w:t xml:space="preserve">. Шопенгауэр, говоря о народных восстаниях, указывает на то, что в этих случаях на сцену являются эгоизм и жестокость – основные, как ему представлялось, качества человека. Если мы согласимся с Шопенгауэром и признаем жестокость наиболее значимой чертой, то это, безусловно, облегчит нам нашу задачу. Однако глобальной целью нашего исследования является выявление или по крайней мере приближение к истине, а не изложение взгляда, который в силу его, как представляется, упрощенного характера создавал бы иллюзию истинности. То, что по своей сути человек является существом эгоистичным не вызывает ни сомнений, ни возражений, и было бы, очевидно, противоестественным, если дело обстояло иначе. Проблема лишь в том, каким именно образом он проявляется, в его степени, интенсивности и реальных его последствиях. Весьма любопытна мысль Ницше по поводу этого весьма тонкого предмета; приведем ее целиком, поскольку она, как нам кажется, достаточно точно объясняет парадоксальность человеческой души, которая перестает быть парадоксальной, как только получает необходимое – глубокое и последовательное – объяснение. «Мораль как саморазделение человека. Хороший автор, который действительно сердечно заинтересован в своем деле, желает, чтобы пришел кто-нибудь и уничтожил его самого тем, что он яснее изложит ту же тему и без остатка разрешит все содержащиеся в ней вопросы. Любящая девушка желает, чтобы самоотверженная верность ее любви могла быть испытана на неверности ее возлюбленного. Солдат ради победы своего отечества хочет умереть на поле битвы: ибо в победе отечества торжествует победу его высшие желания. Мать отдает ребенку то, что она отнимает от самой себя: сон, лучшую пищу, а при случае свое здоровье и имущество. – Но если все это неэгоистические состояния? Являются ли эти деяния моральности чудесами, ибо, по выражению Шопенгауэра, “они невозможны и все же действительны”? Не ясно ли, что во всех этих случаях человек любит некоторую часть себя самого, – свою мысль, свое желание, свое создание – более, чем некоторую другую часть себя, т. е. что он разделяет свое существо и приносит в жертву одной его части другую? Есть ли во всем этом что-либо существенно отличное, например, от поведения упрямца, который говорит: “Пусть меня на месте застрелят, чем мне хоть на шаг уступить этому человеку”? – Склонность к чему-либо (желание, влечение, потребность) присутствует во всех указанных случаях; отдаваться ей, каковы бы ни были последствия, во всяком случае не “неэгоистично”. – В морали человек является себе самому не как individuum, а как dividuum» </w:t>
      </w:r>
      <w:r>
        <w:rPr>
          <w:i/>
          <w:sz w:val="24"/>
          <w:szCs w:val="24"/>
        </w:rPr>
        <w:t>(Ницше Ф. Человеческое, слишком человеческое. Соч. в 2-х т. – Т. 1. – С. 277)</w:t>
      </w:r>
      <w:r>
        <w:rPr>
          <w:sz w:val="24"/>
          <w:szCs w:val="24"/>
        </w:rPr>
        <w:t xml:space="preserve">. Возможно, именно эта мысль побудила Э. Фромма высказаться в том духе, что человек, не любя самого себя, едва ли способен любить других. Итак, если мы признаем эгоизм всеобщим, универсальным свойством, а также то, что проявление его может носить самый неожиданный и противоречивый характер, т.е. если у нас есть все основания усматривать в любом поступке (каким бы странным он нам не казался) человека нечто эгоистичное, то говорить об эгоизме как об определяющем мотиве и в военных действиях и событиях теряет всякий реальный смысл: провоцирование и участие в войне в той же мере, как и избегание и уклонение от нее, будет продиктовано тем же эгоизмом. Хотя, с другой стороны, нельзя отрицать того обстоятельства, что в основе войны лежит именно человеческий эгоизм в его наиболее разнузданных формах, проявлениях. Что же касается жестокости, то, во-первых, сама по себе она не может подтолкнуть к войне, и, во-вторых, человеческая природа не ограничивается единственно ею и состоит и из других существенных черт, в том числе способности к состраданию. Проблема в том, что человеку свойственно и жестокость, и милосердие, и подчас внушающий отвращение эгоизм, и способность к самопожертвованию, и полное равнодушие к чужому горю, боли, и способность к сочувствию, к сопереживанию. И порой не имеет принципиального значения, какое из этих чувств получило преобладание, поскольку в зависимости от обстоятельств к убийству может подтолкнуть любое из перечисленных выше свойств, несмотря на их формальную и реальную противоположность. </w:t>
      </w:r>
    </w:p>
    <w:p>
      <w:pPr>
        <w:pStyle w:val="Normal"/>
        <w:spacing w:before="120" w:after="0"/>
        <w:ind w:firstLine="454"/>
        <w:rPr/>
      </w:pPr>
      <w:r>
        <w:rPr>
          <w:sz w:val="24"/>
          <w:szCs w:val="24"/>
        </w:rPr>
        <w:t>Для того, чтобы разобраться в природе войны, для начала мы, очевидно, должны просто констатировать наличие самой способности у человека убивать других людей. То, что человек относится к группе хищников, не должно смущать нас. Мы обладаем животной природой, и это часть нашего естества. Но нас способно привести в смущение мысль, что мы способны к убийству представителей собственного вида или, выражаясь яснее и проще, других людей, даже признавая в любой человеческой жизни высочайшую ценность, в связи с чем возникает сомнение в нашей искренности. Мы действительно готовы признать любую другую человеческую жизнь великой ценностью, но, кажется, с единственной реальной целью – чтобы и нашу жизнь другие признали таковой. «Эгоизм не есть зло, – писал Ницше, – потому что пред</w:t>
        <w:softHyphen/>
        <w:t>ставление о “ближнем” – это слово имеет христианское проис</w:t>
        <w:softHyphen/>
        <w:t xml:space="preserve">хождение и не соответствует истине – в нас весьма слабо, так что в отношении ближнего мы чувствуем себя свободными и безответственными, почти как в отношении растения и камня. Что другой страдает – этому надо учиться; и вполне этому никогда нельзя научиться» </w:t>
      </w:r>
      <w:r>
        <w:rPr>
          <w:i/>
          <w:sz w:val="24"/>
          <w:szCs w:val="24"/>
        </w:rPr>
        <w:t>(Ницше Ф. Сочинения в 2 т. – Т. 1. – М.: Мысль, 1997. – С. 293)</w:t>
      </w:r>
      <w:r>
        <w:rPr>
          <w:sz w:val="24"/>
          <w:szCs w:val="24"/>
        </w:rPr>
        <w:t>.</w:t>
      </w:r>
    </w:p>
    <w:p>
      <w:pPr>
        <w:pStyle w:val="Normal"/>
        <w:spacing w:before="120" w:after="0"/>
        <w:ind w:firstLine="454"/>
        <w:rPr>
          <w:sz w:val="24"/>
          <w:szCs w:val="24"/>
        </w:rPr>
      </w:pPr>
      <w:r>
        <w:rPr>
          <w:sz w:val="24"/>
          <w:szCs w:val="24"/>
        </w:rPr>
        <w:t xml:space="preserve">Великий гуманист эпохи Возрождения Леонардо да Винчи назвал человека единственным животным, которое охотится на членов собственного вида. Однако человек не является единственным существом, способным к истреблению представителей своего вида. Как показывают данные современной биологии, даже такие, казалось бы, безобидные животные, как белки, обнаруживают в себе способность к каннибализму, если в ареале их обитания по каким-либо причинам возникает острый дефицит продуктов питания. Человек, обладающий рассудком и интеллектом куда более изощренное существо, чем белка, и вообще любое другое животное на планете, что делает его поведение и действия более изобретательными, что может создать ложное впечатление, что человек более жестокое, чем любое другое, существо на Земле. На самом же деле его средства для достижения собственных целей гораздо разнообразней, чем у кого-либо. Никто из животных не использует в отличие от человека технических средств, и в этой связи можно утверждать, что в определенном смысле причиной войн, правда не непосредственной, или, вернее, одним из необходимых условий войн является наличие у человека разума и интеллекта, предающим его действиям более организованный и изобретательный характер. Можно предположить, что если животные обладали бы интеллектом, то и они при первом же удобном случае преступили бы к военным действиям, сродни тем, которые издревле ведет человек. Иными словами, разум существенно расширяет возможности тех, кто им обладает, во всех возможных направлениях, в том числе тех, которые в принципе можно оценить как отрицательные. Разум не изменяет человеческую суть, которая, несмотря на обретение человеком морали, остается сутью животного, т.е. существа, по настоящему заинтересованного в сохранении только себя и тех, кого он находит по той или иной причине своими ближними, но не обязательно себе подобных. Такое отношение к себе и к «ближнему» своему, которыми на деле могут быть все же ограниченное число людей, каким бы большим оно не было, на деле является одной из важнейших предпосылок для войн. </w:t>
      </w:r>
    </w:p>
    <w:p>
      <w:pPr>
        <w:pStyle w:val="Normal"/>
        <w:spacing w:before="120" w:after="0"/>
        <w:ind w:firstLine="454"/>
        <w:rPr>
          <w:sz w:val="24"/>
          <w:szCs w:val="24"/>
        </w:rPr>
      </w:pPr>
      <w:r>
        <w:rPr>
          <w:sz w:val="24"/>
          <w:szCs w:val="24"/>
        </w:rPr>
        <w:t xml:space="preserve">Однако что же есть война? В данном случае мы имеем в виду не ее суть, а только формальное определение, дефиницию. </w:t>
      </w:r>
    </w:p>
    <w:p>
      <w:pPr>
        <w:pStyle w:val="Normal"/>
        <w:spacing w:before="120" w:after="0"/>
        <w:ind w:firstLine="454"/>
        <w:rPr/>
      </w:pPr>
      <w:r>
        <w:rPr>
          <w:sz w:val="24"/>
          <w:szCs w:val="24"/>
        </w:rPr>
        <w:t xml:space="preserve">Война – это социальное явление. Она порождена человеческим обществом и существует с первобытных времен, она эволюционирует вместе с развитием общества, приобретая новые формы, более развитые средства, иные масштабы. Но суть войны в основном остается прежней. При всем многообразии определений войны, наиболее четко ее выразил классик военной теории XIX в. К. Клаузевиц, который писал: «Война есть не что иное, как расширенное единоборство… Его ближайшая цель – сокрушить противника и тем самым сделать его неспособным ко всякому дальнейшему сопротивлению… Война – это акт насилия, имеющий целью заставить противника выполнить нашу волю» </w:t>
      </w:r>
      <w:r>
        <w:rPr>
          <w:i/>
          <w:sz w:val="24"/>
          <w:szCs w:val="24"/>
        </w:rPr>
        <w:t>(Клаузевиц К. О войне. В 2-х т. – Т. 1. – М., 1937. – С. 33-34)</w:t>
      </w:r>
      <w:r>
        <w:rPr>
          <w:sz w:val="24"/>
          <w:szCs w:val="24"/>
        </w:rPr>
        <w:t xml:space="preserve">. «Политическая цель, – указывал он, – являющаяся первоначальным мотивом войны, служит мерилом как для цели, которая должна быть достигнута при помощи военных действий, так и для определения объема необходимых усилий» </w:t>
      </w:r>
      <w:r>
        <w:rPr>
          <w:i/>
          <w:sz w:val="24"/>
          <w:szCs w:val="24"/>
        </w:rPr>
        <w:t>(Там же. – С. 43)</w:t>
      </w:r>
      <w:r>
        <w:rPr>
          <w:sz w:val="24"/>
          <w:szCs w:val="24"/>
        </w:rPr>
        <w:t>. «Война есть политика, сменившая перо на меч», – утверждал Клаузевиц. «Политика... является тем лоном, в котором развивается война, в политике в скрытом виде уже наме</w:t>
        <w:softHyphen/>
        <w:t xml:space="preserve">чены контуры войны как свойства живых существ в их зародыше» </w:t>
      </w:r>
      <w:r>
        <w:rPr>
          <w:i/>
          <w:sz w:val="24"/>
          <w:szCs w:val="24"/>
        </w:rPr>
        <w:t>(Клаузевиц К. Указ. соч. – Т. 1. – М., 1937. – С. 45)</w:t>
      </w:r>
      <w:r>
        <w:rPr>
          <w:sz w:val="24"/>
          <w:szCs w:val="24"/>
        </w:rPr>
        <w:t>. Характерно, что политический аспект остается доминирующим в понимании современных военных теоретиков. Ведущий американский социолог войны Куинси Райт определяет войну как «конфликт между политическими группами, особенно между суверенными государствами, ведущийся с помощью вооруженных сил значительной величины в течение значительного периода времени»</w:t>
      </w:r>
      <w:r>
        <w:rPr>
          <w:i/>
          <w:sz w:val="24"/>
          <w:szCs w:val="24"/>
        </w:rPr>
        <w:t xml:space="preserve"> (Цит. по: Сенявская Е.С. Психология войны в ХХ веке. Исторический опыт России. – М., 1999. – С. 33)</w:t>
      </w:r>
      <w:r>
        <w:rPr>
          <w:sz w:val="24"/>
          <w:szCs w:val="24"/>
        </w:rPr>
        <w:t xml:space="preserve">. </w:t>
      </w:r>
    </w:p>
    <w:p>
      <w:pPr>
        <w:pStyle w:val="Normal"/>
        <w:spacing w:before="120" w:after="0"/>
        <w:ind w:firstLine="454"/>
        <w:rPr/>
      </w:pPr>
      <w:r>
        <w:rPr>
          <w:sz w:val="24"/>
          <w:szCs w:val="24"/>
        </w:rPr>
        <w:t xml:space="preserve">Мы не будем давать нового определения войне, вполне удовлетворившись уже имеющимися, и тем не менее сделаем ту оговорку, что политический момент, если трактовать политику в самом широком смысле, безусловно, важнейший момент во всех войнах, но было бы ошибкой, на наш взгляд, сводить столь сложное и противоречивое явление только к своеобразной форме политического воздействия или оценивать ее исключительно как эффективный политический инструмент. Сущность войны и глубже, и шире, и много сложней, чем может показаться на первый взгляд. </w:t>
      </w:r>
    </w:p>
    <w:p>
      <w:pPr>
        <w:pStyle w:val="Normal"/>
        <w:spacing w:before="120" w:after="0"/>
        <w:ind w:firstLine="454"/>
        <w:rPr/>
      </w:pPr>
      <w:r>
        <w:rPr>
          <w:sz w:val="24"/>
          <w:szCs w:val="24"/>
        </w:rPr>
        <w:t xml:space="preserve">Мы уже упоминали в связи с проблемой определения сущности войны имя американского генерала Дж. Дубика, который сформулировал десять тезисов, в которых, по его мнению, заключено постоянство сущности войны. </w:t>
      </w:r>
    </w:p>
    <w:p>
      <w:pPr>
        <w:pStyle w:val="Normal"/>
        <w:spacing w:before="120" w:after="0"/>
        <w:ind w:firstLine="454"/>
        <w:rPr/>
      </w:pPr>
      <w:r>
        <w:rPr>
          <w:sz w:val="24"/>
          <w:szCs w:val="24"/>
        </w:rPr>
        <w:t xml:space="preserve">Во-первых, причины войн лежат, по словам Дж. Дубик, «в человеческих сердцах» </w:t>
      </w:r>
      <w:r>
        <w:rPr>
          <w:i/>
          <w:sz w:val="24"/>
          <w:szCs w:val="24"/>
        </w:rPr>
        <w:t>(Цит. по: Попов И.М. Война будущего: взгляд из-за океана: Военные тео</w:t>
        <w:softHyphen/>
        <w:t>рии и концепции современных США. – М., 2004. – С. 47)</w:t>
      </w:r>
      <w:r>
        <w:rPr>
          <w:sz w:val="24"/>
          <w:szCs w:val="24"/>
        </w:rPr>
        <w:t>. «Ненависть, зависть, страх, высокомерие, жадность, власть, страсть, любовь, “бог”, амбиции, месть, справедли</w:t>
        <w:softHyphen/>
        <w:t>вость и масса других качеств и чувств – позитивных и не</w:t>
        <w:softHyphen/>
        <w:t>гативных – лежат в основе человеческой сущности и яв</w:t>
        <w:softHyphen/>
        <w:t xml:space="preserve">ляются причинами войны» </w:t>
      </w:r>
      <w:r>
        <w:rPr>
          <w:i/>
          <w:sz w:val="24"/>
          <w:szCs w:val="24"/>
        </w:rPr>
        <w:t>(Там же. – С. 48)</w:t>
      </w:r>
      <w:r>
        <w:rPr>
          <w:sz w:val="24"/>
          <w:szCs w:val="24"/>
        </w:rPr>
        <w:t>, – пишет Дж. Дубик, который не отрицает и «традиционных» причин войн – неравномерности распре</w:t>
        <w:softHyphen/>
        <w:t>деления богатства, борьбу за ресурсы, перенаселение, упа</w:t>
        <w:softHyphen/>
        <w:t>док государственной власти и др. – и тем не менее сводит всех их к чувствам, к сердцам людей. Иными словами, природа войны есть проявление природы самого человека.</w:t>
      </w:r>
    </w:p>
    <w:p>
      <w:pPr>
        <w:pStyle w:val="Normal"/>
        <w:spacing w:before="120" w:after="0"/>
        <w:ind w:firstLine="454"/>
        <w:rPr>
          <w:sz w:val="24"/>
          <w:szCs w:val="24"/>
        </w:rPr>
      </w:pPr>
      <w:r>
        <w:rPr>
          <w:sz w:val="24"/>
          <w:szCs w:val="24"/>
        </w:rPr>
        <w:t>Во-вторых, война, по Дубику, является сферой разума и эмоций.</w:t>
      </w:r>
    </w:p>
    <w:p>
      <w:pPr>
        <w:pStyle w:val="Normal"/>
        <w:spacing w:before="120" w:after="0"/>
        <w:ind w:firstLine="454"/>
        <w:rPr/>
      </w:pPr>
      <w:r>
        <w:rPr>
          <w:sz w:val="24"/>
          <w:szCs w:val="24"/>
        </w:rPr>
        <w:t>Обширная военная история свидетельствует о том, что все компоненты войны – от ее планирования до ведения и окончания – представляют сочетание рациональных и эмоциональных моментов человеческой деятельности и бытия. Ду</w:t>
        <w:softHyphen/>
        <w:t xml:space="preserve">бик пишет: «Чтобы вести войну, необходимо иметь разум, но этого недостаточно» </w:t>
      </w:r>
      <w:r>
        <w:rPr>
          <w:i/>
          <w:sz w:val="24"/>
          <w:szCs w:val="24"/>
        </w:rPr>
        <w:t>(См.: Попов И.М. Указ. соч. – С. 48)</w:t>
      </w:r>
      <w:r>
        <w:rPr>
          <w:sz w:val="24"/>
          <w:szCs w:val="24"/>
        </w:rPr>
        <w:t>. Моральный дух нации, армии не</w:t>
        <w:softHyphen/>
        <w:t>редко выступает решающим фактором войны, достижения военного успеха и окончательной победы. Без того, чтобы не затронуть «струны эмоций», нельзя ожидать успеха в войне. Заставить человека сознательно пойти на самопо</w:t>
        <w:softHyphen/>
        <w:t>жертвование, на гибель – задача не из простых. Для этого нуж</w:t>
        <w:softHyphen/>
        <w:t>но найти очень серьезные и мощные эмоциональные дово</w:t>
        <w:softHyphen/>
        <w:t xml:space="preserve">ды и причины. </w:t>
      </w:r>
    </w:p>
    <w:p>
      <w:pPr>
        <w:pStyle w:val="Normal"/>
        <w:spacing w:before="120" w:after="0"/>
        <w:ind w:firstLine="454"/>
        <w:rPr>
          <w:sz w:val="24"/>
          <w:szCs w:val="24"/>
        </w:rPr>
      </w:pPr>
      <w:r>
        <w:rPr>
          <w:sz w:val="24"/>
          <w:szCs w:val="24"/>
        </w:rPr>
        <w:t>В-третьих, война является столкновением воли.</w:t>
      </w:r>
    </w:p>
    <w:p>
      <w:pPr>
        <w:pStyle w:val="Normal"/>
        <w:spacing w:before="120" w:after="0"/>
        <w:ind w:firstLine="454"/>
        <w:rPr/>
      </w:pPr>
      <w:r>
        <w:rPr>
          <w:sz w:val="24"/>
          <w:szCs w:val="24"/>
        </w:rPr>
        <w:t>Любая война ведется с использованием всевозможных средств поражения, однако, как считает Дж. Дубик, физическая мощь, несмотря на ее значимость, не явля</w:t>
        <w:softHyphen/>
        <w:t>ется решающей. «Более сильная воля, – утверждает военный специалист, – значит много больше, чем физиче</w:t>
        <w:softHyphen/>
        <w:t xml:space="preserve">ская сила» </w:t>
      </w:r>
      <w:r>
        <w:rPr>
          <w:i/>
          <w:sz w:val="24"/>
          <w:szCs w:val="24"/>
        </w:rPr>
        <w:t>(Там же. – С. 49)</w:t>
      </w:r>
      <w:r>
        <w:rPr>
          <w:sz w:val="24"/>
          <w:szCs w:val="24"/>
        </w:rPr>
        <w:t xml:space="preserve">. </w:t>
      </w:r>
    </w:p>
    <w:p>
      <w:pPr>
        <w:pStyle w:val="Normal"/>
        <w:spacing w:before="120" w:after="0"/>
        <w:ind w:firstLine="454"/>
        <w:rPr>
          <w:sz w:val="24"/>
          <w:szCs w:val="24"/>
        </w:rPr>
      </w:pPr>
      <w:r>
        <w:rPr>
          <w:sz w:val="24"/>
          <w:szCs w:val="24"/>
        </w:rPr>
        <w:t>В-четвертых, война по самой своей природе неопреде</w:t>
        <w:softHyphen/>
        <w:t>ленна.</w:t>
      </w:r>
    </w:p>
    <w:p>
      <w:pPr>
        <w:pStyle w:val="Normal"/>
        <w:spacing w:before="120" w:after="0"/>
        <w:ind w:firstLine="454"/>
        <w:rPr/>
      </w:pPr>
      <w:r>
        <w:rPr>
          <w:sz w:val="24"/>
          <w:szCs w:val="24"/>
        </w:rPr>
        <w:t>Противник на войне прибегает к любым возможным способам, чтобы в вести в заблуждение противоборствующую сторону. Дж. Дубик замечает: «Туман войны можно сделать слабее благодаря интегриро</w:t>
        <w:softHyphen/>
        <w:t>ванным информационным технологиям, однако от него никогда нельзя избавиться полностью. Туман является обычным состоянием войны, изменяясь только в количест</w:t>
        <w:softHyphen/>
        <w:t xml:space="preserve">венном отношении» </w:t>
      </w:r>
      <w:r>
        <w:rPr>
          <w:i/>
          <w:sz w:val="24"/>
          <w:szCs w:val="24"/>
        </w:rPr>
        <w:t>(Там же. – С. 48)</w:t>
      </w:r>
      <w:r>
        <w:rPr>
          <w:sz w:val="24"/>
          <w:szCs w:val="24"/>
        </w:rPr>
        <w:t>.</w:t>
      </w:r>
    </w:p>
    <w:p>
      <w:pPr>
        <w:pStyle w:val="Normal"/>
        <w:spacing w:before="120" w:after="0"/>
        <w:ind w:firstLine="454"/>
        <w:rPr>
          <w:sz w:val="24"/>
          <w:szCs w:val="24"/>
        </w:rPr>
      </w:pPr>
      <w:r>
        <w:rPr>
          <w:sz w:val="24"/>
          <w:szCs w:val="24"/>
        </w:rPr>
        <w:t>В-пятых, война предполагает использование силы или угрозу силой.</w:t>
      </w:r>
    </w:p>
    <w:p>
      <w:pPr>
        <w:pStyle w:val="Normal"/>
        <w:spacing w:before="120" w:after="0"/>
        <w:ind w:firstLine="454"/>
        <w:rPr>
          <w:sz w:val="24"/>
          <w:szCs w:val="24"/>
        </w:rPr>
      </w:pPr>
      <w:r>
        <w:rPr>
          <w:sz w:val="24"/>
          <w:szCs w:val="24"/>
        </w:rPr>
        <w:t xml:space="preserve">Хотя данный тезис, мысль представляется довольно тривиальной, как приблизительно та, что для того чтобы жить, человеку необходимо дышать, совершенно очевидно, что использование силы в войне или угроза употребить ее совершенно неизбежный момент в природе войны и, следовательно, необходимый элемент ее сущности. </w:t>
      </w:r>
    </w:p>
    <w:p>
      <w:pPr>
        <w:pStyle w:val="Normal"/>
        <w:spacing w:before="120" w:after="0"/>
        <w:ind w:firstLine="454"/>
        <w:rPr>
          <w:sz w:val="24"/>
          <w:szCs w:val="24"/>
        </w:rPr>
      </w:pPr>
      <w:r>
        <w:rPr>
          <w:sz w:val="24"/>
          <w:szCs w:val="24"/>
        </w:rPr>
        <w:t>В-шестых, война развивается, она не повторяется.</w:t>
      </w:r>
    </w:p>
    <w:p>
      <w:pPr>
        <w:pStyle w:val="Normal"/>
        <w:spacing w:before="120" w:after="0"/>
        <w:ind w:firstLine="454"/>
        <w:rPr/>
      </w:pPr>
      <w:r>
        <w:rPr>
          <w:sz w:val="24"/>
          <w:szCs w:val="24"/>
        </w:rPr>
        <w:t>Поскольку война ведется с совершенно очевидной целью – победить, т.е. той целью, которая – имею в виду, что на войне с неизбежностью убивают, – способна оправдать любые средства, то, естественно, на войне все средства хороши. «Война никогда не отбрасывает тактику или оружие, которые се</w:t>
        <w:softHyphen/>
        <w:t>бя хорошо зарекомендовали, – утверждает Дж. Дубик. – Война очень терпелива; она ждет другой удобной возможности, чтобы использовать то, что эффективно “работало” в про</w:t>
        <w:softHyphen/>
        <w:t xml:space="preserve">шлом» </w:t>
      </w:r>
      <w:r>
        <w:rPr>
          <w:i/>
          <w:sz w:val="24"/>
          <w:szCs w:val="24"/>
        </w:rPr>
        <w:t>(См.: Попов И.М. Указ. соч. – С. 49)</w:t>
      </w:r>
      <w:r>
        <w:rPr>
          <w:sz w:val="24"/>
          <w:szCs w:val="24"/>
        </w:rPr>
        <w:t>.</w:t>
      </w:r>
    </w:p>
    <w:p>
      <w:pPr>
        <w:pStyle w:val="Normal"/>
        <w:spacing w:before="120" w:after="0"/>
        <w:ind w:firstLine="454"/>
        <w:rPr>
          <w:sz w:val="24"/>
          <w:szCs w:val="24"/>
        </w:rPr>
      </w:pPr>
      <w:r>
        <w:rPr>
          <w:sz w:val="24"/>
          <w:szCs w:val="24"/>
        </w:rPr>
        <w:t>В-седьмых, война есть продолжение политики.</w:t>
      </w:r>
    </w:p>
    <w:p>
      <w:pPr>
        <w:pStyle w:val="Normal"/>
        <w:spacing w:before="120" w:after="0"/>
        <w:ind w:firstLine="454"/>
        <w:rPr>
          <w:sz w:val="24"/>
          <w:szCs w:val="24"/>
        </w:rPr>
      </w:pPr>
      <w:r>
        <w:rPr>
          <w:sz w:val="24"/>
          <w:szCs w:val="24"/>
        </w:rPr>
        <w:t>Данная мысль, конечно, не нова, и Дж. Дубик, очевидно, достаточно хорошо знакомый с трудами Клаузевица, повторяет его мысль, но в данном случае заслуживает внимание то, что Дж. Дубик под политикой подразумевает взаимоотношения внутри человеческих общностей в широком смысле, при</w:t>
        <w:softHyphen/>
        <w:t>чем не всегда и не обязательно это могут быть взаимоотно</w:t>
        <w:softHyphen/>
        <w:t xml:space="preserve">шения между государствами. </w:t>
      </w:r>
    </w:p>
    <w:p>
      <w:pPr>
        <w:pStyle w:val="Normal"/>
        <w:spacing w:before="120" w:after="0"/>
        <w:ind w:firstLine="454"/>
        <w:rPr>
          <w:sz w:val="24"/>
          <w:szCs w:val="24"/>
        </w:rPr>
      </w:pPr>
      <w:r>
        <w:rPr>
          <w:sz w:val="24"/>
          <w:szCs w:val="24"/>
        </w:rPr>
        <w:t>В-восьмых, война имеет свою логику.</w:t>
      </w:r>
    </w:p>
    <w:p>
      <w:pPr>
        <w:pStyle w:val="Normal"/>
        <w:spacing w:before="120" w:after="0"/>
        <w:ind w:firstLine="454"/>
        <w:rPr/>
      </w:pPr>
      <w:r>
        <w:rPr>
          <w:sz w:val="24"/>
          <w:szCs w:val="24"/>
        </w:rPr>
        <w:t>Заметим, что любое явление имеет свою логику, но, по Дж. Дубику, логика войны имеет специфичный характер и укладывается в цикл: действие – реак</w:t>
        <w:softHyphen/>
        <w:t>ция – противодействие. Одна сторона предпринимает ка</w:t>
        <w:softHyphen/>
        <w:t>кие-либо действия, вторая – реагирует (отвечает) на них, и тогда первая сторона предпринимает свои контрмеры. Однако на деле логи</w:t>
        <w:softHyphen/>
        <w:t>ка войны не носит линейный характер, она парадоксальная. Одни и те же действия не всегда приводят к аналогичным резуль</w:t>
        <w:softHyphen/>
        <w:t>татам; в разных ситуациях они могут породить совершен</w:t>
        <w:softHyphen/>
        <w:t xml:space="preserve">но противоположные ответные меры </w:t>
      </w:r>
      <w:r>
        <w:rPr>
          <w:i/>
          <w:sz w:val="24"/>
          <w:szCs w:val="24"/>
        </w:rPr>
        <w:t>(Там же)</w:t>
      </w:r>
      <w:r>
        <w:rPr>
          <w:sz w:val="24"/>
          <w:szCs w:val="24"/>
        </w:rPr>
        <w:t>.</w:t>
      </w:r>
    </w:p>
    <w:p>
      <w:pPr>
        <w:pStyle w:val="Normal"/>
        <w:spacing w:before="120" w:after="0"/>
        <w:ind w:firstLine="454"/>
        <w:rPr/>
      </w:pPr>
      <w:r>
        <w:rPr>
          <w:sz w:val="24"/>
          <w:szCs w:val="24"/>
        </w:rPr>
        <w:t xml:space="preserve">В-девятых, война, как пишет Дж. Дубик, «укрывается в уголках коллективной памяти» </w:t>
      </w:r>
      <w:r>
        <w:rPr>
          <w:i/>
          <w:sz w:val="24"/>
          <w:szCs w:val="24"/>
        </w:rPr>
        <w:t>(Там же)</w:t>
      </w:r>
      <w:r>
        <w:rPr>
          <w:sz w:val="24"/>
          <w:szCs w:val="24"/>
        </w:rPr>
        <w:t>.</w:t>
      </w:r>
    </w:p>
    <w:p>
      <w:pPr>
        <w:pStyle w:val="Normal"/>
        <w:spacing w:before="120" w:after="0"/>
        <w:ind w:firstLine="454"/>
        <w:rPr/>
      </w:pPr>
      <w:r>
        <w:rPr>
          <w:sz w:val="24"/>
          <w:szCs w:val="24"/>
        </w:rPr>
        <w:t>Следует уточнить, что, собственно, имеется в виду под этой достаточно неопределенной формулой. Как полагает Дж. Дубик, чем дальше нация ухо</w:t>
        <w:softHyphen/>
        <w:t>дит в своем развитии от последней войны, тем больше она забывает обо всех ее ужасах и трагедиях. Всеобщими ста</w:t>
        <w:softHyphen/>
        <w:t>новятся убеждения типа: «Такое больше никогда не повто</w:t>
        <w:softHyphen/>
        <w:t>рится». Люди верят в то, что «эта (новая) война будет не та</w:t>
        <w:softHyphen/>
        <w:t xml:space="preserve">кой, как прошлая» </w:t>
      </w:r>
      <w:r>
        <w:rPr>
          <w:i/>
          <w:sz w:val="24"/>
          <w:szCs w:val="24"/>
        </w:rPr>
        <w:t>(См.: Попов И.М. Указ. соч. – С. 50)</w:t>
      </w:r>
      <w:r>
        <w:rPr>
          <w:sz w:val="24"/>
          <w:szCs w:val="24"/>
        </w:rPr>
        <w:t>.</w:t>
      </w:r>
    </w:p>
    <w:p>
      <w:pPr>
        <w:pStyle w:val="Normal"/>
        <w:spacing w:before="120" w:after="0"/>
        <w:ind w:firstLine="454"/>
        <w:rPr>
          <w:sz w:val="24"/>
          <w:szCs w:val="24"/>
        </w:rPr>
      </w:pPr>
      <w:r>
        <w:rPr>
          <w:sz w:val="24"/>
          <w:szCs w:val="24"/>
        </w:rPr>
        <w:t>В-десятых, война имеет две основные формы — война на истощение и решительная война.</w:t>
      </w:r>
    </w:p>
    <w:p>
      <w:pPr>
        <w:pStyle w:val="Normal"/>
        <w:spacing w:before="120" w:after="0"/>
        <w:ind w:firstLine="454"/>
        <w:rPr>
          <w:sz w:val="24"/>
          <w:szCs w:val="24"/>
        </w:rPr>
      </w:pPr>
      <w:r>
        <w:rPr>
          <w:sz w:val="24"/>
          <w:szCs w:val="24"/>
        </w:rPr>
        <w:t>В зависимости от конкретных обстоятельств, а также соотношения сил противоборствующих сторон, их целей и задач и т.д. война принимает ту или иную форму.</w:t>
      </w:r>
    </w:p>
    <w:p>
      <w:pPr>
        <w:pStyle w:val="Normal"/>
        <w:spacing w:before="120" w:after="0"/>
        <w:ind w:firstLine="454"/>
        <w:rPr>
          <w:sz w:val="24"/>
          <w:szCs w:val="24"/>
        </w:rPr>
      </w:pPr>
      <w:r>
        <w:rPr>
          <w:sz w:val="24"/>
          <w:szCs w:val="24"/>
        </w:rPr>
        <w:t>Все десять перечисленных тезисов, принципов, как подчеркивает сам Дж. Дубик, вовсе не отража</w:t>
        <w:softHyphen/>
        <w:t>ют полностью сущности войны, однако их вполне доста</w:t>
        <w:softHyphen/>
        <w:t>точно, по его мнению, чтобы показать изменчивый характер форм и спо</w:t>
        <w:softHyphen/>
        <w:t>собов ведения войны и стабильный характер ее природы. Какой бы «чистой» и бескровной ни была война по своей форме, истинная природа, сущность войны в конечном счете дают о себе знать.</w:t>
      </w:r>
    </w:p>
    <w:p>
      <w:pPr>
        <w:pStyle w:val="Normal"/>
        <w:spacing w:before="120" w:after="0"/>
        <w:ind w:firstLine="454"/>
        <w:rPr>
          <w:sz w:val="24"/>
          <w:szCs w:val="24"/>
        </w:rPr>
      </w:pPr>
      <w:r>
        <w:rPr>
          <w:sz w:val="24"/>
          <w:szCs w:val="24"/>
        </w:rPr>
        <w:t xml:space="preserve">Все перечисленные десять факторов, моментов, принципов действительно присущи всем войнам без исключения и, следовательно, формально могут быть признаны элементами, сторонами, чертами, не только затрагивающими сущность войны, но в сумме составляющими ее сущность. Но, имея в виду то обстоятельство, что Дж. Дубик не был философом и пытался охарактеризовать сущность войны с позиций военного человека, профессионала, можно предположить, что генерал мог упустить из виду несколько важных, по нашему мнению, обстоятельств, сущностных черт войны. </w:t>
      </w:r>
    </w:p>
    <w:p>
      <w:pPr>
        <w:pStyle w:val="Normal"/>
        <w:spacing w:before="120" w:after="0"/>
        <w:ind w:firstLine="454"/>
        <w:rPr>
          <w:sz w:val="24"/>
          <w:szCs w:val="24"/>
        </w:rPr>
      </w:pPr>
      <w:r>
        <w:rPr>
          <w:sz w:val="24"/>
          <w:szCs w:val="24"/>
        </w:rPr>
        <w:t xml:space="preserve">К перечисленным выше – не бесспорным, заметим, – десяти признакам мы прибавим еще несколько, не менее важных сущностных признаков войны. </w:t>
      </w:r>
    </w:p>
    <w:p>
      <w:pPr>
        <w:pStyle w:val="Normal"/>
        <w:spacing w:before="120" w:after="0"/>
        <w:ind w:firstLine="454"/>
        <w:rPr>
          <w:sz w:val="24"/>
          <w:szCs w:val="24"/>
        </w:rPr>
      </w:pPr>
      <w:r>
        <w:rPr>
          <w:sz w:val="24"/>
          <w:szCs w:val="24"/>
        </w:rPr>
        <w:t xml:space="preserve">Во-первых, война имеет сложную и крайне противоречивую природу. </w:t>
      </w:r>
    </w:p>
    <w:p>
      <w:pPr>
        <w:pStyle w:val="Normal"/>
        <w:spacing w:before="120" w:after="0"/>
        <w:ind w:firstLine="454"/>
        <w:rPr/>
      </w:pPr>
      <w:r>
        <w:rPr>
          <w:sz w:val="24"/>
          <w:szCs w:val="24"/>
        </w:rPr>
        <w:t xml:space="preserve">Данный признак нуждается в пояснении, поскольку, будучи представленным в форме утверждения, тезиса, он выглядит невнятно и малоубедительно. </w:t>
      </w:r>
    </w:p>
    <w:p>
      <w:pPr>
        <w:pStyle w:val="Normal"/>
        <w:spacing w:before="120" w:after="0"/>
        <w:ind w:firstLine="454"/>
        <w:rPr>
          <w:sz w:val="24"/>
          <w:szCs w:val="24"/>
        </w:rPr>
      </w:pPr>
      <w:r>
        <w:rPr>
          <w:sz w:val="24"/>
          <w:szCs w:val="24"/>
        </w:rPr>
        <w:t xml:space="preserve"> </w:t>
      </w:r>
      <w:r>
        <w:rPr>
          <w:sz w:val="24"/>
          <w:szCs w:val="24"/>
        </w:rPr>
        <w:t xml:space="preserve">Война имеет рассудочную природу, именно поэтому, как это не парадоксально звучит, мотивация войны, обязательным атрибутом которой является истребление или угроза истребления людей, может иметь внешне неопределенный характер, способный вызывать подчас ощущение абсурдности. </w:t>
      </w:r>
    </w:p>
    <w:p>
      <w:pPr>
        <w:pStyle w:val="Normal"/>
        <w:spacing w:before="120" w:after="0"/>
        <w:ind w:firstLine="454"/>
        <w:rPr/>
      </w:pPr>
      <w:r>
        <w:rPr>
          <w:sz w:val="24"/>
          <w:szCs w:val="24"/>
        </w:rPr>
        <w:t xml:space="preserve">Несоответствие людей и животных достаточно красноречиво показано в одной из басен Сэмюеля Джонсона про двух грифов, которые были потрясены загадочным явлением: люди время от времени убивали друг друга во множестве, оставляя трупы не съеденными. Убивать и при этом не поедать покойников представлялось грифам настолько абсурдным, что этому было невозможно найти здравого объяснения </w:t>
      </w:r>
      <w:r>
        <w:rPr>
          <w:i/>
          <w:sz w:val="24"/>
          <w:szCs w:val="24"/>
        </w:rPr>
        <w:t xml:space="preserve">(См.: </w:t>
      </w:r>
      <w:r>
        <w:rPr>
          <w:bCs/>
          <w:i/>
          <w:sz w:val="24"/>
          <w:szCs w:val="24"/>
        </w:rPr>
        <w:t xml:space="preserve">Лешан Л. </w:t>
      </w:r>
      <w:r>
        <w:rPr>
          <w:i/>
          <w:sz w:val="24"/>
          <w:szCs w:val="24"/>
        </w:rPr>
        <w:t xml:space="preserve">Если </w:t>
      </w:r>
      <w:r>
        <w:rPr>
          <w:bCs/>
          <w:i/>
          <w:sz w:val="24"/>
          <w:szCs w:val="24"/>
        </w:rPr>
        <w:t xml:space="preserve">завтра война? Психология войны. </w:t>
      </w:r>
      <w:r>
        <w:rPr>
          <w:i/>
          <w:sz w:val="24"/>
          <w:szCs w:val="24"/>
        </w:rPr>
        <w:t>– М., 2004. – С. 23)</w:t>
      </w:r>
      <w:r>
        <w:rPr>
          <w:sz w:val="24"/>
          <w:szCs w:val="24"/>
        </w:rPr>
        <w:t xml:space="preserve">. Дело, разумеется, не в том, что тела, лишенные жизни, необходимо пожирать, чтобы тем самым оправдать убийство, а в том, что именно в животном мире убийство носит абсолютно оправданный характер, т. е., иными словами, оно, как это не парадоксально, рационально, более того, оно не может выйти за пределы рационального, но рационального самого по себе, как факт, а не как следствие воплощения идеальных рассудочных форм в действительность за отсутствием данных форм. Чтобы данная мысль была более понятной, выскажем тот парадокс, что глупость и, соответственно, глупые поступки являются прерогативой человека, поскольку животные не могут совершать глупых поступков, а только адекватные реальной ситуации, т.е. в каком-то смысле совершенно разумные. </w:t>
      </w:r>
    </w:p>
    <w:p>
      <w:pPr>
        <w:pStyle w:val="Normal"/>
        <w:spacing w:before="120" w:after="0"/>
        <w:ind w:firstLine="454"/>
        <w:rPr>
          <w:sz w:val="24"/>
          <w:szCs w:val="24"/>
        </w:rPr>
      </w:pPr>
      <w:r>
        <w:rPr>
          <w:sz w:val="24"/>
          <w:szCs w:val="24"/>
        </w:rPr>
        <w:t>Явление войны как фактора, отличающего людей от животных, обсуждалось еще во времена Древнего Рима.</w:t>
      </w:r>
    </w:p>
    <w:p>
      <w:pPr>
        <w:pStyle w:val="Normal"/>
        <w:spacing w:before="120" w:after="0"/>
        <w:ind w:firstLine="454"/>
        <w:rPr>
          <w:sz w:val="24"/>
          <w:szCs w:val="24"/>
        </w:rPr>
      </w:pPr>
      <w:r>
        <w:rPr>
          <w:sz w:val="24"/>
          <w:szCs w:val="24"/>
        </w:rPr>
        <w:t>Мы не утверждаем, что акт войны есть проявление человеческой глупости, тем более что это не так, мы лишь настаиваем на том, что вмешательство рассудка в человеческие дела, вообще в человеческую действительность существенно усложняет ее, лишая ее прямолинейности и однозначности.</w:t>
      </w:r>
    </w:p>
    <w:p>
      <w:pPr>
        <w:pStyle w:val="Normal"/>
        <w:spacing w:before="120" w:after="0"/>
        <w:ind w:firstLine="454"/>
        <w:rPr/>
      </w:pPr>
      <w:r>
        <w:rPr>
          <w:sz w:val="24"/>
          <w:szCs w:val="24"/>
        </w:rPr>
        <w:t xml:space="preserve">Нередко поэты, философы, историки писали о том, что мир приносит упадок, когда исчезают добродетели, которые, к примеру, Киплинг описывал как «честь, преданность и благородные намерения». В том же духе писал и римский поэт Ювенал: «Сейчас мы пожинаем плоды длительного мира. Роскошь рождают страхи в большей степени, чем войны». Апологией войны занимался и Гегель, которого нельзя обвинить не в наивности, не чрезмерной романтичности; приведем несколько его мыслей. «Глубокий смысл войны в том, что благодаря ей сохраняется моральное здоровье наций», – писал великий философ. «Подобно тому, как движение ветров не дает озеру загнивать, что с ним непременно случилось бы при продолжительном безветрии, так и война предохраняет народы от гниения, которое непременно явилось бы следствием продолжительного, а тем более вечного мира» </w:t>
      </w:r>
      <w:r>
        <w:rPr>
          <w:i/>
          <w:sz w:val="24"/>
          <w:szCs w:val="24"/>
        </w:rPr>
        <w:t>(Гегель Г. Соч. – М; Л., 1935. – Т. 7. – С. 344)</w:t>
      </w:r>
      <w:r>
        <w:rPr>
          <w:sz w:val="24"/>
          <w:szCs w:val="24"/>
        </w:rPr>
        <w:t xml:space="preserve">. «Спор между государствами, поскольку особенные воли не приходят к соглашению, может быть поэтому решен лишь войной» </w:t>
      </w:r>
      <w:r>
        <w:rPr>
          <w:i/>
          <w:sz w:val="24"/>
          <w:szCs w:val="24"/>
        </w:rPr>
        <w:t>(Там же. – С. 351)</w:t>
      </w:r>
      <w:r>
        <w:rPr>
          <w:sz w:val="24"/>
          <w:szCs w:val="24"/>
        </w:rPr>
        <w:t xml:space="preserve">. «Удачные войны не давали развиваться внутренним смутам и укрепляли государственную власть» </w:t>
      </w:r>
      <w:r>
        <w:rPr>
          <w:i/>
          <w:sz w:val="24"/>
          <w:szCs w:val="24"/>
        </w:rPr>
        <w:t>(Там же. – С. 345)</w:t>
      </w:r>
      <w:r>
        <w:rPr>
          <w:sz w:val="24"/>
          <w:szCs w:val="24"/>
        </w:rPr>
        <w:t xml:space="preserve">. Внутренняя же прочность государства (как «внутри себя самодовлеющего целого») побуждает государство к военной «возбудимости», и оно «тем более склонно к такой возбудимости, чем более крепкая индивидуальность побуждается длительным миром внутри страны искать и создавать себе материал для деятельности в области внешней политики» </w:t>
      </w:r>
      <w:r>
        <w:rPr>
          <w:i/>
          <w:sz w:val="24"/>
          <w:szCs w:val="24"/>
        </w:rPr>
        <w:t>(Там же. – С. 351)</w:t>
      </w:r>
      <w:r>
        <w:rPr>
          <w:sz w:val="24"/>
          <w:szCs w:val="24"/>
        </w:rPr>
        <w:t xml:space="preserve">. Хорошо известно, что Гегель был ярым сторонником государства и, естественно, усматривая в войне силу, способную укрепить государство, был последовательным поборником войны. На общий культурологический смысл войны указывал и его соотечественник, поэт и философ Ницше. </w:t>
      </w:r>
    </w:p>
    <w:p>
      <w:pPr>
        <w:pStyle w:val="Normal"/>
        <w:spacing w:before="120" w:after="0"/>
        <w:ind w:firstLine="454"/>
        <w:rPr/>
      </w:pPr>
      <w:r>
        <w:rPr>
          <w:sz w:val="24"/>
          <w:szCs w:val="24"/>
        </w:rPr>
        <w:t xml:space="preserve">Прежде чем привести его цитату, чтобы не создалось ложного впечатления в том, что Ницше страдал мизантропией и не был глубоким философом, заинтересованном только в беспристрастном поиске истины, приведем мнение итальянского мыслителя ХХ в. А. Савинно, который писал: «Представляю себе изумление, затем боль и, наконец, отчаяние Ницше, этого лиричнейшего из людей, перед лицом “ответственности” за насилия, войны, массовые уничтожения людей, депортации, истязания, убийства; за надругательство над духом и “духовностью”. Быть может, именно смутное предчувствие этой чудовищной ответственности и привело Ницше к умопомешательству?.. Для этого хватило бы и меньшего» </w:t>
      </w:r>
      <w:r>
        <w:rPr>
          <w:i/>
          <w:sz w:val="24"/>
          <w:szCs w:val="24"/>
        </w:rPr>
        <w:t>(Савинно А. Вся жизнь: Эссе. Рассказы. – М.: Известия, 1990. – С. 79)</w:t>
      </w:r>
      <w:r>
        <w:rPr>
          <w:sz w:val="24"/>
          <w:szCs w:val="24"/>
        </w:rPr>
        <w:t>.</w:t>
      </w:r>
    </w:p>
    <w:p>
      <w:pPr>
        <w:pStyle w:val="Normal"/>
        <w:spacing w:before="120" w:after="0"/>
        <w:ind w:firstLine="454"/>
        <w:rPr/>
      </w:pPr>
      <w:r>
        <w:rPr>
          <w:sz w:val="24"/>
          <w:szCs w:val="24"/>
        </w:rPr>
        <w:t xml:space="preserve">«Война необходима, – писал Ницше. – Только мечтательность и прекраснодушие могут ожидать от человечества еще многого (или даже особенно многого), когда оно разучится вести войны. Доселе же нам неведомы иные средства, которые могли бы так же сильно и верно, как всякая великая война, внушать слабеющим народам такую грубую походную энергию, такую глубокую безличную ненависть, такое хладнокровие убийцы со спокойной совестью, такой общий организованный пыл в уничтожении врага, такое гордое равнодушие к великим потерям, к своей собственной жизни и к жизни близких, такой глухой, подобный землетрясению, трепет души; пробивающиеся здесь ручьи и потоки, которые, правда, катят с собой камни и всякий сор и уничтожают поля нежных культур, позднее, при благоприятных обстоятельствах, с новой силой приводят во вращение механизмы духовной мастерской. Культура отнюдь не может обойтись без страстей, пороков и злобы. – Когда римляне в императорскую эпоху несколько утомилась от войн, они пытались обрести новую силу в травле зверей, в битвах гладиаторов и в преследовании христиан. Современные англичане, которые в общем также, по-видимому, отказались от войны, прибегают к иному средству, чтобы возродить исчезающие силы: они пускаются в те путешествия, мореплавания, восхождения на горы, которые предпринимаются будто бы с научными целями, в действительности же для того, чтобы из всякого рода приключений и опасностей привести домой избыточную силу. Придется, вероятно, изобрести еще немало подобных суррогатов войны, но именно из них будет все более уясняться, что такое высокоразвитое и неизбежно вялое человечество, как современное европейское человечество, нуждается не только вообще в войне, но даже в величайшей и ужаснейшей войне – т.е. во временном возврате к варварству, – чтобы не потерять из-за средств к культуре самой своей культуре и жизни» </w:t>
      </w:r>
      <w:r>
        <w:rPr>
          <w:i/>
          <w:sz w:val="24"/>
          <w:szCs w:val="24"/>
        </w:rPr>
        <w:t>(Ницше Ф. Сочинения в 2 т. – Т. 1. – М.: Мысль, 1997. – С. 450)</w:t>
      </w:r>
      <w:r>
        <w:rPr>
          <w:sz w:val="24"/>
          <w:szCs w:val="24"/>
        </w:rPr>
        <w:t xml:space="preserve">. </w:t>
      </w:r>
    </w:p>
    <w:p>
      <w:pPr>
        <w:pStyle w:val="Normal"/>
        <w:spacing w:before="120" w:after="0"/>
        <w:ind w:firstLine="454"/>
        <w:rPr>
          <w:sz w:val="24"/>
          <w:szCs w:val="24"/>
        </w:rPr>
      </w:pPr>
      <w:r>
        <w:rPr>
          <w:sz w:val="24"/>
          <w:szCs w:val="24"/>
        </w:rPr>
        <w:t xml:space="preserve">Столь длинная цитата обязана своим присутствием собственной смысловой насыщенности и, разумеется, уместности. Ницше вовсе не прославляет и не призывает к войне, как это может показаться на первый взгляд, он просто говорит истину, как и должен поступать подлинный философ, даже если эта истина унижает или внушает страх. </w:t>
      </w:r>
    </w:p>
    <w:p>
      <w:pPr>
        <w:pStyle w:val="Normal"/>
        <w:spacing w:before="120" w:after="0"/>
        <w:ind w:firstLine="454"/>
        <w:rPr/>
      </w:pPr>
      <w:r>
        <w:rPr>
          <w:sz w:val="24"/>
          <w:szCs w:val="24"/>
        </w:rPr>
        <w:t xml:space="preserve">Не следует впадать в заблуждение и считать, что автор данной работы придерживается того взгляда, что война необходима людям или она каким-то образом облагораживает их, или, наконец, что он, в порыве философского энтузиазма схватит вдруг винтовку и пойдет доказывать на деле преимущества войны и военного быта. Речь идет лишь о парадоксальной природе войны, которая есть лишь проявление и следствие парадоксальной природы существа, наделенного разумом, – человека. </w:t>
      </w:r>
    </w:p>
    <w:p>
      <w:pPr>
        <w:pStyle w:val="Normal"/>
        <w:spacing w:before="120" w:after="0"/>
        <w:ind w:firstLine="454"/>
        <w:rPr/>
      </w:pPr>
      <w:r>
        <w:rPr>
          <w:sz w:val="24"/>
          <w:szCs w:val="24"/>
        </w:rPr>
        <w:t xml:space="preserve">Войну «прославляли» и «оправдывали» не только поэты и философы. По этой части преуспели и специалисты в других областях. Вот что, к примеру, думал по поводу войны известный антрополог А. Кейт: «Природа заботится о своем саде с помощью отсекания ответвлений; война – это ее ответвление»; или один из членов немецкого Генштаба времен Первой мировой войны, Г. фон Мольтке: «Вечный мир – это мечта, но не слишком красивая, а война – это неотъемлемая часть божественного контроля над вселенной. Во время войны самые благородные достоинства вступают в игру: храбрость, самоотверженность, верность долгу и готовность к жертвам, которые не пропадают с окончанием войны» </w:t>
      </w:r>
      <w:r>
        <w:rPr>
          <w:i/>
          <w:sz w:val="24"/>
          <w:szCs w:val="24"/>
        </w:rPr>
        <w:t xml:space="preserve">(См.: </w:t>
      </w:r>
      <w:r>
        <w:rPr>
          <w:bCs/>
          <w:i/>
          <w:sz w:val="24"/>
          <w:szCs w:val="24"/>
        </w:rPr>
        <w:t xml:space="preserve">Лешан Л. </w:t>
      </w:r>
      <w:r>
        <w:rPr>
          <w:i/>
          <w:sz w:val="24"/>
          <w:szCs w:val="24"/>
        </w:rPr>
        <w:t>Указ. соч. – С. 24)</w:t>
      </w:r>
      <w:r>
        <w:rPr>
          <w:sz w:val="24"/>
          <w:szCs w:val="24"/>
        </w:rPr>
        <w:t xml:space="preserve">. </w:t>
      </w:r>
    </w:p>
    <w:p>
      <w:pPr>
        <w:pStyle w:val="Normal"/>
        <w:spacing w:before="120" w:after="0"/>
        <w:ind w:firstLine="454"/>
        <w:rPr/>
      </w:pPr>
      <w:r>
        <w:rPr>
          <w:sz w:val="24"/>
          <w:szCs w:val="24"/>
        </w:rPr>
        <w:t xml:space="preserve">Как бы нам не была противна война, как бы не было сильно наше убеждение в том, что война есть преступление, мы не сможем не признать того, что во время войны действительно «самые благородные достоинства вступают в игру: храбрость, самоотверженность, верность долгу и готовность к жертвам, которые не пропадают с окончанием войны». Данное утверждение отнюдь не потакание милитаристским вкусам, настроениям и убеждениям, а лишь признание того, что война обладает природой оборотня, способной представать как в облике жестокого, безумного кровожадного хищника, так и в образе благородного, великодушного, отважного и умного героя. Можно было бы, конечно, возразить на этот счет, высказав тот простой и внешне убедительный довод, что в военном противостоянии, где одновременно проявляются два этих качества войны, а вернее, людей, втянутых в военные действия, решающее значение имеет, кто нападает, а кто обороняется, какие именно цели преследуются в конкретной войне той или иной стороной, и т.д. Ведь нельзя ставить на одну полку завоевателя и того, кого хотят подчинить, поработить, ограбить истребить и совершить тысячу других подлостей. Мы легко согласились бы с таким доводом, но на деле все оказывается несколько сложней. Так, французы гордятся военной историей Франции и не в последнюю очередь победоносными войнами наполеоновского периода. Англичане не без чувства гордости вспоминают о своих великих пиратах, которые своими разбойничьими нападениями подрывали морскую мощь Испании. Современным монголам очень трудно внушить мысль, что Чингисхан был военным преступником, которого в настоящее время любой суд признал бы жесточайшим тираном. Узбеки провозгласили Тимура национальным героем, основателем узбекской государственности, снесли в Ташкенте памятник Марксу и установили на его месте памятник Тимуру, которого, в частности, грузины считают величайшим злодеем, пролившим кровь миллионов невинных жертв. Мы могли бы продолжить этот список героев и жертв до бесконечности, но ограничимся последним примером: немцы, во всяком случае большинство из них, вполне вероятно, признали бы Гитлера величайшим политиком, стратегом и героем, если бы им удалось бы победить во Второй мировой войне. Данная мысль представляется почти невероятной и кощунственной. Но история тысячи раз показывала и доказывала, что победителей не судят, ибо судят сами победители. Национальный эгоизм и самолюбие, к которым привязана тысячей пут основная масса людей, заставляет их смотреть на вещи сквозь призму национального интереса и самолюбия, или правильней было сказать, что у них нет в распоряжении никакой другой призмы, кроме той, которая у них есть, а в ней, понятно, все предстает несколько в ином свете, чем хотелось бы, скажем, отчаянному гуманисту и космополиту. </w:t>
      </w:r>
    </w:p>
    <w:p>
      <w:pPr>
        <w:pStyle w:val="Normal"/>
        <w:spacing w:before="120" w:after="0"/>
        <w:ind w:firstLine="454"/>
        <w:rPr/>
      </w:pPr>
      <w:r>
        <w:rPr>
          <w:sz w:val="24"/>
          <w:szCs w:val="24"/>
        </w:rPr>
        <w:t xml:space="preserve">Великий австрийский писатель и философ Р. Музиль не без чувства горькой иронии писал: «Патриотизм в Австрии был совершенно особым предметом. Германские дети, например, просто учились презирать войны австрийских детей, и им внушали, что французские дети – это внуки истощенных распутников, которые тысячами пускаются наутек при виде германского солдата с длинной окладистой бородой. И совершенно то же самое, только с перестановкой ролей и желательными заменами, заучивали тоже часто одерживавшие победы французские, русские и английские дети. А дети хвастуны, они любят играть в сыщиков-разбойников и всегда готовы считать семью Икс из Большого Игрековского переулка, если они случайно к ней принадлежат, самой главной семьей на свете. Их, стало быть, легко склонить к патриотизму» </w:t>
      </w:r>
      <w:r>
        <w:rPr>
          <w:i/>
          <w:sz w:val="24"/>
          <w:szCs w:val="24"/>
        </w:rPr>
        <w:t>(Музиль Р. Человек без свойств. – Кн. 1. – М., 1994. – С. 41)</w:t>
      </w:r>
      <w:r>
        <w:rPr>
          <w:sz w:val="24"/>
          <w:szCs w:val="24"/>
        </w:rPr>
        <w:t xml:space="preserve">. Заметим, однако, что при всей своей ядовитой иронии Музиль сам был большим патриотом. Странное это состояние души, ума, сердца, качество, черта – патриотизм: если он в вас отсутствует, то вас можно легко обвинить в апатриотизме, который в чем-то сродни безнравственности, суть почти уродство, убогость, ущербность; но если патриотические чувства и убеждения заводят слишком далеко – как они завели, к примеру, Гитлера и его нацистскую партию – то мы готовы объявить лгунами и мерзавцами, чудовищами, лишенных и тени истинного патриотизма. Но всегда остается проблемой, что же именно считать истинным патриотизмом. Мы ни в коем случае не против этого глубокого, атрибутивного, священного свойства человека, мы лишь хотим сказать, что этого оборотня – войну – нельзя отделить от самых сокровенных, глубинных, часто священных для человека чувств, взглядов и убеждений. Мы не утверждаем также, что патриотизм с необходимостью ведет к войне или, напротив, отсутствие патриотических чувств есть условие всеобщего мира. Но не должно вызывать сомнений то, что в условиях милитаристской культуры, в которой человечество пребывало и продолжает пребывать уже несколько тысячелетий, патриотизм взращивался именно на военных «дрожжах». Такова история. </w:t>
      </w:r>
    </w:p>
    <w:p>
      <w:pPr>
        <w:pStyle w:val="Normal"/>
        <w:spacing w:before="120" w:after="0"/>
        <w:ind w:firstLine="454"/>
        <w:rPr>
          <w:sz w:val="24"/>
          <w:szCs w:val="24"/>
        </w:rPr>
      </w:pPr>
      <w:r>
        <w:rPr>
          <w:sz w:val="24"/>
          <w:szCs w:val="24"/>
        </w:rPr>
        <w:t xml:space="preserve"> </w:t>
      </w:r>
      <w:r>
        <w:rPr>
          <w:sz w:val="24"/>
          <w:szCs w:val="24"/>
        </w:rPr>
        <w:t>Отрега-и-Гассет, рассуждая в своей работе «Восстание масс» об опасностях, которые подстерегают европейскую цивилизацию, утверждал следующее: «Молодость стала своего рода шантажом. В это трудно поверить, но это действительно так. Мы живем во времена всеобщего шантажа, созерцая его грима</w:t>
        <w:softHyphen/>
        <w:t>сы. Две другие его формы, дополняющие первую, это шантаж насилием и шантаж несерьезным отноше</w:t>
        <w:softHyphen/>
        <w:t>нием к жизни. И первое, и второе служат одной и той же низменной цели — освобождению “среднего” челове</w:t>
        <w:softHyphen/>
        <w:t>ка от любых форм подчинения.</w:t>
      </w:r>
    </w:p>
    <w:p>
      <w:pPr>
        <w:pStyle w:val="Normal"/>
        <w:spacing w:before="120" w:after="0"/>
        <w:ind w:firstLine="454"/>
        <w:rPr/>
      </w:pPr>
      <w:r>
        <w:rPr>
          <w:sz w:val="24"/>
          <w:szCs w:val="24"/>
        </w:rPr>
        <w:t>И не старайтесь придать благородные черты совре</w:t>
        <w:softHyphen/>
        <w:t>менному кризису, пытаясь представить его в виде конфликта двух моралей или двух цивилизаций: од</w:t>
        <w:softHyphen/>
        <w:t>ной – заходящей и другой – восходящей. У человека-массы просто нет никакой морали. Ведь в основе мо</w:t>
        <w:softHyphen/>
        <w:t>рали лежит ощущение потребности подчинения своей жизни высшим принципам долга, осознание потребно</w:t>
        <w:softHyphen/>
        <w:t xml:space="preserve">сти служения великому делу» </w:t>
      </w:r>
      <w:r>
        <w:rPr>
          <w:i/>
          <w:sz w:val="24"/>
          <w:szCs w:val="24"/>
        </w:rPr>
        <w:t>(Ортега-и-Гассет Х. «Дегуманизация искусства» и другие работы. Эссе о литературе и искусстве. Сборник. – М., 1991. – С. 227)</w:t>
      </w:r>
      <w:r>
        <w:rPr>
          <w:sz w:val="24"/>
          <w:szCs w:val="24"/>
        </w:rPr>
        <w:t xml:space="preserve">. </w:t>
      </w:r>
    </w:p>
    <w:p>
      <w:pPr>
        <w:pStyle w:val="Normal"/>
        <w:spacing w:before="120" w:after="0"/>
        <w:ind w:firstLine="454"/>
        <w:rPr/>
      </w:pPr>
      <w:r>
        <w:rPr>
          <w:sz w:val="24"/>
          <w:szCs w:val="24"/>
        </w:rPr>
        <w:t>Трудно не согласиться с великим философом, однако общеизвестно, что практически все так называемые тоталитарные государства, в том числе фашистская Германия, уделяли большое внимание патриотическому воспитанию молодежи, они занимались именно, выражаясь словами Ортеги-и-Гассета, привитием «потребности подчинения… жизни высшим принципам долга, осознание потребно</w:t>
        <w:softHyphen/>
        <w:t>сти служения великому делу». В этом  тоже заключается одно из противоречий войны. Великие политики, полководцы, мыслители обращали внимание на то обстоятельство, что в войнах побеждают, как правило, не числом, а силой духа, которая тем сильней, чем сильней подчинена жизнь каждого отдельного человека, воина принципам чести, долга.</w:t>
      </w:r>
    </w:p>
    <w:p>
      <w:pPr>
        <w:pStyle w:val="Normal"/>
        <w:spacing w:before="120" w:after="0"/>
        <w:ind w:firstLine="454"/>
        <w:rPr/>
      </w:pPr>
      <w:r>
        <w:rPr>
          <w:sz w:val="24"/>
          <w:szCs w:val="24"/>
        </w:rPr>
        <w:t xml:space="preserve">Сейчас, с легкой руки мыслителей и политиков либерального толка принято считать, что тоталитарные правители и их единомышленники занимались во все времена надувательством и оболваниваем масс. Мы не будем отрицать того, что основная масса людей в тоталитарных государствах была обманута, во всяком случае в собственных ожиданиях, однако сводить сложную, многогранную, противоречивую нравственную и политическую жизнь государства и народа к какой-то недостойной, глупой и гнусной игре, где власть предержащие, этакая кучка беспринципных шарлатанов и мерзавцев, в силу стечения обстоятельств ставшая у кормила государственной власти, стремится во что бы это ни стало ввести в заблуждение остальную массу простодушных людей, значит сильно упрощать проблему, явление, его суть и, упрощая, неизбежно впадать в заблуждение. </w:t>
      </w:r>
    </w:p>
    <w:p>
      <w:pPr>
        <w:pStyle w:val="Normal"/>
        <w:spacing w:before="120" w:after="0"/>
        <w:ind w:firstLine="454"/>
        <w:rPr/>
      </w:pPr>
      <w:r>
        <w:rPr>
          <w:sz w:val="24"/>
          <w:szCs w:val="24"/>
        </w:rPr>
        <w:t xml:space="preserve">Для большинства цитируемых нами в диссертации авторов свойственно неприятие войны, и их критический взгляд направлен под в той или иной мере пацифистским углом или, выражаясь несколько определенней, углом лиц, заинтересованных в мире и благополучие рода человеческого. Но именно поэтому, может быть, было бы уместным, хотя бы попытаться понять мотивы и внутреннюю логику людей, которые не были противниками войны. </w:t>
      </w:r>
    </w:p>
    <w:p>
      <w:pPr>
        <w:pStyle w:val="Normal"/>
        <w:spacing w:before="120" w:after="0"/>
        <w:ind w:firstLine="454"/>
        <w:rPr/>
      </w:pPr>
      <w:r>
        <w:rPr>
          <w:sz w:val="24"/>
          <w:szCs w:val="24"/>
        </w:rPr>
        <w:t xml:space="preserve">«Гитлер, – говорил знаменитый психоаналитик К. Юнг, – поет чисто тевтонскую песню, которая отвечает настроениям немцев, и они выбрали его своим представителем. Он демагог, апеллирующий к примитивному, ведущему начало еще с племенного прошлого» </w:t>
      </w:r>
      <w:r>
        <w:rPr>
          <w:i/>
          <w:sz w:val="24"/>
          <w:szCs w:val="24"/>
        </w:rPr>
        <w:t>(Толанд Г. Гитлер. В 2 т. – Т. 1. – М., 1991. – С. 365)</w:t>
      </w:r>
      <w:r>
        <w:rPr>
          <w:sz w:val="24"/>
          <w:szCs w:val="24"/>
        </w:rPr>
        <w:t xml:space="preserve">. При всем нежелании соглашаться в знаменитым швейцарцем трудно не принять к сведению ту его мысль, что Гитлер «поет чисто тевтонскую песню», отвечающую интересам немцев и что – очевидно, именно в силу этого обстоятельства – они выбрали его своим представителем. В конце концов, проблема, которую мы пытаемся решить, усложняется в первую очередь не изощренностью и хитростью Гитлера, тем более что он не был, по всей видимости, человеком хитрым и уж тем более изощренным, а сознательным выбором собственной исторической судьбы немецким народом, который, как и любой другой народ, состоял главным образом из психически и нравственно вменяемых людей. Еще позволительно или и вполне понятно желание считать Гитлера кретином, по крайней мере с позиций обыденной морали, но невозможно, нельзя, просто глупо считать идиотом или состоящим главным образом из маловменяемых, наивных и легковерных людей целый народ, тем более такой, как немецкий, в котором одним из сильнейших и наиболее очевидных черт, моментов является его высокое организующее и дисциплинирующее начало. </w:t>
      </w:r>
    </w:p>
    <w:p>
      <w:pPr>
        <w:pStyle w:val="Normal"/>
        <w:spacing w:before="120" w:after="0"/>
        <w:ind w:firstLine="454"/>
        <w:rPr>
          <w:sz w:val="24"/>
          <w:szCs w:val="24"/>
        </w:rPr>
      </w:pPr>
      <w:r>
        <w:rPr>
          <w:sz w:val="24"/>
          <w:szCs w:val="24"/>
        </w:rPr>
        <w:t xml:space="preserve">Однажды, посетив руины Сталинграда, генерал де Голль заметил одному из сопровождавших его корреспондентов: «Да, это выдающийся народ, поистине великий народ». Корреспондент полагал, что речь идет о русских. «Нет, нет, – пояснил де Голль. – Я говорю не о русских, а о немцах. Так далеко зайти!» </w:t>
      </w:r>
      <w:r>
        <w:rPr>
          <w:i/>
          <w:sz w:val="24"/>
          <w:szCs w:val="24"/>
        </w:rPr>
        <w:t>(Толанд Г. Указ. соч. – С. 114)</w:t>
      </w:r>
    </w:p>
    <w:p>
      <w:pPr>
        <w:pStyle w:val="Normal"/>
        <w:spacing w:before="120" w:after="0"/>
        <w:ind w:firstLine="454"/>
        <w:rPr/>
      </w:pPr>
      <w:r>
        <w:rPr>
          <w:sz w:val="24"/>
          <w:szCs w:val="24"/>
        </w:rPr>
        <w:t xml:space="preserve">Добавим, что немцы зашли так далеко, потому что, во-первых, они могли сделать это, а во-вторых, потому что хотели этого, впрочем, хотели они большего. Говоря «немцы», мы, конечно, подразумеваем не весь немецкий народ, и тем не менее большинство немцев, независимо от того, каким образом они были вовлечены в войны. И в данном случае мы менее всего склонны обличать или выставлять кого-либо жертвой, нас интересует суть рассматриваемого нами явления. </w:t>
      </w:r>
    </w:p>
    <w:p>
      <w:pPr>
        <w:pStyle w:val="Normal"/>
        <w:spacing w:before="120" w:after="0"/>
        <w:ind w:firstLine="454"/>
        <w:rPr/>
      </w:pPr>
      <w:r>
        <w:rPr>
          <w:sz w:val="24"/>
          <w:szCs w:val="24"/>
        </w:rPr>
        <w:t xml:space="preserve">Подавляющая часть немцев в двух мировых войнах, которые они развязали, не была изуверами и людьми с психическими отклонениями, не были они жестокими зверьми, но, будучи вовлеченными в войну, стали опасней любого зверя. Американский исследователь Конрад Лоренц пишет по поводу перевоплощения людей следующее: «Совершенно добродушный человек, у которого рука не поднимется наказать капризного ребенка, запросто оказывается способным на то, чтобы направить ракеты и сбросить зажигательные бомбы на спящие города, таким образом, приговаривая сотни и тысячи детей к мучительной смерти в пылающем огне. Факт в том, что все эти добрые, нормальные люди, которые совершают такое, на самом деле такие же жестокие зверские создания, как и сама война» </w:t>
      </w:r>
      <w:r>
        <w:rPr>
          <w:i/>
          <w:sz w:val="24"/>
          <w:szCs w:val="24"/>
        </w:rPr>
        <w:t xml:space="preserve">(Цит. по: </w:t>
      </w:r>
      <w:r>
        <w:rPr>
          <w:bCs/>
          <w:i/>
          <w:sz w:val="24"/>
          <w:szCs w:val="24"/>
        </w:rPr>
        <w:t xml:space="preserve">Лешан Л. </w:t>
      </w:r>
      <w:r>
        <w:rPr>
          <w:i/>
          <w:sz w:val="24"/>
          <w:szCs w:val="24"/>
        </w:rPr>
        <w:t>Указ. соч. – С. 31)</w:t>
      </w:r>
      <w:r>
        <w:rPr>
          <w:sz w:val="24"/>
          <w:szCs w:val="24"/>
        </w:rPr>
        <w:t>.</w:t>
      </w:r>
    </w:p>
    <w:p>
      <w:pPr>
        <w:pStyle w:val="Normal"/>
        <w:spacing w:before="120" w:after="0"/>
        <w:ind w:firstLine="454"/>
        <w:rPr/>
      </w:pPr>
      <w:r>
        <w:rPr>
          <w:sz w:val="24"/>
          <w:szCs w:val="24"/>
        </w:rPr>
        <w:t>Защищая собственную жизнь и жизнь своих близких, человек, будучи животным существом, не менее последователен в своих действиях, чем любое другое животное, но проблема усложняется тем, что существует такое универсальное явление для человечества, как совесть, способность к сопереживанию.  Однако, как пишет Ницше: «Многое ужасное и бесчеловечное в истории, что кажется почти немыслимым, смягчается также тем, что отда</w:t>
        <w:softHyphen/>
        <w:t>ющий приказание и выполняющий его суть различные лица: первый не видит зрелища мучений и потому не имеет сильного наглядного впечатления, последний повинуется начальнику и не чувствует за собой никакой ответственности… Эгоизм не есть зло, потому что пред</w:t>
        <w:softHyphen/>
        <w:t>ставление о “ближнем” – это слово имеет христианское проис</w:t>
        <w:softHyphen/>
        <w:t xml:space="preserve">хождение и не соответствует истине – в нас весьма слабо, так что в отношении ближнего мы чувствуем себя свободными и безответственными, почти как в отношении растения и камня. Что другой страдает – этому надо учиться; и вполне этому никогда нельзя научиться» </w:t>
      </w:r>
      <w:r>
        <w:rPr>
          <w:i/>
          <w:sz w:val="24"/>
          <w:szCs w:val="24"/>
        </w:rPr>
        <w:t>(Ницше Ф. Сочинения в 2 т. – Т. 1. – М.: Мысль, 1997. – С. 293)</w:t>
      </w:r>
      <w:r>
        <w:rPr>
          <w:sz w:val="24"/>
          <w:szCs w:val="24"/>
        </w:rPr>
        <w:t>.</w:t>
      </w:r>
    </w:p>
    <w:p>
      <w:pPr>
        <w:pStyle w:val="Normal"/>
        <w:spacing w:before="120" w:after="0"/>
        <w:ind w:firstLine="454"/>
        <w:rPr/>
      </w:pPr>
      <w:r>
        <w:rPr>
          <w:sz w:val="24"/>
          <w:szCs w:val="24"/>
        </w:rPr>
        <w:t xml:space="preserve">Однажды, дав вовлечь себя в войну или намерено организовав и начав ее, люди вынуждены всеми правдами и неправдами доводить ее до логического завершения – победного конца, но, вовлеченными в нее, люди «с каждым днем становятся все менее значительными перед силою возбужденной ими стихии, и уже многие не понимают, что не они руководят событиями, а события влекут их за собою» </w:t>
      </w:r>
      <w:r>
        <w:rPr>
          <w:i/>
          <w:sz w:val="24"/>
          <w:szCs w:val="24"/>
        </w:rPr>
        <w:t>(Горький А.М. Жизнь Клима Самгина (Сорок лет): Повесть. Ч. 3. – М., 1987. –С. 30)</w:t>
      </w:r>
      <w:r>
        <w:rPr>
          <w:sz w:val="24"/>
          <w:szCs w:val="24"/>
        </w:rPr>
        <w:t xml:space="preserve">. </w:t>
      </w:r>
    </w:p>
    <w:p>
      <w:pPr>
        <w:pStyle w:val="Normal"/>
        <w:spacing w:before="120" w:after="0"/>
        <w:ind w:firstLine="454"/>
        <w:rPr>
          <w:sz w:val="24"/>
          <w:szCs w:val="24"/>
        </w:rPr>
      </w:pPr>
      <w:r>
        <w:rPr>
          <w:sz w:val="24"/>
          <w:szCs w:val="24"/>
        </w:rPr>
        <w:t xml:space="preserve">Война часто вдохновляет людей на великие высоты лояльности и самопожертвования, а также готовность к тяготам жизни, лишениям и даже смерти. </w:t>
      </w:r>
    </w:p>
    <w:p>
      <w:pPr>
        <w:pStyle w:val="Normal"/>
        <w:spacing w:before="120" w:after="0"/>
        <w:ind w:firstLine="454"/>
        <w:rPr/>
      </w:pPr>
      <w:r>
        <w:rPr>
          <w:sz w:val="24"/>
          <w:szCs w:val="24"/>
        </w:rPr>
        <w:t xml:space="preserve">Существует одно фундаментальное свойство, характерное, в общем-то, для всех людей: стремление быть индивидуальностью и в то же время ощущать себя частью общества; желание быть собой, единственным и неповторимым, при наличии стремления быть принятым группой, не быть изгоем или, иными словами, быть полноправным членом общества. И может показаться парадоксом, но война, как форма существования в предельных условиях, способна в каком-то отношении наилучшим образом удовлетворить эти две формально противоположные потребности. Опасность естественным образом обостряет чувства и усиливает ощущение жизни у того, кто вовлечен в военные действия, ощущение отчужденности и одиночества, как правило, исчезает в связи с настойчивой необходимостью войти в состав братства, в котором все его члены борются против общего врага и целиком отдаются этой борьбе. Весь обозримый мир разделен на «нас» и «них», и любой, кто с «нами» приобретает особую цену. Все это вместе создает особую психологическую атмосферу, насыщенную смыслом и подлинностью индивидуального и коллективного бытия. Данную мысль не следует понимать как восхваление, оду, гимн войне, мы всего лишь пытаемся понять суть рассматриваемого нами явления. Едва ли кто-либо будет возражать против того, что на войне возникает особый психологический климат, который ведет, в частности, к тому, что, как показывает статистика, уровень смертности в результате различных болезней, в том числе и рака, снижается, если вся страна активно задействована в войне. В гражданах возникает чувство единства, общности судьбы, веры и надежд, что ведет их к сплочению независимо от того, находятся ли они на поле боя или нет. </w:t>
      </w:r>
    </w:p>
    <w:p>
      <w:pPr>
        <w:pStyle w:val="Normal"/>
        <w:spacing w:before="120" w:after="0"/>
        <w:ind w:firstLine="454"/>
        <w:rPr/>
      </w:pPr>
      <w:r>
        <w:rPr>
          <w:sz w:val="24"/>
          <w:szCs w:val="24"/>
        </w:rPr>
        <w:t xml:space="preserve">Американский исследователь А. Кестлер утверждает, что участие людей в войне продиктовано, помимо всего прочего, идеализмом и стремлением проявить лояльность к группе. Он утверждает также, что в то время, как убийство совершается с целью самоутверждения, война ведется в первую очередь ради утверждения величия. Кестлер пишет: «...одной из иронии человеческого положения является то, что беспощадная разрушительность – это следствие не самоутверждения, а стремления к объединению» </w:t>
      </w:r>
      <w:r>
        <w:rPr>
          <w:i/>
          <w:sz w:val="24"/>
          <w:szCs w:val="24"/>
        </w:rPr>
        <w:t>(Цит. по: Лешан Л. Если завтра война? Психология войны. – М., 2004. – С. 12-13)</w:t>
      </w:r>
      <w:r>
        <w:rPr>
          <w:sz w:val="24"/>
          <w:szCs w:val="24"/>
        </w:rPr>
        <w:t>.</w:t>
      </w:r>
    </w:p>
    <w:p>
      <w:pPr>
        <w:pStyle w:val="Normal"/>
        <w:spacing w:before="120" w:after="0"/>
        <w:ind w:firstLine="454"/>
        <w:rPr>
          <w:sz w:val="24"/>
          <w:szCs w:val="24"/>
        </w:rPr>
      </w:pPr>
      <w:r>
        <w:rPr>
          <w:sz w:val="24"/>
          <w:szCs w:val="24"/>
        </w:rPr>
        <w:t>В процессе исследования американской пехоты во время Второй мировой войны С. Маршалл выявил, что главной движущей силой солдат было не стремление уничтожения врага, гнев, ненависть, а желание не подвести своих боевых товарищей. Другие, более поздние, исследования подтверждают это положение: именно лояльность группе больше, чем что-либо другое, заставляет людей браться за оружие.</w:t>
      </w:r>
    </w:p>
    <w:p>
      <w:pPr>
        <w:pStyle w:val="Normal"/>
        <w:spacing w:before="120" w:after="0"/>
        <w:ind w:firstLine="454"/>
        <w:rPr>
          <w:sz w:val="24"/>
          <w:szCs w:val="24"/>
        </w:rPr>
      </w:pPr>
      <w:r>
        <w:rPr>
          <w:sz w:val="24"/>
          <w:szCs w:val="24"/>
        </w:rPr>
        <w:t>Имея личный военный опыт, известный писатель Э. Ремарк писал в свое антивоенном романе «На западном фронте без перемен»: «Мы ощутили этот контакт всем своим существом, и это не пустые слова, это факты. Именно на фронте ты ощущаешь этот контакт... в своих венах, руках, глазах ты внезапно ощущаешь напряженное ожидание, напряжение растекается по всему телу, и появляется странное ощущение обострения чувств. Одним скачком твое тело приводится в полную готовность... Возможно в этот момент на защиту приходит самое сокровенное в твоей жизни...</w:t>
      </w:r>
    </w:p>
    <w:p>
      <w:pPr>
        <w:pStyle w:val="Normal"/>
        <w:spacing w:before="120" w:after="0"/>
        <w:ind w:firstLine="454"/>
        <w:rPr>
          <w:sz w:val="24"/>
          <w:szCs w:val="24"/>
        </w:rPr>
      </w:pPr>
      <w:r>
        <w:rPr>
          <w:sz w:val="24"/>
          <w:szCs w:val="24"/>
        </w:rPr>
        <w:t>Мы сидим, друг против друга... мы почти не разговариваем, но мы верим, что нас объединяет связь более тесная, чем между влюбленными. Мы двое людей, две искорки жизни; мы погружены в ночь и окружены кольцом смерти... Мы сидим... и чувствуем в унисон... и так близки, что даже нет необходимости разговаривать.</w:t>
      </w:r>
    </w:p>
    <w:p>
      <w:pPr>
        <w:pStyle w:val="Normal"/>
        <w:spacing w:before="120" w:after="0"/>
        <w:ind w:firstLine="454"/>
        <w:rPr/>
      </w:pPr>
      <w:r>
        <w:rPr>
          <w:sz w:val="24"/>
          <w:szCs w:val="24"/>
        </w:rPr>
        <w:t xml:space="preserve">Мы больше не являемся мельчайшими частичками всего сущего, одинокие во мраке; я принадлежу им, а они мне, и мы живем одной жизнью, мы ближе влюбленных в более простом и жестоком смысле» </w:t>
      </w:r>
      <w:r>
        <w:rPr>
          <w:i/>
          <w:sz w:val="24"/>
          <w:szCs w:val="24"/>
        </w:rPr>
        <w:t xml:space="preserve">(Ремарк Э. </w:t>
      </w:r>
      <w:r>
        <w:rPr>
          <w:i/>
          <w:iCs/>
          <w:sz w:val="24"/>
          <w:szCs w:val="24"/>
        </w:rPr>
        <w:t>На западном фронте без перемен. – М., 2003. – С. 231-232</w:t>
      </w:r>
      <w:r>
        <w:rPr>
          <w:i/>
          <w:sz w:val="24"/>
          <w:szCs w:val="24"/>
        </w:rPr>
        <w:t>)</w:t>
      </w:r>
      <w:r>
        <w:rPr>
          <w:sz w:val="24"/>
          <w:szCs w:val="24"/>
        </w:rPr>
        <w:t>.</w:t>
      </w:r>
    </w:p>
    <w:p>
      <w:pPr>
        <w:pStyle w:val="Normal"/>
        <w:spacing w:before="120" w:after="0"/>
        <w:ind w:firstLine="454"/>
        <w:rPr/>
      </w:pPr>
      <w:r>
        <w:rPr>
          <w:sz w:val="24"/>
          <w:szCs w:val="24"/>
        </w:rPr>
        <w:t xml:space="preserve">«Люди ведут себя агрессивно не только из-за неудовлетворенности или страха, – писал Э. Беккер, – но ради удовольствия, обогащения и любви к жизни. Люди убивают направо и налево ради великого наслаждения от героической победы над злом... Большинство людей не станут убивать, если только эта война не будет проходить под девизом борьбы против зла... люди готовы на все, лишь бы быть частью чего-то героического и могущественного, если их убедить в законности этого нечто» </w:t>
      </w:r>
      <w:r>
        <w:rPr>
          <w:i/>
          <w:sz w:val="24"/>
          <w:szCs w:val="24"/>
        </w:rPr>
        <w:t>(См.: Лешан Л. Указ. соч. – М., 2004. – С. 40)</w:t>
      </w:r>
      <w:r>
        <w:rPr>
          <w:sz w:val="24"/>
          <w:szCs w:val="24"/>
        </w:rPr>
        <w:t xml:space="preserve">. </w:t>
      </w:r>
    </w:p>
    <w:p>
      <w:pPr>
        <w:pStyle w:val="Normal"/>
        <w:spacing w:before="120" w:after="0"/>
        <w:ind w:firstLine="454"/>
        <w:rPr/>
      </w:pPr>
      <w:r>
        <w:rPr>
          <w:sz w:val="24"/>
          <w:szCs w:val="24"/>
        </w:rPr>
        <w:t xml:space="preserve">Все это лики войны, ее сути, которая есть отражение сути людей, исторически объединенных в этносы и государства и исторически же разъединенных в этносы и государства. Защита интересов социума, народа, пусть даже ложно понятых, является одним из важнейших условий пребывания индивида внутри социума, этноса, государства, поскольку, во-первых, пребывая внутри них, он заинтересован в безопасных и благополучных отношениях с окружающими его людьми, и, во-вторых, социум, этнос, государство призваны защищать (и на деле тем или иным образом защищают) определенные его интересы, которые не могут защитить никто и ничто иное. </w:t>
      </w:r>
    </w:p>
    <w:p>
      <w:pPr>
        <w:pStyle w:val="Normal"/>
        <w:spacing w:before="120" w:after="0"/>
        <w:ind w:firstLine="454"/>
        <w:rPr/>
      </w:pPr>
      <w:r>
        <w:rPr>
          <w:sz w:val="24"/>
          <w:szCs w:val="24"/>
        </w:rPr>
        <w:t xml:space="preserve"> </w:t>
      </w:r>
      <w:r>
        <w:rPr>
          <w:sz w:val="24"/>
          <w:szCs w:val="24"/>
        </w:rPr>
        <w:t xml:space="preserve">«Постоянные катастрофы в истории человечества в основном объясняются желанием и стремлением быть частью рода, нации, церкви или других групп, – утверждает А. Кестлер. – И некритичное отношение к этому кредо, даже если его принципы противоречат разуму, не содействуют личностному росту и пагубно для инстинкта самосохранения» </w:t>
      </w:r>
      <w:r>
        <w:rPr>
          <w:i/>
          <w:sz w:val="24"/>
          <w:szCs w:val="24"/>
        </w:rPr>
        <w:t>(Там же. – С. 94)</w:t>
      </w:r>
      <w:r>
        <w:rPr>
          <w:sz w:val="24"/>
          <w:szCs w:val="24"/>
        </w:rPr>
        <w:t>.</w:t>
      </w:r>
    </w:p>
    <w:p>
      <w:pPr>
        <w:pStyle w:val="Normal"/>
        <w:spacing w:before="120" w:after="0"/>
        <w:ind w:firstLine="454"/>
        <w:rPr>
          <w:sz w:val="24"/>
          <w:szCs w:val="24"/>
        </w:rPr>
      </w:pPr>
      <w:r>
        <w:rPr>
          <w:sz w:val="24"/>
          <w:szCs w:val="24"/>
        </w:rPr>
        <w:t xml:space="preserve"> </w:t>
      </w:r>
      <w:r>
        <w:rPr>
          <w:sz w:val="24"/>
          <w:szCs w:val="24"/>
        </w:rPr>
        <w:t>Любопытен и, с другой стороны, достаточно типичен в сущностном отношении факт, приведенный Л. Лешаном в его книге «Если завтра война». «Солдат из Пакистана, – пишет он, – остановившийся в британской армии, сказал психологу Роберту Коулзу: “Эти люди ненавидят друг друга. Вы правы. Но они станут братьями друг другу за ночь, если 500 или 1000 пакистанцев, таких, как я, придут поселиться в Белфасте – станут братьями по цвету кожи”».</w:t>
      </w:r>
    </w:p>
    <w:p>
      <w:pPr>
        <w:pStyle w:val="Normal"/>
        <w:spacing w:before="120" w:after="0"/>
        <w:ind w:firstLine="454"/>
        <w:rPr>
          <w:sz w:val="24"/>
          <w:szCs w:val="24"/>
        </w:rPr>
      </w:pPr>
      <w:r>
        <w:rPr>
          <w:sz w:val="24"/>
          <w:szCs w:val="24"/>
        </w:rPr>
        <w:t>Беспомощной перед лицом войны оказалось и церковь, силой, способной предотвратить ее, положить ей конец, не стали ни религия, ни внерелигиозная интеллектуальная культура. Ни один из значительных философов, за исключением, разве, Б. Рассела, не занимался пропагандой мира, считая такое занятие либо бесполезным, либо опасным, либо вредным. Во всех значительных войнах XX века интеллигенция, за редким исключением, голосовала за проведение военной политики и пополняла ряды армии с готовностью и энтузиазмом, не меньшей чем неинтеллигентная часть общества.</w:t>
      </w:r>
    </w:p>
    <w:p>
      <w:pPr>
        <w:pStyle w:val="Normal"/>
        <w:spacing w:before="120" w:after="0"/>
        <w:ind w:firstLine="454"/>
        <w:rPr/>
      </w:pPr>
      <w:r>
        <w:rPr>
          <w:sz w:val="24"/>
          <w:szCs w:val="24"/>
        </w:rPr>
        <w:t xml:space="preserve">«Люди, планировавшие убийства во Вьетнаме, – писал Р. Барнет, автор книги «Корни войны», – были нашими самыми выдающимися деятелями. Это были ученые острова Родос, профессора университетов, лидеры делового мира, герои войны – все, кто преуспел в своей карьере. Они были образцом респектабельности и успешности. Они были сливками общества почти по всем параметрам» </w:t>
      </w:r>
      <w:r>
        <w:rPr>
          <w:i/>
          <w:sz w:val="24"/>
          <w:szCs w:val="24"/>
        </w:rPr>
        <w:t>(Цит. по: Лешан Л. Указ. соч. – С. 27-28)</w:t>
      </w:r>
      <w:r>
        <w:rPr>
          <w:sz w:val="24"/>
          <w:szCs w:val="24"/>
        </w:rPr>
        <w:t xml:space="preserve">. </w:t>
      </w:r>
    </w:p>
    <w:p>
      <w:pPr>
        <w:pStyle w:val="Normal"/>
        <w:spacing w:before="120" w:after="0"/>
        <w:ind w:firstLine="454"/>
        <w:rPr/>
      </w:pPr>
      <w:r>
        <w:rPr>
          <w:sz w:val="24"/>
          <w:szCs w:val="24"/>
        </w:rPr>
        <w:t xml:space="preserve">Общепринято считать, что война – это мужское дело. Так оно и есть. Но степень участия женщин в войнах, их военные убеждения – это до сих пор неизученная проблема. Долгое время считалось, что мужчин война привлекает с гораздо большей силой, чем женщин, однако нет убедительных доказательств того, что степень морального участия женщин в войне меньше, чем у мужчин. И в этом нет ничего противоестественного, как это могло бы показаться на первый взгляд, поскольку женщины являются органической частью единого общественного организма, и если бы мужчины вели себя противореча женским желаниям, взглядам, настроениям, вкусам, потребностям, то общество было бы обречено. Причина убеждения, что женщины принимали меньшее участие в войне, основывалась на реальном положении вещей: им просто не давали возможности принимать более активное участие, поскольку под рукой всегда находились мужчины. Но как только им было разрешено идти в армию, поскольку технические средства позволили компенсировать отсутствие необходимой мышечной массы, среди женщин появилось много добровольцев, что дает нам основание полагать, что привлекательность войны общая черта для людей, не ограничивающаяся принадлежностью к определенному полу. </w:t>
      </w:r>
    </w:p>
    <w:p>
      <w:pPr>
        <w:pStyle w:val="Normal"/>
        <w:spacing w:before="120" w:after="0"/>
        <w:ind w:firstLine="454"/>
        <w:rPr>
          <w:sz w:val="24"/>
          <w:szCs w:val="24"/>
        </w:rPr>
      </w:pPr>
      <w:r>
        <w:rPr>
          <w:sz w:val="24"/>
          <w:szCs w:val="24"/>
        </w:rPr>
        <w:t xml:space="preserve">И последняя черта, которую нам следует упомянуть в связи с противоречивой природой войны, – это тот смысловой контекст индивидуального и коллективного бытия, который появляется и принимает устойчивые формы в условиях войны. </w:t>
      </w:r>
    </w:p>
    <w:p>
      <w:pPr>
        <w:pStyle w:val="Normal"/>
        <w:spacing w:before="120" w:after="0"/>
        <w:ind w:firstLine="454"/>
        <w:rPr/>
      </w:pPr>
      <w:r>
        <w:rPr>
          <w:sz w:val="24"/>
          <w:szCs w:val="24"/>
        </w:rPr>
        <w:t>Обстоятельства могут складываться таким образом, что жизнь может быть однообразной и бессмысленной, а впереди может и ничего не ожидать, и вторжение внезапно разразившейся войны может внести некоторый смысл, который возникает не только потому, что люди вовлекаются в некое великое действо, ради которого стоит даже умереть, но и потому, что содержательность, волнение, вызванное ощущением жизни, острота чувств и сознание собственной значимости сохраняются затем на всю оставшуюся жизнь.</w:t>
      </w:r>
    </w:p>
    <w:p>
      <w:pPr>
        <w:pStyle w:val="Normal"/>
        <w:spacing w:before="120" w:after="0"/>
        <w:ind w:firstLine="454"/>
        <w:rPr/>
      </w:pPr>
      <w:r>
        <w:rPr>
          <w:sz w:val="24"/>
          <w:szCs w:val="24"/>
        </w:rPr>
        <w:t xml:space="preserve">Война поддерживает во многих людях веру, что в ней они обрели новый смысл. У. Джемс писал: «Все качества человека приобретают достоинство тогда, когда он знает, что работа коллектива, которому он принадлежит, зависит от него. Если коллектив гордится им, то его гордость возрастает пропорционально. Нет лучшего коллектива, чем армия, который бы так питал гордость» </w:t>
      </w:r>
      <w:r>
        <w:rPr>
          <w:i/>
          <w:sz w:val="24"/>
          <w:szCs w:val="24"/>
        </w:rPr>
        <w:t>(Цит. по: Лешан Л. Указ. соч. – М., 2004. – С.)</w:t>
      </w:r>
      <w:r>
        <w:rPr>
          <w:sz w:val="24"/>
          <w:szCs w:val="24"/>
        </w:rPr>
        <w:t>.</w:t>
      </w:r>
    </w:p>
    <w:p>
      <w:pPr>
        <w:pStyle w:val="Normal"/>
        <w:spacing w:before="120" w:after="0"/>
        <w:ind w:firstLine="454"/>
        <w:rPr>
          <w:sz w:val="24"/>
          <w:szCs w:val="24"/>
        </w:rPr>
      </w:pPr>
      <w:r>
        <w:rPr>
          <w:sz w:val="24"/>
          <w:szCs w:val="24"/>
        </w:rPr>
        <w:t>Л.Н. Толстой, хорошо известный своими пацифистскими настроениями и убеждениями, вынужден был, будучи человеком правдивым и патриотически настроенным, в своем романе «Война и мир» описывать несколько сцен, в которых во время битвы происходил духовный рост героев книги. Действующие лица, которые всю свою жизнь были посредственностями, людьми незначительными, незаметными – как, например, капитан Тушин, – во время сражения поднимается до роли героя.</w:t>
      </w:r>
    </w:p>
    <w:p>
      <w:pPr>
        <w:pStyle w:val="Normal"/>
        <w:spacing w:before="120" w:after="0"/>
        <w:ind w:firstLine="454"/>
        <w:rPr/>
      </w:pPr>
      <w:r>
        <w:rPr>
          <w:sz w:val="24"/>
          <w:szCs w:val="24"/>
        </w:rPr>
        <w:t xml:space="preserve">Итак, война имеет сложную и крайне противоречивую природу, и это во-первых. Во-вторых, убийство на войне обладает рядом особенностей, которые практически выводят его из разряда преступлений. </w:t>
      </w:r>
    </w:p>
    <w:p>
      <w:pPr>
        <w:pStyle w:val="Normal"/>
        <w:spacing w:before="120" w:after="0"/>
        <w:ind w:firstLine="454"/>
        <w:rPr>
          <w:sz w:val="24"/>
          <w:szCs w:val="24"/>
        </w:rPr>
      </w:pPr>
      <w:r>
        <w:rPr>
          <w:sz w:val="24"/>
          <w:szCs w:val="24"/>
        </w:rPr>
        <w:t xml:space="preserve">Убийство, трактуемое в толковых словарях обычно как лишение кого-либо жизни, внешне не допускает двусмысленного толкования. Но убийство, совершенное на войне, отличается по существу от любого другого убийства – к примеру, от убийства, совершенного на бытовой почве, и если последнее не только осуждается, но и с необходимостью наказывается, то совершенно иным образом дело обстоит с военными убийствами и отношением к тем, кто убивает на войне. Герои убивают врагов, и их не только не рекомендуется, но и вообще нельзя называть убийцами. Воин не может быть убийцей, ибо он защищает отечество и все его действия совершаются по необходимости, он препятствует, пресекает зло. Казалось бы, при таком подходе, оценке, раскладе принципиальное значение приобретает тот факт, обстоятельство, кто в каждом конкретном случае являлся нападающей, а кто обороняющейся стороной. Но на деле для людей, которые в реальности всегда предстают как члены какого-либо социума, этноса, государства и которые весьма заинтересованы в собственном благополучном существовании, гораздо важней тот факт, кто взял верх, одержал победу. Справедливость, несомненно, важна, но ее ведь можно понимать и, соответственно, истолковывать самым различным образом, но вот что касается победы, то с ней все гораздо проще. В войне всегда важно побеждать, независимо от того, кто ее начал и во имя каких целей он ее вел. Если какой-либо народ побеждает в сражении, в войне, то он длительное время гордится своими победами, старается воспитывать подрастающие поколения на их примере, а если терпит поражения, то не любит вспоминать о них или делает вид, что их вовсе не было. </w:t>
      </w:r>
    </w:p>
    <w:p>
      <w:pPr>
        <w:pStyle w:val="Normal"/>
        <w:spacing w:before="120" w:after="0"/>
        <w:ind w:firstLine="454"/>
        <w:rPr/>
      </w:pPr>
      <w:r>
        <w:rPr>
          <w:sz w:val="24"/>
          <w:szCs w:val="24"/>
        </w:rPr>
        <w:t xml:space="preserve">Нас не следует понимать таким образом, что мы готовы оправдать любую войну, любого рода агрессию, мы лишь пытаемся разобраться в сути явления, которая есть результат воплощения человеческой сути. Мы не пытаемся оправдать войну как таковую, но все дело в том, что каждый народ не только созидает собственную историю, но пишет ее, причем пишет ее, что называется, под себя. Народу, который намеревается жить очень долго, необходимо ходить моральное оправдание собственного бытия как текущего, так и предстоящего, но он не может этого делать, сосредотачиваясь на собственных поражениях. Несомненно, это лучше делать акцентируя свое внимание на своих победах, пусть даже мнимых. </w:t>
      </w:r>
    </w:p>
    <w:p>
      <w:pPr>
        <w:pStyle w:val="Normal"/>
        <w:spacing w:before="120" w:after="0"/>
        <w:ind w:firstLine="454"/>
        <w:rPr/>
      </w:pPr>
      <w:r>
        <w:rPr>
          <w:sz w:val="24"/>
          <w:szCs w:val="24"/>
        </w:rPr>
        <w:t xml:space="preserve">Если мы возьмем историю всех великих империй, то легко заметим, что все они возникли в результате военных экспансий, но что-то не было замечено, чтобы народы, расширявшие пределы своего государства за счет чужих территорий, испытывали муки совести. Более того, именно имперские периоды истории, т.е. периоды распространения их силы и влияния составляли и составляют предмет особой гордости имперских народов. </w:t>
      </w:r>
    </w:p>
    <w:p>
      <w:pPr>
        <w:pStyle w:val="Normal"/>
        <w:spacing w:before="120" w:after="0"/>
        <w:ind w:firstLine="454"/>
        <w:rPr>
          <w:sz w:val="24"/>
          <w:szCs w:val="24"/>
        </w:rPr>
      </w:pPr>
      <w:r>
        <w:rPr>
          <w:sz w:val="24"/>
          <w:szCs w:val="24"/>
        </w:rPr>
        <w:t xml:space="preserve">Ни один историк не осмелится отрицать, что процент преступлений, совершенных по личным мотивам, очень мал в сравнении с теми, которые совершаются большинством населения во имя самоотверженной лояльности монарху, стране или политической системе. Разрушения, причиненные с целью личного самоутверждения, относительно ничтожны в сравнении с масштабом убийств, совершенных во имя флага, лидера, религиозной общины или политического убеждения. </w:t>
      </w:r>
    </w:p>
    <w:p>
      <w:pPr>
        <w:pStyle w:val="Normal"/>
        <w:spacing w:before="120" w:after="0"/>
        <w:ind w:firstLine="454"/>
        <w:rPr>
          <w:sz w:val="24"/>
          <w:szCs w:val="24"/>
        </w:rPr>
      </w:pPr>
      <w:r>
        <w:rPr>
          <w:sz w:val="24"/>
          <w:szCs w:val="24"/>
        </w:rPr>
        <w:t xml:space="preserve">Даже при беглом взгляде на историю мы можем убедиться, что преступление, совершаемое по личным мотивам, играет незначительную роль в трагедии человечества по сравнению с тем насилием, которое совершается из-за преданности своему племени, нации, династии, религии. В любой войне существуют герои, с них стараются брать пример. Основная же масса преступлений, если таковые совершаются, убийств носит безличный характер. Убийство не по личным мотивам ценой своей собственной жизни является доминирующим явлением в войне и вообще в истории. Убийства, совершаемые на войне, являются таковыми (за редким исключением) только в техническом отношении, как факт физический, но не нравственный. На войне убийство, изначально оправдываемое как необходимое, в конце концов получает и нравственную, морально-этическую санкцию и таким образом выводится, по сути, за пределы осуждающих оценок, что безусловно увеличивает опасность военной эскалации. </w:t>
      </w:r>
    </w:p>
    <w:p>
      <w:pPr>
        <w:pStyle w:val="Normal"/>
        <w:spacing w:before="120" w:after="0"/>
        <w:ind w:firstLine="454"/>
        <w:rPr/>
      </w:pPr>
      <w:r>
        <w:rPr>
          <w:sz w:val="24"/>
          <w:szCs w:val="24"/>
        </w:rPr>
        <w:t>Практически все войны совершаются по необходимости, т.е. имеют под собой какой-то реальный, а не надуманный мотив. Они не являются результатом чье-то прихоти, нелепой случайности, хотя иногда внешне это может выглядеть именно таким образом. Прежде чем какая-либо война происходит, к ней готовятся, по крайней мере одна из сторон.</w:t>
      </w:r>
    </w:p>
    <w:p>
      <w:pPr>
        <w:pStyle w:val="Normal"/>
        <w:spacing w:before="120" w:after="0"/>
        <w:ind w:firstLine="454"/>
        <w:rPr/>
      </w:pPr>
      <w:r>
        <w:rPr>
          <w:sz w:val="24"/>
          <w:szCs w:val="24"/>
        </w:rPr>
        <w:t xml:space="preserve">Всегда следует иметь в виду, что реальная война – это способ решить не одну, а целый комплекс проблем. Конечно, война, как правило, приносит людям не то, что она обещала, и военный способ решения проблем может привести и нередко приводит к противоположным – по отношению к ожидаемым, планируемым – результатам. Однако, во-первых, относительно часто данный способ оправдывает себя, и, во-вторых, на деле оказывается достаточным и надежды на то, что он поможет разрешить проблемы. И если уж война началась, то остановить ее благодаря общественному давлению почти невозможно. Всякий, кто поднимает вопрос о прекращении войны, считается либо предателем, либо трусом, либо глупцом. В истории таких людей либо сажали в тюрьму, либо убивали. </w:t>
      </w:r>
    </w:p>
    <w:p>
      <w:pPr>
        <w:pStyle w:val="Normal"/>
        <w:spacing w:before="120" w:after="0"/>
        <w:ind w:firstLine="454"/>
        <w:rPr/>
      </w:pPr>
      <w:r>
        <w:rPr>
          <w:sz w:val="24"/>
          <w:szCs w:val="24"/>
        </w:rPr>
        <w:t xml:space="preserve"> </w:t>
      </w:r>
      <w:r>
        <w:rPr>
          <w:sz w:val="24"/>
          <w:szCs w:val="24"/>
        </w:rPr>
        <w:t>И последнее, о чем следует сказать в данном параграфе, это о том, что войны или угроза войн в изрядной мере стимулировали научный, технический и интеллектуальный, но никак не нравственный прогресс. В условиях постоянного соперничества народов, борьбы за ресурсы проблема военного превосходства приобретала первостепенное значение, становясь, по сути, вопросом жизни и смерти. Но военное превосходство на деле означало именно техническое и организационное превосходство. Существование в экстремальных условиях целых народов, безусловно, ускоряло любые технические новации, стимулировало развитие технической, а затем и научной мысли, интеллекта.</w:t>
      </w:r>
    </w:p>
    <w:p>
      <w:pPr>
        <w:pStyle w:val="Normal"/>
        <w:spacing w:before="120" w:after="0"/>
        <w:ind w:firstLine="454"/>
        <w:rPr/>
      </w:pPr>
      <w:r>
        <w:rPr>
          <w:sz w:val="24"/>
          <w:szCs w:val="24"/>
        </w:rPr>
        <w:t xml:space="preserve">Разумеется, мы перечислили в данном параграфе не все сущностные черты войны, и тем не менее главные, как нам представляется. </w:t>
      </w:r>
    </w:p>
    <w:p>
      <w:pPr>
        <w:pStyle w:val="Normal"/>
        <w:spacing w:before="120" w:after="0"/>
        <w:ind w:firstLine="454"/>
        <w:rPr>
          <w:sz w:val="24"/>
          <w:szCs w:val="24"/>
        </w:rPr>
      </w:pPr>
      <w:r>
        <w:rPr>
          <w:sz w:val="24"/>
          <w:szCs w:val="24"/>
        </w:rPr>
        <w:t xml:space="preserve"> </w:t>
      </w:r>
    </w:p>
    <w:p>
      <w:pPr>
        <w:pStyle w:val="Normal"/>
        <w:spacing w:before="120" w:after="0"/>
        <w:ind w:firstLine="454"/>
        <w:rPr>
          <w:sz w:val="24"/>
          <w:szCs w:val="24"/>
        </w:rPr>
      </w:pPr>
      <w:r>
        <w:rPr>
          <w:sz w:val="24"/>
          <w:szCs w:val="24"/>
        </w:rPr>
        <w:t>§ 2. Социокультурные детерминанты войны</w:t>
      </w:r>
    </w:p>
    <w:p>
      <w:pPr>
        <w:pStyle w:val="Normal"/>
        <w:spacing w:before="120" w:after="0"/>
        <w:ind w:firstLine="454"/>
        <w:rPr>
          <w:sz w:val="24"/>
          <w:szCs w:val="24"/>
        </w:rPr>
      </w:pPr>
      <w:r>
        <w:rPr>
          <w:sz w:val="24"/>
          <w:szCs w:val="24"/>
        </w:rPr>
        <w:t xml:space="preserve">Мы не назовем в данном параграфе совершенно новые, доселе неизвестные причины, побуждающие одних людей организованно убивать других, призрев покой, отдать предпочтение жизни, полной тревог, опасностей и лишений. Несколько тысячелетий попыток понять причины войны не были бесплодными. Однако по сей день не существует единой точки зрения, что именно следует считать причинами войн, существуют ли действительно их общие причины.  </w:t>
      </w:r>
    </w:p>
    <w:p>
      <w:pPr>
        <w:pStyle w:val="Normal"/>
        <w:spacing w:before="120" w:after="0"/>
        <w:ind w:firstLine="454"/>
        <w:rPr/>
      </w:pPr>
      <w:r>
        <w:rPr>
          <w:sz w:val="24"/>
          <w:szCs w:val="24"/>
        </w:rPr>
        <w:t xml:space="preserve">Мы вовсе не намерены просто повторить или сгруппировать каким-то новым образом уже выявленные причины войны, но в любом случае мы сместим акценты в их объяснении, будем иначе, чем раньше, интерпретировать и факты, и историю, и сами причины и условия возникновения войн, и, наконец, выделим наиболее, как нам представляется, существенные из них. </w:t>
      </w:r>
    </w:p>
    <w:p>
      <w:pPr>
        <w:pStyle w:val="Normal"/>
        <w:spacing w:before="120" w:after="0"/>
        <w:ind w:firstLine="454"/>
        <w:rPr/>
      </w:pPr>
      <w:r>
        <w:rPr>
          <w:sz w:val="24"/>
          <w:szCs w:val="24"/>
        </w:rPr>
        <w:t xml:space="preserve">Безусловно, каждая отдельно взятая война имеет свои причины, но даже в попытках объяснить каждую такую войну с точки зрения причин ее возникновения в редких случаях можно наблюдать единодушие. А что же говорить обо всех войнах? Существует ли нечто общее, и именно по существу, среди всех войн, которые люди развязали за свою длительную историю? Что общего между дикарем, обрушившим свою дубинку на голову «ближнего» своего, и летчиком супербомбардировщика «Стелс», сбросившим бомбу с лазерной наводкой на противника, кроме того, что и тот, и другой совершили убийство? Разве сам факт лишения жизни может поставить дикаря и летчика на одну полку, заставить не обращать внимание на то, что один из них не руководствовался в своем поступке соображениями морали, в силу ее отсутствия, а другой же, когда сбрасывал бомбу, нуждаясь в моральной санкции, опирался, по всей видимости, на высшие соображения и морально-этические нормы? </w:t>
      </w:r>
    </w:p>
    <w:p>
      <w:pPr>
        <w:pStyle w:val="Normal"/>
        <w:spacing w:before="120" w:after="0"/>
        <w:ind w:firstLine="454"/>
        <w:rPr>
          <w:sz w:val="24"/>
          <w:szCs w:val="24"/>
        </w:rPr>
      </w:pPr>
      <w:r>
        <w:rPr>
          <w:sz w:val="24"/>
          <w:szCs w:val="24"/>
        </w:rPr>
        <w:t xml:space="preserve">Действительно ли именно факт убийства делает войну – независимо от того, когда она была, – войной по существу? Есть ли что-то еще, что объединяет все войны в единое – по существу – явление или во всяком случае позволяет нам рассматривать ее как нечто единосущее? Если да, то, несомненно, имеет смысл искать общие причины войн, которые одновременно, на наш взгляд, являются и главными, и именно поэтому являются общими. Мы полагаем, что такие причины есть, и именно на этом основании мы и предприняли попытку исследования этого экстраординарного явления. </w:t>
      </w:r>
    </w:p>
    <w:p>
      <w:pPr>
        <w:pStyle w:val="Normal"/>
        <w:spacing w:before="120" w:after="0"/>
        <w:ind w:firstLine="454"/>
        <w:rPr/>
      </w:pPr>
      <w:r>
        <w:rPr>
          <w:sz w:val="24"/>
          <w:szCs w:val="24"/>
        </w:rPr>
        <w:t xml:space="preserve">Общая суть всех войн обусловлена стабильностью сути самого человека, которая и детерминирует рассматриваемое нами явление. Заметим, однако, что многие теории о причинах войн ссылались на человеческую природу и данные ссылки не беспочвенны. Действительно, причины войн, как мы считаем, можно и должно искать в природе человека, но только в том смысле, что они, причины войны, по существу, не могут быть ни в каком другом месте, как в самом человеке. Но, с другой стороны, ссылки на нее далеко не всегда продуктивны и методологически оправданы, поскольку она весьма многогранна и противоречива. Практически любой наш поступок в той или иной мере обусловлен нашей природой, любое наше действие продиктовано ею. Пацифистские и милитаристские настроения, чувства, убеждения и соответствующие им действия проистекают из одних и тех же истоков, также как и дикий, безграничный эгоизм и способность к самопожертвованию, искренний предельный альтруизм. При таком разбросе человеческих качеств, имеющих одну и ту же основу, называемую не иначе, как человеческая природа, ссылки на нее становятся весьма проблематичными, поскольку взаимоисключающие явления могут быть с одинаковым успехом объяснены из одной и той же основы. Проблематичность, однако, не исчерпывается этим обстоятельствам. Даже тогда, когда кто-либо из исследователей уточняет, что именно он имеет в виду под природой человека, довольно часто возникают сомнения относительно того, что она определена с достаточной точностью, красноречивым подтверждением чего может быть пример с Фрейдом, который перед Первой мировой войной приписывал агрессию сексуальной неудовлетворенности, в дальнейшем он стал приписывать агрессию внутреннему, независимому, инстинктивному свойству человечества, а позднее Фрейд напишет: «После долгих колебаний и сомнений мы решили принять существование двух основных инстинктов: эрос и инстинкт разрушения». Нет возможности научно, во всяком случае при современном уровне развития науки, доказать существование инстинкта разрушения, а также инстинкта власти или агрессии, подобно тому, как невозможно доказать наличие «танатоса», т.е. инстинкта самосохранения, как его представлял себе Фрейд, тем более что впоследствии он вынужден был отказаться от своих наиболее одиозных утверждений. </w:t>
      </w:r>
    </w:p>
    <w:p>
      <w:pPr>
        <w:pStyle w:val="Normal"/>
        <w:spacing w:before="120" w:after="0"/>
        <w:ind w:firstLine="454"/>
        <w:rPr>
          <w:sz w:val="24"/>
          <w:szCs w:val="24"/>
        </w:rPr>
      </w:pPr>
      <w:r>
        <w:rPr>
          <w:sz w:val="24"/>
          <w:szCs w:val="24"/>
        </w:rPr>
        <w:t xml:space="preserve">В связи со сказанным возникает достаточно серьезная проблема, естественное сомнение относительно возможности вообще сослаться на природу человека, даже если все действительно сводилось бы к ней, определялось ею, поскольку нет реальной возможности доказать, что она определена нами достаточно верно. Такое положение вещей, исключая возможность приближения нас к сути, истине, лишь предоставляет возможность более или менее искусно манипулировать понятием и самим явлением человеческой природы, сути. </w:t>
      </w:r>
    </w:p>
    <w:p>
      <w:pPr>
        <w:pStyle w:val="Normal"/>
        <w:spacing w:before="120" w:after="0"/>
        <w:ind w:firstLine="454"/>
        <w:rPr>
          <w:sz w:val="24"/>
          <w:szCs w:val="24"/>
        </w:rPr>
      </w:pPr>
      <w:r>
        <w:rPr>
          <w:sz w:val="24"/>
          <w:szCs w:val="24"/>
        </w:rPr>
        <w:t xml:space="preserve">Строго говоря, есть ли в нас нечто такое, в чем мы могли бы не испытывать сомнения и на что мы могли бы опереться в своих попытках объяснить рассматриваемое нами явление по существу? </w:t>
      </w:r>
    </w:p>
    <w:p>
      <w:pPr>
        <w:pStyle w:val="Normal"/>
        <w:spacing w:before="120" w:after="0"/>
        <w:ind w:firstLine="454"/>
        <w:rPr/>
      </w:pPr>
      <w:r>
        <w:rPr>
          <w:sz w:val="24"/>
          <w:szCs w:val="24"/>
        </w:rPr>
        <w:t xml:space="preserve">Если человечество никак не может практически изъять из собственной истории и жизни военные способы решения своих проблем, то связано ли это, к примеру, с тем, что самой природой человека заложена потребность убивать, которая и подталкивает человека к войнам? Можно в принципе на данный вопрос ответить утвердительно. Убивают же люди друг друга с упорством, достойным лучшего применения, практически всю свою историю. Но даже в этом случае у нас не будет уверенности в том, что так оно и есть, тем более что не меньшие основания быть признанным истинным имеет другое, противоположное этому, утверждение, что человеческой природе противно убийство. </w:t>
      </w:r>
    </w:p>
    <w:p>
      <w:pPr>
        <w:pStyle w:val="Normal"/>
        <w:spacing w:before="120" w:after="0"/>
        <w:ind w:firstLine="454"/>
        <w:rPr>
          <w:sz w:val="24"/>
          <w:szCs w:val="24"/>
        </w:rPr>
      </w:pPr>
      <w:r>
        <w:rPr>
          <w:sz w:val="24"/>
          <w:szCs w:val="24"/>
        </w:rPr>
        <w:t xml:space="preserve">В человеке, по нашему убеждению, не заложена потребность, стремление к убийству, во всяком случае у подавляющего числа людей. Чтобы не испытывать особых сомнений на этот счет, спросите самого себя, существует ли лично у вас не желание, а именно потребность убивать или потребность к разрушению (как полагал Фрейд). В человеке, однако, заложено самой природой желание жить, страх смерти, и это настолько очевидно, что мы можем, приняв данное утверждение за аксиому, выстраивать на нем все наши дальнейшие доводы. </w:t>
      </w:r>
    </w:p>
    <w:p>
      <w:pPr>
        <w:pStyle w:val="Normal"/>
        <w:spacing w:before="120" w:after="0"/>
        <w:ind w:firstLine="454"/>
        <w:rPr/>
      </w:pPr>
      <w:r>
        <w:rPr>
          <w:sz w:val="24"/>
          <w:szCs w:val="24"/>
        </w:rPr>
        <w:t xml:space="preserve">Итак, человек хочет жить или, что то же самое по сути,  боится смерти, и в связи с этим он чрезвычайно заинтересован в обеспечении собственной безопасности, которая есть внешнее условие и своего рода гарантия отсутствия страха за свою жизнь. Если кто-то или что-то угрожает конкретному человеку, его благополучию и уж тем более его жизни, он, естественно, стремится устранить данную угрозу и, если в этом возникает необходимость, готов прибегнуть к крайним средствам, а именно – к силе оружия, военным средствам. </w:t>
      </w:r>
    </w:p>
    <w:p>
      <w:pPr>
        <w:pStyle w:val="Normal"/>
        <w:spacing w:before="120" w:after="0"/>
        <w:ind w:firstLine="454"/>
        <w:rPr/>
      </w:pPr>
      <w:r>
        <w:rPr>
          <w:sz w:val="24"/>
          <w:szCs w:val="24"/>
        </w:rPr>
        <w:t xml:space="preserve">Каждый психически нормальный человек, если его жизни будет угрожать другой человек, который не находится с ним ни в какой связи, кроме враждебной, предпочтет видеть покойником врага, нежели себя. При таком подходе к проблеме становится принципиально важным выяснение обстоятельств, когда и в связи с чем между людьми, принадлежащим к различным этническим или другим образованиям, возникают враждебные отношения, в которых становится не только приемлемым, но и желательным физическое устранение противоположной стороны. </w:t>
      </w:r>
    </w:p>
    <w:p>
      <w:pPr>
        <w:pStyle w:val="Normal"/>
        <w:spacing w:before="120" w:after="0"/>
        <w:ind w:firstLine="454"/>
        <w:rPr/>
      </w:pPr>
      <w:r>
        <w:rPr>
          <w:sz w:val="24"/>
          <w:szCs w:val="24"/>
        </w:rPr>
        <w:t xml:space="preserve">Необходимо заметить, что мы в данном случае взяли крайний случай – когда человек стоит перед четкой дилеммой: либо он останется живым, либо его оппонент; когда сомнения этического порядка у противоборствующих сторон по отношению друг к другу реально отсутствуют и весь их морально-этический ресурс направлен на выискивание наиболее действенных средств изведения противника. Мы не говорим в данном случае о мотивах конфликта, вовсе не подразумевая, что они несущественны. В строгом смысле он невозможен, если мотив, или, вернее, мотивы отсутствуют, но в данном случае мы отвлечемся от них, имея в виду их изобилие. Чтобы быть более понятным, сошлемся в качестве примера на священное Писание, а именно на первое, по Библии, убийство в истории человечества, которое совершил Каин, лишив жизни брата своего Авеля. В Библии указаны формальные причины первого человекоубийства. </w:t>
      </w:r>
    </w:p>
    <w:p>
      <w:pPr>
        <w:pStyle w:val="Normal"/>
        <w:spacing w:before="120" w:after="0"/>
        <w:ind w:firstLine="454"/>
        <w:rPr>
          <w:sz w:val="24"/>
          <w:szCs w:val="24"/>
        </w:rPr>
      </w:pPr>
      <w:r>
        <w:rPr>
          <w:sz w:val="24"/>
          <w:szCs w:val="24"/>
        </w:rPr>
        <w:t xml:space="preserve">«Спустя несколько времени, Каин принес плодов земли дар Господу. И Авель также принес от первородных стада своего и от тука их. И призрел Господь на Авеля и на дар его. А на Каина и на дар его не призрел. Каин сильно огорчился, и поникло лицо его» (Быт., гл. 4, ст. 23). </w:t>
      </w:r>
    </w:p>
    <w:p>
      <w:pPr>
        <w:pStyle w:val="Normal"/>
        <w:spacing w:before="120" w:after="0"/>
        <w:ind w:firstLine="454"/>
        <w:rPr>
          <w:sz w:val="24"/>
          <w:szCs w:val="24"/>
        </w:rPr>
      </w:pPr>
      <w:r>
        <w:rPr>
          <w:sz w:val="24"/>
          <w:szCs w:val="24"/>
        </w:rPr>
        <w:t>«И сказал Каин Авелю, брату своему: (пойдем в поле). И, когда они были в поле, восстал Каин на Авеля, брат своего, и убил его (Быт., гл. 4, ст. 8).</w:t>
      </w:r>
    </w:p>
    <w:p>
      <w:pPr>
        <w:pStyle w:val="Normal"/>
        <w:spacing w:before="120" w:after="0"/>
        <w:ind w:firstLine="454"/>
        <w:rPr/>
      </w:pPr>
      <w:r>
        <w:rPr>
          <w:sz w:val="24"/>
          <w:szCs w:val="24"/>
        </w:rPr>
        <w:t>Формальной причиной, таким образом, была ревность и, возможно, задетое чувство справедливости, но, заметим, никак не соображения материальной выгоды или, выражаясь научным языком, экономические мотивы.</w:t>
      </w:r>
    </w:p>
    <w:p>
      <w:pPr>
        <w:pStyle w:val="Normal"/>
        <w:spacing w:before="120" w:after="0"/>
        <w:ind w:firstLine="454"/>
        <w:rPr/>
      </w:pPr>
      <w:r>
        <w:rPr>
          <w:sz w:val="24"/>
          <w:szCs w:val="24"/>
        </w:rPr>
        <w:t xml:space="preserve">Собственно, причин частного порядка – а таковой, к примеру, была ревность Каина к Авелю – может быть, выражаясь словами Л.Н. Толстого, миллионы и миллионы, а нас интересуют причины общего характера, т.е. именно те причины, которые в той или иной мере свойственны всем войнам без исключения, в связи с чем, повторимся, для нас принципиально важным становится выяснение обстоятельств, когда и в связи с чем между людьми, принадлежащим, как правило, к различным этническим образованиям, возникают враждебные отношения, в которых становится не только приемлемым, но и желательным физическое устранение противоположной стороны. </w:t>
      </w:r>
    </w:p>
    <w:p>
      <w:pPr>
        <w:pStyle w:val="Normal"/>
        <w:spacing w:before="120" w:after="0"/>
        <w:ind w:firstLine="454"/>
        <w:rPr/>
      </w:pPr>
      <w:r>
        <w:rPr>
          <w:sz w:val="24"/>
          <w:szCs w:val="24"/>
        </w:rPr>
        <w:t xml:space="preserve">Война существует, очевидно, с того момента, когда появился человек, и, чтобы понять ее природу, причины возникновения, необходимо совершить своего рода исторический экскурс, отпустившись на отметку приблизительно 15-20 тысяч лет назад. Используя логические методы и обладая достаточно точными знаниями о возможностях и роде занятий, характере распространения и перемещения людей того периода, ученые доказали, что земля была способна прокормить около 5 млн. человек. Однако, когда население Земли приблизилось к 2 млн., в средних широтах Евразии и Африки, где наблюдалась наибольшая концентрация людей, разразился кризис верхнего палеолита, приведший к исчезновению популяций и целых видов животных – мамонтов, саблезубых тигров, пещерных медведей и др. Вместе с их истреблением  обострилась смертельная конкуренция между племенами, приведшая к депопулизации человеческого вида, количественно сократившегося на порядок </w:t>
      </w:r>
      <w:r>
        <w:rPr>
          <w:i/>
          <w:sz w:val="24"/>
          <w:szCs w:val="24"/>
        </w:rPr>
        <w:t xml:space="preserve">(См.: </w:t>
      </w:r>
      <w:r>
        <w:rPr>
          <w:i/>
          <w:iCs/>
          <w:sz w:val="24"/>
          <w:szCs w:val="24"/>
        </w:rPr>
        <w:t>Гречко П.К.</w:t>
      </w:r>
      <w:r>
        <w:rPr>
          <w:i/>
          <w:sz w:val="24"/>
          <w:szCs w:val="24"/>
        </w:rPr>
        <w:t xml:space="preserve"> Концептуальные модели истории. – М., 1995)</w:t>
      </w:r>
      <w:r>
        <w:rPr>
          <w:sz w:val="24"/>
          <w:szCs w:val="24"/>
        </w:rPr>
        <w:t xml:space="preserve">. Дальнейшее существование человечества оказалось под угрозой. Однако, когда был исчерпан охотничий и собирательский потенциал развития, возникли и получили развитие скотоводство и земледелие, которые, представляя собой более сложную систему поддержания жизнедеятельности человека, требовали от людей более развитой системы причинно-следственных представлений. Более сложная система производства   благ развила и усложнила систему социальных связей. Но в новое свое состояние человечество входило в прежнем своем качестве – убийц, психологически и морально-этически вполне подготовленное к тому, чтобы решать свои проблемы, прибегая к простому и действенному средству – истреблению. </w:t>
      </w:r>
    </w:p>
    <w:p>
      <w:pPr>
        <w:pStyle w:val="Normal"/>
        <w:spacing w:before="120" w:after="0"/>
        <w:ind w:firstLine="454"/>
        <w:rPr/>
      </w:pPr>
      <w:r>
        <w:rPr>
          <w:sz w:val="24"/>
          <w:szCs w:val="24"/>
        </w:rPr>
        <w:t xml:space="preserve">Следствием перехода к производящему хозяйству был рост объема полезной информации и, соответственно, интеллекта и социальной дифференциации, которая была закреплена зачаточными формами эксплуатации человека человеком. Важнейшим историческим итогом глобальных миграционных процессов стало возникновение первых цивилизаций, которые представляли собой качественно новый тип общества по сравнению с первобытностью. Субъективное время ускорило свой ход, но у разных народов по-разному. Человечество, которое в древние времена представляло собой нечто единое с точки зрения формальных признаков, образа жизни, способам производства и добычи средств к жизни, ощущению времени и его ритма, перестало быть таковым, оно распалось на части, которые продолжили свое существование в виде этнических единиц. При том, что совершенно ясно, что основы этнического бытия были сформированы гораздо раньше возникновения первых цивилизаций, именно в цивилизационный период человечество продолжило свое существование в форме отдельных этносов в своих обособленных временных, лингвистических, психофизических, метальных, культурно-духовных пространствах. </w:t>
      </w:r>
    </w:p>
    <w:p>
      <w:pPr>
        <w:pStyle w:val="Normal"/>
        <w:spacing w:before="120" w:after="0"/>
        <w:ind w:firstLine="454"/>
        <w:rPr/>
      </w:pPr>
      <w:r>
        <w:rPr>
          <w:sz w:val="24"/>
          <w:szCs w:val="24"/>
        </w:rPr>
        <w:t xml:space="preserve">Итак, человечество в доцивилизационный период, представляя собой нечто, по сути, единое или во всяком случае разделенное исключительно пространственно, было обречено на самоистребление, поскольку при ограниченных пищевых ресурсах не могло изыскать иного действенного средства к регулированию собственной численности, кроме истребления части людей руками же людей. В таких условиях каждый конкретный человек, воспринимая себя как часть семьи, рода или племени, и, будучи связанный с ней кровно и лингвистически, а следовательно, генетически и сознанием, не воспринимал людей других родов и племен как тождественное самому себе, как представителей одного вида, а скорее наоборот: как нечто враждебное, опасное, такое, которое желательно устранить. Объединение родов, если оно и имело место, происходило главным образом на основе военной целесообразности, когда, объединившись, два или несколько родов представляли собой более солидную и убедительную, чем прежде, военную силу. Или увеличение рода могло происходить – помимо естественного роста – за счет военного же подчинения другого рода или родов. Именно военная сила была тем почти универсальным средством, которое, с одной стороны, позволяло решать текущие задачи, связанные с захватом продовольствия, имущества, женщин и рабов, а с другой – обеспечить собственную безопасность. Человек мог убивать даже не имея каких-либо внешне веских поводов к убийству, инстинктивно догадываясь, что такое уничтожение реального или потенциального противника может в перспективе гарантировать его безопасность, к которой он не мог быть безразличен. Безопасность – это фундаментальное условие существования не только человека, но и всех живых существ. Если обстоятельства складываются таким образом, что человек, социум, этнос может обеспечить собственную безопасность, уничтожая неугодных ему, даже если они не несут в себе в конкретной угрозы в текущий момент времени, или даже если обстоятельства иные, не несущие в себе какой-либо угрозы, но человеком, социумом, этносом и т.д. ситуация осмысляется и оценивается именно таким образом, что физическое уничтожение противной стороны увеличит его безопасность, то можно было не сомневаться, что человек, социум и т.д., если его ничего не будет сдерживать извне, использует именно военную силу, как наиболее эффективную. Человек, окруженный естественной природой, в которой жестокость была явлением повседневным, не видя других примеров, учился у природы, не воспринимая все происходящее вокруг себя, как и собственные поступки, как нечто жестокое само по себе, а только как необходимое и неизбежное. </w:t>
      </w:r>
    </w:p>
    <w:p>
      <w:pPr>
        <w:pStyle w:val="Normal"/>
        <w:spacing w:before="120" w:after="0"/>
        <w:ind w:firstLine="454"/>
        <w:rPr/>
      </w:pPr>
      <w:r>
        <w:rPr>
          <w:sz w:val="24"/>
          <w:szCs w:val="24"/>
        </w:rPr>
        <w:t xml:space="preserve">«Все философы обладают тем общим недостатком, – писал Ницше, – что они исходят из современного человека и мнят прийти к цели через анализ последнего. Непроизвольно им предносится “человек” вообще, как… неизменное во всеобщем потоке, как надежное мерило вещей. Однако все, что философ высказывает о человеке, есть, в сущности, не что иное, как свидетельство о человеке весьма ограниченного промежутка времени. Отсутствие исторического чувства есть наследственный недостаток всех философов… Они не хотят усвоить того, что человек есть продукт развития, что и его познавательная способность есть продукт развития, тогда как некоторые из них хотят даже вывести мир из этой познавательной способности. – Но все существенное в человеческом развитии произошло в первобытные времена, задолго до тех 4000 лет, которые мы приблизительно знаем; в этот последний промежуток человек вряд ли сильно изменился. Философ же видит “инстинкты” в современном человеке и признает, что они принадлежат к неизменным фактам человеческой жизни в этом смысле образуют даже ключ к пониманию мира вообще: вся теология построена на том, что о человеке последних четырех тысячелетий говорят как о вечном человеке, к которому все вещи в мире изначально имеют естественное отношение» </w:t>
      </w:r>
      <w:r>
        <w:rPr>
          <w:i/>
          <w:sz w:val="24"/>
          <w:szCs w:val="24"/>
        </w:rPr>
        <w:t>(Ницше Ф. Соч. в 2-х т. – Т. 1. – М., 1997. – С. 240)</w:t>
      </w:r>
      <w:r>
        <w:rPr>
          <w:sz w:val="24"/>
          <w:szCs w:val="24"/>
        </w:rPr>
        <w:t>.</w:t>
      </w:r>
    </w:p>
    <w:p>
      <w:pPr>
        <w:pStyle w:val="Normal"/>
        <w:spacing w:before="120" w:after="0"/>
        <w:ind w:firstLine="454"/>
        <w:rPr/>
      </w:pPr>
      <w:r>
        <w:rPr>
          <w:sz w:val="24"/>
          <w:szCs w:val="24"/>
        </w:rPr>
        <w:t xml:space="preserve">Вслед за Ницше мы полагаем, что если и не все существенное в человеческом развитии, то во всяком случае очень многое произошло в первобытные времена. Недоверие к действительности, а также к другим людям, которые в свою очередь с недоверием относились к тем, от кого исходило недоверие, привычка, склонность изыскивать наиболее простые и радикальные средства, естественный страх перед теми, кто не является соплеменником, часто отсутствие реальной возможности в силу языковых различий понять внутренний мир других людей и договорится с ними, естественная примитивная мораль, возможность, а затем и соблазн приобретать вещи и людей в качестве вещей посредством силовых методов и масса других, менее значимых, второстепенных моментов делали в течение долгих сотен тысячелетий использование силы, военных средств естественной формой отношений между людьми, которые принадлежали к различным протоэтническим образованиям. Сила была одновременно одним из наиболее существенных аргументов и внутри социумов, что создавало, наряду с перечисленными выше обстоятельствами, предпосылку для моральной санкции силы, превращения ее в стрежень, вокруг которой длительное время формировалась вся система моральных ценностей, этических норм, а также ее идеализации, превращения в нравственный императив. </w:t>
      </w:r>
    </w:p>
    <w:p>
      <w:pPr>
        <w:pStyle w:val="Normal"/>
        <w:spacing w:before="120" w:after="0"/>
        <w:ind w:firstLine="454"/>
        <w:rPr/>
      </w:pPr>
      <w:r>
        <w:rPr>
          <w:sz w:val="24"/>
          <w:szCs w:val="24"/>
        </w:rPr>
        <w:t xml:space="preserve">Человечество вошло, таким образом, в эпоху цивилизации с изрядно милитаризованной моралью, не только достаточно подготовленное психологически и нравственно для ведения новых войн, но с твердым намерением продолжать их. Более того, само цивилизационное развитие, технический и научный прогресс в значительной степени стимулировались военной опасностью, исходившей из различных государственных и этнических образований, каждое из которых было заинтересовано в получении именно военного превосходства, которое в свою очередь невозможно было заполучить без соответствующих организационных форм, необходимой технической, материальной оснащенности и, наконец, психологической, этической и моральной готовности в любой момент вести военные действия. Само возникновение цивилизаций во многом, на наш взгляд, обязано военному фактору, военному превосходству одних племен над другими, позволившему им в относительно короткий исторический период захватить соседние племена, подчинить их себе военной силой, ассимилировать оставшуюся в живых часть, навязать или привить им свой язык и организационные формы, а во многих случаях и знания, лишив их любой другой альтернативы. Но человечество не могло найти, да и не искало альтернативы и самой войне. Сила, и в первую очередь именно военная сила, имеющая, по существу, универсальный характер, была и остается по сей день наиболее убедительным аргументом в отношениях между государственными и подобными им по сути образованиями. Собственно, государства представляли и в значительной мере продолжают представлять собой наиболее эффективную форму организации этноса, обеспечивающую или во всяком случае призванную обеспечивать не только функционирование внутригосударственных форм жизни, но и нерушимость государственных границ, а при случае и захват или контроль чужих территорий и ресурсов.  Более развитые народы и государства находились в более выгодном положении по отношению к другим народам и государствам. И при этом всегда именно превосходство в военной мощи было не только желательно, как фактор, гарантирующий собственную безопасность, но оно всегда сулило серьезные выгоды во взаимодействии с другими племенами, народами, государствами. Изобретение древними племенами Египта боевой колесницы, при наличие у них орудий, сделанных на основе меди, привели к созданию, расширению и укреплению могущественного государства Египет. Изобретение орудий уже на основе железа у хеттов привело к образованию древнего государства хеттов. Раскрытие секретов железного оружия привело к образованию в Двуречье вавилонского государства. Примеры можно продолжить, однако и приведенных достаточно для того, чтобы сделать вывод, что, с одной стороны, государственная форма бытия народов в значительной степени обязаны военным составляющим во взаимоотношениях между различными племенами, когда превосходство в военной силе позволяло более эффективно проводить меры по подчинению одних племен другими, что приводило к образованию больших людских массивов, а затем на их основе – государств, с другой – закрепляло в культуре, психологии людей войну в качестве необходимого или всяком случае неизбежного элемента человеческой жизни. </w:t>
      </w:r>
    </w:p>
    <w:p>
      <w:pPr>
        <w:pStyle w:val="Normal"/>
        <w:spacing w:before="120" w:after="0"/>
        <w:ind w:firstLine="454"/>
        <w:rPr/>
      </w:pPr>
      <w:r>
        <w:rPr>
          <w:sz w:val="24"/>
          <w:szCs w:val="24"/>
        </w:rPr>
        <w:t xml:space="preserve">Более или менее крупные этнические образования, закрепившись на определенных территориях, либо расширяли их, либо под напором других племен и народов уступали собственные. В целом же, положение с военной точки зрения не только не улучшилось в условиях цивилизации, а, наоборот, усугубилось. Войны, приняв более организованные формы, стали эффективней в плане уничтожения или подчинения противника. Нерегулируемый рост населения (причем в первую очередь именно в государственных образованиях, как наиболее защищенных от внешней угрозы) при ограниченном росте жизненно важных продуктов и ограниченном ресурсах с необходимостью вел к военным конфликтам, которые в значительной мере стимулировались неравномерным развитием как государств, так и общностей, находящихся за их пределами. Само по себе различие в уровне развития не является причиной для войны, но создает весьма благоприятную почву для нее, когда более могущественное государство по тем или иным причинам не может воздержаться от того, чтобы не пытаться воздействовать на политику и судьбу другого государства или народа. Естественно, в условиях массовой милитаризованной психологии, культуры такое вмешательство не могло не привести к войне. К тому же различие в уровне развития государств или групп государств, которое по мере развития цивилизаций только усиливалось, приводило к усилению и военной дисбаланса, который в свою очередь делало применение военной силы – для той стороны, которая ею обладала, – настолько соблазнительной, что ею неизбежно пользовались. </w:t>
      </w:r>
    </w:p>
    <w:p>
      <w:pPr>
        <w:pStyle w:val="Normal"/>
        <w:spacing w:before="120" w:after="0"/>
        <w:ind w:firstLine="454"/>
        <w:rPr>
          <w:sz w:val="24"/>
          <w:szCs w:val="24"/>
        </w:rPr>
      </w:pPr>
      <w:r>
        <w:rPr>
          <w:sz w:val="24"/>
          <w:szCs w:val="24"/>
        </w:rPr>
        <w:t xml:space="preserve">Многие войны, как показывает история, можно было бы избежать при наличии баланса сил, но таковой баланс в условиях цивилизации если появлялся, то на весьма непродолжительный срок, и как только он нарушался – война тут же вступала в свои права. В условиях реального равновесия сил война становилась опасным мероприятием. Из этого не следует, что в условиях баланса сил война или военная угроза полностью исключается из политического арсенала, но ясно, что вероятность войны резко уменьшается. Однако было бы ошибочным считать, что именно нарушение баланса сил было или может быть по существу причиной войн. Данное нарушение можно и должно рассматривать как благоприятное условие для начала военных действий. А причины войны всегда следует искать в заинтересованности людей в войне, а вернее, в тех преимуществах, которые сулит наличие военной силы, которая есть на деле суммарная сила, состоящая из технических средств, коллективного интеллекта, воли, организационной мощи и др. </w:t>
      </w:r>
    </w:p>
    <w:p>
      <w:pPr>
        <w:pStyle w:val="Normal"/>
        <w:spacing w:before="120" w:after="0"/>
        <w:ind w:firstLine="454"/>
        <w:rPr>
          <w:sz w:val="24"/>
          <w:szCs w:val="24"/>
        </w:rPr>
      </w:pPr>
      <w:r>
        <w:rPr>
          <w:sz w:val="24"/>
          <w:szCs w:val="24"/>
        </w:rPr>
        <w:t xml:space="preserve">Заметим, что именно сущность войны делает ее на деле постоянным спутником человеческой истории, человека, но сущность войны неотделима от военной силы, являющейся необходимой предпосылкой военного превосходства, обладание которым дает ряд серьезнейших преимуществ тому, кто обладает им. </w:t>
      </w:r>
    </w:p>
    <w:p>
      <w:pPr>
        <w:pStyle w:val="Normal"/>
        <w:spacing w:before="120" w:after="0"/>
        <w:ind w:firstLine="454"/>
        <w:rPr>
          <w:sz w:val="24"/>
          <w:szCs w:val="24"/>
        </w:rPr>
      </w:pPr>
      <w:r>
        <w:rPr>
          <w:sz w:val="24"/>
          <w:szCs w:val="24"/>
        </w:rPr>
        <w:t>Во-первых, это своеобразная гарантия собственной безопасности, во всяком случае, людям не известны более эффективные средства обеспечения собственной безопасности, чем реальное превосходство в военной силе*, а чувство безопасности – одно из основ человеческого бытия, это то, от чего человек не должен и не может отказаться.</w:t>
      </w:r>
    </w:p>
    <w:p>
      <w:pPr>
        <w:pStyle w:val="Normal"/>
        <w:spacing w:before="120" w:after="0"/>
        <w:ind w:firstLine="454"/>
        <w:rPr>
          <w:sz w:val="24"/>
          <w:szCs w:val="24"/>
        </w:rPr>
      </w:pPr>
      <w:r>
        <w:rPr>
          <w:i/>
          <w:sz w:val="24"/>
          <w:szCs w:val="24"/>
        </w:rPr>
        <w:t>(*Что касается государств, постоянно пользующихся статусом нейтралитета, то напомним, что, во-первых, возникли они относительно недавно и с момента своего возникновения находились под защитой сильных мира сего, заинтересованных в создании некоторых зон безопасности и выступающих в качестве гарантов безопасности нейтральных государств, и, во-вторых, огромное большинство стран по разным причинам не может позволить себе статуса нейтрального государства. – Прим. автора).</w:t>
      </w:r>
    </w:p>
    <w:p>
      <w:pPr>
        <w:pStyle w:val="Normal"/>
        <w:spacing w:before="120" w:after="0"/>
        <w:ind w:firstLine="454"/>
        <w:rPr/>
      </w:pPr>
      <w:r>
        <w:rPr>
          <w:sz w:val="24"/>
          <w:szCs w:val="24"/>
        </w:rPr>
        <w:t xml:space="preserve">Во-вторых, данное превосходство гарантирует также нерушимость внешних рубежей государства или неприкосновенность территорий рода или племени, а территория и, разумеется, все ресурсы, расположенные на ней, – это тоже необходимое условие человеческого существования. Другими словами, рассматриваемый нами вид превосходства определенным образом обеспечивает народ необходимой ресурсной базой, без которой он не может существовать. </w:t>
      </w:r>
    </w:p>
    <w:p>
      <w:pPr>
        <w:pStyle w:val="Normal"/>
        <w:spacing w:before="120" w:after="0"/>
        <w:ind w:firstLine="454"/>
        <w:rPr/>
      </w:pPr>
      <w:r>
        <w:rPr>
          <w:sz w:val="24"/>
          <w:szCs w:val="24"/>
        </w:rPr>
        <w:t xml:space="preserve">В-третьих, наличие силового превосходства благоприятно влияет на общее психологическое состояние тех, кто им обладает: им не могут навязать собственную волю другие государства, народы, свое понимание действительности, привычки, ценности, язык – словом, все то, что составляет подлинную, повседневную жизнь народа, его духовную суть, и все это вместе дает ощущение удовлетворения, превосходства и гордости за себя и соотечественников или соплеменников. Вполне очевидно, что людям, каким бы дурными они не были сами по себе, если и не необходимо такое чувство, то во всяком случае весьма желательно. </w:t>
      </w:r>
    </w:p>
    <w:p>
      <w:pPr>
        <w:pStyle w:val="Normal"/>
        <w:spacing w:before="120" w:after="0"/>
        <w:ind w:firstLine="454"/>
        <w:rPr/>
      </w:pPr>
      <w:r>
        <w:rPr>
          <w:sz w:val="24"/>
          <w:szCs w:val="24"/>
        </w:rPr>
        <w:t xml:space="preserve">В-четвертых, превосходство в силе делало и делает действия, поведение реальных или потенциальных противников более предсказуемыми, а вместе с ними и предсказуемым саму действительность. Мы не имеем в виду абсолютную предсказуемость, но все же близкую к ней. Собственно, людям необходима не предсказуемость ситуации, действий, поведения противника сама по себе, а возможность целиком контролировать ситуацию при наличии возможности и способности решать ее в свою пользу, поскольку превосходство противоборствующей стороны, реального или потенциального врага делает его действия в принципе тоже достаточно предсказуемыми. </w:t>
      </w:r>
    </w:p>
    <w:p>
      <w:pPr>
        <w:pStyle w:val="Normal"/>
        <w:spacing w:before="120" w:after="0"/>
        <w:ind w:firstLine="454"/>
        <w:rPr>
          <w:sz w:val="24"/>
          <w:szCs w:val="24"/>
        </w:rPr>
      </w:pPr>
      <w:r>
        <w:rPr>
          <w:sz w:val="24"/>
          <w:szCs w:val="24"/>
        </w:rPr>
        <w:t xml:space="preserve">В-пятых, военное превосходство предоставляет реальную возможность в случае возникновения проблем с ресурсами или даже просто с возможностью их возникновения, пусть и в относительно отдаленном будущем (но люди так уж устроены*, что не могут не думать о том, кто придет вслед за ними и кто унаследует все те блага, которые они произвели или приобрели**), тем или иным способом эффективно отнимать их кого-либо. Вообще, следует всегда иметь в виду, что большинство войн, которые знает человечество, прямо или косвенно было связано с перераспределением различных ресурсов, т.е. имело экономические мотивы, хотя, конечно же, далеко не исчерпывалось ими, что чрезвычайно усложняет и запутывает проблему войны. </w:t>
      </w:r>
    </w:p>
    <w:p>
      <w:pPr>
        <w:pStyle w:val="Normal"/>
        <w:spacing w:before="120" w:after="0"/>
        <w:ind w:firstLine="454"/>
        <w:rPr/>
      </w:pPr>
      <w:r>
        <w:rPr>
          <w:i/>
          <w:sz w:val="24"/>
          <w:szCs w:val="24"/>
        </w:rPr>
        <w:t>(*В данном случае мы ограничимся констатацией данной человеческой черты, которая связана отчасти с тем, что реальная жизнь человека может протекать наиболее плодотворно и интересно только в рамках определенного смысла, который не может не быть связан с мыслью о том, кто прейдет вслед за ним, кто унаследует его благоприобретения. – Прим. автора).</w:t>
      </w:r>
    </w:p>
    <w:p>
      <w:pPr>
        <w:pStyle w:val="Normal"/>
        <w:spacing w:before="120" w:after="0"/>
        <w:ind w:firstLine="454"/>
        <w:rPr>
          <w:sz w:val="24"/>
          <w:szCs w:val="24"/>
        </w:rPr>
      </w:pPr>
      <w:r>
        <w:rPr>
          <w:i/>
          <w:sz w:val="24"/>
          <w:szCs w:val="24"/>
        </w:rPr>
        <w:t>(**Народы, не думающие об этом, не могут быть признаны нравственно здоровыми, во всяком случае, с точки зрения современной морали. – Прим. автора).</w:t>
      </w:r>
    </w:p>
    <w:p>
      <w:pPr>
        <w:pStyle w:val="Normal"/>
        <w:spacing w:before="120" w:after="0"/>
        <w:ind w:firstLine="454"/>
        <w:rPr>
          <w:sz w:val="24"/>
          <w:szCs w:val="24"/>
        </w:rPr>
      </w:pPr>
      <w:r>
        <w:rPr>
          <w:sz w:val="24"/>
          <w:szCs w:val="24"/>
        </w:rPr>
        <w:t>В-шестых, силовое превосходство делало и делает возможным в экстренных ситуациях – а степень их экстренности определяется не только и не столько реальной их экстраординарностью, сколько степенью военного превосходства одной из сторон, – навязывать собственную волю не только непосредственно противнику, а решительно всем.</w:t>
      </w:r>
    </w:p>
    <w:p>
      <w:pPr>
        <w:pStyle w:val="Normal"/>
        <w:spacing w:before="120" w:after="0"/>
        <w:ind w:firstLine="454"/>
        <w:rPr>
          <w:sz w:val="24"/>
          <w:szCs w:val="24"/>
        </w:rPr>
      </w:pPr>
      <w:r>
        <w:rPr>
          <w:sz w:val="24"/>
          <w:szCs w:val="24"/>
        </w:rPr>
        <w:t xml:space="preserve">И, наконец, в-седьмых, всегда реальное военное превосходство в случае возникновения военного конфликта позволяло нанести максимальный урон противнику и свести к минимуму собственные потери – как людские, так и материальные и психологические.  </w:t>
      </w:r>
    </w:p>
    <w:p>
      <w:pPr>
        <w:pStyle w:val="Normal"/>
        <w:spacing w:before="120" w:after="0"/>
        <w:ind w:firstLine="454"/>
        <w:rPr/>
      </w:pPr>
      <w:r>
        <w:rPr>
          <w:sz w:val="24"/>
          <w:szCs w:val="24"/>
        </w:rPr>
        <w:t>Все вышеперечисленные обстоятельства делали весьма желательным достижение любой ценой военного превосходства, если таковое, конечно, вообще было возможно. Таким образом, именно военное превосходство было непосредственной целью людей, а не война сама по себе. Но военное превосходство, как показывает история, не может существовать без того, чтобы не быть употребленным в деле или, иначе говоря, не приводить к войне. Если оно существовало и существует, то на это были и есть серьезные причины, но, повторимся, данный вид превосходства не может существовать без того, чтобы не быть каким-то образом используемым – либо непосредственно, т.е. в форме военных действий, либо угрозы использовать силу. Еще со средневековья известна истина: «Когда пушек много, они начинают стрелять сами». И стороне, не заинтересованной в том, чтобы они не начали стрелять, приходится, если она не защищена какой-либо внешней силой, идти на уступки, порой весьма значительные, чтобы пушки продолжали свое грозное молчание.</w:t>
      </w:r>
    </w:p>
    <w:p>
      <w:pPr>
        <w:pStyle w:val="Normal"/>
        <w:spacing w:before="120" w:after="0"/>
        <w:ind w:firstLine="454"/>
        <w:rPr>
          <w:sz w:val="24"/>
          <w:szCs w:val="24"/>
        </w:rPr>
      </w:pPr>
      <w:r>
        <w:rPr>
          <w:sz w:val="24"/>
          <w:szCs w:val="24"/>
        </w:rPr>
        <w:t xml:space="preserve">Обратимся к истории Римской империи. До того, как Рим стал центром европейской цивилизации, Италия «представляла собой разношерстную смесь независимых племен и городов, каждый из которых имел собственное правительство и разговаривал на своем языке… Рим находился в самом центре, стратегически весьма выгодном для экспансии, но в то же время опасно открытом для атаки со всех сторон» </w:t>
      </w:r>
      <w:r>
        <w:rPr>
          <w:i/>
          <w:sz w:val="24"/>
          <w:szCs w:val="24"/>
        </w:rPr>
        <w:t>(Дюрант В. Цезарь и Христос. – М., 1995. – С. 45)</w:t>
      </w:r>
      <w:r>
        <w:rPr>
          <w:sz w:val="24"/>
          <w:szCs w:val="24"/>
        </w:rPr>
        <w:t>. Такое его положение, в условиях воинственности окруживших многочисленных разноязыких племен и народов, не могло не привести к войне или, вернее, к бесконечным кровопролитным войнам. С одной только Этрурией Риму пришлось выдержать следовавших одна за другой четырнадцать войн. Однако не только Этрурия угрожала Риму. Пока римляне воевали с близлежащими государствами, «кельтские племена просочились через Альпы из Галлии и Германии и поселились в Италии к северу от реки По… В 391 г. до н.э. 30 000 галлов вышли к Клезию; годом позже они встретились с римлянами у реки Аллии, обратили их в бегство и вошли в Рим, не встретив никакого сопротивления. Они разрабили и сожгли большие участки большие участки города…</w:t>
      </w:r>
    </w:p>
    <w:p>
      <w:pPr>
        <w:pStyle w:val="Normal"/>
        <w:spacing w:before="120" w:after="0"/>
        <w:ind w:firstLine="454"/>
        <w:rPr>
          <w:sz w:val="24"/>
          <w:szCs w:val="24"/>
        </w:rPr>
      </w:pPr>
      <w:r>
        <w:rPr>
          <w:sz w:val="24"/>
          <w:szCs w:val="24"/>
        </w:rPr>
        <w:t xml:space="preserve">Покоренные народы, видя, что Рим находится на краю гибели, вновь и вновь поднимали восстания, и потребовалось полвека периодических войн, чтобы излечить их… </w:t>
      </w:r>
    </w:p>
    <w:p>
      <w:pPr>
        <w:pStyle w:val="Normal"/>
        <w:spacing w:before="120" w:after="0"/>
        <w:ind w:firstLine="454"/>
        <w:rPr/>
      </w:pPr>
      <w:r>
        <w:rPr>
          <w:sz w:val="24"/>
          <w:szCs w:val="24"/>
        </w:rPr>
        <w:t>Между тем, победив вольсков, Рим оказался лицом к лицу с сильными племенами самнитов… С ними Рим сражался в трех кровопролитных войнах за контроль над Италией…. Еще через двенадцать лет он отогнал галлов за По и вновь низвел Этрурию на положение зависимой территории.</w:t>
      </w:r>
    </w:p>
    <w:p>
      <w:pPr>
        <w:pStyle w:val="Normal"/>
        <w:spacing w:before="120" w:after="0"/>
        <w:ind w:firstLine="454"/>
        <w:rPr/>
      </w:pPr>
      <w:r>
        <w:rPr>
          <w:sz w:val="24"/>
          <w:szCs w:val="24"/>
        </w:rPr>
        <w:t xml:space="preserve">Отныне на землях между галльским Севером и греческим Югом Рим оказался господином Италии» </w:t>
      </w:r>
      <w:r>
        <w:rPr>
          <w:i/>
          <w:sz w:val="24"/>
          <w:szCs w:val="24"/>
        </w:rPr>
        <w:t>(Там же. – С. 47)</w:t>
      </w:r>
      <w:r>
        <w:rPr>
          <w:sz w:val="24"/>
          <w:szCs w:val="24"/>
        </w:rPr>
        <w:t xml:space="preserve">. Такое господство, привлекательное почти во всех отношениях, помимо всего прочего увеличило степень безопасности Римского государства, но, как пишет В. Дюрант, Рим, «не довольствуясь этим и не чувствуя себя в безопасности… предлагает городам Великой Греции выбирать между союзом под римской гегемонией и войной» </w:t>
      </w:r>
      <w:r>
        <w:rPr>
          <w:i/>
          <w:sz w:val="24"/>
          <w:szCs w:val="24"/>
        </w:rPr>
        <w:t>(Там же)</w:t>
      </w:r>
      <w:r>
        <w:rPr>
          <w:sz w:val="24"/>
          <w:szCs w:val="24"/>
        </w:rPr>
        <w:t xml:space="preserve">. Часть греческих городов предпочла войну, и около десятилетия оказывала активное военное противодействие Риму, но однажды, исчерпав силы, прекратили сопротивление, а «самниты нехотя капитулировали. Так после двух столетий войны Рим стал правителем Италии» </w:t>
      </w:r>
      <w:r>
        <w:rPr>
          <w:i/>
          <w:sz w:val="24"/>
          <w:szCs w:val="24"/>
        </w:rPr>
        <w:t>(Дюрант В. Указ. соч. – С. 48)</w:t>
      </w:r>
      <w:r>
        <w:rPr>
          <w:sz w:val="24"/>
          <w:szCs w:val="24"/>
        </w:rPr>
        <w:t>.</w:t>
      </w:r>
    </w:p>
    <w:p>
      <w:pPr>
        <w:pStyle w:val="Normal"/>
        <w:spacing w:before="120" w:after="0"/>
        <w:ind w:firstLine="454"/>
        <w:rPr/>
      </w:pPr>
      <w:r>
        <w:rPr>
          <w:sz w:val="24"/>
          <w:szCs w:val="24"/>
        </w:rPr>
        <w:t xml:space="preserve">Для дальнейшего упрочнения собственной безопасности Рим преступил к упрочнению государственности. Недостаточно было завладеть территориями, необходимо было закрепиться на них, поэтому «завоевания были быстро закреплены созданием колоний», которые «служили нескольким целям: они облегчали безработицу, деление на средства существования, вызванное ростом населения и, как следствие этого, классовую вражду в Риме; они действовали как воинские гарнизоны и были очагами лояльности среди покоренных народов, аванпостами и рынками сбыта для римской торговли, производили добавочное продовольствие для голодных в столице; завоевания в Италии были доведены до конца при помощи при помощи плуга вскоре после того, как они были начаты мечом… Латинские язык и культура распространились по всему полуострову, в массе своей все еще варварскому и многоязычному, и Италия постепенно продвигалась к единству. Первый шаг по пути к политическому синтезу – жесткому по исполнению, величественному по результату – был сделан» </w:t>
      </w:r>
      <w:r>
        <w:rPr>
          <w:i/>
          <w:sz w:val="24"/>
          <w:szCs w:val="24"/>
        </w:rPr>
        <w:t>(Там же)</w:t>
      </w:r>
      <w:r>
        <w:rPr>
          <w:sz w:val="24"/>
          <w:szCs w:val="24"/>
        </w:rPr>
        <w:t xml:space="preserve">. </w:t>
      </w:r>
    </w:p>
    <w:p>
      <w:pPr>
        <w:pStyle w:val="Normal"/>
        <w:spacing w:before="120" w:after="0"/>
        <w:ind w:firstLine="454"/>
        <w:rPr/>
      </w:pPr>
      <w:r>
        <w:rPr>
          <w:sz w:val="24"/>
          <w:szCs w:val="24"/>
        </w:rPr>
        <w:t>Столь длинные выдержки из Дюранта были необходимы нам с желанием продемонстрировать универсальность военной силы, дающей серьезные преимущества, значение которых трудно переоценить, тому, кто ей обладает, и причиняющей массу неудобств тому, кто лишен ее.</w:t>
      </w:r>
    </w:p>
    <w:p>
      <w:pPr>
        <w:pStyle w:val="Normal"/>
        <w:spacing w:before="120" w:after="0"/>
        <w:ind w:firstLine="454"/>
        <w:rPr/>
      </w:pPr>
      <w:r>
        <w:rPr>
          <w:sz w:val="24"/>
          <w:szCs w:val="24"/>
        </w:rPr>
        <w:t xml:space="preserve">При такой частоте войн – независимо от того, чем они были обусловлены, – было естественным и даже неизбежным, что во взглядах на Вселенную в древнем мире преобладала точка зрения, что война – это единственно разумный способ решения проблем и главнейшая законная функция правительства. </w:t>
      </w:r>
    </w:p>
    <w:p>
      <w:pPr>
        <w:pStyle w:val="Normal"/>
        <w:spacing w:before="120" w:after="0"/>
        <w:ind w:firstLine="454"/>
        <w:rPr/>
      </w:pPr>
      <w:r>
        <w:rPr>
          <w:sz w:val="24"/>
          <w:szCs w:val="24"/>
        </w:rPr>
        <w:t xml:space="preserve">Война, как это легко обнаруживается в примере с Римом, никогда не была самоцелью, а поначалу суровой неизбежностью, а затем, когда превосходство в силе стало очевидным, эффективным средством по обеспечению безопасности, расширению собственных территорий и присвоению, по праву сильного, победителя, всего того, что находилось на этих территориях. Древняя латинская  мудрость – «хочешь мира, готовься к войне» – явилась из реальной суровой жизненной практики. Военные действия Рима, безусловно, носили превентивный характер, но не только. Древний Рим посредством экспансии решал большой спектр своих внутренних проблем. После удачных военных кампаний в Рим и его провинции существенно возрастал поток рабов. С помощью же использования дешевого рабского труда была создана практически вся сложная система коммуникаций, и, вообще, достаточно значительная часть экономики и сложной инфраструктуры существовала за счет труда рабов. Мощная индустрия развлечения, являвшейся одним из важнейших элементов римской жизни и духа, вообще не могла существовать без использования рабов. И, наконец, постоянная привычная потребность в женщинах могла удовлетворяться посредством все тех же колониальных захватов. </w:t>
      </w:r>
    </w:p>
    <w:p>
      <w:pPr>
        <w:pStyle w:val="Normal"/>
        <w:spacing w:before="120" w:after="0"/>
        <w:ind w:firstLine="454"/>
        <w:rPr>
          <w:sz w:val="24"/>
          <w:szCs w:val="24"/>
        </w:rPr>
      </w:pPr>
      <w:r>
        <w:rPr>
          <w:sz w:val="24"/>
          <w:szCs w:val="24"/>
        </w:rPr>
        <w:t>В древнем мире война считалась неотъемлемой частью жизни людей. Что, кстати говоря, достаточно хорошо просматривается и на истории кыргызского народа. Рассмотрим ее несколько подробней.</w:t>
      </w:r>
    </w:p>
    <w:p>
      <w:pPr>
        <w:pStyle w:val="Normal"/>
        <w:spacing w:before="120" w:after="0"/>
        <w:ind w:firstLine="454"/>
        <w:rPr/>
      </w:pPr>
      <w:r>
        <w:rPr>
          <w:sz w:val="24"/>
          <w:szCs w:val="24"/>
        </w:rPr>
        <w:t xml:space="preserve">В соответствии с установившейся точкой зрения, кыргызская государственность насчитывает более 2200 лет. В соответствии китайскими письменными источниками первое упоминание этнонима «кыргыз» (в китайской транскрипции «гяньгунь», «гэгунь») приходится на III в. до н.э. Так, первый из наиболее известных историков Китая Сым Цян в своих «Исторических записках» употребил  указанный этноним в связи с военными событиями, а именно с завоеванием гуннами владения кыргызов </w:t>
      </w:r>
      <w:r>
        <w:rPr>
          <w:i/>
          <w:sz w:val="24"/>
          <w:szCs w:val="24"/>
        </w:rPr>
        <w:t>(См.: Бичурин Н.Я. Собрание сведений о народах, обитавших в Средней Азии в древние вре</w:t>
        <w:softHyphen/>
        <w:t>мена. – Т. 1. – М.-Л., 1950. – С. 350)</w:t>
      </w:r>
      <w:r>
        <w:rPr>
          <w:sz w:val="24"/>
          <w:szCs w:val="24"/>
        </w:rPr>
        <w:t xml:space="preserve">. </w:t>
      </w:r>
    </w:p>
    <w:p>
      <w:pPr>
        <w:pStyle w:val="Normal"/>
        <w:spacing w:before="120" w:after="0"/>
        <w:ind w:firstLine="454"/>
        <w:rPr>
          <w:sz w:val="24"/>
          <w:szCs w:val="24"/>
        </w:rPr>
      </w:pPr>
      <w:r>
        <w:rPr>
          <w:sz w:val="24"/>
          <w:szCs w:val="24"/>
        </w:rPr>
        <w:t xml:space="preserve">Независимо от того, была у кыргызов государственность 2200 лет назад или нет, история кыргызского народа представляет собой историю постоянных войн. Мы не имеем возможности обозреть ее целиком. Однако можем сделать это в избирательной, выборочной форме, акцентируя свое внимание на тех исторических фактах и обстоятельствах, в которых легко обнаруживаются какие-либо характерные черты военной истории кыргызов и просматриваются мотивы, подталкивавшие к военным действиям.  </w:t>
      </w:r>
    </w:p>
    <w:p>
      <w:pPr>
        <w:pStyle w:val="Normal"/>
        <w:spacing w:before="120" w:after="0"/>
        <w:ind w:firstLine="454"/>
        <w:rPr>
          <w:sz w:val="24"/>
          <w:szCs w:val="24"/>
        </w:rPr>
      </w:pPr>
      <w:r>
        <w:rPr>
          <w:sz w:val="24"/>
          <w:szCs w:val="24"/>
        </w:rPr>
        <w:t xml:space="preserve">История, в том числе военная, разворачивается во времени, в связи с чем будет целесообразным совершить своеобразный исторический экскурс, взяв в качестве исходной точки середину VI в., когда в Центральной Азии образовался Великий Тюркский каганат и Китай потерял свое доминирующее положение в данном регионе. </w:t>
      </w:r>
    </w:p>
    <w:p>
      <w:pPr>
        <w:pStyle w:val="Normal"/>
        <w:spacing w:before="120" w:after="0"/>
        <w:ind w:firstLine="454"/>
        <w:rPr>
          <w:sz w:val="24"/>
          <w:szCs w:val="24"/>
        </w:rPr>
      </w:pPr>
      <w:r>
        <w:rPr>
          <w:sz w:val="24"/>
          <w:szCs w:val="24"/>
        </w:rPr>
        <w:t xml:space="preserve">Разумеется, мы не ставим знак равенства между кыргызской историей и историей каганата,  однако то обстоятельство, что территория современного Кыргызстана входила в состав Тюркского каганата, а также то, он был создан кочевниками, побудило нас с необходимой подробностью рассмотреть его историю, на примере которой с достаточной очевидностью просматриваются объективные исторические законы и принципы, которые имеют своей основой устойчивую человеческую природу. </w:t>
      </w:r>
    </w:p>
    <w:p>
      <w:pPr>
        <w:pStyle w:val="Normal"/>
        <w:spacing w:before="120" w:after="0"/>
        <w:ind w:firstLine="454"/>
        <w:rPr/>
      </w:pPr>
      <w:r>
        <w:rPr>
          <w:sz w:val="24"/>
          <w:szCs w:val="24"/>
        </w:rPr>
        <w:t xml:space="preserve">Итак, костяком Тюркского каганата в полном соответствии с названием государства были тюрки, которые до образования ими государства представляли собой разрозненную массу различных кочевых родов и племен, образованных на основе военных по своей сути форм организации родовых сообществ. Обладая собственными интересами и будучи вовлеченные в естественный процесс усиления и расширения собственного государства, обогащения и борьбы за рынки, тюрки стали заниматься поиском союзников, обеспечением внешней и внутренней безопасности государства, образованием военно-политических союзов, захватом новых земель и т.д. </w:t>
      </w:r>
      <w:r>
        <w:rPr>
          <w:i/>
          <w:sz w:val="24"/>
          <w:szCs w:val="24"/>
        </w:rPr>
        <w:t xml:space="preserve">(См.: История дипломатии. Т. </w:t>
      </w:r>
      <w:r>
        <w:rPr>
          <w:i/>
          <w:sz w:val="24"/>
          <w:szCs w:val="24"/>
          <w:lang w:val="en-US"/>
        </w:rPr>
        <w:t>I</w:t>
      </w:r>
      <w:r>
        <w:rPr>
          <w:i/>
          <w:sz w:val="24"/>
          <w:szCs w:val="24"/>
        </w:rPr>
        <w:t>. – М., 1959. – С. 8)</w:t>
      </w:r>
      <w:r>
        <w:rPr>
          <w:sz w:val="24"/>
          <w:szCs w:val="24"/>
        </w:rPr>
        <w:t xml:space="preserve">. При этом кочевая форма культуры и соответствующая ей ментальность тюрков определенным образом отразились на политической и государственной практике, в основе которой лежала военная сила. Система традиционных ценностей и представлений в конечном счете определили взаимоотношения кочевников с оседлыми народами и легла в основу внешнеполитических связей, когда одна из взаимодействующих сторон должна была признать военное и политическое господство другой, которое проявлялось, в частности, в выплате дани, посещении двора или ставки правителями зависимых владений и племен, участии в войнах на стороне сюзерена </w:t>
      </w:r>
      <w:r>
        <w:rPr>
          <w:i/>
          <w:sz w:val="24"/>
          <w:szCs w:val="24"/>
        </w:rPr>
        <w:t>(См.: Тихвинский С.Л. История Китая и современность. – М., 1976. – С. 14)</w:t>
      </w:r>
      <w:r>
        <w:rPr>
          <w:sz w:val="24"/>
          <w:szCs w:val="24"/>
        </w:rPr>
        <w:t xml:space="preserve">. </w:t>
      </w:r>
    </w:p>
    <w:p>
      <w:pPr>
        <w:pStyle w:val="Normal"/>
        <w:spacing w:before="120" w:after="0"/>
        <w:ind w:firstLine="454"/>
        <w:rPr>
          <w:sz w:val="24"/>
          <w:szCs w:val="24"/>
        </w:rPr>
      </w:pPr>
      <w:r>
        <w:rPr>
          <w:sz w:val="24"/>
          <w:szCs w:val="24"/>
        </w:rPr>
        <w:t xml:space="preserve">В условиях традиционного многовекового природопользования кочевников, носившего чрезвычайно консервативный характер и затруднявший любые реформационные процессы в обществе, была создана своя форма хозяйствования и адекватный ему комплекс специфической культуры и быта народа, которые не тяготели к государственным формам жизни, и если кочевникам удавалось создавать свои государства, то существовали они главным образом за счет военной силы, а не хозяйственной деятельности. </w:t>
      </w:r>
    </w:p>
    <w:p>
      <w:pPr>
        <w:pStyle w:val="Normal"/>
        <w:spacing w:before="120" w:after="0"/>
        <w:ind w:firstLine="454"/>
        <w:rPr/>
      </w:pPr>
      <w:r>
        <w:rPr>
          <w:sz w:val="24"/>
          <w:szCs w:val="24"/>
        </w:rPr>
        <w:t>Завоевание тюрками Центральной Азии позволило им поставить под свой контроль часть системы торговых путей, связывающих между собой Восток и Запад, что предоставило им возможность использовать выгоды, которые давало обладание данным географическим регионом. Тюркский каганат не только не препятствовал развитию международной торговли, но и обеспечивал ее военную безопасность, извлекая из этого определенные материальные и политические выгоды. Как известно, через территорию каганата проходили основные ветви Великого шелкового пути. Основным товаром был шелк, торговля которым имела международный характер, вследствие чего торговые пути имели стратегическое значение и контроль над ними приносил значительные до</w:t>
        <w:softHyphen/>
        <w:t>ходы.</w:t>
      </w:r>
    </w:p>
    <w:p>
      <w:pPr>
        <w:pStyle w:val="Normal"/>
        <w:spacing w:before="120" w:after="0"/>
        <w:ind w:firstLine="454"/>
        <w:rPr/>
      </w:pPr>
      <w:r>
        <w:rPr>
          <w:sz w:val="24"/>
          <w:szCs w:val="24"/>
        </w:rPr>
        <w:t xml:space="preserve">Используя собственную военную мощь, Тюркский каганат, если обстоятельства позволяли ему, захватывал чужие ценности и территории, достаточно редко используя при этом дипломатические средства и не проявляя особой гибкости во внешней политике и в отношениях с подчиненными народами. Китай, стремившийся обезопасить собственные внешние рубежи и традиционно притязавший на роль гегемона в Центральной Азии, не питал иллюзий относительно характера и перспектив своих отношений с кочевниками, от нашествий которых он оградил себя Великой стеной. Что же касается других сопредельных с каганатом государств – Ирана и Византии, то каждое из них стремилось использовать Тюркский каганат в качестве союзной силы в борьбе с друг другом. Как указывает Л.Н. Гумилев, «появление единой державы, охватившей всю азиатскую степь, оказалось фактором огромного значения для дипломатии Китая, Византии и Ирана» </w:t>
      </w:r>
      <w:r>
        <w:rPr>
          <w:i/>
          <w:sz w:val="24"/>
          <w:szCs w:val="24"/>
        </w:rPr>
        <w:t>(Гумилев Л.Н. Указ. соч. – М., 1967. – С. 35)</w:t>
      </w:r>
      <w:r>
        <w:rPr>
          <w:sz w:val="24"/>
          <w:szCs w:val="24"/>
        </w:rPr>
        <w:t>.</w:t>
      </w:r>
    </w:p>
    <w:p>
      <w:pPr>
        <w:pStyle w:val="Normal"/>
        <w:spacing w:before="120" w:after="0"/>
        <w:ind w:firstLine="454"/>
        <w:rPr/>
      </w:pPr>
      <w:r>
        <w:rPr>
          <w:sz w:val="24"/>
          <w:szCs w:val="24"/>
        </w:rPr>
        <w:t>Заслуживает внимание то обстоятельство, что определенную опасность для каганата представляли кочевые племена – телесцы, татабы, жужани, более известные как авары,  и др., обитавшие в приграничных районах. Стремясь обезопасить себя, тюрки к 558 г. завоюют Поволжье и Приуралье, где они подчинят некоторые угорские племена, а также хионитов, потом</w:t>
        <w:softHyphen/>
        <w:t xml:space="preserve">ков сармато-аланских племен </w:t>
      </w:r>
      <w:r>
        <w:rPr>
          <w:i/>
          <w:sz w:val="24"/>
          <w:szCs w:val="24"/>
        </w:rPr>
        <w:t>(Там же)</w:t>
      </w:r>
      <w:r>
        <w:rPr>
          <w:sz w:val="24"/>
          <w:szCs w:val="24"/>
        </w:rPr>
        <w:t xml:space="preserve">. Высокая военная организация, мощь, наряду с мобильностью и благоприятными внешнеполитическими условиями позволили тюркам подчинить себе обширную территорию Центрального Казахстана, Семиречья и Хорезма. Местные правители, признав политическое господство тюрков, стали наместниками каганата и получили соответствующие титулы </w:t>
      </w:r>
      <w:r>
        <w:rPr>
          <w:i/>
          <w:sz w:val="24"/>
          <w:szCs w:val="24"/>
        </w:rPr>
        <w:t>(См.: Бичурин Н.Я. Указ. соч. – С. 238)</w:t>
      </w:r>
      <w:r>
        <w:rPr>
          <w:sz w:val="24"/>
          <w:szCs w:val="24"/>
        </w:rPr>
        <w:t xml:space="preserve">. Однако уже к концу VI в. в связи с изменением геополитического баланса сил в регионе ситуация стала стремительно меняться, при этом решающим внешнеполитическим фактором стало объединение Китая, который к этому времени смог преодолеть внутренние распри. Пришедшая к власти династия Суй </w:t>
      </w:r>
      <w:r>
        <w:rPr>
          <w:i/>
          <w:sz w:val="24"/>
          <w:szCs w:val="24"/>
        </w:rPr>
        <w:t>(См.: История Китая. – М., 1974. – С. 60-62)</w:t>
      </w:r>
      <w:r>
        <w:rPr>
          <w:sz w:val="24"/>
          <w:szCs w:val="24"/>
        </w:rPr>
        <w:t xml:space="preserve"> сумела создать сильное государство, которое нанесло затем военное поражение каганату. </w:t>
      </w:r>
    </w:p>
    <w:p>
      <w:pPr>
        <w:pStyle w:val="Normal"/>
        <w:spacing w:before="120" w:after="0"/>
        <w:ind w:firstLine="454"/>
        <w:rPr>
          <w:sz w:val="24"/>
          <w:szCs w:val="24"/>
        </w:rPr>
      </w:pPr>
      <w:r>
        <w:rPr>
          <w:sz w:val="24"/>
          <w:szCs w:val="24"/>
        </w:rPr>
        <w:t xml:space="preserve">В нашем исследовании нельзя обойти вниманием героический эпос «Манас», достаточно большую часть содержания которого составляет именно военная история кыргызов.  </w:t>
      </w:r>
    </w:p>
    <w:p>
      <w:pPr>
        <w:pStyle w:val="Normal"/>
        <w:spacing w:before="120" w:after="0"/>
        <w:ind w:firstLine="454"/>
        <w:rPr>
          <w:sz w:val="24"/>
          <w:szCs w:val="24"/>
        </w:rPr>
      </w:pPr>
      <w:r>
        <w:rPr>
          <w:sz w:val="24"/>
          <w:szCs w:val="24"/>
        </w:rPr>
        <w:t xml:space="preserve">Само собой разумеется, в нашу задачу не входит подробное оценку эпического произведения, тем более что рамки исследования не позволяют сделать этого. Поэтому мы ограничимся анализом одного из многочисленных военных событий, описанных в древнем литературном памятнике и связанных с походом войска Манаса в Андижан. </w:t>
      </w:r>
    </w:p>
    <w:p>
      <w:pPr>
        <w:pStyle w:val="Normal"/>
        <w:spacing w:before="120" w:after="0"/>
        <w:ind w:firstLine="454"/>
        <w:rPr>
          <w:sz w:val="24"/>
          <w:szCs w:val="24"/>
        </w:rPr>
      </w:pPr>
      <w:r>
        <w:rPr>
          <w:sz w:val="24"/>
          <w:szCs w:val="24"/>
        </w:rPr>
        <w:t xml:space="preserve">В эпосе сказано следующее: </w:t>
      </w:r>
    </w:p>
    <w:p>
      <w:pPr>
        <w:pStyle w:val="Normal"/>
        <w:spacing w:before="120" w:after="0"/>
        <w:ind w:firstLine="454"/>
        <w:rPr>
          <w:sz w:val="24"/>
          <w:szCs w:val="24"/>
        </w:rPr>
      </w:pPr>
      <w:r>
        <w:rPr>
          <w:sz w:val="24"/>
          <w:szCs w:val="24"/>
        </w:rPr>
        <w:t>«Между Андижаном и Кашгаром…</w:t>
      </w:r>
    </w:p>
    <w:p>
      <w:pPr>
        <w:pStyle w:val="Normal"/>
        <w:spacing w:before="120" w:after="0"/>
        <w:ind w:firstLine="454"/>
        <w:rPr>
          <w:sz w:val="24"/>
          <w:szCs w:val="24"/>
        </w:rPr>
      </w:pPr>
      <w:r>
        <w:rPr>
          <w:sz w:val="24"/>
          <w:szCs w:val="24"/>
        </w:rPr>
        <w:t>Там расположился Алооке — большой враг…</w:t>
      </w:r>
    </w:p>
    <w:p>
      <w:pPr>
        <w:pStyle w:val="Normal"/>
        <w:spacing w:before="120" w:after="0"/>
        <w:ind w:firstLine="454"/>
        <w:rPr>
          <w:sz w:val="24"/>
          <w:szCs w:val="24"/>
        </w:rPr>
      </w:pPr>
      <w:r>
        <w:rPr>
          <w:sz w:val="24"/>
          <w:szCs w:val="24"/>
        </w:rPr>
        <w:t>В земли Алооке,</w:t>
      </w:r>
    </w:p>
    <w:p>
      <w:pPr>
        <w:pStyle w:val="Normal"/>
        <w:spacing w:before="120" w:after="0"/>
        <w:ind w:firstLine="454"/>
        <w:rPr>
          <w:sz w:val="24"/>
          <w:szCs w:val="24"/>
        </w:rPr>
      </w:pPr>
      <w:r>
        <w:rPr>
          <w:sz w:val="24"/>
          <w:szCs w:val="24"/>
        </w:rPr>
        <w:t>Что были в стороне Андижана,</w:t>
      </w:r>
    </w:p>
    <w:p>
      <w:pPr>
        <w:pStyle w:val="Normal"/>
        <w:spacing w:before="120" w:after="0"/>
        <w:ind w:firstLine="454"/>
        <w:rPr>
          <w:sz w:val="24"/>
          <w:szCs w:val="24"/>
        </w:rPr>
      </w:pPr>
      <w:r>
        <w:rPr>
          <w:sz w:val="24"/>
          <w:szCs w:val="24"/>
        </w:rPr>
        <w:t>Прибыв, вступил [Манас]…</w:t>
      </w:r>
    </w:p>
    <w:p>
      <w:pPr>
        <w:pStyle w:val="Normal"/>
        <w:spacing w:before="120" w:after="0"/>
        <w:ind w:firstLine="454"/>
        <w:rPr>
          <w:sz w:val="24"/>
          <w:szCs w:val="24"/>
        </w:rPr>
      </w:pPr>
      <w:r>
        <w:rPr>
          <w:sz w:val="24"/>
          <w:szCs w:val="24"/>
        </w:rPr>
        <w:t>Пятьдесят тысяч воинов он взял,</w:t>
      </w:r>
    </w:p>
    <w:p>
      <w:pPr>
        <w:pStyle w:val="Normal"/>
        <w:spacing w:before="120" w:after="0"/>
        <w:ind w:firstLine="454"/>
        <w:rPr>
          <w:sz w:val="24"/>
          <w:szCs w:val="24"/>
        </w:rPr>
      </w:pPr>
      <w:r>
        <w:rPr>
          <w:sz w:val="24"/>
          <w:szCs w:val="24"/>
        </w:rPr>
        <w:t>Начал готовиться он.</w:t>
      </w:r>
    </w:p>
    <w:p>
      <w:pPr>
        <w:pStyle w:val="Normal"/>
        <w:spacing w:before="120" w:after="0"/>
        <w:ind w:firstLine="454"/>
        <w:rPr>
          <w:sz w:val="24"/>
          <w:szCs w:val="24"/>
        </w:rPr>
      </w:pPr>
      <w:r>
        <w:rPr>
          <w:sz w:val="24"/>
          <w:szCs w:val="24"/>
        </w:rPr>
        <w:t>Рядом с ним Коканд,</w:t>
      </w:r>
    </w:p>
    <w:p>
      <w:pPr>
        <w:pStyle w:val="Normal"/>
        <w:spacing w:before="120" w:after="0"/>
        <w:ind w:firstLine="454"/>
        <w:rPr/>
      </w:pPr>
      <w:r>
        <w:rPr>
          <w:sz w:val="24"/>
          <w:szCs w:val="24"/>
        </w:rPr>
        <w:t xml:space="preserve">Весь свой народ он переместил» </w:t>
      </w:r>
      <w:r>
        <w:rPr>
          <w:i/>
          <w:sz w:val="24"/>
          <w:szCs w:val="24"/>
        </w:rPr>
        <w:t>(Манас. Киргизский героический эпос. Книга 2. – М., 1988. – С. 452)</w:t>
      </w:r>
      <w:r>
        <w:rPr>
          <w:sz w:val="24"/>
          <w:szCs w:val="24"/>
        </w:rPr>
        <w:t>.</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Хан Алооке, узнав о приближении войск Манаса, собирает войско.</w:t>
      </w:r>
    </w:p>
    <w:p>
      <w:pPr>
        <w:pStyle w:val="Normal"/>
        <w:spacing w:before="120" w:after="0"/>
        <w:ind w:firstLine="454"/>
        <w:rPr>
          <w:sz w:val="24"/>
          <w:szCs w:val="24"/>
        </w:rPr>
      </w:pPr>
      <w:r>
        <w:rPr>
          <w:sz w:val="24"/>
          <w:szCs w:val="24"/>
        </w:rPr>
        <w:t>«Несметное множество [воинов] набралось…</w:t>
      </w:r>
    </w:p>
    <w:p>
      <w:pPr>
        <w:pStyle w:val="Normal"/>
        <w:spacing w:before="120" w:after="0"/>
        <w:ind w:firstLine="454"/>
        <w:rPr>
          <w:sz w:val="24"/>
          <w:szCs w:val="24"/>
        </w:rPr>
      </w:pPr>
      <w:r>
        <w:rPr>
          <w:sz w:val="24"/>
          <w:szCs w:val="24"/>
        </w:rPr>
        <w:t>Нет ни клочка свободной земли,</w:t>
      </w:r>
    </w:p>
    <w:p>
      <w:pPr>
        <w:pStyle w:val="Normal"/>
        <w:spacing w:before="120" w:after="0"/>
        <w:ind w:firstLine="454"/>
        <w:rPr>
          <w:sz w:val="24"/>
          <w:szCs w:val="24"/>
        </w:rPr>
      </w:pPr>
      <w:r>
        <w:rPr>
          <w:sz w:val="24"/>
          <w:szCs w:val="24"/>
        </w:rPr>
        <w:t xml:space="preserve">Дангытами, мангулами заполнена сплошь. </w:t>
      </w:r>
    </w:p>
    <w:p>
      <w:pPr>
        <w:pStyle w:val="Normal"/>
        <w:spacing w:before="120" w:after="0"/>
        <w:ind w:firstLine="454"/>
        <w:rPr>
          <w:sz w:val="24"/>
          <w:szCs w:val="24"/>
        </w:rPr>
      </w:pPr>
      <w:r>
        <w:rPr>
          <w:sz w:val="24"/>
          <w:szCs w:val="24"/>
        </w:rPr>
        <w:t xml:space="preserve">До пятисот тысяч войско его дошло, </w:t>
      </w:r>
    </w:p>
    <w:p>
      <w:pPr>
        <w:pStyle w:val="Normal"/>
        <w:spacing w:before="120" w:after="0"/>
        <w:ind w:firstLine="454"/>
        <w:rPr>
          <w:sz w:val="24"/>
          <w:szCs w:val="24"/>
        </w:rPr>
      </w:pPr>
      <w:r>
        <w:rPr>
          <w:sz w:val="24"/>
          <w:szCs w:val="24"/>
        </w:rPr>
        <w:t>Бесноватых кытаев – собственных его людей –</w:t>
      </w:r>
    </w:p>
    <w:p>
      <w:pPr>
        <w:pStyle w:val="Normal"/>
        <w:spacing w:before="120" w:after="0"/>
        <w:ind w:firstLine="454"/>
        <w:rPr>
          <w:sz w:val="24"/>
          <w:szCs w:val="24"/>
        </w:rPr>
      </w:pPr>
      <w:r>
        <w:rPr>
          <w:sz w:val="24"/>
          <w:szCs w:val="24"/>
        </w:rPr>
        <w:t xml:space="preserve">И калмаков у него кишмя кишит». </w:t>
      </w:r>
      <w:r>
        <w:rPr>
          <w:i/>
          <w:sz w:val="24"/>
          <w:szCs w:val="24"/>
        </w:rPr>
        <w:t>(Там же. – С. 453)</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 xml:space="preserve">Обращает на себя внимание то обстоятельство, что против кыргызов выступили представители нескольких этносов. Однако, как это следует из дальнейшего описания событий, и кыргызская сторона не была моноэтнической. </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Множество людей, у кого киргизами были отцы,</w:t>
      </w:r>
    </w:p>
    <w:p>
      <w:pPr>
        <w:pStyle w:val="Normal"/>
        <w:spacing w:before="120" w:after="0"/>
        <w:ind w:firstLine="454"/>
        <w:rPr>
          <w:sz w:val="24"/>
          <w:szCs w:val="24"/>
        </w:rPr>
      </w:pPr>
      <w:r>
        <w:rPr>
          <w:sz w:val="24"/>
          <w:szCs w:val="24"/>
        </w:rPr>
        <w:t>Мангулы и калмаки,</w:t>
      </w:r>
    </w:p>
    <w:p>
      <w:pPr>
        <w:pStyle w:val="Normal"/>
        <w:spacing w:before="120" w:after="0"/>
        <w:ind w:firstLine="454"/>
        <w:rPr>
          <w:sz w:val="24"/>
          <w:szCs w:val="24"/>
        </w:rPr>
      </w:pPr>
      <w:r>
        <w:rPr>
          <w:sz w:val="24"/>
          <w:szCs w:val="24"/>
        </w:rPr>
        <w:t xml:space="preserve">Тыргооты и дашыты, </w:t>
      </w:r>
    </w:p>
    <w:p>
      <w:pPr>
        <w:pStyle w:val="Normal"/>
        <w:spacing w:before="120" w:after="0"/>
        <w:ind w:firstLine="454"/>
        <w:rPr>
          <w:sz w:val="24"/>
          <w:szCs w:val="24"/>
        </w:rPr>
      </w:pPr>
      <w:r>
        <w:rPr>
          <w:sz w:val="24"/>
          <w:szCs w:val="24"/>
        </w:rPr>
        <w:t xml:space="preserve">Нагрянув, захватили всех до единого. </w:t>
      </w:r>
    </w:p>
    <w:p>
      <w:pPr>
        <w:pStyle w:val="Normal"/>
        <w:spacing w:before="120" w:after="0"/>
        <w:ind w:firstLine="454"/>
        <w:rPr>
          <w:sz w:val="24"/>
          <w:szCs w:val="24"/>
        </w:rPr>
      </w:pPr>
      <w:r>
        <w:rPr>
          <w:sz w:val="24"/>
          <w:szCs w:val="24"/>
        </w:rPr>
        <w:t xml:space="preserve">Кыпчаков и теитов, </w:t>
      </w:r>
    </w:p>
    <w:p>
      <w:pPr>
        <w:pStyle w:val="Normal"/>
        <w:spacing w:before="120" w:after="0"/>
        <w:ind w:firstLine="454"/>
        <w:rPr>
          <w:sz w:val="24"/>
          <w:szCs w:val="24"/>
        </w:rPr>
      </w:pPr>
      <w:r>
        <w:rPr>
          <w:sz w:val="24"/>
          <w:szCs w:val="24"/>
        </w:rPr>
        <w:t xml:space="preserve">Говоря им: «К своим киргизам идите», </w:t>
      </w:r>
    </w:p>
    <w:p>
      <w:pPr>
        <w:pStyle w:val="Normal"/>
        <w:spacing w:before="120" w:after="0"/>
        <w:ind w:firstLine="454"/>
        <w:rPr>
          <w:sz w:val="24"/>
          <w:szCs w:val="24"/>
        </w:rPr>
      </w:pPr>
      <w:r>
        <w:rPr>
          <w:sz w:val="24"/>
          <w:szCs w:val="24"/>
        </w:rPr>
        <w:t xml:space="preserve">Погнали на запад, горе [им] причинили. </w:t>
      </w:r>
    </w:p>
    <w:p>
      <w:pPr>
        <w:pStyle w:val="Normal"/>
        <w:spacing w:before="120" w:after="0"/>
        <w:ind w:firstLine="454"/>
        <w:rPr>
          <w:sz w:val="24"/>
          <w:szCs w:val="24"/>
        </w:rPr>
      </w:pPr>
      <w:r>
        <w:rPr>
          <w:sz w:val="24"/>
          <w:szCs w:val="24"/>
        </w:rPr>
        <w:t xml:space="preserve">Думарам и окчу </w:t>
      </w:r>
    </w:p>
    <w:p>
      <w:pPr>
        <w:pStyle w:val="Normal"/>
        <w:spacing w:before="120" w:after="0"/>
        <w:ind w:firstLine="454"/>
        <w:rPr>
          <w:sz w:val="24"/>
          <w:szCs w:val="24"/>
        </w:rPr>
      </w:pPr>
      <w:r>
        <w:rPr>
          <w:sz w:val="24"/>
          <w:szCs w:val="24"/>
        </w:rPr>
        <w:t xml:space="preserve">Не давали пристанища, </w:t>
      </w:r>
    </w:p>
    <w:p>
      <w:pPr>
        <w:pStyle w:val="Normal"/>
        <w:spacing w:before="120" w:after="0"/>
        <w:ind w:firstLine="454"/>
        <w:rPr>
          <w:sz w:val="24"/>
          <w:szCs w:val="24"/>
        </w:rPr>
      </w:pPr>
      <w:r>
        <w:rPr>
          <w:sz w:val="24"/>
          <w:szCs w:val="24"/>
        </w:rPr>
        <w:t xml:space="preserve">Нойгутов и дёёлёсов </w:t>
      </w:r>
    </w:p>
    <w:p>
      <w:pPr>
        <w:pStyle w:val="Normal"/>
        <w:spacing w:before="120" w:after="0"/>
        <w:ind w:firstLine="454"/>
        <w:rPr>
          <w:sz w:val="24"/>
          <w:szCs w:val="24"/>
        </w:rPr>
      </w:pPr>
      <w:r>
        <w:rPr>
          <w:sz w:val="24"/>
          <w:szCs w:val="24"/>
        </w:rPr>
        <w:t>Оттеснили, говоря: «Будьте подальше».</w:t>
      </w:r>
    </w:p>
    <w:p>
      <w:pPr>
        <w:pStyle w:val="Normal"/>
        <w:spacing w:before="120" w:after="0"/>
        <w:ind w:firstLine="454"/>
        <w:rPr>
          <w:sz w:val="24"/>
          <w:szCs w:val="24"/>
        </w:rPr>
      </w:pPr>
      <w:r>
        <w:rPr>
          <w:sz w:val="24"/>
          <w:szCs w:val="24"/>
        </w:rPr>
        <w:t xml:space="preserve">Многие из них ушли на Алтай, </w:t>
      </w:r>
    </w:p>
    <w:p>
      <w:pPr>
        <w:pStyle w:val="Normal"/>
        <w:spacing w:before="120" w:after="0"/>
        <w:ind w:firstLine="454"/>
        <w:rPr>
          <w:sz w:val="24"/>
          <w:szCs w:val="24"/>
        </w:rPr>
      </w:pPr>
      <w:r>
        <w:rPr>
          <w:sz w:val="24"/>
          <w:szCs w:val="24"/>
        </w:rPr>
        <w:t xml:space="preserve">Их плач до Аллаха дошел. </w:t>
      </w:r>
    </w:p>
    <w:p>
      <w:pPr>
        <w:pStyle w:val="Normal"/>
        <w:spacing w:before="120" w:after="0"/>
        <w:ind w:firstLine="454"/>
        <w:rPr>
          <w:sz w:val="24"/>
          <w:szCs w:val="24"/>
        </w:rPr>
      </w:pPr>
      <w:r>
        <w:rPr>
          <w:sz w:val="24"/>
          <w:szCs w:val="24"/>
        </w:rPr>
        <w:t xml:space="preserve">Остались катаганы, </w:t>
      </w:r>
    </w:p>
    <w:p>
      <w:pPr>
        <w:pStyle w:val="Normal"/>
        <w:spacing w:before="120" w:after="0"/>
        <w:ind w:firstLine="454"/>
        <w:rPr>
          <w:sz w:val="24"/>
          <w:szCs w:val="24"/>
        </w:rPr>
      </w:pPr>
      <w:r>
        <w:rPr>
          <w:sz w:val="24"/>
          <w:szCs w:val="24"/>
        </w:rPr>
        <w:t xml:space="preserve">Племя калмаков, что кишмя кишит, </w:t>
      </w:r>
    </w:p>
    <w:p>
      <w:pPr>
        <w:pStyle w:val="Normal"/>
        <w:spacing w:before="120" w:after="0"/>
        <w:ind w:firstLine="454"/>
        <w:rPr>
          <w:sz w:val="24"/>
          <w:szCs w:val="24"/>
        </w:rPr>
      </w:pPr>
      <w:r>
        <w:rPr>
          <w:sz w:val="24"/>
          <w:szCs w:val="24"/>
        </w:rPr>
        <w:t xml:space="preserve">Говоря им: «К своим киргизам идите», </w:t>
      </w:r>
    </w:p>
    <w:p>
      <w:pPr>
        <w:pStyle w:val="Normal"/>
        <w:spacing w:before="120" w:after="0"/>
        <w:ind w:firstLine="454"/>
        <w:rPr>
          <w:sz w:val="24"/>
          <w:szCs w:val="24"/>
        </w:rPr>
      </w:pPr>
      <w:r>
        <w:rPr>
          <w:sz w:val="24"/>
          <w:szCs w:val="24"/>
        </w:rPr>
        <w:t xml:space="preserve">Прогнали их от себя… </w:t>
      </w:r>
    </w:p>
    <w:p>
      <w:pPr>
        <w:pStyle w:val="Normal"/>
        <w:spacing w:before="120" w:after="0"/>
        <w:ind w:firstLine="454"/>
        <w:rPr>
          <w:sz w:val="24"/>
          <w:szCs w:val="24"/>
        </w:rPr>
      </w:pPr>
      <w:r>
        <w:rPr>
          <w:sz w:val="24"/>
          <w:szCs w:val="24"/>
        </w:rPr>
        <w:t>Хан Алооке…</w:t>
      </w:r>
    </w:p>
    <w:p>
      <w:pPr>
        <w:pStyle w:val="Normal"/>
        <w:spacing w:before="120" w:after="0"/>
        <w:ind w:firstLine="454"/>
        <w:rPr>
          <w:sz w:val="24"/>
          <w:szCs w:val="24"/>
        </w:rPr>
      </w:pPr>
      <w:r>
        <w:rPr>
          <w:sz w:val="24"/>
          <w:szCs w:val="24"/>
        </w:rPr>
        <w:t xml:space="preserve">Пятьсот тысяч воинов в войско собрал – </w:t>
      </w:r>
    </w:p>
    <w:p>
      <w:pPr>
        <w:pStyle w:val="Normal"/>
        <w:spacing w:before="120" w:after="0"/>
        <w:ind w:firstLine="454"/>
        <w:rPr/>
      </w:pPr>
      <w:r>
        <w:rPr>
          <w:sz w:val="24"/>
          <w:szCs w:val="24"/>
        </w:rPr>
        <w:t xml:space="preserve">Вот такую беду обрушил [на всех]» </w:t>
      </w:r>
      <w:r>
        <w:rPr>
          <w:i/>
          <w:sz w:val="24"/>
          <w:szCs w:val="24"/>
        </w:rPr>
        <w:t>(Манас. Киргизский героический эпос. Книга 2. – С. 454)</w:t>
      </w:r>
      <w:r>
        <w:rPr>
          <w:sz w:val="24"/>
          <w:szCs w:val="24"/>
        </w:rPr>
        <w:t xml:space="preserve">. </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 xml:space="preserve">Судя по всему, описываемый конфликт, как и подавляющее их большинство в эпосе, носил этнический характер, в котором противоборствующие стороны объединялись в своего рода партии, при этом в качестве дополнительного дифференцирующего фактора выступал образ жизни – кочевой либо оседлый – и связанные с ними формы производства благ и мировоззрения. Однако не следует преувеличивать значения указанных факторов, поскольку, как нам представляется, все они выступали как усиливающие и дополнительные. В основе данного конфликта, как и многих других, описанных в эпосе, в конечном счете лежала пространственная и связанная с ресурсная ограниченность, которая требовала использования наиболее эффективных, радикальных средств – военных форм воздействия на оппонентов.    </w:t>
      </w:r>
    </w:p>
    <w:p>
      <w:pPr>
        <w:pStyle w:val="Normal"/>
        <w:spacing w:before="120" w:after="0"/>
        <w:ind w:firstLine="454"/>
        <w:rPr>
          <w:sz w:val="24"/>
          <w:szCs w:val="24"/>
        </w:rPr>
      </w:pPr>
      <w:r>
        <w:rPr>
          <w:sz w:val="24"/>
          <w:szCs w:val="24"/>
        </w:rPr>
        <w:t xml:space="preserve">Характерно, что в условиях этнического противостояния, каждый этнос вырабатывал соответствующую обстоятельствам идеологию, в которой «свои» превозносились и изрядно идеализировались, а «чужие», соответственно, принижались и, как правило, лишались всякого романтического налета.  В частности, описание главного персонажа эпоса является красноречивым тому подтверждением. </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 xml:space="preserve">«Среди людей с таким обликом нет никого. </w:t>
      </w:r>
    </w:p>
    <w:p>
      <w:pPr>
        <w:pStyle w:val="Normal"/>
        <w:spacing w:before="120" w:after="0"/>
        <w:ind w:firstLine="454"/>
        <w:rPr>
          <w:sz w:val="24"/>
          <w:szCs w:val="24"/>
        </w:rPr>
      </w:pPr>
      <w:r>
        <w:rPr>
          <w:sz w:val="24"/>
          <w:szCs w:val="24"/>
        </w:rPr>
        <w:t xml:space="preserve">Если с яростью взглянет он, </w:t>
      </w:r>
    </w:p>
    <w:p>
      <w:pPr>
        <w:pStyle w:val="Normal"/>
        <w:spacing w:before="120" w:after="0"/>
        <w:ind w:firstLine="454"/>
        <w:rPr>
          <w:sz w:val="24"/>
          <w:szCs w:val="24"/>
        </w:rPr>
      </w:pPr>
      <w:r>
        <w:rPr>
          <w:sz w:val="24"/>
          <w:szCs w:val="24"/>
        </w:rPr>
        <w:t xml:space="preserve">Покажется, что это – Азраил… </w:t>
      </w:r>
    </w:p>
    <w:p>
      <w:pPr>
        <w:pStyle w:val="Normal"/>
        <w:spacing w:before="120" w:after="0"/>
        <w:ind w:firstLine="454"/>
        <w:rPr>
          <w:sz w:val="24"/>
          <w:szCs w:val="24"/>
        </w:rPr>
      </w:pPr>
      <w:r>
        <w:rPr>
          <w:sz w:val="24"/>
          <w:szCs w:val="24"/>
        </w:rPr>
        <w:t xml:space="preserve">В нем одном Мощь тысячи силачей. </w:t>
      </w:r>
    </w:p>
    <w:p>
      <w:pPr>
        <w:pStyle w:val="Normal"/>
        <w:spacing w:before="120" w:after="0"/>
        <w:ind w:firstLine="454"/>
        <w:rPr>
          <w:sz w:val="24"/>
          <w:szCs w:val="24"/>
        </w:rPr>
      </w:pPr>
      <w:r>
        <w:rPr>
          <w:sz w:val="24"/>
          <w:szCs w:val="24"/>
        </w:rPr>
        <w:t xml:space="preserve">Лоб тигриный, сердце — камень у него, </w:t>
      </w:r>
    </w:p>
    <w:p>
      <w:pPr>
        <w:pStyle w:val="Normal"/>
        <w:spacing w:before="120" w:after="0"/>
        <w:ind w:firstLine="454"/>
        <w:rPr>
          <w:sz w:val="24"/>
          <w:szCs w:val="24"/>
        </w:rPr>
      </w:pPr>
      <w:r>
        <w:rPr>
          <w:sz w:val="24"/>
          <w:szCs w:val="24"/>
        </w:rPr>
        <w:t xml:space="preserve">Спина могучая, руки слоновьи у него… </w:t>
      </w:r>
    </w:p>
    <w:p>
      <w:pPr>
        <w:pStyle w:val="Normal"/>
        <w:spacing w:before="120" w:after="0"/>
        <w:ind w:firstLine="454"/>
        <w:rPr>
          <w:sz w:val="24"/>
          <w:szCs w:val="24"/>
        </w:rPr>
      </w:pPr>
      <w:r>
        <w:rPr>
          <w:sz w:val="24"/>
          <w:szCs w:val="24"/>
        </w:rPr>
        <w:t xml:space="preserve">Если разгневается, то перед яростью его, </w:t>
      </w:r>
    </w:p>
    <w:p>
      <w:pPr>
        <w:pStyle w:val="Normal"/>
        <w:spacing w:before="120" w:after="0"/>
        <w:ind w:firstLine="454"/>
        <w:rPr>
          <w:sz w:val="24"/>
          <w:szCs w:val="24"/>
        </w:rPr>
      </w:pPr>
      <w:r>
        <w:rPr>
          <w:sz w:val="24"/>
          <w:szCs w:val="24"/>
        </w:rPr>
        <w:t>Кажется, ни один народ не устоит…</w:t>
      </w:r>
    </w:p>
    <w:p>
      <w:pPr>
        <w:pStyle w:val="Normal"/>
        <w:spacing w:before="120" w:after="0"/>
        <w:ind w:firstLine="454"/>
        <w:rPr>
          <w:sz w:val="24"/>
          <w:szCs w:val="24"/>
        </w:rPr>
      </w:pPr>
      <w:r>
        <w:rPr>
          <w:sz w:val="24"/>
          <w:szCs w:val="24"/>
        </w:rPr>
        <w:t>На кого набросится, тому не уцелеть,</w:t>
      </w:r>
    </w:p>
    <w:p>
      <w:pPr>
        <w:pStyle w:val="Normal"/>
        <w:spacing w:before="120" w:after="0"/>
        <w:ind w:firstLine="454"/>
        <w:rPr>
          <w:sz w:val="24"/>
          <w:szCs w:val="24"/>
        </w:rPr>
      </w:pPr>
      <w:r>
        <w:rPr>
          <w:sz w:val="24"/>
          <w:szCs w:val="24"/>
        </w:rPr>
        <w:t xml:space="preserve">Страшным казался его гнев. </w:t>
      </w:r>
    </w:p>
    <w:p>
      <w:pPr>
        <w:pStyle w:val="Normal"/>
        <w:spacing w:before="120" w:after="0"/>
        <w:ind w:firstLine="454"/>
        <w:rPr>
          <w:sz w:val="24"/>
          <w:szCs w:val="24"/>
        </w:rPr>
      </w:pPr>
      <w:r>
        <w:rPr>
          <w:sz w:val="24"/>
          <w:szCs w:val="24"/>
        </w:rPr>
        <w:t xml:space="preserve">Он умен, злобы мало в нем, </w:t>
      </w:r>
    </w:p>
    <w:p>
      <w:pPr>
        <w:pStyle w:val="Normal"/>
        <w:spacing w:before="120" w:after="0"/>
        <w:ind w:firstLine="454"/>
        <w:rPr>
          <w:sz w:val="24"/>
          <w:szCs w:val="24"/>
        </w:rPr>
      </w:pPr>
      <w:r>
        <w:rPr>
          <w:sz w:val="24"/>
          <w:szCs w:val="24"/>
        </w:rPr>
        <w:t>Сказанное им слово полезно народу.</w:t>
      </w:r>
    </w:p>
    <w:p>
      <w:pPr>
        <w:pStyle w:val="Normal"/>
        <w:spacing w:before="120" w:after="0"/>
        <w:ind w:firstLine="454"/>
        <w:rPr>
          <w:sz w:val="24"/>
          <w:szCs w:val="24"/>
        </w:rPr>
      </w:pPr>
      <w:r>
        <w:rPr>
          <w:sz w:val="24"/>
          <w:szCs w:val="24"/>
        </w:rPr>
        <w:t>Если кто и вонзит [в него]  копье, выстрелит –</w:t>
      </w:r>
    </w:p>
    <w:p>
      <w:pPr>
        <w:pStyle w:val="Normal"/>
        <w:spacing w:before="120" w:after="0"/>
        <w:ind w:firstLine="454"/>
        <w:rPr>
          <w:sz w:val="24"/>
          <w:szCs w:val="24"/>
        </w:rPr>
      </w:pPr>
      <w:r>
        <w:rPr>
          <w:sz w:val="24"/>
          <w:szCs w:val="24"/>
        </w:rPr>
        <w:t>Не одолеет его,</w:t>
      </w:r>
    </w:p>
    <w:p>
      <w:pPr>
        <w:pStyle w:val="Normal"/>
        <w:spacing w:before="120" w:after="0"/>
        <w:ind w:firstLine="454"/>
        <w:rPr>
          <w:sz w:val="24"/>
          <w:szCs w:val="24"/>
        </w:rPr>
      </w:pPr>
      <w:r>
        <w:rPr>
          <w:sz w:val="24"/>
          <w:szCs w:val="24"/>
        </w:rPr>
        <w:t>Кто схватится с ним,</w:t>
      </w:r>
    </w:p>
    <w:p>
      <w:pPr>
        <w:pStyle w:val="Normal"/>
        <w:spacing w:before="120" w:after="0"/>
        <w:ind w:firstLine="454"/>
        <w:rPr>
          <w:sz w:val="24"/>
          <w:szCs w:val="24"/>
        </w:rPr>
      </w:pPr>
      <w:r>
        <w:rPr>
          <w:sz w:val="24"/>
          <w:szCs w:val="24"/>
        </w:rPr>
        <w:t>Тому не уцелеть.</w:t>
      </w:r>
    </w:p>
    <w:p>
      <w:pPr>
        <w:pStyle w:val="Normal"/>
        <w:spacing w:before="120" w:after="0"/>
        <w:ind w:firstLine="454"/>
        <w:rPr>
          <w:sz w:val="24"/>
          <w:szCs w:val="24"/>
        </w:rPr>
      </w:pPr>
      <w:r>
        <w:rPr>
          <w:sz w:val="24"/>
          <w:szCs w:val="24"/>
        </w:rPr>
        <w:t>Кто сойдется с ним лицом к лицу,</w:t>
      </w:r>
    </w:p>
    <w:p>
      <w:pPr>
        <w:pStyle w:val="Normal"/>
        <w:spacing w:before="120" w:after="0"/>
        <w:ind w:firstLine="454"/>
        <w:rPr>
          <w:sz w:val="24"/>
          <w:szCs w:val="24"/>
        </w:rPr>
      </w:pPr>
      <w:r>
        <w:rPr>
          <w:sz w:val="24"/>
          <w:szCs w:val="24"/>
        </w:rPr>
        <w:t>Живым не уйдет,</w:t>
      </w:r>
    </w:p>
    <w:p>
      <w:pPr>
        <w:pStyle w:val="Normal"/>
        <w:spacing w:before="120" w:after="0"/>
        <w:ind w:firstLine="454"/>
        <w:rPr>
          <w:sz w:val="24"/>
          <w:szCs w:val="24"/>
        </w:rPr>
      </w:pPr>
      <w:r>
        <w:rPr>
          <w:sz w:val="24"/>
          <w:szCs w:val="24"/>
        </w:rPr>
        <w:t>Кто станет тягаться с ним,</w:t>
      </w:r>
    </w:p>
    <w:p>
      <w:pPr>
        <w:pStyle w:val="Normal"/>
        <w:spacing w:before="120" w:after="0"/>
        <w:ind w:firstLine="454"/>
        <w:rPr>
          <w:sz w:val="24"/>
          <w:szCs w:val="24"/>
          <w:highlight w:val="yellow"/>
        </w:rPr>
      </w:pPr>
      <w:r>
        <w:rPr>
          <w:sz w:val="24"/>
          <w:szCs w:val="24"/>
        </w:rPr>
        <w:t xml:space="preserve">Не достигнет цели своей» </w:t>
      </w:r>
      <w:r>
        <w:rPr>
          <w:i/>
          <w:sz w:val="24"/>
          <w:szCs w:val="24"/>
        </w:rPr>
        <w:t>(Манас. Киргизский героический эпос. Книга 2. – С. 477)</w:t>
      </w:r>
      <w:r>
        <w:rPr>
          <w:sz w:val="24"/>
          <w:szCs w:val="24"/>
        </w:rPr>
        <w:t>.</w:t>
      </w:r>
    </w:p>
    <w:p>
      <w:pPr>
        <w:pStyle w:val="Normal"/>
        <w:spacing w:before="120" w:after="0"/>
        <w:ind w:firstLine="454"/>
        <w:rPr>
          <w:sz w:val="24"/>
          <w:szCs w:val="24"/>
          <w:highlight w:val="yellow"/>
        </w:rPr>
      </w:pPr>
      <w:r>
        <w:rPr>
          <w:sz w:val="24"/>
          <w:szCs w:val="24"/>
          <w:highlight w:val="yellow"/>
        </w:rPr>
      </w:r>
    </w:p>
    <w:p>
      <w:pPr>
        <w:pStyle w:val="Normal"/>
        <w:spacing w:before="120" w:after="0"/>
        <w:ind w:firstLine="454"/>
        <w:rPr>
          <w:sz w:val="24"/>
          <w:szCs w:val="24"/>
        </w:rPr>
      </w:pPr>
      <w:r>
        <w:rPr>
          <w:sz w:val="24"/>
          <w:szCs w:val="24"/>
        </w:rPr>
        <w:t xml:space="preserve">Независимо от того, правдиво в целом или нет представлены события в эпосе, совершенно очевидно, что народ, излагавший их, был заинтересован в собственном выживании, а для этого необходимо было идеализировать себя и собственную истории. Собственно, этим занимались и продолжают заниматься современные этносы. </w:t>
      </w:r>
    </w:p>
    <w:p>
      <w:pPr>
        <w:pStyle w:val="Normal"/>
        <w:spacing w:before="120" w:after="0"/>
        <w:ind w:firstLine="454"/>
        <w:rPr>
          <w:sz w:val="24"/>
          <w:szCs w:val="24"/>
        </w:rPr>
      </w:pPr>
      <w:r>
        <w:rPr>
          <w:sz w:val="24"/>
          <w:szCs w:val="24"/>
        </w:rPr>
        <w:t>Следующим периодом истории, достаточно красноречивым в военном отношении, который мы рассмотрим ниже, будет  XIX в., когда земли, заселенные кыргызами, представляли реальный интерес для Кокандского ханства, Цинской и Российской империй, а также для северных казахских жузов.</w:t>
      </w:r>
    </w:p>
    <w:p>
      <w:pPr>
        <w:pStyle w:val="Normal"/>
        <w:spacing w:before="120" w:after="0"/>
        <w:ind w:firstLine="454"/>
        <w:rPr/>
      </w:pPr>
      <w:r>
        <w:rPr>
          <w:sz w:val="24"/>
          <w:szCs w:val="24"/>
        </w:rPr>
        <w:t>Стратегически выгодное и важное геополитическое положение региона, благоприятные почвенно-климатические условия, наличие значительных природных ресурсов определили дальнейшую судьбу народов региона. Как указывал в одном из рапортов генерал-губернатор Западной Сибири Г.Х. Гасфорд: «Выгодное же положение дикокаменной орды в угле трех смежных держав (Россия, Коканд и Китай – К.А.), крепкая природная местность, ею занимае</w:t>
        <w:softHyphen/>
        <w:t>мая, и более воинственный дух их, нежели других киргизских племен, делают преобладание ею, ордою, предметом весьма важ</w:t>
        <w:softHyphen/>
        <w:t xml:space="preserve">ным для каждой из трех держав» </w:t>
      </w:r>
      <w:r>
        <w:rPr>
          <w:i/>
          <w:sz w:val="24"/>
          <w:szCs w:val="24"/>
        </w:rPr>
        <w:t>(ЦГИАР, л. 455-456; ГАОО, л. 4-5)</w:t>
      </w:r>
      <w:r>
        <w:rPr>
          <w:sz w:val="24"/>
          <w:szCs w:val="24"/>
        </w:rPr>
        <w:t xml:space="preserve">. </w:t>
      </w:r>
    </w:p>
    <w:p>
      <w:pPr>
        <w:pStyle w:val="Normal"/>
        <w:spacing w:before="120" w:after="0"/>
        <w:ind w:firstLine="454"/>
        <w:rPr>
          <w:sz w:val="24"/>
          <w:szCs w:val="24"/>
        </w:rPr>
      </w:pPr>
      <w:r>
        <w:rPr>
          <w:sz w:val="24"/>
          <w:szCs w:val="24"/>
        </w:rPr>
        <w:t>Политика России в Центральной Азии в начале XIX в. была продолжением инициативы Петра I, считавшего территории современного Казахстана и Кыргызстана «ключами и вратами» на пути проникновения империи в регион и сопредельные с ним страны, вплоть до Индии.</w:t>
      </w:r>
    </w:p>
    <w:p>
      <w:pPr>
        <w:pStyle w:val="Normal"/>
        <w:spacing w:before="120" w:after="0"/>
        <w:ind w:firstLine="454"/>
        <w:rPr/>
      </w:pPr>
      <w:r>
        <w:rPr>
          <w:sz w:val="24"/>
          <w:szCs w:val="24"/>
        </w:rPr>
        <w:t>Включение Кыргызстана в сферу российских интересов в конечном счете сыграло решающую роль в истории нашего народа, который, не имея своей государственности на тот момент, тем не менее выступал в регионе как самостоятельная сила, достаточно активный уча</w:t>
        <w:softHyphen/>
        <w:t>стник политических и дипломатических отношений. В силу различных обстоятельств кыргызам так и не удалось создать собственное государство, однако, защищая свою жизнь и независи</w:t>
        <w:softHyphen/>
        <w:t>мость, часто они вступали в союз с различными племенами и народами и активно участвовали в междоусобицах и распрях соседних правителей. Поиск собственного независимого пути в условиях враждебного окружения пролегал через жестокие конфликты и войны. Известный российский востоковед того времени В.В. Вельяминов-Зернов в своем труде «Сведения о Кокандском ханстве», характеризуя административную систему ханства, писал, что «система управления в Коканде очень дурна. Хан есть высшее лицо, но сам он распоряжается редко. Обыкновенно при нем образуется партия, не из нескольких приближенных лиц, а из целого племени, рода и отделения, которому случится оказать услуги государству или другим каким-либо образом приобрести влияние и силу. Тиранство партий длится до тех пор, пока члены ее не рассорятся между собою или не одолеет другая, противная сторона. Перемена власти выражается обыкновенно страшным беспорядком и кровопро</w:t>
        <w:softHyphen/>
        <w:t xml:space="preserve">литием» </w:t>
      </w:r>
      <w:r>
        <w:rPr>
          <w:i/>
          <w:sz w:val="24"/>
          <w:szCs w:val="24"/>
        </w:rPr>
        <w:t>(Вельяминов-Зернов В.В. Сведения о Кокандском ханстве // Вестн. РГО. – СПб., 1856 . – Ч. 18. – Кн. 5. – С. 107)</w:t>
      </w:r>
      <w:r>
        <w:rPr>
          <w:sz w:val="24"/>
          <w:szCs w:val="24"/>
        </w:rPr>
        <w:t xml:space="preserve">. </w:t>
      </w:r>
    </w:p>
    <w:p>
      <w:pPr>
        <w:pStyle w:val="Normal"/>
        <w:spacing w:before="120" w:after="0"/>
        <w:ind w:firstLine="454"/>
        <w:rPr>
          <w:sz w:val="24"/>
          <w:szCs w:val="24"/>
        </w:rPr>
      </w:pPr>
      <w:r>
        <w:rPr>
          <w:sz w:val="24"/>
          <w:szCs w:val="24"/>
        </w:rPr>
        <w:t xml:space="preserve">И без того нестабильное и взрывоопасное положение в ханстве усугублялось острым противостоянием между кочевым и оседлым населением Ферганской долины, которое, как свидетельствую исторические факты, часто сопровождалось кровопролитием.   </w:t>
      </w:r>
    </w:p>
    <w:p>
      <w:pPr>
        <w:pStyle w:val="Normal"/>
        <w:spacing w:before="120" w:after="0"/>
        <w:ind w:firstLine="454"/>
        <w:rPr/>
      </w:pPr>
      <w:r>
        <w:rPr>
          <w:sz w:val="24"/>
          <w:szCs w:val="24"/>
        </w:rPr>
        <w:t xml:space="preserve">В.В. Вельяминов-Зернов, описывая один из многочисленных конфликтов между сартами и кыпчаками, пишет следующее: «Коканд обратился в обширную лобную площадь, где ежеминутно умертвляли кипчаков. Правительство нарочно для народа, который тешился мучениями своих прежних властелинов, придумывало самые жестокие роды казни» </w:t>
      </w:r>
      <w:r>
        <w:rPr>
          <w:i/>
          <w:sz w:val="24"/>
          <w:szCs w:val="24"/>
        </w:rPr>
        <w:t>(Вельяминов-Зернов В.В. Указ. соч. – С. 26)</w:t>
      </w:r>
      <w:r>
        <w:rPr>
          <w:sz w:val="24"/>
          <w:szCs w:val="24"/>
        </w:rPr>
        <w:t xml:space="preserve">. </w:t>
      </w:r>
    </w:p>
    <w:p>
      <w:pPr>
        <w:pStyle w:val="Normal"/>
        <w:spacing w:before="120" w:after="0"/>
        <w:ind w:firstLine="454"/>
        <w:rPr/>
      </w:pPr>
      <w:r>
        <w:rPr>
          <w:sz w:val="24"/>
          <w:szCs w:val="24"/>
        </w:rPr>
        <w:t xml:space="preserve">Имея в виду те же события, другой ученый-этнограф А.П. Федченко указывает на то, что «кровь лилась буквально ручьями. Хан приказал с корнем уничтожить “чертово племя”» </w:t>
      </w:r>
      <w:r>
        <w:rPr>
          <w:i/>
          <w:sz w:val="24"/>
          <w:szCs w:val="24"/>
        </w:rPr>
        <w:t>(Федченко А.П. Путешествие в Туркестан. – СПб., 1873. – Т.1. – Ч. 2. – С. 41)</w:t>
      </w:r>
      <w:r>
        <w:rPr>
          <w:sz w:val="24"/>
          <w:szCs w:val="24"/>
        </w:rPr>
        <w:t xml:space="preserve">. В своем труде «Путешествие в Туркестан» А.П. Федченко указывает на то, что две группы населения  – оседлое и кочевое – почти непрерывно боролись в ханстве за власть, при этом любой переворот в Коканде сопровождался «резней, насилием, грабежом имущества побежденных» </w:t>
      </w:r>
      <w:r>
        <w:rPr>
          <w:i/>
          <w:sz w:val="24"/>
          <w:szCs w:val="24"/>
        </w:rPr>
        <w:t>(Там же. – С. 195)</w:t>
      </w:r>
      <w:r>
        <w:rPr>
          <w:sz w:val="24"/>
          <w:szCs w:val="24"/>
        </w:rPr>
        <w:t xml:space="preserve">. </w:t>
      </w:r>
    </w:p>
    <w:p>
      <w:pPr>
        <w:pStyle w:val="Normal"/>
        <w:spacing w:before="120" w:after="0"/>
        <w:ind w:firstLine="454"/>
        <w:rPr>
          <w:sz w:val="24"/>
          <w:szCs w:val="24"/>
        </w:rPr>
      </w:pPr>
      <w:r>
        <w:rPr>
          <w:sz w:val="24"/>
          <w:szCs w:val="24"/>
        </w:rPr>
        <w:t>Как это следует из многих первоисточников, политическая жизнь в ханстве представляла собой постоянную борьбу между оседлой и кочевой частью населения, которая часто приводила к кровопролитию, насилию, грабежу имуществу побежденных. Постоянные конфликты и нестабильная политическая обстановка в ханстве способствовали проникновению и установлению господства в Центральной Азии российского империализма.</w:t>
      </w:r>
    </w:p>
    <w:p>
      <w:pPr>
        <w:pStyle w:val="Normal"/>
        <w:spacing w:before="120" w:after="0"/>
        <w:ind w:firstLine="454"/>
        <w:rPr/>
      </w:pPr>
      <w:r>
        <w:rPr>
          <w:sz w:val="24"/>
          <w:szCs w:val="24"/>
        </w:rPr>
        <w:t>Одной из геополитических сил, желавших установления собственного господства в регионе, традиционно был Китай; однако, не располагая достаточными средствами, он вынужден был отказаться от своих притязаний. Когда один из цинских чиновни</w:t>
        <w:softHyphen/>
        <w:t>ков – наместник Синьцзяна  Юй Линь – предложил в начале XIX  выступить в поход на Коканд, ему было отказано. Император Минь мотивировал это тем, что «план (похода на Коканд) давно лелеем в нашей душе. Поступая, как ты (Юй Линь) предлагаешь, (мы) нанесем удар в самое сердце. Однако лег</w:t>
        <w:softHyphen/>
        <w:t>ко говорить и трудно сделать... Представь себе, сколько нуж</w:t>
        <w:softHyphen/>
        <w:t>но средств на военные нужды. Ведь за кордоном что ни шаг – то не наша земля, что ни местность – то не наши люди, а пле</w:t>
        <w:softHyphen/>
        <w:t>менам киргизов во что бы то ни стало нужно оказывать щед</w:t>
        <w:softHyphen/>
        <w:t xml:space="preserve">рые милости» </w:t>
      </w:r>
      <w:r>
        <w:rPr>
          <w:i/>
          <w:sz w:val="24"/>
          <w:szCs w:val="24"/>
        </w:rPr>
        <w:t xml:space="preserve">(Цит. по кн.: Кузнецов В. С. Экономическая политика цинского правительства в Синьцзяне в первой половине </w:t>
      </w:r>
      <w:r>
        <w:rPr>
          <w:i/>
          <w:sz w:val="24"/>
          <w:szCs w:val="24"/>
          <w:lang w:val="en-US"/>
        </w:rPr>
        <w:t>XIX</w:t>
      </w:r>
      <w:r>
        <w:rPr>
          <w:i/>
          <w:sz w:val="24"/>
          <w:szCs w:val="24"/>
        </w:rPr>
        <w:t xml:space="preserve"> в. – М., 1973. – С.  134-135)</w:t>
      </w:r>
      <w:r>
        <w:rPr>
          <w:sz w:val="24"/>
          <w:szCs w:val="24"/>
        </w:rPr>
        <w:t xml:space="preserve">.     </w:t>
      </w:r>
    </w:p>
    <w:p>
      <w:pPr>
        <w:pStyle w:val="Normal"/>
        <w:spacing w:before="120" w:after="0"/>
        <w:ind w:firstLine="454"/>
        <w:rPr/>
      </w:pPr>
      <w:r>
        <w:rPr>
          <w:sz w:val="24"/>
          <w:szCs w:val="24"/>
        </w:rPr>
        <w:t>Оказание «щедрых милостей» кыргызам было продиктовано невозможностью их подчинения насильственными мерами. Один из первых российских исследователей истории кыргызов русский географ первой трети XIX в. А. Левшин писал, что киргизов, «при</w:t>
        <w:softHyphen/>
        <w:t>выкших к вечным сражениям, нелегко было победить. Китай</w:t>
        <w:softHyphen/>
        <w:t xml:space="preserve">цы также испытали действия их храбрости и не раз были ими отражаемы» </w:t>
      </w:r>
      <w:r>
        <w:rPr>
          <w:i/>
          <w:sz w:val="24"/>
          <w:szCs w:val="24"/>
        </w:rPr>
        <w:t>(Цит. по: Плоских В.М. Киргизы и Кокандское ханство. – Фрунзе, 1977. – С. 48)</w:t>
      </w:r>
      <w:r>
        <w:rPr>
          <w:sz w:val="24"/>
          <w:szCs w:val="24"/>
        </w:rPr>
        <w:t xml:space="preserve">. </w:t>
      </w:r>
    </w:p>
    <w:p>
      <w:pPr>
        <w:pStyle w:val="Normal"/>
        <w:spacing w:before="120" w:after="0"/>
        <w:ind w:firstLine="454"/>
        <w:rPr/>
      </w:pPr>
      <w:r>
        <w:rPr>
          <w:sz w:val="24"/>
          <w:szCs w:val="24"/>
        </w:rPr>
        <w:t xml:space="preserve">Противоборство кыргызов и китайцев носило весьма длительный характер.  Как сказано в одном из китайских исторических трудов коммунистического периода, «завоевание (цинскими правителями – К.А.) различных национальностей несло с собой разрушение производства… национальный гнет и эксплуатацию. Завоевание вызывали материальное и духовное опустошение народов различных национальных меньшинств… Покоренные народы, независимо от их национальной принадлежности, вели ожесточенную борьбу против… ига» </w:t>
      </w:r>
      <w:r>
        <w:rPr>
          <w:i/>
          <w:sz w:val="24"/>
          <w:szCs w:val="24"/>
        </w:rPr>
        <w:t>(Очерки истории Китая с древности до «опиумных» войн. Под ред. Шан Юэ. – М., 1959. – С. 19-20)</w:t>
      </w:r>
      <w:r>
        <w:rPr>
          <w:sz w:val="24"/>
          <w:szCs w:val="24"/>
        </w:rPr>
        <w:t>.</w:t>
      </w:r>
    </w:p>
    <w:p>
      <w:pPr>
        <w:pStyle w:val="Normal"/>
        <w:spacing w:before="120" w:after="0"/>
        <w:ind w:firstLine="454"/>
        <w:rPr/>
      </w:pPr>
      <w:r>
        <w:rPr>
          <w:sz w:val="24"/>
          <w:szCs w:val="24"/>
        </w:rPr>
        <w:t>Специфика истории кыргызского этноса во многом была обусловлена его малочисленностью. Будучи зажатым между более могущественными соседями и, кроме того, вечно раздираемый феодальными междоусобицами и  родоплеменными распрями, длительное время кыргызский народ стоял перед весьма узкой альтернативой выбирать меньшее из зол. Так, в начале XIX в. при наличии определенного выбора (между от цинским Ки</w:t>
        <w:softHyphen/>
        <w:t xml:space="preserve">таем или Кокандским ханством) кыргызы склонялись в сторону Коканда, что объясняется главным образом негативным историческим опытом, конкретной геополитической ситуацией, а также причинами религиозного и лингвистического порядка. Как отмечает В.М. Плоских, в кокандский период истории кыргызов «имели место откочевка части киргизских племен из Восточного Туркестана в пределы Кокандского ханства» </w:t>
      </w:r>
      <w:r>
        <w:rPr>
          <w:i/>
          <w:sz w:val="24"/>
          <w:szCs w:val="24"/>
        </w:rPr>
        <w:t>(Плоских В.М. Киргизы и Кокандское ханство. – Фрунзе, 1977. – С. 98)</w:t>
      </w:r>
      <w:r>
        <w:rPr>
          <w:sz w:val="24"/>
          <w:szCs w:val="24"/>
        </w:rPr>
        <w:t>. «Кокандским правителям приходилось серьезно считать</w:t>
        <w:softHyphen/>
        <w:t>ся со своими южными соседями – киргизами. Во-первых, они обладали реальной военной силой, ополчением, находящимся почти в постоянной боевой готовности. Во-вторых, киргизские кочевья лежали на пути традиционных торговых трасс, соеди</w:t>
        <w:softHyphen/>
        <w:t>нявших Среднюю Азию с Восточным Туркестаном, Индией; состояние торговли Коканда с Востоком во многом зависело от позиции южных киргизов, лояльности киргизских феода</w:t>
        <w:softHyphen/>
        <w:t>лов. Поэтому, несмотря на зависимость киргизов от Коканд</w:t>
        <w:softHyphen/>
        <w:t xml:space="preserve">ского ханства, они во многом проявляли еще самоуправство, представляя собой активную политическую силу» </w:t>
      </w:r>
      <w:r>
        <w:rPr>
          <w:i/>
          <w:sz w:val="24"/>
          <w:szCs w:val="24"/>
        </w:rPr>
        <w:t>(Там же. – С. 98)</w:t>
      </w:r>
      <w:r>
        <w:rPr>
          <w:sz w:val="24"/>
          <w:szCs w:val="24"/>
        </w:rPr>
        <w:t>.</w:t>
      </w:r>
    </w:p>
    <w:p>
      <w:pPr>
        <w:pStyle w:val="Normal"/>
        <w:spacing w:before="120" w:after="0"/>
        <w:ind w:firstLine="454"/>
        <w:rPr>
          <w:sz w:val="24"/>
          <w:szCs w:val="24"/>
        </w:rPr>
      </w:pPr>
      <w:r>
        <w:rPr>
          <w:sz w:val="24"/>
          <w:szCs w:val="24"/>
        </w:rPr>
        <w:t xml:space="preserve">Само собой разумеется, Кокандское ханство было заинтересовано в усилении собственного влияния на всей территории государства, и оно стремилось подорвать силу и влияние кыргызских племен, используя для этого собственную военную мощь. </w:t>
      </w:r>
    </w:p>
    <w:p>
      <w:pPr>
        <w:pStyle w:val="Normal"/>
        <w:spacing w:before="120" w:after="0"/>
        <w:ind w:firstLine="454"/>
        <w:rPr>
          <w:sz w:val="24"/>
          <w:szCs w:val="24"/>
        </w:rPr>
      </w:pPr>
      <w:r>
        <w:rPr>
          <w:sz w:val="24"/>
          <w:szCs w:val="24"/>
        </w:rPr>
        <w:t>Достаточно энергичные усилия и неоднократные попытки видных кыргызских родо</w:t>
        <w:softHyphen/>
        <w:t xml:space="preserve">начальников и вождей племен создать самостоятельное государство по причинам внутреннего и внешнего порядка не привели к желаемым результатам. </w:t>
      </w:r>
    </w:p>
    <w:p>
      <w:pPr>
        <w:pStyle w:val="Normal"/>
        <w:spacing w:before="120" w:after="0"/>
        <w:ind w:firstLine="454"/>
        <w:rPr/>
      </w:pPr>
      <w:r>
        <w:rPr>
          <w:sz w:val="24"/>
          <w:szCs w:val="24"/>
        </w:rPr>
        <w:t xml:space="preserve">Один из последних военных конфликтов, в котором кыргызам пришлось участвовать в качестве самостоятельной силы, был связан с угрозами на севере Кыргызстана, исходившими от южных казахских жузов.  В 1845 г. предводитель казахов Кенесары направил письмо-ультиматум влиятельным кызским манапам с требованием подчиниться ему. «Если же, – писал он в своем послании, – это предложение не придется вам по сердцу... то отвечайте сами за свою судьбу» </w:t>
      </w:r>
      <w:r>
        <w:rPr>
          <w:i/>
          <w:sz w:val="24"/>
          <w:szCs w:val="24"/>
        </w:rPr>
        <w:t>(Цит. по кн.: История Киргизской ССР. В 2 т. – Т. 1. – С. 258)</w:t>
      </w:r>
      <w:r>
        <w:rPr>
          <w:sz w:val="24"/>
          <w:szCs w:val="24"/>
        </w:rPr>
        <w:t>. Однако, получив отказ, Кенесары перешел к военным действиям, при этом «в методах борьбы Кенесары проявлялись наиболее варвар</w:t>
        <w:softHyphen/>
        <w:t>ские стороны, свойственные войнам феодальной эпохи. Невероят</w:t>
        <w:softHyphen/>
        <w:t xml:space="preserve">ная жестокость Кенесары по отношению к киргизскому народу вызывала всеобщее возмущение киргизов» </w:t>
      </w:r>
      <w:r>
        <w:rPr>
          <w:i/>
          <w:sz w:val="24"/>
          <w:szCs w:val="24"/>
        </w:rPr>
        <w:t>(История Киргизской ССР. В 2 т. – Т. 1. – С. 259)</w:t>
      </w:r>
      <w:r>
        <w:rPr>
          <w:sz w:val="24"/>
          <w:szCs w:val="24"/>
        </w:rPr>
        <w:t xml:space="preserve">. </w:t>
      </w:r>
    </w:p>
    <w:p>
      <w:pPr>
        <w:pStyle w:val="Normal"/>
        <w:spacing w:before="120" w:after="0"/>
        <w:ind w:firstLine="454"/>
        <w:rPr>
          <w:sz w:val="24"/>
          <w:szCs w:val="24"/>
        </w:rPr>
      </w:pPr>
      <w:r>
        <w:rPr>
          <w:sz w:val="24"/>
          <w:szCs w:val="24"/>
        </w:rPr>
        <w:t>В 1847 г. Кенесары предпринял наиболее решительные действия против северных кыргызских племен, которые, преодолев внутренние распри и объединившись, сумели победить противника, а затем казнили попавшего в плен Кенесары с десятком других казахских султанов.</w:t>
      </w:r>
    </w:p>
    <w:p>
      <w:pPr>
        <w:pStyle w:val="Normal"/>
        <w:spacing w:before="120" w:after="0"/>
        <w:ind w:firstLine="454"/>
        <w:rPr>
          <w:sz w:val="24"/>
          <w:szCs w:val="24"/>
        </w:rPr>
      </w:pPr>
      <w:r>
        <w:rPr>
          <w:sz w:val="24"/>
          <w:szCs w:val="24"/>
        </w:rPr>
        <w:t xml:space="preserve">Приблизительно с середины XIX в. начинает резко возрастать влияние Российской империи, которая обладала значительным военным превосходством над своими реальными и потенциальными противниками в регионе. Именно превосходство в силе позволяло России эффективно проводить имперскую политику, которую она проводила по принципу «разделяй и властвуй». Однако, несмотря на то, что царская администрация, заинтересованная в ослаблении своих соперников в регионе, поддержала кыргызов против кокандского хана в восстании 1873 - 1876 гг., впоследствии довольно значительная часть южных кыргызов выступила на стороне кокандцев. </w:t>
      </w:r>
    </w:p>
    <w:p>
      <w:pPr>
        <w:pStyle w:val="Normal"/>
        <w:spacing w:before="120" w:after="0"/>
        <w:ind w:firstLine="454"/>
        <w:rPr>
          <w:sz w:val="24"/>
          <w:szCs w:val="24"/>
        </w:rPr>
      </w:pPr>
      <w:r>
        <w:rPr>
          <w:sz w:val="24"/>
          <w:szCs w:val="24"/>
        </w:rPr>
        <w:t>С некоторыми оговорками восстание 1916 г. можно отнести к внешним конфликтам, несмотря на то, что кыргызские территории были включены в состав империи. Следует, однако, заметить, что в обоих восстаниях в основе конфликтов лежали не злонамеренность одних и наивность других, а реальный конфликт интересов, который значительно усугулялся тем, что кыргызский и русский народы находились на разных фазах общественного развития, что способствовало росту взаимного непонимания, недоверия и подозрения. Конфликту способствовали также значительное различие в расе, языках, верованиях, традициях, обычаях и т.д. Существенное же различие в военной силе приводили к тому, что одна из сторон – российская – так или иначе стремилась использовать ее в активной и пассивной формах, что привело, в частности, к трагическим последствиям в 1916 г. Но, как бы там ни было, присоединение Кыргызстана к России имело решающие последствия для кыргызского народа.</w:t>
      </w:r>
    </w:p>
    <w:p>
      <w:pPr>
        <w:pStyle w:val="Normal"/>
        <w:spacing w:before="120" w:after="0"/>
        <w:ind w:firstLine="454"/>
        <w:rPr>
          <w:sz w:val="24"/>
          <w:szCs w:val="24"/>
        </w:rPr>
      </w:pPr>
      <w:r>
        <w:rPr>
          <w:sz w:val="24"/>
          <w:szCs w:val="24"/>
        </w:rPr>
        <w:t xml:space="preserve">Военная история кыргызского народа претерпела существенные изменения уже в советское время, когда метрополия, заинтересованная в общей социальной, экономической и политической стабильности, с одной стороны, покончила с внутренними войнами и междоусобицами на всей территории обширного государства, а с другой – стала вовлекать население страны во внешние войны, которые носили различный характер и в которых кыргызы участвовали, подчиняясь общему порядку и будучи не способными противодействовать внешнеполитическому курсу единого государства.   </w:t>
      </w:r>
    </w:p>
    <w:p>
      <w:pPr>
        <w:pStyle w:val="Normal"/>
        <w:spacing w:before="120" w:after="0"/>
        <w:ind w:firstLine="454"/>
        <w:rPr>
          <w:sz w:val="24"/>
          <w:szCs w:val="24"/>
        </w:rPr>
      </w:pPr>
      <w:r>
        <w:rPr>
          <w:sz w:val="24"/>
          <w:szCs w:val="24"/>
        </w:rPr>
        <w:t xml:space="preserve">Трагические ошские события, предшествовавшие распаду СССР, нельзя отнести к внешним войнам. Однако, поскольку они носили ярко выраженный межэтнический характер, в них можно было усмотреть угрозу и внешней войны.  И хотя ее удалось избежать, тем не менее сохраняется потенциальная опасность конфликта, которая, надо полагать, будет возрастать по мере роста численности населения в регионе и исчерпания водных ресурсов.    </w:t>
      </w:r>
    </w:p>
    <w:p>
      <w:pPr>
        <w:pStyle w:val="Normal"/>
        <w:spacing w:before="120" w:after="0"/>
        <w:ind w:firstLine="454"/>
        <w:rPr/>
      </w:pPr>
      <w:r>
        <w:rPr>
          <w:sz w:val="24"/>
          <w:szCs w:val="24"/>
        </w:rPr>
        <w:t xml:space="preserve">Когда человечество разделено не только лингвистически, культурно, ментально, но и фактически во времени, одновременно прибывая разными своими частями в различных эпохах, что делает взаимное непонимание народов фатальным; когда территории и ресурсы планеты распределены между народами по разным причинам совершенно непропорционально и, в общем, несправедливо и нет никакой реальной возможности сделать это действительно справедливо, то силовые методы неизбежно становятся, в силу их очевидности, доходчивости, недвусмысленности, которые предают ей универсальный характер, наиболее убедительным, а следовательно, весьма вероятным доводом, внешнеполитическим инструментом воздействия. Данную мысль не следует понимать или воспринимать как пропаганду силовых методов в политике и уж тем более войны. Для Кыргызстана с его экономической и военной немощью любая – и внешняя, и внутренняя – война, даже весьма незначительная, может иметь катастрофические последствия. Люди не испытывают и не испытывали много тысяча лет назад особого желания воевать, но, будучи разделенными на конкретные социумы и этносы и часто поставленные в жесткие условия, предпочитали устранить того, кто угрожает его жизни и благополучию или мог угрожать в будущем. </w:t>
      </w:r>
    </w:p>
    <w:p>
      <w:pPr>
        <w:pStyle w:val="Normal"/>
        <w:spacing w:before="120" w:after="0"/>
        <w:ind w:firstLine="454"/>
        <w:rPr>
          <w:sz w:val="24"/>
          <w:szCs w:val="24"/>
        </w:rPr>
      </w:pPr>
      <w:r>
        <w:rPr>
          <w:sz w:val="24"/>
          <w:szCs w:val="24"/>
        </w:rPr>
        <w:t xml:space="preserve">Именно борьба за собственную жизнь и благополучие, за жизнь и благополучие своих близких, соплеменников, собственный народ и т.д. побуждали человека не пренебрегать использованием силы. </w:t>
      </w:r>
    </w:p>
    <w:p>
      <w:pPr>
        <w:pStyle w:val="Normal"/>
        <w:spacing w:before="120" w:after="0"/>
        <w:ind w:firstLine="454"/>
        <w:rPr/>
      </w:pPr>
      <w:r>
        <w:rPr>
          <w:sz w:val="24"/>
          <w:szCs w:val="24"/>
        </w:rPr>
        <w:t xml:space="preserve">Следует иметь в виду, что война никогда не являлась самоцелью, поскольку ее ведение практически всегда было сопряжено с опасностью для собственной жизни, но война всегда была средством для достижения комплекса целей, которые в зависимости от исторической эпохи, конкретных условий, менталитета, душевного склада народов, его темперамента и т.д. могли меняться. </w:t>
      </w:r>
    </w:p>
    <w:p>
      <w:pPr>
        <w:pStyle w:val="Normal"/>
        <w:spacing w:before="120" w:after="0"/>
        <w:ind w:firstLine="454"/>
        <w:rPr/>
      </w:pPr>
      <w:r>
        <w:rPr>
          <w:sz w:val="24"/>
          <w:szCs w:val="24"/>
        </w:rPr>
        <w:t>«Миром управляют любовь, голод и страх смерти», – утверждали древние греки, им так получается, что в войне прямо или опосредованно задействованы те же самые три составляющие. Люди, даже далекие от войны, готовы, чтобы спасти или обезопасить родных и близких им людей, убивать других людей, от которых исходит и в дальнейшем может исходить угроза их жизни. Таким образом, любовь к близким людям, соплеменникам, отечеству была и остается сильнейшим мотивом для участия в войне, так же как и голод. Говорить же о страхе смерти вообще излишне. Но если вашей жизни угрожает противник, вы всегда предпочтете лишить его жизни, если нет другой альтернативы, кроме как распроститься с собственной. В этом смысле необходимым, хотя и недостаточным, условием войны является наличие превосходства в силе одной из сторон, которое, с одной стороны, обеспечивая более выгодные условия и большую безопасность превосходящей стороне, с другой – тем или иным образом подталкивает ее к началу военных действий либо для выполнения непосредственных военных и политических задач, либо в качестве превентивной меры. Может создаться впечатление, что человеческое благоразумие ведет к тому, что люди попадает в фатальный круг: чтобы обеспечить себе более выгодные условия и наибольшую безопасность, люди, а вернее, определенные их образования, осознавая, что военная сила и есть то универсальное и часто единственное средство, которое в состоянии обеспечить им безопасность, стремятся нарастить собственную военную силу; получив же желаемое действительное силовое превосходство, тут же, как правило, используют его. И так до бесконечности. Но такое впечатление лишь внешнее и оно ложное. На самом же деле все дело в двух принципиально важных моментах. Первый из них связан с тем, что люди постоянно пребывали и пребывают в состоянии ограниченных ресурсов, в условиях опасности, что в определенный момент какой-то жизненно важный ресурс – пищевой, топливно-энергетический, водный и т.д. – исчерпается, во всяком случае на определенный территории, что было всегда чревато войнами, особенно же в условиях постоянного роста населения. При этом война, а вернее, военная сила либо действительно является средством для решения проблемы, либо создает иллюзию возможности решения проблемы с ее помощью, причем здесь не имеет принципиального значения, реальная это или исключительно виртуальная возможность, поскольку нет никакой действительной возможности выяснить это, пока в ход не пущена сила.</w:t>
      </w:r>
    </w:p>
    <w:p>
      <w:pPr>
        <w:pStyle w:val="Normal"/>
        <w:spacing w:before="120" w:after="0"/>
        <w:ind w:firstLine="454"/>
        <w:rPr/>
      </w:pPr>
      <w:r>
        <w:rPr>
          <w:sz w:val="24"/>
          <w:szCs w:val="24"/>
        </w:rPr>
        <w:t>«Желудок, одинаковый у всех животных и людей, – писал американский исследователь Фуллер, – неизбежно вызывает войну, и жизненное простран</w:t>
        <w:softHyphen/>
        <w:t xml:space="preserve">ство было и до сих пор остается величайшей проблемой в борьбе за существование» </w:t>
      </w:r>
      <w:r>
        <w:rPr>
          <w:i/>
          <w:sz w:val="24"/>
          <w:szCs w:val="24"/>
        </w:rPr>
        <w:t>(Цит. по.: Рыбкин Е.И. Указ. соч. – С. 180-181)</w:t>
      </w:r>
      <w:r>
        <w:rPr>
          <w:sz w:val="24"/>
          <w:szCs w:val="24"/>
        </w:rPr>
        <w:t>. Это несколько упрошенный взгляд на проблему, но Фуллер не так уж и далек от истины.</w:t>
      </w:r>
    </w:p>
    <w:p>
      <w:pPr>
        <w:pStyle w:val="Normal"/>
        <w:spacing w:before="120" w:after="0"/>
        <w:ind w:firstLine="454"/>
        <w:rPr>
          <w:sz w:val="24"/>
          <w:szCs w:val="24"/>
        </w:rPr>
      </w:pPr>
      <w:r>
        <w:rPr>
          <w:sz w:val="24"/>
          <w:szCs w:val="24"/>
        </w:rPr>
        <w:t>Второй момент: человек так устроен, либо реальная история распорядилась таким образом, что люди, принадлежащие к какому-либо роду, племени, народу (в зависимости от конкретных исторических условий, времени, эпохи и пр.) и будучи связанные тем или иным образом с собственными соплеменниками, соотечественниками, не воспринимают по большому счету других людей как представителей одного вида. Разумеется, формально люди готовы воспринять других людей, как существ одного вида, тем более что это (принадлежность всех людей к одному виду) соответствует действительному положению вещей, но на деле, все оказывается гораздо сложней и запутанней. Именно на деле для каждого человека или во всяком случае для подавляющей части людей гораздо важней, что происходит с ними и их народом, чем с каким-либо другим народом. Национальный эгоизм, с одной стороны, часто бывает настолько велик, а с другой – настолько последователен и неуступчив, что у других народов, с их национальным эгоизмом и реальными национальными интересами, появляются все основания относиться с известным недоверием к другим народам, со временем превращающимся в императив, который так или иначе, в той или иной форме присутствует в основе всех межгосударственных и международных отношений. Недоверие имеет под собой вполне реальную почву. Человечеству еще предстоит избавиться от него, но совершенно очевидно, что это не произойдет быстро. С другой стороны, мы не сможем избавиться от недоверия, если человечеству не удастся решить в корне проблему ресурсов. Ограниченные ресурсы при этническом эгоизме людей (который есть следствие природного естественного эгоизма каждого человека, который в свою очередь в условиях этноса неизбежно принимает форму этнического коллективного эгоизма, поскольку в пределах именно этноса* формируется психология, душа каждого конкретного человека) есть те два существенных момента – помимо тех, что мы рассмотрели выше, – которые создавали в прошлом, создают и будут создавать благоприятную почву для будущих войн.</w:t>
      </w:r>
    </w:p>
    <w:p>
      <w:pPr>
        <w:pStyle w:val="Normal"/>
        <w:spacing w:before="120" w:after="0"/>
        <w:ind w:firstLine="454"/>
        <w:rPr>
          <w:sz w:val="24"/>
          <w:szCs w:val="24"/>
        </w:rPr>
      </w:pPr>
      <w:r>
        <w:rPr>
          <w:i/>
          <w:sz w:val="24"/>
          <w:szCs w:val="24"/>
        </w:rPr>
        <w:t>(*Мы намерено использовали в данном случае термин «этнос», хотя он достаточно условен; мы могли бы употребить и понятия род, племя, народ, нация, но в этом случае мы были бы вынуждены каждый раз уточнять, что мы имели в виду и как нас следует понимать, погружаясь таким образом в уточнение ненужных, не имеющих к существу дела деталей, загромождая ими суть интересующей нас проблемы. – Прим. автора).</w:t>
      </w:r>
    </w:p>
    <w:p>
      <w:pPr>
        <w:pStyle w:val="Normal"/>
        <w:spacing w:before="120" w:after="0"/>
        <w:ind w:firstLine="454"/>
        <w:rPr/>
      </w:pPr>
      <w:r>
        <w:rPr>
          <w:sz w:val="24"/>
          <w:szCs w:val="24"/>
        </w:rPr>
        <w:t xml:space="preserve">В соответствии с поставленными нами в диссертации целями мы обращали свое внимание на наиболее общие причины и условия возникновения войн, которые характерны, как нам представляется, для всех войн без исключения, независимо от времени и места их начала и ведения. Мы могли бы упомянуть и о некоторых психологических особенностях человека, которые создают благоприятную почву для войн. Например, ту, о которой писал Мей Сартон: «Ситуация такова, что, к сожалению, при слове “ненависть” в глазах людей загорается искра, выделяется адреналин, а при слове “любовь” этого не происходит. Люди чувствуют себя великолепно, когда они испытывают злость и ненависть по отношению к кому-либо» </w:t>
      </w:r>
      <w:r>
        <w:rPr>
          <w:i/>
          <w:sz w:val="24"/>
          <w:szCs w:val="24"/>
        </w:rPr>
        <w:t xml:space="preserve">(Цит. по: </w:t>
      </w:r>
      <w:r>
        <w:rPr>
          <w:bCs/>
          <w:i/>
          <w:sz w:val="24"/>
          <w:szCs w:val="24"/>
        </w:rPr>
        <w:t>Лешан Л.</w:t>
      </w:r>
      <w:r>
        <w:rPr>
          <w:b/>
          <w:bCs/>
          <w:i/>
          <w:sz w:val="24"/>
          <w:szCs w:val="24"/>
        </w:rPr>
        <w:t xml:space="preserve"> </w:t>
      </w:r>
      <w:r>
        <w:rPr>
          <w:i/>
          <w:sz w:val="24"/>
          <w:szCs w:val="24"/>
        </w:rPr>
        <w:t>Указ. соч. – С. 28)</w:t>
      </w:r>
      <w:r>
        <w:rPr>
          <w:sz w:val="24"/>
          <w:szCs w:val="24"/>
        </w:rPr>
        <w:t xml:space="preserve">. Однако у нас нет уверенности в том, что дело обстоит именно таким образом, хотя, несомненно, в истории довольно часто наблюдались случае массовой ненависти, которую использовали, в частности, политики, стараясь разжечь ее всевозможными средствами. </w:t>
      </w:r>
    </w:p>
    <w:p>
      <w:pPr>
        <w:pStyle w:val="Normal"/>
        <w:spacing w:before="120" w:after="0"/>
        <w:ind w:firstLine="454"/>
        <w:rPr/>
      </w:pPr>
      <w:r>
        <w:rPr>
          <w:sz w:val="24"/>
          <w:szCs w:val="24"/>
        </w:rPr>
        <w:t>В связи с массовой ненавистью можно упомянуть также и о таком явлении, как массовая агрессивность, которая наиболее подробным образом была описана и объяснена французским полемологом (полемология – наука о войне) профессором социологии Г. Бутулем. Социальным фактором, ускоряющим «выход» агрес</w:t>
        <w:softHyphen/>
        <w:t>сивных инстинктов, является, по Бутулю, перенаселен</w:t>
        <w:softHyphen/>
        <w:t>ность стран. Источником же перенаселенности является наличие большого количества «беспокойной и склонной к авантю</w:t>
        <w:softHyphen/>
        <w:t>рам молодежи». Под ее давлением «поколение отцов» ор</w:t>
        <w:softHyphen/>
        <w:t>ганизует либо массовые эмиграции «сыновей», либо вой</w:t>
        <w:softHyphen/>
        <w:t>ны. Это, считает Бутуль, суть две классические формы снижения численности молодого населения, ибо «в кон</w:t>
        <w:softHyphen/>
        <w:t>це концов война – это тоже организованная и вооружен</w:t>
        <w:softHyphen/>
        <w:t>ная эмиграция на территорию врага или “на небо”». Сам же процесс возникновения войны представляется следую</w:t>
        <w:softHyphen/>
        <w:t>щим: «Как только коллективная агрессивность (связанная с давлением численности молодого поколе</w:t>
        <w:softHyphen/>
        <w:t>ния – К.А.) достигает определенной интенсивности, она толкает нас на поиск врага и ссоры. Но лишь враг най</w:t>
        <w:softHyphen/>
        <w:t>ден, коллективная агрессивность, в своем зарождении вы</w:t>
        <w:softHyphen/>
        <w:t>ступавшая в виде неосознанного психосоматического импульса, становится явлением ло</w:t>
        <w:softHyphen/>
        <w:t>гичным. Отныне она выдвигает определенную цель – противника, подлежащего разгрому или уничтожению, а также оправдательную рационалистическую аргумен</w:t>
        <w:softHyphen/>
        <w:t xml:space="preserve">тацию» </w:t>
      </w:r>
      <w:r>
        <w:rPr>
          <w:i/>
          <w:sz w:val="24"/>
          <w:szCs w:val="24"/>
        </w:rPr>
        <w:t>(См.: Рыбкин Е.И. Указ. соч. – С. 166)</w:t>
      </w:r>
      <w:r>
        <w:rPr>
          <w:sz w:val="24"/>
          <w:szCs w:val="24"/>
        </w:rPr>
        <w:t>.</w:t>
      </w:r>
    </w:p>
    <w:p>
      <w:pPr>
        <w:pStyle w:val="Normal"/>
        <w:spacing w:before="120" w:after="0"/>
        <w:ind w:firstLine="454"/>
        <w:rPr>
          <w:sz w:val="24"/>
          <w:szCs w:val="24"/>
        </w:rPr>
      </w:pPr>
      <w:r>
        <w:rPr>
          <w:sz w:val="24"/>
          <w:szCs w:val="24"/>
        </w:rPr>
        <w:t>Вне сомнений, избыток населения, т.е. такое его количество, которое по различным причинам невозможно обеспечить минимальным жизненно необходимым объемом продуктов, тепло- и энергоносителей и т.д., если не всегда, то во всяком случае очень часто вел либо к внутренней, либо внешней войне. Не вызывает сомнений так же то, что, поскольку в войне наиболее эффективно действуют, в силу наличия у них здоровья, молодые или относительно молодые люди, избыток именно молодых людей создает весьма благоприятные условия для войн. В строгом смысле в войне вообще бессмысленно или даже невозможно участвовать, если количество молодых людей весьма ограниченно. Но поскольку избыток молодых людей сам по себе не гарантирует успеха в войне, то войны может начать сторона, у которой обнаруживается определенное превосходство, лучшая организация, или данная сторона может выступать как сила, сдерживающая агрессивность стороны, у которой наблюдается преизбыток молодых людей. В связи с приведенными доводами мы вынуждены отказаться от суждений Бутуля, а вернее, не признать их в качестве действительно всеобщих.</w:t>
      </w:r>
    </w:p>
    <w:p>
      <w:pPr>
        <w:pStyle w:val="Normal"/>
        <w:spacing w:before="120" w:after="0"/>
        <w:ind w:firstLine="454"/>
        <w:rPr>
          <w:sz w:val="24"/>
          <w:szCs w:val="24"/>
        </w:rPr>
      </w:pPr>
      <w:r>
        <w:rPr>
          <w:sz w:val="24"/>
          <w:szCs w:val="24"/>
        </w:rPr>
      </w:r>
    </w:p>
    <w:p>
      <w:pPr>
        <w:pStyle w:val="Normal"/>
        <w:spacing w:before="120" w:after="0"/>
        <w:ind w:firstLine="454"/>
        <w:rPr>
          <w:b/>
          <w:b/>
          <w:sz w:val="24"/>
          <w:szCs w:val="24"/>
        </w:rPr>
      </w:pPr>
      <w:r>
        <w:rPr>
          <w:b/>
          <w:sz w:val="24"/>
          <w:szCs w:val="24"/>
        </w:rPr>
        <w:t>Заключение</w:t>
      </w:r>
    </w:p>
    <w:p>
      <w:pPr>
        <w:pStyle w:val="Normal"/>
        <w:spacing w:before="120" w:after="0"/>
        <w:ind w:firstLine="454"/>
        <w:rPr>
          <w:sz w:val="24"/>
          <w:szCs w:val="24"/>
        </w:rPr>
      </w:pPr>
      <w:r>
        <w:rPr>
          <w:sz w:val="24"/>
          <w:szCs w:val="24"/>
        </w:rPr>
        <w:t xml:space="preserve">Проведенное нами исследование дает нам основание для следующих выводов: </w:t>
      </w:r>
    </w:p>
    <w:p>
      <w:pPr>
        <w:pStyle w:val="Normal"/>
        <w:spacing w:before="120" w:after="0"/>
        <w:ind w:firstLine="454"/>
        <w:rPr>
          <w:sz w:val="24"/>
          <w:szCs w:val="24"/>
        </w:rPr>
      </w:pPr>
      <w:r>
        <w:rPr>
          <w:sz w:val="24"/>
          <w:szCs w:val="24"/>
        </w:rPr>
        <w:t>1. Первые реальные попытки объяснить войну как сложный социальный феномен происходили в пределах религиозного и мифологического мировоззрения. Наиболее преобладающая точка зрения на социальные явления действительности носила фаталистический либо волюнтаристский характер. Фатализм, в том числе в отношении военных событий, связывался, как правило, с «волей богов», что четко прослеживается практически во всех древних мифах, в которых, таким образом, с человека снимается нравственная ответственность за войны. Мифологическое мышление, впрочем, не ограничивалось исключительно ссылкой на волю богов. Раскрывая конкретные причины войн, некоторые мифы упоминают о боязни племен и государств друг друга.</w:t>
      </w:r>
    </w:p>
    <w:p>
      <w:pPr>
        <w:pStyle w:val="Normal"/>
        <w:spacing w:before="120" w:after="0"/>
        <w:ind w:firstLine="454"/>
        <w:rPr>
          <w:sz w:val="24"/>
          <w:szCs w:val="24"/>
        </w:rPr>
      </w:pPr>
      <w:r>
        <w:rPr>
          <w:sz w:val="24"/>
          <w:szCs w:val="24"/>
        </w:rPr>
        <w:t>2. В античный период истории возникают и получают распространение взгляды рационалистического характера, связывающие причины войны с борьбой за власть, материальными выгодами, «естественной» враждебностью людей друг к другу и др. В это же время возникли и первые идеи о всеобщности войны, ее вечности и необходимости. Развитие европейской военной теоретической мысли после того, как была преодолена эпоха средневековья, пошло в русле греко-римской философской и исследовательской традиции, в пределах которой в общих чертах были намечены, по сути, все основные положения, исходные принципы философской военной мысли.</w:t>
      </w:r>
    </w:p>
    <w:p>
      <w:pPr>
        <w:pStyle w:val="Normal"/>
        <w:spacing w:before="120" w:after="0"/>
        <w:ind w:firstLine="454"/>
        <w:rPr>
          <w:sz w:val="24"/>
          <w:szCs w:val="24"/>
        </w:rPr>
      </w:pPr>
      <w:r>
        <w:rPr>
          <w:sz w:val="24"/>
          <w:szCs w:val="24"/>
        </w:rPr>
        <w:t>3.  Пришедший вослед рабовладельчества феодализм, если не целиком, то в значительной мере основывавшийся на религиозной идеологии, естественным образом в своих основных положениях, объясняющих войну, стал ссылаться либо на волю Бога, либо, объявив все явления жизни, суть вещей недоступными человеческому разуму, на фатальный характер истории, вследствие чего в этот период не было создано ни одной оригинальной философской теории о войне.</w:t>
      </w:r>
    </w:p>
    <w:p>
      <w:pPr>
        <w:pStyle w:val="Normal"/>
        <w:spacing w:before="120" w:after="0"/>
        <w:ind w:firstLine="454"/>
        <w:rPr>
          <w:sz w:val="24"/>
          <w:szCs w:val="24"/>
        </w:rPr>
      </w:pPr>
      <w:r>
        <w:rPr>
          <w:sz w:val="24"/>
          <w:szCs w:val="24"/>
        </w:rPr>
        <w:t>4. С возникновением в недрах феодализма капиталистических форм хозяйствования, их развитие привело к образованию к возникновению национальных государств, в которых интерпретация причин войн была подчинена в конечном счете национальным и государственным интересам, отстаивать которые было удобней, поместив их на почву рационального понимания социальной действительности, чем способствовало также бурное развитие естественных и гуманитарных наук.</w:t>
      </w:r>
    </w:p>
    <w:p>
      <w:pPr>
        <w:pStyle w:val="Normal"/>
        <w:spacing w:before="120" w:after="0"/>
        <w:ind w:firstLine="454"/>
        <w:rPr>
          <w:sz w:val="24"/>
          <w:szCs w:val="24"/>
        </w:rPr>
      </w:pPr>
      <w:r>
        <w:rPr>
          <w:sz w:val="24"/>
          <w:szCs w:val="24"/>
        </w:rPr>
        <w:t xml:space="preserve">5.  Характер понимания причин и условий войны в ХХ веке в значительной степени определялся бескомпромиссным противостоянием двух мировых социально-экономических систем – социалистической и капиталистической. Жесткая идеологическая борьба определила в целом и развитие гуманитарной мысли, которая, будучи подчиненной национальным и государственным интересам, носила целиком ангажированный характер. </w:t>
      </w:r>
    </w:p>
    <w:p>
      <w:pPr>
        <w:pStyle w:val="Normal"/>
        <w:spacing w:before="120" w:after="0"/>
        <w:ind w:firstLine="454"/>
        <w:rPr>
          <w:sz w:val="24"/>
          <w:szCs w:val="24"/>
        </w:rPr>
      </w:pPr>
      <w:r>
        <w:rPr>
          <w:sz w:val="24"/>
          <w:szCs w:val="24"/>
        </w:rPr>
        <w:t>6. Имевшие место в ХХ веке две мировые войны, которые выходили за пределы экономической целесообразности и имели чрезвычайно разрушительные последствия, привели к определенному смещению акцентов в объяснении причин и условий войн в сторону иррациональной мотивации, которая, однако, не получила преобладание над рациональной.</w:t>
      </w:r>
    </w:p>
    <w:p>
      <w:pPr>
        <w:pStyle w:val="Normal"/>
        <w:spacing w:before="120" w:after="0"/>
        <w:ind w:firstLine="454"/>
        <w:rPr>
          <w:sz w:val="24"/>
          <w:szCs w:val="24"/>
        </w:rPr>
      </w:pPr>
      <w:r>
        <w:rPr>
          <w:sz w:val="24"/>
          <w:szCs w:val="24"/>
        </w:rPr>
        <w:t xml:space="preserve">7. Общая суть всех войн обусловлена стабильностью сути самого человека, которая детерминирует рассматриваемое нами явление. Иными словами, война есть одно из проявлений человеческой сути, его изначально эгоистической природы.  </w:t>
      </w:r>
    </w:p>
    <w:p>
      <w:pPr>
        <w:pStyle w:val="Normal"/>
        <w:spacing w:before="120" w:after="0"/>
        <w:ind w:firstLine="454"/>
        <w:rPr/>
      </w:pPr>
      <w:r>
        <w:rPr>
          <w:sz w:val="24"/>
          <w:szCs w:val="24"/>
        </w:rPr>
        <w:t xml:space="preserve">8. В человеке не заложена потребность, стремление к убийству. Человек хочет жить, боится смерти, это проявление его естества. И в связи с этим он чрезвычайно заинтересован в обеспечении собственной безопасности, которая есть внешнее условие и гарантия отсутствия страха за свою жизнь. Если кто-то или что-то угрожает конкретному человеку, его жизни и благополучию, он стремится устранить данную угрозу и, если в этом возникает необходимость, готов прибегнуть к силе оружия, военным средствам. </w:t>
      </w:r>
    </w:p>
    <w:p>
      <w:pPr>
        <w:pStyle w:val="Normal"/>
        <w:spacing w:before="120" w:after="0"/>
        <w:ind w:firstLine="454"/>
        <w:rPr>
          <w:sz w:val="24"/>
          <w:szCs w:val="24"/>
        </w:rPr>
      </w:pPr>
      <w:r>
        <w:rPr>
          <w:sz w:val="24"/>
          <w:szCs w:val="24"/>
        </w:rPr>
        <w:t xml:space="preserve">9. По сути, война существует с того момента, когда появился человек, и в каждый новый исторический период, эпоху он входил будучи отягощенным военным опытом и всегда подготовленным психологически, этически и нравственно  к тому, чтобы решать свои проблемы прибегая к простому и действенному средству – убийству, которое рассматривалось им по преимуществу как необходимая мера.  </w:t>
      </w:r>
    </w:p>
    <w:p>
      <w:pPr>
        <w:pStyle w:val="Normal"/>
        <w:spacing w:before="120" w:after="0"/>
        <w:ind w:firstLine="454"/>
        <w:rPr>
          <w:sz w:val="24"/>
          <w:szCs w:val="24"/>
        </w:rPr>
      </w:pPr>
      <w:r>
        <w:rPr>
          <w:sz w:val="24"/>
          <w:szCs w:val="24"/>
        </w:rPr>
        <w:t>10. Длительное время человечество было обречено на самоистребление, поскольку при ограниченных пищевых ресурсах не могло изыскать иного действенного средства к регулированию собственной численности, кроме истребления части людей руками людей же. Каждый конкретный человек, воспринимая себя как часть семьи, рода или племени, и, будучи связанный с ней кровно и лингвистически, генетически и сознанием, не воспринимал людей других родов и племен как тождественное, родственное самому себе, как представителей одного вида, а скорее наоборот: как нечто враждебное, опасное, такое, которое желательно устранить. Реальная борьба за собственную жизнь и благополучие, за жизнь и благополучие своих близких, соплеменников, собственный народ и т.д. побуждали человека не пренебрегать использованием силы.</w:t>
      </w:r>
    </w:p>
    <w:p>
      <w:pPr>
        <w:pStyle w:val="Normal"/>
        <w:spacing w:before="120" w:after="0"/>
        <w:ind w:firstLine="454"/>
        <w:rPr/>
      </w:pPr>
      <w:r>
        <w:rPr>
          <w:sz w:val="24"/>
          <w:szCs w:val="24"/>
        </w:rPr>
        <w:t xml:space="preserve">11. Человечество вошло в период цивилизационного развития с милитаризованной моралью, не только достаточно подготовленное психологически и нравственно для ведения новых войн, но с твердым намерением продолжать их. Цивилизационное развитие, технический и научный прогресс в значительной степени стимулировались военной опасностью, исходившей из различных государственных и этнических образований, каждое из которых было заинтересовано в получении именно военного превосходства, которое невозможно было заполучить без соответствующих организационных форм, необходимой технической, материальной оснащенности, психологической, этической и моральной готовности в любой момент вести военные действия. Более того, само возникновение цивилизаций во многом обязано военному фактору, военному превосходству одних племен, протоэтносов над другими, позволившему им в относительно короткий период захватить соседние племена, подчинить их себе военной силой, ассимилировать оставшуюся в живых часть, навязать или привить им свой язык и организационные формы, а во многих случаях и знания, лишив их при этом любой другой альтернативы. На деле человечество не только не могло найти, но и не искало альтернативы войне. Сила, имеющая, универсальный характер была и остается по сей день наиболее убедительным аргументом в отношениях между народами и государствами.  </w:t>
      </w:r>
    </w:p>
    <w:p>
      <w:pPr>
        <w:pStyle w:val="Normal"/>
        <w:spacing w:before="120" w:after="0"/>
        <w:ind w:firstLine="454"/>
        <w:rPr/>
      </w:pPr>
      <w:r>
        <w:rPr>
          <w:sz w:val="24"/>
          <w:szCs w:val="24"/>
        </w:rPr>
        <w:t xml:space="preserve">12. Сущность войны неотделима от военной силы, являющейся необходимой предпосылкой военного превосходства, обладание которым дает ряд серьезнейших преимуществ тому, кто обладает им. </w:t>
      </w:r>
    </w:p>
    <w:p>
      <w:pPr>
        <w:pStyle w:val="Normal"/>
        <w:spacing w:before="120" w:after="0"/>
        <w:ind w:firstLine="454"/>
        <w:rPr/>
      </w:pPr>
      <w:r>
        <w:rPr>
          <w:sz w:val="24"/>
          <w:szCs w:val="24"/>
        </w:rPr>
        <w:t>Во-первых, это своеобразная гарантия собственной безопасности. Во всяком случае людям не известны более эффективные средства обеспечения собственной безопасности, чем реальное превосходство в военной силе; а чувство безопасности – одно из основ человеческого бытия, это то, от чего человек не может отказаться, что делает превосходство в силе весьма привлекательным и желанным.</w:t>
      </w:r>
    </w:p>
    <w:p>
      <w:pPr>
        <w:pStyle w:val="Normal"/>
        <w:spacing w:before="120" w:after="0"/>
        <w:ind w:firstLine="454"/>
        <w:rPr>
          <w:sz w:val="24"/>
          <w:szCs w:val="24"/>
        </w:rPr>
      </w:pPr>
      <w:r>
        <w:rPr>
          <w:sz w:val="24"/>
          <w:szCs w:val="24"/>
        </w:rPr>
        <w:t xml:space="preserve">Во-вторых, данное превосходство гарантирует также относительную нерушимость внешних рубежей государства или неприкосновенность территорий рода или племени, а территория и все ресурсы, расположенные на ней, – это тоже необходимое условие человеческого существования. </w:t>
      </w:r>
    </w:p>
    <w:p>
      <w:pPr>
        <w:pStyle w:val="Normal"/>
        <w:spacing w:before="120" w:after="0"/>
        <w:ind w:firstLine="454"/>
        <w:rPr>
          <w:sz w:val="24"/>
          <w:szCs w:val="24"/>
        </w:rPr>
      </w:pPr>
      <w:r>
        <w:rPr>
          <w:sz w:val="24"/>
          <w:szCs w:val="24"/>
        </w:rPr>
        <w:t>В-третьих, наличие силового превосходства благоприятно влияет на общее психологическое состояние тех, кто им обладает.</w:t>
      </w:r>
    </w:p>
    <w:p>
      <w:pPr>
        <w:pStyle w:val="Normal"/>
        <w:spacing w:before="120" w:after="0"/>
        <w:ind w:firstLine="454"/>
        <w:rPr>
          <w:sz w:val="24"/>
          <w:szCs w:val="24"/>
        </w:rPr>
      </w:pPr>
      <w:r>
        <w:rPr>
          <w:sz w:val="24"/>
          <w:szCs w:val="24"/>
        </w:rPr>
        <w:t>В-четвертых, господство в силе делало и делает действия, поведение реальных или потенциальных противников более предсказуемым, а вместе с ним и предсказуемым саму действительность.</w:t>
      </w:r>
    </w:p>
    <w:p>
      <w:pPr>
        <w:pStyle w:val="Normal"/>
        <w:spacing w:before="120" w:after="0"/>
        <w:ind w:firstLine="454"/>
        <w:rPr>
          <w:sz w:val="24"/>
          <w:szCs w:val="24"/>
        </w:rPr>
      </w:pPr>
      <w:r>
        <w:rPr>
          <w:sz w:val="24"/>
          <w:szCs w:val="24"/>
        </w:rPr>
        <w:t>В-пятых, военное превосходство предоставляет реальную возможность – в случае возникновения проблем с ресурсами или даже просто с возможностью их возникновения – отнимать ресурсы у тех, кто ими обладает, но имеет возможности защищать их военными средствами. Следует иметь в виду, что большинство войн было связано прямо или косвенно с перераспределением различных ресурсов.</w:t>
      </w:r>
    </w:p>
    <w:p>
      <w:pPr>
        <w:pStyle w:val="Normal"/>
        <w:spacing w:before="120" w:after="0"/>
        <w:ind w:firstLine="454"/>
        <w:rPr/>
      </w:pPr>
      <w:r>
        <w:rPr>
          <w:sz w:val="24"/>
          <w:szCs w:val="24"/>
        </w:rPr>
        <w:t>В-шестых, силовое превосходство делало и делает возможным в экстренных ситуациях навязывать собственную волю не только непосредственно противнику, но и всем прочим сторонам.</w:t>
      </w:r>
    </w:p>
    <w:p>
      <w:pPr>
        <w:pStyle w:val="Normal"/>
        <w:spacing w:before="120" w:after="0"/>
        <w:ind w:firstLine="454"/>
        <w:rPr>
          <w:sz w:val="24"/>
          <w:szCs w:val="24"/>
        </w:rPr>
      </w:pPr>
      <w:r>
        <w:rPr>
          <w:sz w:val="24"/>
          <w:szCs w:val="24"/>
        </w:rPr>
        <w:t>В-седьмых, всегда реальное военное превосходство в случае возникновения военного конфликта позволяло нанести максимальный урон противнику и свести к минимуму собственные потери любого свойства.</w:t>
      </w:r>
    </w:p>
    <w:p>
      <w:pPr>
        <w:pStyle w:val="Normal"/>
        <w:spacing w:before="120" w:after="0"/>
        <w:ind w:firstLine="454"/>
        <w:rPr/>
      </w:pPr>
      <w:r>
        <w:rPr>
          <w:sz w:val="24"/>
          <w:szCs w:val="24"/>
        </w:rPr>
        <w:t xml:space="preserve">Все эти обстоятельства делали весьма желательным достижение любой ценой военного превосходства. Таким образом, именно военное превосходство было непосредственной целью людей, а не война сама по себе, но военное превосходство, как показывает история, не может существовать без того, чтобы не быть употребленным в деле, или, иными словами, без войны. </w:t>
      </w:r>
    </w:p>
    <w:p>
      <w:pPr>
        <w:pStyle w:val="Normal"/>
        <w:spacing w:before="120" w:after="0"/>
        <w:ind w:firstLine="454"/>
        <w:rPr/>
      </w:pPr>
      <w:r>
        <w:rPr>
          <w:sz w:val="24"/>
          <w:szCs w:val="24"/>
        </w:rPr>
        <w:t xml:space="preserve">13. Война, как это показывает богатый исторический опыт, в редких случаях была самоцелью, но главным образом суровой неизбежностью, а затем, когда превосходство в силе у какой-либо сторон становилось очевидным, эффективным средством по обеспечению безопасности, расширению собственных территорий и присвоению всего того, что находилось на них. </w:t>
      </w:r>
    </w:p>
    <w:p>
      <w:pPr>
        <w:pStyle w:val="Normal"/>
        <w:spacing w:before="120" w:after="0"/>
        <w:ind w:firstLine="454"/>
        <w:rPr/>
      </w:pPr>
      <w:r>
        <w:rPr>
          <w:sz w:val="24"/>
          <w:szCs w:val="24"/>
        </w:rPr>
        <w:t xml:space="preserve">14. В условиях, когда человечество разделено не только лингвистически, культурно, ментально, но и во времени, одновременно прибывая разными своими частями в различных эпохах, что делает взаимное непонимание народов фатальным; когда территории и ресурсы планеты распределены между народами непропорционально и, в целом, несправедливо, поскольку они распределялись на основе силовых методов или случайно, и нет реальной возможности сделать это действительно справедливо, то силовые методы неизбежно становятся наиболее убедительными, а следовательно, весьма вероятными доводами, внешнеполитическим инструментом. </w:t>
      </w:r>
    </w:p>
    <w:p>
      <w:pPr>
        <w:pStyle w:val="Normal"/>
        <w:spacing w:before="120" w:after="0"/>
        <w:ind w:firstLine="454"/>
        <w:rPr/>
      </w:pPr>
      <w:r>
        <w:rPr>
          <w:sz w:val="24"/>
          <w:szCs w:val="24"/>
        </w:rPr>
        <w:t xml:space="preserve">15. У человечества есть две реальные альтернативы, если иметь в виду весьма длительную перспективу: первая – если ему не удастся решить в корне проблему ресурсов – это перманентное состояние войны с угрозой ее перерастания в мировую войну с непредсказуемыми последствиями; вторая – если все же удастся решить проблему ресурсов – это интеграция в единое образование, систему, в которой войны уйдут, наконец, в прошлое раз и навсегда. </w:t>
      </w:r>
    </w:p>
    <w:p>
      <w:pPr>
        <w:pStyle w:val="Normal"/>
        <w:spacing w:before="120" w:after="0"/>
        <w:ind w:firstLine="454"/>
        <w:rPr>
          <w:sz w:val="24"/>
          <w:szCs w:val="24"/>
        </w:rPr>
      </w:pPr>
      <w:r>
        <w:rPr>
          <w:sz w:val="24"/>
          <w:szCs w:val="24"/>
        </w:rPr>
        <w:t>Из двух названных альтернатив вторая представляется все же наиболее вероятной, несмотря на всю ее трудность и сложность: нам ничего не остается, как уповать на собственный разум, могущество интеллекта, который действительно представляется универсальной силой.</w:t>
      </w:r>
    </w:p>
    <w:p>
      <w:pPr>
        <w:pStyle w:val="Normal"/>
        <w:spacing w:before="120" w:after="0"/>
        <w:ind w:firstLine="454"/>
        <w:rPr>
          <w:sz w:val="24"/>
          <w:szCs w:val="24"/>
          <w:highlight w:val="green"/>
        </w:rPr>
      </w:pPr>
      <w:r>
        <w:rPr>
          <w:sz w:val="24"/>
          <w:szCs w:val="24"/>
          <w:highlight w:val="green"/>
        </w:rPr>
      </w:r>
    </w:p>
    <w:p>
      <w:pPr>
        <w:pStyle w:val="Normal"/>
        <w:spacing w:before="120" w:after="0"/>
        <w:ind w:firstLine="454"/>
        <w:rPr>
          <w:b/>
          <w:b/>
          <w:sz w:val="24"/>
          <w:szCs w:val="24"/>
        </w:rPr>
      </w:pPr>
      <w:r>
        <w:rPr>
          <w:b/>
          <w:sz w:val="24"/>
          <w:szCs w:val="24"/>
        </w:rPr>
        <w:t>Список использованной литературы:</w:t>
      </w:r>
    </w:p>
    <w:p>
      <w:pPr>
        <w:pStyle w:val="Normal"/>
        <w:spacing w:before="120" w:after="0"/>
        <w:ind w:firstLine="454"/>
        <w:rPr>
          <w:b/>
          <w:b/>
          <w:sz w:val="24"/>
          <w:szCs w:val="24"/>
        </w:rPr>
      </w:pPr>
      <w:r>
        <w:rPr>
          <w:b/>
          <w:sz w:val="24"/>
          <w:szCs w:val="24"/>
        </w:rPr>
      </w:r>
    </w:p>
    <w:p>
      <w:pPr>
        <w:pStyle w:val="Normal"/>
        <w:numPr>
          <w:ilvl w:val="0"/>
          <w:numId w:val="1"/>
        </w:numPr>
        <w:spacing w:before="120" w:after="0"/>
        <w:rPr>
          <w:sz w:val="24"/>
          <w:szCs w:val="24"/>
        </w:rPr>
      </w:pPr>
      <w:r>
        <w:rPr>
          <w:sz w:val="24"/>
          <w:szCs w:val="24"/>
        </w:rPr>
        <w:t xml:space="preserve">Абрамзон С.М. Киргизы и их этногенетические и историко-культурные связи. – Фрунзе, 1990. </w:t>
      </w:r>
    </w:p>
    <w:p>
      <w:pPr>
        <w:pStyle w:val="Normal"/>
        <w:numPr>
          <w:ilvl w:val="0"/>
          <w:numId w:val="1"/>
        </w:numPr>
        <w:spacing w:before="120" w:after="0"/>
        <w:rPr>
          <w:sz w:val="24"/>
          <w:szCs w:val="24"/>
        </w:rPr>
      </w:pPr>
      <w:r>
        <w:rPr>
          <w:sz w:val="24"/>
          <w:szCs w:val="24"/>
        </w:rPr>
        <w:t xml:space="preserve">Акмолдоева Ш.Б. Древнекыргызская модель мира (на материалах эпоса “Манас”). – Бишкек, 1996. </w:t>
      </w:r>
    </w:p>
    <w:p>
      <w:pPr>
        <w:pStyle w:val="Normal"/>
        <w:numPr>
          <w:ilvl w:val="0"/>
          <w:numId w:val="1"/>
        </w:numPr>
        <w:spacing w:before="120" w:after="0"/>
        <w:rPr>
          <w:sz w:val="24"/>
          <w:szCs w:val="24"/>
        </w:rPr>
      </w:pPr>
      <w:r>
        <w:rPr>
          <w:sz w:val="24"/>
          <w:szCs w:val="24"/>
        </w:rPr>
        <w:t>Акунов А., Киютин В., Прытков В.Г, Токтомышев С. Постсоветский Кыргызстан глазами зарубежных политологов. – Бишкек, 1998.</w:t>
      </w:r>
    </w:p>
    <w:p>
      <w:pPr>
        <w:pStyle w:val="Normal"/>
        <w:numPr>
          <w:ilvl w:val="0"/>
          <w:numId w:val="1"/>
        </w:numPr>
        <w:spacing w:before="120" w:after="0"/>
        <w:rPr>
          <w:sz w:val="24"/>
          <w:szCs w:val="24"/>
        </w:rPr>
      </w:pPr>
      <w:r>
        <w:rPr>
          <w:sz w:val="24"/>
          <w:szCs w:val="24"/>
        </w:rPr>
        <w:t xml:space="preserve">Аманалиев Б. Из истории философской мысли киргизского народа. – Фрунзе, 1963.  </w:t>
      </w:r>
    </w:p>
    <w:p>
      <w:pPr>
        <w:pStyle w:val="Normal"/>
        <w:numPr>
          <w:ilvl w:val="0"/>
          <w:numId w:val="1"/>
        </w:numPr>
        <w:spacing w:before="120" w:after="0"/>
        <w:rPr>
          <w:sz w:val="24"/>
          <w:szCs w:val="24"/>
        </w:rPr>
      </w:pPr>
      <w:r>
        <w:rPr>
          <w:sz w:val="24"/>
          <w:szCs w:val="24"/>
        </w:rPr>
        <w:t>Андреева И.С. Проблема мира в западноевропейской философии. – М., 1975.</w:t>
      </w:r>
    </w:p>
    <w:p>
      <w:pPr>
        <w:pStyle w:val="Normal"/>
        <w:numPr>
          <w:ilvl w:val="0"/>
          <w:numId w:val="1"/>
        </w:numPr>
        <w:spacing w:before="120" w:after="0"/>
        <w:rPr>
          <w:sz w:val="24"/>
          <w:szCs w:val="24"/>
        </w:rPr>
      </w:pPr>
      <w:r>
        <w:rPr>
          <w:sz w:val="24"/>
          <w:szCs w:val="24"/>
        </w:rPr>
        <w:t xml:space="preserve">Антология мировой философии. – М., 1970. </w:t>
      </w:r>
    </w:p>
    <w:p>
      <w:pPr>
        <w:pStyle w:val="Normal"/>
        <w:numPr>
          <w:ilvl w:val="0"/>
          <w:numId w:val="1"/>
        </w:numPr>
        <w:spacing w:before="120" w:after="0"/>
        <w:rPr>
          <w:sz w:val="24"/>
          <w:szCs w:val="24"/>
        </w:rPr>
      </w:pPr>
      <w:r>
        <w:rPr>
          <w:sz w:val="24"/>
          <w:szCs w:val="24"/>
        </w:rPr>
        <w:t xml:space="preserve">Арбатов А.Г. Оборонительная достаточность и безопасность. – М., 1997.  </w:t>
      </w:r>
    </w:p>
    <w:p>
      <w:pPr>
        <w:pStyle w:val="Normal"/>
        <w:numPr>
          <w:ilvl w:val="0"/>
          <w:numId w:val="1"/>
        </w:numPr>
        <w:spacing w:before="120" w:after="0"/>
        <w:rPr>
          <w:sz w:val="24"/>
          <w:szCs w:val="24"/>
        </w:rPr>
      </w:pPr>
      <w:r>
        <w:rPr>
          <w:sz w:val="24"/>
          <w:szCs w:val="24"/>
        </w:rPr>
        <w:t xml:space="preserve">Аристотель. Политика. – М., 2002. </w:t>
      </w:r>
    </w:p>
    <w:p>
      <w:pPr>
        <w:pStyle w:val="Normal"/>
        <w:numPr>
          <w:ilvl w:val="0"/>
          <w:numId w:val="1"/>
        </w:numPr>
        <w:spacing w:before="120" w:after="0"/>
        <w:rPr>
          <w:sz w:val="24"/>
          <w:szCs w:val="24"/>
        </w:rPr>
      </w:pPr>
      <w:r>
        <w:rPr>
          <w:sz w:val="24"/>
          <w:szCs w:val="24"/>
        </w:rPr>
        <w:t xml:space="preserve">Асанканов А.А.  Кыргызы: рост национального самосознания. – Бишкек, 1997. </w:t>
      </w:r>
    </w:p>
    <w:p>
      <w:pPr>
        <w:pStyle w:val="Normal"/>
        <w:numPr>
          <w:ilvl w:val="0"/>
          <w:numId w:val="1"/>
        </w:numPr>
        <w:spacing w:before="120" w:after="0"/>
        <w:rPr>
          <w:sz w:val="24"/>
          <w:szCs w:val="24"/>
        </w:rPr>
      </w:pPr>
      <w:r>
        <w:rPr>
          <w:sz w:val="24"/>
          <w:szCs w:val="24"/>
        </w:rPr>
        <w:t>Аскин Я.Ф. Философский детерминизм и научное позна</w:t>
        <w:softHyphen/>
        <w:t>ние. – М., 1977.</w:t>
      </w:r>
    </w:p>
    <w:p>
      <w:pPr>
        <w:pStyle w:val="Normal"/>
        <w:numPr>
          <w:ilvl w:val="0"/>
          <w:numId w:val="1"/>
        </w:numPr>
        <w:spacing w:before="120" w:after="0"/>
        <w:rPr>
          <w:sz w:val="24"/>
          <w:szCs w:val="24"/>
        </w:rPr>
      </w:pPr>
      <w:r>
        <w:rPr>
          <w:sz w:val="24"/>
          <w:szCs w:val="24"/>
        </w:rPr>
        <w:t xml:space="preserve">Астафьев А.И. О современном военном искусстве. – В кн. Русская военно-теоретическая мысль XIX – начала ХХ века. – М., 1960. </w:t>
      </w:r>
    </w:p>
    <w:p>
      <w:pPr>
        <w:pStyle w:val="Normal"/>
        <w:numPr>
          <w:ilvl w:val="0"/>
          <w:numId w:val="1"/>
        </w:numPr>
        <w:spacing w:before="120" w:after="0"/>
        <w:rPr>
          <w:sz w:val="24"/>
          <w:szCs w:val="24"/>
        </w:rPr>
      </w:pPr>
      <w:r>
        <w:rPr>
          <w:sz w:val="24"/>
          <w:szCs w:val="24"/>
        </w:rPr>
        <w:t>Афиногенов Д.А. Военные вопросы безопасности России: геополитика и безопасность // Военная мысль, 1993. – №2.</w:t>
      </w:r>
    </w:p>
    <w:p>
      <w:pPr>
        <w:pStyle w:val="Normal"/>
        <w:numPr>
          <w:ilvl w:val="0"/>
          <w:numId w:val="1"/>
        </w:numPr>
        <w:spacing w:before="120" w:after="0"/>
        <w:rPr>
          <w:sz w:val="24"/>
          <w:szCs w:val="24"/>
        </w:rPr>
      </w:pPr>
      <w:r>
        <w:rPr>
          <w:sz w:val="24"/>
          <w:szCs w:val="24"/>
        </w:rPr>
        <w:t>Бабаджанов Б. Ферганская долина: источник или жертва исламского фундаментализма // Центральная Азия и Кавказ, 1999. – №4.</w:t>
      </w:r>
    </w:p>
    <w:p>
      <w:pPr>
        <w:pStyle w:val="Normal"/>
        <w:numPr>
          <w:ilvl w:val="0"/>
          <w:numId w:val="1"/>
        </w:numPr>
        <w:spacing w:before="120" w:after="0"/>
        <w:rPr>
          <w:sz w:val="24"/>
          <w:szCs w:val="24"/>
        </w:rPr>
      </w:pPr>
      <w:r>
        <w:rPr>
          <w:sz w:val="24"/>
          <w:szCs w:val="24"/>
        </w:rPr>
        <w:t>Бакиева Г.А. Национальная идентичность и гражданство в условиях модернизации общества. – Бишкек, 1998.</w:t>
      </w:r>
    </w:p>
    <w:p>
      <w:pPr>
        <w:pStyle w:val="Normal"/>
        <w:numPr>
          <w:ilvl w:val="0"/>
          <w:numId w:val="1"/>
        </w:numPr>
        <w:spacing w:before="120" w:after="0"/>
        <w:rPr>
          <w:sz w:val="24"/>
          <w:szCs w:val="24"/>
        </w:rPr>
      </w:pPr>
      <w:r>
        <w:rPr>
          <w:sz w:val="24"/>
          <w:szCs w:val="24"/>
        </w:rPr>
        <w:t xml:space="preserve">Барабин В.В. Военно-политическая деятельность государства. Социально-философское исследование. – М., 1999. </w:t>
      </w:r>
    </w:p>
    <w:p>
      <w:pPr>
        <w:pStyle w:val="Normal"/>
        <w:numPr>
          <w:ilvl w:val="0"/>
          <w:numId w:val="1"/>
        </w:numPr>
        <w:spacing w:before="120" w:after="0"/>
        <w:rPr>
          <w:sz w:val="24"/>
          <w:szCs w:val="24"/>
        </w:rPr>
      </w:pPr>
      <w:r>
        <w:rPr>
          <w:sz w:val="24"/>
          <w:szCs w:val="24"/>
        </w:rPr>
        <w:t xml:space="preserve">Бартольд В.В. Избранные труды по истории кыргызов и Кыргызстана. –Бишкек, 1996. </w:t>
      </w:r>
    </w:p>
    <w:p>
      <w:pPr>
        <w:pStyle w:val="Normal"/>
        <w:numPr>
          <w:ilvl w:val="0"/>
          <w:numId w:val="1"/>
        </w:numPr>
        <w:spacing w:before="120" w:after="0"/>
        <w:rPr>
          <w:sz w:val="24"/>
          <w:szCs w:val="24"/>
        </w:rPr>
      </w:pPr>
      <w:r>
        <w:rPr>
          <w:sz w:val="24"/>
          <w:szCs w:val="24"/>
        </w:rPr>
        <w:t xml:space="preserve">Барышкин В.М. Основы военной конфликтологии. – М., 2000. </w:t>
      </w:r>
    </w:p>
    <w:p>
      <w:pPr>
        <w:pStyle w:val="Normal"/>
        <w:numPr>
          <w:ilvl w:val="0"/>
          <w:numId w:val="1"/>
        </w:numPr>
        <w:spacing w:before="120" w:after="0"/>
        <w:rPr>
          <w:sz w:val="24"/>
          <w:szCs w:val="24"/>
        </w:rPr>
      </w:pPr>
      <w:r>
        <w:rPr>
          <w:sz w:val="24"/>
          <w:szCs w:val="24"/>
        </w:rPr>
        <w:t xml:space="preserve">Белоконев Г.П. Философия и военная наука // Военная мысль, 2002. – №2. </w:t>
      </w:r>
    </w:p>
    <w:p>
      <w:pPr>
        <w:pStyle w:val="Normal"/>
        <w:numPr>
          <w:ilvl w:val="0"/>
          <w:numId w:val="1"/>
        </w:numPr>
        <w:spacing w:before="120" w:after="0"/>
        <w:rPr>
          <w:sz w:val="24"/>
          <w:szCs w:val="24"/>
        </w:rPr>
      </w:pPr>
      <w:r>
        <w:rPr>
          <w:sz w:val="24"/>
          <w:szCs w:val="24"/>
        </w:rPr>
        <w:t xml:space="preserve">Бельков О.А. О военной безопасности // Власть, 2003. – №10. </w:t>
      </w:r>
    </w:p>
    <w:p>
      <w:pPr>
        <w:pStyle w:val="Normal"/>
        <w:numPr>
          <w:ilvl w:val="0"/>
          <w:numId w:val="1"/>
        </w:numPr>
        <w:spacing w:before="120" w:after="0"/>
        <w:rPr>
          <w:sz w:val="24"/>
          <w:szCs w:val="24"/>
        </w:rPr>
      </w:pPr>
      <w:r>
        <w:rPr>
          <w:sz w:val="24"/>
          <w:szCs w:val="24"/>
        </w:rPr>
        <w:t>Бердяев Н.А. Смысл истории. – М., 1990.</w:t>
      </w:r>
    </w:p>
    <w:p>
      <w:pPr>
        <w:pStyle w:val="Normal"/>
        <w:numPr>
          <w:ilvl w:val="0"/>
          <w:numId w:val="1"/>
        </w:numPr>
        <w:spacing w:before="120" w:after="0"/>
        <w:rPr>
          <w:sz w:val="24"/>
          <w:szCs w:val="24"/>
        </w:rPr>
      </w:pPr>
      <w:r>
        <w:rPr>
          <w:sz w:val="24"/>
          <w:szCs w:val="24"/>
        </w:rPr>
        <w:t xml:space="preserve">Бердяев Н.А. Философия свободы. – М., 1989. </w:t>
      </w:r>
    </w:p>
    <w:p>
      <w:pPr>
        <w:pStyle w:val="Normal"/>
        <w:numPr>
          <w:ilvl w:val="0"/>
          <w:numId w:val="1"/>
        </w:numPr>
        <w:spacing w:before="120" w:after="0"/>
        <w:rPr>
          <w:sz w:val="24"/>
          <w:szCs w:val="24"/>
        </w:rPr>
      </w:pPr>
      <w:r>
        <w:rPr>
          <w:sz w:val="24"/>
          <w:szCs w:val="24"/>
        </w:rPr>
        <w:t xml:space="preserve">Бжезинский З. Великая шахматная доска. – М., 1999. </w:t>
      </w:r>
    </w:p>
    <w:p>
      <w:pPr>
        <w:pStyle w:val="Normal"/>
        <w:numPr>
          <w:ilvl w:val="0"/>
          <w:numId w:val="1"/>
        </w:numPr>
        <w:spacing w:before="120" w:after="0"/>
        <w:rPr>
          <w:sz w:val="24"/>
          <w:szCs w:val="24"/>
        </w:rPr>
      </w:pPr>
      <w:r>
        <w:rPr>
          <w:sz w:val="24"/>
          <w:szCs w:val="24"/>
        </w:rPr>
        <w:t>Бибикова О. Баткен: наступление мусульманского экстремизма // Центральная Азия и Кавказ, 2000. – № 1(7).</w:t>
      </w:r>
    </w:p>
    <w:p>
      <w:pPr>
        <w:pStyle w:val="Normal"/>
        <w:numPr>
          <w:ilvl w:val="0"/>
          <w:numId w:val="1"/>
        </w:numPr>
        <w:spacing w:before="120" w:after="0"/>
        <w:rPr>
          <w:sz w:val="24"/>
          <w:szCs w:val="24"/>
        </w:rPr>
      </w:pPr>
      <w:r>
        <w:rPr>
          <w:sz w:val="24"/>
          <w:szCs w:val="24"/>
        </w:rPr>
        <w:t>Бичурин Н.Я. Собрание сведений о народах, обитавших в Средней Азии в древние вре</w:t>
        <w:softHyphen/>
        <w:t>мена. – Т. 1. – М.-Л., 1950.</w:t>
      </w:r>
    </w:p>
    <w:p>
      <w:pPr>
        <w:pStyle w:val="Normal"/>
        <w:numPr>
          <w:ilvl w:val="0"/>
          <w:numId w:val="1"/>
        </w:numPr>
        <w:spacing w:before="120" w:after="0"/>
        <w:rPr>
          <w:sz w:val="24"/>
          <w:szCs w:val="24"/>
        </w:rPr>
      </w:pPr>
      <w:r>
        <w:rPr>
          <w:sz w:val="24"/>
          <w:szCs w:val="24"/>
        </w:rPr>
        <w:t xml:space="preserve">Богданов С.А. Экономическая составляющая военной безопасности России на современном этапе // Военная мысль, 1999. – №1. </w:t>
      </w:r>
    </w:p>
    <w:p>
      <w:pPr>
        <w:pStyle w:val="Normal"/>
        <w:numPr>
          <w:ilvl w:val="0"/>
          <w:numId w:val="1"/>
        </w:numPr>
        <w:spacing w:before="120" w:after="0"/>
        <w:rPr>
          <w:sz w:val="24"/>
          <w:szCs w:val="24"/>
        </w:rPr>
      </w:pPr>
      <w:r>
        <w:rPr>
          <w:sz w:val="24"/>
          <w:szCs w:val="24"/>
        </w:rPr>
        <w:t>Большой толковый словарь русского языка. Под ред. Кузнецов С.А. – СПб, 1998.</w:t>
      </w:r>
    </w:p>
    <w:p>
      <w:pPr>
        <w:pStyle w:val="Normal"/>
        <w:numPr>
          <w:ilvl w:val="0"/>
          <w:numId w:val="1"/>
        </w:numPr>
        <w:spacing w:before="120" w:after="0"/>
        <w:rPr>
          <w:sz w:val="24"/>
          <w:szCs w:val="24"/>
        </w:rPr>
      </w:pPr>
      <w:r>
        <w:rPr>
          <w:sz w:val="24"/>
          <w:szCs w:val="24"/>
        </w:rPr>
        <w:t>Бондарец Л. М. Военная безопасность Кыргызстана – общие аспекты // Выступление на международной конференции «Национальная безопасность Кыргыз</w:t>
        <w:softHyphen/>
        <w:t>стана в XXI веке: уроки и перспективы». – 26-30 июня 2000 года, г. Бишкек.</w:t>
      </w:r>
    </w:p>
    <w:p>
      <w:pPr>
        <w:pStyle w:val="Normal"/>
        <w:numPr>
          <w:ilvl w:val="0"/>
          <w:numId w:val="1"/>
        </w:numPr>
        <w:spacing w:before="120" w:after="0"/>
        <w:rPr>
          <w:sz w:val="24"/>
          <w:szCs w:val="24"/>
        </w:rPr>
      </w:pPr>
      <w:r>
        <w:rPr>
          <w:sz w:val="24"/>
          <w:szCs w:val="24"/>
        </w:rPr>
        <w:t xml:space="preserve">Бромлей Ю.В. Очерки теории этноса. – М., 1983. </w:t>
      </w:r>
    </w:p>
    <w:p>
      <w:pPr>
        <w:pStyle w:val="Normal"/>
        <w:numPr>
          <w:ilvl w:val="0"/>
          <w:numId w:val="1"/>
        </w:numPr>
        <w:spacing w:before="120" w:after="0"/>
        <w:rPr>
          <w:sz w:val="24"/>
          <w:szCs w:val="24"/>
        </w:rPr>
      </w:pPr>
      <w:r>
        <w:rPr>
          <w:sz w:val="24"/>
          <w:szCs w:val="24"/>
        </w:rPr>
        <w:t xml:space="preserve">Бруз В.В. Историография исследования проблемы безопасности // Военная мысль, 2004. </w:t>
      </w:r>
    </w:p>
    <w:p>
      <w:pPr>
        <w:pStyle w:val="Normal"/>
        <w:numPr>
          <w:ilvl w:val="0"/>
          <w:numId w:val="1"/>
        </w:numPr>
        <w:spacing w:before="120" w:after="0"/>
        <w:rPr>
          <w:sz w:val="24"/>
          <w:szCs w:val="24"/>
        </w:rPr>
      </w:pPr>
      <w:r>
        <w:rPr>
          <w:sz w:val="24"/>
          <w:szCs w:val="24"/>
        </w:rPr>
        <w:t>Вебер М. Избранные сочинения. – М., 1990.</w:t>
      </w:r>
    </w:p>
    <w:p>
      <w:pPr>
        <w:pStyle w:val="Normal"/>
        <w:numPr>
          <w:ilvl w:val="0"/>
          <w:numId w:val="1"/>
        </w:numPr>
        <w:spacing w:before="120" w:after="0"/>
        <w:rPr>
          <w:sz w:val="24"/>
          <w:szCs w:val="24"/>
        </w:rPr>
      </w:pPr>
      <w:r>
        <w:rPr>
          <w:sz w:val="24"/>
          <w:szCs w:val="24"/>
        </w:rPr>
        <w:t>Вельяминов-Зернов В.В. Сведения о Кокандском ханстве // Вестн. РГО. – СПб., 1856 . – Ч. 18. – Кн. 5.</w:t>
      </w:r>
    </w:p>
    <w:p>
      <w:pPr>
        <w:pStyle w:val="Normal"/>
        <w:numPr>
          <w:ilvl w:val="0"/>
          <w:numId w:val="1"/>
        </w:numPr>
        <w:spacing w:before="120" w:after="0"/>
        <w:rPr>
          <w:sz w:val="24"/>
          <w:szCs w:val="24"/>
        </w:rPr>
      </w:pPr>
      <w:r>
        <w:rPr>
          <w:sz w:val="24"/>
          <w:szCs w:val="24"/>
        </w:rPr>
        <w:t>Военная  доктрина Кыргызской Республики  на переходный период  до 2010 года. – Бишкек, 2002.</w:t>
      </w:r>
    </w:p>
    <w:p>
      <w:pPr>
        <w:pStyle w:val="Normal"/>
        <w:numPr>
          <w:ilvl w:val="0"/>
          <w:numId w:val="1"/>
        </w:numPr>
        <w:spacing w:before="120" w:after="0"/>
        <w:rPr>
          <w:sz w:val="24"/>
          <w:szCs w:val="24"/>
        </w:rPr>
      </w:pPr>
      <w:r>
        <w:rPr>
          <w:sz w:val="24"/>
          <w:szCs w:val="24"/>
        </w:rPr>
        <w:t xml:space="preserve">Возженников А.В. Национальная безопасность: теория, политика, стратегия. – М.,  2000. </w:t>
      </w:r>
    </w:p>
    <w:p>
      <w:pPr>
        <w:pStyle w:val="Normal"/>
        <w:numPr>
          <w:ilvl w:val="0"/>
          <w:numId w:val="1"/>
        </w:numPr>
        <w:spacing w:before="120" w:after="0"/>
        <w:rPr>
          <w:sz w:val="24"/>
          <w:szCs w:val="24"/>
        </w:rPr>
      </w:pPr>
      <w:r>
        <w:rPr>
          <w:sz w:val="24"/>
          <w:szCs w:val="24"/>
        </w:rPr>
        <w:t>Гаджиев К.С. Геополитика. – М., 1997.</w:t>
      </w:r>
    </w:p>
    <w:p>
      <w:pPr>
        <w:pStyle w:val="Normal"/>
        <w:numPr>
          <w:ilvl w:val="0"/>
          <w:numId w:val="1"/>
        </w:numPr>
        <w:spacing w:before="120" w:after="0"/>
        <w:rPr>
          <w:sz w:val="24"/>
          <w:szCs w:val="24"/>
        </w:rPr>
      </w:pPr>
      <w:r>
        <w:rPr>
          <w:sz w:val="24"/>
          <w:szCs w:val="24"/>
        </w:rPr>
        <w:t>Гаджиев С.К. Ведение в геополитику. – М., 2000.</w:t>
      </w:r>
    </w:p>
    <w:p>
      <w:pPr>
        <w:pStyle w:val="Normal"/>
        <w:numPr>
          <w:ilvl w:val="0"/>
          <w:numId w:val="1"/>
        </w:numPr>
        <w:spacing w:before="120" w:after="0"/>
        <w:rPr>
          <w:sz w:val="24"/>
          <w:szCs w:val="24"/>
        </w:rPr>
      </w:pPr>
      <w:r>
        <w:rPr>
          <w:sz w:val="24"/>
          <w:szCs w:val="24"/>
        </w:rPr>
        <w:t xml:space="preserve">Гайдуков Ю.Н. Теория и практика военной политики // Мировая экономика и международные отношения, 2001. – №2. </w:t>
      </w:r>
    </w:p>
    <w:p>
      <w:pPr>
        <w:pStyle w:val="Normal"/>
        <w:numPr>
          <w:ilvl w:val="0"/>
          <w:numId w:val="1"/>
        </w:numPr>
        <w:spacing w:before="120" w:after="0"/>
        <w:rPr>
          <w:sz w:val="24"/>
          <w:szCs w:val="24"/>
        </w:rPr>
      </w:pPr>
      <w:r>
        <w:rPr>
          <w:sz w:val="24"/>
          <w:szCs w:val="24"/>
        </w:rPr>
        <w:t xml:space="preserve">Гегель Г. Соч. – М.-Л., 1935. – Т. 7. </w:t>
      </w:r>
    </w:p>
    <w:p>
      <w:pPr>
        <w:pStyle w:val="Normal"/>
        <w:numPr>
          <w:ilvl w:val="0"/>
          <w:numId w:val="1"/>
        </w:numPr>
        <w:spacing w:before="120" w:after="0"/>
        <w:rPr>
          <w:sz w:val="24"/>
          <w:szCs w:val="24"/>
        </w:rPr>
      </w:pPr>
      <w:r>
        <w:rPr>
          <w:sz w:val="24"/>
          <w:szCs w:val="24"/>
        </w:rPr>
        <w:t xml:space="preserve">Гоббс Т. Левиафан. – М., 1936. </w:t>
      </w:r>
    </w:p>
    <w:p>
      <w:pPr>
        <w:pStyle w:val="Normal"/>
        <w:numPr>
          <w:ilvl w:val="0"/>
          <w:numId w:val="1"/>
        </w:numPr>
        <w:spacing w:before="120" w:after="0"/>
        <w:rPr>
          <w:sz w:val="24"/>
          <w:szCs w:val="24"/>
        </w:rPr>
      </w:pPr>
      <w:r>
        <w:rPr>
          <w:sz w:val="24"/>
          <w:szCs w:val="24"/>
        </w:rPr>
        <w:t>Годин Ю.П. Слагаемые национальной безопасности в «третьем мире» // Международная жизнь, 1991. – №6.</w:t>
      </w:r>
    </w:p>
    <w:p>
      <w:pPr>
        <w:pStyle w:val="Normal"/>
        <w:numPr>
          <w:ilvl w:val="0"/>
          <w:numId w:val="1"/>
        </w:numPr>
        <w:spacing w:before="120" w:after="0"/>
        <w:rPr>
          <w:sz w:val="24"/>
          <w:szCs w:val="24"/>
        </w:rPr>
      </w:pPr>
      <w:r>
        <w:rPr>
          <w:sz w:val="24"/>
          <w:szCs w:val="24"/>
        </w:rPr>
        <w:t>Горький А.М. Жизнь Клима Самгина (Сорок лет): Повесть. Ч. 3. – М., 1987.</w:t>
      </w:r>
    </w:p>
    <w:p>
      <w:pPr>
        <w:pStyle w:val="Normal"/>
        <w:numPr>
          <w:ilvl w:val="0"/>
          <w:numId w:val="1"/>
        </w:numPr>
        <w:spacing w:before="120" w:after="0"/>
        <w:rPr>
          <w:sz w:val="24"/>
          <w:szCs w:val="24"/>
        </w:rPr>
      </w:pPr>
      <w:r>
        <w:rPr>
          <w:sz w:val="24"/>
          <w:szCs w:val="24"/>
        </w:rPr>
        <w:t>Гречко П.К. Концептуальные модели истории. – М., 1995.</w:t>
      </w:r>
    </w:p>
    <w:p>
      <w:pPr>
        <w:pStyle w:val="Normal"/>
        <w:numPr>
          <w:ilvl w:val="0"/>
          <w:numId w:val="1"/>
        </w:numPr>
        <w:spacing w:before="120" w:after="0"/>
        <w:rPr>
          <w:sz w:val="24"/>
          <w:szCs w:val="24"/>
        </w:rPr>
      </w:pPr>
      <w:r>
        <w:rPr>
          <w:sz w:val="24"/>
          <w:szCs w:val="24"/>
        </w:rPr>
        <w:t>Гроций Г. О праве войны и мира. – М., 1948.</w:t>
      </w:r>
    </w:p>
    <w:p>
      <w:pPr>
        <w:pStyle w:val="Normal"/>
        <w:numPr>
          <w:ilvl w:val="0"/>
          <w:numId w:val="1"/>
        </w:numPr>
        <w:spacing w:before="120" w:after="0"/>
        <w:rPr>
          <w:sz w:val="24"/>
          <w:szCs w:val="24"/>
        </w:rPr>
      </w:pPr>
      <w:r>
        <w:rPr>
          <w:sz w:val="24"/>
          <w:szCs w:val="24"/>
        </w:rPr>
        <w:t>Гумилев Л.Н. Древние тюрки. – М., 1967.</w:t>
      </w:r>
    </w:p>
    <w:p>
      <w:pPr>
        <w:pStyle w:val="Normal"/>
        <w:numPr>
          <w:ilvl w:val="0"/>
          <w:numId w:val="1"/>
        </w:numPr>
        <w:spacing w:before="120" w:after="0"/>
        <w:rPr>
          <w:sz w:val="24"/>
          <w:szCs w:val="24"/>
        </w:rPr>
      </w:pPr>
      <w:r>
        <w:rPr>
          <w:sz w:val="24"/>
          <w:szCs w:val="24"/>
        </w:rPr>
        <w:t xml:space="preserve">Давыдов Ю.Н. Культура – природа – традиция. – М., 1978. </w:t>
      </w:r>
    </w:p>
    <w:p>
      <w:pPr>
        <w:pStyle w:val="Normal"/>
        <w:numPr>
          <w:ilvl w:val="0"/>
          <w:numId w:val="1"/>
        </w:numPr>
        <w:spacing w:before="120" w:after="0"/>
        <w:rPr>
          <w:sz w:val="24"/>
          <w:szCs w:val="24"/>
        </w:rPr>
      </w:pPr>
      <w:r>
        <w:rPr>
          <w:sz w:val="24"/>
          <w:szCs w:val="24"/>
        </w:rPr>
        <w:t xml:space="preserve">Данилевский Н.Я. Россия и Европа. – М., 1991. </w:t>
      </w:r>
    </w:p>
    <w:p>
      <w:pPr>
        <w:pStyle w:val="Normal"/>
        <w:numPr>
          <w:ilvl w:val="0"/>
          <w:numId w:val="1"/>
        </w:numPr>
        <w:spacing w:before="120" w:after="0"/>
        <w:rPr>
          <w:sz w:val="24"/>
          <w:szCs w:val="24"/>
        </w:rPr>
      </w:pPr>
      <w:r>
        <w:rPr>
          <w:sz w:val="24"/>
          <w:szCs w:val="24"/>
        </w:rPr>
        <w:t>Демократизация общественной жизни и военная безопасность: Материалы международной конференции. – М., 2000.</w:t>
      </w:r>
    </w:p>
    <w:p>
      <w:pPr>
        <w:pStyle w:val="Normal"/>
        <w:numPr>
          <w:ilvl w:val="0"/>
          <w:numId w:val="1"/>
        </w:numPr>
        <w:spacing w:before="120" w:after="0"/>
        <w:rPr>
          <w:sz w:val="24"/>
          <w:szCs w:val="24"/>
        </w:rPr>
      </w:pPr>
      <w:r>
        <w:rPr>
          <w:sz w:val="24"/>
          <w:szCs w:val="24"/>
        </w:rPr>
        <w:t xml:space="preserve">Денисов В.В. Социология насилия. – М., 1975. </w:t>
      </w:r>
    </w:p>
    <w:p>
      <w:pPr>
        <w:pStyle w:val="Normal"/>
        <w:numPr>
          <w:ilvl w:val="0"/>
          <w:numId w:val="1"/>
        </w:numPr>
        <w:spacing w:before="120" w:after="0"/>
        <w:rPr>
          <w:sz w:val="24"/>
          <w:szCs w:val="24"/>
        </w:rPr>
      </w:pPr>
      <w:r>
        <w:rPr>
          <w:sz w:val="24"/>
          <w:szCs w:val="24"/>
        </w:rPr>
        <w:t>Дмитриев А.П. Соотношение стабильности и безопасности государства как проблема политической теории и практики. В кн.: Современные проблемы национально-государственной и международной безопасности. – М., 1992.</w:t>
      </w:r>
    </w:p>
    <w:p>
      <w:pPr>
        <w:pStyle w:val="Normal"/>
        <w:numPr>
          <w:ilvl w:val="0"/>
          <w:numId w:val="1"/>
        </w:numPr>
        <w:spacing w:before="120" w:after="0"/>
        <w:rPr>
          <w:sz w:val="24"/>
          <w:szCs w:val="24"/>
        </w:rPr>
      </w:pPr>
      <w:r>
        <w:rPr>
          <w:sz w:val="24"/>
          <w:szCs w:val="24"/>
        </w:rPr>
        <w:t>Договор о коллективной безопасности – военный фактор обеспечения стабильности и безопасности на пространстве СНГ. – М., 2002.</w:t>
      </w:r>
    </w:p>
    <w:p>
      <w:pPr>
        <w:pStyle w:val="Normal"/>
        <w:numPr>
          <w:ilvl w:val="0"/>
          <w:numId w:val="1"/>
        </w:numPr>
        <w:spacing w:before="120" w:after="0"/>
        <w:rPr>
          <w:sz w:val="24"/>
          <w:szCs w:val="24"/>
        </w:rPr>
      </w:pPr>
      <w:r>
        <w:rPr>
          <w:sz w:val="24"/>
          <w:szCs w:val="24"/>
        </w:rPr>
        <w:t>Дугин А. Основы геополитики. – М., 1997.</w:t>
      </w:r>
    </w:p>
    <w:p>
      <w:pPr>
        <w:pStyle w:val="Normal"/>
        <w:numPr>
          <w:ilvl w:val="0"/>
          <w:numId w:val="1"/>
        </w:numPr>
        <w:spacing w:before="120" w:after="0"/>
        <w:rPr>
          <w:sz w:val="24"/>
          <w:szCs w:val="24"/>
        </w:rPr>
      </w:pPr>
      <w:r>
        <w:rPr>
          <w:sz w:val="24"/>
          <w:szCs w:val="24"/>
        </w:rPr>
        <w:t xml:space="preserve">Дюрант В. Цезарь и Христос. – М., 1995.  </w:t>
      </w:r>
    </w:p>
    <w:p>
      <w:pPr>
        <w:pStyle w:val="Normal"/>
        <w:numPr>
          <w:ilvl w:val="0"/>
          <w:numId w:val="1"/>
        </w:numPr>
        <w:spacing w:before="120" w:after="0"/>
        <w:rPr>
          <w:sz w:val="24"/>
          <w:szCs w:val="24"/>
        </w:rPr>
      </w:pPr>
      <w:r>
        <w:rPr>
          <w:sz w:val="24"/>
          <w:szCs w:val="24"/>
        </w:rPr>
        <w:t>Егоров А.Г.  О национальной безопасности и военно-политичес</w:t>
        <w:softHyphen/>
        <w:t xml:space="preserve">кой стратегии государства // Социологические исследования, 2001. – №3. </w:t>
      </w:r>
    </w:p>
    <w:p>
      <w:pPr>
        <w:pStyle w:val="Normal"/>
        <w:numPr>
          <w:ilvl w:val="0"/>
          <w:numId w:val="1"/>
        </w:numPr>
        <w:spacing w:before="120" w:after="0"/>
        <w:rPr>
          <w:sz w:val="24"/>
          <w:szCs w:val="24"/>
        </w:rPr>
      </w:pPr>
      <w:r>
        <w:rPr>
          <w:sz w:val="24"/>
          <w:szCs w:val="24"/>
        </w:rPr>
        <w:t xml:space="preserve">Егоров В.К. Государство – армия – общество // Полис, 2000. – №3. </w:t>
      </w:r>
    </w:p>
    <w:p>
      <w:pPr>
        <w:pStyle w:val="Normal"/>
        <w:numPr>
          <w:ilvl w:val="0"/>
          <w:numId w:val="1"/>
        </w:numPr>
        <w:spacing w:before="120" w:after="0"/>
        <w:rPr>
          <w:sz w:val="24"/>
          <w:szCs w:val="24"/>
        </w:rPr>
      </w:pPr>
      <w:r>
        <w:rPr>
          <w:sz w:val="24"/>
          <w:szCs w:val="24"/>
        </w:rPr>
        <w:t>Жумалиев К.М., Ожукеева Т.О. XXI век: государственная политика в Кыргызс</w:t>
        <w:softHyphen/>
        <w:t>кой Республике. Ч. 2. – Бишкек, 1999.</w:t>
      </w:r>
    </w:p>
    <w:p>
      <w:pPr>
        <w:pStyle w:val="Normal"/>
        <w:numPr>
          <w:ilvl w:val="0"/>
          <w:numId w:val="1"/>
        </w:numPr>
        <w:spacing w:before="120" w:after="0"/>
        <w:rPr>
          <w:sz w:val="24"/>
          <w:szCs w:val="24"/>
        </w:rPr>
      </w:pPr>
      <w:r>
        <w:rPr>
          <w:sz w:val="24"/>
          <w:szCs w:val="24"/>
        </w:rPr>
        <w:t>Закиров М.А. Авиабаза «Ганси» – гарантия стабильности в Центрально-азиатском регионе // Вопросы истории Кыргызстана, 2006. – № 2.</w:t>
      </w:r>
    </w:p>
    <w:p>
      <w:pPr>
        <w:pStyle w:val="Normal"/>
        <w:numPr>
          <w:ilvl w:val="0"/>
          <w:numId w:val="1"/>
        </w:numPr>
        <w:spacing w:before="120" w:after="0"/>
        <w:rPr>
          <w:sz w:val="24"/>
          <w:szCs w:val="24"/>
        </w:rPr>
      </w:pPr>
      <w:r>
        <w:rPr>
          <w:sz w:val="24"/>
          <w:szCs w:val="24"/>
        </w:rPr>
        <w:t>Закон Кыргызской Республики «О национальной безопасности». –  Бишкек, 2003.</w:t>
      </w:r>
    </w:p>
    <w:p>
      <w:pPr>
        <w:pStyle w:val="Normal"/>
        <w:numPr>
          <w:ilvl w:val="0"/>
          <w:numId w:val="1"/>
        </w:numPr>
        <w:spacing w:before="120" w:after="0"/>
        <w:rPr>
          <w:sz w:val="24"/>
          <w:szCs w:val="24"/>
        </w:rPr>
      </w:pPr>
      <w:r>
        <w:rPr>
          <w:sz w:val="24"/>
          <w:szCs w:val="24"/>
        </w:rPr>
        <w:t>Закон Кыргызской Республики «О борьбе с терроризмом». – Бишкек, 1999.</w:t>
      </w:r>
    </w:p>
    <w:p>
      <w:pPr>
        <w:pStyle w:val="Normal"/>
        <w:numPr>
          <w:ilvl w:val="0"/>
          <w:numId w:val="1"/>
        </w:numPr>
        <w:spacing w:before="120" w:after="0"/>
        <w:rPr>
          <w:sz w:val="24"/>
          <w:szCs w:val="24"/>
        </w:rPr>
      </w:pPr>
      <w:r>
        <w:rPr>
          <w:sz w:val="24"/>
          <w:szCs w:val="24"/>
        </w:rPr>
        <w:t>Замошкин Ю. Психологическое направление в современной буржуазной социологии. – М., 1958.</w:t>
      </w:r>
    </w:p>
    <w:p>
      <w:pPr>
        <w:pStyle w:val="Normal"/>
        <w:numPr>
          <w:ilvl w:val="0"/>
          <w:numId w:val="1"/>
        </w:numPr>
        <w:spacing w:before="120" w:after="0"/>
        <w:rPr>
          <w:sz w:val="24"/>
          <w:szCs w:val="24"/>
        </w:rPr>
      </w:pPr>
      <w:r>
        <w:rPr>
          <w:sz w:val="24"/>
          <w:szCs w:val="24"/>
        </w:rPr>
        <w:t xml:space="preserve">Запад и Восток. Традиции и современность: Курс лекций для негуманитар. специальностей. – М., 1993. </w:t>
      </w:r>
    </w:p>
    <w:p>
      <w:pPr>
        <w:pStyle w:val="Normal"/>
        <w:numPr>
          <w:ilvl w:val="0"/>
          <w:numId w:val="1"/>
        </w:numPr>
        <w:spacing w:before="120" w:after="0"/>
        <w:rPr>
          <w:sz w:val="24"/>
          <w:szCs w:val="24"/>
        </w:rPr>
      </w:pPr>
      <w:r>
        <w:rPr>
          <w:sz w:val="24"/>
          <w:szCs w:val="24"/>
        </w:rPr>
        <w:t>Захаров А.Н.  Военный фактор в концепции глобальной безопас</w:t>
        <w:softHyphen/>
        <w:t xml:space="preserve">ности // Военная мысль, 1993. – №9. </w:t>
      </w:r>
    </w:p>
    <w:p>
      <w:pPr>
        <w:pStyle w:val="Normal"/>
        <w:numPr>
          <w:ilvl w:val="0"/>
          <w:numId w:val="1"/>
        </w:numPr>
        <w:spacing w:before="120" w:after="0"/>
        <w:rPr>
          <w:sz w:val="24"/>
          <w:szCs w:val="24"/>
        </w:rPr>
      </w:pPr>
      <w:r>
        <w:rPr>
          <w:sz w:val="24"/>
          <w:szCs w:val="24"/>
        </w:rPr>
        <w:t>Иманалиев М. Центральная Азия в системе совместной безопасности // Центральная Азия, 1999. – №3.</w:t>
      </w:r>
    </w:p>
    <w:p>
      <w:pPr>
        <w:pStyle w:val="Normal"/>
        <w:numPr>
          <w:ilvl w:val="0"/>
          <w:numId w:val="1"/>
        </w:numPr>
        <w:spacing w:before="120" w:after="0"/>
        <w:rPr>
          <w:sz w:val="24"/>
          <w:szCs w:val="24"/>
        </w:rPr>
      </w:pPr>
      <w:r>
        <w:rPr>
          <w:sz w:val="24"/>
          <w:szCs w:val="24"/>
        </w:rPr>
        <w:t>Иманалиев М. Центральная Азия в системе совместной безопасности // Центральная Азия и Кавказ. – 1999. – № 3(4).</w:t>
      </w:r>
    </w:p>
    <w:p>
      <w:pPr>
        <w:pStyle w:val="Normal"/>
        <w:numPr>
          <w:ilvl w:val="0"/>
          <w:numId w:val="1"/>
        </w:numPr>
        <w:spacing w:before="120" w:after="0"/>
        <w:rPr>
          <w:sz w:val="24"/>
          <w:szCs w:val="24"/>
        </w:rPr>
      </w:pPr>
      <w:r>
        <w:rPr>
          <w:sz w:val="24"/>
          <w:szCs w:val="24"/>
        </w:rPr>
        <w:t>Иманалиев М. Центральная Азия в системе совместной безопасности // Центральная Азия и Кавказ, 1999. – № 3(4).</w:t>
      </w:r>
    </w:p>
    <w:p>
      <w:pPr>
        <w:pStyle w:val="Normal"/>
        <w:numPr>
          <w:ilvl w:val="0"/>
          <w:numId w:val="1"/>
        </w:numPr>
        <w:spacing w:before="120" w:after="0"/>
        <w:rPr>
          <w:sz w:val="24"/>
          <w:szCs w:val="24"/>
        </w:rPr>
      </w:pPr>
      <w:r>
        <w:rPr>
          <w:sz w:val="24"/>
          <w:szCs w:val="24"/>
        </w:rPr>
        <w:t>Иностранная военная печать об экономическом научно-техническом и военном потенциале государств участников СНГ. – М., 2000. – №1.</w:t>
      </w:r>
    </w:p>
    <w:p>
      <w:pPr>
        <w:pStyle w:val="Normal"/>
        <w:numPr>
          <w:ilvl w:val="0"/>
          <w:numId w:val="1"/>
        </w:numPr>
        <w:spacing w:before="120" w:after="0"/>
        <w:rPr>
          <w:sz w:val="24"/>
          <w:szCs w:val="24"/>
        </w:rPr>
      </w:pPr>
      <w:r>
        <w:rPr>
          <w:sz w:val="24"/>
          <w:szCs w:val="24"/>
        </w:rPr>
        <w:t>История Геродота. – М., 1876. – Вып. 1.</w:t>
      </w:r>
    </w:p>
    <w:p>
      <w:pPr>
        <w:pStyle w:val="Normal"/>
        <w:numPr>
          <w:ilvl w:val="0"/>
          <w:numId w:val="1"/>
        </w:numPr>
        <w:spacing w:before="120" w:after="0"/>
        <w:rPr>
          <w:sz w:val="24"/>
          <w:szCs w:val="24"/>
        </w:rPr>
      </w:pPr>
      <w:r>
        <w:rPr>
          <w:sz w:val="24"/>
          <w:szCs w:val="24"/>
        </w:rPr>
        <w:t>История дипломатии. Т. I. – М., 1959.</w:t>
      </w:r>
    </w:p>
    <w:p>
      <w:pPr>
        <w:pStyle w:val="Normal"/>
        <w:numPr>
          <w:ilvl w:val="0"/>
          <w:numId w:val="1"/>
        </w:numPr>
        <w:spacing w:before="120" w:after="0"/>
        <w:rPr>
          <w:sz w:val="24"/>
          <w:szCs w:val="24"/>
        </w:rPr>
      </w:pPr>
      <w:r>
        <w:rPr>
          <w:sz w:val="24"/>
          <w:szCs w:val="24"/>
        </w:rPr>
        <w:t>История Киргизской ССР. В 2 т. – Т. 1. – Фрунзе, 1968.</w:t>
      </w:r>
    </w:p>
    <w:p>
      <w:pPr>
        <w:pStyle w:val="Normal"/>
        <w:numPr>
          <w:ilvl w:val="0"/>
          <w:numId w:val="1"/>
        </w:numPr>
        <w:spacing w:before="120" w:after="0"/>
        <w:rPr>
          <w:sz w:val="24"/>
          <w:szCs w:val="24"/>
        </w:rPr>
      </w:pPr>
      <w:r>
        <w:rPr>
          <w:sz w:val="24"/>
          <w:szCs w:val="24"/>
        </w:rPr>
        <w:t xml:space="preserve">История Китая. – М., 1974. </w:t>
      </w:r>
    </w:p>
    <w:p>
      <w:pPr>
        <w:pStyle w:val="Normal"/>
        <w:numPr>
          <w:ilvl w:val="0"/>
          <w:numId w:val="1"/>
        </w:numPr>
        <w:spacing w:before="120" w:after="0"/>
        <w:rPr>
          <w:sz w:val="24"/>
          <w:szCs w:val="24"/>
        </w:rPr>
      </w:pPr>
      <w:r>
        <w:rPr>
          <w:sz w:val="24"/>
          <w:szCs w:val="24"/>
        </w:rPr>
        <w:t xml:space="preserve">История кыргызов и Кыргызстана / Под ред. Плоских В.М. – Б., 2000. </w:t>
      </w:r>
    </w:p>
    <w:p>
      <w:pPr>
        <w:pStyle w:val="Normal"/>
        <w:numPr>
          <w:ilvl w:val="0"/>
          <w:numId w:val="1"/>
        </w:numPr>
        <w:spacing w:before="120" w:after="0"/>
        <w:rPr>
          <w:sz w:val="24"/>
          <w:szCs w:val="24"/>
        </w:rPr>
      </w:pPr>
      <w:r>
        <w:rPr>
          <w:sz w:val="24"/>
          <w:szCs w:val="24"/>
        </w:rPr>
        <w:t>Ищук М.Н. Военная мощь государства. Проблема достаточности и оборонной мощи в современных условиях.  – М., 1996.</w:t>
      </w:r>
    </w:p>
    <w:p>
      <w:pPr>
        <w:pStyle w:val="Normal"/>
        <w:numPr>
          <w:ilvl w:val="0"/>
          <w:numId w:val="1"/>
        </w:numPr>
        <w:spacing w:before="120" w:after="0"/>
        <w:rPr>
          <w:sz w:val="24"/>
          <w:szCs w:val="24"/>
        </w:rPr>
      </w:pPr>
      <w:r>
        <w:rPr>
          <w:sz w:val="24"/>
          <w:szCs w:val="24"/>
        </w:rPr>
        <w:t xml:space="preserve">Касенов У.Т. Безопасность Центральной Азии: национальные региональные и глобальные проблемы. – Алматы, 1998. </w:t>
      </w:r>
    </w:p>
    <w:p>
      <w:pPr>
        <w:pStyle w:val="Normal"/>
        <w:numPr>
          <w:ilvl w:val="0"/>
          <w:numId w:val="1"/>
        </w:numPr>
        <w:spacing w:before="120" w:after="0"/>
        <w:rPr>
          <w:sz w:val="24"/>
          <w:szCs w:val="24"/>
        </w:rPr>
      </w:pPr>
      <w:r>
        <w:rPr>
          <w:sz w:val="24"/>
          <w:szCs w:val="24"/>
        </w:rPr>
        <w:t xml:space="preserve">Клаузевиц К. О войне. В 2-х т. – Т. 1. – М., 1937. </w:t>
      </w:r>
    </w:p>
    <w:p>
      <w:pPr>
        <w:pStyle w:val="Normal"/>
        <w:numPr>
          <w:ilvl w:val="0"/>
          <w:numId w:val="1"/>
        </w:numPr>
        <w:spacing w:before="120" w:after="0"/>
        <w:rPr>
          <w:sz w:val="24"/>
          <w:szCs w:val="24"/>
        </w:rPr>
      </w:pPr>
      <w:r>
        <w:rPr>
          <w:sz w:val="24"/>
          <w:szCs w:val="24"/>
        </w:rPr>
        <w:t xml:space="preserve">Коган М.С. Системный подход и гуманитарное знание. – Л., 1991.  </w:t>
      </w:r>
    </w:p>
    <w:p>
      <w:pPr>
        <w:pStyle w:val="Normal"/>
        <w:numPr>
          <w:ilvl w:val="0"/>
          <w:numId w:val="1"/>
        </w:numPr>
        <w:spacing w:before="120" w:after="0"/>
        <w:rPr>
          <w:sz w:val="24"/>
          <w:szCs w:val="24"/>
        </w:rPr>
      </w:pPr>
      <w:r>
        <w:rPr>
          <w:sz w:val="24"/>
          <w:szCs w:val="24"/>
        </w:rPr>
        <w:t>Койлубаев М.М. Военно-политическая обстановка и возможные источники военных угроз // Выступление на международной конференции «Национальная безопасность Кыргызстана в XXI веке, уроки и перспективы». – 26-30 июня 2000 года, г. Бишкек.</w:t>
      </w:r>
    </w:p>
    <w:p>
      <w:pPr>
        <w:pStyle w:val="Normal"/>
        <w:numPr>
          <w:ilvl w:val="0"/>
          <w:numId w:val="1"/>
        </w:numPr>
        <w:spacing w:before="120" w:after="0"/>
        <w:rPr>
          <w:sz w:val="24"/>
          <w:szCs w:val="24"/>
        </w:rPr>
      </w:pPr>
      <w:r>
        <w:rPr>
          <w:sz w:val="24"/>
          <w:szCs w:val="24"/>
        </w:rPr>
        <w:t xml:space="preserve">Комаровский Л.А. Успехи идеи мира. – М., 1898. </w:t>
      </w:r>
    </w:p>
    <w:p>
      <w:pPr>
        <w:pStyle w:val="Normal"/>
        <w:numPr>
          <w:ilvl w:val="0"/>
          <w:numId w:val="1"/>
        </w:numPr>
        <w:spacing w:before="120" w:after="0"/>
        <w:rPr>
          <w:sz w:val="24"/>
          <w:szCs w:val="24"/>
        </w:rPr>
      </w:pPr>
      <w:r>
        <w:rPr>
          <w:sz w:val="24"/>
          <w:szCs w:val="24"/>
        </w:rPr>
        <w:t xml:space="preserve">Концепция национальной безопасности Кыргызской Республики – Бишкек, 2001. </w:t>
      </w:r>
    </w:p>
    <w:p>
      <w:pPr>
        <w:pStyle w:val="Normal"/>
        <w:numPr>
          <w:ilvl w:val="0"/>
          <w:numId w:val="1"/>
        </w:numPr>
        <w:spacing w:before="120" w:after="0"/>
        <w:rPr>
          <w:sz w:val="24"/>
          <w:szCs w:val="24"/>
        </w:rPr>
      </w:pPr>
      <w:r>
        <w:rPr>
          <w:sz w:val="24"/>
          <w:szCs w:val="24"/>
        </w:rPr>
        <w:t>Косолапов Н. Национальная безопасность в меняющемся ми</w:t>
        <w:softHyphen/>
        <w:t xml:space="preserve">ре // МЭМО, 1992. –  №10. </w:t>
      </w:r>
    </w:p>
    <w:p>
      <w:pPr>
        <w:pStyle w:val="Normal"/>
        <w:numPr>
          <w:ilvl w:val="0"/>
          <w:numId w:val="1"/>
        </w:numPr>
        <w:spacing w:before="120" w:after="0"/>
        <w:rPr>
          <w:sz w:val="24"/>
          <w:szCs w:val="24"/>
        </w:rPr>
      </w:pPr>
      <w:r>
        <w:rPr>
          <w:sz w:val="24"/>
          <w:szCs w:val="24"/>
        </w:rPr>
        <w:t>Косолапов Н. Сила, насилие, безопасность: современная диа</w:t>
        <w:softHyphen/>
        <w:t xml:space="preserve">лектика взаимосвязей. // МЭМО, 1998. – №10. </w:t>
      </w:r>
    </w:p>
    <w:p>
      <w:pPr>
        <w:pStyle w:val="Normal"/>
        <w:numPr>
          <w:ilvl w:val="0"/>
          <w:numId w:val="1"/>
        </w:numPr>
        <w:spacing w:before="120" w:after="0"/>
        <w:rPr>
          <w:sz w:val="24"/>
          <w:szCs w:val="24"/>
        </w:rPr>
      </w:pPr>
      <w:r>
        <w:rPr>
          <w:sz w:val="24"/>
          <w:szCs w:val="24"/>
        </w:rPr>
        <w:t>Кузнецов В. С. Экономическая политика цинского правительства в Синьцзяне в первой половине XIX в. – М., 1973.</w:t>
      </w:r>
    </w:p>
    <w:p>
      <w:pPr>
        <w:pStyle w:val="Normal"/>
        <w:numPr>
          <w:ilvl w:val="0"/>
          <w:numId w:val="1"/>
        </w:numPr>
        <w:spacing w:before="120" w:after="0"/>
        <w:rPr>
          <w:sz w:val="24"/>
          <w:szCs w:val="24"/>
        </w:rPr>
      </w:pPr>
      <w:r>
        <w:rPr>
          <w:sz w:val="24"/>
          <w:szCs w:val="24"/>
        </w:rPr>
        <w:t>Курманов З.К. Особенности исторического сознания и социального поведения кыргызов начала ХХ века. – Бишкек, 1998.</w:t>
      </w:r>
    </w:p>
    <w:p>
      <w:pPr>
        <w:pStyle w:val="Normal"/>
        <w:numPr>
          <w:ilvl w:val="0"/>
          <w:numId w:val="1"/>
        </w:numPr>
        <w:spacing w:before="120" w:after="0"/>
        <w:rPr>
          <w:sz w:val="24"/>
          <w:szCs w:val="24"/>
        </w:rPr>
      </w:pPr>
      <w:r>
        <w:rPr>
          <w:sz w:val="24"/>
          <w:szCs w:val="24"/>
        </w:rPr>
        <w:t>Лазарев И.А. Теория безопасности, ее состояние и перс</w:t>
        <w:softHyphen/>
        <w:t>пективы развития. – М., 1999.</w:t>
      </w:r>
    </w:p>
    <w:p>
      <w:pPr>
        <w:pStyle w:val="Normal"/>
        <w:numPr>
          <w:ilvl w:val="0"/>
          <w:numId w:val="1"/>
        </w:numPr>
        <w:spacing w:before="120" w:after="0"/>
        <w:rPr>
          <w:sz w:val="24"/>
          <w:szCs w:val="24"/>
        </w:rPr>
      </w:pPr>
      <w:r>
        <w:rPr>
          <w:sz w:val="24"/>
          <w:szCs w:val="24"/>
        </w:rPr>
        <w:t xml:space="preserve">Лебон Г. Психология народов и масс // Диалог, 1992. – №3. </w:t>
      </w:r>
    </w:p>
    <w:p>
      <w:pPr>
        <w:pStyle w:val="Normal"/>
        <w:numPr>
          <w:ilvl w:val="0"/>
          <w:numId w:val="1"/>
        </w:numPr>
        <w:spacing w:before="120" w:after="0"/>
        <w:rPr>
          <w:sz w:val="24"/>
          <w:szCs w:val="24"/>
        </w:rPr>
      </w:pPr>
      <w:r>
        <w:rPr>
          <w:sz w:val="24"/>
          <w:szCs w:val="24"/>
        </w:rPr>
        <w:t>Ленин В.И. Полн. собр. соч. – Т. 17.</w:t>
      </w:r>
    </w:p>
    <w:p>
      <w:pPr>
        <w:pStyle w:val="Normal"/>
        <w:numPr>
          <w:ilvl w:val="0"/>
          <w:numId w:val="1"/>
        </w:numPr>
        <w:spacing w:before="120" w:after="0"/>
        <w:rPr>
          <w:sz w:val="24"/>
          <w:szCs w:val="24"/>
        </w:rPr>
      </w:pPr>
      <w:r>
        <w:rPr>
          <w:sz w:val="24"/>
          <w:szCs w:val="24"/>
        </w:rPr>
        <w:t xml:space="preserve">Лешан Л. Если завтра война? Психология войны. – М, 2004. </w:t>
      </w:r>
    </w:p>
    <w:p>
      <w:pPr>
        <w:pStyle w:val="Normal"/>
        <w:numPr>
          <w:ilvl w:val="0"/>
          <w:numId w:val="1"/>
        </w:numPr>
        <w:spacing w:before="120" w:after="0"/>
        <w:rPr>
          <w:sz w:val="24"/>
          <w:szCs w:val="24"/>
        </w:rPr>
      </w:pPr>
      <w:r>
        <w:rPr>
          <w:sz w:val="24"/>
          <w:szCs w:val="24"/>
        </w:rPr>
        <w:t>Локк Дж. Избр. произв. – М., 1960.</w:t>
      </w:r>
    </w:p>
    <w:p>
      <w:pPr>
        <w:pStyle w:val="Normal"/>
        <w:numPr>
          <w:ilvl w:val="0"/>
          <w:numId w:val="1"/>
        </w:numPr>
        <w:spacing w:before="120" w:after="0"/>
        <w:rPr>
          <w:sz w:val="24"/>
          <w:szCs w:val="24"/>
        </w:rPr>
      </w:pPr>
      <w:r>
        <w:rPr>
          <w:sz w:val="24"/>
          <w:szCs w:val="24"/>
        </w:rPr>
        <w:t xml:space="preserve">Лурье С.Я. История античной общественной мысли. – М.-Л., 1928. </w:t>
      </w:r>
    </w:p>
    <w:p>
      <w:pPr>
        <w:pStyle w:val="Normal"/>
        <w:numPr>
          <w:ilvl w:val="0"/>
          <w:numId w:val="1"/>
        </w:numPr>
        <w:spacing w:before="120" w:after="0"/>
        <w:rPr>
          <w:sz w:val="24"/>
          <w:szCs w:val="24"/>
        </w:rPr>
      </w:pPr>
      <w:r>
        <w:rPr>
          <w:sz w:val="24"/>
          <w:szCs w:val="24"/>
        </w:rPr>
        <w:t>Макеев А.В. Политика безопасность: взаимосвязь и соотношение // Вести Московского университета. – М., 2001. – №1.</w:t>
      </w:r>
    </w:p>
    <w:p>
      <w:pPr>
        <w:pStyle w:val="Normal"/>
        <w:numPr>
          <w:ilvl w:val="0"/>
          <w:numId w:val="1"/>
        </w:numPr>
        <w:spacing w:before="120" w:after="0"/>
        <w:rPr>
          <w:sz w:val="24"/>
          <w:szCs w:val="24"/>
        </w:rPr>
      </w:pPr>
      <w:r>
        <w:rPr>
          <w:sz w:val="24"/>
          <w:szCs w:val="24"/>
        </w:rPr>
        <w:t>Макиавелли Н. Государь. – М., 1987.</w:t>
      </w:r>
    </w:p>
    <w:p>
      <w:pPr>
        <w:pStyle w:val="Normal"/>
        <w:numPr>
          <w:ilvl w:val="0"/>
          <w:numId w:val="1"/>
        </w:numPr>
        <w:spacing w:before="120" w:after="0"/>
        <w:rPr>
          <w:sz w:val="24"/>
          <w:szCs w:val="24"/>
        </w:rPr>
      </w:pPr>
      <w:r>
        <w:rPr>
          <w:sz w:val="24"/>
          <w:szCs w:val="24"/>
        </w:rPr>
        <w:t>Малабаев Дж. М. История государственности Кыргызстана. – Бишкек: Илим, 1997.</w:t>
      </w:r>
    </w:p>
    <w:p>
      <w:pPr>
        <w:pStyle w:val="Normal"/>
        <w:numPr>
          <w:ilvl w:val="0"/>
          <w:numId w:val="1"/>
        </w:numPr>
        <w:spacing w:before="120" w:after="0"/>
        <w:rPr>
          <w:sz w:val="24"/>
          <w:szCs w:val="24"/>
        </w:rPr>
      </w:pPr>
      <w:r>
        <w:rPr>
          <w:sz w:val="24"/>
          <w:szCs w:val="24"/>
        </w:rPr>
        <w:t>Маслов В.И. Региональная безопасность. История и проблемы Центральной Азии. – Бишкек, 2000.</w:t>
      </w:r>
    </w:p>
    <w:p>
      <w:pPr>
        <w:pStyle w:val="Normal"/>
        <w:numPr>
          <w:ilvl w:val="0"/>
          <w:numId w:val="1"/>
        </w:numPr>
        <w:spacing w:before="120" w:after="0"/>
        <w:rPr>
          <w:sz w:val="24"/>
          <w:szCs w:val="24"/>
        </w:rPr>
      </w:pPr>
      <w:r>
        <w:rPr>
          <w:sz w:val="24"/>
          <w:szCs w:val="24"/>
        </w:rPr>
        <w:t>Материалисты Древней Греции. – М., 1955.</w:t>
      </w:r>
    </w:p>
    <w:p>
      <w:pPr>
        <w:pStyle w:val="Normal"/>
        <w:numPr>
          <w:ilvl w:val="0"/>
          <w:numId w:val="1"/>
        </w:numPr>
        <w:spacing w:before="120" w:after="0"/>
        <w:rPr>
          <w:sz w:val="24"/>
          <w:szCs w:val="24"/>
        </w:rPr>
      </w:pPr>
      <w:r>
        <w:rPr>
          <w:sz w:val="24"/>
          <w:szCs w:val="24"/>
        </w:rPr>
        <w:t xml:space="preserve">Миклухо-Маклай Н.И. Собр. соч. – Т. 2. – М.-Л., 1950. </w:t>
      </w:r>
    </w:p>
    <w:p>
      <w:pPr>
        <w:pStyle w:val="Normal"/>
        <w:numPr>
          <w:ilvl w:val="0"/>
          <w:numId w:val="1"/>
        </w:numPr>
        <w:spacing w:before="120" w:after="0"/>
        <w:rPr>
          <w:sz w:val="24"/>
          <w:szCs w:val="24"/>
        </w:rPr>
      </w:pPr>
      <w:r>
        <w:rPr>
          <w:sz w:val="24"/>
          <w:szCs w:val="24"/>
        </w:rPr>
        <w:t xml:space="preserve">Молдалиев О.А. Современные вызовы безопасности Кыргызстана и Центральной Азии. – Бишкек, 2001. </w:t>
      </w:r>
    </w:p>
    <w:p>
      <w:pPr>
        <w:pStyle w:val="Normal"/>
        <w:numPr>
          <w:ilvl w:val="0"/>
          <w:numId w:val="1"/>
        </w:numPr>
        <w:spacing w:before="120" w:after="0"/>
        <w:rPr>
          <w:sz w:val="24"/>
          <w:szCs w:val="24"/>
        </w:rPr>
      </w:pPr>
      <w:r>
        <w:rPr>
          <w:sz w:val="24"/>
          <w:szCs w:val="24"/>
        </w:rPr>
        <w:t xml:space="preserve">Монтескье Ш. Избр. произв. – М., 1955. </w:t>
      </w:r>
    </w:p>
    <w:p>
      <w:pPr>
        <w:pStyle w:val="Normal"/>
        <w:numPr>
          <w:ilvl w:val="0"/>
          <w:numId w:val="1"/>
        </w:numPr>
        <w:spacing w:before="120" w:after="0"/>
        <w:rPr>
          <w:sz w:val="24"/>
          <w:szCs w:val="24"/>
        </w:rPr>
      </w:pPr>
      <w:r>
        <w:rPr>
          <w:sz w:val="24"/>
          <w:szCs w:val="24"/>
        </w:rPr>
        <w:t>Морган Л. Древнее общество: Пер. с англ. – Л., 1955.</w:t>
      </w:r>
    </w:p>
    <w:p>
      <w:pPr>
        <w:pStyle w:val="Normal"/>
        <w:numPr>
          <w:ilvl w:val="0"/>
          <w:numId w:val="1"/>
        </w:numPr>
        <w:spacing w:before="120" w:after="0"/>
        <w:rPr>
          <w:sz w:val="24"/>
          <w:szCs w:val="24"/>
        </w:rPr>
      </w:pPr>
      <w:r>
        <w:rPr>
          <w:sz w:val="24"/>
          <w:szCs w:val="24"/>
        </w:rPr>
        <w:t>Моргентау Г. Политические отношения между на</w:t>
        <w:softHyphen/>
        <w:t>циями. Борьба за власть и мир // Социально-политический журнал, 1997. – №2.</w:t>
      </w:r>
    </w:p>
    <w:p>
      <w:pPr>
        <w:pStyle w:val="Normal"/>
        <w:numPr>
          <w:ilvl w:val="0"/>
          <w:numId w:val="1"/>
        </w:numPr>
        <w:spacing w:before="120" w:after="0"/>
        <w:rPr>
          <w:sz w:val="24"/>
          <w:szCs w:val="24"/>
        </w:rPr>
      </w:pPr>
      <w:r>
        <w:rPr>
          <w:sz w:val="24"/>
          <w:szCs w:val="24"/>
        </w:rPr>
        <w:t>Моргентау Г. Политические отношения между на</w:t>
        <w:softHyphen/>
        <w:t xml:space="preserve">циями. Борьба за власть и мир // Социально-политический журнал, 1997. – №2. </w:t>
      </w:r>
    </w:p>
    <w:p>
      <w:pPr>
        <w:pStyle w:val="Normal"/>
        <w:numPr>
          <w:ilvl w:val="0"/>
          <w:numId w:val="1"/>
        </w:numPr>
        <w:spacing w:before="120" w:after="0"/>
        <w:rPr>
          <w:sz w:val="24"/>
          <w:szCs w:val="24"/>
        </w:rPr>
      </w:pPr>
      <w:r>
        <w:rPr>
          <w:sz w:val="24"/>
          <w:szCs w:val="24"/>
        </w:rPr>
        <w:t xml:space="preserve">Музиль Р. Человек без свойств. – Кн. 1. – М., 1994. </w:t>
      </w:r>
    </w:p>
    <w:p>
      <w:pPr>
        <w:pStyle w:val="Normal"/>
        <w:numPr>
          <w:ilvl w:val="0"/>
          <w:numId w:val="1"/>
        </w:numPr>
        <w:spacing w:before="120" w:after="0"/>
        <w:rPr>
          <w:sz w:val="24"/>
          <w:szCs w:val="24"/>
        </w:rPr>
      </w:pPr>
      <w:r>
        <w:rPr>
          <w:sz w:val="24"/>
          <w:szCs w:val="24"/>
        </w:rPr>
        <w:t xml:space="preserve">Мукамбаева Г.А. Манас и право. – Бишкек, 2002. </w:t>
      </w:r>
    </w:p>
    <w:p>
      <w:pPr>
        <w:pStyle w:val="Normal"/>
        <w:numPr>
          <w:ilvl w:val="0"/>
          <w:numId w:val="1"/>
        </w:numPr>
        <w:spacing w:before="120" w:after="0"/>
        <w:rPr>
          <w:sz w:val="24"/>
          <w:szCs w:val="24"/>
        </w:rPr>
      </w:pPr>
      <w:r>
        <w:rPr>
          <w:sz w:val="24"/>
          <w:szCs w:val="24"/>
        </w:rPr>
        <w:t xml:space="preserve">Мусаев Б. Ислам в Узбекистане – ловушка истории или средний путь безопасности. – Бишкек, 2001. </w:t>
      </w:r>
    </w:p>
    <w:p>
      <w:pPr>
        <w:pStyle w:val="Normal"/>
        <w:numPr>
          <w:ilvl w:val="0"/>
          <w:numId w:val="1"/>
        </w:numPr>
        <w:spacing w:before="120" w:after="0"/>
        <w:rPr>
          <w:sz w:val="24"/>
          <w:szCs w:val="24"/>
        </w:rPr>
      </w:pPr>
      <w:r>
        <w:rPr>
          <w:sz w:val="24"/>
          <w:szCs w:val="24"/>
        </w:rPr>
        <w:t>Нартов Н. Геополитика. – М., 2004.</w:t>
      </w:r>
    </w:p>
    <w:p>
      <w:pPr>
        <w:pStyle w:val="Normal"/>
        <w:numPr>
          <w:ilvl w:val="0"/>
          <w:numId w:val="1"/>
        </w:numPr>
        <w:spacing w:before="120" w:after="0"/>
        <w:rPr>
          <w:sz w:val="24"/>
          <w:szCs w:val="24"/>
        </w:rPr>
      </w:pPr>
      <w:r>
        <w:rPr>
          <w:sz w:val="24"/>
          <w:szCs w:val="24"/>
        </w:rPr>
        <w:t xml:space="preserve">Николаев А.Н. Глобализационные процессы и их влияние на содержание военно-политической деятельности государств. – М.,  2004. </w:t>
      </w:r>
    </w:p>
    <w:p>
      <w:pPr>
        <w:pStyle w:val="Normal"/>
        <w:numPr>
          <w:ilvl w:val="0"/>
          <w:numId w:val="1"/>
        </w:numPr>
        <w:spacing w:before="120" w:after="0"/>
        <w:rPr>
          <w:sz w:val="24"/>
          <w:szCs w:val="24"/>
        </w:rPr>
      </w:pPr>
      <w:r>
        <w:rPr>
          <w:sz w:val="24"/>
          <w:szCs w:val="24"/>
        </w:rPr>
        <w:t xml:space="preserve">Ницше Ф. Человеческое, слишком человеческое. Соч. в 2-х т. – Т. 1. – М.: Мысль, 1997. </w:t>
      </w:r>
    </w:p>
    <w:p>
      <w:pPr>
        <w:pStyle w:val="Normal"/>
        <w:numPr>
          <w:ilvl w:val="0"/>
          <w:numId w:val="1"/>
        </w:numPr>
        <w:spacing w:before="120" w:after="0"/>
        <w:rPr>
          <w:sz w:val="24"/>
          <w:szCs w:val="24"/>
        </w:rPr>
      </w:pPr>
      <w:r>
        <w:rPr>
          <w:sz w:val="24"/>
          <w:szCs w:val="24"/>
        </w:rPr>
        <w:t xml:space="preserve">Новейший философский словарь. Под ред. Грицанова А.А. – Минск, 1999. </w:t>
      </w:r>
    </w:p>
    <w:p>
      <w:pPr>
        <w:pStyle w:val="Normal"/>
        <w:numPr>
          <w:ilvl w:val="0"/>
          <w:numId w:val="1"/>
        </w:numPr>
        <w:spacing w:before="120" w:after="0"/>
        <w:rPr>
          <w:sz w:val="24"/>
          <w:szCs w:val="24"/>
        </w:rPr>
      </w:pPr>
      <w:r>
        <w:rPr>
          <w:sz w:val="24"/>
          <w:szCs w:val="24"/>
        </w:rPr>
        <w:t xml:space="preserve">Носов М.Г. Россия в Средней Азии. Внешняя политика и безопасность современной России. – М., 2002. </w:t>
      </w:r>
    </w:p>
    <w:p>
      <w:pPr>
        <w:pStyle w:val="Normal"/>
        <w:numPr>
          <w:ilvl w:val="0"/>
          <w:numId w:val="1"/>
        </w:numPr>
        <w:spacing w:before="120" w:after="0"/>
        <w:rPr>
          <w:sz w:val="24"/>
          <w:szCs w:val="24"/>
        </w:rPr>
      </w:pPr>
      <w:r>
        <w:rPr>
          <w:sz w:val="24"/>
          <w:szCs w:val="24"/>
        </w:rPr>
        <w:t>Омаров М., Омаров Н. Проблемы национальной безопасности Кыргызстана на современном этапе его развития // Центральная Азия и Кавказ,  1999. – № 3(4).</w:t>
      </w:r>
    </w:p>
    <w:p>
      <w:pPr>
        <w:pStyle w:val="Normal"/>
        <w:numPr>
          <w:ilvl w:val="0"/>
          <w:numId w:val="1"/>
        </w:numPr>
        <w:spacing w:before="120" w:after="0"/>
        <w:rPr>
          <w:sz w:val="24"/>
          <w:szCs w:val="24"/>
        </w:rPr>
      </w:pPr>
      <w:r>
        <w:rPr>
          <w:sz w:val="24"/>
          <w:szCs w:val="24"/>
        </w:rPr>
        <w:t>Омаров М., Омаров Н. Проблемы национальной безопасности Кыргызстана на современном этапе его развития // Центральная Азия и Кавказ,  1999. – № 3(4).</w:t>
      </w:r>
    </w:p>
    <w:p>
      <w:pPr>
        <w:pStyle w:val="Normal"/>
        <w:numPr>
          <w:ilvl w:val="0"/>
          <w:numId w:val="1"/>
        </w:numPr>
        <w:spacing w:before="120" w:after="0"/>
        <w:rPr>
          <w:sz w:val="24"/>
          <w:szCs w:val="24"/>
        </w:rPr>
      </w:pPr>
      <w:r>
        <w:rPr>
          <w:sz w:val="24"/>
          <w:szCs w:val="24"/>
        </w:rPr>
        <w:t>Омаров Н.М. «Нетрадиционные» угрозы национальной безопасности Кыр</w:t>
        <w:softHyphen/>
        <w:t>гызской Республики на современном этапе и пути адекватного противодей</w:t>
        <w:softHyphen/>
        <w:t>ствия им // Выступление на международной конференции «Национальная бе</w:t>
        <w:softHyphen/>
        <w:t>зопасность Кыргызстана в XXI веке: уроки и перспективы». – 26-30 июня 2000 года, г. Бишкек.</w:t>
      </w:r>
    </w:p>
    <w:p>
      <w:pPr>
        <w:pStyle w:val="Normal"/>
        <w:numPr>
          <w:ilvl w:val="0"/>
          <w:numId w:val="1"/>
        </w:numPr>
        <w:spacing w:before="120" w:after="0"/>
        <w:rPr>
          <w:sz w:val="24"/>
          <w:szCs w:val="24"/>
        </w:rPr>
      </w:pPr>
      <w:r>
        <w:rPr>
          <w:sz w:val="24"/>
          <w:szCs w:val="24"/>
        </w:rPr>
        <w:t>Ортега-и-Гассет Х. «Дегуманизация искусства» и другие работы. Эссе о литературе и искусстве. Сборник. – М., 1991.</w:t>
      </w:r>
    </w:p>
    <w:p>
      <w:pPr>
        <w:pStyle w:val="Normal"/>
        <w:numPr>
          <w:ilvl w:val="0"/>
          <w:numId w:val="1"/>
        </w:numPr>
        <w:spacing w:before="120" w:after="0"/>
        <w:rPr>
          <w:sz w:val="24"/>
          <w:szCs w:val="24"/>
        </w:rPr>
      </w:pPr>
      <w:r>
        <w:rPr>
          <w:sz w:val="24"/>
          <w:szCs w:val="24"/>
        </w:rPr>
        <w:t xml:space="preserve">Очерки истории Китая с древности до «опиумных» войн / Под ред. Шан Юэ. – М., 1959. </w:t>
      </w:r>
    </w:p>
    <w:p>
      <w:pPr>
        <w:pStyle w:val="Normal"/>
        <w:numPr>
          <w:ilvl w:val="0"/>
          <w:numId w:val="1"/>
        </w:numPr>
        <w:spacing w:before="120" w:after="0"/>
        <w:rPr>
          <w:sz w:val="24"/>
          <w:szCs w:val="24"/>
        </w:rPr>
      </w:pPr>
      <w:r>
        <w:rPr>
          <w:sz w:val="24"/>
          <w:szCs w:val="24"/>
        </w:rPr>
        <w:t>Паршев А. Почему Америка наступает? – М., 2002.</w:t>
      </w:r>
    </w:p>
    <w:p>
      <w:pPr>
        <w:pStyle w:val="Normal"/>
        <w:numPr>
          <w:ilvl w:val="0"/>
          <w:numId w:val="1"/>
        </w:numPr>
        <w:spacing w:before="120" w:after="0"/>
        <w:rPr>
          <w:sz w:val="24"/>
          <w:szCs w:val="24"/>
        </w:rPr>
      </w:pPr>
      <w:r>
        <w:rPr>
          <w:sz w:val="24"/>
          <w:szCs w:val="24"/>
        </w:rPr>
        <w:t>Плоских В.М. Киргизы и Кокандское ханство. – Фрунзе, 1977.</w:t>
      </w:r>
    </w:p>
    <w:p>
      <w:pPr>
        <w:pStyle w:val="Normal"/>
        <w:numPr>
          <w:ilvl w:val="0"/>
          <w:numId w:val="1"/>
        </w:numPr>
        <w:spacing w:before="120" w:after="0"/>
        <w:rPr>
          <w:sz w:val="24"/>
          <w:szCs w:val="24"/>
        </w:rPr>
      </w:pPr>
      <w:r>
        <w:rPr>
          <w:sz w:val="24"/>
          <w:szCs w:val="24"/>
        </w:rPr>
        <w:t>Подцерп А. Исламский мир // Международная жизнь, 2001. – №3.</w:t>
      </w:r>
    </w:p>
    <w:p>
      <w:pPr>
        <w:pStyle w:val="Normal"/>
        <w:numPr>
          <w:ilvl w:val="0"/>
          <w:numId w:val="1"/>
        </w:numPr>
        <w:spacing w:before="120" w:after="0"/>
        <w:rPr>
          <w:sz w:val="24"/>
          <w:szCs w:val="24"/>
        </w:rPr>
      </w:pPr>
      <w:r>
        <w:rPr>
          <w:sz w:val="24"/>
          <w:szCs w:val="24"/>
        </w:rPr>
        <w:t>Поздняков Э.А. Геополитика. – М., 1995.</w:t>
      </w:r>
    </w:p>
    <w:p>
      <w:pPr>
        <w:pStyle w:val="Normal"/>
        <w:numPr>
          <w:ilvl w:val="0"/>
          <w:numId w:val="1"/>
        </w:numPr>
        <w:spacing w:before="120" w:after="0"/>
        <w:rPr>
          <w:sz w:val="24"/>
          <w:szCs w:val="24"/>
        </w:rPr>
      </w:pPr>
      <w:r>
        <w:rPr>
          <w:sz w:val="24"/>
          <w:szCs w:val="24"/>
        </w:rPr>
        <w:t>Покарин С. Представление о безопасности в пространстве Евразии // Вестник Евразии, 1999. – №1.</w:t>
      </w:r>
    </w:p>
    <w:p>
      <w:pPr>
        <w:pStyle w:val="Normal"/>
        <w:numPr>
          <w:ilvl w:val="0"/>
          <w:numId w:val="1"/>
        </w:numPr>
        <w:spacing w:before="120" w:after="0"/>
        <w:rPr>
          <w:sz w:val="24"/>
          <w:szCs w:val="24"/>
        </w:rPr>
      </w:pPr>
      <w:r>
        <w:rPr>
          <w:sz w:val="24"/>
          <w:szCs w:val="24"/>
        </w:rPr>
        <w:t>Попов И.М. Война будущего: взгляд из-за океана: Военные тео</w:t>
        <w:softHyphen/>
        <w:t xml:space="preserve">рии и концепции современных США. – М., 2004. </w:t>
      </w:r>
    </w:p>
    <w:p>
      <w:pPr>
        <w:pStyle w:val="Normal"/>
        <w:numPr>
          <w:ilvl w:val="0"/>
          <w:numId w:val="1"/>
        </w:numPr>
        <w:spacing w:before="120" w:after="0"/>
        <w:rPr>
          <w:sz w:val="24"/>
          <w:szCs w:val="24"/>
        </w:rPr>
      </w:pPr>
      <w:r>
        <w:rPr>
          <w:sz w:val="24"/>
          <w:szCs w:val="24"/>
        </w:rPr>
        <w:t>Празаускас А.А. Этнос и политика: Хрестоматия / Авт.-сост. А.А. Празаускас. – М., 2000.</w:t>
      </w:r>
    </w:p>
    <w:p>
      <w:pPr>
        <w:pStyle w:val="Normal"/>
        <w:numPr>
          <w:ilvl w:val="0"/>
          <w:numId w:val="1"/>
        </w:numPr>
        <w:spacing w:before="120" w:after="0"/>
        <w:rPr>
          <w:sz w:val="24"/>
          <w:szCs w:val="24"/>
        </w:rPr>
      </w:pPr>
      <w:r>
        <w:rPr>
          <w:sz w:val="24"/>
          <w:szCs w:val="24"/>
        </w:rPr>
        <w:t xml:space="preserve">Проблема человека в западной философии. – М., 1988. </w:t>
      </w:r>
    </w:p>
    <w:p>
      <w:pPr>
        <w:pStyle w:val="Normal"/>
        <w:numPr>
          <w:ilvl w:val="0"/>
          <w:numId w:val="1"/>
        </w:numPr>
        <w:spacing w:before="120" w:after="0"/>
        <w:rPr>
          <w:sz w:val="24"/>
          <w:szCs w:val="24"/>
        </w:rPr>
      </w:pPr>
      <w:r>
        <w:rPr>
          <w:sz w:val="24"/>
          <w:szCs w:val="24"/>
        </w:rPr>
        <w:t xml:space="preserve">Проблемы войны и мира. – М., 1967. </w:t>
      </w:r>
    </w:p>
    <w:p>
      <w:pPr>
        <w:pStyle w:val="Normal"/>
        <w:numPr>
          <w:ilvl w:val="0"/>
          <w:numId w:val="1"/>
        </w:numPr>
        <w:spacing w:before="120" w:after="0"/>
        <w:rPr>
          <w:sz w:val="24"/>
          <w:szCs w:val="24"/>
        </w:rPr>
      </w:pPr>
      <w:r>
        <w:rPr>
          <w:sz w:val="24"/>
          <w:szCs w:val="24"/>
        </w:rPr>
        <w:t xml:space="preserve">Прудон П.-Ж. Война и мир. – СПб., 1864. </w:t>
      </w:r>
    </w:p>
    <w:p>
      <w:pPr>
        <w:pStyle w:val="Normal"/>
        <w:numPr>
          <w:ilvl w:val="0"/>
          <w:numId w:val="1"/>
        </w:numPr>
        <w:spacing w:before="120" w:after="0"/>
        <w:rPr>
          <w:sz w:val="24"/>
          <w:szCs w:val="24"/>
        </w:rPr>
      </w:pPr>
      <w:r>
        <w:rPr>
          <w:sz w:val="24"/>
          <w:szCs w:val="24"/>
        </w:rPr>
        <w:t xml:space="preserve">Раимов В. Тенденции развития Центральноазиатского сообщества. Материалы Международной НПК, 1999. – Бишкек, 1999. </w:t>
      </w:r>
    </w:p>
    <w:p>
      <w:pPr>
        <w:pStyle w:val="Normal"/>
        <w:numPr>
          <w:ilvl w:val="0"/>
          <w:numId w:val="1"/>
        </w:numPr>
        <w:spacing w:before="120" w:after="0"/>
        <w:rPr>
          <w:sz w:val="24"/>
          <w:szCs w:val="24"/>
        </w:rPr>
      </w:pPr>
      <w:r>
        <w:rPr>
          <w:sz w:val="24"/>
          <w:szCs w:val="24"/>
        </w:rPr>
        <w:t>Ремарк Э. На западном фронте без перемен. – М., 2003.</w:t>
      </w:r>
    </w:p>
    <w:p>
      <w:pPr>
        <w:pStyle w:val="Normal"/>
        <w:numPr>
          <w:ilvl w:val="0"/>
          <w:numId w:val="1"/>
        </w:numPr>
        <w:spacing w:before="120" w:after="0"/>
        <w:rPr>
          <w:sz w:val="24"/>
          <w:szCs w:val="24"/>
        </w:rPr>
      </w:pPr>
      <w:r>
        <w:rPr>
          <w:sz w:val="24"/>
          <w:szCs w:val="24"/>
        </w:rPr>
        <w:t>Рыбкин Е.И. Критика буржуазных учений о причинах и роли войн в истории. – М., 1979.</w:t>
      </w:r>
    </w:p>
    <w:p>
      <w:pPr>
        <w:pStyle w:val="Normal"/>
        <w:numPr>
          <w:ilvl w:val="0"/>
          <w:numId w:val="1"/>
        </w:numPr>
        <w:spacing w:before="120" w:after="0"/>
        <w:rPr>
          <w:sz w:val="24"/>
          <w:szCs w:val="24"/>
        </w:rPr>
      </w:pPr>
      <w:r>
        <w:rPr>
          <w:sz w:val="24"/>
          <w:szCs w:val="24"/>
        </w:rPr>
        <w:t xml:space="preserve">Савинно А. Вся жизнь: Эссе. Рассказы. – М.: Известия, 1990. </w:t>
      </w:r>
    </w:p>
    <w:p>
      <w:pPr>
        <w:pStyle w:val="Normal"/>
        <w:numPr>
          <w:ilvl w:val="0"/>
          <w:numId w:val="1"/>
        </w:numPr>
        <w:spacing w:before="120" w:after="0"/>
        <w:rPr>
          <w:sz w:val="24"/>
          <w:szCs w:val="24"/>
        </w:rPr>
      </w:pPr>
      <w:r>
        <w:rPr>
          <w:sz w:val="24"/>
          <w:szCs w:val="24"/>
        </w:rPr>
        <w:t>Сенявская Е.С. Психология войны в ХХ веке. Исторический опыт России. – М., 1999.</w:t>
      </w:r>
    </w:p>
    <w:p>
      <w:pPr>
        <w:pStyle w:val="Normal"/>
        <w:numPr>
          <w:ilvl w:val="0"/>
          <w:numId w:val="1"/>
        </w:numPr>
        <w:spacing w:before="120" w:after="0"/>
        <w:rPr>
          <w:sz w:val="24"/>
          <w:szCs w:val="24"/>
        </w:rPr>
      </w:pPr>
      <w:r>
        <w:rPr>
          <w:sz w:val="24"/>
          <w:szCs w:val="24"/>
        </w:rPr>
        <w:t xml:space="preserve">Серебрянников В.В. Социология войны. – М., 1997. </w:t>
      </w:r>
    </w:p>
    <w:p>
      <w:pPr>
        <w:pStyle w:val="Normal"/>
        <w:numPr>
          <w:ilvl w:val="0"/>
          <w:numId w:val="1"/>
        </w:numPr>
        <w:spacing w:before="120" w:after="0"/>
        <w:rPr>
          <w:sz w:val="24"/>
          <w:szCs w:val="24"/>
        </w:rPr>
      </w:pPr>
      <w:r>
        <w:rPr>
          <w:sz w:val="24"/>
          <w:szCs w:val="24"/>
        </w:rPr>
        <w:t>Сигеле С. Преступная толпа. Опыт коллективной психологии. – М.,  1999.</w:t>
      </w:r>
    </w:p>
    <w:p>
      <w:pPr>
        <w:pStyle w:val="Normal"/>
        <w:numPr>
          <w:ilvl w:val="0"/>
          <w:numId w:val="1"/>
        </w:numPr>
        <w:spacing w:before="120" w:after="0"/>
        <w:rPr>
          <w:sz w:val="24"/>
          <w:szCs w:val="24"/>
        </w:rPr>
      </w:pPr>
      <w:r>
        <w:rPr>
          <w:sz w:val="24"/>
          <w:szCs w:val="24"/>
        </w:rPr>
        <w:t xml:space="preserve">Сорокин П. Человек. Цивилизация. Общество. – М., 1992. </w:t>
      </w:r>
    </w:p>
    <w:p>
      <w:pPr>
        <w:pStyle w:val="Normal"/>
        <w:numPr>
          <w:ilvl w:val="0"/>
          <w:numId w:val="1"/>
        </w:numPr>
        <w:spacing w:before="120" w:after="0"/>
        <w:rPr>
          <w:sz w:val="24"/>
          <w:szCs w:val="24"/>
        </w:rPr>
      </w:pPr>
      <w:r>
        <w:rPr>
          <w:sz w:val="24"/>
          <w:szCs w:val="24"/>
        </w:rPr>
        <w:t>Социально-экономические проблемы переходного периода в Кыргызстане. – Бишкек, 1998.</w:t>
      </w:r>
    </w:p>
    <w:p>
      <w:pPr>
        <w:pStyle w:val="Normal"/>
        <w:numPr>
          <w:ilvl w:val="0"/>
          <w:numId w:val="1"/>
        </w:numPr>
        <w:spacing w:before="120" w:after="0"/>
        <w:rPr>
          <w:sz w:val="24"/>
          <w:szCs w:val="24"/>
        </w:rPr>
      </w:pPr>
      <w:r>
        <w:rPr>
          <w:sz w:val="24"/>
          <w:szCs w:val="24"/>
        </w:rPr>
        <w:t xml:space="preserve">Спенсер Г. Основания социологии. – СПб, 1898. </w:t>
      </w:r>
    </w:p>
    <w:p>
      <w:pPr>
        <w:pStyle w:val="Normal"/>
        <w:numPr>
          <w:ilvl w:val="0"/>
          <w:numId w:val="1"/>
        </w:numPr>
        <w:spacing w:before="120" w:after="0"/>
        <w:rPr>
          <w:sz w:val="24"/>
          <w:szCs w:val="24"/>
        </w:rPr>
      </w:pPr>
      <w:r>
        <w:rPr>
          <w:sz w:val="24"/>
          <w:szCs w:val="24"/>
        </w:rPr>
        <w:t>Суюнбаев М. Интеграция Центральной Евразии: геополитические и геоэкономические интересы // Центральная Азия и Кавказ, 1998. – №4(16).</w:t>
      </w:r>
    </w:p>
    <w:p>
      <w:pPr>
        <w:pStyle w:val="Normal"/>
        <w:numPr>
          <w:ilvl w:val="0"/>
          <w:numId w:val="1"/>
        </w:numPr>
        <w:spacing w:before="120" w:after="0"/>
        <w:rPr>
          <w:sz w:val="24"/>
          <w:szCs w:val="24"/>
        </w:rPr>
      </w:pPr>
      <w:r>
        <w:rPr>
          <w:sz w:val="24"/>
          <w:szCs w:val="24"/>
        </w:rPr>
        <w:t xml:space="preserve">Сыдыков Б.С. Взаимодействие национальной, региональной и глобальной моделей международного сотрудничества Центральной Азии. – Бишкек, 2002. </w:t>
      </w:r>
    </w:p>
    <w:p>
      <w:pPr>
        <w:pStyle w:val="Normal"/>
        <w:numPr>
          <w:ilvl w:val="0"/>
          <w:numId w:val="1"/>
        </w:numPr>
        <w:spacing w:before="120" w:after="0"/>
        <w:rPr>
          <w:sz w:val="24"/>
          <w:szCs w:val="24"/>
        </w:rPr>
      </w:pPr>
      <w:r>
        <w:rPr>
          <w:sz w:val="24"/>
          <w:szCs w:val="24"/>
        </w:rPr>
        <w:t xml:space="preserve">Тихвинский С.Л. История Китая и современность. – М., 1976. </w:t>
      </w:r>
    </w:p>
    <w:p>
      <w:pPr>
        <w:pStyle w:val="Normal"/>
        <w:numPr>
          <w:ilvl w:val="0"/>
          <w:numId w:val="1"/>
        </w:numPr>
        <w:spacing w:before="120" w:after="0"/>
        <w:rPr>
          <w:sz w:val="24"/>
          <w:szCs w:val="24"/>
        </w:rPr>
      </w:pPr>
      <w:r>
        <w:rPr>
          <w:sz w:val="24"/>
          <w:szCs w:val="24"/>
        </w:rPr>
        <w:t>Токтомушев Т. Внешняя политика независимого Кыргызстана. – Бишкек, 2001.</w:t>
      </w:r>
    </w:p>
    <w:p>
      <w:pPr>
        <w:pStyle w:val="Normal"/>
        <w:numPr>
          <w:ilvl w:val="0"/>
          <w:numId w:val="1"/>
        </w:numPr>
        <w:spacing w:before="120" w:after="0"/>
        <w:rPr>
          <w:sz w:val="24"/>
          <w:szCs w:val="24"/>
        </w:rPr>
      </w:pPr>
      <w:r>
        <w:rPr>
          <w:sz w:val="24"/>
          <w:szCs w:val="24"/>
        </w:rPr>
        <w:t xml:space="preserve">Толанд Г. Гитлер. В 2 т. – Т. 1. – М., 1991. </w:t>
      </w:r>
    </w:p>
    <w:p>
      <w:pPr>
        <w:pStyle w:val="Normal"/>
        <w:numPr>
          <w:ilvl w:val="0"/>
          <w:numId w:val="1"/>
        </w:numPr>
        <w:spacing w:before="120" w:after="0"/>
        <w:rPr>
          <w:sz w:val="24"/>
          <w:szCs w:val="24"/>
        </w:rPr>
      </w:pPr>
      <w:r>
        <w:rPr>
          <w:sz w:val="24"/>
          <w:szCs w:val="24"/>
        </w:rPr>
        <w:t xml:space="preserve">Толстой Л.Н. Война и мир. – Фрунзе: Кыргызстан, 1969. – Т. 3. </w:t>
      </w:r>
    </w:p>
    <w:p>
      <w:pPr>
        <w:pStyle w:val="Normal"/>
        <w:numPr>
          <w:ilvl w:val="0"/>
          <w:numId w:val="1"/>
        </w:numPr>
        <w:spacing w:before="120" w:after="0"/>
        <w:rPr>
          <w:sz w:val="24"/>
          <w:szCs w:val="24"/>
        </w:rPr>
      </w:pPr>
      <w:r>
        <w:rPr>
          <w:sz w:val="24"/>
          <w:szCs w:val="24"/>
        </w:rPr>
        <w:t xml:space="preserve">Торосян. В.Г. Ценность философии // Вопросы философии, 1993. – №9. </w:t>
      </w:r>
    </w:p>
    <w:p>
      <w:pPr>
        <w:pStyle w:val="Normal"/>
        <w:numPr>
          <w:ilvl w:val="0"/>
          <w:numId w:val="1"/>
        </w:numPr>
        <w:spacing w:before="120" w:after="0"/>
        <w:rPr>
          <w:sz w:val="24"/>
          <w:szCs w:val="24"/>
        </w:rPr>
      </w:pPr>
      <w:r>
        <w:rPr>
          <w:sz w:val="24"/>
          <w:szCs w:val="24"/>
        </w:rPr>
        <w:t xml:space="preserve">Трактаты о вечном мире. – М., 1963. </w:t>
      </w:r>
    </w:p>
    <w:p>
      <w:pPr>
        <w:pStyle w:val="Normal"/>
        <w:numPr>
          <w:ilvl w:val="0"/>
          <w:numId w:val="1"/>
        </w:numPr>
        <w:spacing w:before="120" w:after="0"/>
        <w:rPr>
          <w:sz w:val="24"/>
          <w:szCs w:val="24"/>
        </w:rPr>
      </w:pPr>
      <w:r>
        <w:rPr>
          <w:sz w:val="24"/>
          <w:szCs w:val="24"/>
        </w:rPr>
        <w:t>Тюшкевич С. А. Философия и военная теория. – М., 1975.</w:t>
      </w:r>
    </w:p>
    <w:p>
      <w:pPr>
        <w:pStyle w:val="Normal"/>
        <w:numPr>
          <w:ilvl w:val="0"/>
          <w:numId w:val="1"/>
        </w:numPr>
        <w:spacing w:before="120" w:after="0"/>
        <w:rPr>
          <w:sz w:val="24"/>
          <w:szCs w:val="24"/>
        </w:rPr>
      </w:pPr>
      <w:r>
        <w:rPr>
          <w:sz w:val="24"/>
          <w:szCs w:val="24"/>
        </w:rPr>
        <w:t xml:space="preserve">Тюшкевич С.А. Война и современность. – М., 1986.  </w:t>
      </w:r>
    </w:p>
    <w:p>
      <w:pPr>
        <w:pStyle w:val="Normal"/>
        <w:numPr>
          <w:ilvl w:val="0"/>
          <w:numId w:val="1"/>
        </w:numPr>
        <w:spacing w:before="120" w:after="0"/>
        <w:rPr>
          <w:sz w:val="24"/>
          <w:szCs w:val="24"/>
        </w:rPr>
      </w:pPr>
      <w:r>
        <w:rPr>
          <w:sz w:val="24"/>
          <w:szCs w:val="24"/>
        </w:rPr>
        <w:t>Федченко А.П. Путешествие в Туркестан. – СПб., 1873. – Т.1. – Ч. 2.</w:t>
      </w:r>
    </w:p>
    <w:p>
      <w:pPr>
        <w:pStyle w:val="Normal"/>
        <w:numPr>
          <w:ilvl w:val="0"/>
          <w:numId w:val="1"/>
        </w:numPr>
        <w:spacing w:before="120" w:after="0"/>
        <w:rPr>
          <w:sz w:val="24"/>
          <w:szCs w:val="24"/>
        </w:rPr>
      </w:pPr>
      <w:r>
        <w:rPr>
          <w:sz w:val="24"/>
          <w:szCs w:val="24"/>
        </w:rPr>
        <w:t>Хантингтон С. Столкновение цивилизаций? // Полис, 1994. – №1.</w:t>
      </w:r>
    </w:p>
    <w:p>
      <w:pPr>
        <w:pStyle w:val="Normal"/>
        <w:numPr>
          <w:ilvl w:val="0"/>
          <w:numId w:val="1"/>
        </w:numPr>
        <w:spacing w:before="120" w:after="0"/>
        <w:rPr>
          <w:sz w:val="24"/>
          <w:szCs w:val="24"/>
        </w:rPr>
      </w:pPr>
      <w:r>
        <w:rPr>
          <w:sz w:val="24"/>
          <w:szCs w:val="24"/>
        </w:rPr>
        <w:t>Цыганков П.А. Безопасность: кооперативная или корпоративная. Критический анализ международно-политической концепции // Полис, 2000. – №3.</w:t>
      </w:r>
    </w:p>
    <w:p>
      <w:pPr>
        <w:pStyle w:val="Normal"/>
        <w:numPr>
          <w:ilvl w:val="0"/>
          <w:numId w:val="1"/>
        </w:numPr>
        <w:spacing w:before="120" w:after="0"/>
        <w:rPr/>
      </w:pPr>
      <w:r>
        <w:rPr>
          <w:sz w:val="24"/>
          <w:szCs w:val="24"/>
        </w:rPr>
        <w:t>Чалдымов Н.А., Молостов Б.В. Всеобщая безопасность: новые философско-политические подходы // Военная мысль,1990. – №2.</w:t>
      </w:r>
    </w:p>
    <w:p>
      <w:pPr>
        <w:pStyle w:val="Normal"/>
        <w:numPr>
          <w:ilvl w:val="0"/>
          <w:numId w:val="1"/>
        </w:numPr>
        <w:spacing w:before="120" w:after="0"/>
        <w:rPr>
          <w:sz w:val="24"/>
          <w:szCs w:val="24"/>
        </w:rPr>
      </w:pPr>
      <w:r>
        <w:rPr>
          <w:sz w:val="24"/>
          <w:szCs w:val="24"/>
        </w:rPr>
        <w:t>Чотонов У.К. Суверенный Кыргызстан. Выбор исторического пути. – Бишкек, 1995.</w:t>
      </w:r>
    </w:p>
    <w:p>
      <w:pPr>
        <w:pStyle w:val="Normal"/>
        <w:numPr>
          <w:ilvl w:val="0"/>
          <w:numId w:val="1"/>
        </w:numPr>
        <w:spacing w:before="120" w:after="0"/>
        <w:rPr>
          <w:sz w:val="24"/>
          <w:szCs w:val="24"/>
        </w:rPr>
      </w:pPr>
      <w:r>
        <w:rPr>
          <w:sz w:val="24"/>
          <w:szCs w:val="24"/>
        </w:rPr>
        <w:t>Шпенглер О. Закат Европы. Самосознание европейской культуры ХХ века. – М., 1991.</w:t>
      </w:r>
    </w:p>
    <w:p>
      <w:pPr>
        <w:pStyle w:val="Normal"/>
        <w:numPr>
          <w:ilvl w:val="0"/>
          <w:numId w:val="1"/>
        </w:numPr>
        <w:spacing w:before="120" w:after="0"/>
        <w:rPr>
          <w:sz w:val="24"/>
          <w:szCs w:val="24"/>
        </w:rPr>
      </w:pPr>
      <w:r>
        <w:rPr>
          <w:sz w:val="24"/>
          <w:szCs w:val="24"/>
        </w:rPr>
        <w:t xml:space="preserve">Элебаева А.Б. Межэтнические отношения в постсоветских государствах Центральной Азии: динамика развития. – Бишкек, 2001. </w:t>
      </w:r>
    </w:p>
    <w:p>
      <w:pPr>
        <w:pStyle w:val="Normal"/>
        <w:numPr>
          <w:ilvl w:val="0"/>
          <w:numId w:val="1"/>
        </w:numPr>
        <w:spacing w:before="120" w:after="0"/>
        <w:rPr>
          <w:sz w:val="24"/>
          <w:szCs w:val="24"/>
        </w:rPr>
      </w:pPr>
      <w:r>
        <w:rPr>
          <w:sz w:val="24"/>
          <w:szCs w:val="24"/>
        </w:rPr>
        <w:t xml:space="preserve">Элиашевич И., Бойцов Н. Религия и война. – Л., 1930. </w:t>
      </w:r>
    </w:p>
    <w:p>
      <w:pPr>
        <w:pStyle w:val="Normal"/>
        <w:numPr>
          <w:ilvl w:val="0"/>
          <w:numId w:val="1"/>
        </w:numPr>
        <w:spacing w:before="120" w:after="0"/>
        <w:rPr>
          <w:sz w:val="24"/>
          <w:szCs w:val="24"/>
        </w:rPr>
      </w:pPr>
      <w:r>
        <w:rPr>
          <w:sz w:val="24"/>
          <w:szCs w:val="24"/>
        </w:rPr>
        <w:t xml:space="preserve">Эразм Роттердамский. Похвала глупости. – М., 1960. </w:t>
      </w:r>
    </w:p>
    <w:p>
      <w:pPr>
        <w:pStyle w:val="Normal"/>
        <w:numPr>
          <w:ilvl w:val="0"/>
          <w:numId w:val="1"/>
        </w:numPr>
        <w:spacing w:before="120" w:after="0"/>
        <w:rPr>
          <w:sz w:val="24"/>
          <w:szCs w:val="24"/>
        </w:rPr>
      </w:pPr>
      <w:r>
        <w:rPr>
          <w:sz w:val="24"/>
          <w:szCs w:val="24"/>
        </w:rPr>
        <w:t xml:space="preserve">Ясперс К.  Смысл и назначение истории. – М., 1991.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aps/>
          <w:spacing w:val="-4"/>
          <w:sz w:val="28"/>
          <w:szCs w:val="28"/>
        </w:rPr>
      </w:pPr>
      <w:r>
        <w:rPr>
          <w:rFonts w:cs="Times New Roman"/>
          <w:b/>
          <w:caps/>
          <w:spacing w:val="-4"/>
          <w:sz w:val="28"/>
          <w:szCs w:val="28"/>
        </w:rPr>
      </w:r>
    </w:p>
    <w:sectPr>
      <w:headerReference w:type="default" r:id="rId2"/>
      <w:headerReference w:type="first" r:id="rId3"/>
      <w:footerReference w:type="default" r:id="rId4"/>
      <w:footerReference w:type="first" r:id="rId5"/>
      <w:type w:val="nextPage"/>
      <w:pgSz w:w="11906" w:h="16838"/>
      <w:pgMar w:left="1418" w:right="1418" w:gutter="0" w:header="709" w:top="1134" w:footer="992"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rPr>
      <w:t>Асан Кененсаринов                                                   Причины и условия возникновения войн</w:t>
    </w:r>
  </w:p>
  <w:p>
    <w:pPr>
      <w:pStyle w:val="Header"/>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311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widowControl/>
      <w:autoSpaceDE w:val="true"/>
      <w:spacing w:before="280" w:after="280"/>
    </w:pPr>
    <w:rPr>
      <w:color w:val="4E4E4E"/>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autoSpaceDE w:val="true"/>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5:12:00Z</dcterms:created>
  <dc:creator>user</dc:creator>
  <dc:description/>
  <cp:keywords/>
  <dc:language>en-US</dc:language>
  <cp:lastModifiedBy>Бондаренко</cp:lastModifiedBy>
  <dcterms:modified xsi:type="dcterms:W3CDTF">2008-10-08T11:58:00Z</dcterms:modified>
  <cp:revision>206</cp:revision>
  <dc:subject/>
  <dc:title>СОДЕРЖАНИЕ </dc:title>
</cp:coreProperties>
</file>