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© </w:t>
      </w:r>
      <w:r>
        <w:rPr>
          <w:rFonts w:cs="Times New Roman" w:ascii="Times New Roman" w:hAnsi="Times New Roman"/>
          <w:sz w:val="24"/>
          <w:lang w:val="ky-KG"/>
        </w:rPr>
        <w:t>Карагулов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Б., 2005. Бардык укуктар корголгон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left"/>
        <w:rPr>
          <w:rFonts w:ascii="Times New Roman" w:hAnsi="Times New Roman" w:cs="Times New Roman"/>
          <w:szCs w:val="24"/>
          <w:lang w:val="ky-KG" w:eastAsia="en-US"/>
        </w:rPr>
      </w:pPr>
      <w:r>
        <w:rPr>
          <w:rFonts w:cs="Times New Roman" w:ascii="Times New Roman" w:hAnsi="Times New Roman"/>
          <w:szCs w:val="24"/>
          <w:lang w:val="ky-KG" w:eastAsia="en-US"/>
        </w:rPr>
        <w:t>Чыгарма автордун жазуу түрүндөгү уруксаты менен жайгаштырылган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left"/>
        <w:rPr>
          <w:rFonts w:ascii="Times New Roman" w:hAnsi="Times New Roman" w:cs="Times New Roman"/>
          <w:szCs w:val="24"/>
          <w:lang w:val="ky-KG" w:eastAsia="en-US"/>
        </w:rPr>
      </w:pPr>
      <w:r>
        <w:rPr>
          <w:rFonts w:cs="Times New Roman" w:ascii="Times New Roman" w:hAnsi="Times New Roman"/>
          <w:szCs w:val="24"/>
          <w:lang w:val="ky-KG" w:eastAsia="en-US"/>
        </w:rPr>
        <w:t>Текст же анын үзүндүлөрүн коммерциялык максатта пайдалануу жана нускасын чыгаруу уруксат эмес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left"/>
        <w:rPr>
          <w:rFonts w:ascii="Times New Roman" w:hAnsi="Times New Roman" w:eastAsia="Times New Roman" w:cs="Times New Roman"/>
          <w:szCs w:val="24"/>
          <w:lang w:val="ky-KG" w:eastAsia="en-US"/>
        </w:rPr>
      </w:pPr>
      <w:hyperlink r:id="rId2">
        <w:r>
          <w:rPr>
            <w:rStyle w:val="InternetLink"/>
            <w:rFonts w:cs="Times New Roman" w:ascii="Times New Roman" w:hAnsi="Times New Roman"/>
            <w:lang w:val="ky-KG" w:eastAsia="en-US"/>
          </w:rPr>
          <w:t>www.literatura.kg</w:t>
        </w:r>
      </w:hyperlink>
      <w:r>
        <w:rPr>
          <w:rFonts w:cs="Times New Roman" w:ascii="Times New Roman" w:hAnsi="Times New Roman"/>
          <w:szCs w:val="24"/>
          <w:lang w:val="ky-KG" w:eastAsia="en-US"/>
        </w:rPr>
        <w:t xml:space="preserve"> сайтында жайгаштыруу күнү: 2010-жылдын 5-июну</w:t>
      </w:r>
    </w:p>
    <w:p>
      <w:pPr>
        <w:pStyle w:val="TextBody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en-US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урулкан Карагулова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Сүйүүңдү сүртүп кеттиң жүрөгүмө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(Ырлар)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i/>
          <w:color w:val="000000"/>
          <w:sz w:val="24"/>
          <w:lang w:val="ky-KG"/>
        </w:rPr>
        <w:t>Акындын бул китебине кийинки мезгилдерде жазылган жаңы ырлары топтолду. Б.Карагулованын поэзиясы турмуштун өзүндөгүдөй нукуралуулугу, чынчылдыгы жана жөнөкөй катаалдыгы менен айырмаланып турат. Китеп окурмандарын калың катмарына арналг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рагулова Бурулкан. Сүйүүңдү сүртүп кеттиң жүрөгүмө: Ырлар – Б: Айат, 2005. – 92 б. китебинен алынды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УДК 82/821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БК 84 Ки 7-5</w:t>
      </w:r>
    </w:p>
    <w:p>
      <w:pPr>
        <w:pStyle w:val="TextBody"/>
        <w:tabs>
          <w:tab w:val="clear" w:pos="708"/>
          <w:tab w:val="left" w:pos="229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 21</w:t>
        <w:tab/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ISBN 9967-403-83-7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 4702300200-05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Нускасы 5000 экз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Токтогул көлү көл эмес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lang w:val="ky-KG"/>
        </w:rPr>
      </w:pPr>
      <w:r>
        <w:rPr>
          <w:rFonts w:cs="Times New Roman" w:ascii="Times New Roman" w:hAnsi="Times New Roman"/>
          <w:i/>
          <w:color w:val="000000"/>
          <w:sz w:val="24"/>
          <w:lang w:val="ky-KG"/>
        </w:rPr>
        <w:t>Токтогул суу сактагычынын курулуп бүткөнүнө быйыл 30 жыл толо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lang w:val="ky-KG"/>
        </w:rPr>
      </w:pPr>
      <w:r>
        <w:rPr>
          <w:rFonts w:cs="Times New Roman" w:ascii="Times New Roman" w:hAnsi="Times New Roman"/>
          <w:i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октогул суунун түбүнд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тамдын изи калганды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аамат ушул дүнүй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иң деген менен жалганды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Эс тартып калган кезимд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л каптайт деген имиштер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йланып кетип чындыкк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рчүлөр ишке кириш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зыла баштап мүрзөлө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оптолгон эл-журт айылд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Чок басып апам алганд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етине жашы жайланг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Ишенип жүрдүм мен болсо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тамды көрөт экем де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ты жыл жаткан көрүнө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үп-бүтүн чыгат экен де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Шагырап чыкты сөөктөр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зүнүн орду чуңкурча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бырга, жилик терисиз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Тургандар ыйлайт бүт курчап</w:t>
      </w:r>
      <w:r>
        <w:rPr>
          <w:rFonts w:cs="Times New Roman" w:ascii="Times New Roman" w:hAnsi="Times New Roman"/>
          <w:i/>
          <w:color w:val="000000"/>
          <w:sz w:val="24"/>
          <w:lang w:val="ky-KG"/>
        </w:rPr>
        <w:t>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lang w:val="ky-KG"/>
        </w:rPr>
      </w:pPr>
      <w:r>
        <w:rPr>
          <w:rFonts w:cs="Times New Roman" w:ascii="Times New Roman" w:hAnsi="Times New Roman"/>
          <w:i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памды көргөн адамд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ейишип көзүн жаштад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оолугун шамал учур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йылып кетти чачтар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лтага сөөктү салыш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рчүлөр гана кейишпе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рылар “жаман адат” –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өөктөрдү үйгө беришпе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өөктөрдү жүктөп калың эл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ңы эле жүктөп кетиш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екирип түшүп чуңкург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тама боюм тенешк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ышактап жүргөн бир топ эл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үрзөгө тынбай барышк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Чуңкурдан мени көрүш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окуйлап сууруп алышк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дамдар мындай азапк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ргасыз эле көнүшкө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тамдын сөөгүн өз жер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азар-Суу жакка көмүшкө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аамат түшкөн учурду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Унутсун кантип көргөндө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ндары жаннат болсо эк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ир эмес эки өлгөндө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Ошондон бери ушул к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рманым келет арылб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п болуп сөөктөр, атамды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үрзөсү калган таанылб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Эңсеген элдин тилеги: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“</w:t>
      </w:r>
      <w:r>
        <w:rPr>
          <w:rFonts w:cs="Times New Roman" w:ascii="Times New Roman" w:hAnsi="Times New Roman"/>
          <w:color w:val="000000"/>
          <w:sz w:val="24"/>
          <w:lang w:val="ky-KG"/>
        </w:rPr>
        <w:t>Жеримди кайрып берсе э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уулардан жерди бошот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ейпилдик кезим келсе экен”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октогул суусу суу эме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зүмдүн жашы ал мен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абалар жерин сагын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зүнүн жашы ал элд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октогул көлү көл эме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зүмдүн каны ал мен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ейиштей жерден айрыл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үрөктүн каны ал элд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 xml:space="preserve">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Кырк жаш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рчылдаган опуртал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рк жаш деген не деген?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р-кырлардан гүл тер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зылгаттан же дег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аш чайнаган күндөрчү?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аңдайыма бекипти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зык кезим кылакт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рдан ашып кетипти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lang w:val="ky-KG"/>
        </w:rPr>
        <w:t>улуу күч</w:t>
      </w:r>
      <w:r>
        <w:rPr>
          <w:rFonts w:cs="Times New Roman" w:ascii="Times New Roman" w:hAnsi="Times New Roman"/>
          <w:color w:val="000000"/>
          <w:sz w:val="24"/>
        </w:rPr>
        <w:t>, өлүмдө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шкаларын тез келти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үкүрү бел, тиши ж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тип келет жез кемпи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й узатат ыр пири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ртеңкиге таштап калган тирлиг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ман уктайт Жерге төшөп кирпиг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юу кирпик жылчыгынан шыкаал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 узатат мени көздөй ыр пир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резеге мурдум менен бир тий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йку соонун ортосунда киртийи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жөрлөнүп жырыгына чыракт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лтурамын жылдыздардан ыр тиги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ту менен Айды тээп акыр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ман аста жыйып барат канат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рди көздөй ырыс чачып жиберд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ыгыштан Күн нур себелеп барат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лхам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 менен баштап таңым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 менен күндү бүтүрөм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П</w:t>
      </w:r>
      <w:r>
        <w:rPr>
          <w:rFonts w:cs="Times New Roman" w:ascii="Times New Roman" w:hAnsi="Times New Roman"/>
          <w:color w:val="000000"/>
          <w:sz w:val="24"/>
        </w:rPr>
        <w:t>ар жаздык жаздап башыма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Илхамды тосуп кү</w:t>
      </w:r>
      <w:r>
        <w:rPr>
          <w:rFonts w:cs="Times New Roman" w:ascii="Times New Roman" w:hAnsi="Times New Roman"/>
          <w:color w:val="000000"/>
          <w:sz w:val="24"/>
          <w:lang w:val="ky-KG"/>
        </w:rPr>
        <w:t>т</w:t>
      </w:r>
      <w:r>
        <w:rPr>
          <w:rFonts w:cs="Times New Roman" w:ascii="Times New Roman" w:hAnsi="Times New Roman"/>
          <w:color w:val="000000"/>
          <w:sz w:val="24"/>
        </w:rPr>
        <w:t>үн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үл төшөп салдым астым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го алып ырдын теспесин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Ак</w:t>
      </w:r>
      <w:r>
        <w:rPr>
          <w:rFonts w:cs="Times New Roman" w:ascii="Times New Roman" w:hAnsi="Times New Roman"/>
          <w:color w:val="000000"/>
          <w:sz w:val="24"/>
        </w:rPr>
        <w:t xml:space="preserve"> жоолук салдым башым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уртуп шамал кетпес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егөр илхам келегө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мүрү ырдан танбай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йөөсүз жашай алсам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расыз жашай албай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табай түндө көшөр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дөн тартып көшөг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мды сенден аябай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өшөрлө ырым, нөшөрл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үрөк жашым кулат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өдөндү жарып туйлаб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 күндө келем ыр бол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йлаба ырым, ыйлаб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еге мынча сулуусуңар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гиттер силер укмуш сулуусу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зүңөр мээрим чачып жылуусу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тсе да берген антты аткаралб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ээ бириң жалган айткан шылуунсу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гиттер, өмүргө нур чачасы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йнатып кыздын көркүн ачасы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 б</w:t>
      </w:r>
      <w:r>
        <w:rPr>
          <w:rFonts w:cs="Times New Roman" w:ascii="Times New Roman" w:hAnsi="Times New Roman"/>
          <w:color w:val="000000"/>
          <w:sz w:val="24"/>
        </w:rPr>
        <w:t>ирок, мен сүйлөсөм анча-мынча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ымпыйып жооп табалбай качасы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оонун жыргалына тунасы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дөн силер бакыт курасы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дүрүп өзүңөргө ашык кыл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гиттер, неге мынча сулуусу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актыма деген билигим али жана элек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раба досум, сураба корком, жашым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йикке чыгып алыстап кетип карасам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Ат чабым алыс, өтө эле алыс аралык</w:t>
      </w:r>
      <w:r>
        <w:rPr>
          <w:rFonts w:cs="Times New Roman" w:ascii="Times New Roman" w:hAnsi="Times New Roman"/>
          <w:color w:val="000000"/>
          <w:sz w:val="24"/>
          <w:lang w:val="ky-KG"/>
        </w:rPr>
        <w:t>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 тартып түшөт жашымды салган тараз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йиктеп барам канчалык узак жол билбей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дымда токой чытырман кирсем адаш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даба жашым, отузда ойнум кана эле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ңколой ашып, кечээ эле ойноо бала эле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п айтпа жашым, паспортум актай бош тур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ктыма деген билигим али жана эле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оо тай минип ооздуктап турсам туйлат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урулуп колдон бошонуп чыгып барат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немде жүрсөң билбепмин ууру экени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ттиңби жашым көрүнөө мени каракта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Ыр менен жашым төгөм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йүүмдү сунсам саг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йүүгө болбой даб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Ооруган жүрөгүмд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Оорутуп койдуң кайр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йүүнүн көзү соку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айкабай сүйдүм коку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ир мээлеп атып салд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Гүлгүн жаш менен отуз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зүңдө менин түс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уңайым муңдуу жүзүм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Мөлтүрөйт карап көрч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йнадың эмне үч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көлөп көккө төбө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рүнөө эрдиң өб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Ырахат тартууласа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Ыр менен жашым төг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үртүшүп турмуш жүг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үшкүчө иңир күүг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агдырга табалатп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үгөйүм болчу бүг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  <w:lang w:val="ky-KG"/>
        </w:rPr>
      </w:pPr>
      <w:r>
        <w:rPr>
          <w:rFonts w:cs="Times New Roman" w:ascii="Times New Roman" w:hAnsi="Times New Roman"/>
          <w:color w:val="000000"/>
          <w:szCs w:val="20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Көздөрүң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здөрүң сенин элект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иловольт чачып жүзүм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улкумдун баарын күйгүз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өн кирген жоксуң түшүм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здөрүң сенин - көз боочу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здай көрк берип түсүм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лкунга мени мингиз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 кирген жоксуң түшүм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чыма сайган тараг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ума тийген жараг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 чачкан көзүңд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жиреп келет караг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нтойм неге, оорум бар бел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йлойм сени, акым бар бел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уштаган ичте толкунду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тыралбай ичим тар бел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н-соолугум таза, чың дег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 ишимде бир топ тың эл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егиңде торго кептел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нчукпастан турам кың деб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нтотпогун менин жаным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йрып бергин супа таңымд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дү жумуп өтүп кетмекм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л дүйнөдө билсем барыңд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Жанымды таштап кетипми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ямат-кайым түшүр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ядан туруп кезикти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ылчактап карап жаның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мды таштап кетипм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тиктей тилсиз баш ий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алаган жакка бураса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уңда турат бир жан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шүрүп ийбе суран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үл болуп өскөн таштаг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йноок кез калды баштаг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келип берчи жаным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байын сенден башкан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Жашагымды келтирет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рпиктерим асманды шыпырыш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ш көздөрүм тоолорду сылап тур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 шиберге жыгылсам кулач ур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ылдыр булак жылгада жашайт кула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Шылдыр булак дайрага шашыларбы</w:t>
      </w:r>
      <w:r>
        <w:rPr>
          <w:rFonts w:cs="Times New Roman" w:ascii="Times New Roman" w:hAnsi="Times New Roman"/>
          <w:color w:val="000000"/>
          <w:sz w:val="24"/>
          <w:lang w:val="ky-KG"/>
        </w:rPr>
        <w:t>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йра ташып деңизге ташыларбы?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Ээн талаа,эрме чөл” жашоо тыптынч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агымды келтирет жашагымд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 кармашып бөлүнбөйт  тоолор жан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лкылдабайт, тоготпойт атагымд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шүп турган боз чымчык жаз чакырат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Жашагымды келтирип жашагымды</w:t>
      </w:r>
      <w:r>
        <w:rPr>
          <w:rFonts w:cs="Times New Roman" w:ascii="Times New Roman" w:hAnsi="Times New Roman"/>
          <w:color w:val="000000"/>
          <w:sz w:val="24"/>
          <w:lang w:val="ky-KG"/>
        </w:rPr>
        <w:t>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</w:rPr>
        <w:t>Сенден өткө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гө жайган төшөктө уктатам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 жыттанып магдырап укта жан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дү көргүн түшүңдө айды көрг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зганычтан сүйлөнсөм укпа жан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дай кызды алкымдан сүйүп көрг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үлдөй кызды көзүнөн өөп көрг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ирин кызга ширеңди төгүп көрг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өгүп бүтүп, ойгонуп мага келг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оочун аял баары бир мендей болбо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ден өткөн бактылуу бүлө болбо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  жытанып мемиреп  укта жан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ден өткөн дүйнөдө күйөө болбо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вод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еяла развешу сушиться на солнц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и, любимой мой, в пахнущей светом постел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нится пусть тебе Солнце с Луной темно бело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не слушай ревнивых моих песнопени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нимой Луноликую, станом газел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целуй Солнцеликую в губ карамел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д любви, расплескай ты у сладостей в тел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снувшись, к моей возвращайся постел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ь чужие они, не сравнятся со мною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частье быть тебе парой, в любви беспримерно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и, любимый мой,в пахнущей солнцем постели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мире лучше тебя нет мужчины, поверь мне!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Байкатпастан багымды ачып салдың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ш бол менин акылсыз эски жыл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мөнчүктүү күнүмөн уурдап алг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з кыроодо бозоруп үнүм оор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гылданып артыңан ырдап калг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ш аргасыз, эси жок эски жыл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йрөңдүктү үстүмө үйгөнүңч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пкөндүктөн кыркымда кыргын бол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рчындай жаш баланы сүйгөнүмч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ш эмесе, эсилим эски жыл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 жалынан карматпай качып калд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шөгөмдү көгөртүп, жүзүм сыл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йкатпастан багымды ачып салд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алканактай бала сал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жаңы жыл, куржун толгон жык-жыйм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кыт, насип, ырыс чачып кылымг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ээримдүү кыл адамдардын жүрөг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амга окшош маймылдардын жылын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жаңы жыл, жакшылыкка жарап кал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мандыктын жолун тороп ала сал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шигиме ыйлаак, кежир, тебенээ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рке, тентек балканактай бала сал!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-Тоо сени бербей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жоолук салып башы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мончок сулуу келин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-Тоо турат ийили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пейил кутман элин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рмөнү кийип жашылд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күрөк тосуп жоосу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-Тоо сени бербейм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ымдан жакын дос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өрүңдө өскөн көк майс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ргүлөп кетем кыңкай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ркүңө көркүң кошул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стүңө төшөп ыр жай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Баркыңа жет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>р бекем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леген айыл этег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у тоо менин меке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ыңа жетип ырдо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лгүрбөй калбас беке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у тоо менин мекен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рлар ээлеп этег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үм бар кезде көп ырдап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ркыңа жет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>р беке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каты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 Ноокат районундагы Токтогул атындагы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ктеп-интернатта окуг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ылайын Ноокат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р жаз деп калем карматты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үңдөн жазып үйрөнү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ң китеп эми жарат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ыкый кезде окуг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 кетпей көңүлд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өтөлүп калсам бөпөлө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мдей мээрим төгүлг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стан келип кошул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гөйлөбөй баткыз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утту бекен агайл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ыкчырай ак кыз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көргөн Сава, жашыл б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унда баары турганды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ондо өзүм көргөндө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юн-зоок, майрам курганды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им калган сайлар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ет деп мени күткөндү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тедей жердин коозду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ктантып мени түрткөндү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дан өттү жыл сыз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жолу дагы барбад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ык өткөн жер ысы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имден кетпей арбады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ындым сени Ноокат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ыгарып быйыл демим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емди бүгүп чөгөлө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ктап келем жериң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ындым сени Ноокаты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лтуруп быйыл кемим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ыгынып барып жүздөшү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өп бир келем элиң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ан дагы сен ыйык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а сенин тилиң албай тултуя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шикти «тарс» жаап салып дуңкуя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пысынан коркунучка кабылс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далбастап апакелеп кыйкыр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готпостон басып кетем кол шилт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юн толгоп каяша айтып сөзүң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ман жолдо тайып кетсем баары би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ргойсуң деп ишенемин өзүң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дайсызды кудайлап жүр деп тый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дай ыйык деп калабыз кеп кыл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А» дегенде «апа» келет оозум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дай ыйык, анан дагы сен ыйык!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lang w:val="ky-KG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р </w:t>
      </w:r>
      <w:r>
        <w:rPr>
          <w:rFonts w:cs="Times New Roman" w:ascii="Times New Roman" w:hAnsi="Times New Roman"/>
          <w:b/>
          <w:color w:val="000000"/>
          <w:sz w:val="24"/>
          <w:lang w:val="ky-KG"/>
        </w:rPr>
        <w:t>экеним билинем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ирүүмдө көзүм барын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ик жазган ырым ыргалат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ыргызда жүрсөм</w:t>
      </w:r>
      <w:r>
        <w:rPr>
          <w:rFonts w:cs="Times New Roman" w:ascii="Times New Roman" w:hAnsi="Times New Roman"/>
          <w:color w:val="000000"/>
          <w:sz w:val="24"/>
          <w:lang w:val="ky-KG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мендейди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  <w:lang w:val="ky-KG"/>
        </w:rPr>
        <w:t>азаг</w:t>
      </w:r>
      <w:r>
        <w:rPr>
          <w:rFonts w:cs="Times New Roman" w:ascii="Times New Roman" w:hAnsi="Times New Roman"/>
          <w:color w:val="000000"/>
          <w:sz w:val="24"/>
        </w:rPr>
        <w:t>ың к</w:t>
      </w:r>
      <w:r>
        <w:rPr>
          <w:rFonts w:cs="Times New Roman" w:ascii="Times New Roman" w:hAnsi="Times New Roman"/>
          <w:color w:val="000000"/>
          <w:sz w:val="24"/>
          <w:lang w:val="ky-KG"/>
        </w:rPr>
        <w:t>өрбө</w:t>
      </w:r>
      <w:r>
        <w:rPr>
          <w:rFonts w:cs="Times New Roman" w:ascii="Times New Roman" w:hAnsi="Times New Roman"/>
          <w:color w:val="000000"/>
          <w:sz w:val="24"/>
        </w:rPr>
        <w:t>й кыйнал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апта жүрүп мен өчсө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манга бышкан ыр калат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ытайга кетсем</w:t>
      </w:r>
      <w:r>
        <w:rPr>
          <w:rFonts w:cs="Times New Roman" w:ascii="Times New Roman" w:hAnsi="Times New Roman"/>
          <w:color w:val="000000"/>
          <w:sz w:val="24"/>
          <w:lang w:val="ky-KG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мендейди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ыргызың </w:t>
      </w:r>
      <w:r>
        <w:rPr>
          <w:rFonts w:cs="Times New Roman" w:ascii="Times New Roman" w:hAnsi="Times New Roman"/>
          <w:color w:val="000000"/>
          <w:sz w:val="24"/>
          <w:lang w:val="ky-KG"/>
        </w:rPr>
        <w:t>таппа</w:t>
      </w:r>
      <w:r>
        <w:rPr>
          <w:rFonts w:cs="Times New Roman" w:ascii="Times New Roman" w:hAnsi="Times New Roman"/>
          <w:color w:val="000000"/>
          <w:sz w:val="24"/>
        </w:rPr>
        <w:t>й кыйнал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ргызың колдо бир ууч де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ын көп дешет калкың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шундай сонун акын б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асын ачып калпыса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пысаң колго илин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 экеним билин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ууч эмес, миң ууч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ыргызды мактап сүйүнөм.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үйүттү башка үйдүңбү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дым сени сагынд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ган үнүм жетпейб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ргайтып жүрө бергенд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чым уруп кетпейб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ттүрдүң мени күттүрдү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ткөнүм билбей жүрдүңб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йкапар жүргөн кезимд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йүттү башка үйдүңб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дүрдүң мени сүйдүрдү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гөнүм билбей жүрдүңб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птүр ушу байкуш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өөмөйүң сайып күлдүңб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дым сени сагынд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мө ууну куйсаң ад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ыя айтып таштад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йли күл, мейли ырсаң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айтайын эми артыма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рчадым окшойт, кайтайын эми артым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ргандыр күтүп түнөгүм деле түнөрү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ткөндөн сени, күткөндөн пайда таппад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рүшпөй калсак кош болгун, кошкун түбөлү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скирип сүйүүм, тетиги сынган тракты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дагы сүйүүм сүйүү эмес десем уятты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римсел согуп анда да ушул жел эл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гы эле ошол керимсел согуп туратты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рмушка тыңсың, өжөрсүң дагы тетикси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дөгөн максат, ойлогон ойго жетипси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арып чачым калгыча күтүп мен жүрсө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шканы сүйүп, бөлөктү сүйүп кетипси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здеримди издериң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Өт</w:t>
      </w:r>
      <w:r>
        <w:rPr>
          <w:rFonts w:cs="Times New Roman" w:ascii="Times New Roman" w:hAnsi="Times New Roman"/>
          <w:color w:val="000000"/>
          <w:sz w:val="24"/>
          <w:lang w:val="ky-KG"/>
        </w:rPr>
        <w:t>ө</w:t>
      </w:r>
      <w:r>
        <w:rPr>
          <w:rFonts w:cs="Times New Roman" w:ascii="Times New Roman" w:hAnsi="Times New Roman"/>
          <w:color w:val="000000"/>
          <w:sz w:val="24"/>
        </w:rPr>
        <w:t xml:space="preserve"> берип сен баскан асфальтың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анымдын такасы тешип салг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н изим көрүнөт бадырай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ң-миллион издердин арасын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йгө кеткен жолуңду карап ул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анымдын такасы таптап салг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ин изиң көрүнөт бадырайып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Санак жеткис</w:t>
      </w:r>
      <w:r>
        <w:rPr>
          <w:rFonts w:cs="Times New Roman" w:ascii="Times New Roman" w:hAnsi="Times New Roman"/>
          <w:color w:val="000000"/>
          <w:sz w:val="24"/>
        </w:rPr>
        <w:t xml:space="preserve"> издердин арасын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риңди издерим басат тапт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өөнү тең учурат шамал жайпа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ага кеткен изимди улаштырса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га жетип кайрадан жерге кайт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игаттын ичинин тардыгын эх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га жеткен издерим сага жетпе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түүлөрдүн буттары жолдо кал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анымдын тактары эстен кетпе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Ө</w:t>
      </w:r>
      <w:r>
        <w:rPr>
          <w:rFonts w:cs="Times New Roman" w:ascii="Times New Roman" w:hAnsi="Times New Roman"/>
          <w:b/>
          <w:color w:val="000000"/>
          <w:sz w:val="24"/>
        </w:rPr>
        <w:t>өп койчу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рпигим уюп тур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чты көтөралб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ем деп келбей койду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тпеген кегиң бард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агынчты </w:t>
      </w:r>
      <w:r>
        <w:rPr>
          <w:rFonts w:cs="Times New Roman" w:ascii="Times New Roman" w:hAnsi="Times New Roman"/>
          <w:color w:val="000000"/>
          <w:sz w:val="24"/>
          <w:lang w:val="ky-KG"/>
        </w:rPr>
        <w:t>саргайттырбай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Саат сайын көр</w:t>
      </w:r>
      <w:r>
        <w:rPr>
          <w:rFonts w:cs="Times New Roman" w:ascii="Times New Roman" w:hAnsi="Times New Roman"/>
          <w:color w:val="000000"/>
          <w:sz w:val="24"/>
        </w:rPr>
        <w:t>үшөл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лилдеп сүйүүбүзд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жаным өбүшөл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Эл угат акырын бол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 билбес жакыным бол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аламды алоолонтко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актуу акыным бол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рпигим сынып бар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рпикче жумшак болч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нутуп күтүүлөрд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мени өөп койч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дасам ырым укпай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йлосом ойдон чыкпай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гытып берсем бактым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акан жайып тутпай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х, жыргал экен көздөрү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ашып кетти сөздөр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үрөк ылдый кулат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лдөтүп жашым төккөн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дасам мукам үнүмсү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галып назик гүлүмсү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йнатып турсаң көзүңд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үрөк кантип түңүлс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агат экен көздөрү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жалап кетти сөздөр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гырып коюп жүрө бе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гөйүм эмес өздөй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иштем экениң билбепми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манда жашасаң эмгич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мексиң угузуп бир дабыш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кеткен жол татаал, жол алы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ман-Жер ортосу бир карыш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рде да жашабайт окшойсу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ылдап барганда көрмөкм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дарың сагындым секети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ап го өзүңдү көрмөг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йгылсам түз жолго түшүр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олумду түзөгөн ким депм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йнимде отурган перишт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штем экениң билбепм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аалайлуу болгун сен эми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үмө батты сүрөттө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өөбүз жүргөн кош эл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мандай каптап тепсег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йлордон башым бош эмес.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менен, сен-сен, сен мен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ктылуу күндү тилег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т-чыты чыгып чачыл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аарын такыр билбег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рмуштун өткүр элег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алайлуу болгун сен эм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өөрүмдө калды илин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нүн сары желег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Өрт өчүргүч табылбайт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гүмдөн алоолонгон от көрд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лыны тээп, жабыркатып кабылда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тү койгон табылса да заматт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тү өчүргүч алигиче табылба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ыян жүрбөй</w:t>
      </w:r>
      <w:r>
        <w:rPr>
          <w:rFonts w:cs="Times New Roman" w:ascii="Times New Roman" w:hAnsi="Times New Roman"/>
          <w:color w:val="000000"/>
          <w:sz w:val="24"/>
          <w:lang w:val="ky-KG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сел каптабай дегел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ңил болсо убаданын бекиш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 кургур оңой кирип денег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 сүйүүнүн  тозок экен кетиш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ри буруп жөөккө арык ачсам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шулбайсың, башка, бөлөк нукта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рүнөсүң көрбөс үчүн качсам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 гана кыйнаганга уста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гүмөн алоолонгон от көрд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лындайт да, жалбырттайт да, балбылда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тү койгон табылса да оо эча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тү өчүргүч эмдигиче табылба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агындым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дым сени. Сагынбайм дегем о бирд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баалап оюм, асмандап бийик жүргөнд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аага батып, убайым тартып отур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гүрүп чыгам, абалап итим үргөнд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дым сени, сагынуу сырын ич биле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чым сага жеткиче салкын кеч кир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з-күзгө, анан кара чач акка алмаш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дыгы тегиз өзгөрөт дагы эскир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ыртылып калган кепемдин ичи тар бол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р үстүн тепсеп, жол басып келем кар болу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дүрүп коюп, денеме канды чуркат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ниет канча, жүргөнүң сенин бар болуп.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 денеңди эстеп ко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 жашаган атыр жыттуу калаа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е берем магниттей тартыл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 денеңди бир кучактап сүйгүм б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ып-ташып сагынычым артыл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сарайдын дарбазасы ачылу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п келдим баштагыдай тартынб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өзүңдү ээлеп алган сыякту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игиңди тарс-турс урам каккыл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алгаң ачты эндик сүрткөн бир ая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заландым бойго бүтүп күйүтү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 дедире жаакка чаап ийген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гоңдо талкаланды үмүтү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 жашаган атыр жыттуу калаа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бей калдым, көп күн өттү билинб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лдардын эрди сүйгөн жалмал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 денеңди эстеп коем түңүлбө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үйүүңдү сүртүп кеттиң жүрөгүмө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арлаш жүргөнүңдө баркың сезбей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натсыз каларымды </w:t>
      </w:r>
      <w:r>
        <w:rPr>
          <w:rFonts w:cs="Times New Roman" w:ascii="Times New Roman" w:hAnsi="Times New Roman"/>
          <w:color w:val="000000"/>
          <w:sz w:val="24"/>
          <w:lang w:val="ky-KG"/>
        </w:rPr>
        <w:t>неге</w:t>
      </w:r>
      <w:r>
        <w:rPr>
          <w:rFonts w:cs="Times New Roman" w:ascii="Times New Roman" w:hAnsi="Times New Roman"/>
          <w:color w:val="000000"/>
          <w:sz w:val="24"/>
        </w:rPr>
        <w:t xml:space="preserve"> эстеб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штошуп койдум беле курган жан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етип сенсиз өмүр өтөт деб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кеткен караңгы жол жарык чачып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үнүгө </w:t>
      </w:r>
      <w:r>
        <w:rPr>
          <w:rFonts w:cs="Times New Roman" w:ascii="Times New Roman" w:hAnsi="Times New Roman"/>
          <w:color w:val="000000"/>
          <w:sz w:val="24"/>
          <w:lang w:val="ky-KG"/>
        </w:rPr>
        <w:t>ыйл</w:t>
      </w:r>
      <w:r>
        <w:rPr>
          <w:rFonts w:cs="Times New Roman" w:ascii="Times New Roman" w:hAnsi="Times New Roman"/>
          <w:color w:val="000000"/>
          <w:sz w:val="24"/>
        </w:rPr>
        <w:t>ай берем өңдөн аз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лгизбей тушап коюп кетиптирси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ра</w:t>
      </w:r>
      <w:r>
        <w:rPr>
          <w:rFonts w:cs="Times New Roman" w:ascii="Times New Roman" w:hAnsi="Times New Roman"/>
          <w:color w:val="000000"/>
          <w:sz w:val="24"/>
        </w:rPr>
        <w:t>лап жүрөгүмө атың жаз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умуштан шаңдуу кайтып түнөгүм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убай куландан соо жүргөнүмд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турдун күчү жеткис илдет бер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ңдү сыйпап кеттиң жүрөгүмө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манда шамал толкуп, булут үркө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дасам каргылданып үнүм бүтө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штошуп койдум беле курган жаным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ткенде эми сенсиз өмүр өтө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дөрүң сулу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үңдүн ну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үрөктүн т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 жок жоод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кундап 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үңдүн ну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үрөктүн ш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би жок туш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ырбай 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үңдүн ну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үңдө ш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нчалык нег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дөрүң сулу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Эчен с</w:t>
      </w:r>
      <w:r>
        <w:rPr>
          <w:rFonts w:cs="Times New Roman" w:ascii="Times New Roman" w:hAnsi="Times New Roman"/>
          <w:sz w:val="24"/>
          <w:szCs w:val="24"/>
        </w:rPr>
        <w:t>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чен, эчен,эчен с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чендеген кечем с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ын ичин жаңыртк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бул үнүн жаңылтк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 безеген чечен с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ил кайран чечен с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п калган нечен с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у калбаптыр агызг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ын ичин жаңыртк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-сугалак сагыз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ый көрбө Ысык Көлдө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ымдын бермети Ысык Көлү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чим болуп белекке келген э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зүп жүр деп көлүмө чабак уру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сык Көлдүк жигитим берген э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чтүүсү ай, сүйүүнүн ошондо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лүн берип жанынан ыйык көрг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сык-Көлдүк баладан айрылганм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ый көрбө кудайым Ысык Көлд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угума бапестеп кысып келг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тумумдай жүрөккө сыйып келг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ылганым жетишет жигитимд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ыбачы жараткан Ысык-Көлд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үң б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үрөгүмдүн терезесин ачам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гимди төшөп салып жолуң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гүчкөндөй учуп барып бырпыр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-секин конуп турам колуң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гүчкөндү эмне кылсаң өзүң б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 өзүңдө чөктүрсөң да, өпсөң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алайсыңбы канаттарын жетилтип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шта</w:t>
      </w:r>
      <w:r>
        <w:rPr>
          <w:rFonts w:cs="Times New Roman" w:ascii="Times New Roman" w:hAnsi="Times New Roman"/>
          <w:sz w:val="24"/>
          <w:szCs w:val="24"/>
          <w:lang w:val="ky-K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ылап көкөлөтүп өтсөң 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нчи келбей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инчи келбейм кош болчу деги</w:t>
      </w:r>
      <w:r>
        <w:rPr>
          <w:rFonts w:cs="Times New Roman" w:ascii="Times New Roman" w:hAnsi="Times New Roman"/>
          <w:sz w:val="24"/>
          <w:szCs w:val="24"/>
          <w:lang w:val="ky-KG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ечирип койчу акылсыз мен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үкүктөп дайым күндө эле чакыр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үүгүмдөп кечте келбеймин э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ен үчүн эгер көрүнсөм делб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имгедир балким көрүнөм пе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Жолукпай калдык жер жүзүн изд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аркыма жетип баалоочу сенб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айрылып келбейм канатым сынг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голуп калды бычагым кын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бе мени бардыгы бүткө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да жок эми төгүлгөн ый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инчи келбейм кош болгун э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окко түртүп өрттөдүң 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лүмдү көккө сапырсаң даг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үл болуп чыгам көрктөнтүп элди</w:t>
      </w:r>
      <w:r>
        <w:rPr>
          <w:rFonts w:cs="Times New Roman" w:ascii="Times New Roman" w:hAnsi="Times New Roman"/>
          <w:sz w:val="24"/>
          <w:szCs w:val="24"/>
          <w:lang w:val="ky-KG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Гүлдөтүп жерд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үйүүдөн кылыч жасады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өгөлөтүш үчүн сени буту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оюн толгоп буйругума көнбөсө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я чаап туруп кетем кут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үүдөн канжар жасад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ктатыш үчүн сага тизем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 албасаң малып алып өпкөң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ргытамын жүрөгүмдө кишен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сулуунун тизесин бек кучакт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тыптырсың жалынып жерде сул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сүйүүдөн жасаган кылыч, канж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үмдөгү жаш менен кетти кула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Өкү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и болчум алман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си болчум алчаны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зуна түшпөй чуурутту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екейин канчаны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ңгили болчум жүзүмдү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шыгы болчум күзүмдү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жогон жерге үзүлбө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богон колго үзүлдү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ымчыкты дагы кыйнаб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пчы сойсун” деген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аны салса оозу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ги менен жеген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теги данек түшмөк б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на жердин бүтмөк б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Шак ийип, кайра мөмөлө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аным билбейт үзгөн жар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ky-KG"/>
        </w:rPr>
      </w:pPr>
      <w:r>
        <w:rPr>
          <w:rFonts w:cs="Times New Roman" w:ascii="Times New Roman" w:hAnsi="Times New Roman"/>
          <w:sz w:val="20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0"/>
          <w:lang w:val="ky-KG"/>
        </w:rPr>
      </w:pPr>
      <w:r>
        <w:rPr>
          <w:rFonts w:cs="Times New Roman" w:ascii="Times New Roman" w:hAnsi="Times New Roman"/>
          <w:sz w:val="20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үйүүдөн өлүп көргө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өзүңдүн огу тийип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ачырап бириндег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үйүүдөн өлүп калып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үйүүдөн тирилгенм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тым карттанса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йрылбай кабык бойд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сырым жан дүйнөмд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атат жабык бойд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 жашым түшүнүшө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челик сүйүп көрг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шүнүп үшкүрүшө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үүдөн өлүп көргөн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үйүттү ичип ал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ыжалат болгом далай өтүп кет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йлагам далай ишке, бүтү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бүнө колду шилтеп койгон мен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чтарым кыроо басып үшү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п күндөр көз алдымда кайып кет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ада берген жигит тайы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з жаш окторулуп оюн сал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да бышкан сүттөй байы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чымды сулуу</w:t>
      </w:r>
      <w:r>
        <w:rPr>
          <w:rFonts w:cs="Times New Roman" w:ascii="Times New Roman" w:hAnsi="Times New Roman"/>
          <w:sz w:val="24"/>
          <w:szCs w:val="24"/>
          <w:lang w:val="ky-KG"/>
        </w:rPr>
        <w:t>лаймын</w:t>
      </w:r>
      <w:r>
        <w:rPr>
          <w:rFonts w:cs="Times New Roman" w:ascii="Times New Roman" w:hAnsi="Times New Roman"/>
          <w:sz w:val="24"/>
          <w:szCs w:val="24"/>
        </w:rPr>
        <w:t xml:space="preserve"> тарак мене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Ырымды түгөйл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өймүн </w:t>
      </w:r>
      <w:r>
        <w:rPr>
          <w:rFonts w:cs="Times New Roman" w:ascii="Times New Roman" w:hAnsi="Times New Roman"/>
          <w:sz w:val="24"/>
          <w:szCs w:val="24"/>
        </w:rPr>
        <w:t xml:space="preserve"> барак мен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ткөндөр өттү кетти, кейимей 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үттү ичип алам арак мен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елди байлап, бекем жүрөм тыңым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дай ай! Кимге мени кошконсу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ң кабаттап чынжыр менен тосконсуң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 пендеңе бакты бөлүп жатк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 чымчым бак бөлгөндөн коркконсу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дө,түндө атың менен сыйын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ну бөгөп көл курадым ыйы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ди бүгүп төрт бүктөлүп калбаст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ди байлап бекем жүрөм тыңыман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lang w:val="ky-KG"/>
        </w:rPr>
      </w:pPr>
      <w:r>
        <w:rPr>
          <w:rFonts w:cs="Times New Roman" w:ascii="Times New Roman" w:hAnsi="Times New Roman"/>
          <w:sz w:val="20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үйүп чыкк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Жакшы көйнөк кийип чыкса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ени чындап сүйүп чыкк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Жаман көйнөк кийип чыкса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елбесиңди билип чыкк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Үйдөн эрте күлүп чыкса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ени эңсеп сүйүп чыкк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абагымды түйүп чык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ганың билип чыккам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Кош он сеги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үйрөлгөн бирөөдө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үйбөгөн күйөөдө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үймөнчүк балдард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өрөгөм, төрөгө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Гүл болдум таштаг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үйүүмө баштаг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Талпынып жетпеге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Он сегиз жаштаг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дасың он сеги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гизбей көптүрг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кер жигит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ымым өптүрг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 эми он сеги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үттөн жаш там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үңө жолугу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здыгым бош калган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гөнүм чыккынчыл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өө деп тийгендер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үткө илгендери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чүлүк өмүрүн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күктү мингенде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рлөнүп кийгендер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н сырым билгенде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рүнөө сатып кетк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ксуз сүйгөндөрү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үүгө кычкылсың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тсыз ычкырсыңа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урмушка Алдар-Көсө</w:t>
      </w:r>
      <w:r>
        <w:rPr>
          <w:rFonts w:cs="Times New Roman" w:ascii="Times New Roman" w:hAnsi="Times New Roman"/>
          <w:sz w:val="24"/>
          <w:szCs w:val="24"/>
          <w:lang w:val="ky-KG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үйгөнүм чыкынчылар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үйүп калд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урганда кыл учунд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ептелип бийик жард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омолоп түшөрүмд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сени сүйүп калд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 кеп уулуп-уңшу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палап кара чаңды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суна көмгөн кез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сени сүйүп калд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жигит оттон ысы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ңа куйкаланд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песим билсем де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ары бир сүйүп калды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бөлүк биздин үйүбү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оруп турат мүрзөлө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лы жакын жүрсөңө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оруу - кулак тундур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урат кулак түрсөңө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оруп турат мүрзөлө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кка чындап күйсөңө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дан башка сурабай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ды оку билсең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 үстүн тукум улант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ырып кеткен сүйүүбү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оргон томпок мүрзөлө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бөлүк биздин үйүбүз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өзүң сулуу чыракта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жетилген чыракт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ыраттың чунак 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көрүнгөн тамагы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ңги-маңги кылат 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 жетилген чыракт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рмөлтөсүң ынак 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 көрүнгөн тамагы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гүзүп чок кылат 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өзүң сулуу чыракт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-сөөгүмдү чыдатп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рөлтөсүң артың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өрүңдү чын айтп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ртуңдан секет кетей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үрбөдүм беле камыкп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ына күлкүң эжең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утуп ийди кайыкт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лкүңдөн эжең үргүлсү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ырап ачкан түр гүлсү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пестеп жүз жыл жүрсөм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ыма конгон бир күнсү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 б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гым ачты аяб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га деп тыйын ташта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үүдөн шиңгил таштап к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гөндү билсең жаш б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ым бир ачты аяб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ыңды жебейм, макта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тан да ширин сүйүүңдө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ырып кетчи жаш б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лөнүп өтөм жаныңд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йкая сүйлөп каш к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үпмүн сени кантей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күмү артык жаш б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Карысына барат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 балага жылмай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тыгыма жолу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 агайга жылмай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м ыргыйт колу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аш баланы кара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ыл шибер төрдөмү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 агайды кара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өйчөк сүйүүм төгөмү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гоо тартып сүйүүдө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тын чыгып үйүн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сына барат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ушуга күйүнө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койнунда уйпала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 астынан күндөп өтө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мүш көзүн карап өтө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астынан айлап өтө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 чачын тарап өтө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мүш чачкан нурун жуту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 кучактап куйкал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 чачын тарап ат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койнунда уйпал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га жеттим, күнгө жетт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 кучактап Ай койну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дырап бир уктап кетти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бүңүзч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бүңүзчү, акетай өбүңүзчү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үмдөгү күн нурун көрүңүзч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банычтан эр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>ркеп бир төгүлү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га чылап кетейин төшүңүзд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бүңүзчү, өбүшүп кетели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баттын дүйнөсүн кезели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карасы аралаш бул жашоону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 тагдырын  жаш менен эзели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бүңүзчү дагы да өбүңүзчү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гөртпөңүз кезиксек өңүңүзд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н кетип азапка кабылгы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гымда тумчугуп көрүңүзч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ң-миңдеген кыздардын арасын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п келип ийилип өбүңүзч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ттай көзүмдүн карасын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ыл болуп кагылып көрүңүзч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ан көрө бир келип өбүңүзчү!?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өөнүн ы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биртке чыксын тилиң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шакты б</w:t>
      </w:r>
      <w:r>
        <w:rPr>
          <w:rFonts w:cs="Times New Roman" w:ascii="Times New Roman" w:hAnsi="Times New Roman"/>
          <w:sz w:val="24"/>
          <w:szCs w:val="24"/>
          <w:lang w:val="ky-KG"/>
        </w:rPr>
        <w:t>у</w:t>
      </w:r>
      <w:r>
        <w:rPr>
          <w:rFonts w:cs="Times New Roman" w:ascii="Times New Roman" w:hAnsi="Times New Roman"/>
          <w:sz w:val="24"/>
          <w:szCs w:val="24"/>
        </w:rPr>
        <w:t>урдап жег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үрөсүң кыбыр эти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багып ушак менен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зада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унтуп салсам бек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ылк уктап жатканың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лиңди суур</w:t>
      </w:r>
      <w:r>
        <w:rPr>
          <w:rFonts w:cs="Times New Roman" w:ascii="Times New Roman" w:hAnsi="Times New Roman"/>
          <w:sz w:val="24"/>
          <w:szCs w:val="24"/>
          <w:lang w:val="ky-KG"/>
        </w:rPr>
        <w:t>у</w:t>
      </w:r>
      <w:r>
        <w:rPr>
          <w:rFonts w:cs="Times New Roman" w:ascii="Times New Roman" w:hAnsi="Times New Roman"/>
          <w:sz w:val="24"/>
          <w:szCs w:val="24"/>
        </w:rPr>
        <w:t>сам ээ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ты айтканыңд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 туурап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ортоктоп кантип жыла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лиң уу,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нең жы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уңа жата албад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э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ип сени катын кыла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жигитке өптүрө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чу жаман сөз айтпай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ан алга чөктүрө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чинде эле ушул ооз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жигитке өптүрө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чу жаман сөз сүйлөбө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п кетем орду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чинде эле ушул тил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жигитке сордура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пайле койсоң болм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ңүлүм ооруп калд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күрөк тооруп Ай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өдөнүм шаңдуу ойно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үргөнүм сезгениң со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пайле койсоң болм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ондой жаман сөзд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ыздардын чырагы кырк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ырагым эми жан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үлбүлдөп келатк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йлөбөй койсоң бол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ңүлүм гүлдөй жумш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ундай сөздү кург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збай койсоң бол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тамып жалгыз тамч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ырагым кайра жанч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гана суранаар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өзүңдү кайра алчы?!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Жытоочуму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ыттоочум менин, жытыңан апаң кагылс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шыңа бакты, жолуңа чырак жагылс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унчак кызым кызматым баары сен үч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ажан кызым жанымдан артык жаным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улган күндөй жайнаган жүзүң өбөй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тманым менин кутумду сен деп төгөй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ркетай кызым жалжылдап карап эркел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гүм мына, башыңды койчу жөлөй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йлаба кыз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ңелбе кызым, кошуна кызга оюнса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нобо кызым, оюндан асти түңүлгү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сы анын кол менен жасайт бактыс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 бактың үчүн күрөшкүн кызым, жүгүргү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йлаба кызым, тагдырда жазмыш ушунд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өрөгөн менмин, күнөө жок сенде кымынд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агаң болуп, кагылып кетип калай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ыркырап турган жаныңдан сенин чымында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лүү жетим эркетай жетим, бирок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леп жатсак, өнөрдү бизге ким бер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нөрүң өргө чабылсын кызым, такшалг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үркүрөп дүйнө, атагың чыгаар күн ке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үңсү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ңирим сүйүп берген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еренем эрме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йым сүйүп тапка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урчактай кылып бакка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лөмүм баары өзүңсү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үнүп көргөн көзүмсү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мым дагы өзүңсү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т эки көзүмсү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ңды сүйлөп үшкүрсө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птуу башым кайгым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жиреп ичим эзили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име салып алгым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ылман айткан сөздөрдү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күрөккө түйө жү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у куштай сылаг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ңдын баркын биле жү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н 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ттан таят алгыр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тсыз жоого алдыр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ңүлсүз кепти көп сүйлө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бүнөн көңүл калтыр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ңкаса суусун кандыра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ылы терең кудук бо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ексиз жерде байкаб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ланып тилиң дудук бо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актар айткан айың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ың укпай керең 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ке төгүп чачыл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ылып колуң кенен бо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ңды жаман мөгдөттү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шуп койсо эжейи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 жашың неге көлдөттү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 жашың менен каралд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ңды жаман мөгдөттү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рамдын асты куттукт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ыттайын дегем жүзүңд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ңа кылган белеги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өлтүр жаш беле көзүңд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шчаак эжей деректи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маттан бир күн кететт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ибе кызым, элиң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тар сендей керект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урба кызым тизем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ыкшып денең талбасы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уусу өтүп тиземди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өтөнүң ооруп калбасы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емет мүчөң, көзүң д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үмүштөй мончок сөзүң 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ектен керек, бардыгы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өтөнүң дагы, өзүң 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ыма к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 кечиктиң, каяктасың билбеди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үнү менен кирпик көзүм илбед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сеңчи энекеңдин абалы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үрөгүмдү жүз жеринен тилбег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үтүп-күтүп көз карегим талыд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өчөдөгү көпкөндөрдү сүйбөгү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яр сүйлөп, таттуу сүйлөп алдаша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а барман ар кошконго тийбег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лер менен оку кызым, кат жаза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галарын каным менен жарат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 экен деп түртүп койбо, кагаз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үрөгүмдү таштап кетип барата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л төрөбөй калыпмы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им менен алышты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з эмес арыкмы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бегенге караңг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гендерге жарыкмы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ың элден суурулга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чинекей тарыхмы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та-жата зарыкты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мбаш уюп талыкт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акытка уттурду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йкучумун аным чы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тай берип, унутуп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ул төрөбөй калыпмын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угум болоор уулум жок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улдан өткөн кызым ш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егем бар, кызым бар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ек болсо көңүл ток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т этет өлгөн де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да тагдырым б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юмда жакшына ж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өөгө тийдим, ан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кейип боюмда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өөгө тийген мен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өөнү сүйгөн жокму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нелер пешене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зылган, билген жокму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рчишип келе жатс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ыдан цыган чы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мушка төлгө тартк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лөлүң жылаан чы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Үч жылдан ашып-ашп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айсың кажылдаш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ни төрөйсүң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есиң ажыраш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закка бойдок жүрү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п эркек куштар бол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рга каралашп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 эриң душман бол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рөсүң далай аз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йлайсың, эчкиреси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ңойтуп балдарың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өөгө кеч тийеси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ңоюп-чочойгонд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рың душман чыг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ын канын тарт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атташып туштан чыгат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и да лөлү-цыг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з ачып а дегич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даада кайы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ышмак алиги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кенмин ажыраш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бөгөн күйөө мен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ап-деймин өкүнүчтүү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бопмун түлөө бери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ры чоңойгон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тат душмандаш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өлүнүн сөзүнөн со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сомчу ташка басы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Баратам күйөөм менен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өлүнү көргөн жерд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туруп төбө чач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т этет өлгөн денем.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эмес, менден ба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аны сүйгөн болчу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 мени ташта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өм деп алдап жүрү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рөлүп жазга ж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ңга бой, узун болч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ылы кыска бол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си эттен бүткө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кка батпай тур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таса албан болч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епсиз айбан бол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ашы болот деб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арына барган бол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ээни баштап кет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ыман атта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эмес, менден ба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өөнү таштап кет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йгенге күрмө бел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ймөлөп түймө мен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 сериал аякта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гы түрмө мен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асам болбойт тигишт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йнөгүм сүзүлүп жүрө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 алган ушул эримде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Көңүлүм бузулуп жүрө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караан көрсө каңкуул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егим үзүлүп үрө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 караан ким деп шектени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аным сызылып жүрө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атка ж</w:t>
      </w:r>
      <w:r>
        <w:rPr>
          <w:rFonts w:cs="Times New Roman" w:ascii="Times New Roman" w:hAnsi="Times New Roman"/>
          <w:sz w:val="24"/>
          <w:szCs w:val="24"/>
        </w:rPr>
        <w:t>о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арымды жаш деп сана</w:t>
      </w:r>
      <w:r>
        <w:rPr>
          <w:rFonts w:cs="Times New Roman" w:ascii="Times New Roman" w:hAnsi="Times New Roman"/>
          <w:sz w:val="24"/>
          <w:szCs w:val="24"/>
          <w:lang w:val="ky-KG"/>
        </w:rPr>
        <w:t>а</w:t>
      </w:r>
      <w:r>
        <w:rPr>
          <w:rFonts w:cs="Times New Roman" w:ascii="Times New Roman" w:hAnsi="Times New Roman"/>
          <w:sz w:val="24"/>
          <w:szCs w:val="24"/>
        </w:rPr>
        <w:t>ркап жүрсөм, кой үкө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дөрүң жаңы төрсөйүп бышкан бүлдүркө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еңден сылап, бара гой десем, колу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өм деп жазган катыңды салдың бир бүктө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үшүү жакшы, сүйүүдөн көңүл өчөл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өм деп катты жазганга биз да өч эл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ыз кезде чүмү</w:t>
      </w:r>
      <w:r>
        <w:rPr>
          <w:rFonts w:cs="Times New Roman" w:ascii="Times New Roman" w:hAnsi="Times New Roman"/>
          <w:sz w:val="24"/>
          <w:szCs w:val="24"/>
          <w:lang w:val="ky-K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кыялдын чексиз түбүн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гөнүм жап-жаш, суп-сулуу болсо дечү эл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 кезең өттү, өттү деш өзү оор эк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өм деп турган жигитти сүйбөш кор эк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менен бетте бырыштар эле болбос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гы жүрөк өзгөрбөй дале шол эк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арынба үкө, татыксыз менин жообу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ңыркап алба, тагдыры татаал жол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үйөм деп берген катыңдын жообун атайлап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Карматкан жокмун пакиза, таза колуңа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үң сүйгөн Лираңмы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ап жатсам бейпил түндө көөшүлү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игимди кимдир бирөө каккыла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кылайт да көзүм ачсам унчукпай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й, сен кимсиң, кимсиңер дейм, айткыла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 бурулуп уктап калсам чүмкөнү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ра дагы тереземди черткиле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килейт да, үн чыгарбай жок бол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й, сен кимсиң, кимсиңер дейм, кеткиле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амышка салып коюп аңды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ы калбай, түрс-түрс согуп туйлаг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үрөгүмдүн тамырында жүргөнсүй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й, сен кимсиң, жети түндө кыйнаган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ен, мен эле,   өчүрбөчү ыраңы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албастан атсын мейли, бир таңы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м кармап үстөлүңө отургу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 мен эле, өзүң сүйгөн Лираңмын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а-ураа, сүйгөн Лирам келдиңб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а-түстөн издеп сени чарча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гөйүм бол, түнөгүм бол, жалгызмы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 жигиттер мени чанып ташта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Лира сенсиз жашаганга акым 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зам бол, тагдырымды калчаган!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ал тагды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ткан – түстү бердиң, өңдү берди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з жолду ыраа көрбөй, дөңдү берди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 кезде кучак толо арман берди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бетти убактылуу жалган берди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иттер жалт эткире карашк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патым түбөлүк деп адашкам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ткан – кайда сенин калыстыгың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 чымчым бакытыңдан алыс кылдың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м го берген жанды аларың б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алып андан эмне табарың б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ш экем – бардыгына чыдадым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тамыз карыганда чырагым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</w:t>
        <w:softHyphen/>
        <w:softHyphen/>
        <w:softHyphen/>
        <w:softHyphen/>
        <w:t>таал тагдыр, татаалдыгың кантей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үп-күйүп кемегеңде от болд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йүтүмдөн ичип кетсем кеп кыл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үшүнүшпөй алысташкан достор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ал турмуш, катаалдыгың сенин 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еленем чимирикте жип бол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киндей катаал мүнөз күтө алб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ра баштан сүйүп калам ит бол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өрт саптар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"/>
        <w:spacing w:lineRule="auto" w:line="240"/>
        <w:ind w:left="1416"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«Ооруп жатсам</w:t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алем түшүп колуман,</w:t>
      </w:r>
    </w:p>
    <w:p>
      <w:pPr>
        <w:pStyle w:val="TextBody"/>
        <w:spacing w:lineRule="auto" w:line="240"/>
        <w:ind w:left="1416"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Жакшы ыр тапсам,</w:t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ыргып турам ордуман!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уу уктап калмайынча тунжур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төт өмүр арабадай кылдыра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з дүйнөнүн колундагы оюнчу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алаганда таштап ийип сындыра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бир тамчы океанга чөмүлд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ым-жогум билинбестен көмүлд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ап чегип кыйналганмын канча жыл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 болгону тамчысы үчүн өмүрдү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удуреттин жазалаарын билем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ап бүткүс көптүгүнөн күнөм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бин таппай кайталангыс жашоону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ө жасап, кайра баштап сүйөмү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гдырымдын таклибине көнбөд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өсү жок аксым адам көрбөд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ча күнөм болсо дагы жүзүм а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йсыл үйгө кирсем дагы төрдөм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игаттын табышмагын карач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штелиптир компьютердик баш мен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ут сайын майда бырыш себеле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үгүнкүдөн кечээ бир аз жаш эл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р үйүмдө кенен ойлор төрөл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ңүлүмдүн өлкөсүнө сыйбад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 бактымдын баркын билбей ташка ча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ча жылдар чогулталбай ыйлады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аканым жайып салып асманг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йлап-жылдап бакыт тилеп жатып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үт дүйнөнү ыйлаткандай ыр жазс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ан артык кереги не бакыттын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ш бол жылдыз, кош бол Ай-Күн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         Кош жер, суу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засыңар, аппак дагы, тунук 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үңөргө таазим кылып, ыр жаз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кыз жашап кеткендигин унутп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 бол тоолор, талаа-таштар, көк асм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р ордунда мелтиреген байырт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ча кылым кеч төрөлүп силерд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ча кылым эрте кетип барата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нени айтам эч нерсени билбес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тип ырдайм бир жарк этип күлбөс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 ичинде түлкү, жылан болорун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ындан ары байкап, билип </w:t>
      </w:r>
      <w:r>
        <w:rPr>
          <w:rFonts w:cs="Times New Roman" w:ascii="Times New Roman" w:hAnsi="Times New Roman"/>
          <w:sz w:val="24"/>
        </w:rPr>
        <w:t>жүрбөс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диш сынса сатып алам жаңыс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ңүл сынса кайдан алам аныс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огуу жүрүп, араздашкан адам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ан экен салып өткөн далыс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таарынсам безип кетип баарын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таарынсам түбөлүккө таарын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ооткотуп сүйлөгөнүң курусу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п чыгып кеткеним соң табым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шак менен жүрөгүмдү оорут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шак менен айыктырып коюшт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н соолугум талкалашып коюш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үлүп, жыргап жүдаа курсант болушт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йлөп уурта, оозуң күйүп калбас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ой айтпа көңүл ооруп калбас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ш манжалар бирдей эмес абайл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үйлөп алып, өзүң сынып калбаг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не дейсиң, ит дейсиңби, итминб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сылдайсың айнегимдин тушунда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Жалаң  иттин арасында жаша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а чындап ит болгонум ушул д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не дейсиң, гүл дейсиңби, гүлмүнб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кшы ооздон жакшы сөздөр чыгат 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үлдөй назик кастарласа алган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а менин гүл экеним ырас д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йгун үкөм, карматпагын  оолума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ылыма киргизбестен тооруба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икине кирбей калсам кайгырбай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ш миң кыргыз тосуп алат жолум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йгун үкөм, сыйлабасаң жөн койгу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ербегин жулкулдатып колум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рип барсам үйлөрүнө адаш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миң кыргыз тура калат ордун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өз өлбөсүн, сөз өлгүчө мен өлд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өз билбесем  кимдер билет кимдиги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өз багылбай баасын баркын жоготс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 күнөөм, сенин күнөөң билгини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амзаттын өмүр жашы кыскар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дөн күнгө өлүм каптап барат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рчи тагдыр, өлбөстүктүн дарыс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үм ичпей адамдарга тарата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ерде жүрүп жер экенин </w:t>
      </w:r>
      <w:r>
        <w:rPr>
          <w:rFonts w:cs="Times New Roman" w:ascii="Times New Roman" w:hAnsi="Times New Roman"/>
          <w:sz w:val="24"/>
          <w:szCs w:val="24"/>
          <w:lang w:val="ky-KG"/>
        </w:rPr>
        <w:t>сез</w:t>
      </w:r>
      <w:r>
        <w:rPr>
          <w:rFonts w:cs="Times New Roman" w:ascii="Times New Roman" w:hAnsi="Times New Roman"/>
          <w:sz w:val="24"/>
          <w:szCs w:val="24"/>
        </w:rPr>
        <w:t>бейби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ды жейбиз нан экенин билбейб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а тоюп курсагыбыз семирс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сир кылып нанды көзгө илбейбиз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атканым сала бербе кейишк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дүйнөдө чыгарчудай бейишк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лгөнүм соң кереги жок бейишт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 дүйнөдө жеталбасам жеңишк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ип жашайм караңгыда, түпкүрдө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пуракка кет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>р болсо көмүшү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туусуна такыр тойбой турмушту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чуусуна келатканда көнүшү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шы адамды кейип көмүп келиш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 окуп аш таратып бери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ш жегендин бардыгы өлүк, болгону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өрүстөндөн тирүү </w:t>
      </w:r>
      <w:r>
        <w:rPr>
          <w:rFonts w:cs="Times New Roman" w:ascii="Times New Roman" w:hAnsi="Times New Roman"/>
          <w:color w:val="000000"/>
          <w:sz w:val="24"/>
          <w:szCs w:val="24"/>
        </w:rPr>
        <w:t>кайтып келишт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шул турган жердин баары </w:t>
      </w:r>
      <w:r>
        <w:rPr>
          <w:rFonts w:cs="Times New Roman" w:ascii="Times New Roman" w:hAnsi="Times New Roman"/>
          <w:color w:val="000000"/>
          <w:sz w:val="24"/>
          <w:lang w:val="ky-KG"/>
        </w:rPr>
        <w:t>к</w:t>
      </w:r>
      <w:r>
        <w:rPr>
          <w:rFonts w:cs="Times New Roman" w:ascii="Times New Roman" w:hAnsi="Times New Roman"/>
          <w:color w:val="000000"/>
          <w:sz w:val="24"/>
        </w:rPr>
        <w:t>өрүстө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Бизге чейин далайларды көмүшкөн</w:t>
      </w:r>
      <w:r>
        <w:rPr>
          <w:rFonts w:cs="Times New Roman" w:ascii="Times New Roman" w:hAnsi="Times New Roman"/>
          <w:color w:val="000000"/>
          <w:sz w:val="24"/>
          <w:lang w:val="ky-KG"/>
        </w:rPr>
        <w:t>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ар мурда союл алып, балта алып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уу болуп кырылышта </w:t>
      </w:r>
      <w:r>
        <w:rPr>
          <w:rFonts w:cs="Times New Roman" w:ascii="Times New Roman" w:hAnsi="Times New Roman"/>
          <w:sz w:val="24"/>
        </w:rPr>
        <w:t>өлүшкө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ч арбактар түндө сыртка чыгыш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й тойлошот, үлпөт сайран куруш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рди-катын этиеттеп эзилиш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ар көрүп, алар баарын туюша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дан бүткөн, сөөктөн бүткөн кезинд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лай жууруп топуракты эзгенд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очуп кетпе онтогон үн угулса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лар деле тирүү болгон </w:t>
      </w:r>
      <w:r>
        <w:rPr>
          <w:rFonts w:cs="Times New Roman" w:ascii="Times New Roman" w:hAnsi="Times New Roman"/>
          <w:sz w:val="24"/>
        </w:rPr>
        <w:t>бир кезд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гөн жакшы сүйө турган чакта би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, жаштык өтөт экен баштан би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гөндөн да, жаштан дагы айрыл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уу жаздык жазданармын таштан би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өлгөндө пар жаздыктын астын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м, кагаз алып келип кой кыз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азаны түшүрөм деп молдолор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үйрөп чыгып кетелекте </w:t>
      </w:r>
      <w:r>
        <w:rPr>
          <w:rFonts w:cs="Times New Roman" w:ascii="Times New Roman" w:hAnsi="Times New Roman"/>
          <w:sz w:val="24"/>
        </w:rPr>
        <w:t>бол, кызы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р үстүнө бир жаралып келген со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арап ичип, жигит сүйүп өтөл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ечектүү даңгыр жолдо эртес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дап-ырдап ырга айланып кетел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кшы тилек ырыскыга жетел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татымды миңге бөлүп жешел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га айланып, нурга айланып кеткич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лып жибер ден-соолукка </w:t>
      </w:r>
      <w:r>
        <w:rPr>
          <w:rFonts w:cs="Times New Roman" w:ascii="Times New Roman" w:hAnsi="Times New Roman"/>
          <w:sz w:val="24"/>
        </w:rPr>
        <w:t>дешел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оо болуш кетектигин билем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ол дешсе тумшугумдан тийе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дырымды табаалаган макоону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-талканын сапырылтып ийем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 кудай эшектерге кошкону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ма бүт чочколорду топтоду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бандардын арасында мал бол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лар нени жесе жедим, </w:t>
      </w:r>
      <w:r>
        <w:rPr>
          <w:rFonts w:cs="Times New Roman" w:ascii="Times New Roman" w:hAnsi="Times New Roman"/>
          <w:sz w:val="24"/>
        </w:rPr>
        <w:t>оттоду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бузулган күзгүм болуп жүрбөг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спөлүмдү бузуп алып күлбөг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сиз деле душмандарым жетише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нөгүмө түлкү болуп кирбег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кшы көйнөк кийип чыксам туйлай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т жагыман арам кепти шыбай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тып алып дөңгөлөктүн асты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егиме чачыраган ылайсы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есоом ай, сенде да бар жакшы ж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к сенде үстөмдүрөөк бакшы ж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ып кетпей, каңгып кетпей кайтар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ден көрө көк дөбөтүм жакшыраа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кындаба, тарт колуңду сунбаг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огу жакшы сендей жалган достордун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Бир </w:t>
      </w:r>
      <w:r>
        <w:rPr>
          <w:rFonts w:cs="Times New Roman" w:ascii="Times New Roman" w:hAnsi="Times New Roman"/>
          <w:sz w:val="24"/>
        </w:rPr>
        <w:t>сураарым калкалабай алыс тур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 тийчү күндүн көзүн тоспогу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л мени эмне десең дей берг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кинен үзүп алып жей берг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а берип, телефондон какшаб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 келсең тынчтык алып жөн келг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ңды да атаганга акым 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ы болуп кеттиң чоочун бүлөөнү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ын ачып бериш үчүн башканы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гын кыркып кетиш керек </w:t>
      </w:r>
      <w:r>
        <w:rPr>
          <w:rFonts w:cs="Times New Roman" w:ascii="Times New Roman" w:hAnsi="Times New Roman"/>
          <w:color w:val="000000"/>
          <w:sz w:val="24"/>
          <w:szCs w:val="24"/>
        </w:rPr>
        <w:t>бирөөнүн 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н сүйүүм деңиз беле чалкы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мө тең бирөө чыкпай калкым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ман-ырын ырдап өтүп баратса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зун тилдер ушак </w:t>
      </w:r>
      <w:r>
        <w:rPr>
          <w:rFonts w:cs="Times New Roman" w:ascii="Times New Roman" w:hAnsi="Times New Roman"/>
          <w:color w:val="000000"/>
          <w:sz w:val="24"/>
          <w:szCs w:val="24"/>
        </w:rPr>
        <w:t>төгөт артым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 көк мээ чал, желмогузга окшог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не кылган сизди кайбар бул кур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өзүңдө уу, жеп и</w:t>
      </w:r>
      <w:r>
        <w:rPr>
          <w:rFonts w:cs="Times New Roman" w:ascii="Times New Roman" w:hAnsi="Times New Roman"/>
          <w:sz w:val="24"/>
          <w:szCs w:val="24"/>
          <w:lang w:val="ky-KG"/>
        </w:rPr>
        <w:t>й</w:t>
      </w:r>
      <w:r>
        <w:rPr>
          <w:rFonts w:cs="Times New Roman" w:ascii="Times New Roman" w:hAnsi="Times New Roman"/>
          <w:sz w:val="24"/>
          <w:szCs w:val="24"/>
        </w:rPr>
        <w:t>чүдөй сур кач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мыл дагы сизден бир аз сулуураа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мышың алты жүз жыл болсо 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жашаган алты күнгө теңелб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нып кет аргымактай изимен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тышарга менин </w:t>
      </w:r>
      <w:r>
        <w:rPr>
          <w:rFonts w:cs="Times New Roman" w:ascii="Times New Roman" w:hAnsi="Times New Roman"/>
          <w:color w:val="000000"/>
          <w:sz w:val="24"/>
          <w:szCs w:val="24"/>
        </w:rPr>
        <w:t>теңим сен эме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 айнекти тагып алып мурдуң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алыма калдың дагы ары 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чыны айыктыраар бу дартт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рынча илимпоздо дары жо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о айдаса кыкка качкан шүмшүктө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ылсаңар кетпес жерден кетет те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ыл колду, алтын жанды кор тут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илер менен </w:t>
      </w:r>
      <w:r>
        <w:rPr>
          <w:rFonts w:cs="Times New Roman" w:ascii="Times New Roman" w:hAnsi="Times New Roman"/>
          <w:color w:val="000000"/>
          <w:sz w:val="24"/>
          <w:lang w:val="ky-KG"/>
        </w:rPr>
        <w:t>басы</w:t>
      </w:r>
      <w:r>
        <w:rPr>
          <w:rFonts w:cs="Times New Roman" w:ascii="Times New Roman" w:hAnsi="Times New Roman"/>
          <w:color w:val="000000"/>
          <w:sz w:val="24"/>
        </w:rPr>
        <w:t>п жүрөм, эшекте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йдүм сени балкып, чалкып көлүң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шу сени сүйгөндүктөн белги 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штап кетип ак сүйүүмдү өлтүрсө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 бычакты, өлтүрүп сал мени д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ткүр көзүң тикен сайып денем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з көрүшүп кетсем деле эмел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ак ичип темселеген немеде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лам эле келе берем эмнеге!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ге мени, неге мынча кыйнад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чагыма кулап жатып ыйлад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ырынып бир келсем да эрээрк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лдөй болгон көз жаш менен сыйлады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чагыңа кирсем түндө уурдан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лкү чаяр муңдуу жүзүң нурдан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ахатка баткан менен көз ирм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бадыкпы этегибиз булганы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и менен эзилишкен жүрөг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и минтип азабын жеп жүрөм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кшы болмок жакындабай жөн жүрсө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йра баштан башка күнөө үйөмү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да сенин көзүң жайнап от болчу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Сеникиндей көздөр мага жок бол</w:t>
      </w:r>
      <w:r>
        <w:rPr>
          <w:rFonts w:cs="Times New Roman" w:ascii="Times New Roman" w:hAnsi="Times New Roman"/>
          <w:color w:val="000000"/>
          <w:sz w:val="24"/>
          <w:lang w:val="ky-KG"/>
        </w:rPr>
        <w:t>ч</w:t>
      </w:r>
      <w:r>
        <w:rPr>
          <w:rFonts w:cs="Times New Roman" w:ascii="Times New Roman" w:hAnsi="Times New Roman"/>
          <w:color w:val="000000"/>
          <w:sz w:val="24"/>
        </w:rPr>
        <w:t>у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Шына</w:t>
      </w:r>
      <w:r>
        <w:rPr>
          <w:rFonts w:cs="Times New Roman" w:ascii="Times New Roman" w:hAnsi="Times New Roman"/>
          <w:color w:val="000000"/>
          <w:sz w:val="24"/>
          <w:lang w:val="ky-KG"/>
        </w:rPr>
        <w:t>р</w:t>
      </w:r>
      <w:r>
        <w:rPr>
          <w:rFonts w:cs="Times New Roman" w:ascii="Times New Roman" w:hAnsi="Times New Roman"/>
          <w:color w:val="000000"/>
          <w:sz w:val="24"/>
        </w:rPr>
        <w:t>лашып сени бура бастырб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ланаңда жалаң кыздар топтолч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төнбөйүн өрттөбөчү секети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төнгүчө опур-топур кез келб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 кезимде өртүм өчпөйт дептирм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дөк болуп калаарымды эстеб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өгүмө жалын чачып өрт койбо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өн кой мени өчөөр кезде козгобо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йчу мени, менден сонун кыздар б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ып турба, коштошоордо бош болбо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и унутпай дайым эстеп калармын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Жалынармын жарым эстен танар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тиң арман кеч төрөлгөн бактым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 үшкүрүп, бир обдулуп аларм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чүрбөстөн чоочун үйдүн жарыгын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ырктырбастан кызыл гүл</w:t>
      </w:r>
      <w:r>
        <w:rPr>
          <w:rFonts w:cs="Times New Roman" w:ascii="Times New Roman" w:hAnsi="Times New Roman"/>
          <w:color w:val="000000"/>
          <w:sz w:val="24"/>
          <w:lang w:val="ky-KG"/>
        </w:rPr>
        <w:t>д</w:t>
      </w:r>
      <w:r>
        <w:rPr>
          <w:rFonts w:cs="Times New Roman" w:ascii="Times New Roman" w:hAnsi="Times New Roman"/>
          <w:color w:val="000000"/>
          <w:sz w:val="24"/>
        </w:rPr>
        <w:t>үн тамырын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Баш байланып дайрасына куюлду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 кезигип, көп кечиккен жарымд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з граммды согуп алып соомун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туң басып үйгө келет сүйгөн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сун, масын айтып салат көздөр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гөнүмдүн чынчыл көзүн сүйөмү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дыңбы, мен да сени сагынд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ду сунсаң жанды сунган жарың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оочун аял төшөп берсе жамынб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 үйүңдүн ак төшөгүн жамынг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дай сулуу жигиттерди ойлоно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агандан карек оту тойбого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ле келсең сулуулугу бир тый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ок жаным, сенден сулуу болбого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аан болуп жөлөп таяп жаным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бар болсоң очор-бачар айыл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гдырымды черновиктей чиймел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и жазган пешенеме кайылм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ап-карап, карай берип тойбойму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үң жанып азгырганын койбойб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йчу деги, мынча неге сулуусу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луулукту ченеп алсаң болбойб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ырдайбыз, сүйүүлөрдү көктөгө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бызды тилсиз жоодой өрттөгө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й таптырбай денебизди коёрго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ырдайбыз махабатты өчпөгөн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а кезден бал татышкан жан досу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гит сүйүп, сыр катышкан кан досу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таал жолдо таштап кеттип тагдырг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ин ордуң алмашалбайт сан досу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ккан достор алган </w:t>
      </w:r>
      <w:r>
        <w:rPr>
          <w:rFonts w:cs="Times New Roman" w:ascii="Times New Roman" w:hAnsi="Times New Roman"/>
          <w:color w:val="000000"/>
          <w:sz w:val="24"/>
          <w:lang w:val="ky-KG"/>
        </w:rPr>
        <w:t>жарды</w:t>
      </w:r>
      <w:r>
        <w:rPr>
          <w:rFonts w:cs="Times New Roman" w:ascii="Times New Roman" w:hAnsi="Times New Roman"/>
          <w:color w:val="000000"/>
          <w:sz w:val="24"/>
        </w:rPr>
        <w:t xml:space="preserve"> ээрчиш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-жыл өттү кабары жок азыр 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ски достор эстен чыгып кетиш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ңы достор жеталган жок кадырг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кан достор алыстаса кол үз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ски достор эстейм десе ишенбей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ңы достор чачылышып кетиш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лган достор жанын берсе ишенбей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би? Менби, баягы эле Бурулму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 болгону ак сүйүүнүн кулуму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бөй койсом кемпир болуп кешпири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п калсам аркы жоктой сулууму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чым байкуш саксайса да жарашчу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ча-мынча айтаар сөздөн адашч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ты жыртык батинкенин ичинде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Майт</w:t>
      </w:r>
      <w:r>
        <w:rPr>
          <w:rFonts w:cs="Times New Roman" w:ascii="Times New Roman" w:hAnsi="Times New Roman"/>
          <w:color w:val="000000"/>
          <w:sz w:val="24"/>
          <w:lang w:val="ky-KG"/>
        </w:rPr>
        <w:t>а</w:t>
      </w:r>
      <w:r>
        <w:rPr>
          <w:rFonts w:cs="Times New Roman" w:ascii="Times New Roman" w:hAnsi="Times New Roman"/>
          <w:color w:val="000000"/>
          <w:sz w:val="24"/>
        </w:rPr>
        <w:t>к бутум күлүк минип баратч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йкуш бетим не кылсам да жарашчу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гиттер жаш, каректерин кадашч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ар менин көйнөгүмдөн көзү өтс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ушмандарым батинкеми карашч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йлай бердим түнү менен басылб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зилишип жакыным да касымд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ш жарылып, кулак тунуп зыңылда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чкен башым эртесинде жазылба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Башым ооруйт</w:t>
      </w:r>
      <w:r>
        <w:rPr>
          <w:rFonts w:cs="Times New Roman" w:ascii="Times New Roman" w:hAnsi="Times New Roman"/>
          <w:color w:val="000000"/>
          <w:sz w:val="24"/>
          <w:lang w:val="ky-KG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жүрөк неге ооруба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ек өңдүү башы-көзүм ачак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менсинген көз караштар түгөн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ттуу айткан ширин сөздөр канак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үрөгүм муштум менен койгулап,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өзүм түшүп калгычакты каш каг</w:t>
      </w:r>
      <w:r>
        <w:rPr>
          <w:rFonts w:cs="Times New Roman" w:ascii="Times New Roman" w:hAnsi="Times New Roman"/>
          <w:color w:val="000000"/>
          <w:sz w:val="24"/>
          <w:lang w:val="ky-KG"/>
        </w:rPr>
        <w:t>а</w:t>
      </w:r>
      <w:r>
        <w:rPr>
          <w:rFonts w:cs="Times New Roman" w:ascii="Times New Roman" w:hAnsi="Times New Roman"/>
          <w:color w:val="000000"/>
          <w:sz w:val="24"/>
        </w:rPr>
        <w:t>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ып кой деп жүздөн сунса кыялб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эмнеге ыр жазбастан баш жаза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ен эмнеге олтурасың унчукп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нчукпастар өлкөсүндө тумчукп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лбөйсүңбү чын пейилден каткыр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Өмүр бүтсө калаарың бил дым чыкпа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- 4 -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үгөйсүз ак куу көркү ж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ab/>
        <w:t>Күйөөсүз келин баркы жок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ардан азырынча сызбагыл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бармын араңарда олку-солк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к этип күйүп өтөм үстүңөрдө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рс этип жарылуумда ушул жолк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ыгат деп ушу кыздан үмүттөн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пестеп жел бешикке бөлөдүңө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л эмне тирүүлүктө жазаңарб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босо мени неге төрөдүңө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йимдин түрүн тандап кийип алб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тынан бир шүмшүктү сүйүп калб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ыста шорум катып жүргүчөкт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шунанын уулуна эле тийип алба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гиттер алдамчылар, кош болгул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аткан түз жолумду тоспогул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ңөн сузуп бер деп чөйчөк сунс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ңүлдү өлтүрөөр уу кошпогул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аным так-тук этет така мен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йнөгүм көркү чыгат жака мен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үрөк көктү тилеп баратса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эрчишип баратамын бака мен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ырды жазып жүрсөм барак-бара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 мени жазып салды бөлөк-сала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зуна ал жетпеген ичкич дед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Бузулган катын дешти өлө жала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жазсам жыргап жаздым, туйлап жазд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хабат кайрыктарын ыйлап жазд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гана ичкиликти оозанбад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гөнбөс сүйүүлөрдү ырдап жазды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бери, өлтүрөмүн бүгүн сен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ьякка кошуп койгон ууну бери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йт берип кылтактайсың, бултактай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йнайсың кайра өзүмө уу ичири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 кандай басынтуудан ташып кетти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йлаган жокмун бирок жашып кетти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ркекмин деген эркек кошунам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ркекче сабап туруп басып кетти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чалык кенен болсо жердин үст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зге тар ошончолук аалам ич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үйнөдөн кезикпейбиз деген мен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чи тар тагдыр кайра кезиктирд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ылга башым жарды, мээм чал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дыда келечекти тактабап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тирген каталарым өчүрө албай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чсө эле баарын сызып таштамакм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стүңдөн булуттарды айдайм деди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йүңдөн акмактарды жайлайм деди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зүлүп түшүп жүрүп үйлөнгөн со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шкүрүп, айдаш-жайлаш кайдан деди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коюп алаканга алоолот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чүрүп үйлөп салдың жаралат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менин эң алгачкы карлыгач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менин эң акыркы салтанаты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расам дары бер деп жараатым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у сыйпап шылдың кыла кыйнап атт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менин эң биринчи махабат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менин эң акыркы кыяматы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ктымды сунган кезде албайт беле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ңкымды даңазалап калбайт беле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 үйүм - өлөң төшөк болуп алса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стүңө май чырактай жанбайт беле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үңдү күлмүң этип жарык чачк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зинде жылдыз го деп аша чапк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көрсө жөп-жөнөкөй көздөр тур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гону махабаттан жапа тартк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мсаям, кумсарам да өңдөн аз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гөндүн күйүтүнө жүздөн бас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бада бергендеги ырлар жазб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ктү муңкандырган сүйүү жаза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п угам акылы улук акылманд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ак болгун кызым калпыс жаңылгандан»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ңылуум санак жеткис, эсеби ж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ат күч жүрөк жүзгө жарылганд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п угам акылы кем апендид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үйүшүү а дүйнөдө макүрө» дег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ооңду а дүйнөдө урганым ж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 дүйнөң көркү чыгат күнөө мен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 айтат сүйүү жалган ишенбе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Чын сүйүү кинолордо, дастандарда»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герде менин сүйүүм жалган болсо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Сенин да жаралганың жалган анд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көрсөм ультрадан мыкты көрө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көнсөм айтканыңдан чыкпай көн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сүйсөм ак деңизге сүңгүп кет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өлсөм келбей турган болуп өлө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 ооруп, же ар кандай себеп мен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 бүтүп ажал жетсе өлөт ад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өөнүн өлгөнүнө кейип жүр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күнү өзүм дагы өлүп кала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рөттөр мүрзөдөгү жалдыра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төмүн жаныңардан жайды-жайл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ңайым күлмүңдөгөн  күлкүңөрд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Жүрөмүн табышмагын жандыралба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йлайсың, шолоктойсуң, бошоносу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үйнө ырын акындардын угуздурс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лкайган бир чоң терең деңиз болм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үйнөнүн акындарын куюштурс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ып сагынчыңды айтып болбо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күмдүү сөздөр менен сүйүп тойбо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гө сугалактар алдамчыл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зой эй, бозой, бозой…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 ырдап, бузуп турам турмуш салт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кылдап күлүп койсоң көзүң алт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ркектин бирөө дагы теңдеше алгы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озуңда сөзүң алтын, өзүң алтын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н кимсиң таалайымдын ачкычыбы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чып ал кулпулануу эшигимд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иргин да каалашыңча тоё жегин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пуруп бышып турган жемишимд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кимсиң жүрөгүмдүн падышас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мдүн уюп жаткан тоңдурмас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ңдеген илимпозго изилденбе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деги махабаттын формулас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шул кез баардыгынан сонун эк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чилбей табышмактуу оюн э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шүсөң колтугуна бекем кыс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Жылытаар жалгыз гана коюн эк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 кыз ал он сегизге жаңы чыг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с кыз ал делбиреген учуп жан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гылган, өрт да өткүр, бир кездеги-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Өзүмдү көрүп турдум узап бары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шыгым чыйырчыкты аңдып тур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үлөнсө тырп алдырбай баса кал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мисин аярымды билбей жат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Күш” десем ак мышыгым ачка калат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 xml:space="preserve">- 5 -  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left="1416" w:firstLine="708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Жолдо өтөт көп өмүр,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  <w:tab/>
        <w:tab/>
        <w:t>жолдо, жолдо,</w:t>
      </w:r>
    </w:p>
    <w:p>
      <w:pPr>
        <w:pStyle w:val="TextBody"/>
        <w:spacing w:lineRule="auto" w:line="240"/>
        <w:ind w:left="1416" w:firstLine="708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Көп өмүрдү жараткан </w:t>
      </w:r>
    </w:p>
    <w:p>
      <w:pPr>
        <w:pStyle w:val="TextBody"/>
        <w:spacing w:lineRule="auto" w:line="240"/>
        <w:ind w:left="2124" w:firstLine="708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олдо, колдо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чке күзгү карасам сулуу кызм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дөрүнөн адашам ушу кыздын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Көчүрмөмдү көчүрүп ксер</w:t>
      </w:r>
      <w:r>
        <w:rPr>
          <w:rFonts w:cs="Times New Roman" w:ascii="Times New Roman" w:hAnsi="Times New Roman"/>
          <w:color w:val="000000"/>
          <w:sz w:val="24"/>
          <w:lang w:val="ky-KG"/>
        </w:rPr>
        <w:t>е</w:t>
      </w:r>
      <w:r>
        <w:rPr>
          <w:rFonts w:cs="Times New Roman" w:ascii="Times New Roman" w:hAnsi="Times New Roman"/>
          <w:color w:val="000000"/>
          <w:sz w:val="24"/>
        </w:rPr>
        <w:t>к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сап алгам куурчагым ушул кызд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ман күндү батырбай не кыла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ман түндү атырбай не кыла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ман кызды жакшыга тең кыла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lang w:val="ky-KG"/>
        </w:rPr>
      </w:pPr>
      <w:r>
        <w:rPr>
          <w:rFonts w:cs="Times New Roman" w:ascii="Times New Roman" w:hAnsi="Times New Roman"/>
          <w:sz w:val="24"/>
        </w:rPr>
        <w:t>Мунун баарын жараткан сен кыласы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манды да телтейтип эл кыла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ченди да делдейтип дел кыла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улууга алсызды жем кыла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lang w:val="ky-KG"/>
        </w:rPr>
      </w:pPr>
      <w:r>
        <w:rPr>
          <w:rFonts w:cs="Times New Roman" w:ascii="Times New Roman" w:hAnsi="Times New Roman"/>
          <w:sz w:val="24"/>
        </w:rPr>
        <w:t>Бүт баардыгын жараткан сен кыласы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үрөгүмдүн капкагын ачып салг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хабат деп күбүрөп басып калг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үндүн көркүн чыгарсын жаркырап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lang w:val="ky-KG"/>
        </w:rPr>
      </w:pPr>
      <w:r>
        <w:rPr>
          <w:rFonts w:cs="Times New Roman" w:ascii="Times New Roman" w:hAnsi="Times New Roman"/>
          <w:sz w:val="24"/>
        </w:rPr>
        <w:t>Жылдыздарды асманга чачып салга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ле жаным, колуңду колума ко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ыретте акыркы сүйгөнүм бол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шка менен бейиште гүлдөгүч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и менен тозокто жүргөнүм о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өзүң өткүр, каруулуу колуң өткү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шенеңден жыттайын келе өптү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тең башка жан менен жатаар болсо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а мени кудайым бүгүн өлтү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м бактылуу болбосун сени мен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ч ким чыдап жашабайт мени мен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сып кетпей кастарлап келата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инбеген сыйкырлуу демиң мен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 бир ырым сен үчүн, сен деп билг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н баркым чачылаар сенден кий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чө сөзгө ишенбей көчөдөг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га келип чындыкты менден билг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гендеги антыма тура албайм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гонум бу - күчүм бар ыр арнай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здобогун алтыным, кейип, ыйл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 эч кимди бактылуу кыла албайм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олор сыйган жүрөгүм, зоолор сый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ман сыйган жүрөгүм, жылдыз сыйг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гүмдү бүт сыйган, ушу сен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гана көз карашың кыйып салг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роон болсо борошо, буюгам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екер болуп шыгырап куюла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рс жөтөлгөн жарымдын колтугун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ер койнунда жаткандай туюлам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з көрүштүк талаалардан капилетт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эрчип алып келебиз калбай элд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 алыштык жымыңдап, жүр өбүш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 өбүшүп келели далдаа жерд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оолук салдым башыма сарысын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ылсамбы жүрөктүн ызаасын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ай берем алданып кыялым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ылдан жылга ушинтип сагындырса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агымда күмүштөн иймегим ж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 уялткан күрмөнү кийгеним жо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тап жатсаң уялтып албайын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ячаңа ийменип тийгеним жо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агымда алтындан иймегим ж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 уялткан ак парча кийгеним жо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байлабай кирдетип албайын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кымыңа алтыным тийгеним жо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уптурсуң акылың кудук бол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үйлөбөйсүң сүйлөсөм дудук болу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и сүйүп акылдан айнып турс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 өтөсүң көзүңдү жумуп кою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кшы жакка түшүмдү жоруп кою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жаңдаган кыздардан коруп кою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гдеп жүрсөм өзүң деп, жинди бол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 өтөсүң эриниң соруп кою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ан кирип келет деп карп-күрп эт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пыз тамым жанат деп жарк-журк эти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лты ай бою күтүпмүн алтыным ай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ы болуп жүрөсүң кимге кети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нутулбай эсимде калыптыр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бададан антташкан тайыптыр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ам кызды чекеден чертип жүр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айтан кызга үйлөнүп алыптырсың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ам неге түш көрөт уктап жатс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не мындай түш көрдүм кудай сакт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а түнгө сиңип кет, түшүм тү, т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рээр элем бекерге түштү сатс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пуракка жуурулуп сөпөт болго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өөктөрүмдү каргалар чокуп жат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н ордум башкалар отуруш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н ырым башка кыз окуп жата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шенеге жазганын баары көрө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Өлбөй калсам болбойбу акча төлө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мдарды четинен тере бербе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Өлөт» деген сөз өзү качан өлө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йыктардан ыйык жер кайсы болот?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читте да ыймансыз жүрсө боло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өз жок, үн жок, томсоргон тымтырс жашоо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йыктардан ыйык жер мүрзө боло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- 6 -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жарганат, келе гой, көйнөк бер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гөнүмдүн үйүнө кирип келч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не кылып олтурат билип келч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 төшөктө мемиреп уктап жатс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лгизбестен бетинен сүйүп келч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 сүйгөн жигиттер кайдасы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неге эле томсоруп калгансы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ңүм көрүп күзгүдөн чоочуп кетти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 депсиңер кезинде алдамчылар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 депсиңер бир кезде жалганчыла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же деген сөзүңдөн айланай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жекеңдин жүрөгүн жайлабаг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иркебей эси жок жаштыгың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lang w:val="ky-KG"/>
        </w:rPr>
      </w:pPr>
      <w:r>
        <w:rPr>
          <w:rFonts w:cs="Times New Roman" w:ascii="Times New Roman" w:hAnsi="Times New Roman"/>
          <w:sz w:val="24"/>
        </w:rPr>
        <w:t>Эжекеңдей күйүп калбай абайлаг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дөрүмдүн кырында уйку олтур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рпигимди тебелеп кыйнап тур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умулбагын карегим, эшик каг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зыла элек ырларым ыйлап тура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уста үзүлүп түймө-бүчү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 тепселет түрткөнгө жетпей күчү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Үн алгыда созолоп ошо тушт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ин ырым жаңыртат салон ич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опур аке акча деп чебелене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часызды тумшукка уруп ий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Ызы-чуудан угулбай салондогу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ин ырым мен менен тебелене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ти киле эт жеп да семирбепсиз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тимиштен жылкы жеп эңги-деңсиз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р салмактуу ыр сунуп окуң дес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у дагы эт менен жейби дейсиз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лкү досум шуудуңдайт куйтулан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 болом деп кол сунса ыктай койго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амдарга жолобой алыс бол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ам айткан сөздөрүн укпай койг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и көз бар адамда, эки түрдү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өө чынчыл тик карайт көңүл буру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инчиси калпычы жымың эт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з жолуңдан азгырат күлүп туру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йтарат деп торпоктой дөбөт бакс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гай салып айылды жарып келд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роо жайын чаңдатып кошунамд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Канчыгынын кыздыгын алып келд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өрт сап ырды курсакка түйүп ал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 учума кофтамды илип ал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уркап чыгып кетипмин шашкан бойдо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Көйнөгүмдү тескери кийип алы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Үйүбүздү аябай кулптаптырбыз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йөм менен конокко шашып жат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птагандан эшикти пайдасы н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ңыраят терезем ачык калы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уу уктап калсам эшикт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ыпшыргасын бирөө жулупту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ңүл тынбай иштен кеч келс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ман үйүм жакшы турупту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рактардын жалгыз буту б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өө болсо басып кетишме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йып салат бизди кыргыз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ыс жакка качып кетишме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 калбай каалга мынча тарсылда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очу бекен, карызымы төлөй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чыл эшик, ажал болуп жүрбөс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жал кандай экендигин көрөйү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өшөп салып ырым чыккан гезитт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ак жешип олтурушат коңузд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рөтүмдү өздөрүнө окшот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иймелешип салышыптыр доңуздар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ыныгы сүйүү жок деди бирө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гөндү карап шылдыңдап күлд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күнү өзү бирөөнү сүй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үт өмүр жетпей бышактап жүрдү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т жеген маймыл этегиң жапк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зарып алаң, көрүнөт ача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амдан маймыл туулат эк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ймылдан адам төрөлөт кач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адан чыгып атылган жеб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ындыкты издеп баратам деб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амбы, малбы, карыбы, жашп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ылың жетсе  ажалы сенд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шокто бирге олтурган досу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өксөмдүн кемин толтурган досу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йдасың азыр, кайдасың азы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дуңду баспайт он тууган, досу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олоочуну ээрчип ит өлөт ак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ңүлдөр өчсө ич өлөт ак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ттүрүп койгон иш өлөт ак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лтура берсек күн өлөт ак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эрчишип жүрүп, ээришпей койсо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нчисин албай түн өлөт ак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-7-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«Жакшы эркекти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  <w:tab/>
        <w:t>баары бүлөлүү.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Өйдө элемин жаман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  <w:tab/>
        <w:t>эркектен»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өм дебе, сүйүү курусу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гөнүптүр сүйүү Бурулду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ап ташта түндө жатаар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</w:rPr>
        <w:t>Менин дагы уйкум бузулсу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дайм, ырдайм мени токтотпо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датпаска сенин акың жо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өлөтүп кармай алба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мындай да сенде акыл жо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чем, ичем, ичем кармаб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чпе дешке такыр акың жо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йлайм, боздойм, өксүйм, сооротпо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ден өткөн ыйлаак акын жо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акмаксың мени кетирг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акмакмын сени кечирг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ден тапкан асыл уулдар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сиз эле өсүп жетилг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 неге антип тиктейси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анышыңа окшош бекенм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шоштуруу өзү азгыры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окшошпойм, жалгыз, жекем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и неге антип карад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ок этип улма баш багы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шош дештин өзү шылтоо сөз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бөлөкмүн, такыр башкам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т дешип дале күйөөсүз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ңкуулашса мени кекет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кшы эркектер баары бүлөлү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йдөлемин жаман эркект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гынсам келип көрүнүп кет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үңө көлдөй төгүлүп кет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йнумда жойлоп, мойнумдан оро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амалың бейбаш, өбүлүп кете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үңдү көрүп сүйүнүп кете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ылган сырдуу түйүнүң чеч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лкайган көлдү батырып жүргө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үңдөн сенин үргүлүп кете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ктө айыкпас жара б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ңүлдө уюган санаа б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өөнү бир эмдээр сүйүү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ктөн айыкпас жарада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йнөгүм эски, көңүлүм жаң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рктөнүп турат үйүмдүн баг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ңүлдө кептер, жүрөгүм бирө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Жүрөмүн сен деп, сүйүүнүн шамы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гдырым мени табаалап кетт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рмушту анда түшүнбөйт эле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мда жатсаң үстүмдү жа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ыйрагым какшап үшүбөйт эле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кшылардын жанын эрте ал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мандарды жерге толтург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гдыр сен да калыс эмесси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разаң бар бир аз ооп тург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рсактан чыгып жуткун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үрзөгө чейин жулуну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кынып жашап келебиз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лбөөчүдөй туюлу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пыс кепе, кара тамдард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ыгат бийик - бийик адамд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ндик кандар тамып элетк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т жактан келет кадамда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актадай аппак булуттар,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ндөсү кайда барыш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о менен коюн алыш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ынчтыкта түнөп калыша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кеңде бырыш көп го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рабай досум жөн койгу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чимди жарган арман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кеме чаптап койгонму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ийишпей жүрчү ырсаңд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здардын улуу кырк чач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үлүм мейли кырксаң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ктымды менин кыркпач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неме батпай кубанч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өнтөккө салдым жармыс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өнтөккө батпай кубанчы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ркатып ийдим баарысы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зүмдөн аккан кубаныч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өшүмдү сыйпап ээ бербе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ылган менен акмакт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име менин тең келбей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тыгым мени колтукт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мдан өтүп барат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хабат деген ыр ырд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азы жүрөк толкута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ртүңө күйүп демиңд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штыгым сенден жеңилди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үнү берген ченебе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леги беле теңирд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өккө тикен сайыл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оокер сенин айыңа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 тартып кетти бир караш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зголтуп жылуу жайыма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 кимдин бети ар бөлө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ттер бар эч ким өбөле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рүшпөй жүрүп көрүшсө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лпылдап өбөт өбөнөө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дарымдын оорусу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огултуп кудай мага бе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ине берип жатат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ушманым шимшип аңдыс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ден алып ага бе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ч алып калдым батан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чигип турдум бутум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кыттын чымчым шоолас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чылап турат кутум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дурет өзүң колдо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йгөйүм айтып наалыды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өктөгү турган кудай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чигип барып тааныды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, чогуу кыйналал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 экөөбүз бирге ыйлайл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үйүшүп, сагыныш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н орусча, мен кыргызча ыр жазалы.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алгамды ачсаң көлдөгү айдай көрүнү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йлорум сынып чачырап түшмөк бөлүнү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чир деп кирсең күнөөңдү тартып кетмекм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ылсыз жандай шатыра-шатман төгүлү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нутуп койгом, жарамды неге ырбатт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йлонто берип жанымды менин кыйнатт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ганың турса алчактап минип мойнуң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неге келдиң, эмнеге келдиң кымбаттуу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парга чыксам күлүгүм үркүп кошкур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ырдан ашсак жантая баскан таш кула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зарган жолду кыскартыш үчүн кыңылд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рдайын десем көкүрөк каңгып бош тура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ктобо жүрөк эс албай дайым согуп ту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мүргө өбөк, дартыма дабаа болуп ту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рчабай чалбай, картайып калбай дүкүлдө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йыкпас оору махабат менен ооруп тур.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Жигиттин ыры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үт дүйнөнү берем десем болбойсу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үт дүйнөнү бере албайт деп ойлойсу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йнайсың да, жаркырайсың, айдайс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мшандырып, таңдантканды койбойсу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үт ааламды тартуу кылсам чөгөлө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шенбеген эки көзүң төгөрө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үт дүйнөнү не кылам деп күлмүңдө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оодур көзүң чөгөрөт да, чөгөрө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Сулуунун пири Таттыбүбү Турсунбаевага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эже, сиз жөнүндө кантип жаза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зчелик барагым да аппак эмес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Чүрөктү 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көлдөн эмес океанд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ргызың миң кайрылса тапмак эм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эже, сиз жөнүндө кантип сүйлөй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тыксыз бүткүл сүйлөм, тап-таза эм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чымчып, эки түртүп өткөн арти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з барда жакшы сүйлөм айткан эм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эже, сиз жөнүндө кантип айтты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да ооз, бир дагы тил чынчыл эм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ын болсо жыгылышып бутуңузг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түшмөк түртүп эмес, чымчып эм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ңылат Эже сизди өлдү дег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з Ак Куу таза жакка учуп кет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гону жер которуп кайып болу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кинип балит жерден туруп кет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зыркы теректер да сизди туур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йкайып сулуу болуп өсөм деш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луунун Пири болгон эже сизди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ол ачкан сулуулукка көсөм деш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Ынтымакка келели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шүмө кирдиң ак кел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рүүгө акың бар бел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зганып менден жарыңд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үрүпсүң ичиң тар бел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л, курбу болуп алал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уштан пайда таппай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йкуңар бузуп ансыз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үнкүсүн чогуу жатпайсы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н күнүн сенде түнөсү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р күнүн менде түнөс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Ынтымакка келишсе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ечирет кудай күнөөсү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улунун ыры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ыңда жатам бирок, жаткан мен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игини унуталбай жатпайымб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аксып кетет оюм ошол жакк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ыйналбай ачык эле айтпайымб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йтканда сокур намысың ойгонот д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дорум баш-көзүмдү коргонот 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учуктай чыңырганым ага жетпе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үнөөмдү тартар мурдум шорголоп 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сунуп жатам ойлуу шыпты кар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тулуп шыпты тосуп тиктешеси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 болсо оодарылам тетир кара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н болсо итчесинен, итчесинен…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Жамгыр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Бир туугандарым Базарбү, Рысбү, Жамгырбек, Майрамбектин эстелигине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нөктөп көздөрүмдөн жамгыр төгө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тыңды неге Жамгыр коюшту э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ашымдан ат башындай арман кетпей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үрзөнөр  - ү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Үйүңөрдүн артындагы чөптү эңкей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улууга күчүм жетпе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үрзөнү казыш мага оор бек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ырмалаңдап ачып алып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Чоочутуп уйкүңардан тургула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Ээрчитип кетпейм нег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 xml:space="preserve">Кас катар жатасыңар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мгырбек, Майрамбек, Рысбү, базарк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О кургур бир туугандар!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ир чыгып койгулачы үйүңөрдө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рүшүп кетейин м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 дүйнө бары чынб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ар болсо чогуусуңарбы?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Чогууңар менен чыг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рүнүп койбойсуңарбы?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 дуйнө бары жал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лган дейин десем, неге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үшүмө киресиңе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аягы эски тамда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Чогуу эле жүрөсүңө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ен өлө сагынганым билбейиңе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үшүмө кирбесеңе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Оор басып оруп калам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илер түшкө кирген үчүн жашап жүр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илердин жаныңарды жай жатсын д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Ыраазычылык бере элекм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илерден алигиче бөлүнө элекм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ул жашоого наразым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ным чыгып баратып 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мгырбек, майрамбеги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ман көз, жакшы сөзгө көзүктүңө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Эгерде өлбөсөңөр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Эки тизгин, бир чырбылды алмаксы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у дүнөнү тартипке салмаксы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октоолукту, тартипти жаймаксы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кылдын үстүндөгү каймаксы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Ошол үчүн аз жашап калгансы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ркыра мүрзөлөрүң тизилишк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Эң жакын тууганымда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айма-бай каттай албай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ысмын алыстамы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уркурап боздоп кою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уркурап ыйлап жүр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нча көйнөк кийсем дагы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уурчактай көз жашыма боеп жүр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Ойлонсом сайгылашып өйүп жүрө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Дагы да канча ыйлайм билбей жүр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өрт мүрзө!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өрт периште, төрт жылдызд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рктөнтүп көк мейкинди жатасыңар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Өнөктөп жамгыр төгөт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мгырды өөп ал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нөктөп жашым төг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Шолоктоп ыйлап жүрө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тыңды неге жамгыр коюшту эк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Сапарды эскерип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“</w:t>
      </w:r>
      <w:r>
        <w:rPr>
          <w:rFonts w:cs="Times New Roman" w:ascii="Times New Roman" w:hAnsi="Times New Roman"/>
          <w:color w:val="000000"/>
          <w:sz w:val="24"/>
          <w:lang w:val="ky-KG"/>
        </w:rPr>
        <w:t>КР” газетасында иштеп жүргөндө Сапар киши болуп каза болгон. Денесине 19 жолу бычак сайылганда гана жан берге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еңе дебей эже дечүң, өз эле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үт турпатың жылдыз окшош көз эле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п денеңди жомоктогу баатырдай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рөттөсө түгөнбөгөн сөз элең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ен баладан башкача элең жарооке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Уяң элең күлгөндө да жаркыра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жал үйгө ажал айдап не бардың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рман тиштеп учуп кеткен каркыр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п-жаш элең, жакшына элең садага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жал деген тойбойт экен адамг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ндөй бала күн астына күлүп ж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мүш күлкүң сээп кеттиң ааламг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Уктап кеттиң уурдап алып түсүндү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гыр көзүң түбөлүккө сүзүлд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йдай бала ай астында аман ж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тын парда жаап турсун жүзүңдү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  <w:t>Селкинчек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ү-күү селкинче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үлөнүп теп, бери те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к бешимде ээлиг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Эңсегенде келип к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ү-күү селкинче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ырың ачпай катып те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зыр келсең эртең ке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үндө келсең жатып ке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ү-күү селкинче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ерпилгенди билип те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йгөн ширин алчаңды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р үзүгүн бөлүп к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ү-күү селкинче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кшы тепсең желип теп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Атылып кет, ээрип ке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таандашты эңип теп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үү-күү селкинче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өңүл отун бөлүп теп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ky-KG"/>
        </w:rPr>
        <w:t>Тебе алганга сонун ке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ебе албасаң өлүп к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р кимди айтып, клейлеп чаптабаңар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ереги жок анын да, мунун даг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ир гана сен, бир гана, бир гана се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ир гана сен азыр да, мурун даг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ИштебейсиН баары бмр, жалган дейси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Ишендирбей мойнумда курум даг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йгинелеп берейин эми канти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оолуп бүттү бир жүрөк Бурулдаг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бырганын астында жүрөк жат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лаң эле сүйүүнү сүйлөп жат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алгыз эле сүйүудөн сайма сайып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өрт тарабын гүл кылып түрлөп жата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Кабырганын астында эмне түк-түк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Иштериңди түгөткүн эрте бүт-бү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лапайым кетирип, шаштым ал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игил өтүп баратат, тосуп күт-кү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үрөгүнүн айтканын укпаган ким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Лакылдаса шапылдап туруп кетти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Терезеден караанын көрөр зама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Босогого секирип учуп жетти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***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Ырларым мага кул эле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Өткөрүп ийсем пул эл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Сүйүүсүн сүйкөп сыйпаган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нда да жүрөк шул эл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Ырларым азыр кул эме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Өткөрөм десем пул эм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Мындагы заман ал эмес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ндагы заман бул эмес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Жүрөгүм ыйлайт кокуйлайрт,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  <w:t>Азыр эл ырды окубай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ky-KG"/>
        </w:rPr>
        <w:t xml:space="preserve">© </w:t>
      </w:r>
      <w:r>
        <w:rPr>
          <w:rFonts w:cs="Times New Roman" w:ascii="Times New Roman" w:hAnsi="Times New Roman"/>
          <w:i/>
          <w:sz w:val="24"/>
          <w:lang w:val="ky-KG"/>
        </w:rPr>
        <w:t>Карагулова</w:t>
      </w:r>
      <w:r>
        <w:rPr>
          <w:rFonts w:cs="Times New Roman" w:ascii="Times New Roman" w:hAnsi="Times New Roman"/>
          <w:i/>
          <w:sz w:val="24"/>
          <w:szCs w:val="24"/>
          <w:lang w:val="ky-KG"/>
        </w:rPr>
        <w:t xml:space="preserve"> Б., 2005. Бардык укуктар корголгон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left"/>
        <w:rPr>
          <w:rFonts w:ascii="Times New Roman" w:hAnsi="Times New Roman" w:cs="Times New Roman"/>
          <w:i/>
          <w:i/>
          <w:szCs w:val="24"/>
          <w:lang w:val="ky-KG" w:eastAsia="en-US"/>
        </w:rPr>
      </w:pPr>
      <w:r>
        <w:rPr>
          <w:rFonts w:cs="Times New Roman" w:ascii="Times New Roman" w:hAnsi="Times New Roman"/>
          <w:i/>
          <w:szCs w:val="24"/>
          <w:lang w:val="ky-KG" w:eastAsia="en-US"/>
        </w:rPr>
        <w:t>Чыгарма автордун жазуу түрүндөгү уруксаты менен жайгаштырылган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y-KG" w:eastAsia="en-US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lang w:val="ky-K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_Q">
    <w:altName w:val="Arial Narrow"/>
    <w:charset w:val="00"/>
    <w:family w:val="swiss"/>
    <w:pitch w:val="variable"/>
  </w:font>
  <w:font w:name="Times_Q2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_V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2700</wp:posOffset>
              </wp:positionH>
              <wp:positionV relativeFrom="paragraph">
                <wp:posOffset>2070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6.3pt" to="466.95pt,1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4"/>
        <w:lang w:val="ky-KG"/>
      </w:rPr>
      <w:t>Б.Карагулова</w:t>
    </w:r>
    <w:r>
      <w:rPr>
        <w:rFonts w:cs="Times New Roman" w:ascii="Times New Roman" w:hAnsi="Times New Roman"/>
        <w:i/>
        <w:sz w:val="24"/>
        <w:szCs w:val="24"/>
        <w:lang w:val="ky-KG"/>
      </w:rPr>
      <w:t xml:space="preserve">                                                                     Сүйүүңдү сүртүп кеттиң жүрөгүм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_Q;Arial Narrow" w:hAnsi="Arial_Q;Arial Narrow" w:eastAsia="Times New Roman" w:cs="Arial_Q;Arial Narro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_Q2;Century Gothic" w:hAnsi="Times_Q2;Century Gothic" w:cs="Times_Q2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_Q2;Century Gothic" w:hAnsi="Times_Q2;Century Gothic" w:cs="Times_Q2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Times_Q2;Century Gothic" w:hAnsi="Times_Q2;Century Gothic" w:cs="Times_Q2;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Times_Q2;Century Gothic" w:hAnsi="Times_Q2;Century Gothic" w:cs="Times_Q2;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_Q2;Century Gothic" w:hAnsi="Times_Q2;Century Gothic" w:cs="Times_Q2;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_Q2;Century Gothic" w:hAnsi="Times_Q2;Century Gothic" w:cs="Times_Q2;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_Q2;Century Gothic" w:hAnsi="Times_Q2;Century Gothic" w:cs="Times_Q2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_Q2;Century Gothic" w:hAnsi="Times_Q2;Century Gothic" w:cs="Times_Q2;Century Gothic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Times_Q2;Century Gothic" w:hAnsi="Times_Q2;Century Gothic" w:cs="Times_Q2;Century Gothic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_Q2;Century Gothic" w:hAnsi="Times_Q2;Century Gothic" w:eastAsia="Times New Roman" w:cs="Times New Roman"/>
      <w:b/>
      <w:sz w:val="28"/>
      <w:szCs w:val="20"/>
    </w:rPr>
  </w:style>
  <w:style w:type="character" w:styleId="10">
    <w:name w:val=" Знак Знак10"/>
    <w:basedOn w:val="Style5"/>
    <w:qFormat/>
    <w:rPr>
      <w:rFonts w:ascii="Times_Q2;Century Gothic" w:hAnsi="Times_Q2;Century Gothic" w:eastAsia="Times New Roman" w:cs="Times New Roman"/>
      <w:b/>
      <w:sz w:val="36"/>
      <w:szCs w:val="20"/>
    </w:rPr>
  </w:style>
  <w:style w:type="character" w:styleId="9">
    <w:name w:val=" Знак Знак9"/>
    <w:basedOn w:val="Style5"/>
    <w:qFormat/>
    <w:rPr>
      <w:rFonts w:ascii="Times_Q2;Century Gothic" w:hAnsi="Times_Q2;Century Gothic" w:eastAsia="Times New Roman" w:cs="Times New Roman"/>
      <w:sz w:val="36"/>
      <w:szCs w:val="20"/>
    </w:rPr>
  </w:style>
  <w:style w:type="character" w:styleId="8">
    <w:name w:val=" Знак Знак8"/>
    <w:basedOn w:val="Style5"/>
    <w:qFormat/>
    <w:rPr>
      <w:rFonts w:ascii="Times_Q2;Century Gothic" w:hAnsi="Times_Q2;Century Gothic" w:eastAsia="Times New Roman" w:cs="Times New Roman"/>
      <w:b/>
      <w:sz w:val="32"/>
      <w:szCs w:val="20"/>
    </w:rPr>
  </w:style>
  <w:style w:type="character" w:styleId="7">
    <w:name w:val=" Знак Знак7"/>
    <w:basedOn w:val="Style5"/>
    <w:qFormat/>
    <w:rPr>
      <w:rFonts w:ascii="Times_Q2;Century Gothic" w:hAnsi="Times_Q2;Century Gothic" w:eastAsia="Times New Roman" w:cs="Times New Roman"/>
      <w:b/>
      <w:sz w:val="32"/>
      <w:szCs w:val="20"/>
    </w:rPr>
  </w:style>
  <w:style w:type="character" w:styleId="6">
    <w:name w:val=" Знак Знак6"/>
    <w:basedOn w:val="Style5"/>
    <w:qFormat/>
    <w:rPr>
      <w:rFonts w:ascii="Times_Q2;Century Gothic" w:hAnsi="Times_Q2;Century Gothic" w:eastAsia="Times New Roman" w:cs="Times New Roman"/>
      <w:b/>
      <w:sz w:val="28"/>
      <w:szCs w:val="20"/>
    </w:rPr>
  </w:style>
  <w:style w:type="character" w:styleId="4">
    <w:name w:val=" Знак Знак4"/>
    <w:basedOn w:val="Style5"/>
    <w:qFormat/>
    <w:rPr>
      <w:rFonts w:ascii="Times_Q2;Century Gothic" w:hAnsi="Times_Q2;Century Gothic" w:eastAsia="Times New Roman" w:cs="Times New Roman"/>
      <w:b/>
      <w:color w:val="000000"/>
      <w:sz w:val="32"/>
      <w:szCs w:val="20"/>
    </w:rPr>
  </w:style>
  <w:style w:type="character" w:styleId="3">
    <w:name w:val=" Знак Знак3"/>
    <w:basedOn w:val="Style5"/>
    <w:qFormat/>
    <w:rPr>
      <w:rFonts w:ascii="Times_Q2;Century Gothic" w:hAnsi="Times_Q2;Century Gothic" w:eastAsia="Times New Roman" w:cs="Times New Roman"/>
      <w:b/>
      <w:color w:val="000000"/>
      <w:sz w:val="28"/>
      <w:szCs w:val="20"/>
    </w:rPr>
  </w:style>
  <w:style w:type="character" w:styleId="5">
    <w:name w:val=" Знак Знак5"/>
    <w:basedOn w:val="Style5"/>
    <w:qFormat/>
    <w:rPr>
      <w:rFonts w:ascii="Times_Q2;Century Gothic" w:hAnsi="Times_Q2;Century Gothic" w:eastAsia="Times New Roman" w:cs="Times New Roman"/>
      <w:sz w:val="32"/>
      <w:szCs w:val="20"/>
    </w:rPr>
  </w:style>
  <w:style w:type="character" w:styleId="2">
    <w:name w:val=" Знак Знак2"/>
    <w:basedOn w:val="Style5"/>
    <w:qFormat/>
    <w:rPr>
      <w:rFonts w:ascii="Arial_Q;Arial Narrow" w:hAnsi="Arial_Q;Arial Narrow" w:eastAsia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Arial_Q;Arial Narrow" w:hAnsi="Arial_Q;Arial Narrow" w:eastAsia="Times New Roman" w:cs="Times New Roman"/>
      <w:sz w:val="28"/>
      <w:szCs w:val="20"/>
    </w:rPr>
  </w:style>
  <w:style w:type="character" w:styleId="Style6">
    <w:name w:val=" Знак Знак"/>
    <w:basedOn w:val="Style5"/>
    <w:qFormat/>
    <w:rPr>
      <w:rFonts w:ascii="Pragmatica_V" w:hAnsi="Pragmatica_V" w:eastAsia="Times New Roman" w:cs="Times New Roman"/>
      <w:color w:val="000000"/>
      <w:sz w:val="20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ind w:firstLine="283"/>
      <w:jc w:val="both"/>
    </w:pPr>
    <w:rPr>
      <w:rFonts w:ascii="Pragmatica_V" w:hAnsi="Pragmatica_V" w:cs="Pragmatica_V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ind w:firstLine="454"/>
      <w:jc w:val="both"/>
    </w:pPr>
    <w:rPr>
      <w:rFonts w:ascii="Times_Q2;Century Gothic" w:hAnsi="Times_Q2;Century Gothic" w:eastAsia="Times_Q2;Century Gothic" w:cs="Times_Q2;Century Gothic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0:00Z</dcterms:created>
  <dc:creator>FoM</dc:creator>
  <dc:description/>
  <cp:keywords/>
  <dc:language>en-US</dc:language>
  <cp:lastModifiedBy>user</cp:lastModifiedBy>
  <dcterms:modified xsi:type="dcterms:W3CDTF">2010-06-05T07:06:00Z</dcterms:modified>
  <cp:revision>37</cp:revision>
  <dc:subject/>
  <dc:title/>
</cp:coreProperties>
</file>