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sz w:val="30"/>
          <w:szCs w:val="30"/>
          <w:lang w:val="en-US"/>
        </w:rPr>
      </w:pPr>
      <w:r>
        <w:rPr>
          <w:sz w:val="30"/>
          <w:szCs w:val="30"/>
        </w:rPr>
        <w:t>Виктор Кадыров</w:t>
      </w:r>
    </w:p>
    <w:p>
      <w:pPr>
        <w:pStyle w:val="Text"/>
        <w:ind w:hanging="0"/>
        <w:jc w:val="center"/>
        <w:rPr>
          <w:sz w:val="30"/>
          <w:szCs w:val="30"/>
          <w:lang w:val="en-US"/>
        </w:rPr>
      </w:pPr>
      <w:r>
        <w:rPr>
          <w:sz w:val="30"/>
          <w:szCs w:val="30"/>
          <w:lang w:val="en-US"/>
        </w:rPr>
      </w:r>
    </w:p>
    <w:p>
      <w:pPr>
        <w:pStyle w:val="Text"/>
        <w:ind w:hanging="0"/>
        <w:jc w:val="center"/>
        <w:rPr>
          <w:sz w:val="30"/>
          <w:szCs w:val="30"/>
          <w:lang w:val="en-US"/>
        </w:rPr>
      </w:pPr>
      <w:r>
        <w:rPr>
          <w:sz w:val="30"/>
          <w:szCs w:val="30"/>
          <w:lang w:val="en-US"/>
        </w:rPr>
      </w:r>
    </w:p>
    <w:p>
      <w:pPr>
        <w:pStyle w:val="Text"/>
        <w:ind w:hanging="0"/>
        <w:jc w:val="center"/>
        <w:rPr>
          <w:sz w:val="30"/>
          <w:szCs w:val="30"/>
          <w:lang w:val="en-US"/>
        </w:rPr>
      </w:pPr>
      <w:r>
        <w:rPr>
          <w:sz w:val="30"/>
          <w:szCs w:val="30"/>
          <w:lang w:val="en-US"/>
        </w:rPr>
      </w:r>
    </w:p>
    <w:p>
      <w:pPr>
        <w:pStyle w:val="Text"/>
        <w:ind w:hanging="0"/>
        <w:jc w:val="center"/>
        <w:rPr>
          <w:b/>
          <w:b/>
          <w:bCs/>
          <w:spacing w:val="8"/>
          <w:sz w:val="40"/>
          <w:szCs w:val="40"/>
          <w:lang w:val="en-US"/>
        </w:rPr>
      </w:pPr>
      <w:r>
        <w:rPr>
          <w:b/>
          <w:bCs/>
          <w:spacing w:val="8"/>
          <w:sz w:val="40"/>
          <w:szCs w:val="40"/>
        </w:rPr>
        <w:t>Знаки Неба</w:t>
      </w:r>
    </w:p>
    <w:p>
      <w:pPr>
        <w:pStyle w:val="Text"/>
        <w:ind w:hanging="0"/>
        <w:jc w:val="center"/>
        <w:rPr>
          <w:b/>
          <w:b/>
          <w:bCs/>
          <w:spacing w:val="8"/>
          <w:sz w:val="40"/>
          <w:szCs w:val="40"/>
          <w:lang w:val="en-US"/>
        </w:rPr>
      </w:pPr>
      <w:r>
        <w:rPr>
          <w:b/>
          <w:bCs/>
          <w:spacing w:val="8"/>
          <w:sz w:val="40"/>
          <w:szCs w:val="40"/>
          <w:lang w:val="en-US"/>
        </w:rPr>
      </w:r>
    </w:p>
    <w:p>
      <w:pPr>
        <w:pStyle w:val="Normal"/>
        <w:jc w:val="center"/>
        <w:rPr>
          <w:lang w:val="en-US"/>
        </w:rPr>
      </w:pPr>
      <w:r>
        <w:rPr>
          <w:lang w:val="en-US" w:eastAsia="en-US"/>
        </w:rPr>
        <w:drawing>
          <wp:inline distT="0" distB="0" distL="0" distR="0">
            <wp:extent cx="2987040" cy="29870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2" r="-12" b="-12"/>
                    <a:stretch>
                      <a:fillRect/>
                    </a:stretch>
                  </pic:blipFill>
                  <pic:spPr bwMode="auto">
                    <a:xfrm>
                      <a:off x="0" y="0"/>
                      <a:ext cx="2987040" cy="29870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Soderjanie"/>
        <w:jc w:val="center"/>
        <w:rPr>
          <w:i/>
          <w:i/>
          <w:iCs/>
          <w:sz w:val="26"/>
          <w:szCs w:val="26"/>
        </w:rPr>
      </w:pPr>
      <w:r>
        <w:rPr>
          <w:i/>
          <w:iCs/>
          <w:sz w:val="26"/>
          <w:szCs w:val="26"/>
        </w:rPr>
        <w:t>Повести</w:t>
      </w:r>
    </w:p>
    <w:p>
      <w:pPr>
        <w:pStyle w:val="Soderjanie"/>
        <w:jc w:val="center"/>
        <w:rPr>
          <w:i/>
          <w:i/>
          <w:iCs/>
          <w:sz w:val="26"/>
          <w:szCs w:val="26"/>
        </w:rPr>
      </w:pPr>
      <w:r>
        <w:rPr>
          <w:i/>
          <w:iCs/>
          <w:sz w:val="26"/>
          <w:szCs w:val="26"/>
        </w:rPr>
        <w:t>Очерки</w:t>
      </w:r>
    </w:p>
    <w:p>
      <w:pPr>
        <w:pStyle w:val="Normal"/>
        <w:jc w:val="center"/>
        <w:rPr>
          <w:i/>
          <w:i/>
          <w:iCs/>
          <w:sz w:val="26"/>
          <w:szCs w:val="26"/>
          <w:lang w:val="en-US"/>
        </w:rPr>
      </w:pPr>
      <w:r>
        <w:rPr>
          <w:i/>
          <w:iCs/>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719455" cy="502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72" r="-50" b="-72"/>
                    <a:stretch>
                      <a:fillRect/>
                    </a:stretch>
                  </pic:blipFill>
                  <pic:spPr bwMode="auto">
                    <a:xfrm>
                      <a:off x="0" y="0"/>
                      <a:ext cx="719455" cy="5029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oderjanie"/>
        <w:jc w:val="center"/>
        <w:rPr>
          <w:b/>
          <w:b/>
          <w:caps/>
          <w:sz w:val="40"/>
          <w:szCs w:val="40"/>
        </w:rPr>
      </w:pPr>
      <w:r>
        <w:rPr>
          <w:b/>
          <w:caps/>
          <w:sz w:val="40"/>
          <w:szCs w:val="40"/>
        </w:rPr>
        <w:t>ЗНАКИ НЕБА</w:t>
      </w:r>
    </w:p>
    <w:p>
      <w:pPr>
        <w:pStyle w:val="Soderjanie"/>
        <w:jc w:val="center"/>
        <w:rPr>
          <w:b/>
          <w:b/>
          <w:caps/>
          <w:sz w:val="22"/>
          <w:szCs w:val="22"/>
        </w:rPr>
      </w:pPr>
      <w:r>
        <w:rPr>
          <w:b/>
          <w:caps/>
          <w:sz w:val="22"/>
          <w:szCs w:val="22"/>
        </w:rPr>
      </w:r>
    </w:p>
    <w:p>
      <w:pPr>
        <w:pStyle w:val="Soderjanie"/>
        <w:jc w:val="center"/>
        <w:rPr>
          <w:b/>
          <w:b/>
          <w:caps/>
          <w:sz w:val="22"/>
          <w:szCs w:val="22"/>
          <w:lang w:val="en-US"/>
        </w:rPr>
      </w:pPr>
      <w:r>
        <w:rPr>
          <w:b/>
          <w:caps/>
          <w:sz w:val="22"/>
          <w:szCs w:val="22"/>
        </w:rPr>
        <w:t>Золотая статуэтка</w:t>
      </w:r>
    </w:p>
    <w:p>
      <w:pPr>
        <w:pStyle w:val="Soderjanie"/>
        <w:jc w:val="center"/>
        <w:rPr>
          <w:b/>
          <w:b/>
          <w:caps/>
          <w:sz w:val="22"/>
          <w:szCs w:val="22"/>
          <w:lang w:val="en-US"/>
        </w:rPr>
      </w:pPr>
      <w:r>
        <w:rPr>
          <w:b/>
          <w:caps/>
          <w:sz w:val="22"/>
          <w:szCs w:val="22"/>
          <w:lang w:val="en-US"/>
        </w:rPr>
      </w:r>
    </w:p>
    <w:p>
      <w:pPr>
        <w:pStyle w:val="Text"/>
        <w:rPr/>
      </w:pPr>
      <w:r>
        <w:rPr/>
        <w:t>Две тысячи девятый год складывался для Амана неблагоприятно. Иссякли средства на продолжение работ в котловане. Дело замерло. Даже лучшие друзья не станут трудиться без оплаты. Аман их понимал  –  одними призрачными мечтами о богатой золотой добыче сыт не будешь, а дома  у каждого жена, дети. Горячий поначалу энтузиазм давно погас, его едва хватило на первые два года поисков. За это время было сделано немало – внушительные размеры котлована тому подтверждение. Но что делать без денег дальше?!</w:t>
      </w:r>
    </w:p>
    <w:p>
      <w:pPr>
        <w:pStyle w:val="Text"/>
        <w:rPr/>
      </w:pPr>
      <w:r>
        <w:rPr/>
        <w:t xml:space="preserve">Аман даже зимой приезжал в Курментинское ущелье и спускался в котлован. Он подходил к заваленному колодцу и с отчаянием смотрел на огромные валуны, которые похоронили его надежды на скорое извлечение клада. Как же Аман был близок к нему прошлым летом! Казалось, еще чуть-чуть и он, наконец-то, коснется древних сокровищ дрожащей от волнения рукой. Жаль, что бандиты нагрянули невовремя. Аману пришлось собственными руками выбивать подпорки, поддерживающие стены колодца, и похоронить клад на дне. Теперь их разделяла мощная толща каменных глыб и песка. Лишь золотая статуэтка богини напоминала о том, что Аман был в одном шаге от сокровищ. Труд целого сезона пошел насмарку. Чтобы освободить колодец от массы рухнувшего грунта, потребуется время, люди, техника. Глыбы, завалившие колодец, придется дробить на более мелкие части – иначе их не вытащить. На всë это нужны деньги, а их у Амана нет. </w:t>
      </w:r>
    </w:p>
    <w:p>
      <w:pPr>
        <w:pStyle w:val="Text"/>
        <w:rPr/>
      </w:pPr>
      <w:r>
        <w:rPr/>
        <w:t>Кладоискатель в ярости кусал себе губы. Нынешняя зима  малоснежная, вполне можно было вести земляные работы, а весной достичь клада. Но Аман остался один.</w:t>
      </w:r>
    </w:p>
    <w:p>
      <w:pPr>
        <w:pStyle w:val="Text"/>
        <w:rPr/>
      </w:pPr>
      <w:r>
        <w:rPr/>
        <w:t>Компаньон, который польстился на золотые горы и дал прошлым сезоном Аману людей, компрессор и перфоратор, решил больше не участвовать в поисках мифического клада. Техника и люди нужны были ему для работ, которые сразу приносили прибыль, и он даже слышать не хотел о продолжении раскопок.</w:t>
      </w:r>
    </w:p>
    <w:p>
      <w:pPr>
        <w:pStyle w:val="Text"/>
        <w:rPr/>
      </w:pPr>
      <w:r>
        <w:rPr/>
        <w:t>–</w:t>
      </w:r>
      <w:r>
        <w:rPr>
          <w:rFonts w:eastAsia="Palatino Linotype"/>
        </w:rPr>
        <w:t xml:space="preserve"> </w:t>
      </w:r>
      <w:r>
        <w:rPr/>
        <w:t>Ты представь себе, – горячился Аман, – ведь даже один процент твоей доли может составить миллион долларов! Я дам тебе десять процентов, ты и твои потомки будете обеспечены на всю жизнь! Клад лежит под завалом!</w:t>
      </w:r>
    </w:p>
    <w:p>
      <w:pPr>
        <w:pStyle w:val="Text"/>
        <w:rPr/>
      </w:pPr>
      <w:r>
        <w:rPr/>
        <w:t>Но компаньон опускал глаза и качал головой. Нет, с него довольно. Аман будет копать третий год, и никто уже не верит, что он может найти что-нибудь в горном ущелье. Всë это сказки, а жизнь прагматична. Людям нужна пища, одежда и кров над головой – фантазии им ни к чему!</w:t>
      </w:r>
    </w:p>
    <w:p>
      <w:pPr>
        <w:pStyle w:val="Text"/>
        <w:rPr/>
      </w:pPr>
      <w:r>
        <w:rPr/>
        <w:t>Амана подмывало рассказать компаньону о находке статуэтки, но всякий раз что-то сдерживало его, и он умолкал. Аман боялся даже показать кому-либо изящную золотую фигурку. Вечерами он ставил ее перед собой на стол и внимательно рассматривал со всех сторон. Аман изучил каждую черточку прекрасного изваяния, каждый завиток длинных волос богини. В уголках улыбающегося рта ему чудилась легкая усмешка, словно древняя богиня сомневалась, что Аману удастся достичь вожделенных богатств. Видимо, она знала какую-то, только ей известную тайну, почему ни один смертный не сможет найти этот призрачный клад.</w:t>
      </w:r>
    </w:p>
    <w:p>
      <w:pPr>
        <w:pStyle w:val="Text"/>
        <w:rPr/>
      </w:pPr>
      <w:r>
        <w:rPr>
          <w:spacing w:val="-4"/>
        </w:rPr>
        <w:t>–</w:t>
      </w:r>
      <w:r>
        <w:rPr>
          <w:rFonts w:eastAsia="Palatino Linotype"/>
          <w:spacing w:val="-4"/>
        </w:rPr>
        <w:t xml:space="preserve"> </w:t>
      </w:r>
      <w:r>
        <w:rPr>
          <w:spacing w:val="-4"/>
        </w:rPr>
        <w:t xml:space="preserve">Духи предков заставили меня искать эти сокровища, – </w:t>
      </w:r>
      <w:r>
        <w:rPr/>
        <w:t>шептал Аман улыбающейся богине. – Я им поверил. И ведь были знаки! Черный бык, которого откопал Успенский, шахта энкавэдэшников, плита с надписями, золотой и серебряный молотки, кости людей и верблюдов, камень с отпечатком моей руки, в конце концов, ты! Ты же реальна, тебя можно пощупать!</w:t>
      </w:r>
    </w:p>
    <w:p>
      <w:pPr>
        <w:pStyle w:val="Text"/>
        <w:rPr>
          <w:lang w:val="en-US"/>
        </w:rPr>
      </w:pPr>
      <w:r>
        <w:rPr/>
        <w:t>Аман с отчаянием смотрел в немые глаза золотой богини, словно надеясь получить от нее ответ. Но статуэтка хранила молчание. Аман вертел ее, ища тайные знаки или отметины. Ведь не просто так он нашел золотую богиню. В этом мире нет ничего случайного. Должны быть еще знаки для него, Амана, ведь духи предков обязаны ему помочь! Не найдя ничего нового, Аман прятал статуэтку в укромное место и при удобном случае спешил к котловану – он верил, знаки будут!</w:t>
      </w:r>
    </w:p>
    <w:p>
      <w:pPr>
        <w:pStyle w:val="Text"/>
        <w:rPr>
          <w:lang w:val="en-US"/>
        </w:rPr>
      </w:pPr>
      <w:r>
        <w:rPr>
          <w:lang w:val="en-US"/>
        </w:rPr>
      </w:r>
    </w:p>
    <w:p>
      <w:pPr>
        <w:pStyle w:val="Text"/>
        <w:rPr>
          <w:lang w:val="en-US"/>
        </w:rPr>
      </w:pPr>
      <w:r>
        <w:rPr>
          <w:lang w:val="en-US"/>
        </w:rPr>
      </w:r>
    </w:p>
    <w:p>
      <w:pPr>
        <w:pStyle w:val="Soderjanie"/>
        <w:jc w:val="center"/>
        <w:rPr>
          <w:b/>
          <w:b/>
          <w:caps/>
          <w:sz w:val="22"/>
          <w:szCs w:val="22"/>
          <w:lang w:val="en-US"/>
        </w:rPr>
      </w:pPr>
      <w:r>
        <w:rPr>
          <w:b/>
          <w:caps/>
          <w:sz w:val="22"/>
          <w:szCs w:val="22"/>
        </w:rPr>
        <w:t>Поиски компаньона</w:t>
      </w:r>
    </w:p>
    <w:p>
      <w:pPr>
        <w:pStyle w:val="Text"/>
        <w:rPr>
          <w:spacing w:val="-2"/>
        </w:rPr>
      </w:pPr>
      <w:r>
        <w:rPr>
          <w:spacing w:val="-2"/>
        </w:rPr>
        <w:t>Но и весной Аман не смог начать работы. Какие только он ни посещал кабинеты и офисы, с какими только людьми ни говорил, тысячу раз  пересказывая древнюю легенду о кладе, всюду встречал вежливый, но решительный отказ. Никто не хотел ввязываться в рискованное предприятие. Иногда приходилось возить чиновников и бизнесменов в Курментинское ущелье, показывать им котлован, полусгнившие балки крепежа из шахты энкавэдэшников, потрясать отчетом геофизиков, заставляя читать посетителей то место в отчете, где сказано, что на глубине 27 метров возможно залегание металлического тела.</w:t>
      </w:r>
    </w:p>
    <w:p>
      <w:pPr>
        <w:pStyle w:val="Text"/>
        <w:rPr>
          <w:spacing w:val="-2"/>
        </w:rPr>
      </w:pPr>
      <w:r>
        <w:rPr>
          <w:spacing w:val="-2"/>
        </w:rPr>
        <w:t>–</w:t>
      </w:r>
      <w:r>
        <w:rPr>
          <w:rFonts w:eastAsia="Palatino Linotype"/>
          <w:spacing w:val="-2"/>
        </w:rPr>
        <w:t xml:space="preserve"> </w:t>
      </w:r>
      <w:r>
        <w:rPr>
          <w:spacing w:val="-2"/>
        </w:rPr>
        <w:t>В конце концов, почитайте повести Виктора Кадырова «Золото Иссык-Куля» и «В поисках дракона», – кипятился Аман, видя, что его слова не трогают холодные сердца потенциальных инвесторов, – там обо всем написано. Конечно, как писатель, автор дал волю фантазии, кое-что придумал для большего эффекта. Например, то, что я нашел золотую статуэтку, но в целом вся история клада изложена в книгах верно.</w:t>
      </w:r>
    </w:p>
    <w:p>
      <w:pPr>
        <w:pStyle w:val="Text"/>
        <w:rPr/>
      </w:pPr>
      <w:r>
        <w:rPr>
          <w:spacing w:val="-6"/>
        </w:rPr>
        <w:t>Инвесторы ахали, рассматривая внушительный котлован, испуганно заглядывали в полузаваленный колодец, над которым нависала мощная стена скалы, рассеченная гигантской трещиной. Казалось, достаточно небольшого землетрясения –</w:t>
      </w:r>
      <w:r>
        <w:rPr>
          <w:spacing w:val="-2"/>
        </w:rPr>
        <w:t xml:space="preserve"> и стена обрушится, навсегда похороня остатки колодца и работающих на дне котлована людей. Поэтому со вздохом облегчения посетители спешили покинуть это опасное место. Конечно же, никто из них и не думал читать какие-то книги. И никто не торопился разделять энтузиазм Амана. Все-таки два года поисков  – и никакого результата. Кто может дать хоть какие-нибудь гарантии, что клад есть на дне котлована? Аман? Но его маниакальная одержимость скорее пугала инвесторов, чем убеждала  в том, что результат будет достигнут.</w:t>
      </w:r>
    </w:p>
    <w:p>
      <w:pPr>
        <w:pStyle w:val="Text"/>
        <w:rPr>
          <w:spacing w:val="-2"/>
        </w:rPr>
      </w:pPr>
      <w:r>
        <w:rPr>
          <w:spacing w:val="-2"/>
        </w:rPr>
        <w:t>Ситуацию осложняло еще и то, что в середине лета должны были состояться выборы президента. Действующий президент хотел заручиться поддержкой народа, показать всему миру, что он легитимный глава государства, а не самозванец, захвативший власть путем дворцового переворота. За четыре года, прошедших после так называемой «тюльпановой» революции, которую народ окрестил «днем мародера», поскольку две ночи подряд шло разгромление магазинов в столице, глава государства успел прибрать всю реальную власть к рукам, сделать «карманным» парламент и другие ветви власти, устранить всех недовольных и теперь хотел, чтобы его всенародно вновь признали президентом. Полной уверенности в том, что все пройдет по намеченному сценарию, не было. Поэтому в воздухе чувствовалось напряжение. Был задействован весь административный ресурс. В головах начальников всех рангов было только одно – обеспечить стопроцентную победу хозяина. Аману всюду говорили: «Приходи после выборов, тогда и поговорим!» Бездействовать до середины июля кладоискатель не мог. Он пытался использовать любые связи и знакомства, чтобы снова начать раскопки в Курменты.</w:t>
      </w:r>
    </w:p>
    <w:p>
      <w:pPr>
        <w:pStyle w:val="Text"/>
        <w:rPr>
          <w:spacing w:val="-2"/>
        </w:rPr>
      </w:pPr>
      <w:r>
        <w:rPr>
          <w:spacing w:val="-2"/>
        </w:rPr>
        <w:t xml:space="preserve">Однажды Аману почти удалось найти компаньона. Кубат, молодой бизнесмен, работавший со строительной техникой, клюнул на приманку кладоискателя и согласился дать на время экскаватор в обмен на процент с будущего клада. Он несколько раз приезжал с Аманом к котловану и осматривал место раскопок. Решено было начать выемку грунта прямо в центре котлована ближе к выходу из него и метрах в двадцати от заваленного колодца. Экскаватор был совершенно бесполезен в колодце. Его ковш никоим образом не смог бы опуститься в колодец, да и близкие скалы не дали бы экскаватору развернуться. А из центра котлована, думал Аман, можно будет попасть в заваленный вход пещеры. </w:t>
      </w:r>
    </w:p>
    <w:p>
      <w:pPr>
        <w:pStyle w:val="Text"/>
        <w:rPr>
          <w:spacing w:val="-2"/>
        </w:rPr>
      </w:pPr>
      <w:r>
        <w:rPr>
          <w:spacing w:val="-2"/>
        </w:rPr>
        <w:t>Местные жители из села Курменты жаловались на то, что в родниках стало меньше воды, и винили в этом кладоискателя. Поэтому Аману пришлось слегка нарушить плотину, устроенную им выше по течению реки. Теперь в котлован устремлялся поток воды, обрушивший часть стены и исчезавший в грунте в том самом месте, где собирался копать Аман. Там должна скрываться пещера – ведь куда-то воды уходили!</w:t>
      </w:r>
    </w:p>
    <w:p>
      <w:pPr>
        <w:pStyle w:val="Text"/>
        <w:rPr>
          <w:spacing w:val="-2"/>
        </w:rPr>
      </w:pPr>
      <w:r>
        <w:rPr>
          <w:spacing w:val="-2"/>
        </w:rPr>
        <w:t>В начале работ Аман не ожидал, что углубится настолько, и наметил, как ему казалось, достаточно широкий котлован. Но постепенно, уходя вниз, котлован сужался. Тогда, два года назад, Аман дошел до древнего каменного ложа реки, выдолбленного водой в незапамятные времена в толще скалы, и решил дальше работать вручную. Теперь же он не мог продвигаться вглубь без техники. Требовалось расширить котлован. А это означало, что необходимо убрать огромное количество грунта вокруг котлована – целый склон горы, поросший елями, кустарником и скрывающий под толщей грунта огромные валуны, принесенные сюда древним оползнем.</w:t>
      </w:r>
    </w:p>
    <w:p>
      <w:pPr>
        <w:pStyle w:val="Text"/>
        <w:rPr>
          <w:spacing w:val="-2"/>
        </w:rPr>
      </w:pPr>
      <w:r>
        <w:rPr>
          <w:spacing w:val="-2"/>
        </w:rPr>
        <w:t>Но трудности не пугали Амана, его тревожило лишь бездействие. Камни, пусть непомерно большие, не помеха  – кладоискатель привык с ними бороться. Аман верил в свои силы, лишь бы были деньги! Почувствовав поддержку компаньона, Аман заторопился: необходимо срочно доставить в ущелье экскаватор. А сделать это непросто, ведь до места раскопок более четырехсот километров! Нужны деньги, транспорт – опять Аман побежал по друзьям и знакомым.</w:t>
      </w:r>
    </w:p>
    <w:p>
      <w:pPr>
        <w:pStyle w:val="Text"/>
        <w:rPr>
          <w:spacing w:val="-2"/>
        </w:rPr>
      </w:pPr>
      <w:r>
        <w:rPr>
          <w:spacing w:val="-2"/>
        </w:rPr>
        <w:t>Казалось, уже все трудности позади, удалось договориться обо всем, и тут, словно снег на голову, Кубат объявил, что не сможет участвовать в проекте! Амана будто оглушило громом – он растерялся и не знал, что предпринять. Всë в этом проклятом году шло не так! Богиня явно смеялась над ним!</w:t>
      </w:r>
    </w:p>
    <w:p>
      <w:pPr>
        <w:pStyle w:val="Text"/>
        <w:rPr>
          <w:spacing w:val="-2"/>
        </w:rPr>
      </w:pPr>
      <w:r>
        <w:rPr>
          <w:spacing w:val="-2"/>
        </w:rPr>
        <w:t>Аман опустил руки. Видимо, действительно ничего у него не получится до выборов. Все так озабочены этими выборами, хотя и так понятно – у народа нет альтернативы. Придется ждать.</w:t>
      </w:r>
    </w:p>
    <w:p>
      <w:pPr>
        <w:pStyle w:val="Text"/>
        <w:rPr>
          <w:spacing w:val="-2"/>
        </w:rPr>
      </w:pPr>
      <w:r>
        <w:rPr>
          <w:spacing w:val="-2"/>
        </w:rPr>
        <w:t>Одна мысль запала в голову Амана и тревожила его душу. Заронил эту тревогу Кубат, когда Аман показывал ему котлован в первый раз.</w:t>
      </w:r>
    </w:p>
    <w:p>
      <w:pPr>
        <w:pStyle w:val="Text"/>
        <w:rPr>
          <w:spacing w:val="-2"/>
        </w:rPr>
      </w:pPr>
      <w:r>
        <w:rPr>
          <w:spacing w:val="-2"/>
        </w:rPr>
        <w:t>–</w:t>
      </w:r>
      <w:r>
        <w:rPr>
          <w:rFonts w:eastAsia="Palatino Linotype"/>
          <w:spacing w:val="-2"/>
        </w:rPr>
        <w:t xml:space="preserve"> </w:t>
      </w:r>
      <w:r>
        <w:rPr>
          <w:spacing w:val="-2"/>
        </w:rPr>
        <w:t>Ты землю на себя оформил? – как бы между прочим спросил Кубат.</w:t>
      </w:r>
    </w:p>
    <w:p>
      <w:pPr>
        <w:pStyle w:val="Text"/>
        <w:rPr>
          <w:spacing w:val="-2"/>
        </w:rPr>
      </w:pPr>
      <w:r>
        <w:rPr>
          <w:spacing w:val="-2"/>
        </w:rPr>
        <w:t>–</w:t>
      </w:r>
      <w:r>
        <w:rPr>
          <w:rFonts w:eastAsia="Palatino Linotype"/>
          <w:spacing w:val="-2"/>
        </w:rPr>
        <w:t xml:space="preserve"> </w:t>
      </w:r>
      <w:r>
        <w:rPr>
          <w:spacing w:val="-2"/>
        </w:rPr>
        <w:t>У меня есть разрешение из Академии наук на ведение работ, аким местный в курсе, губернатор тоже, – начал объяснять Аман, – да и сам я местный. Другого давно бы курментинцы погнали. Меня сколько раз пытались прикрыть. То им воды не хватает, то дорогу в ущелье перегородил…</w:t>
      </w:r>
    </w:p>
    <w:p>
      <w:pPr>
        <w:pStyle w:val="Text"/>
        <w:rPr>
          <w:spacing w:val="-2"/>
        </w:rPr>
      </w:pPr>
      <w:r>
        <w:rPr>
          <w:spacing w:val="-2"/>
        </w:rPr>
        <w:t>Кубат ничего не ответил и сменил тему, но Аман почувствовал в вопросе компаньона скрытую угрозу. С чего это Кубат заинтересовался землей? Уж не хочет ли в собственность ее заполучить?!</w:t>
      </w:r>
    </w:p>
    <w:p>
      <w:pPr>
        <w:pStyle w:val="Text"/>
        <w:rPr>
          <w:spacing w:val="-2"/>
        </w:rPr>
      </w:pPr>
      <w:r>
        <w:rPr>
          <w:spacing w:val="-2"/>
        </w:rPr>
        <w:t>Теперь, когда стало ясно, что до середины июля не удастся начать работы, Аман занялся оформлением земли под котлованом в аренду на 49 лет. Сделать это было, как оказалось, сравнительно просто. Аман успокоился – теперь без его ведома никто не сможет ничего делать на его земле! Хотя он знал, что в Кыргызстане возможно всë!</w:t>
      </w:r>
    </w:p>
    <w:p>
      <w:pPr>
        <w:pStyle w:val="Soderjanie"/>
        <w:jc w:val="center"/>
        <w:rPr>
          <w:b/>
          <w:b/>
          <w:spacing w:val="-2"/>
          <w:lang w:val="en-US"/>
        </w:rPr>
      </w:pPr>
      <w:r>
        <w:rPr>
          <w:b/>
          <w:spacing w:val="-2"/>
          <w:lang w:val="en-US"/>
        </w:rPr>
      </w:r>
    </w:p>
    <w:p>
      <w:pPr>
        <w:pStyle w:val="Soderjanie"/>
        <w:jc w:val="center"/>
        <w:rPr>
          <w:b/>
          <w:b/>
          <w:caps/>
          <w:sz w:val="22"/>
          <w:szCs w:val="22"/>
        </w:rPr>
      </w:pPr>
      <w:r>
        <w:rPr>
          <w:b/>
          <w:caps/>
          <w:sz w:val="22"/>
          <w:szCs w:val="22"/>
        </w:rPr>
        <w:t>Неожиданный сосед</w:t>
      </w:r>
    </w:p>
    <w:p>
      <w:pPr>
        <w:pStyle w:val="Text"/>
        <w:rPr/>
      </w:pPr>
      <w:r>
        <w:rPr/>
        <w:t>Выборы, как и планировалось, прошли спокойно. Оппозиционерам не дали выступить ни по телевидению, ни по радио. Заказан им был и выход на страницы прессы. Иногда виднелись скромные плакаты с портретами опальных партийных лидеров на заборах и столбах, но их тут же убирали «политически грамотные» люди. Чтобы выборы были признаны демократичными, у президента появились конкуренты. Причем, кто их выдвигал и откуда они появились, никто не знал. Сами они тоже ничего внятного сказать не могли и только твердили, что страна наша демократическая и они имеют полное право баллотироваться на пост президента и что именно они смогут сделать страну процветающей. При этом кандидаты в президенты скромно умалчивали, кто спонсировал их предвыборную кампанию. Ни о каких программах или политических платформах не было и речи. Все понимали, что эти люди играли эпизодическую роль в постановке «Выборы президента». И хотя многие кыргызстанцы голосовали против действующего главы государства, выборы прошли на «ура». Результат был известен заранее.</w:t>
      </w:r>
    </w:p>
    <w:p>
      <w:pPr>
        <w:pStyle w:val="Text"/>
        <w:rPr>
          <w:spacing w:val="-1"/>
        </w:rPr>
      </w:pPr>
      <w:r>
        <w:rPr>
          <w:spacing w:val="-1"/>
        </w:rPr>
        <w:t>Аману не терпелось приступить к работе. Он нашел нескольких спонсоров, ссудивших его определенной суммой, и решил, прежде всего, купить достаточно мощный металлоискатель. На приобретение хорошего прибора, который бы «просветил» грунт метров на 30–40, денег не было. Да и этот, с помощью которого можно было заглянуть на 10–12 метров, стоил недешево, и пришлось ждать больше месяца, пока аппарат прибыл из Америки. Но теперь Аман надеялся, что узнает о наличии клада загодя и сможет корректировать поиски. Задержало Амана еще и то, что друзья, отчаявшись ждать, когда кладоискатель начнет раскопки, устроились в разных местах на подработку. Теперь их сковывали обязательства. Аман понимал: семьи надо было кормить. Сам он вынужден был ходить на службу, чтобы как-то продержаться.</w:t>
      </w:r>
    </w:p>
    <w:p>
      <w:pPr>
        <w:pStyle w:val="Text"/>
        <w:rPr/>
      </w:pPr>
      <w:r>
        <w:rPr/>
        <w:t>Выбрался Аман в ущелье лишь к середине августа. Он поднимался по грунтовой дороге на легковой автомашине и рассеянно смотрел по сторонам. Аман помнил каждый изгиб дороги, каждый камень. Дорога вела в карьер, который располагался выше по склону, чем его котлован. Дорога огибала скальный выступ, и оттуда открывался вид на ущелье Курменты, которое пряталось за горным кряжем.</w:t>
      </w:r>
    </w:p>
    <w:p>
      <w:pPr>
        <w:pStyle w:val="Text"/>
        <w:rPr>
          <w:spacing w:val="-2"/>
        </w:rPr>
      </w:pPr>
      <w:r>
        <w:rPr>
          <w:spacing w:val="-2"/>
        </w:rPr>
        <w:t xml:space="preserve">Вот долгожданный поворот, и сердце Амана судорожно сжалось от внезапно открывшейся картины. Он даже зажмурил на секунду глаза и потряс головой, стараясь прогнать возникшее видение. Сердце наполнилось безграничной яростью. </w:t>
      </w:r>
    </w:p>
    <w:p>
      <w:pPr>
        <w:pStyle w:val="Text"/>
        <w:rPr/>
      </w:pPr>
      <w:r>
        <w:rPr/>
        <w:t>Прямо напротив его котлована, на другой стороне реки стоял экскаватор! Мало того, вокруг него громоздились горы вынутой земли. Часть склона была снята, и, судя по отвалам, была сделана большая ровная площадка.</w:t>
      </w:r>
    </w:p>
    <w:p>
      <w:pPr>
        <w:pStyle w:val="Text"/>
        <w:rPr/>
      </w:pPr>
      <w:r>
        <w:rPr/>
        <w:t>Аман выскочил из машины и побежал к переправе через реку. Копали чуть дальше и выше его котлована, до его раскопок было метров сто, не больше! «Кто?» – один лишь вопрос бился в воспаленном мозгу Амана.</w:t>
      </w:r>
    </w:p>
    <w:p>
      <w:pPr>
        <w:pStyle w:val="Text"/>
        <w:rPr/>
      </w:pPr>
      <w:r>
        <w:rPr/>
        <w:t>Перепрыгнув по камням через поток, Аман начал карабкаться по склону. Выбравшись на выровненную площадку, он оторопел. Прямо в ее центре зияла круглая глубокая яма. Ее дно было на глубине около пяти метров. На краю стоял экскаватор, с помощью которого и выкопали эту яму. У машины Аман наконец заметил людей.</w:t>
      </w:r>
    </w:p>
    <w:p>
      <w:pPr>
        <w:pStyle w:val="Text"/>
        <w:rPr/>
      </w:pPr>
      <w:r>
        <w:rPr/>
        <w:t>–</w:t>
      </w:r>
      <w:r>
        <w:rPr>
          <w:rFonts w:eastAsia="Palatino Linotype"/>
        </w:rPr>
        <w:t xml:space="preserve"> </w:t>
      </w:r>
      <w:r>
        <w:rPr/>
        <w:t>Вы что тут делаете?! – завопил Аман и бросился к ним.</w:t>
      </w:r>
    </w:p>
    <w:p>
      <w:pPr>
        <w:pStyle w:val="Text"/>
        <w:rPr/>
      </w:pPr>
      <w:r>
        <w:rPr/>
        <w:t>В голосе кладоискателя было такое отчаяние и ярость, что один из рабочих тут же юркнул в кабину экскаватора и захлопнул за собой дверцу, другой же оббежал яму и закричал Аману с другой стороны:</w:t>
      </w:r>
    </w:p>
    <w:p>
      <w:pPr>
        <w:pStyle w:val="Text"/>
        <w:rPr/>
      </w:pPr>
      <w:r>
        <w:rPr/>
        <w:t>–</w:t>
      </w:r>
      <w:r>
        <w:rPr>
          <w:rFonts w:eastAsia="Palatino Linotype"/>
        </w:rPr>
        <w:t xml:space="preserve"> </w:t>
      </w:r>
      <w:r>
        <w:rPr/>
        <w:t>Ты чего, байке, орешь? Мы давно тут работаем.</w:t>
      </w:r>
    </w:p>
    <w:p>
      <w:pPr>
        <w:pStyle w:val="Text"/>
        <w:rPr/>
      </w:pPr>
      <w:r>
        <w:rPr/>
        <w:t>–</w:t>
      </w:r>
      <w:r>
        <w:rPr>
          <w:rFonts w:eastAsia="Palatino Linotype"/>
        </w:rPr>
        <w:t xml:space="preserve"> </w:t>
      </w:r>
      <w:r>
        <w:rPr/>
        <w:t>Кто разрешил?! – вновь закричал Аман, пытаясь подойти к говорившему.</w:t>
      </w:r>
    </w:p>
    <w:p>
      <w:pPr>
        <w:pStyle w:val="Text"/>
        <w:rPr/>
      </w:pPr>
      <w:r>
        <w:rPr/>
        <w:t>–</w:t>
      </w:r>
      <w:r>
        <w:rPr>
          <w:rFonts w:eastAsia="Palatino Linotype"/>
        </w:rPr>
        <w:t xml:space="preserve"> </w:t>
      </w:r>
      <w:r>
        <w:rPr/>
        <w:t>А ты кто такой? – запальчиво ответил тот, стараясь держаться от Амана на приличном расстоянии. – У нас есть начальство. Где скажут копать, там и копаем!</w:t>
      </w:r>
    </w:p>
    <w:p>
      <w:pPr>
        <w:pStyle w:val="Text"/>
        <w:rPr/>
      </w:pPr>
      <w:r>
        <w:rPr/>
        <w:t>–</w:t>
      </w:r>
      <w:r>
        <w:rPr>
          <w:rFonts w:eastAsia="Palatino Linotype"/>
        </w:rPr>
        <w:t xml:space="preserve"> </w:t>
      </w:r>
      <w:r>
        <w:rPr/>
        <w:t>Я Аман! Это моя земля!</w:t>
      </w:r>
    </w:p>
    <w:p>
      <w:pPr>
        <w:pStyle w:val="Text"/>
        <w:rPr/>
      </w:pPr>
      <w:r>
        <w:rPr>
          <w:spacing w:val="-4"/>
        </w:rPr>
        <w:t>–</w:t>
      </w:r>
      <w:r>
        <w:rPr>
          <w:rFonts w:eastAsia="Palatino Linotype"/>
          <w:spacing w:val="-4"/>
        </w:rPr>
        <w:t xml:space="preserve"> </w:t>
      </w:r>
      <w:r>
        <w:rPr>
          <w:spacing w:val="-4"/>
        </w:rPr>
        <w:t>Сегодня Кубат из города приедет, с ним и разговаривай! – о</w:t>
      </w:r>
      <w:r>
        <w:rPr/>
        <w:t>тозвался рабочий.</w:t>
      </w:r>
    </w:p>
    <w:p>
      <w:pPr>
        <w:pStyle w:val="Text"/>
        <w:rPr/>
      </w:pPr>
      <w:r>
        <w:rPr/>
        <w:t xml:space="preserve">Аман словно в землю врос. Кубат?! Ведь он же отказал ему в технике! Аман посмотрел на экскаватор. Так и есть! Это же тот самый, который он хотел привезти сюда, в котлован. «Ничего не понимаю, – пронеслось у Амана в голове. – Выходит, Кубат сам начал поиски, без меня. Но почему здесь, на другой стороне реки, а не в котловане?» </w:t>
      </w:r>
    </w:p>
    <w:p>
      <w:pPr>
        <w:pStyle w:val="Text"/>
        <w:rPr/>
      </w:pPr>
      <w:r>
        <w:rPr/>
        <w:t>Аман махнул рукой рабочим:</w:t>
      </w:r>
    </w:p>
    <w:p>
      <w:pPr>
        <w:pStyle w:val="Text"/>
        <w:rPr/>
      </w:pPr>
      <w:r>
        <w:rPr/>
        <w:t>–</w:t>
      </w:r>
      <w:r>
        <w:rPr>
          <w:rFonts w:eastAsia="Palatino Linotype"/>
        </w:rPr>
        <w:t xml:space="preserve"> </w:t>
      </w:r>
      <w:r>
        <w:rPr/>
        <w:t>Идите сюда, не бойтесь. Объясните всë толком.</w:t>
      </w:r>
    </w:p>
    <w:p>
      <w:pPr>
        <w:pStyle w:val="Text"/>
        <w:rPr/>
      </w:pPr>
      <w:r>
        <w:rPr/>
        <w:t xml:space="preserve">Рабочие сбивчиво поведали, что их привезли сюда и заставили выровнять площадку и копать котлован. Что, зачем, они не знали и отсылали Амана к начальнику. </w:t>
      </w:r>
    </w:p>
    <w:p>
      <w:pPr>
        <w:pStyle w:val="Soderjanie"/>
        <w:jc w:val="left"/>
        <w:rPr>
          <w:lang w:val="en-US"/>
        </w:rPr>
      </w:pPr>
      <w:r>
        <w:rPr>
          <w:rFonts w:eastAsia="Palatino Linotype"/>
        </w:rPr>
        <w:t xml:space="preserve">     </w:t>
      </w:r>
      <w:r>
        <w:rPr/>
        <w:t>Аман решил дождаться приезда Кубата. Тот обязан ему все разъяснить!</w:t>
      </w:r>
    </w:p>
    <w:p>
      <w:pPr>
        <w:pStyle w:val="Soderjanie"/>
        <w:jc w:val="left"/>
        <w:rPr>
          <w:lang w:val="en-US"/>
        </w:rPr>
      </w:pPr>
      <w:r>
        <w:rPr>
          <w:lang w:val="en-US"/>
        </w:rPr>
      </w:r>
    </w:p>
    <w:p>
      <w:pPr>
        <w:pStyle w:val="Soderjanie"/>
        <w:jc w:val="center"/>
        <w:rPr>
          <w:b/>
          <w:b/>
          <w:caps/>
          <w:sz w:val="22"/>
          <w:szCs w:val="22"/>
        </w:rPr>
      </w:pPr>
      <w:r>
        <w:rPr>
          <w:b/>
          <w:caps/>
          <w:sz w:val="22"/>
          <w:szCs w:val="22"/>
        </w:rPr>
        <w:t>Объявление войны</w:t>
      </w:r>
    </w:p>
    <w:p>
      <w:pPr>
        <w:pStyle w:val="Text"/>
        <w:rPr/>
      </w:pPr>
      <w:r>
        <w:rPr/>
        <w:t>Виктор уже выходил из своего кабинета, чтобы направиться домой, как раздался телефонный звонок.</w:t>
      </w:r>
    </w:p>
    <w:p>
      <w:pPr>
        <w:pStyle w:val="Text"/>
        <w:rPr/>
      </w:pPr>
      <w:r>
        <w:rPr/>
        <w:t>–</w:t>
      </w:r>
      <w:r>
        <w:rPr>
          <w:rFonts w:eastAsia="Palatino Linotype"/>
        </w:rPr>
        <w:t xml:space="preserve"> </w:t>
      </w:r>
      <w:r>
        <w:rPr/>
        <w:t>Алло! Я юрист и хотела бы вас увидеть и заодно получить автограф на вашу последнюю книгу.</w:t>
      </w:r>
    </w:p>
    <w:p>
      <w:pPr>
        <w:pStyle w:val="Text"/>
        <w:rPr/>
      </w:pPr>
      <w:r>
        <w:rPr/>
        <w:t xml:space="preserve">Голос спокойный, молодой. </w:t>
      </w:r>
    </w:p>
    <w:p>
      <w:pPr>
        <w:pStyle w:val="Text"/>
        <w:rPr/>
      </w:pPr>
      <w:r>
        <w:rPr/>
        <w:t>–</w:t>
      </w:r>
      <w:r>
        <w:rPr>
          <w:rFonts w:eastAsia="Palatino Linotype"/>
        </w:rPr>
        <w:t xml:space="preserve"> </w:t>
      </w:r>
      <w:r>
        <w:rPr/>
        <w:t>Подписать новую книгу? Нет проблем! Но сегодня пятница, я спешу домой. Можно встретиться в понедельник, часов в десять.</w:t>
      </w:r>
    </w:p>
    <w:p>
      <w:pPr>
        <w:pStyle w:val="Text"/>
        <w:rPr/>
      </w:pPr>
      <w:r>
        <w:rPr/>
        <w:t>Ничего удивительного в этой просьбе Виктор не усмотрел, он часто подписывал книги читателям. Но в голосе девушки ему почудилась какая-то скрытая угроза, хотя тон был мягкий и уважительный. Положив трубку, Виктор еще раз прокрутил в голове услышанную фразу. «Я юрист», вот что несколько смутило его. Простому читателю незачем называть свою профессию, чтобы договориться  о встрече. По всей вероятности, у этого юриста есть профессиональный интерес к  личности Виктора. Да и замечание «заодно получить автограф» тоже наводило на мысль, что у молодой девушки какая-то иная цель встречи с ним. Виктор не любил, когда им интересовались налоговые инспекторы или юристы. В нынешнее время лучше быть подальше от внимания этих граждан.</w:t>
      </w:r>
    </w:p>
    <w:p>
      <w:pPr>
        <w:pStyle w:val="Text"/>
        <w:rPr/>
      </w:pPr>
      <w:r>
        <w:rPr/>
        <w:t>Когда в субботу утром Виктор вошел в книжный магазин, его встретила встревоженная продавщица.</w:t>
      </w:r>
    </w:p>
    <w:p>
      <w:pPr>
        <w:pStyle w:val="Text"/>
        <w:rPr/>
      </w:pPr>
      <w:r>
        <w:rPr/>
        <w:t>–</w:t>
      </w:r>
      <w:r>
        <w:rPr>
          <w:rFonts w:eastAsia="Palatino Linotype"/>
        </w:rPr>
        <w:t xml:space="preserve"> </w:t>
      </w:r>
      <w:r>
        <w:rPr/>
        <w:t>Вы знаете, кто купил вашу последнюю книгу? Мельникофф!!!</w:t>
      </w:r>
    </w:p>
    <w:p>
      <w:pPr>
        <w:pStyle w:val="Text"/>
        <w:rPr>
          <w:spacing w:val="4"/>
        </w:rPr>
      </w:pPr>
      <w:r>
        <w:rPr>
          <w:spacing w:val="4"/>
        </w:rPr>
        <w:t>Виктор не подал вида, что это сообщение слегка смутило его.</w:t>
      </w:r>
    </w:p>
    <w:p>
      <w:pPr>
        <w:pStyle w:val="Text"/>
        <w:rPr/>
      </w:pPr>
      <w:r>
        <w:rPr/>
        <w:t>–</w:t>
      </w:r>
      <w:r>
        <w:rPr>
          <w:rFonts w:eastAsia="Palatino Linotype"/>
        </w:rPr>
        <w:t xml:space="preserve"> </w:t>
      </w:r>
      <w:r>
        <w:rPr/>
        <w:t>Замечательно! А вы не предложили ему мою предыдущую книгу? Ведь в «Золоте Иссык-Куля» есть главы, посвященные ему.</w:t>
      </w:r>
    </w:p>
    <w:p>
      <w:pPr>
        <w:pStyle w:val="Text"/>
        <w:rPr/>
      </w:pPr>
      <w:r>
        <w:rPr/>
        <w:t>–</w:t>
      </w:r>
      <w:r>
        <w:rPr>
          <w:rFonts w:eastAsia="Palatino Linotype"/>
        </w:rPr>
        <w:t xml:space="preserve"> </w:t>
      </w:r>
      <w:r>
        <w:rPr/>
        <w:t>Нет. Он молча купил книгу «В поисках дракона» и сразу же ушел.</w:t>
      </w:r>
    </w:p>
    <w:p>
      <w:pPr>
        <w:pStyle w:val="Text"/>
        <w:rPr/>
      </w:pPr>
      <w:r>
        <w:rPr/>
        <w:t>В книгах Виктора упоминалось о Мельникоффе, американце русского происхождения, причем весьма нелестно. Виктор не думал, что это могло Мельникоффу понравиться, но то, что он писал, основывалось на сведениях, добытых из Интернета, газет, многочисленных интервью и впечатлениях одной личной кратковременной беседы с Мельникоффом в стенах своего кабинета.</w:t>
      </w:r>
    </w:p>
    <w:p>
      <w:pPr>
        <w:pStyle w:val="Text"/>
        <w:rPr/>
      </w:pPr>
      <w:r>
        <w:rPr/>
        <w:t xml:space="preserve">Сергей Мельникофф сам создал свой имидж «великого путешественника, знаменитого фотографа и непримиримого русофоба», а также «авантюриста, мошенника и вруна». </w:t>
      </w:r>
    </w:p>
    <w:p>
      <w:pPr>
        <w:pStyle w:val="Text"/>
        <w:rPr/>
      </w:pPr>
      <w:r>
        <w:rPr/>
        <w:t>В произведениях Виктора о поисках древнего легендарного клада Сергей Мельникофф играл незначительную роль, был эпизодической фигурой.</w:t>
      </w:r>
    </w:p>
    <w:p>
      <w:pPr>
        <w:pStyle w:val="Text"/>
        <w:rPr/>
      </w:pPr>
      <w:r>
        <w:rPr>
          <w:spacing w:val="-3"/>
        </w:rPr>
        <w:t xml:space="preserve">Думал ли Виктор, что его книги прочитает сам Сергей Мельникофф, подозревал ли о той реакции, которую вызовет в нем это чтение? То, что он агрессивен и небезопасен, Виктор знал. Но ничего не мог поделать с собой. Процесс написания книги порой подобен  мощному океаническому течению, управлять которым невозможно. Герои, рождаясь в голове, начинают жить и действовать согласно своим законам и логике, вопреки усилиям автора обуздать их и направить по нужному ему руслу. Приступая к работе над очередной главой, </w:t>
      </w:r>
      <w:r>
        <w:rPr>
          <w:spacing w:val="-4"/>
        </w:rPr>
        <w:t>Виктор не всегда знал ее конец. Герои сами рассказывали ему свои истории и поступали так, как им заблагорассудится. Стоило Виктору вспомнить о незначительной встрече с Мельникоффом, как тот, словно гигантский смерч, ворвался в повесть «Золото Иссык-Куля». «Клад давно найден. Там была рака со святыми мощами апостола Матфея!» – такое заявление американца не могло не смутить писателя. Но дальнейшие события вкупе с поиском по Интернету развеяли  сомнения  Виктора – Мельникофф, скорее всего, выдавал желаемое за действительное. Раскопки, которыми занимался Аман в Курментинском ущелье, ясно указывали на то, что никаких земляных работ до него после 1953 года там никто не проводил.</w:t>
      </w:r>
    </w:p>
    <w:p>
      <w:pPr>
        <w:pStyle w:val="Text"/>
        <w:rPr/>
      </w:pPr>
      <w:r>
        <w:rPr/>
        <w:t>Конечно, Виктор мог очень осторожно намекнуть на сомнительность заявлений Мельникоффа и оставить его в покое. Но «бес писательства» уже захватил его существо, а герой «Сергей Мельникофф» как будто только и ждал внимания этого беса. Он начал подсовывать Виктору одну свою историю за другой. И каждая из них была настолько яркая и настолько окрашенная эмоциями участников, что Виктор не мог не поведать о ней в своей книге. Писатель насилу прервал рассказ о Мельникоффе и вплотную погрузился в повествование об Амане и его поисках клада. Естественно, Мельникофф тут же исчез из головы Виктора.</w:t>
      </w:r>
    </w:p>
    <w:p>
      <w:pPr>
        <w:pStyle w:val="Text"/>
        <w:rPr/>
      </w:pPr>
      <w:r>
        <w:rPr/>
        <w:t>Первый предупредительный укол писатель получил от своего друга Сергея Дудашвили. Прочитав «Золото Иссык-Куля», он спросил Виктора:</w:t>
      </w:r>
    </w:p>
    <w:p>
      <w:pPr>
        <w:pStyle w:val="Text"/>
        <w:rPr/>
      </w:pPr>
      <w:r>
        <w:rPr/>
        <w:t>–</w:t>
      </w:r>
      <w:r>
        <w:rPr>
          <w:rFonts w:eastAsia="Palatino Linotype"/>
        </w:rPr>
        <w:t xml:space="preserve"> </w:t>
      </w:r>
      <w:r>
        <w:rPr/>
        <w:t>Ты чего это так набросился на Мельникоффа? Он тебе что-то плохое сделал?</w:t>
      </w:r>
    </w:p>
    <w:p>
      <w:pPr>
        <w:pStyle w:val="Text"/>
        <w:rPr/>
      </w:pPr>
      <w:r>
        <w:rPr/>
        <w:t xml:space="preserve">Виктор ошарашенно посмотрел на друга.  Книга, родившись, уходит из мыслей писателя. Он живет ею, пока пишет. Текст повести был написан давно, был он небольшой по объему, и Виктору пришлось сочинять дополнительно несколько рассказов и эссе, чтобы получился приличный томик. Потом текст правил редактор, работал верстальщик и дизайнер, больше месяца Виктор ждал книгу из типографии. Сейчас ему пришлось напрячь память, прежде чем он вспомнил, что именно он написал о Мельникоффе. </w:t>
      </w:r>
    </w:p>
    <w:p>
      <w:pPr>
        <w:pStyle w:val="Text"/>
        <w:rPr/>
      </w:pPr>
      <w:r>
        <w:rPr/>
        <w:t>–</w:t>
      </w:r>
      <w:r>
        <w:rPr>
          <w:rFonts w:eastAsia="Palatino Linotype"/>
        </w:rPr>
        <w:t xml:space="preserve"> </w:t>
      </w:r>
      <w:r>
        <w:rPr/>
        <w:t>Я ничего не придумал, все взял из Интернета и других источников, – Виктор пожал плечами. Он не мог объяснить Дудашвили, что его герои сами определяют себе место в произведениях. Друг все равно бы не поверил.</w:t>
      </w:r>
    </w:p>
    <w:p>
      <w:pPr>
        <w:pStyle w:val="Text"/>
        <w:rPr>
          <w:spacing w:val="-2"/>
        </w:rPr>
      </w:pPr>
      <w:r>
        <w:rPr>
          <w:spacing w:val="-2"/>
        </w:rPr>
        <w:t>Утро понедельника, как обычно, было занято проведением планерки, и Виктор  совсем забыл о пятничном звонке. Ровно в десять часов его известили, что какие-то молодые люди ждут его и что они заранее договаривались о встрече. Виктора вновь охватило смутное предчувствие неприятных событий.</w:t>
      </w:r>
    </w:p>
    <w:p>
      <w:pPr>
        <w:pStyle w:val="Text"/>
        <w:rPr/>
      </w:pPr>
      <w:r>
        <w:rPr/>
        <w:t>Миловидная девушка прижимала к груди папку с документами и книгу «Золото Иссык-Куля». Сопровождал ее высокий полноватый парень с мягкой улыбкой на лице. Он молча сел в предложенное кресло. Девушка, тоже присев, протянула книгу для подписи:</w:t>
      </w:r>
    </w:p>
    <w:p>
      <w:pPr>
        <w:pStyle w:val="Text"/>
        <w:rPr/>
      </w:pPr>
      <w:r>
        <w:rPr/>
        <w:t>–</w:t>
      </w:r>
      <w:r>
        <w:rPr>
          <w:rFonts w:eastAsia="Palatino Linotype"/>
        </w:rPr>
        <w:t xml:space="preserve"> </w:t>
      </w:r>
      <w:r>
        <w:rPr/>
        <w:t>Я вам звонила…</w:t>
      </w:r>
    </w:p>
    <w:p>
      <w:pPr>
        <w:pStyle w:val="Text"/>
        <w:rPr/>
      </w:pPr>
      <w:r>
        <w:rPr/>
        <w:t>–</w:t>
      </w:r>
      <w:r>
        <w:rPr>
          <w:rFonts w:eastAsia="Palatino Linotype"/>
        </w:rPr>
        <w:t xml:space="preserve"> </w:t>
      </w:r>
      <w:r>
        <w:rPr/>
        <w:t>Да, я помню, – отозвался Виктор, улыбаясь. – Кому подписать?</w:t>
      </w:r>
    </w:p>
    <w:p>
      <w:pPr>
        <w:pStyle w:val="Text"/>
        <w:rPr/>
      </w:pPr>
      <w:r>
        <w:rPr/>
        <w:t>–</w:t>
      </w:r>
      <w:r>
        <w:rPr>
          <w:rFonts w:eastAsia="Palatino Linotype"/>
        </w:rPr>
        <w:t xml:space="preserve"> </w:t>
      </w:r>
      <w:r>
        <w:rPr/>
        <w:t>Меня зовут Ильмира. Не «Э», а «И».</w:t>
      </w:r>
    </w:p>
    <w:p>
      <w:pPr>
        <w:pStyle w:val="Text"/>
        <w:rPr/>
      </w:pPr>
      <w:r>
        <w:rPr/>
        <w:t>–</w:t>
      </w:r>
      <w:r>
        <w:rPr>
          <w:rFonts w:eastAsia="Palatino Linotype"/>
        </w:rPr>
        <w:t xml:space="preserve"> </w:t>
      </w:r>
      <w:r>
        <w:rPr/>
        <w:t>Впервые встречаю такое имя, – признался Виктор и добавил: – Я уже написал «Э».</w:t>
      </w:r>
    </w:p>
    <w:p>
      <w:pPr>
        <w:pStyle w:val="Text"/>
        <w:rPr/>
      </w:pPr>
      <w:r>
        <w:rPr/>
        <w:t>–</w:t>
      </w:r>
      <w:r>
        <w:rPr>
          <w:rFonts w:eastAsia="Palatino Linotype"/>
        </w:rPr>
        <w:t xml:space="preserve"> </w:t>
      </w:r>
      <w:r>
        <w:rPr/>
        <w:t>Исправьте, пожалуйста, – попросила девушка.</w:t>
      </w:r>
    </w:p>
    <w:p>
      <w:pPr>
        <w:pStyle w:val="Text"/>
        <w:rPr/>
      </w:pPr>
      <w:r>
        <w:rPr/>
        <w:t>–</w:t>
      </w:r>
      <w:r>
        <w:rPr>
          <w:rFonts w:eastAsia="Palatino Linotype"/>
        </w:rPr>
        <w:t xml:space="preserve"> </w:t>
      </w:r>
      <w:r>
        <w:rPr/>
        <w:t>Хорошо, я подпишу вам другой экземпляр.</w:t>
      </w:r>
    </w:p>
    <w:p>
      <w:pPr>
        <w:pStyle w:val="Text"/>
        <w:rPr/>
      </w:pPr>
      <w:r>
        <w:rPr/>
        <w:t>Виктор вышел из кабинета, взял с полки книгу и вернулся обратно к гостям. «Видимо, их визит связан с Мельникоффом», – пронеслось у него в голове. Виктор взял авторучку и раскрыл книгу.</w:t>
      </w:r>
    </w:p>
    <w:p>
      <w:pPr>
        <w:pStyle w:val="Text"/>
        <w:rPr/>
      </w:pPr>
      <w:r>
        <w:rPr/>
        <w:t>–</w:t>
      </w:r>
      <w:r>
        <w:rPr>
          <w:rFonts w:eastAsia="Palatino Linotype"/>
        </w:rPr>
        <w:t xml:space="preserve"> </w:t>
      </w:r>
      <w:r>
        <w:rPr/>
        <w:t>А у вас тут уютно, – подал голос молодой человек. – Наверное, это необходимо для творчества, – предположил он.</w:t>
      </w:r>
    </w:p>
    <w:p>
      <w:pPr>
        <w:pStyle w:val="Text"/>
        <w:rPr/>
      </w:pPr>
      <w:r>
        <w:rPr/>
        <w:t>–</w:t>
      </w:r>
      <w:r>
        <w:rPr>
          <w:rFonts w:eastAsia="Palatino Linotype"/>
        </w:rPr>
        <w:t xml:space="preserve"> </w:t>
      </w:r>
      <w:r>
        <w:rPr/>
        <w:t>А разве не уютно в наших книжных магазинах? – в свою очередь спросил Виктор. – Мы делаем это не для себя, а для посетителей.</w:t>
      </w:r>
    </w:p>
    <w:p>
      <w:pPr>
        <w:pStyle w:val="Text"/>
        <w:rPr/>
      </w:pPr>
      <w:r>
        <w:rPr/>
        <w:t>Парень кивнул и продолжал молча следить, как Виктор подписывает книгу. Когда писатель вручил книгу Ильмире и вопросительно посмотрел на нее, парень начал говорить:</w:t>
      </w:r>
    </w:p>
    <w:p>
      <w:pPr>
        <w:pStyle w:val="Text"/>
        <w:rPr/>
      </w:pPr>
      <w:r>
        <w:rPr/>
        <w:t>–</w:t>
      </w:r>
      <w:r>
        <w:rPr>
          <w:rFonts w:eastAsia="Palatino Linotype"/>
        </w:rPr>
        <w:t xml:space="preserve"> </w:t>
      </w:r>
      <w:r>
        <w:rPr/>
        <w:t>Господин Кадыров, я директор юридической фирмы. К нам обратился господин Мельникофф, чтобы мы защитили его честь и достоинство. Вы пишете о нем в своих книгах.</w:t>
      </w:r>
    </w:p>
    <w:p>
      <w:pPr>
        <w:pStyle w:val="Text"/>
        <w:rPr/>
      </w:pPr>
      <w:r>
        <w:rPr/>
        <w:t>Виктор внимательно слушал юриста.</w:t>
      </w:r>
    </w:p>
    <w:p>
      <w:pPr>
        <w:pStyle w:val="Text"/>
        <w:rPr/>
      </w:pPr>
      <w:r>
        <w:rPr/>
        <w:t>–</w:t>
      </w:r>
      <w:r>
        <w:rPr>
          <w:rFonts w:eastAsia="Palatino Linotype"/>
        </w:rPr>
        <w:t xml:space="preserve"> </w:t>
      </w:r>
      <w:r>
        <w:rPr/>
        <w:t>Господин Мельникофф понимает, что вы человек публичный и не захотите скандала. Поэтому он дает вам пять дней на раздумья. Вы можете компенсировать господину Мельникоффу его моральные и материальные издержки, опубликовать в СМИ опровержение всего, что вы написали о нем в своей книге, и он, в свою очередь, не будет доводить дело до суда.</w:t>
      </w:r>
    </w:p>
    <w:p>
      <w:pPr>
        <w:pStyle w:val="Text"/>
        <w:rPr/>
      </w:pPr>
      <w:r>
        <w:rPr/>
        <w:t>–</w:t>
      </w:r>
      <w:r>
        <w:rPr>
          <w:rFonts w:eastAsia="Palatino Linotype"/>
        </w:rPr>
        <w:t xml:space="preserve"> </w:t>
      </w:r>
      <w:r>
        <w:rPr/>
        <w:t>Все, что я писал о нем, – проговорил Виктор, – не выдумано мной.</w:t>
      </w:r>
    </w:p>
    <w:p>
      <w:pPr>
        <w:pStyle w:val="Text"/>
        <w:rPr/>
      </w:pPr>
      <w:r>
        <w:rPr/>
        <w:t>–</w:t>
      </w:r>
      <w:r>
        <w:rPr>
          <w:rFonts w:eastAsia="Palatino Linotype"/>
        </w:rPr>
        <w:t xml:space="preserve"> </w:t>
      </w:r>
      <w:r>
        <w:rPr/>
        <w:t>Да, знаем, – кивнула Ильмира, – мы тоже проверили сайты.</w:t>
      </w:r>
    </w:p>
    <w:p>
      <w:pPr>
        <w:pStyle w:val="Text"/>
        <w:rPr/>
      </w:pPr>
      <w:r>
        <w:rPr/>
        <w:t>–</w:t>
      </w:r>
      <w:r>
        <w:rPr>
          <w:rFonts w:eastAsia="Palatino Linotype"/>
        </w:rPr>
        <w:t xml:space="preserve"> </w:t>
      </w:r>
      <w:r>
        <w:rPr/>
        <w:t>Если бы вы обратились к нам, мы защищали бы вас. Но к нам обратился за помощью господин Мельникофф, и теперь мы обязаны защищать его интересы. Вот претензии господина Мельникоффа, – парень выложил из папки несколько листов бумаги, сплошь усеянных текстом.</w:t>
      </w:r>
    </w:p>
    <w:p>
      <w:pPr>
        <w:pStyle w:val="Text"/>
        <w:rPr/>
      </w:pPr>
      <w:r>
        <w:rPr/>
        <w:t>–</w:t>
      </w:r>
      <w:r>
        <w:rPr>
          <w:rFonts w:eastAsia="Palatino Linotype"/>
        </w:rPr>
        <w:t xml:space="preserve"> </w:t>
      </w:r>
      <w:r>
        <w:rPr/>
        <w:t>Можно, я внимательно изучу их потом, – произнес Виктор, взяв бумаги и лишь скользнув по ним взглядом. Этого было достаточно, чтобы уловить в них цифры с многочисленными нулями перед словом «долларов».</w:t>
      </w:r>
    </w:p>
    <w:p>
      <w:pPr>
        <w:pStyle w:val="Text"/>
        <w:rPr/>
      </w:pPr>
      <w:r>
        <w:rPr/>
        <w:t>–</w:t>
      </w:r>
      <w:r>
        <w:rPr>
          <w:rFonts w:eastAsia="Palatino Linotype"/>
        </w:rPr>
        <w:t xml:space="preserve"> </w:t>
      </w:r>
      <w:r>
        <w:rPr/>
        <w:t>Конечно, конечно, – сердечно запричитал парень. – Вы только вот здесь и вот здесь распишитесь в получении претензий. Тут одна вам, а другая – издательству «Раритет». Вы же директор издательства?</w:t>
      </w:r>
    </w:p>
    <w:p>
      <w:pPr>
        <w:pStyle w:val="Text"/>
        <w:rPr>
          <w:spacing w:val="-2"/>
        </w:rPr>
      </w:pPr>
      <w:r>
        <w:rPr>
          <w:spacing w:val="-2"/>
        </w:rPr>
        <w:t>Виктор кивнул и, не читая, расписался в обоих документах.</w:t>
      </w:r>
    </w:p>
    <w:p>
      <w:pPr>
        <w:pStyle w:val="Text"/>
        <w:rPr/>
      </w:pPr>
      <w:r>
        <w:rPr/>
        <w:t>–</w:t>
      </w:r>
      <w:r>
        <w:rPr>
          <w:rFonts w:eastAsia="Palatino Linotype"/>
        </w:rPr>
        <w:t xml:space="preserve"> </w:t>
      </w:r>
      <w:r>
        <w:rPr/>
        <w:t xml:space="preserve">Дату поставьте, пожалуйста, – подсказала ему Ильмира и добавила: – Сегодня 22 июня, день начала войны. </w:t>
      </w:r>
    </w:p>
    <w:p>
      <w:pPr>
        <w:pStyle w:val="Text"/>
        <w:rPr/>
      </w:pPr>
      <w:r>
        <w:rPr/>
        <w:t>Девушка имела в виду Великую Отечественную войну и намекала на предстоящую с Мельникоффом. Виктор понимающе кивнул головой и улыбнулся.</w:t>
      </w:r>
    </w:p>
    <w:p>
      <w:pPr>
        <w:pStyle w:val="Text"/>
        <w:rPr/>
      </w:pPr>
      <w:r>
        <w:rPr>
          <w:rFonts w:eastAsia="Palatino Linotype"/>
        </w:rPr>
        <w:t xml:space="preserve"> </w:t>
      </w:r>
      <w:r>
        <w:rPr/>
        <w:t xml:space="preserve">Когда посетители ушли, Виктор пробежал глазами текст претензий. Триста  и пятьсот тысяч долларов автору и издательству соответственно предлагается заплатить оскорбленному Мельникоффу плюс признание в СМИ, что Виктор  и его издательство распространили ложные сведения о русском американце. «Интересно, – мелькнула у Виктора мысль, – почему Сергей запросил не миллион долларов? Откуда такая скромность?» </w:t>
      </w:r>
    </w:p>
    <w:p>
      <w:pPr>
        <w:pStyle w:val="Text"/>
        <w:rPr/>
      </w:pPr>
      <w:r>
        <w:rPr/>
        <w:t>Отчего-то Виктору стало жаль юристов. Зависимые они люди. Заплатит им деньги любой проходимец, и они вынуждены будут его защищать. Ведь и отъявленный мерзавец, и закоренелый преступник, не говоря уже об убийцах, имеют право на адвоката. Виктор вспомнил журналистов. Ведь они тоже выполняют определенные заказы, например политиков или бизнесменов. Ищут что-нибудь погорячее, высасывают информацию из пальца, лишь бы привлечь внимание читателей. Грешат против истины, подавая новости в нужном свете. Опять же ради денег.</w:t>
      </w:r>
    </w:p>
    <w:p>
      <w:pPr>
        <w:pStyle w:val="Text"/>
        <w:rPr/>
      </w:pPr>
      <w:r>
        <w:rPr/>
        <w:t>Виктор еще раз перечитал претензии Мельникоффа. Американец был возмущен тем, что Виктор назвал его мошенником, аферистом и жуликом. Мельникофф использовал даже такие выражения, как «смертельная обида», намекая на оскорбленных Виктором чеченцев. Сергей возглавлял организацию «Движение за деколонизацию Кавказа» и посчитал, что высказывания и сомнения Виктора по этому поводу обижают не только его, но и всех угнетенных Россией чеченцев. Издательству «Раритет» Мельникофф инкриминировал дискредитацию своей фирмы IPV, которая, по его словам, успешно выполняет заказы многих стран, и книга «Золото Иссык-Куля» бросает тень на ее деятельность. В общем, 300 тысяч с Виктора лично и 500 тысяч долларов с издательства вкупе с общественным покаянием обоих (Виктора и издательства) успокоят возмущенные чувства оскорбленного «великого человека».</w:t>
      </w:r>
    </w:p>
    <w:p>
      <w:pPr>
        <w:pStyle w:val="Text"/>
        <w:rPr/>
      </w:pPr>
      <w:r>
        <w:rPr/>
        <w:t xml:space="preserve">Не стоит говорить, что такое 800 тысяч долларов для Виктора. Книжное дело – это нынче не тот бизнес, на котором зарабатывают много денег. </w:t>
      </w:r>
    </w:p>
    <w:p>
      <w:pPr>
        <w:pStyle w:val="Text"/>
        <w:rPr/>
      </w:pPr>
      <w:r>
        <w:rPr/>
        <w:t>Он приуныл, долго сидел, размышляя, что предпринять. Наконец встал и подошел к полке с книгами. Быстро отыскав среди них «Золото Иссык-Куля», начал перечитывать всë, что написал про Мельникоффа. Да, крутовато. Особенно анекдот про чеченцев. «Ведь мог же не писать, – подумал Виктор. – Мог бы вскользь упомянуть Сергея в обтекаемых формах и дальше пойти». Мельникофф для сюжета практически ничего не значил. А Виктор всю информацию, которую добыл в Интернете, в текст засунул. Никакого чувства самосохранения. Видимо, думал, что Мельникофф далеко, а книга, изданная тиражом в 250 экземпляров, не попадет в руки Сергея. Но повесть разместили на киргизском сайте «literatura.kg», и теперь в поиске на имя Мельникоффа вываливался кусок текста, где черным по белому было написано: «Мельникофф – мошенник, аферист и жулик…»  Мельникофф, видимо, проверял периодически информацию о себе в Интернете и таким образом узнал о выходе книги. Будучи в Кыргызстане, он первым делом наведался в книжный магазин и купил «Золото Иссык-Куля». Теперь Мельникофф приобрел и продолжение –  «В поисках дракона», где он также фигурирует в качестве героя. И опять ничего положительного. Дался Виктору этот Мельникофф! Не может он жить без проблем!</w:t>
      </w:r>
    </w:p>
    <w:p>
      <w:pPr>
        <w:pStyle w:val="Text"/>
        <w:rPr>
          <w:spacing w:val="-2"/>
        </w:rPr>
      </w:pPr>
      <w:r>
        <w:rPr>
          <w:spacing w:val="-2"/>
        </w:rPr>
        <w:t xml:space="preserve">Немного успокоившись, Виктор решил, что надо вновь собрать материал о Мельникоффе из Интернета. Три дня он провел в Паутине. Со времени его работы над повестью прошло почти полтора года. Что-то Виктор смог найти, что-то напрочь исчезло из Интернета. Пришлось искать окольными путями. С тех пор Мельникофф успел дать несколько новых интервью, в которых выступал как ярый русофоб. Он заявлял, что действующий президент России, то есть Медведев, «дегенерат на троне», что «русская популяция на 60–70 процентов состоит из моральных уродов, которых желательно уничтожить, а Россию развалить на множество маленьких государств». Кое-кто из посетителей сайтов предлагал привлечь Мельникоффа к уголовной ответственности за разжигание межнациональной вражды. Мельникофф чувствовал себя в полной безопасности и щедро раздавал эпитеты русскому руководству, не стесняясь в выражениях. Почему он не боялся? </w:t>
      </w:r>
    </w:p>
    <w:p>
      <w:pPr>
        <w:pStyle w:val="Text"/>
        <w:rPr/>
      </w:pPr>
      <w:r>
        <w:rPr/>
        <w:t>Виктор  повторил в повести то, что Мельникофф  и так читал про себя не единожды в Интернете. И вдруг американец  обиделся! Да не просто обиделся, а на 800 тысяч долларов! Круто!</w:t>
      </w:r>
    </w:p>
    <w:p>
      <w:pPr>
        <w:pStyle w:val="Text"/>
        <w:rPr/>
      </w:pPr>
      <w:r>
        <w:rPr>
          <w:rFonts w:eastAsia="Palatino Linotype"/>
          <w:spacing w:val="1"/>
        </w:rPr>
        <w:t xml:space="preserve"> </w:t>
      </w:r>
      <w:r>
        <w:rPr>
          <w:spacing w:val="-1"/>
        </w:rPr>
        <w:t>Было сомнение, что американец сможет обратиться в киргизский суд с иском, но специалисты это сомнение развеяли. В киргизский суд мог обратиться любой иностранец. Второй вопрос возник по поводу суммы претензий. Виктор полагал, что истец обязан выплатить определенный процент с запрашиваемой суммы. Те же специалисты подтвердили, что действительно платится десятая часть, но только после подачи заявления в суд. Восемьдесят тысяч долларов – гигантская сумма. Вряд ли Мельникофф заплатит такие деньги, решил Виктор. Доказать виновность Виктора трудно, да и разбирательство может затянуться на годы, а деньги Сергею, видимо, надо будет заплатить  сразу и немаленькие. Виктор засомневался, что Мельникофф предпримет такие шаги. Вероятно, он рассчитывал на  испуг Виктора. Хотел оглушить огромной суммой, испугать возможными последствиями, пригрозить «смертельной обидой» чеченцев, раздавить морально.</w:t>
      </w:r>
    </w:p>
    <w:p>
      <w:pPr>
        <w:pStyle w:val="Text"/>
        <w:rPr/>
      </w:pPr>
      <w:r>
        <w:rPr/>
        <w:t>Узнав о переживаниях Виктора, Светлана, его жена, мрачно изрекла:</w:t>
      </w:r>
    </w:p>
    <w:p>
      <w:pPr>
        <w:pStyle w:val="Text"/>
        <w:rPr>
          <w:spacing w:val="-2"/>
        </w:rPr>
      </w:pPr>
      <w:r>
        <w:rPr>
          <w:spacing w:val="-2"/>
        </w:rPr>
        <w:t>–</w:t>
      </w:r>
      <w:r>
        <w:rPr>
          <w:rFonts w:eastAsia="Palatino Linotype"/>
          <w:spacing w:val="-2"/>
        </w:rPr>
        <w:t xml:space="preserve"> </w:t>
      </w:r>
      <w:r>
        <w:rPr>
          <w:spacing w:val="-2"/>
        </w:rPr>
        <w:t>Квартиру придется тебе на дочку переписать. Кто знает, как дело обернется! – Потом, заметив замешательство мужа, добавила: – Шучу, а ты сильно не переживай. Если Мельникофф подаст на тебя в суд, я подам на него за оскорбление русского народа. Я – русская, значит, он меня лично оскорбил.</w:t>
      </w:r>
    </w:p>
    <w:p>
      <w:pPr>
        <w:pStyle w:val="Text"/>
        <w:rPr>
          <w:spacing w:val="-1"/>
        </w:rPr>
      </w:pPr>
      <w:r>
        <w:rPr>
          <w:spacing w:val="-1"/>
        </w:rPr>
        <w:t>Виктор попытался успокоить жену, сказав, что и без нее в России есть кому заступиться за честь русской нации. К тому же Светлана – его супруга, значит, человек заинтересованный. Тогда Светлана запальчиво заявила, что будет подымать общественность, свяжется с российским посольством, журналистами… Всем миром надо на Мельникоффа навалиться, а то он чувствует свою безнаказанность и рад стараться.</w:t>
      </w:r>
    </w:p>
    <w:p>
      <w:pPr>
        <w:pStyle w:val="Text"/>
        <w:rPr/>
      </w:pPr>
      <w:r>
        <w:rPr/>
        <w:t xml:space="preserve">Пять дней пролетели за изучением личности Сергея Мельникоффа. Прочитаны были все его интервью, все статьи о нем, все обсуждения на различных форумах, куча анекдотов про него. Положительная информация практически отсутствовала, кроме явно заказных статей, возможно, некоторые были написаны им самим, под различными псевдонимами. В них разливался елей на «всемирно известного путешественника, фотографа экстра-класса, суперпрофи». Безосновательность претензий Мельникоффа была для Виктора  очевидной. Он не стал беспокоить посольство России. Тем не менее, Виктор не был уверен, что все будет так, как ему представляется, и поэтому Виктор решил обратиться за помощью к знакомому юристу. </w:t>
      </w:r>
    </w:p>
    <w:p>
      <w:pPr>
        <w:pStyle w:val="Text"/>
        <w:rPr/>
      </w:pPr>
      <w:r>
        <w:rPr/>
        <w:t>Тот пожал плечами, прочитав ворох документов, которые притащил ему Виктор.</w:t>
      </w:r>
    </w:p>
    <w:p>
      <w:pPr>
        <w:pStyle w:val="Text"/>
        <w:rPr/>
      </w:pPr>
      <w:r>
        <w:rPr/>
        <w:t>–</w:t>
      </w:r>
      <w:r>
        <w:rPr>
          <w:rFonts w:eastAsia="Palatino Linotype"/>
        </w:rPr>
        <w:t xml:space="preserve"> </w:t>
      </w:r>
      <w:r>
        <w:rPr/>
        <w:t>Дело выеденного яйца не стоит. Понадобится, мы ему ответ подготовим.</w:t>
      </w:r>
    </w:p>
    <w:p>
      <w:pPr>
        <w:pStyle w:val="Text"/>
        <w:rPr/>
      </w:pPr>
      <w:r>
        <w:rPr/>
        <w:t>Вскоре Виктору позвонила Ильмира:</w:t>
      </w:r>
    </w:p>
    <w:p>
      <w:pPr>
        <w:pStyle w:val="Text"/>
        <w:rPr/>
      </w:pPr>
      <w:r>
        <w:rPr/>
        <w:t>–</w:t>
      </w:r>
      <w:r>
        <w:rPr>
          <w:rFonts w:eastAsia="Palatino Linotype"/>
        </w:rPr>
        <w:t xml:space="preserve"> </w:t>
      </w:r>
      <w:r>
        <w:rPr/>
        <w:t>Вы решили, как будете действовать? – деловито осведомилась она.</w:t>
      </w:r>
    </w:p>
    <w:p>
      <w:pPr>
        <w:pStyle w:val="Text"/>
        <w:rPr/>
      </w:pPr>
      <w:r>
        <w:rPr/>
        <w:t>–</w:t>
      </w:r>
      <w:r>
        <w:rPr>
          <w:rFonts w:eastAsia="Palatino Linotype"/>
        </w:rPr>
        <w:t xml:space="preserve"> </w:t>
      </w:r>
      <w:r>
        <w:rPr/>
        <w:t>А я должен был действовать? – простодушно вопросил Виктор.</w:t>
      </w:r>
    </w:p>
    <w:p>
      <w:pPr>
        <w:pStyle w:val="Text"/>
        <w:rPr/>
      </w:pPr>
      <w:r>
        <w:rPr/>
        <w:t>–</w:t>
      </w:r>
      <w:r>
        <w:rPr>
          <w:rFonts w:eastAsia="Palatino Linotype"/>
        </w:rPr>
        <w:t xml:space="preserve"> </w:t>
      </w:r>
      <w:r>
        <w:rPr/>
        <w:t>Ну конечно. Мы же вам претензии принесли. Вы должны были решить: или деньги отдаете и публикуете опровержение в СМИ, либо мы в суд подаем.</w:t>
      </w:r>
    </w:p>
    <w:p>
      <w:pPr>
        <w:pStyle w:val="Text"/>
        <w:rPr/>
      </w:pPr>
      <w:r>
        <w:rPr/>
        <w:t>–</w:t>
      </w:r>
      <w:r>
        <w:rPr>
          <w:rFonts w:eastAsia="Palatino Linotype"/>
        </w:rPr>
        <w:t xml:space="preserve"> </w:t>
      </w:r>
      <w:r>
        <w:rPr/>
        <w:t>Третьего не дано? – Виктор продолжал тянуть время.</w:t>
      </w:r>
    </w:p>
    <w:p>
      <w:pPr>
        <w:pStyle w:val="Text"/>
        <w:rPr/>
      </w:pPr>
      <w:r>
        <w:rPr/>
        <w:t>–</w:t>
      </w:r>
      <w:r>
        <w:rPr>
          <w:rFonts w:eastAsia="Palatino Linotype"/>
        </w:rPr>
        <w:t xml:space="preserve"> </w:t>
      </w:r>
      <w:r>
        <w:rPr/>
        <w:t xml:space="preserve">Я вас не понимаю. Вы ответ в письменной форме подготовили? </w:t>
      </w:r>
    </w:p>
    <w:p>
      <w:pPr>
        <w:pStyle w:val="Text"/>
        <w:rPr/>
      </w:pPr>
      <w:r>
        <w:rPr/>
        <w:t>–</w:t>
      </w:r>
      <w:r>
        <w:rPr>
          <w:rFonts w:eastAsia="Palatino Linotype"/>
        </w:rPr>
        <w:t xml:space="preserve"> </w:t>
      </w:r>
      <w:r>
        <w:rPr/>
        <w:t>Подготовил. Только вы свяжитесь, пожалуйста, с моим юристом. Он вам ответ и передаст.</w:t>
      </w:r>
    </w:p>
    <w:p>
      <w:pPr>
        <w:pStyle w:val="Text"/>
        <w:rPr/>
      </w:pPr>
      <w:r>
        <w:rPr/>
        <w:t>Возникла небольшая пауза. Видимо, ответ Виктора обес-куражил Ильмиру. Через несколько секунд  она сказала:</w:t>
      </w:r>
    </w:p>
    <w:p>
      <w:pPr>
        <w:pStyle w:val="Text"/>
        <w:rPr/>
      </w:pPr>
      <w:r>
        <w:rPr/>
        <w:t>–</w:t>
      </w:r>
      <w:r>
        <w:rPr>
          <w:rFonts w:eastAsia="Palatino Linotype"/>
        </w:rPr>
        <w:t xml:space="preserve"> </w:t>
      </w:r>
      <w:r>
        <w:rPr/>
        <w:t>Пусть ваш юрист свяжется со мной.</w:t>
      </w:r>
    </w:p>
    <w:p>
      <w:pPr>
        <w:pStyle w:val="Text"/>
        <w:rPr/>
      </w:pPr>
      <w:r>
        <w:rPr/>
        <w:t>–</w:t>
      </w:r>
      <w:r>
        <w:rPr>
          <w:rFonts w:eastAsia="Palatino Linotype"/>
        </w:rPr>
        <w:t xml:space="preserve"> </w:t>
      </w:r>
      <w:r>
        <w:rPr/>
        <w:t>Давайте, Ильмира, вы сами ему позвоните и договоритесь о встрече.</w:t>
      </w:r>
    </w:p>
    <w:p>
      <w:pPr>
        <w:pStyle w:val="Text"/>
        <w:rPr/>
      </w:pPr>
      <w:r>
        <w:rPr/>
        <w:t>–</w:t>
      </w:r>
      <w:r>
        <w:rPr>
          <w:rFonts w:eastAsia="Palatino Linotype"/>
        </w:rPr>
        <w:t xml:space="preserve"> </w:t>
      </w:r>
      <w:r>
        <w:rPr/>
        <w:t>Хорошо, продиктуйте номер телефона.</w:t>
      </w:r>
    </w:p>
    <w:p>
      <w:pPr>
        <w:pStyle w:val="Text"/>
        <w:rPr/>
      </w:pPr>
      <w:r>
        <w:rPr/>
        <w:t xml:space="preserve">Виктор назвал солидную юридическую фирму и телефон директора. Закончив разговор, Виктор пожал плечами – они что, думали, будто он не догадается обратиться за помощью к специалисту?  Не собирался Виктор отдавать Мельникоффу ни копейки, ведь он был уверен в своей правоте. В Киргизии нет цензуры и провозглашена свобода слова. В своей книге Виктор имел полное право высказывать свои мысли и суждения, если они не противоречат действующему законодательству, не разжигают межнациональную вражду, не призывают к насилию, жестокости или свержению существующего строя. В этом как раз можно было бы обвинить Мельникоффа – имея в виду его высказывания в отношении России.  Не Виктор создал имидж Мельникоффу, а он сам и его действия и высказывания. «Ну, что же, Рубикон перей-ден, – мелькнуло в голове Виктора – Что же будет завтра? Светлана права: если будет разбирательство, то нельзя будет молчать, надо будет осветить все действо в прессе. В Мельникоффе много «жареного», такого, какое любят журналисты». </w:t>
      </w:r>
    </w:p>
    <w:p>
      <w:pPr>
        <w:pStyle w:val="Text"/>
        <w:rPr/>
      </w:pPr>
      <w:r>
        <w:rPr/>
        <w:t>Через некоторое время Виктор позвонил юристу. Тот подтвердил, что с ним связывалась Ильмира и обещала забрать письменный ответ. Но за письмом никто не пришел ни через день, ни через два, ни через неделю. Виктор подумал, что, может быть, Мельникофф готовит «бомбу»… Кто знает, какими деньгами располагает американец. К сожалению, в этом мире правит «золотой телец».</w:t>
      </w:r>
    </w:p>
    <w:p>
      <w:pPr>
        <w:pStyle w:val="Text"/>
        <w:rPr/>
      </w:pPr>
      <w:r>
        <w:rPr/>
        <w:t>Но внутреннее чувство подсказывало ему, что и эта страничка его жизни уже перелистана. Водоворот новых событий выдернул Виктора из болота под названием «страсти по-Мельникоффу» и неудержимо увлек его к новым приключениям. Ведь жизнь невозможно остановить.</w:t>
      </w:r>
    </w:p>
    <w:p>
      <w:pPr>
        <w:pStyle w:val="Soderjanie"/>
        <w:jc w:val="center"/>
        <w:rPr>
          <w:b/>
          <w:b/>
          <w:lang w:val="en-US"/>
        </w:rPr>
      </w:pPr>
      <w:r>
        <w:rPr>
          <w:b/>
          <w:lang w:val="en-US"/>
        </w:rPr>
      </w:r>
    </w:p>
    <w:p>
      <w:pPr>
        <w:pStyle w:val="Soderjanie"/>
        <w:jc w:val="center"/>
        <w:rPr>
          <w:b/>
          <w:b/>
          <w:caps/>
          <w:sz w:val="22"/>
          <w:szCs w:val="22"/>
          <w:lang w:val="en-US"/>
        </w:rPr>
      </w:pPr>
      <w:r>
        <w:rPr>
          <w:b/>
          <w:caps/>
          <w:sz w:val="22"/>
          <w:szCs w:val="22"/>
        </w:rPr>
        <w:t>Клад под водопадом</w:t>
      </w:r>
    </w:p>
    <w:p>
      <w:pPr>
        <w:pStyle w:val="Text"/>
        <w:rPr/>
      </w:pPr>
      <w:r>
        <w:rPr/>
        <w:t>Летний сезон 2009 года неудачно складывался и для археологической экспедиции академика Плоских. Его постоянно вызывали из лагеря, расположенного на берегу Иссык-Куля. В обществе чувствовалось напряжение, связанное с выборами. Чем ближе была назначенная дата, тем больше суетились и переживали чиновники. Они привлекали на свою сторону всех заметных людей Отечества. В их число попал и академик Плоских. Долгожданное «отшельничество» на Иссык-Куле ежечасно нарушалось телефонными звонками и отъездами в Бишкек на какие-то публичные встречи.</w:t>
      </w:r>
    </w:p>
    <w:p>
      <w:pPr>
        <w:pStyle w:val="Text"/>
        <w:rPr/>
      </w:pPr>
      <w:r>
        <w:rPr/>
        <w:t xml:space="preserve">Сергей Дудашвили и Виктор, посетив лагерь археологической экспедиции, вскоре решили покинуть его. Без Владимира Михайловича поиски потеряли романтический </w:t>
      </w:r>
      <w:r>
        <w:rPr>
          <w:spacing w:val="-4"/>
        </w:rPr>
        <w:t>«шарм», исчезла прелесть вечерних рассказов у костра, «обез-</w:t>
      </w:r>
      <w:r>
        <w:rPr/>
        <w:t>главленный народ» в лагере был скучен, да и находок интересных не было.</w:t>
      </w:r>
    </w:p>
    <w:p>
      <w:pPr>
        <w:pStyle w:val="Text"/>
        <w:rPr/>
      </w:pPr>
      <w:r>
        <w:rPr/>
        <w:t xml:space="preserve">Но еще по пути в лагерь два друга свернули с трассы, идущей вдоль озера, и поднялись на машине к предгорьям Кунгей-Алатау.  Проехав по грунтовой дороге, они достигли скального массива, который красной стеной преградил им путь. Скалистый хребет в нескольких местах прорезали глубокие каньоны, по дну которых бежали небольшие речки. Было удивительно, как могли такие маленькие речушки пробить себе дорогу сквозь неприступные скалы. Возможно, каменистая пустыня, которую путники только что пересекли, была в очень давние времена дном океана. А через эти каньоны протекали мощные реки, которые в него впадали. </w:t>
      </w:r>
    </w:p>
    <w:p>
      <w:pPr>
        <w:pStyle w:val="Text"/>
        <w:rPr>
          <w:spacing w:val="-4"/>
        </w:rPr>
      </w:pPr>
      <w:r>
        <w:rPr>
          <w:spacing w:val="-4"/>
        </w:rPr>
        <w:t>Поперек склона шла темно-зеленная полоса базальтовой породы – магма, излившаяся некогда из недр земли. Сейчас на Тянь-Шане нет вулканов, значит, процессы, образовавшие эти ландшафты, происходили, возможно, миллионы лет назад. Тогда, когда на Земле еще не было людей! Слой базальта был насыщен белыми круглыми вкраплениями, словно каменными каплями. Виктор извлек одну такую «каплю» и с усилием раздавил ее. Внутри оказалась  щеточка из кристаллов.  Когда-то здесь была такая температура, что плавились камни!</w:t>
      </w:r>
    </w:p>
    <w:p>
      <w:pPr>
        <w:pStyle w:val="Text"/>
        <w:rPr/>
      </w:pPr>
      <w:r>
        <w:rPr/>
        <w:t xml:space="preserve">В одном из каньонов обнаружилась едва заметная дорога, которая карабкалась по скальным уступам и выходила на узкий гребень между двумя глубокими расщелинами. Она спускалась с красного хребта вниз в просторную долину, пересеченную несколькими небольшими речками. Между ними возвышались высокие и плоские, словно столовые горы, широкие террасы. То тут, то там виднелись небольшие курганы – захоронения древних кочевников. Курганы были опоясаны широкими кругами из камней, некоторые из них были в несколько десятков метров диаметром. Попадались и небольшие захоронения, обложенные четким каменным прямоугольником. Видимо, курганы были разных времен и народов. Ведь на этой территории жили и скифы-саки, и усуни, и тюрки, и калмыки, и карлуки – множество народов и племен. Виктору и Сергею встретились по пути каменные изваяния, охраняющие покой почивших воинов. В одной руке каждое из этих изваяний сжимало чашу, в другой держало меч. Пустые глаза смотрели сурово и отрешенно. </w:t>
      </w:r>
    </w:p>
    <w:p>
      <w:pPr>
        <w:pStyle w:val="Text"/>
        <w:rPr/>
      </w:pPr>
      <w:r>
        <w:rPr/>
        <w:t>За долиной возвышался основной хребет Кунгей-Алатау. Дорога вела в сторону перевала Тору-Айгыр. Туда на машине не добраться. Виктор знал, что с перевала открывается великолепный вид на ущелье Чон-Кемин и на горное озерко Кёлькогур, лежащее под перевалом. Озеро, сияющее в солнечную погоду глубоким аквамарином, окружено скалами и елями. Оно очень живописно, но у Сергея и Виктора нет времени – они спешили в лагерь археологов.</w:t>
      </w:r>
    </w:p>
    <w:p>
      <w:pPr>
        <w:pStyle w:val="Text"/>
        <w:rPr/>
      </w:pPr>
      <w:r>
        <w:rPr/>
        <w:t>На следующий день вместе с учеными они посетили одно из ущелий Кунгей-Алатау, километрах в пятидесяти от лагеря. В том месте, где ущелье входило в узкую теснину, на береговой террасе возвышались руины средневековой крепости. Местные жители, как и во многих местах Кыргызстана, заняли внутреннюю часть крепости под кладбище. На крепостной стене, обращенной к Иссык-Кулю, громоздился купол старого гумбеза. Он был виден издалека и придавал руинам некую законченность. Казалось, что этот гумбез был неотъемлемой частью крепости и служил ей в качестве дозорной башни.</w:t>
      </w:r>
    </w:p>
    <w:p>
      <w:pPr>
        <w:pStyle w:val="Text"/>
        <w:rPr/>
      </w:pPr>
      <w:r>
        <w:rPr/>
        <w:t>Виктор походил около крепостной стены с металлоискателем и обнаружил несколько железных наконечников для стрел, детали конской сбруи, бронзовые нашивки на одежду и кожаные ремни. Подобные нашивки и бляшки сплошным панцирем покрывали одежду средневековых воинов, одновременно служа и декоративным украшением, и подобием защитной кольчуги.</w:t>
      </w:r>
    </w:p>
    <w:p>
      <w:pPr>
        <w:pStyle w:val="Text"/>
        <w:rPr/>
      </w:pPr>
      <w:r>
        <w:rPr/>
        <w:t>Виктор обратил внимание на то, что линия крепостных стен была нарушена – словно высокая терраса, на которой стояла крепость, съехала на бок. А в одном месте ее будто раскололо надвое. По всей вероятности, в глубокой древности здесь произошло мощное землетрясение.</w:t>
      </w:r>
    </w:p>
    <w:p>
      <w:pPr>
        <w:pStyle w:val="Text"/>
        <w:rPr>
          <w:spacing w:val="-2"/>
        </w:rPr>
      </w:pPr>
      <w:r>
        <w:rPr>
          <w:spacing w:val="-2"/>
        </w:rPr>
        <w:t xml:space="preserve">Подобный разгул стихии на Тянь-Шане не редкость. Все известные памятники древности носят на себе отметины древних катастроф. Минареты Узгена и Бураны когда-то были выше вдвое. Предполагают, что в XIV-XV веках нашей эры эти минареты были разрушены сильными землетрясениями. </w:t>
      </w:r>
    </w:p>
    <w:p>
      <w:pPr>
        <w:pStyle w:val="Text"/>
        <w:rPr/>
      </w:pPr>
      <w:r>
        <w:rPr/>
        <w:t>Виктор, работающий с металлоискателем, стал объектом жгучего любопытства со стороны местных жителей. К нему подъехали всадники и некоторое время молча наблюдали за его поисками. Потом один из них, самый пожилой, спросил:</w:t>
      </w:r>
    </w:p>
    <w:p>
      <w:pPr>
        <w:pStyle w:val="Text"/>
        <w:rPr/>
      </w:pPr>
      <w:r>
        <w:rPr/>
        <w:t>–</w:t>
      </w:r>
      <w:r>
        <w:rPr>
          <w:rFonts w:eastAsia="Palatino Linotype"/>
        </w:rPr>
        <w:t xml:space="preserve"> </w:t>
      </w:r>
      <w:r>
        <w:rPr/>
        <w:t>Золото ищешь?</w:t>
      </w:r>
    </w:p>
    <w:p>
      <w:pPr>
        <w:pStyle w:val="Text"/>
        <w:rPr/>
      </w:pPr>
      <w:r>
        <w:rPr/>
        <w:t>Виктор отрицательно покачал головой.</w:t>
      </w:r>
    </w:p>
    <w:p>
      <w:pPr>
        <w:pStyle w:val="Text"/>
        <w:rPr/>
      </w:pPr>
      <w:r>
        <w:rPr>
          <w:spacing w:val="-4"/>
        </w:rPr>
        <w:t>–</w:t>
      </w:r>
      <w:r>
        <w:rPr>
          <w:rFonts w:eastAsia="Palatino Linotype"/>
          <w:spacing w:val="-4"/>
        </w:rPr>
        <w:t xml:space="preserve"> </w:t>
      </w:r>
      <w:r>
        <w:rPr>
          <w:spacing w:val="-4"/>
        </w:rPr>
        <w:t xml:space="preserve">Откуда здесь золото? – ответил он вопросом на вопрос. – </w:t>
      </w:r>
      <w:r>
        <w:rPr/>
        <w:t>Конечно, на этом месте раньше была крепость, но, скорее всего, она охраняла проход через ущелье. Вряд ли в ней хранились несметные богатства. В основном, воины жили.</w:t>
      </w:r>
    </w:p>
    <w:p>
      <w:pPr>
        <w:pStyle w:val="Text"/>
        <w:rPr/>
      </w:pPr>
      <w:r>
        <w:rPr/>
        <w:t>–</w:t>
      </w:r>
      <w:r>
        <w:rPr>
          <w:rFonts w:eastAsia="Palatino Linotype"/>
        </w:rPr>
        <w:t xml:space="preserve"> </w:t>
      </w:r>
      <w:r>
        <w:rPr/>
        <w:t>Зря ты так думаешь, – тут же отозвался старик. – Раз крепость была, то, наверное, тут и таможенники жили. Плату за проход брали, а может, и караваны на ночлег останавливались. Здесь, по Иссык-Кулю, торговый путь проходил.</w:t>
      </w:r>
    </w:p>
    <w:p>
      <w:pPr>
        <w:pStyle w:val="Text"/>
        <w:rPr/>
      </w:pPr>
      <w:r>
        <w:rPr/>
        <w:t>Виктор кивнул головой:</w:t>
      </w:r>
    </w:p>
    <w:p>
      <w:pPr>
        <w:pStyle w:val="Text"/>
        <w:rPr/>
      </w:pPr>
      <w:r>
        <w:rPr/>
        <w:t>–</w:t>
      </w:r>
      <w:r>
        <w:rPr>
          <w:rFonts w:eastAsia="Palatino Linotype"/>
        </w:rPr>
        <w:t xml:space="preserve"> </w:t>
      </w:r>
      <w:r>
        <w:rPr/>
        <w:t>Великий шелковый путь из Китая в Европу – это каждый школьник знает!</w:t>
      </w:r>
    </w:p>
    <w:p>
      <w:pPr>
        <w:pStyle w:val="Text"/>
        <w:rPr/>
      </w:pPr>
      <w:r>
        <w:rPr/>
        <w:t>–</w:t>
      </w:r>
      <w:r>
        <w:rPr>
          <w:rFonts w:eastAsia="Palatino Linotype"/>
        </w:rPr>
        <w:t xml:space="preserve"> </w:t>
      </w:r>
      <w:r>
        <w:rPr/>
        <w:t>Вот видишь, а ты говоришь, откуда золото? Золота тут ходило видимо-невидимо!</w:t>
      </w:r>
    </w:p>
    <w:p>
      <w:pPr>
        <w:pStyle w:val="Text"/>
        <w:rPr/>
      </w:pPr>
      <w:r>
        <w:rPr/>
        <w:t>–</w:t>
      </w:r>
      <w:r>
        <w:rPr>
          <w:rFonts w:eastAsia="Palatino Linotype"/>
        </w:rPr>
        <w:t xml:space="preserve"> </w:t>
      </w:r>
      <w:r>
        <w:rPr/>
        <w:t>Что-то я не слышал о находках богатых кладов в районе Иссык-Куля, – возразил Виктор. – Так, отдельные находки…</w:t>
      </w:r>
    </w:p>
    <w:p>
      <w:pPr>
        <w:pStyle w:val="Text"/>
        <w:rPr/>
      </w:pPr>
      <w:r>
        <w:rPr/>
        <w:t>–</w:t>
      </w:r>
      <w:r>
        <w:rPr>
          <w:rFonts w:eastAsia="Palatino Linotype"/>
        </w:rPr>
        <w:t xml:space="preserve"> </w:t>
      </w:r>
      <w:r>
        <w:rPr/>
        <w:t>Это потому, что ищут не там, где надо! – убежденно проговорил словоохотливый старик.</w:t>
      </w:r>
    </w:p>
    <w:p>
      <w:pPr>
        <w:pStyle w:val="Text"/>
        <w:rPr/>
      </w:pPr>
      <w:r>
        <w:rPr/>
        <w:t>–</w:t>
      </w:r>
      <w:r>
        <w:rPr>
          <w:rFonts w:eastAsia="Palatino Linotype"/>
        </w:rPr>
        <w:t xml:space="preserve"> </w:t>
      </w:r>
      <w:r>
        <w:rPr/>
        <w:t>А вы знаете, где надо? – воззрился на него Виктор. В каком бы месте он ни начинал поиски, обязательно находился кто-нибудь из местных, который рассказывал либо древнюю легенду о спрятанном неподалеку кладе, либо о счастливчиках, которые случайно находили золотых львов, чаши и прочие дорогие подарки Судьбы, либо о таинственной горной  пещере с сокровищами, куда никто из смертных не мог проникнуть. На поверку все оказывалось плодом народной фантазии.</w:t>
      </w:r>
    </w:p>
    <w:p>
      <w:pPr>
        <w:pStyle w:val="Text"/>
        <w:rPr/>
      </w:pPr>
      <w:r>
        <w:rPr/>
        <w:t>Старик хитро посмотрел на Виктора.</w:t>
      </w:r>
    </w:p>
    <w:p>
      <w:pPr>
        <w:pStyle w:val="Text"/>
        <w:rPr/>
      </w:pPr>
      <w:r>
        <w:rPr/>
        <w:t>–</w:t>
      </w:r>
      <w:r>
        <w:rPr>
          <w:rFonts w:eastAsia="Palatino Linotype"/>
        </w:rPr>
        <w:t xml:space="preserve"> </w:t>
      </w:r>
      <w:r>
        <w:rPr/>
        <w:t>Часть сокровищ лежит в озере, и никогда людям их оттуда не достать, – уверенно начал говорить старик. – А другая часть спрятана в горах. Ее можно найти, но очень трудно. Горы большие, и если не знаешь точно, где лежит золото, то до него не доберешься.</w:t>
      </w:r>
    </w:p>
    <w:p>
      <w:pPr>
        <w:pStyle w:val="Text"/>
        <w:rPr/>
      </w:pPr>
      <w:r>
        <w:rPr/>
        <w:t>–</w:t>
      </w:r>
      <w:r>
        <w:rPr>
          <w:rFonts w:eastAsia="Palatino Linotype"/>
        </w:rPr>
        <w:t xml:space="preserve"> </w:t>
      </w:r>
      <w:r>
        <w:rPr/>
        <w:t>Есть один человек, который убежден, что точно знает, где спрятан клад, – поддержал разговор Виктор, имея в виду Амана, – так и он третий год копает и никак не может достичь заветного клада!</w:t>
      </w:r>
    </w:p>
    <w:p>
      <w:pPr>
        <w:pStyle w:val="Text"/>
        <w:rPr>
          <w:spacing w:val="-4"/>
        </w:rPr>
      </w:pPr>
      <w:r>
        <w:rPr>
          <w:spacing w:val="-4"/>
        </w:rPr>
        <w:t>–</w:t>
      </w:r>
      <w:r>
        <w:rPr>
          <w:rFonts w:eastAsia="Palatino Linotype"/>
          <w:spacing w:val="-4"/>
        </w:rPr>
        <w:t xml:space="preserve"> </w:t>
      </w:r>
      <w:r>
        <w:rPr>
          <w:spacing w:val="-4"/>
        </w:rPr>
        <w:t>Слышал я об этом парнишке, – кивнул старик. – Жаль его.</w:t>
      </w:r>
    </w:p>
    <w:p>
      <w:pPr>
        <w:pStyle w:val="Text"/>
        <w:rPr/>
      </w:pPr>
      <w:r>
        <w:rPr/>
        <w:t>–</w:t>
      </w:r>
      <w:r>
        <w:rPr>
          <w:rFonts w:eastAsia="Palatino Linotype"/>
        </w:rPr>
        <w:t xml:space="preserve"> </w:t>
      </w:r>
      <w:r>
        <w:rPr/>
        <w:t>Почему? – встрепенулся Виктор. – Может, он не сегодня-завтра найдет клад. Так Аман говорит.</w:t>
      </w:r>
    </w:p>
    <w:p>
      <w:pPr>
        <w:pStyle w:val="Text"/>
        <w:rPr/>
      </w:pPr>
      <w:r>
        <w:rPr/>
        <w:t>Старик покачал головой.</w:t>
      </w:r>
    </w:p>
    <w:p>
      <w:pPr>
        <w:pStyle w:val="Text"/>
        <w:rPr/>
      </w:pPr>
      <w:r>
        <w:rPr/>
        <w:t>–</w:t>
      </w:r>
      <w:r>
        <w:rPr>
          <w:rFonts w:eastAsia="Palatino Linotype"/>
        </w:rPr>
        <w:t xml:space="preserve"> </w:t>
      </w:r>
      <w:r>
        <w:rPr/>
        <w:t>Если бы клад был там, где он его ищет, то давно бы уже раскопал его, – все так же убежденно проговорил всезнающий дед. – А может быть, и не дано ему найти клад, – добавил он.</w:t>
      </w:r>
    </w:p>
    <w:p>
      <w:pPr>
        <w:pStyle w:val="Text"/>
        <w:rPr/>
      </w:pPr>
      <w:r>
        <w:rPr/>
        <w:t>–</w:t>
      </w:r>
      <w:r>
        <w:rPr>
          <w:rFonts w:eastAsia="Palatino Linotype"/>
        </w:rPr>
        <w:t xml:space="preserve"> </w:t>
      </w:r>
      <w:r>
        <w:rPr/>
        <w:t>Как это не дано? – удивился Виктор.</w:t>
      </w:r>
    </w:p>
    <w:p>
      <w:pPr>
        <w:pStyle w:val="Text"/>
        <w:rPr/>
      </w:pPr>
      <w:r>
        <w:rPr/>
        <w:t>–</w:t>
      </w:r>
      <w:r>
        <w:rPr>
          <w:rFonts w:eastAsia="Palatino Linotype"/>
        </w:rPr>
        <w:t xml:space="preserve"> </w:t>
      </w:r>
      <w:r>
        <w:rPr/>
        <w:t>А так, – с готовностью откликнулся старик. – У нас здесь в ущелье тоже клад спрятан. Так старые люди говорили, когда я еще молодым был. В верховьях этой реки есть водопад, под ним – вход в пещеру. В ней-то и хранятся сокровища из этой крепости. Только войти в ту пещеру не каждый может. Однажды, еще в двадцатых годах двадцатого века, один русский ученый, изучавший тут древности, хотел найти этот клад. Даже целую экспедицию сюда привел. Все вокруг водопада излазил, все обследовал и ничего не нашел. Ни входа в пещеру, ни клада! Вот я и говорю: не каждому дано! Только избранным!</w:t>
      </w:r>
    </w:p>
    <w:p>
      <w:pPr>
        <w:pStyle w:val="Text"/>
        <w:rPr/>
      </w:pPr>
      <w:r>
        <w:rPr/>
        <w:t>Виктор пожал плечами.</w:t>
      </w:r>
    </w:p>
    <w:p>
      <w:pPr>
        <w:pStyle w:val="Text"/>
        <w:rPr/>
      </w:pPr>
      <w:r>
        <w:rPr/>
        <w:t>–</w:t>
      </w:r>
      <w:r>
        <w:rPr>
          <w:rFonts w:eastAsia="Palatino Linotype"/>
        </w:rPr>
        <w:t xml:space="preserve"> </w:t>
      </w:r>
      <w:r>
        <w:rPr/>
        <w:t>Аман верит, что он избранный!</w:t>
      </w:r>
    </w:p>
    <w:p>
      <w:pPr>
        <w:pStyle w:val="Text"/>
        <w:rPr/>
      </w:pPr>
      <w:r>
        <w:rPr/>
        <w:t>Старик покачал головой и повернул коня в сторону от крепости, вдогонку за уехавшими товарищами. Тем давно надоело смотреть на бесплодные поиски Виктора и слушать непонятный для них разговор. Кроме старика, никто из них не понимал ни слова по-русски.</w:t>
      </w:r>
    </w:p>
    <w:p>
      <w:pPr>
        <w:pStyle w:val="Text"/>
        <w:rPr/>
      </w:pPr>
      <w:r>
        <w:rPr/>
        <w:t>Покидая лагерь археологов, Виктор и Сергей проехали мимо села Курменты. Они знали, что в котловане Аман так и не начал свои работы. Виктор вспомнил свой разговор с всезнающим стариком, и у него в памяти всплыли слова Василия Плоских, сына известного академика, сказанные год назад на берегу Иссык-Куля: «Помешался Аман на этом кладе. А если его там нет, что будет? Аман ведь тронуться умом может». И тут же предложил выход: нужно рассказать Аману о другом месте, где спрятан клад – в одном ущелье под водопадом есть вход в камеру, где лежат сокровища, но он открывается лишь один раз в несколько лет, да и то избранным людям. Сейчас Виктор думал, уж не об одном и том же месте говорят Василий и старик, живущий рядом с крепостью?</w:t>
      </w:r>
    </w:p>
    <w:p>
      <w:pPr>
        <w:pStyle w:val="Soderjanie"/>
        <w:jc w:val="center"/>
        <w:rPr>
          <w:b/>
          <w:b/>
          <w:lang w:val="en-US"/>
        </w:rPr>
      </w:pPr>
      <w:r>
        <w:rPr>
          <w:b/>
          <w:lang w:val="en-US"/>
        </w:rPr>
      </w:r>
    </w:p>
    <w:p>
      <w:pPr>
        <w:pStyle w:val="Soderjanie"/>
        <w:jc w:val="center"/>
        <w:rPr>
          <w:b/>
          <w:b/>
          <w:caps/>
          <w:sz w:val="22"/>
          <w:szCs w:val="22"/>
          <w:lang w:val="en-US"/>
        </w:rPr>
      </w:pPr>
      <w:r>
        <w:rPr>
          <w:b/>
          <w:caps/>
          <w:sz w:val="22"/>
          <w:szCs w:val="22"/>
        </w:rPr>
        <w:t>Встреча с Аманом</w:t>
      </w:r>
    </w:p>
    <w:p>
      <w:pPr>
        <w:pStyle w:val="Text"/>
        <w:rPr/>
      </w:pPr>
      <w:r>
        <w:rPr/>
        <w:t xml:space="preserve">С Аманом Виктор встретился лишь осенью. То мешала масса неотложных дел, то, когда он вспоминал о нем, кладоискатель не отвечал на звонки. </w:t>
      </w:r>
    </w:p>
    <w:p>
      <w:pPr>
        <w:pStyle w:val="Text"/>
        <w:rPr/>
      </w:pPr>
      <w:r>
        <w:rPr/>
        <w:t>Появился  Аман совершенно неожиданно и с необычным предложением. Он предложил Виктору долю в своих поисках. Виктор понимал, что кладоискатель нуждается в средствах для продолжения работ. Но и ему самому нужны были финансы для поддержания своего книжного дела, поэтому он категорически отказался.</w:t>
      </w:r>
    </w:p>
    <w:p>
      <w:pPr>
        <w:pStyle w:val="Text"/>
        <w:rPr/>
      </w:pPr>
      <w:r>
        <w:rPr/>
        <w:t>Непривычно было видеть Амана, одетого не в рабочую робу, как обычно в котловане, а в элегантный костюм.</w:t>
      </w:r>
    </w:p>
    <w:p>
      <w:pPr>
        <w:pStyle w:val="Text"/>
        <w:rPr/>
      </w:pPr>
      <w:r>
        <w:rPr/>
        <w:t>–</w:t>
      </w:r>
      <w:r>
        <w:rPr>
          <w:rFonts w:eastAsia="Palatino Linotype"/>
        </w:rPr>
        <w:t xml:space="preserve"> </w:t>
      </w:r>
      <w:r>
        <w:rPr/>
        <w:t>Что происходит там у тебя, ты начал все-таки свои работы? – полюбопытствовал Виктор.</w:t>
      </w:r>
    </w:p>
    <w:p>
      <w:pPr>
        <w:pStyle w:val="Text"/>
        <w:rPr/>
      </w:pPr>
      <w:r>
        <w:rPr/>
        <w:t>Кладоискатель принялся рассказывать о коварстве компаньона, который, обманув, начал поиски сокровищ рядом с ним.</w:t>
      </w:r>
    </w:p>
    <w:p>
      <w:pPr>
        <w:pStyle w:val="Text"/>
        <w:rPr/>
      </w:pPr>
      <w:r>
        <w:rPr/>
        <w:t>–</w:t>
      </w:r>
      <w:r>
        <w:rPr>
          <w:rFonts w:eastAsia="Palatino Linotype"/>
        </w:rPr>
        <w:t xml:space="preserve"> </w:t>
      </w:r>
      <w:r>
        <w:rPr/>
        <w:t>А почему именно рядом? – удивился Виктор. – У него есть какая-то другая информация?</w:t>
      </w:r>
    </w:p>
    <w:p>
      <w:pPr>
        <w:pStyle w:val="Text"/>
        <w:rPr/>
      </w:pPr>
      <w:r>
        <w:rPr/>
        <w:t>–</w:t>
      </w:r>
      <w:r>
        <w:rPr>
          <w:rFonts w:eastAsia="Palatino Linotype"/>
        </w:rPr>
        <w:t xml:space="preserve"> </w:t>
      </w:r>
      <w:r>
        <w:rPr/>
        <w:t>Он утверждает,  что хочет построить отель около моего котлована, – с отчаянием проговорил Аман. – Мол, поверил, что скоро это место станет туристическим объектом, и поспешил застолбить участок. Уверяет, что желает помочь мне. Только я ему не верю. Для чего он на площадке целую шахту вниз прорыл?! Местные люди говорят мне, что он «просвечивал» землю, то есть пользовался металлоискателем или детектором. Я убежден, что Кубат искал клад! Он решил, что лучше меня знает, где спрятаны сокровища! Что он обнаружил? Я не знаю, да и не хочу знать. В том месте, где копал Кубат, не может быть никакого клада! Я взял у него экскаватор и начал работать. Конечно, у себя в котловане.</w:t>
      </w:r>
    </w:p>
    <w:p>
      <w:pPr>
        <w:pStyle w:val="Text"/>
        <w:rPr/>
      </w:pPr>
      <w:r>
        <w:rPr/>
        <w:t>–</w:t>
      </w:r>
      <w:r>
        <w:rPr>
          <w:rFonts w:eastAsia="Palatino Linotype"/>
        </w:rPr>
        <w:t xml:space="preserve"> </w:t>
      </w:r>
      <w:r>
        <w:rPr/>
        <w:t>Ну и как?</w:t>
      </w:r>
    </w:p>
    <w:p>
      <w:pPr>
        <w:pStyle w:val="Text"/>
        <w:rPr/>
      </w:pPr>
      <w:r>
        <w:rPr/>
        <w:t>–</w:t>
      </w:r>
      <w:r>
        <w:rPr>
          <w:rFonts w:eastAsia="Palatino Linotype"/>
        </w:rPr>
        <w:t xml:space="preserve"> </w:t>
      </w:r>
      <w:r>
        <w:rPr/>
        <w:t>К сожалению, вскоре, после начала работ, часть стены рухнула. Мы вышли на водоносные пласты, да и дожди основательно подмыли грунт. Едва удалось спастись.</w:t>
      </w:r>
    </w:p>
    <w:p>
      <w:pPr>
        <w:pStyle w:val="Text"/>
        <w:rPr/>
      </w:pPr>
      <w:r>
        <w:rPr/>
        <w:t>–</w:t>
      </w:r>
      <w:r>
        <w:rPr>
          <w:rFonts w:eastAsia="Palatino Linotype"/>
        </w:rPr>
        <w:t xml:space="preserve"> </w:t>
      </w:r>
      <w:r>
        <w:rPr/>
        <w:t>Экскаватор-то цел остался?</w:t>
      </w:r>
    </w:p>
    <w:p>
      <w:pPr>
        <w:pStyle w:val="Text"/>
        <w:rPr/>
      </w:pPr>
      <w:r>
        <w:rPr/>
        <w:t>–</w:t>
      </w:r>
      <w:r>
        <w:rPr>
          <w:rFonts w:eastAsia="Palatino Linotype"/>
        </w:rPr>
        <w:t xml:space="preserve"> </w:t>
      </w:r>
      <w:r>
        <w:rPr/>
        <w:t>Да, – кивнул Аман. – То, что обвалилось, мы уже вытащили. Потом все же пришлось вернуть экскаватор. Но мы и сейчас копаем!</w:t>
      </w:r>
    </w:p>
    <w:p>
      <w:pPr>
        <w:pStyle w:val="Text"/>
        <w:rPr/>
      </w:pPr>
      <w:r>
        <w:rPr/>
        <w:t>–</w:t>
      </w:r>
      <w:r>
        <w:rPr>
          <w:rFonts w:eastAsia="Palatino Linotype"/>
        </w:rPr>
        <w:t xml:space="preserve"> </w:t>
      </w:r>
      <w:r>
        <w:rPr/>
        <w:t>Сейчас же постоянные дожди, скоро снег выпадет. В горах, наверное, холодно, особенно ночью?</w:t>
      </w:r>
    </w:p>
    <w:p>
      <w:pPr>
        <w:pStyle w:val="Text"/>
        <w:rPr/>
      </w:pPr>
      <w:r>
        <w:rPr/>
        <w:t>–</w:t>
      </w:r>
      <w:r>
        <w:rPr>
          <w:rFonts w:eastAsia="Palatino Linotype"/>
        </w:rPr>
        <w:t xml:space="preserve"> </w:t>
      </w:r>
      <w:r>
        <w:rPr/>
        <w:t>Это ничего! Мне необходимо до холодов успеть!</w:t>
      </w:r>
    </w:p>
    <w:p>
      <w:pPr>
        <w:pStyle w:val="Text"/>
        <w:rPr/>
      </w:pPr>
      <w:r>
        <w:rPr/>
        <w:t>–</w:t>
      </w:r>
      <w:r>
        <w:rPr>
          <w:rFonts w:eastAsia="Palatino Linotype"/>
        </w:rPr>
        <w:t xml:space="preserve"> </w:t>
      </w:r>
      <w:r>
        <w:rPr/>
        <w:t>К чему такая спешка? – удивился Виктор. – Подожди до весны, потом и копай. Вряд ли ты сможешь продвинуться в этом году.</w:t>
      </w:r>
    </w:p>
    <w:p>
      <w:pPr>
        <w:pStyle w:val="Text"/>
        <w:rPr/>
      </w:pPr>
      <w:r>
        <w:rPr/>
        <w:t>–</w:t>
      </w:r>
      <w:r>
        <w:rPr>
          <w:rFonts w:eastAsia="Palatino Linotype"/>
        </w:rPr>
        <w:t xml:space="preserve"> </w:t>
      </w:r>
      <w:r>
        <w:rPr/>
        <w:t xml:space="preserve">Нет! Я не могу ждать! – энергично мотнул головой кладоискатель. </w:t>
      </w:r>
    </w:p>
    <w:p>
      <w:pPr>
        <w:pStyle w:val="Text"/>
        <w:rPr/>
      </w:pPr>
      <w:r>
        <w:rPr/>
        <w:t>–</w:t>
      </w:r>
      <w:r>
        <w:rPr>
          <w:rFonts w:eastAsia="Palatino Linotype"/>
        </w:rPr>
        <w:t xml:space="preserve"> </w:t>
      </w:r>
      <w:r>
        <w:rPr/>
        <w:t>Боишься, что кто-нибудь обойдет тебя? – улыбнулся Виктор. – Раньше тебя клад найдет?</w:t>
      </w:r>
    </w:p>
    <w:p>
      <w:pPr>
        <w:pStyle w:val="Text"/>
        <w:rPr/>
      </w:pPr>
      <w:r>
        <w:rPr/>
        <w:t>–</w:t>
      </w:r>
      <w:r>
        <w:rPr>
          <w:rFonts w:eastAsia="Palatino Linotype"/>
        </w:rPr>
        <w:t xml:space="preserve"> </w:t>
      </w:r>
      <w:r>
        <w:rPr/>
        <w:t>Никто, кроме меня, не сможет даже близко подойти к спрятанным сокровищам, – запротестовал Аман. – Пойми, Виктор, клад не вымысел, он уже так близко. Я уже коснулся его руками… – кладоискатель осекся, боясь сказать лишнее.</w:t>
      </w:r>
    </w:p>
    <w:p>
      <w:pPr>
        <w:pStyle w:val="Text"/>
        <w:rPr/>
      </w:pPr>
      <w:r>
        <w:rPr/>
        <w:t>Виктор с некоторым испугом слушал разгоряченного посетителя. Он был уверен, что близость клада существовала лишь в больном воображении Амана. Так же горячо кладоис-катель убеждал Виктора и два года назад, и прошлым летом, заявляя, что от сокровищ его отделяют всего две-три недели. Но высказывать вслух свои сомнения Виктор не торопился. В решительности Амана улавливалась некая обреченность. От Виктора не ускользнуло, что кладоискатель нервно потирал руки и несколько раз за время разговора повторил:</w:t>
      </w:r>
    </w:p>
    <w:p>
      <w:pPr>
        <w:pStyle w:val="Text"/>
        <w:rPr/>
      </w:pPr>
      <w:r>
        <w:rPr/>
        <w:t>–</w:t>
      </w:r>
      <w:r>
        <w:rPr>
          <w:rFonts w:eastAsia="Palatino Linotype"/>
        </w:rPr>
        <w:t xml:space="preserve"> </w:t>
      </w:r>
      <w:r>
        <w:rPr/>
        <w:t>Я обязан найти клад как можно быстрее. Лучше будет, если это случится до весны.</w:t>
      </w:r>
    </w:p>
    <w:p>
      <w:pPr>
        <w:pStyle w:val="Text"/>
        <w:rPr/>
      </w:pPr>
      <w:r>
        <w:rPr/>
        <w:t>–</w:t>
      </w:r>
      <w:r>
        <w:rPr>
          <w:rFonts w:eastAsia="Palatino Linotype"/>
        </w:rPr>
        <w:t xml:space="preserve"> </w:t>
      </w:r>
      <w:r>
        <w:rPr/>
        <w:t>Ты намерен копать зимой?! – в изумлении воскликнул Виктор.</w:t>
      </w:r>
    </w:p>
    <w:p>
      <w:pPr>
        <w:pStyle w:val="Text"/>
        <w:rPr/>
      </w:pPr>
      <w:r>
        <w:rPr/>
        <w:t>–</w:t>
      </w:r>
      <w:r>
        <w:rPr>
          <w:rFonts w:eastAsia="Palatino Linotype"/>
        </w:rPr>
        <w:t xml:space="preserve"> </w:t>
      </w:r>
      <w:r>
        <w:rPr/>
        <w:t xml:space="preserve">Да, если понадобится… – отозвался Аман и, помолчав, уточнил: – Если я не найду клад до наступления холодов. </w:t>
      </w:r>
    </w:p>
    <w:p>
      <w:pPr>
        <w:pStyle w:val="Text"/>
        <w:rPr/>
      </w:pPr>
      <w:r>
        <w:rPr/>
        <w:t>–</w:t>
      </w:r>
      <w:r>
        <w:rPr>
          <w:rFonts w:eastAsia="Palatino Linotype"/>
        </w:rPr>
        <w:t xml:space="preserve"> </w:t>
      </w:r>
      <w:r>
        <w:rPr/>
        <w:t>Зимой в горах выпадает много снега, – возразил ему Виктор, – к тому же грунт промерзнет, его ломом не возьмешь! Зачем такие дополнительные трудности?</w:t>
      </w:r>
    </w:p>
    <w:p>
      <w:pPr>
        <w:pStyle w:val="Text"/>
        <w:rPr/>
      </w:pPr>
      <w:r>
        <w:rPr/>
        <w:t>–</w:t>
      </w:r>
      <w:r>
        <w:rPr>
          <w:rFonts w:eastAsia="Palatino Linotype"/>
        </w:rPr>
        <w:t xml:space="preserve"> </w:t>
      </w:r>
      <w:r>
        <w:rPr/>
        <w:t>Мне сейчас дали деньги и технику, – пояснил Аман. – Теперь я просто обязан найти сокровища!</w:t>
      </w:r>
    </w:p>
    <w:p>
      <w:pPr>
        <w:pStyle w:val="Text"/>
        <w:rPr/>
      </w:pPr>
      <w:r>
        <w:rPr/>
        <w:t>Виктор понял, что Аман взял на себя какие-то кабальные обязательства и, возможно, принял помощь от опасных людей, которые, если кладоискатель ничего не найдет, не только потребуют возврата затраченных средств, но и взыщут с него свои проценты. Виктор поежился от этой мысли и осторожно спросил Амана:</w:t>
      </w:r>
    </w:p>
    <w:p>
      <w:pPr>
        <w:pStyle w:val="Text"/>
        <w:rPr/>
      </w:pPr>
      <w:r>
        <w:rPr/>
        <w:t>–</w:t>
      </w:r>
      <w:r>
        <w:rPr>
          <w:rFonts w:eastAsia="Palatino Linotype"/>
        </w:rPr>
        <w:t xml:space="preserve"> </w:t>
      </w:r>
      <w:r>
        <w:rPr/>
        <w:t>Может, ты просто откажешься от дальнейших поисков? Попробуй создать инфраструктуру вокруг котлована. Место и так посещается туристами. Создай из него туристический продукт. Какие-то деньги место будет приносить и так. Продвигай его, пусть все турфирмы запланируют посещение котлована группами, можно будет у котлована устраивать ночевку. Кубат же хотел отель построить – по-моему, это дельная мысль. Пещеру твою необходимо вскрыть и обустроить для туристов. – Виктор хотел показать Аману перспективы.</w:t>
      </w:r>
    </w:p>
    <w:p>
      <w:pPr>
        <w:pStyle w:val="Text"/>
        <w:rPr/>
      </w:pPr>
      <w:r>
        <w:rPr/>
        <w:t>Тот поднял на Виктора взгляд, в котором уверенность была перемешана с отчаянием:</w:t>
      </w:r>
    </w:p>
    <w:p>
      <w:pPr>
        <w:pStyle w:val="Text"/>
        <w:rPr/>
      </w:pPr>
      <w:r>
        <w:rPr/>
        <w:t>–</w:t>
      </w:r>
      <w:r>
        <w:rPr>
          <w:rFonts w:eastAsia="Palatino Linotype"/>
        </w:rPr>
        <w:t xml:space="preserve"> </w:t>
      </w:r>
      <w:r>
        <w:rPr/>
        <w:t>Не спрашивай почему, но я твердо знаю, что скоро клад будет мой. Это всего лишь вопрос времени.</w:t>
      </w:r>
    </w:p>
    <w:p>
      <w:pPr>
        <w:pStyle w:val="Text"/>
        <w:rPr/>
      </w:pPr>
      <w:r>
        <w:rPr/>
        <w:t>–</w:t>
      </w:r>
      <w:r>
        <w:rPr>
          <w:rFonts w:eastAsia="Palatino Linotype"/>
        </w:rPr>
        <w:t xml:space="preserve"> </w:t>
      </w:r>
      <w:r>
        <w:rPr/>
        <w:t>Слушай, Аман, – предпринял новую попытку отговорить его Виктор, – я тут обнаружил еще одну легенду о кладе. Он тоже был спрятан в незапамятные времена недалеко от озера Иссык-Куль, в одном ущелье под водопадом. Его в двадцатых годах даже искал известный ученый-востоковед Павел Парфеныч Иванов…</w:t>
      </w:r>
    </w:p>
    <w:p>
      <w:pPr>
        <w:pStyle w:val="Text"/>
        <w:rPr/>
      </w:pPr>
      <w:r>
        <w:rPr/>
        <w:t>Аман раздраженно махнул рукой:</w:t>
      </w:r>
    </w:p>
    <w:p>
      <w:pPr>
        <w:pStyle w:val="Text"/>
        <w:rPr/>
      </w:pPr>
      <w:r>
        <w:rPr/>
        <w:t>–</w:t>
      </w:r>
      <w:r>
        <w:rPr>
          <w:rFonts w:eastAsia="Palatino Linotype"/>
        </w:rPr>
        <w:t xml:space="preserve"> </w:t>
      </w:r>
      <w:r>
        <w:rPr/>
        <w:t>Вот в Курменты сокровища выкопаю, тогда и поговорим.</w:t>
      </w:r>
    </w:p>
    <w:p>
      <w:pPr>
        <w:pStyle w:val="Text"/>
        <w:rPr/>
      </w:pPr>
      <w:r>
        <w:rPr/>
        <w:t>Виктор понял: Амана ничто не остановит. Он не знал, что кладоискателю снится один и тот же сон почти каждую ночь. На дне его котлована зияет черная пасть разрытой пещеры. Аман в волнении спускается по насыпи вниз. Все его существо трепещет от приближения долгожданного момента. Аман вступает под каменные своды и включает фонарь. Под ногами хлюпает вода, которая вместе с ним стремится вглубь непроглядного мрака. Мечущийся желтый свет фонаря выхватывает из тьмы то один участок каменного туннеля, то другой, натыкаясь на изъеденные водой и временем стены. Аман ждет, что за очередным поворотом возникнет груда сундуков, наполненных вожделенным золотом, но каждый раз появляется золотая богиня, точь-в-точь как найденная им статуэтка, только огромных размеров. Она таинственно улыбается и встает на его пути. Аман пробует отодвинуть ее, но богиня неподвижна, словно скала. Кладоискатель пытается заглянуть за статую, но она заполняет собой все свободное пространство. От отчаяния и безысходности Аман кричит и просыпается в холодном поту. Насмешливая улыбка золотой богини преследует Амана и днем и ночью. Он должен прекратить это безумие. Клад должен быть найден без промедления, иначе Аман сойдет с ума от этого непрекращающегося кошмара!</w:t>
      </w:r>
    </w:p>
    <w:p>
      <w:pPr>
        <w:pStyle w:val="Soderjanie"/>
        <w:jc w:val="center"/>
        <w:rPr>
          <w:b/>
          <w:b/>
          <w:lang w:val="en-US"/>
        </w:rPr>
      </w:pPr>
      <w:r>
        <w:rPr>
          <w:b/>
          <w:lang w:val="en-US"/>
        </w:rPr>
      </w:r>
    </w:p>
    <w:p>
      <w:pPr>
        <w:pStyle w:val="Soderjanie"/>
        <w:jc w:val="center"/>
        <w:rPr>
          <w:b/>
          <w:b/>
          <w:caps/>
          <w:sz w:val="22"/>
          <w:szCs w:val="22"/>
        </w:rPr>
      </w:pPr>
      <w:r>
        <w:rPr>
          <w:b/>
          <w:caps/>
          <w:sz w:val="22"/>
          <w:szCs w:val="22"/>
        </w:rPr>
        <w:t>Земля кыргызов</w:t>
      </w:r>
    </w:p>
    <w:p>
      <w:pPr>
        <w:pStyle w:val="Text"/>
        <w:rPr/>
      </w:pPr>
      <w:r>
        <w:rPr/>
        <w:t>Виктор совсем было забыл о существовании Мельникоффа, но в ноябре 2009 года известие о том, что в Бишкеке готовится выставка фоторабот американца, вновь породило в его душе вихрь смутных тревог и ощущение опасности. Весть о грядущем событии принес ему Дудашвили, знающий об особом интересе Виктора к этой личности. Писатель попытался разобраться в своих чувствах: что же вызывало тревогу?</w:t>
      </w:r>
    </w:p>
    <w:p>
      <w:pPr>
        <w:pStyle w:val="Text"/>
        <w:rPr/>
      </w:pPr>
      <w:r>
        <w:rPr/>
        <w:t>Наверное, то, что Мельникофф постоянно ссылался на свои связи с правительством республики, решил Виктор. По его утверждению, Сергей всякий раз приезжал в Кыргызстан по приглашению кого-то из влиятельных людей. Теперь эта выставка. Она стоит денег, вряд ли Мельникофф выложит свои – не в его это правилах. Тут же вспомнились 800 тысяч долларов, которые требовал с Виктора «фотограф с мировым именем».</w:t>
      </w:r>
    </w:p>
    <w:p>
      <w:pPr>
        <w:pStyle w:val="Text"/>
        <w:rPr/>
      </w:pPr>
      <w:r>
        <w:rPr/>
        <w:t xml:space="preserve">Пришлось снова обратиться за информацией к всезнающему Интернету. О выставке там не было ни слова, зато было несколько статей о выходе в свет альбома Мельникоффа «Земля кыргызов». Виктор прочитал пару интервью с «великим» фотографом.  Мельникофф в них неустанно себя нахваливал, сыпал астрономическими суммами, за которые якобы покупались его фотоработы: 100 тысяч, 200 тысяч, 300 тысяч долларов за фотографию. Американец рассказывал, как щедро раздаривал свои работы – президентам, королям, Далай-Ламе. Мельникофф, казалось, захлебывался от своего величия и всемогущества. Корреспонденты тоже приходили в восторг от открывающихся перед Кыргызстаном перспектив: Мельникофф откроет красоты наших гор всему миру. Он, и только он, знает как это сделать. У него огромное количество уникальных фотографий дикой  природы Кыргызстана и гордых жителей-киргизов. Одна из статей сопровождалась рядом фотографий, доказывающих, по мнению автора статьи, а скорее всего, по мнению Мельникоффа, безоговорочное превосходство «настоящего мастера светописи» над всеми остальными жалкими фотографами, которые смеют называть себя фотохудожниками. Вот фотография киргизского мальчишки, который с восхищением взирает на «большой» фотоаппарат Мастера. На другом снимке сам Мельникофф красуется со своей фотокамерой. </w:t>
      </w:r>
    </w:p>
    <w:p>
      <w:pPr>
        <w:pStyle w:val="Text"/>
        <w:rPr/>
      </w:pPr>
      <w:r>
        <w:rPr/>
        <w:t xml:space="preserve">Виктор пожал плечами. Его знакомые профессионалы-фотографы выкладывают немалые деньги за аппаратуру и объективы – это их «хлеб», но они не кичатся этим «железом».  К нему нужно еще приложить мастерство и умение, упорство и кропотливый труд. За каждым удачным кадром стоит многолетний опыт, многочисленные поездки и его величество Счастливый случай. Ведь при съемках ландшафтов много значат и свет, и состояние воздуха, и погода, и то необъяснимое, что сильно отличает каждый закат и каждый рассвет. При одних и тех же, казалось бы, погодных условиях они то огненно-красные, будто полыхает все небо, то невзрачно-грязные.  </w:t>
      </w:r>
    </w:p>
    <w:p>
      <w:pPr>
        <w:pStyle w:val="Text"/>
        <w:rPr/>
      </w:pPr>
      <w:r>
        <w:rPr/>
        <w:t>Однажды Виктору посчастливилось сделать целую серию интересных снимков. Это случилось зимой. Всю ночь валил снег, а утро было ясное, морозное. Воздух был прозрачен, в лучах взошедшего солнца небо сияло аквамариновым цветом. Девственно чистый снег укутал деревья, богатыми шапками накрыл памятники. Бронзовые Маркс и Энгельс, мирно сидящие на скамеечке и неспешно ведущие беседу на Старой площади, оказались в объятиях двух круглоголовых белоснежных существ, которые, казалось,  подкрались сзади к мировым вождям пролетариата и нежно обняли их, положив поверх бронзовых рук свои мягкие белые лапы и склонив на длинные пряди волос классиков коммунизма большие пушистые шары-головы.</w:t>
      </w:r>
    </w:p>
    <w:p>
      <w:pPr>
        <w:pStyle w:val="Text"/>
        <w:rPr/>
      </w:pPr>
      <w:r>
        <w:rPr/>
        <w:t>Снег искрился всеми цветами радуги. Виктор носился из одного конца Дубового парка в другой, фиксируя на камеру это роскошное великолепие. Лишь через час он с сожалением оторвался от созерцания снежного карнавала и вернулся к своей повседневной работе. Ему думалось, что не так трудно будет увидеть подобное зрелище другим снежным днем. Но он ошибся. Прошло уже шесть лет с того прекрасного утра. Каждую зиму ежедневно Виктор просыпался в надежде, что именно сегодня повторится то снежное чудо. И каждый раз его ждало разочарование. Оказалось, что снегопады не так часты в Бишкеке. Зимой в Киргизии редко бывают стойкие морозы. И хотя солнце в Чуйской долине, где расположен Бишкек, зимой не редкость, все чаще восходящее светило затянуто дымкой грязноватого смога. Иногда Виктор в надежде спешил в Дубовый парк – ночью выпадало много снега и утро обещало быть солнечным. Но снег почему-то не хотел держаться на голых ветвях деревьев, и они уныло стояли, словно беззащитные сироты, вдоль таких же серых от грязного снега дорог. Сказка осталась лишь в памяти Виктора да на немногочисленных  его фотографиях. Теперь он жалел, что обычная суета отвлекла его в тот день от такого неповторимого чуда!</w:t>
      </w:r>
    </w:p>
    <w:p>
      <w:pPr>
        <w:pStyle w:val="Text"/>
        <w:rPr/>
      </w:pPr>
      <w:r>
        <w:rPr/>
        <w:t xml:space="preserve">Внезапно в одном из интервью с Мельникоффом Виктор увидел свое имя. Американец сетовал, что у него в Кыргызстане есть недруги. В действиях Виктора он усмотрел руку Москвы и заказ ФСБ. Тут же стояла ссылка на статьи в Интернете по этому поводу. Одна из них называлась: «Кыргызский Салман Рушди», другая – «Бишкекский Рамзай». Почему Салман Рушди, Виктор сразу понял – это намек на то, что писателю, то есть ему, объявлен смертельный приговор. </w:t>
      </w:r>
      <w:r>
        <w:rPr>
          <w:spacing w:val="-4"/>
        </w:rPr>
        <w:t xml:space="preserve">Вторая статья недвусмысленно указывала на Рихарда Зорге – </w:t>
      </w:r>
      <w:r>
        <w:rPr/>
        <w:t>советского разведчика в Японии, который предупреждал о начале войны Германии с Советским Союзом. Как известно, Зорге казнили в Японии через повешение. Первая статья не желала открываться. Вторая, которая была опубликована на личном сайте Мельникоффа, открылась. На Виктора хлынул такой поток грязи и ненависти с призывом немедленно взять веревку и повеситься, что сомнений у него не было – писал сам Мельникофф, несмотря на то, что автором значился некий грузин Заридзе. Половина текста вообще не воспринималась, автор терял нить рассуждений, захлебываясь от злобы. Дата написания статьи совпадала со временем выставления Мельникоффом претензий к Виктору, то есть более трех месяцев назад.</w:t>
      </w:r>
    </w:p>
    <w:p>
      <w:pPr>
        <w:pStyle w:val="Text"/>
        <w:rPr/>
      </w:pPr>
      <w:r>
        <w:rPr/>
        <w:t>Виктор пожал плечами. Ему стало жаль, что Мельникофф довольно просто находит людей, с благоговением внимающим его прожектам. «Что ж, поживем – увидим, – решил Виктор. – Время, рано или поздно, должно расставить все по своим местам».</w:t>
      </w:r>
    </w:p>
    <w:p>
      <w:pPr>
        <w:pStyle w:val="Text"/>
        <w:rPr/>
      </w:pPr>
      <w:r>
        <w:rPr/>
        <w:t>Интересно было бы посмотреть на фотоработы Сергея – настолько ли они хороши, как тот утверждает? Что касается альбома, то, как понял Виктор, Мельникоффу удалось заручиться поддержкой директора турагентства Кыргызстана и премьер-министра. Виктор увидел их фамилии в перечне соавторов альбома, хотя в одной статье утверждалось, что автором текста был некий киргиз-эмигрант, проживающий в Америке. Даже президент Кыргызстана возглавлял солидный список лиц, имеющих отношение к появлению на свет «Земли кыргызов». Фотография Курманбека Салиевича на фоне огромной фотопанорамы Мельникоффа в рабочем кабинете президента сопровождала текст статьи. Мельникофф открыто хвастался, что сию работу купил один из высокопоставленных киргизских чиновников и подарил президенту, который лично позировал Сергею для этого снимка.</w:t>
      </w:r>
    </w:p>
    <w:p>
      <w:pPr>
        <w:pStyle w:val="Text"/>
        <w:rPr/>
      </w:pPr>
      <w:r>
        <w:rPr/>
        <w:t>Виктор открыл личный сайт Мельникоффа и просмотрел фотогалерею снимков, которые там демонстрировались. О качестве фотографий он не мог судить, на сайте они были в плохом разрешении, но особого восторга у Виктора они не вызвали. Хотя некоторые были сделаны при удачном освещении и при определенном умении, большинство снимков были темными и невнятными. Фотограф явно грешил съемкой в контровом свете, то есть против солнца, и не всегда ему удавалось выразить то, что он хотел. Виктор помнил замечательные работы киргизского фотографа Ивана Евтушенко, который принципиально снимал только на черно-белую пленку – они поражали зрителя отточенной графикой, выразительностью сюжетов, движением, гармонией. Этого в снимках Мельникоффа, к сожалению, не было. Виктор был знаком и с работами Александра Федорова, Алимжана Жоробаева, они вызывают восхищение – сколько в них жизни, красоты, чувства остановившегося мгновения! Виктору стало обидно, досадно, что киргизские чиновники не видят или не хотят замечать отечественных прекрасных мастеров, а поддаются на разглагольствования заезжих «гастролеров».</w:t>
      </w:r>
    </w:p>
    <w:p>
      <w:pPr>
        <w:pStyle w:val="Text"/>
        <w:rPr/>
      </w:pPr>
      <w:r>
        <w:rPr/>
        <w:t xml:space="preserve">Прошло еще пару месяцев, Виктор ничего не слышал больше ни о выставке, ни об альбоме. И лишь в конце января следующего года ему сказали, что на здании музея изобразительных искусств висит огромный плакат, извещающий о выставке фоторабот Мельникоффа. Дата открытия – 11 февраля. Виктор почувствовал: приближается час «икс».  Ему казалось, что эти события – выставка американца, выпуск альбома «Земля кыргызов» – каким-то образом изменят ситуацию в стране. Виктор отчетливо представлял себе, кто такой Сергей Мельникофф – авантюрист, русофоб, человек, не умеющий и, видимо, не желающий скрывать свои неприязненные чувства к любому, кто позволит себе усомниться в его исключительности и гениальности, мстительный и умеющий легко манипулировать людьми, играя на их слабостях. И если Мельникофф получит после выставки официальное и общественное одобрение, то окажется в числе влиятельных в Кыргызстане людей. Тогда, подумал Виктор, Мельникофф обязательно вернется к вопросу об издательстве «Раритет» и об авторе повести «Золото Иссык-Куля». Поддержка разгневанного американца со стороны правительства и президента страны, очевидно, будет не в пользу Виктора. </w:t>
      </w:r>
    </w:p>
    <w:p>
      <w:pPr>
        <w:pStyle w:val="Text"/>
        <w:rPr/>
      </w:pPr>
      <w:r>
        <w:rPr/>
        <w:t>По всей вероятности, Мельникофф уже решил, что настал его час. Он был близок к заветной цели. Почти двадцать лет он «окучивал» разные страны, навязывая свои умопомрачительные проекты: то узбекская антарктическая экспедиция, то восхождения на Хан-Тенгри, пик Победы, Эверест, то полет в космос и прочая и прочая. Продвигая себя, кричал он и о находке мощей святого Матфея, которые предлагал по сходной цене в 50 миллионов долларов, на все лады расхваливал свое востребованное искусство фотографа. И вот наконец-то клюнуло! Киргизское правительство дало Мельникоффу деньги на выпуск его знаменитого альбома, киргизский банк спонсировал проведение фотовыставки. Сергей уже видел себя на вершине Олимпа! И… дал слабину.</w:t>
      </w:r>
    </w:p>
    <w:p>
      <w:pPr>
        <w:pStyle w:val="Text"/>
        <w:rPr/>
      </w:pPr>
      <w:r>
        <w:rPr/>
        <w:t>Виктор с удивлением смотрел его интервью киргизскому телевидению, в котором Сергей с необыкновенной легкостью признался, что находка святых мощей была всего лишь фарсом, шоу для своего пиара! Виктор не верил своим ушам. Столько времени повторять всем и везде эту откровенную липу, оскорблять почтенных людей, сомневающихся в его словах, и вдруг так запросто признаться, что заявление о находке мощей святого Матфея просто ловкий ход с целью привлечения внимания к своей персоне. Да, Мельникофф поверил в свою звезду, раз пошел на такое откровение. Он еще не знал, что кое-кто приготовил ему кукиш в кармане!</w:t>
      </w:r>
    </w:p>
    <w:p>
      <w:pPr>
        <w:pStyle w:val="Text"/>
        <w:rPr/>
      </w:pPr>
      <w:r>
        <w:rPr/>
        <w:t>Один из депутатов республиканского парламента решил полюбопытствовать, что за человек выставляется в стенах музея изобразительных искусств. Открыв сайт Мельникоффа, депутат в ужасе схватился за голову: на него вылился огромный ушат ненависти ко всему русскому, откровенные оскорбления в адрес президента Медведева и премьера Путина. Получается, что устраивая выставку работ такого одиозного человека, Кыргызстан косвенно поддерживает его. И закрутилась карусель!</w:t>
      </w:r>
    </w:p>
    <w:p>
      <w:pPr>
        <w:pStyle w:val="Text"/>
        <w:rPr/>
      </w:pPr>
      <w:r>
        <w:rPr/>
        <w:t>В стенах парламента – Жогорку Кенеша директор департамента культуры потрясал огромным фолиантом «Земля кыргызов», пытаясь доказать, что политика тут ни при чем, а книга и выставка полезны стране для привлечения туристов и для имиджа Кыргызстана в целом. На следующий же день глава департамента оказался не у дел. Распоряжением президента он был снят с должности. Аппарат президента тут же открестился от фотографии своего босса на фоне мельникоффской панорамы – нет таковой в его кабинете, и никто не давал разрешения Мельникоффу фотографировать президента. Значит, и тут липа!</w:t>
      </w:r>
    </w:p>
    <w:p>
      <w:pPr>
        <w:pStyle w:val="Text"/>
        <w:rPr/>
      </w:pPr>
      <w:r>
        <w:rPr/>
        <w:t>Виктор с интересом наблюдал за ходом развития скандала. Глава турагентства, давший деньги на печать альбома, уверял, что 100 тысяч долларов небольшие деньги, Мельникофф просил в два раза больше. Руководство банка, спонсирующего выставку, объявило, что не знает Мельникоффа и что его рекомендовал один уважаемый человек.  Все люди, причастные к приглашению американца в Кыргызстан, в один голос твердили, что страна только бы выиграла от выставки уникальных работ Мельникоффа.</w:t>
      </w:r>
    </w:p>
    <w:p>
      <w:pPr>
        <w:pStyle w:val="Text"/>
        <w:rPr/>
      </w:pPr>
      <w:r>
        <w:rPr/>
        <w:t xml:space="preserve">Виктору хотелось хоть одним глазком посмотреть на эти фотографии и полистать альбом. Судя по внушительному формату издания, которое демонстрировал глава департамента культуры, это мог быть действительно интересный альбом. </w:t>
      </w:r>
    </w:p>
    <w:p>
      <w:pPr>
        <w:pStyle w:val="Text"/>
        <w:rPr/>
      </w:pPr>
      <w:r>
        <w:rPr/>
        <w:t>Газетчики и телевизионщики спешили на «горячее». Все не преминули пнуть вдогонку Мельникоффа и тех, кто был причастен к выставке и выпуску альбома. Оскорбились и киргизские фотографы. Они посмотрели книгу и сказали: «Фи!»  Их не устроило ни содержание альбома, ни качество снимков. Промелькнуло высказывание, что некоторые фотографии сделаны вовсе не в Кыргызстане – видимо, Мельникоффу не хватало материала на заявленный объем книги.</w:t>
      </w:r>
    </w:p>
    <w:p>
      <w:pPr>
        <w:pStyle w:val="Text"/>
        <w:rPr/>
      </w:pPr>
      <w:r>
        <w:rPr/>
        <w:t>В какой-то момент и Виктор был втянут в эту круговерть событий. Ему позвонили из дирекции музея изобразительных искусств и попросили принять участие в экспертной оценке альбома «Земля кыргызов» в качестве издателя. Оказалось, что вопросом выпуска альбома заинтересовалась финансовая полиция республики. Наконец-то Виктор увидит книгу, вызвавшую такие горячие споры маститых местных фотографов с приверженцами искусства Мельникоффа.  Испытывая волнение, он отправился в музей.</w:t>
      </w:r>
    </w:p>
    <w:p>
      <w:pPr>
        <w:pStyle w:val="Text"/>
        <w:rPr/>
      </w:pPr>
      <w:r>
        <w:rPr/>
        <w:t>То, что он там увидел, привело его в состояние легкого шока. Поразила мрачность альбома – большое количество фотографий было выполнено в контровом свете, именно то, что Виктору не понравилось в галерее на сайте Мельникоффа. Масса черной пустоты, много нечетких, неясных изображений. Какие-то закатные облака, сверкающая водная гладь… Некоторые виды Виктора сразу смутили – возникло ощущение, что это снято не в Кыргызстане. Он много путешествовал по всей республике, для него тянь-шаньские ландшафты были узнаваемы. Хотя, конечно, горные пейзажи в разных местах нашей планеты схожи, но, все же, есть значительные различия. Альпинист с одного взгляда определит вершины Гималаев, Тянь-Шаня, Памира. В альбоме же была явная «каша». Снимок фрагмента многоводного водопада вызвал у Виктора воспоминание о его недавней поездке в Африку. Без сомнения, на снимке был водопад Виктория на реке Замбези. Облачный закат на озере не вязался с представлением Виктора об Иссык-Куле – там нет подобного полуострова с остроконечной вершинкой, напоминающей вулкан. То же ощущение вызвал и снимок двух небольших островков на фоне сверкающего моря.  Виктор в смятении закрыл книгу.</w:t>
      </w:r>
    </w:p>
    <w:p>
      <w:pPr>
        <w:pStyle w:val="Text"/>
        <w:rPr/>
      </w:pPr>
      <w:r>
        <w:rPr/>
        <w:t>–</w:t>
      </w:r>
      <w:r>
        <w:rPr>
          <w:rFonts w:eastAsia="Palatino Linotype"/>
        </w:rPr>
        <w:t xml:space="preserve">  </w:t>
      </w:r>
      <w:r>
        <w:rPr/>
        <w:t>Я должен проверить кое-какие фотографии, мне кажется, что это не Кыргызстан, – сказал Виктор администратору музея.</w:t>
      </w:r>
    </w:p>
    <w:p>
      <w:pPr>
        <w:pStyle w:val="Text"/>
        <w:rPr/>
      </w:pPr>
      <w:r>
        <w:rPr/>
        <w:t>–</w:t>
      </w:r>
      <w:r>
        <w:rPr>
          <w:rFonts w:eastAsia="Palatino Linotype"/>
        </w:rPr>
        <w:t xml:space="preserve"> </w:t>
      </w:r>
      <w:r>
        <w:rPr/>
        <w:t>Да это не важно, – ответил тот. – Финполиция просит оценить стоимость альбома, исходя из его качества.</w:t>
      </w:r>
    </w:p>
    <w:p>
      <w:pPr>
        <w:pStyle w:val="Text"/>
        <w:rPr/>
      </w:pPr>
      <w:r>
        <w:rPr/>
        <w:t>–</w:t>
      </w:r>
      <w:r>
        <w:rPr>
          <w:rFonts w:eastAsia="Palatino Linotype"/>
        </w:rPr>
        <w:t xml:space="preserve"> </w:t>
      </w:r>
      <w:r>
        <w:rPr/>
        <w:t>Но, позвольте, – возмутился Виктор, – если в альбоме откровенная «липа», то налицо прямой обман заказчиков, то есть Кыргызстана, со стороны Мельникоффа!</w:t>
      </w:r>
    </w:p>
    <w:p>
      <w:pPr>
        <w:pStyle w:val="Text"/>
        <w:rPr/>
      </w:pPr>
      <w:r>
        <w:rPr/>
        <w:t>–</w:t>
      </w:r>
      <w:r>
        <w:rPr>
          <w:rFonts w:eastAsia="Palatino Linotype"/>
        </w:rPr>
        <w:t xml:space="preserve"> </w:t>
      </w:r>
      <w:r>
        <w:rPr/>
        <w:t>Нас не просят оценивать качество фотографий, – начал администратор, но Виктор прервал его:</w:t>
      </w:r>
    </w:p>
    <w:p>
      <w:pPr>
        <w:pStyle w:val="Text"/>
        <w:rPr/>
      </w:pPr>
      <w:r>
        <w:rPr/>
        <w:t>–</w:t>
      </w:r>
      <w:r>
        <w:rPr>
          <w:rFonts w:eastAsia="Palatino Linotype"/>
        </w:rPr>
        <w:t xml:space="preserve"> </w:t>
      </w:r>
      <w:r>
        <w:rPr/>
        <w:t xml:space="preserve">Вы же представляете музей изобразительных искусств! И у  вас должны быть искусствоведы, эксперты. В конце концов, вы дали разрешение на проведение выставки фоторабот Мельникоффа в стенах музея. Судя по альбому, не так уж много работ, которые тянут на выставку. В альбоме есть коллажи, то есть фотомонтаж – для такого издания он не уместен. Часть книги – прямая реклама Мельникоффа и его компании, а не Кыргызстана. </w:t>
      </w:r>
    </w:p>
    <w:p>
      <w:pPr>
        <w:pStyle w:val="Text"/>
        <w:rPr/>
      </w:pPr>
      <w:r>
        <w:rPr/>
        <w:t>–</w:t>
      </w:r>
      <w:r>
        <w:rPr>
          <w:rFonts w:eastAsia="Palatino Linotype"/>
        </w:rPr>
        <w:t xml:space="preserve"> </w:t>
      </w:r>
      <w:r>
        <w:rPr/>
        <w:t>К сожалению, у нас нет эксперта по фотоработам, – начал оправдываться администратор, – да и наше сегодняшнее финансовое положение не позволяет отказываться от выгодных предложений…</w:t>
      </w:r>
    </w:p>
    <w:p>
      <w:pPr>
        <w:pStyle w:val="Text"/>
        <w:rPr/>
      </w:pPr>
      <w:r>
        <w:rPr/>
        <w:t>Виктор подумал, что незачем ему лезть не в свое дело. Мрачные фотографии или не мрачные, с перекошенными лицами киргизы-номады на фотографиях или не с перекошенными – это проблемы Мельникоффа. Нравится ему так снимать – это его личное дело, и никто тут ему не указ. А вот давать ему государственные деньги или не давать – это уже дело чиновников от туризма, культуры и прочих иже с ними. Вот с них-то и надо спрашивать, а Мельникофф молодец, если умеет обхаживать государственных деятелей, которые мнят себя способными решать, что есть искусство, а что нет.</w:t>
      </w:r>
    </w:p>
    <w:p>
      <w:pPr>
        <w:pStyle w:val="Text"/>
        <w:rPr/>
      </w:pPr>
      <w:r>
        <w:rPr/>
        <w:t>Большинство сомнений Виктора по поводу фотографий оправдались. Еще раз открыв сайт Мельникоффа, он увидел, что все снимки были аккуратно подписаны: закат на Камчатке, залив в Нью-Мексико, водопад Виктория... Даже на суперобложке альбома «Земля кыргызов», оказывается, была изображена Камчатка. Интересно, что этим хотел сказать Мельникофф?! Хотел сделать подарок киргизам?</w:t>
      </w:r>
    </w:p>
    <w:p>
      <w:pPr>
        <w:pStyle w:val="Text"/>
        <w:rPr/>
      </w:pPr>
      <w:r>
        <w:rPr/>
        <w:t xml:space="preserve">По всей видимости, издание альбома с самого начала было аферой – кто-то еще, кроме Мельникоффа, нагрел на этом руки. Несомненно, разбираться в данном деле должны соответствующие органы. </w:t>
      </w:r>
    </w:p>
    <w:p>
      <w:pPr>
        <w:pStyle w:val="Text"/>
        <w:rPr/>
      </w:pPr>
      <w:r>
        <w:rPr/>
        <w:t xml:space="preserve">А как же сам Мельникофф отреагировал на разразившийся скандал? Не в его правилах молчать. Виктор открыл несколько сайтов – Мельникофф рвал и метал. Смешивая всех с грязью, грозил Кыргызстану и лично президенту многомиллионным штрафом. </w:t>
      </w:r>
    </w:p>
    <w:p>
      <w:pPr>
        <w:pStyle w:val="Text"/>
        <w:rPr/>
      </w:pPr>
      <w:r>
        <w:rPr/>
        <w:t xml:space="preserve">Виктор поморщился, прочитав утверждение Сергея, что фотографы, судившие в Кыргызстане об искусстве «непревзойденного мастера», были набраны на Ошском базаре, что их удел – это уличная фотография, а аппаратура – допотопные «ФЭДы» и «Зениты». </w:t>
      </w:r>
    </w:p>
    <w:p>
      <w:pPr>
        <w:pStyle w:val="Text"/>
        <w:rPr/>
      </w:pPr>
      <w:r>
        <w:rPr/>
        <w:t>Виктор не удержался от возгласа возмущения, когда прочел далее, что руководимая Мельникоффом фирма в 90-х годах двадцатого века прогнала на киргизском телевидении более 50 серий фильмов о путешествиях и приключениях. Насколько он помнил, дальше рекламы этих будущих фильмов дело так и не пошло.</w:t>
      </w:r>
    </w:p>
    <w:p>
      <w:pPr>
        <w:pStyle w:val="Text"/>
        <w:rPr/>
      </w:pPr>
      <w:r>
        <w:rPr/>
        <w:t>Виктор задумался: а может быть, его повесть «Золото Иссык-Куля», в которой раскрывалась сущность Сергея Мельникоффа, послужила толчком для скандала вокруг выставки и фотоальбома? Мог же кто-нибудь из депутатов прочитать повесть и вспомнить о ней, увидев огромный плакат с именем «Мельникофф»? Хотелось бы верить, что депутаты читают книги. Тем более, что книг не так много сейчас выходит в Кыргызстане. К сожалению…</w:t>
      </w:r>
    </w:p>
    <w:p>
      <w:pPr>
        <w:pStyle w:val="Text"/>
        <w:rPr/>
      </w:pPr>
      <w:r>
        <w:rPr/>
        <w:t xml:space="preserve">В который раз Виктор заставил себя выбросить из головы всë, что связано с именем «великого комбинатора». Реальный мир, в котором он существовал, путешествовал и создавал новые книги, был бесконечно далек от иррационального, вымышленного мира, созданного Мельникоффом. </w:t>
      </w:r>
    </w:p>
    <w:p>
      <w:pPr>
        <w:pStyle w:val="Text"/>
        <w:rPr/>
      </w:pPr>
      <w:r>
        <w:rPr/>
        <w:t>Только один вопрос озадачивал Виктора: почему их  миры постоянно пересекаются? Но пути Господни неисповедимы!</w:t>
      </w:r>
    </w:p>
    <w:p>
      <w:pPr>
        <w:pStyle w:val="Soderjanie"/>
        <w:jc w:val="center"/>
        <w:rPr>
          <w:caps/>
          <w:sz w:val="22"/>
          <w:szCs w:val="22"/>
          <w:lang w:val="en-US"/>
        </w:rPr>
      </w:pPr>
      <w:r>
        <w:rPr>
          <w:caps/>
          <w:sz w:val="22"/>
          <w:szCs w:val="22"/>
          <w:lang w:val="en-US"/>
        </w:rPr>
      </w:r>
    </w:p>
    <w:p>
      <w:pPr>
        <w:pStyle w:val="Soderjanie"/>
        <w:jc w:val="center"/>
        <w:rPr>
          <w:b/>
          <w:b/>
        </w:rPr>
      </w:pPr>
      <w:r>
        <w:rPr>
          <w:b/>
          <w:caps/>
          <w:sz w:val="22"/>
          <w:szCs w:val="22"/>
        </w:rPr>
        <w:t>Зимнее погружение</w:t>
      </w:r>
    </w:p>
    <w:p>
      <w:pPr>
        <w:pStyle w:val="Text"/>
        <w:rPr/>
      </w:pPr>
      <w:r>
        <w:rPr/>
        <w:t>В Курментинское ущелье Виктор попал совершенно не-ожиданно, в самый разгар зимы. Небольшая группа дайверов запланировала тренировочное погружение на глубину 30 метров на Иссык-Куле. Виктор решил к ним присоединиться. Во-первых, ему никогда прежде не приходило в голову лезть зимой в ледяную воду. Во-вторых, попав на Иссык-Куль, можно было проехать к месту раскопок Амана. Виктор знал, что кладоискатель до сих пор ведет работы. Он несколько раз видел Амана в Бишкеке. Техника не выдерживала суровых условий в борьбе с промерзшим грунтом, постоянно ломались то одни, то другие части экскаватора, и Аман бросался в город на розыски запчастей. Он твердо решил, что не отступит ни при каких обстоятельствах. Аман убеждал своих людей, что сейчас мороз на их стороне: он сковал монолитом отвесные стены котлована и можно не бояться обрушения.</w:t>
      </w:r>
    </w:p>
    <w:p>
      <w:pPr>
        <w:pStyle w:val="Text"/>
        <w:rPr/>
      </w:pPr>
      <w:r>
        <w:rPr/>
        <w:t>Дайверов было пятеро: один опытный инструктор и четверо «студентов». В их число входил и Виктор. При низкой температуре воды аквалангисты используют специальные костюмы «сухого типа». В отличие от «мокрых», в которых вода циркулирует свободно, «сухие» костюмы герметичны, что позволяет надеть на себя теплую шерстяную одежду. Открытыми остаются лишь те части лица, которые не закрываются шлемом или маской. Руки защищают толстые перчатки. Виктор, не имея специальных перчаток, надел обычные, более тонкие.  Он решил, что при первых признаках переохлаждения всплывет. Теплопроводность воды больше в 20 раз, чем воздуха. Поэтому, даже при такой, казалось бы, комфортной температуре, как плюс 18–20 градусов, тело человека в воде  быстро начинает терять энергию и охлаждается. Изменение температуры воды на один-два градуса воспринимается человеком как значительное. При температурах, близких к нулю, переохлаждение может наступить очень быстро.</w:t>
      </w:r>
    </w:p>
    <w:p>
      <w:pPr>
        <w:pStyle w:val="Text"/>
        <w:rPr/>
      </w:pPr>
      <w:r>
        <w:rPr/>
        <w:t>Словно закованные в броню рыцари, дайверы, взвалив на плечи заправленные баллоны с воздухом, тяжело ступая, направились к лодке. В воде они обретут долгожданную легкость и свободу. «Сухой» костюм устроен таким образом, что обеспечивает плавучесть на любой глубине. Для этого он подключен к баллону со сжатым воздухом. Пловец то подкачивает воздух в костюм, то стравливает его, и в зависимости от этого дайвер либо погружается, либо всплывает. При желании он может «зависнуть» в любой точке погружения.</w:t>
      </w:r>
    </w:p>
    <w:p>
      <w:pPr>
        <w:pStyle w:val="Text"/>
        <w:rPr/>
      </w:pPr>
      <w:r>
        <w:rPr/>
        <w:t>В двухстах метрах от берега виднелись круги садков, в которых разводилась рыба. Садки были диаметром около девяти метров и возвышались над водой не более чем на метр. В плавучем состоянии их удерживали металлические полые поплавки-кольца, идущие по периметру садка. Сам садок, сделанный из прочной сетки, уходил в толщу воды метров на пятнадцать-двадцать. Ниже спускался трос, которым крепился садок к массивному бетонному блоку-якорю. Лежал якорь на глубине 30–40 метров. В заливе плавало более десятка таких садков. Внутри них кишела радужная форель. Во время шторма, во избежание разрушения садка, воздух из поплавков стравливали и слегка притопляли садки.  На глубине двух-трех метров волнение озера почти не ощущалось. Как только буря стихала, воздух вновь подавали в поплавки и садки опять появлялись над гладью озера.</w:t>
      </w:r>
    </w:p>
    <w:p>
      <w:pPr>
        <w:pStyle w:val="Text"/>
        <w:rPr/>
      </w:pPr>
      <w:r>
        <w:rPr/>
        <w:t>Подплыв к одному из садков, дайверы поочередно покинули лодку. Виктор, придерживая маску рукой, шагнул вперед за борт лодки. Уйдя по инерции под воду, он тут же появился на поверхности. Слегка заполненные воздухом костюмы, словно поплавки, надежно держали аквалангистов. Наконец, все пятеро были в воде. Инструктор подал знак погружения, и дайверы, каждый согнув левую руку в локте и приподняв ее над головой, скрылись под водой. На рукаве левой руки был установлен клапан, через который пловец стравливал «лишний» воздух из костюма. Свинцовые грузы на поясах неудержимо тянули дайверов вниз. Они так и погружались, словно застыв в каком-то прыжке. Ноги в ластах слегка согнуты, правая рука прижата к животу, а левая приподнята вверх.  Чем глубже опускалась группа, тем больше была скорость погружения. На дайверов давила масса воды, которая была над ними. Чтобы снизить скорость погружения, аквалангисты слегка подкачивали свои костюмы.  Снова стравливать воздух из костюмов они будут лишь на обратном пути, чтобы снизить скорость всплытия. Подниматься можно при скорости  не более 12 метров в секунду, иначе азот, который скапливается в крови аквалангиста за время погружения, вскипит, что принесет человеку невыносимые страдания и, возможно, смерть. От каждого дайвера вверх устремлялись облака выдуваемых пузырьков воздуха. Они весело всплывали, непрестанно увеличиваясь в размерах и заставляя бурлить  озеро в месте погружения.</w:t>
      </w:r>
    </w:p>
    <w:p>
      <w:pPr>
        <w:pStyle w:val="Text"/>
        <w:rPr>
          <w:spacing w:val="-2"/>
        </w:rPr>
      </w:pPr>
      <w:r>
        <w:rPr>
          <w:spacing w:val="-2"/>
        </w:rPr>
        <w:t>Дайверы скользили вниз вдоль сетчатой стены садка. Сквозь лохмотья тины, которая покрывала сетку, можно было наблюдать, как тысячи рыбин внутри садка непрестанно снуют туда-сюда, словно молекулы в броуновском движении.</w:t>
      </w:r>
    </w:p>
    <w:p>
      <w:pPr>
        <w:pStyle w:val="Text"/>
        <w:rPr/>
      </w:pPr>
      <w:r>
        <w:rPr/>
        <w:t>Прошло около двадцати минут погружения, и Виктор ощутил, что ладони рук начали мерзнуть.  Видимо, нарушилась циркуляция крови из-за того, что запястья были сильно сжаты узкими резиновыми рукавами костюма. Да и тонкие перчатки давали о себе знать. Виктор подал сигнал инструктору, что замерз. Тот знаком разрешил Виктору начать всплытие.</w:t>
      </w:r>
    </w:p>
    <w:p>
      <w:pPr>
        <w:pStyle w:val="Text"/>
        <w:rPr/>
      </w:pPr>
      <w:r>
        <w:rPr/>
        <w:t>Теперь следовало контролировать скорость подъема. Виктор наблюдал за поднимающимися вокруг него пузырьками воздуха. Они начинались от уходивших вниз товарищей, которые вскоре и вовсе скрылись из виду, растворившись в синей мгле бездны. Лишь пузырьки напоминали о том, что дайверы там, внизу. Виктор старался подниматься медленнее, чем всплывают пузырьки воздуха, при необходимости «стравливая» лишний воздух из костюма. На серебристой переливающейся поверхности пузырьков он видел свои миниатюрные отражения. Чем глубже уходили под воду аквалангисты, тем крупнее становились поднимающиеся вокруг Виктора пузыри воздуха.</w:t>
      </w:r>
    </w:p>
    <w:p>
      <w:pPr>
        <w:pStyle w:val="Text"/>
        <w:rPr/>
      </w:pPr>
      <w:r>
        <w:rPr/>
        <w:t>С трудом  выбравшись из воды – руки плохо слушались его – Виктор кое-как стянул костюм с помощью товарища, дежурившего в лодке, и принялся растирать посиневшие ладони. Приток горячей крови отозвался пронзительной покалывающей болью. Вода, стекающая с акваланга, тут же превращалась в лед. Температура воздуха была более  10 градусов ниже нуля.</w:t>
      </w:r>
    </w:p>
    <w:p>
      <w:pPr>
        <w:pStyle w:val="Text"/>
        <w:rPr/>
      </w:pPr>
      <w:r>
        <w:rPr/>
        <w:t>Виктор с наслаждением пил обжигающий чай из термоса, поглядывая на спокойную гладь озера. Внезапно невдалеке показались два дайвера. Один из них буквально вылетел из воды, словно надувной резиновый мячик, и закачался на волнах, раскинув в стороны ноги и руки. В раздутом костюме он напоминал резиновую куклу. Одновременно над водой раздался надрывный кашель, переходящий в крик. Второй пловец, Виктор узнал в нем инструктора, придерживал первого за голову и пытался как-то помочь ему. Лодка немедленно направилась к всплывшим.</w:t>
      </w:r>
    </w:p>
    <w:p>
      <w:pPr>
        <w:pStyle w:val="Text"/>
        <w:rPr/>
      </w:pPr>
      <w:r>
        <w:rPr/>
        <w:t>Передав пострадавшего дайвера дежурному аквалангисту и Виктору, инструктор вновь ушел под воду. После экстренного всплытия вероятность вскипания азота в крови была очень высока, инструктору необходимо было вновь уйти на глубину и начинать всплытие, делая специальные остановки, чтобы дать время азоту выйти из сосудов. Да и два оставшихся «студента» все еще находились на дне.</w:t>
      </w:r>
    </w:p>
    <w:p>
      <w:pPr>
        <w:pStyle w:val="Text"/>
        <w:rPr/>
      </w:pPr>
      <w:r>
        <w:rPr/>
        <w:t>Вытащенный «студент» лежал на дне лодки и постепенно приходил в себя. Наконец он оправился настолько, что Виктор и дежурный смогли помочь ему снять «сухой» костюм и напоить горячим чаем. Он рассказал, что на глубине захотел избавиться от воды, попавшей в маску. Воды было немного, но ему показалось, что это представляет для него какую-то опасность. Он слегка оттянул маску от лица и выдохнул воздух. И тут произошло нечто непонятное. Вместо того, чтобы просто выдохнуть воздух через нос, дайвер так резко сделал выдох ртом, что выпустил загубник и остался без доступа воздуха. Ему стало страшно. Глубина была более тридцати метров. Несчастный пловец остро осознал, что подняться на поверхность и сделать живительный вдох он не сможет.</w:t>
      </w:r>
    </w:p>
    <w:p>
      <w:pPr>
        <w:pStyle w:val="Text"/>
        <w:rPr/>
      </w:pPr>
      <w:r>
        <w:rPr/>
        <w:t xml:space="preserve">Инструктор, постоянно следивший за «студентами», заметил неадекватное поведение одного из них и тут же устремился к нему на помощь. Он поймал болтающийся сбоку дайвера загубник и попытался засунуть его в рот пловцу. Но тот выплюнул загубник обратно: вода стояла у него в горле, и он не смог сделать вдох. Тогда инструктор, обхватив руками теряющего сознание дайвера, резко взмахнул ластами, одновременно поддувая костюм товарища воздухом. Их понесло наверх, к поверхности. </w:t>
      </w:r>
    </w:p>
    <w:p>
      <w:pPr>
        <w:pStyle w:val="Text"/>
        <w:rPr/>
      </w:pPr>
      <w:r>
        <w:rPr/>
        <w:t xml:space="preserve">Пловца спасло то, что остатки воздуха в легких при подъеме с глубины увеличились минимум в три раза, и этого оказалось достаточно для последнего мощного выдоха-крика. С клокотанием вырывался воздух из легких, насыщенный водой, словно фонтан из ноздрей всплывшего кита. </w:t>
      </w:r>
    </w:p>
    <w:p>
      <w:pPr>
        <w:pStyle w:val="Text"/>
        <w:rPr/>
      </w:pPr>
      <w:r>
        <w:rPr/>
        <w:t>Уже в машине, направляясь в Курменты, к Аману, Виктор вспоминал слова, сказанные ему спасенным «студентом»: «Ты знаешь, умирать, оказывается, совсем не страшно. Паника куда-то исчезла, и мне стало так спокойно. Мне показалось, что я вижу себя и инструктора со стороны, словно я уже был вне своего тела».</w:t>
      </w:r>
    </w:p>
    <w:p>
      <w:pPr>
        <w:pStyle w:val="Text"/>
        <w:rPr/>
      </w:pPr>
      <w:r>
        <w:rPr>
          <w:rFonts w:eastAsia="Palatino Linotype"/>
        </w:rPr>
        <w:t xml:space="preserve"> </w:t>
      </w:r>
      <w:r>
        <w:rPr/>
        <w:t>Виктору пришло в голову, что сегодняшнее ЧП могло произойти и по причине азотного опьянения дайвера. На глубинах более тридцати метров в кровь ныряльщика попадает большое количество азота. Он вызывает у дайвера состояние эйфории, схожее с алкогольным опьянением. В таком состоянии человек испытывает чувство наслаждения, ему хорошо и приятно, но он теряет контроль над собой. Дайвер может даже спутать, где верх и где низ. И он способен на совершенно неожиданные поступки.</w:t>
      </w:r>
    </w:p>
    <w:p>
      <w:pPr>
        <w:pStyle w:val="Text"/>
        <w:rPr/>
      </w:pPr>
      <w:r>
        <w:rPr/>
      </w:r>
    </w:p>
    <w:p>
      <w:pPr>
        <w:pStyle w:val="Text"/>
        <w:rPr/>
      </w:pPr>
      <w:r>
        <w:rPr/>
        <w:t>Как же хрупка человеческая жизнь, как внезапно она может оборваться. Человек строит планы на будущее, полон надежд и желаний, и вдруг – стоп! Дальше ничего нет. Вернее, жизнь-то пошла дальше, совершенно не замечая, что одного из винтиков, из которых она сама состоит, нет, на смену ему появились другие винтики. В памяти Виктора всплыл образ  Черного барона. «Мы все ищем дракона, а он – внутри нас!» Какого дракона  сегодня, в разгар зимы, они искали на дне озера? Ради чего мог погибнуть человек?</w:t>
      </w:r>
    </w:p>
    <w:p>
      <w:pPr>
        <w:pStyle w:val="Text"/>
        <w:rPr/>
      </w:pPr>
      <w:r>
        <w:rPr/>
        <w:t xml:space="preserve">Виктор был уверен, что «студент», попавший в передрягу, вновь и вновь будет уходить в глубину. Его не остановит сегодняшнее происшествие. Оно уже попало в разряд приключений, а приключения всегда манят к себе.  </w:t>
      </w:r>
    </w:p>
    <w:p>
      <w:pPr>
        <w:pStyle w:val="Text"/>
        <w:rPr/>
      </w:pPr>
      <w:r>
        <w:rPr/>
        <w:t>У человека есть масса опасных увлечений. Он стремится летать, покорять вершины, спускаться в бездонные пропасти и получать от этого наслаждение. Его никакими силами не удержишь в тесных и душных камерах квартир. Человеку нравится свобода, но чтобы ощутить ее сполна, нужно много чего уметь. Спускаться с крутых гор на лыжах, управлять парапланом или дельтапланом, пользоваться ледорубом или кошками, аквалангом, уметь плавать как рыба и летать словно птица – всему этому и многому другому нужно учиться.</w:t>
      </w:r>
    </w:p>
    <w:p>
      <w:pPr>
        <w:pStyle w:val="Text"/>
        <w:rPr/>
      </w:pPr>
      <w:r>
        <w:rPr/>
        <w:t>Виктор знал некоторых альпинистов, потерявших пальцы рук или ног при обморожениях. Это нисколько не убавило их решимости ходить в горы. Кое-кто из них даже шутил, что теперь  экономит, покупая обувь меньшего размера, и во время прохождения скал ему теперь достаточно небольшой полочки для ног. В общем, масса преимуществ… Люди, вкусившие действие адреналина, никогда не откажутся от возможности вновь его попробовать, иначе жизнь их лишится красок и станет постной, словно еда без соли. Действие адреналина сходно с действием сильных наркотиков. Наверное, по этой же причине не может отказаться от дальнейших поисков Аман. Тогда жизнь его потеряет всякий смысл. Но ведь должна быть развязка, подумал Виктор. И судя по всему, очень скоро. Аман не может бесконечно копать. Он вышел на финишную черту. Что же ждет Амана за ней?</w:t>
      </w:r>
    </w:p>
    <w:p>
      <w:pPr>
        <w:pStyle w:val="Soderjanie"/>
        <w:jc w:val="center"/>
        <w:rPr>
          <w:b/>
          <w:b/>
          <w:lang w:val="en-US"/>
        </w:rPr>
      </w:pPr>
      <w:r>
        <w:rPr>
          <w:b/>
          <w:lang w:val="en-US"/>
        </w:rPr>
      </w:r>
    </w:p>
    <w:p>
      <w:pPr>
        <w:pStyle w:val="Soderjanie"/>
        <w:jc w:val="center"/>
        <w:rPr>
          <w:b/>
          <w:b/>
          <w:caps/>
          <w:sz w:val="22"/>
          <w:szCs w:val="22"/>
        </w:rPr>
      </w:pPr>
      <w:r>
        <w:rPr>
          <w:b/>
          <w:caps/>
          <w:sz w:val="22"/>
          <w:szCs w:val="22"/>
        </w:rPr>
        <w:t>В Курменты</w:t>
      </w:r>
    </w:p>
    <w:p>
      <w:pPr>
        <w:pStyle w:val="Text"/>
        <w:rPr/>
      </w:pPr>
      <w:r>
        <w:rPr/>
        <w:t xml:space="preserve">Виктор подъехал к развилке дорог, одна из которых вела в ущелье Курменты, и повернул в сторону гор. Накануне выпало много снега, и наверх вела лишь одна глубокая колея, петляющая между усыпанными снегом холмами. Джип Виктора с трудом пробивался по рыхлому снегу. Неподалеку от карьера, на очередном повороте, он увидел завязшую в сугробе легковую машину. Хотя она была порядком завалена снегом, Виктор узнал машину Амана. Видимо, кладоис-катель не смог проехать к своему котловану. Машина была пуста. Значит, Аман дальше пошел пешком. </w:t>
      </w:r>
    </w:p>
    <w:p>
      <w:pPr>
        <w:pStyle w:val="Text"/>
        <w:rPr/>
      </w:pPr>
      <w:r>
        <w:rPr/>
        <w:t>Проехав последний поворот, Виктор увидел склон горы, сплошь поросший елями. Их украшали белоснежные шубы. Впереди, у котлована, стоял экскаватор. Рядом с ним виднелся строительный вагончик, из трубы которого гостеприимно поднимался белесый дымок.</w:t>
      </w:r>
    </w:p>
    <w:p>
      <w:pPr>
        <w:pStyle w:val="Text"/>
        <w:rPr/>
      </w:pPr>
      <w:r>
        <w:rPr/>
        <w:t>Виктор осмотрел место раскопок. Дно котлована скрывал снег. Лишь в том месте, где Аман пытался продолжать поиски, виднелись многотонные каменные глыбы.</w:t>
      </w:r>
    </w:p>
    <w:p>
      <w:pPr>
        <w:pStyle w:val="Text"/>
        <w:rPr/>
      </w:pPr>
      <w:r>
        <w:rPr/>
        <w:t>Виктора поразило, что кладоискатель так мало продвинулся вглубь. Потом вспомнил, что рассказывал ему Аман об обвалившейся стене котлована. Видимо, кладоискателю пришлось расчищать завал. Да еще стекавшая в котлован вода сковала весь грунт непробиваемым ледяным панцирем. Несладко пришлось технике! Неудивительно, что экскаватор постоянно выходит из строя. Скорее всего, и сейчас он неисправен, раз в котловане не ведутся работы.</w:t>
      </w:r>
    </w:p>
    <w:p>
      <w:pPr>
        <w:pStyle w:val="Text"/>
        <w:rPr/>
      </w:pPr>
      <w:r>
        <w:rPr/>
        <w:t>Виктор вгляделся в видневшиеся из-под снега каменные блоки и в который раз поразился целеустремленности Амана. Даже один такой блок остановил бы любого искателя приключений, а сколько их было на пути Амана?!</w:t>
      </w:r>
    </w:p>
    <w:p>
      <w:pPr>
        <w:pStyle w:val="Text"/>
        <w:rPr/>
      </w:pPr>
      <w:r>
        <w:rPr/>
        <w:t>Выше по течению, на противоположном берегу реки были видны следы разработок. Виктор догадался, что это площадка неожиданного конкурента кладоискателя. Туда не было тропы, а снегу было по пояс.</w:t>
      </w:r>
    </w:p>
    <w:p>
      <w:pPr>
        <w:pStyle w:val="Text"/>
        <w:rPr/>
      </w:pPr>
      <w:r>
        <w:rPr/>
        <w:t xml:space="preserve">Возвращаясь к вагончику, Виктор заметил около своей машины помощника Амана и машиниста экскаватора. Как он и предполагал, техника в очередной раз «полетела». Аман уехал на поиски деталей. </w:t>
      </w:r>
    </w:p>
    <w:p>
      <w:pPr>
        <w:pStyle w:val="Text"/>
        <w:rPr/>
      </w:pPr>
      <w:r>
        <w:rPr/>
        <w:t xml:space="preserve">На все вопросы посетителя рабочие отвечали неохотно и как-то обреченно. Видно было, что они устали, сражаясь со все прибывающими препятствиями. «Машина не выдерживает, а мы?» – растерянно разводил руками экскаваторщик. </w:t>
      </w:r>
    </w:p>
    <w:p>
      <w:pPr>
        <w:pStyle w:val="Text"/>
        <w:rPr/>
      </w:pPr>
      <w:r>
        <w:rPr/>
        <w:t>Заканчивался короткий зимний день. Дно ущелья погрузилось в полумрак. Лишь хребты гор и зеркало озера, лежавшее внизу в чаше котловины, еще сверкали в лучах заходящего светила. Виктор сел в джип и направился в город, до которого было более четырехсот километров. Он привык к таким длинным поездкам. Они удлиняли его жизнь.</w:t>
      </w:r>
    </w:p>
    <w:p>
      <w:pPr>
        <w:pStyle w:val="Text"/>
        <w:rPr/>
      </w:pPr>
      <w:r>
        <w:rPr/>
        <w:t>Еще сегодня, в пять часов утра, Виктор выехал из Бишкека со снаряжением для подводного плавания. Он успел получить дозу своего адреналина, побывав под водой зимнего озера, объехать вокруг Иссык-Куля, осмотреть котлован Амана, насладиться по пути великолепной панорамой аквамаринового озера, окруженного величественными, седыми от снега и льда вершинами. Теперь он сожалел лишь об одном – о том, что не прихватил с собой горнолыжное снаряжение. В Караколе изумительная трасса, проходящая мимо растущих по склону елей. Стремительный спуск с высшей точки, на которую поднимает кресельный подъемник, вот что было бы достойным завершением дня!</w:t>
      </w:r>
    </w:p>
    <w:p>
      <w:pPr>
        <w:pStyle w:val="Text"/>
        <w:rPr/>
      </w:pPr>
      <w:r>
        <w:rPr/>
        <w:t xml:space="preserve">Впрочем, и так день прошел неплохо. Люди в городе едва успевают очнуться от сна, как воскресный зимний день для них уже на исходе, они лишь успевают посмотреть что-то по телевидению. Дни сливаются в мелькающую череду просыпаний и засыпаний, мало чем отличающихся друг от друга. Да и события между этими двумя точками тоже не слишком разнообразны. Летят дни и месяцы, складываясь в годы, и лишь тогда жизнь замедляет свой ход, когда нарушается привычный ее ритм, когда в нее вторгаются приключения, новые события, когда она полнится новыми впечатлениями. </w:t>
      </w:r>
    </w:p>
    <w:p>
      <w:pPr>
        <w:pStyle w:val="Text"/>
        <w:rPr/>
      </w:pPr>
      <w:r>
        <w:rPr/>
        <w:t>Все-таки хорошо, подумалось Виктору, что можно делать день таким длинным и полным событий, как когда-то в далеком детстве, когда жизнь казалась бесконечной и каждый день проживался как целая жизнь.</w:t>
      </w:r>
    </w:p>
    <w:p>
      <w:pPr>
        <w:pStyle w:val="Soderjanie"/>
        <w:jc w:val="center"/>
        <w:rPr>
          <w:b/>
          <w:b/>
          <w:lang w:val="en-US"/>
        </w:rPr>
      </w:pPr>
      <w:r>
        <w:rPr>
          <w:b/>
          <w:lang w:val="en-US"/>
        </w:rPr>
      </w:r>
    </w:p>
    <w:p>
      <w:pPr>
        <w:pStyle w:val="Soderjanie"/>
        <w:jc w:val="center"/>
        <w:rPr>
          <w:b/>
          <w:b/>
          <w:caps/>
          <w:sz w:val="22"/>
          <w:szCs w:val="22"/>
        </w:rPr>
      </w:pPr>
      <w:r>
        <w:rPr>
          <w:b/>
          <w:caps/>
          <w:sz w:val="22"/>
          <w:szCs w:val="22"/>
        </w:rPr>
        <w:t>Встреча с незнакомцем</w:t>
      </w:r>
    </w:p>
    <w:p>
      <w:pPr>
        <w:pStyle w:val="Text"/>
        <w:rPr/>
      </w:pPr>
      <w:r>
        <w:rPr/>
        <w:t>Аман не мог заснуть. Он лежал в небольшом вагончике и в темноте различал лишь раскаленную докрасна печку-«буржуйку». Через несколько часов, погаснув, она перестанет согревать жилой отсек, и мороз, свирепствующий снаружи, заберется внутрь. Никто не хочет дежурить у печки всю ночь, приглядывая за огнем. Поэтому каждое утро приходится, кутаясь в теплые куртки, вновь разжигать «буржуйку». У нее одно преимущество: она быстро прогревает помещение своим мощным тепловым излучением.</w:t>
      </w:r>
    </w:p>
    <w:p>
      <w:pPr>
        <w:pStyle w:val="Text"/>
        <w:rPr/>
      </w:pPr>
      <w:r>
        <w:rPr/>
        <w:t>Кроме Амана в вагончике было еще четыре человека: его помощник Руслан, двое рабочих и водитель экскаватора. В вагончике было душно и от пылающей «буржуйки», и от дыхания спящих людей. Тишину ночи нарушал разноголосый храп товарищей. Он гнал сон из Амана, и его начинали одолевать всякие мысли. Кладоискатель знал из опыта, что размышлять, лежа в постели, последнее дело. Полусонный мозг терзают навязчивые идеи, которые невозможно прогнать прочь, словно назойливую муху. Проблемы начинают казаться непреодолимыми, все видится в мрачном, черном свете, душу заполняет отчаяние и бессилие.</w:t>
      </w:r>
    </w:p>
    <w:p>
      <w:pPr>
        <w:pStyle w:val="Text"/>
        <w:rPr/>
      </w:pPr>
      <w:r>
        <w:rPr/>
        <w:t>Иное дело – утро. Куда девается безысходное настроение и апатия? Аман, пробуждаясь, всегда полон сил, и его переполняет надежда: сегодня он сделает еще один шаг на пути к сокровищам. Они уже рядом, сегодня будет знак ему, Аману, об этом!</w:t>
      </w:r>
    </w:p>
    <w:p>
      <w:pPr>
        <w:pStyle w:val="Text"/>
        <w:rPr/>
      </w:pPr>
      <w:r>
        <w:rPr/>
        <w:t>Аман со вздохом перевернулся на другой бок. Постоянные поломки экскаватора, бесконечные неподъемные глыбы измотали его вконец. Природа словно издевалась над ним, посылая один снегопад за другим. Ведь прошлой зимой почти не было снега!</w:t>
      </w:r>
    </w:p>
    <w:p>
      <w:pPr>
        <w:pStyle w:val="Text"/>
        <w:rPr/>
      </w:pPr>
      <w:r>
        <w:rPr/>
        <w:t>Аман вспомнил своих инвесторов. Он устал твердить им, что скоро вскроет пещеру с кладом. Что же ему делать? Сейчас он все равно не сможет расчистить заваленный колодец. Его надежда прокопать ход сбоку, из центра котлована, похоже, тоже обречена. То обвалы бортов, то встающие на пути каменные блоки – всё, словно сговорилось, против него, Амана. А может быть, это и есть ему знак, что он движется в неверном направлении? Кто может направить его? Василий Плоских? Но Аман уже не раз обращался к нему, обладающему знаниями и способностями экстрасенса, с просьбой «просветить» его поиски. И каждый раз ответы были уклончивые и размытые. Пробовал он просканировать котлован и  своей новой техникой. Металлоискатель давал какой-то неустойчивый сигнал. Возможно, цветной металл большой массы находится дальше зоны сканирования прибора и дает наводки, то есть, по расчетам Амана, лежит на глубине 12–14 метров от дна котлована. Это приблизительно совпадает с глубиной заваленного колодца. Нет, он на верном пути! Надо снять еще метров пять грунта, и прибор начнет давать устойчивый сигнал! Тогда уже не будет  никаких сомнений. Аман не верил, что золотая статуэтка была единичной, случайной находкой! Как она могла попасть сюда, на такую глубину? Жаль, что у Амана не было подобного металлоискателя тогда, когда он стоял на дне еще не засыпанного колодца!</w:t>
      </w:r>
    </w:p>
    <w:p>
      <w:pPr>
        <w:pStyle w:val="Text"/>
        <w:rPr>
          <w:spacing w:val="-2"/>
        </w:rPr>
      </w:pPr>
      <w:r>
        <w:rPr>
          <w:spacing w:val="-2"/>
        </w:rPr>
        <w:t>Аман задохнулся от нахлынувшего на него чувства беспомощности повернуть время назад. Как же он был близок к ним, к этим проклятым сокровищам! Куда же пропали духи предков? Почему они теперь молчат? Ведь, он, Аман, послушался их призыва и отдал все, что у него было, этим поискам. Третий год он терпит лишения и тяжкий труд в котловане. Где же обещанное Оскамбаем вознаграждение?! Старик давно не является в его сны! Когда взойдет его, Амана, звезда? Когда же, наконец, исполнится его сокровенное желание спасти нищую страну, кинуть к ногам правителей несметные сокровища – сделайте Кыргызстан богатым и счастливым!</w:t>
      </w:r>
    </w:p>
    <w:p>
      <w:pPr>
        <w:pStyle w:val="Text"/>
        <w:rPr/>
      </w:pPr>
      <w:r>
        <w:rPr/>
        <w:t xml:space="preserve">Вслед за этими мыслями в помутненном сознании всплыли образы Юсуфа и Махмуда. Оба бандита пристально смотрели на Амана, словно подозревая, что он что-то скрывает от них. Аман зябко поежился под этими холодными взглядами.  За спинами «авторитетов» он заметил стоявших рядом первого и второго президентов страны. Они тоже уставились на кладоискателя, будто ожидая от него каких-нибудь знаков или слов. За ними вертелись многочисленные силуэты людей:  телохранители, жены, братья, дети – тьма народу. Они устремляли на застывшего Амана ожидающие взгляды. </w:t>
      </w:r>
    </w:p>
    <w:p>
      <w:pPr>
        <w:pStyle w:val="Text"/>
        <w:rPr/>
      </w:pPr>
      <w:r>
        <w:rPr/>
        <w:t xml:space="preserve">«Чего они от меня хотят?» – подумал кладоискатель. Он попробовал потихоньку скрыться от жадных взоров толпы. Первый президент тут же поднял вверх свои густые брови и широко улыбнулся; казалось, он сейчас бросится к Аману и начнет трясти ему руку. Второй, напротив, насупился. Аман перехватил внимательный, холодный взгляд сына президента, и ему стало не по себе. «Этот и убить может», – решил </w:t>
      </w:r>
      <w:r>
        <w:rPr>
          <w:spacing w:val="-4"/>
        </w:rPr>
        <w:t xml:space="preserve">Аман. Он замер на месте, словно его ноги вросли в землю. Отчаяние захлестнуло его. «Если сейчас показать им, где находится клад, то эта толпа просто разорвет меня на части», – </w:t>
      </w:r>
      <w:r>
        <w:rPr/>
        <w:t>пронеслось в воспаленном мозгу. Он огляделся. Совсем рядом был спуск в котлован. Некоторые из толпы, перехватив взгляд Амана, тоже с любопытством начали заглядывать вниз.</w:t>
      </w:r>
    </w:p>
    <w:p>
      <w:pPr>
        <w:pStyle w:val="Text"/>
        <w:rPr/>
      </w:pPr>
      <w:r>
        <w:rPr/>
        <w:t>Отчаяние Амана еще больше усилилось. Они сейчас заметят лежащий на дне клад! Он же его, Амана! Никто не имеет права касаться этих сокровищ. Только он. Он сам отдаст со</w:t>
      </w:r>
      <w:r>
        <w:rPr>
          <w:spacing w:val="-4"/>
        </w:rPr>
        <w:t>кровища Кыргызстану. Но глаза окружавших его людей всë больше горели жадным блеском. «Они же заберут всë себе», –</w:t>
      </w:r>
      <w:r>
        <w:rPr/>
        <w:t xml:space="preserve"> с ужасом понял Аман. – Они ничего не оставят ни мне, ни Кыргызстану». Он готов был разрыдаться от бессилия и горя.</w:t>
      </w:r>
    </w:p>
    <w:p>
      <w:pPr>
        <w:pStyle w:val="Text"/>
        <w:rPr/>
      </w:pPr>
      <w:r>
        <w:rPr/>
        <w:t>И тут словно ураган пронесся по ущелью. Задул такой сильный ветер, что все с трудом удерживались на ногах. Дневной свет померк, и Аман едва угадывал силуэты людей. Вокруг них заметались  какие-то серые тени. «Волки! – мелькнуло в голове Амана. – Надо бежать в вагончик, там лежит ружье!» Но он не мог сдвинуться с места – ноги словно налились свинцом. Вдруг его внимание привлек котлован. Там что-то происходило. Слабое свечение, исходившее из него, обозначило черные тени людей, пытавшихся скрыться от нападавших на них волков, осветило склон с елями, сплошь покрытыми снегом. Свечение разгоралось, завораживая Амана. Все люди куда-то делись. Волки, сбившись в стаю, потрусили к котловану. Они остановились на краю и уставились вниз. Вскоре им навстречу поднялся человек. Аман не мог разглядеть его лицо, так как оно не было освещено. Поразило необычное одеяние этого высокого худощавого мужчины. На нем был странный малиновый халат с вышитыми золотыми цветами. Аман заметил погоны на плечах и длинный бамбуковый стек, которым подходивший человек постукивал себя по высокому офицерскому сапогу. Волки, словно собаки, послушно потянулись за ним.</w:t>
      </w:r>
    </w:p>
    <w:p>
      <w:pPr>
        <w:pStyle w:val="Text"/>
        <w:rPr/>
      </w:pPr>
      <w:r>
        <w:rPr/>
        <w:t>–</w:t>
      </w:r>
      <w:r>
        <w:rPr>
          <w:rFonts w:eastAsia="Palatino Linotype"/>
        </w:rPr>
        <w:t xml:space="preserve"> </w:t>
      </w:r>
      <w:r>
        <w:rPr/>
        <w:t>Ну-с, молодой человек, – обратился неизвестный к оторопевшему Аману, – вы все-таки добились своего? – голос говорившего был глухой, но четкий и выразительный.</w:t>
      </w:r>
    </w:p>
    <w:p>
      <w:pPr>
        <w:pStyle w:val="Text"/>
        <w:rPr/>
      </w:pPr>
      <w:r>
        <w:rPr/>
        <w:t>Незнакомец слегка обернулся, и Аман увидел вспыхнувшие ярким красноватым отблеском волосы на небольшой сравнительно с широкими плечами голове. Рыжими были и длинные усы, скрывавшие узкий рот. На груди сверкнул серебряный крест, а на погонах засияли вышитые золотом двуглавые орлы. Волки расселись полукругом и, казалось, внимательно слушали говорившего.</w:t>
      </w:r>
    </w:p>
    <w:p>
      <w:pPr>
        <w:pStyle w:val="Text"/>
        <w:rPr/>
      </w:pPr>
      <w:r>
        <w:rPr/>
        <w:t>–</w:t>
      </w:r>
      <w:r>
        <w:rPr>
          <w:rFonts w:eastAsia="Palatino Linotype"/>
        </w:rPr>
        <w:t xml:space="preserve"> </w:t>
      </w:r>
      <w:r>
        <w:rPr/>
        <w:t>Я вас не понимаю, – пролепетал Аман.</w:t>
      </w:r>
    </w:p>
    <w:p>
      <w:pPr>
        <w:pStyle w:val="Text"/>
        <w:rPr/>
      </w:pPr>
      <w:r>
        <w:rPr/>
        <w:t>–</w:t>
      </w:r>
      <w:r>
        <w:rPr>
          <w:rFonts w:eastAsia="Palatino Linotype"/>
        </w:rPr>
        <w:t xml:space="preserve"> </w:t>
      </w:r>
      <w:r>
        <w:rPr/>
        <w:t xml:space="preserve">Ты же хотел помочь своей стране? – резко спросил незнакомец. </w:t>
      </w:r>
    </w:p>
    <w:p>
      <w:pPr>
        <w:pStyle w:val="Text"/>
        <w:rPr/>
      </w:pPr>
      <w:r>
        <w:rPr/>
        <w:t>Аману показалось, что глаза человека, стоявшего напротив, засветились, словно у зверя.</w:t>
      </w:r>
    </w:p>
    <w:p>
      <w:pPr>
        <w:pStyle w:val="Text"/>
        <w:rPr/>
      </w:pPr>
      <w:r>
        <w:rPr/>
        <w:t>–</w:t>
      </w:r>
      <w:r>
        <w:rPr>
          <w:rFonts w:eastAsia="Palatino Linotype"/>
        </w:rPr>
        <w:t xml:space="preserve"> </w:t>
      </w:r>
      <w:r>
        <w:rPr/>
        <w:t>Да, хотел, – тихо ответил Аман. – Но ведь я…</w:t>
      </w:r>
    </w:p>
    <w:p>
      <w:pPr>
        <w:pStyle w:val="Text"/>
        <w:rPr/>
      </w:pPr>
      <w:r>
        <w:rPr/>
        <w:t>–</w:t>
      </w:r>
      <w:r>
        <w:rPr>
          <w:rFonts w:eastAsia="Palatino Linotype"/>
        </w:rPr>
        <w:t xml:space="preserve"> </w:t>
      </w:r>
      <w:r>
        <w:rPr/>
        <w:t>Не нашел клад, – не дослушав, констатировал незнакомец. –  Чушь, чушь и еще раз чушь! Кому ты хотел отдать эти богатства? Этим людям?! Каждый из них сосал твою нищую страну, словно пиявка.  У них больше денег, чем ты мечтал найти. Хороший бы подарок ты им преподнес, найдя клад! Неужели ты думал, что духи твоих предков могли позволить случиться этому?!</w:t>
      </w:r>
    </w:p>
    <w:p>
      <w:pPr>
        <w:pStyle w:val="Text"/>
        <w:rPr>
          <w:spacing w:val="-4"/>
        </w:rPr>
      </w:pPr>
      <w:r>
        <w:rPr>
          <w:spacing w:val="-4"/>
        </w:rPr>
        <w:t>Человек говорил жестко и зло, словно прокурор в зале суда.</w:t>
      </w:r>
    </w:p>
    <w:p>
      <w:pPr>
        <w:pStyle w:val="Text"/>
        <w:rPr/>
      </w:pPr>
      <w:r>
        <w:rPr/>
        <w:t>–</w:t>
      </w:r>
      <w:r>
        <w:rPr>
          <w:rFonts w:eastAsia="Palatino Linotype"/>
        </w:rPr>
        <w:t xml:space="preserve"> </w:t>
      </w:r>
      <w:r>
        <w:rPr/>
        <w:t>Князь Мира не позволил тебе сделать это, Аман, – человек не мигая смотрел прямо в глаза кладоискателю. – Только Он правит судьбами стран и государств. Ты потревожил врата Агарти – подземного царства Князя. И демоны вырвались на свободу. Теперь они освободят твою страну, как ты и хотел, но ввергнут в пучину ужаса и горя. Они разбудят самые низкие, разнузданные инстинкты толпы. Великий Бог, как я ненавижу революции!</w:t>
      </w:r>
    </w:p>
    <w:p>
      <w:pPr>
        <w:pStyle w:val="Text"/>
        <w:rPr/>
      </w:pPr>
      <w:r>
        <w:rPr/>
        <w:t>Аман с испугом внимал разгоряченным речам незнакомца. Окружающий их мрак, казалось, начал сгущаться и подползать к ним. Свечение из котлована угасало. Волнение охватило сидящих волков. Они тихонько поскуливали и напряженно смотрели на своего господина. Звери были похожи на взведенные пружины.  Казалось, одно движение руки хозяина –  и они взмыли бы в воздух, словно метеоры. Их глаза, отливавшие зеленым светом, все ярче разгорались в наступающем мраке.</w:t>
      </w:r>
    </w:p>
    <w:p>
      <w:pPr>
        <w:pStyle w:val="Text"/>
        <w:rPr/>
      </w:pPr>
      <w:r>
        <w:rPr/>
        <w:t>–</w:t>
      </w:r>
      <w:r>
        <w:rPr>
          <w:rFonts w:eastAsia="Palatino Linotype"/>
        </w:rPr>
        <w:t xml:space="preserve"> </w:t>
      </w:r>
      <w:r>
        <w:rPr/>
        <w:t>Революция – заразная болезнь. Она несет голод, разруху, гибель культуры, славы, чести, духовного начала, падение народов и государств! Я предвижу этот кошмар, мрак, безумное разрушение человеческой природы!</w:t>
      </w:r>
    </w:p>
    <w:p>
      <w:pPr>
        <w:pStyle w:val="Text"/>
        <w:rPr/>
      </w:pPr>
      <w:r>
        <w:rPr/>
        <w:t>Амана охватил страх. Неодолимое желание скрыться от горячих и пугающих пророчеств незнакомца заставило его побежать к вагончику. Оглянувшись, он увидел, что высокая фигура скрылась в котловане и свет окончательно погас.</w:t>
      </w:r>
    </w:p>
    <w:p>
      <w:pPr>
        <w:pStyle w:val="Text"/>
        <w:rPr/>
      </w:pPr>
      <w:r>
        <w:rPr>
          <w:rFonts w:eastAsia="Palatino Linotype"/>
        </w:rPr>
        <w:t xml:space="preserve"> </w:t>
      </w:r>
      <w:r>
        <w:rPr/>
        <w:t>Очнувшись, Аман понял, что лежит в кровати и его трясет от холода и нервной лихорадки. Ночную тишину нарушал лишь храп спящих товарищей.</w:t>
      </w:r>
    </w:p>
    <w:p>
      <w:pPr>
        <w:pStyle w:val="Text"/>
        <w:rPr/>
      </w:pPr>
      <w:r>
        <w:rPr/>
        <w:t>Было ли все случившееся  явью или лишь ночным кошмаром? Аман боялся вновь заснуть,  ожидая возвращения ужасных видений. Выйти в ночной мрак, подышать свежим воздухом он тоже не решался. А вдруг это был не сон и тот грозный человек с волками все еще там, у котлована?</w:t>
      </w:r>
    </w:p>
    <w:p>
      <w:pPr>
        <w:pStyle w:val="Text"/>
        <w:rPr/>
      </w:pPr>
      <w:r>
        <w:rPr/>
      </w:r>
    </w:p>
    <w:p>
      <w:pPr>
        <w:pStyle w:val="Text"/>
        <w:rPr/>
      </w:pPr>
      <w:r>
        <w:rPr/>
      </w:r>
    </w:p>
    <w:p>
      <w:pPr>
        <w:pStyle w:val="Soderjanie"/>
        <w:jc w:val="center"/>
        <w:rPr>
          <w:b/>
          <w:b/>
          <w:caps/>
          <w:sz w:val="22"/>
          <w:szCs w:val="22"/>
        </w:rPr>
      </w:pPr>
      <w:r>
        <w:rPr>
          <w:b/>
          <w:caps/>
          <w:sz w:val="22"/>
          <w:szCs w:val="22"/>
        </w:rPr>
        <w:t>День мародера</w:t>
      </w:r>
    </w:p>
    <w:p>
      <w:pPr>
        <w:pStyle w:val="Text"/>
        <w:rPr/>
      </w:pPr>
      <w:r>
        <w:rPr/>
        <w:t>Ночь с 7 на 8 апреля 2010 года была бессонной для большинства жителей города Бишкека. Бесчинствующая толпа мародеров, улюлюкающих, разгоряченных спиртными напитками и жаждущих крови молодых людей, осаждала торговые центры и магазины. Повсюду раздавались звуки лопающегося стекла, треск автоматных выстрелов, грохот взрывов и рев  толпы. Громили магазины одновременно во всех районах города. Казалось, был запущен в действие чей-то чудовищный план. Жажда разрушения охватила толпу. В разных местах уже начинали вздыматься языки пламени. Горели торговые центры, здание генпрокуратуры, жилые дома, принадлежащие клану президента.</w:t>
      </w:r>
    </w:p>
    <w:p>
      <w:pPr>
        <w:pStyle w:val="Text"/>
        <w:rPr/>
      </w:pPr>
      <w:r>
        <w:rPr/>
        <w:t xml:space="preserve">Радио- и телевещание давно прекратились, и Виктор неотрывно просматривал Интернет-сайты, на которые выбрасывалась горячая информация. Туда же попадали фотографии и видео, снятые очевидцами. </w:t>
      </w:r>
    </w:p>
    <w:p>
      <w:pPr>
        <w:pStyle w:val="Text"/>
        <w:rPr/>
      </w:pPr>
      <w:r>
        <w:rPr/>
        <w:t>«Боже мой, – думал Виктор, – в какую бездну низвергается страна! Как быстро могут превратиться с виду благопристойные люди в диких зверей! С какой алчностью они раздирают и растаскивают не принадлежащее им добро! Куда подевалась мораль и воспитание? Может,  их и не было, а дикие звери просто прятались под маской улыбающихся людей?»</w:t>
      </w:r>
    </w:p>
    <w:p>
      <w:pPr>
        <w:pStyle w:val="Text"/>
        <w:rPr/>
      </w:pPr>
      <w:r>
        <w:rPr/>
        <w:t xml:space="preserve">Волнения начались еще 6 апреля в городе Таласе. Скупые сведения донеслись до столицы: захвачено здание администрации губернатора, при штурме пострадали люди. Члены правительства и представители силовых структур, мрачно улыбаясь, обещали безжалостно расправиться с любыми недовольными выступлениями. На 7 апреля был назначен митинг оппозиции, но Виктор не верил в ее силу. Всю власть в республике давно узурпировал президент. Ему подчинялось все: «карманный» парламент, суды, правительство, армия и другие силовые структуры. Все финансы контролировал его сын. Он же захватил все доходные предприятия и организации. По всей видимости, криминал, контрабанда и наркотрафик, который проходил через Кыргызстан, также были под контролем Семьи. Все лидеры оппозиции были либо запуганы и находились в эмиграции, либо обескровлены. Запрещались любые выступления и митинги против президента и правительства. Недовольных могли просто «ликвидировать» физически. И все же Виктор даже не мог представить себе, что такая, казалось бы всеобъемлющая, власть, рухнет, словно карточный домик. </w:t>
      </w:r>
    </w:p>
    <w:p>
      <w:pPr>
        <w:pStyle w:val="Text"/>
        <w:rPr/>
      </w:pPr>
      <w:r>
        <w:rPr/>
        <w:t>Президент, как и обещал, пытался удержать власть огнем. На крыше Белого дома сидели снайперы и расстреливали демонстрантов, словно в гигантском тире. Самим им ничего не грозило – из автоматов Калашникова, которые невесть откуда появились в толпе демонстрантов, трудно вести прицельный огонь дальше пятидесяти метров. Виктор испытывал чувство «дежа вю». История со свержением президента повторялась. То, что происходило в марте 2005 года, тоже казалось неожиданным и противоречащим логике. Точно так же аппарат президента и правительство уверяли население, что все контролируют. Точно так же разгоряченный народ бросился избивать горстку милиционеров со щитами. Только в этот раз охрана Белого дома была многочисленнее и стреляла в толпу на поражение.</w:t>
      </w:r>
    </w:p>
    <w:p>
      <w:pPr>
        <w:pStyle w:val="Text"/>
        <w:rPr/>
      </w:pPr>
      <w:r>
        <w:rPr/>
        <w:t>Виктор отметил про себя, что и народ на площади в тот раз и в этот – разный.  В прошлую революцию преобладали женщины, которые, по всей вероятности, получали за выступление деньги. Возник даже термин для таких женщин-«революционерок» –  ОБОН –  отряд баб особого назначения. В этот же раз основную часть толпы  составляли  молодые парни. И они были настроены решительно. Их не пугали ни пули, ни разрывы газовых снарядов. Не останавливали и убитые товарищи. Виктор подумал, что исход противостояния им был известен заранее. Возможно, и президенту. Виктор не видел его на экранах телевизора в последние дни. Да и праздник Нооруз 21 марта президент предпочел встречать не в Бишкеке, а в Оше – южной столице, которую считал своим оплотом.</w:t>
      </w:r>
    </w:p>
    <w:p>
      <w:pPr>
        <w:pStyle w:val="Text"/>
        <w:rPr/>
      </w:pPr>
      <w:r>
        <w:rPr/>
        <w:t>К вечеру заработали телевизионные каналы. В студию спешили революционеры, чтобы успокоить население, и те, кто торопился выказать лояльность новой власти. Революция свершилась!</w:t>
      </w:r>
    </w:p>
    <w:p>
      <w:pPr>
        <w:pStyle w:val="Text"/>
        <w:rPr/>
      </w:pPr>
      <w:r>
        <w:rPr/>
        <w:t>И следом пошли тревожные вести – начались погромы, мародерство! Виктору позвонил один из его продавцов: «Собираются грабить магазины!» Он распорядился, чтобы люди скорее расходились по домам. Хотя и не верилось в возможность средневекового варварства. То, что ему открылось наутро, превзошло его самые тревожные ожидания. Казалось, ночью город обезумел. Толпами мародеров было разгромлено и сломано все, что оказывалось у них на пути…</w:t>
      </w:r>
    </w:p>
    <w:p>
      <w:pPr>
        <w:pStyle w:val="Text"/>
        <w:rPr/>
      </w:pPr>
      <w:r>
        <w:rPr/>
        <w:t>Войдя в один из торговых центров, где еще вчера  продавались его книги, Виктор с ужасом смотрел на разбитые витрины и прилавки. В осколках стекла на полу валялись парики, разорванные книги. С презрением он наблюдал, как па</w:t>
      </w:r>
      <w:r>
        <w:rPr>
          <w:spacing w:val="4"/>
        </w:rPr>
        <w:t>цаны и молодые люди копошатся в хламе, пытаясь вы-удить «сотку» или другую ценную вещь. За одну ночь многие предприниматели понесли большие потери. Некоторые потеряли все.</w:t>
      </w:r>
    </w:p>
    <w:p>
      <w:pPr>
        <w:pStyle w:val="Text"/>
        <w:rPr/>
      </w:pPr>
      <w:r>
        <w:rPr/>
        <w:t>Но вторая ночь оказалась страшнее первой. Люди уже увидели, на что способны их улыбающиеся сограждане, и с ужасом ожидали наступления темноты. Это-то  ожидание и наполнило одну часть города страхом, а другую – пьянящим чувством вседозволенности и безнаказанности. И хотя во вторую ночь почти не было погромов (люди вышли на улицы и охраняли свои жилые кварталы и магазины), мерзкий страх холодил души людей – страх ожидания еще чего-то более худшего!</w:t>
      </w:r>
    </w:p>
    <w:p>
      <w:pPr>
        <w:pStyle w:val="Text"/>
        <w:rPr/>
      </w:pPr>
      <w:r>
        <w:rPr/>
        <w:t>Виктор не верил, что и в этот раз будут такие же погромы. Оппозиция была более интеллигентной, чем те толпы, которые совершили переворот в 2005 году. Но масса людей, оказывается, только и ждала очередной заварушки. Пока молодые ребята штурмовали Белый дом, кто-то уже начал осаждать торговые центры.</w:t>
      </w:r>
    </w:p>
    <w:p>
      <w:pPr>
        <w:pStyle w:val="Text"/>
        <w:rPr/>
      </w:pPr>
      <w:r>
        <w:rPr/>
        <w:t xml:space="preserve">Милиция, как и в первую революцию, была полностью деморализована. </w:t>
      </w:r>
    </w:p>
    <w:p>
      <w:pPr>
        <w:pStyle w:val="Text"/>
        <w:rPr/>
      </w:pPr>
      <w:r>
        <w:rPr/>
        <w:t>Но, может быть, потери не окажутся бессмысленными? Может быть, страну ожидает более свободная, счастливая жизнь. Но опыт упрямо твердил Виктору: все вернется на круги своя. Победивший дракона сам становится драконом! Второй президент превзошел цинизмом и алчностью первого. Люди, служившие чиновниками, министрами, судьями, налоговиками, таможенниками, – все были глубоко заражены вирусом стяжательства и коррупции. Они служили то одному дракону, то другому. В конце концов, им было абсолютно все равно, кто сидит «наверху». Дракон был внутри каждого из них и требовал удовлетворения и наживы. Его надо было кормить, и только это имело смысл. И что изменилось теперь? Вместо прежней армии драконов пришла новая?</w:t>
      </w:r>
    </w:p>
    <w:p>
      <w:pPr>
        <w:pStyle w:val="Text"/>
        <w:rPr/>
      </w:pPr>
      <w:r>
        <w:rPr/>
        <w:t>Два дня и две ночи гремели выстрелы, слышались крики и не спали люди в городе. Мародеры принялись захватывать богатые дома и пахотные земли. Над всем витал разъяренный крик: «Дай! Почему мы должны жить в нищете? Почему рядом живут богатые турки, китайцы, русские, корейцы? Мы сами возьмем то, что нам причитается по праву!» Никто не хотел никого слушать. То, что достаток зарабатывался долгим и тяжким трудом; то, что эти люди родились и выросли на этой земле; то, что у них малые дети и что все свои желания они соизмеряют со своими возможностями, что у них есть свои горести и радости – не имело значения. Все слилось в единый крик: «Дай!»</w:t>
      </w:r>
    </w:p>
    <w:p>
      <w:pPr>
        <w:pStyle w:val="Text"/>
        <w:rPr/>
      </w:pPr>
      <w:r>
        <w:rPr/>
        <w:t>Виктор подумал, что, наверное, во все смутные времена, в годы безвременья и безвластья творилась такая вакханалия. Кто-то даже умело использовал такие настроения толпы. Например, большевики. После Февральской революции тоже было Временное правительство. Тоже ждали Учредительного собрания и реформ. А большевики отдали землю крестьянам, фабрики – рабочим. Объявили войну дворцам и мир хижинам. А сами под шумок прибрали власть к рукам. Потом чьи стали земля и фабрики?</w:t>
      </w:r>
    </w:p>
    <w:p>
      <w:pPr>
        <w:pStyle w:val="Text"/>
        <w:rPr/>
      </w:pPr>
      <w:r>
        <w:rPr/>
        <w:t xml:space="preserve">Теперь, возможно, кто-то тоже пытается управлять настроением толпы. С удивительной избирательностью разграблены магазины – «Народные», турецкие, китайские. </w:t>
      </w:r>
    </w:p>
    <w:p>
      <w:pPr>
        <w:pStyle w:val="Text"/>
        <w:rPr/>
      </w:pPr>
      <w:r>
        <w:rPr/>
        <w:t>Вселяло надежду то, что в эту революцию встрепенулся народ нетитульной нации, участвуя вместе с молодыми киргизами в создании народной дружины, которая быстро взяла ситуацию в городе под свой контроль. Все же есть еще разумные люди, и хорошо, что они объединились!</w:t>
      </w:r>
    </w:p>
    <w:p>
      <w:pPr>
        <w:pStyle w:val="Text"/>
        <w:rPr/>
      </w:pPr>
      <w:r>
        <w:rPr/>
        <w:t>Когда слегка поулеглись страсти, Виктор вспомнил об Амане. Как он там? Кругом идут захваты предприятий и организаций. Появляются самозваные собственники и руководители, желающие погреть руки на чужой собственности... Впрочем, кому сейчас нужен котлован в горах, кроме Амана? Беспокоило то, что на звонки кладоискатель по-прежнему не отвечал.</w:t>
      </w:r>
    </w:p>
    <w:p>
      <w:pPr>
        <w:pStyle w:val="Soderjanie"/>
        <w:jc w:val="center"/>
        <w:rPr>
          <w:b/>
          <w:b/>
          <w:lang w:val="en-US"/>
        </w:rPr>
      </w:pPr>
      <w:r>
        <w:rPr>
          <w:b/>
          <w:lang w:val="en-US"/>
        </w:rPr>
      </w:r>
    </w:p>
    <w:p>
      <w:pPr>
        <w:pStyle w:val="Soderjanie"/>
        <w:jc w:val="center"/>
        <w:rPr>
          <w:b/>
          <w:b/>
          <w:caps/>
          <w:sz w:val="22"/>
          <w:szCs w:val="22"/>
          <w:lang w:val="en-US"/>
        </w:rPr>
      </w:pPr>
      <w:r>
        <w:rPr>
          <w:b/>
          <w:caps/>
          <w:sz w:val="22"/>
          <w:szCs w:val="22"/>
        </w:rPr>
        <w:t>Маевский погром</w:t>
      </w:r>
    </w:p>
    <w:p>
      <w:pPr>
        <w:pStyle w:val="Text"/>
        <w:rPr>
          <w:spacing w:val="-1"/>
        </w:rPr>
      </w:pPr>
      <w:r>
        <w:rPr>
          <w:spacing w:val="-1"/>
        </w:rPr>
        <w:t>Аман добрался до Бишкека лишь поздним вечером. Утреннее время было потрачено на снятие поврежденной детали экскаватора. Это уже вошло в своеобразный ритуал: один раз в неделю Аману приходилось ехать в город на поиски нужной детали. Техника не выдерживала напряженной работы. То, что Аман мог сделать с горсткой преданных людей: дробить неподъемные валуны и по частям удалять обломки, постепенно углубляясь все дальше и дальше, – было не под силу старому натруженному экскаватору. Он с трудом передвигал каменные глыбы, грозя обрушить ненароком своим неуклюжим ковшом осыпающиеся стены котлована. Машинист с опаской поглядывал по сторонам. Ему казалось, что в любую минуту может рухнуть это нагромождение из камней и песка, которое окружало машину почти со всех сторон. Там, где не было зыбучих стен, вздымалась монолитная скальная стена, нависающая над котлованом словно каменный козырек. Скала сверху до основания была распорота косой глубокой трещиной, будто шрамом от неустанных битв сил природы. Каждый раз, спускаясь в котлован, машинист молил Создателя, чтобы не было землетрясения – едва висящие на скале валуны могли сорваться вниз и раздавить экскаватор будто консервную банку. Когда в очередной раз ломалась какая-нибудь шестеренка или звездочка, машинист вздыхал с облегчением – дня два он не будет работать в котловане и отдохнет от постоянного напряжения и ожидания беды.</w:t>
      </w:r>
    </w:p>
    <w:p>
      <w:pPr>
        <w:pStyle w:val="Text"/>
        <w:rPr/>
      </w:pPr>
      <w:r>
        <w:rPr/>
        <w:t>Аман въехал в город уже в темноте и сразу понял, что в Бишкеке что-то неладно. Слышались далекие выстрелы, в воздухе пахло гарью. Из тьмы свет фар выхватывал фигуры молодых киргизских парней, спешащих по темным улицам в одном направлении. На их лицах Аман увидел какое-то лихорадочное возбуждение, во взглядах прочитал жесткую решимость и злое опьянение. Аман остановил автомобиль и окликнул одного из проходящих мимо парней:</w:t>
      </w:r>
    </w:p>
    <w:p>
      <w:pPr>
        <w:pStyle w:val="Text"/>
        <w:rPr/>
      </w:pPr>
      <w:r>
        <w:rPr/>
        <w:t>–</w:t>
      </w:r>
      <w:r>
        <w:rPr>
          <w:rFonts w:eastAsia="Palatino Linotype"/>
        </w:rPr>
        <w:t xml:space="preserve"> </w:t>
      </w:r>
      <w:r>
        <w:rPr/>
        <w:t>Эй, друг! Что происходит? Куда все спешат? Что за выстрелы?</w:t>
      </w:r>
    </w:p>
    <w:p>
      <w:pPr>
        <w:pStyle w:val="Text"/>
        <w:rPr/>
      </w:pPr>
      <w:r>
        <w:rPr/>
        <w:t>Парень возбужденно затараторил:</w:t>
      </w:r>
    </w:p>
    <w:p>
      <w:pPr>
        <w:pStyle w:val="Text"/>
        <w:rPr/>
      </w:pPr>
      <w:r>
        <w:rPr/>
        <w:t>–</w:t>
      </w:r>
      <w:r>
        <w:rPr>
          <w:rFonts w:eastAsia="Palatino Linotype"/>
        </w:rPr>
        <w:t xml:space="preserve"> </w:t>
      </w:r>
      <w:r>
        <w:rPr/>
        <w:t>Наши турок грабят, дома их жгут. Не жить им на киргизской земле!</w:t>
      </w:r>
    </w:p>
    <w:p>
      <w:pPr>
        <w:pStyle w:val="Text"/>
        <w:rPr/>
      </w:pPr>
      <w:r>
        <w:rPr/>
        <w:t>У Амана оборвалось сердце. Как же так, переворот ведь произошел десять дней назад? В городе уже успокоили мародеров, наступило затишье. А тут все снова?!</w:t>
      </w:r>
    </w:p>
    <w:p>
      <w:pPr>
        <w:pStyle w:val="Text"/>
        <w:rPr/>
      </w:pPr>
      <w:r>
        <w:rPr/>
        <w:t>–</w:t>
      </w:r>
      <w:r>
        <w:rPr>
          <w:rFonts w:eastAsia="Palatino Linotype"/>
        </w:rPr>
        <w:t xml:space="preserve"> </w:t>
      </w:r>
      <w:r>
        <w:rPr/>
        <w:t>Что турки вам сделали?</w:t>
      </w:r>
    </w:p>
    <w:p>
      <w:pPr>
        <w:pStyle w:val="Text"/>
        <w:rPr/>
      </w:pPr>
      <w:r>
        <w:rPr/>
        <w:t>Парень злобно посмотрел на Амана:</w:t>
      </w:r>
    </w:p>
    <w:p>
      <w:pPr>
        <w:pStyle w:val="Text"/>
        <w:rPr/>
      </w:pPr>
      <w:r>
        <w:rPr/>
        <w:t>–</w:t>
      </w:r>
      <w:r>
        <w:rPr>
          <w:rFonts w:eastAsia="Palatino Linotype"/>
        </w:rPr>
        <w:t xml:space="preserve"> </w:t>
      </w:r>
      <w:r>
        <w:rPr/>
        <w:t>Ты что, не киргиз?! Чего спрашиваешь? Посмотри, как живут они и китайцы. Понастроили дворцов, а мы по углам скитаемся! Ничего, сегодня покажем им, кто хозяин на киргизской земле! Потом и за других возьмемся – пусть уматывают! Не уйдут сами  –  убивать будем!</w:t>
      </w:r>
    </w:p>
    <w:p>
      <w:pPr>
        <w:pStyle w:val="Text"/>
        <w:rPr/>
      </w:pPr>
      <w:r>
        <w:rPr/>
        <w:t>Парень бросился догонять ушедших товарищей. Аман все еще не мог прийти в себя от услышанных слов. Доносившиеся звуки рева толпы, одиночных выстрелов и появившиеся над темным городом языки пламени далеких пожаров ясно говорили ему, что парень не сбежал из сумасшедшего дома и все услышанное явь.</w:t>
      </w:r>
    </w:p>
    <w:p>
      <w:pPr>
        <w:pStyle w:val="Text"/>
        <w:rPr>
          <w:spacing w:val="-4"/>
        </w:rPr>
      </w:pPr>
      <w:r>
        <w:rPr>
          <w:spacing w:val="-4"/>
        </w:rPr>
        <w:t>Ехать дальше было безумием, все водители спешно разворачивались и уезжали в противоположном направлении. Аман тоже повернул машину назад от села Маевки, откуда доносился шум грабежей и разбоя, и направился на объездную дорогу.</w:t>
      </w:r>
    </w:p>
    <w:p>
      <w:pPr>
        <w:pStyle w:val="Text"/>
        <w:rPr/>
      </w:pPr>
      <w:r>
        <w:rPr/>
        <w:t>Позже, сидя у экрана телевизора, Аман видел кадры погрома. Несчастный хозяин-турок показывал оператору разбитые двери и мебель, поколоченную посуду и почерневшие от гари стены. «Я им открыл двери, – рассказывал хозяин, – сказал, возьмите себе все, что вам надо. Вот, видите, все поломали, ничего не взяли. Зачем же они так?!» – сокрушался недоумевающий турок. Все, что он нажил честным трудом, в одночасье превратилось в прах. Судя по тем домам, которые показывал оператор, жили турки не очень богато, просто кто-то, кто управлял этой дикой вакханалией, решил, что «национальная карта» – очень сильный козырь для нагнетания страстей, для того, чтобы страна бурлила. В такой атмосфере все возможно, даже повернуть вспять колесо истории.</w:t>
      </w:r>
    </w:p>
    <w:p>
      <w:pPr>
        <w:pStyle w:val="Text"/>
        <w:rPr/>
      </w:pPr>
      <w:r>
        <w:rPr/>
        <w:t xml:space="preserve">Аман смотрел на разъяренную толпу, слушал о жертвах погрома – опять убитые, раненые, а перед его мысленным взором вставала темная высокая фигура в малиновом халате с золотыми погонами, окруженная волками, и в голове неотвязно звучал отчаянный крик незнакомца: «Революция принесет мрак, кошмар, безумное разрушение!» </w:t>
      </w:r>
    </w:p>
    <w:p>
      <w:pPr>
        <w:pStyle w:val="Text"/>
        <w:rPr/>
      </w:pPr>
      <w:r>
        <w:rPr/>
        <w:t>Аман холодел от одной мысли, что это он повинен в постигшем его страну бедствии. Ведь так сказал тот человек из ночного кошмара: «Ты освободил из-под земли демонов ада, и они низвергнут страну в бездну ужаса и горя. Демоны разбудят самые разнузданные инстинкты толпы!» Что же ему теперь делать? Как загнать этих злобных демонов обратно?!</w:t>
      </w:r>
    </w:p>
    <w:p>
      <w:pPr>
        <w:pStyle w:val="Text"/>
        <w:rPr/>
      </w:pPr>
      <w:r>
        <w:rPr/>
        <w:t>Аман набрал номер телефона Виктора. С ним он издавна откровенен, с самого начала рассказывал ему обо всех перипетиях поиска клада, и Виктор даже написал повесть о его иссык-кульских раскопках. Аман вспомнил, что читал о подземном царстве в этой повести, но тогда посчитал все плодом фантазии автора. Неужели Виктору что-то известно об Агарти и о страшном человеке с волками?!</w:t>
      </w:r>
    </w:p>
    <w:p>
      <w:pPr>
        <w:pStyle w:val="Soderjanie"/>
        <w:jc w:val="center"/>
        <w:rPr>
          <w:rFonts w:eastAsia="Palatino Linotype"/>
          <w:b/>
          <w:b/>
        </w:rPr>
      </w:pPr>
      <w:r>
        <w:rPr>
          <w:rFonts w:eastAsia="Palatino Linotype"/>
          <w:b/>
        </w:rPr>
        <w:t xml:space="preserve"> </w:t>
      </w:r>
    </w:p>
    <w:p>
      <w:pPr>
        <w:pStyle w:val="Soderjanie"/>
        <w:jc w:val="center"/>
        <w:rPr>
          <w:b/>
          <w:b/>
          <w:caps/>
          <w:sz w:val="22"/>
          <w:szCs w:val="22"/>
        </w:rPr>
      </w:pPr>
      <w:r>
        <w:rPr>
          <w:b/>
          <w:caps/>
          <w:sz w:val="22"/>
          <w:szCs w:val="22"/>
        </w:rPr>
        <w:t>Знак змеи</w:t>
      </w:r>
    </w:p>
    <w:p>
      <w:pPr>
        <w:pStyle w:val="Text"/>
        <w:rPr/>
      </w:pPr>
      <w:r>
        <w:rPr/>
        <w:t>Виктор с сочувствием слушал взволнованный рассказ Амана. Он понимал, что постоянное напряжение, в котором находился в последнее время кладоискатель, сильно сказалось на его нервной системе. Амана можно понять: третий год поисков – и никакого результата. От отчаяния привидится и не такое.</w:t>
      </w:r>
    </w:p>
    <w:p>
      <w:pPr>
        <w:pStyle w:val="Text"/>
        <w:rPr/>
      </w:pPr>
      <w:r>
        <w:rPr/>
        <w:t>–</w:t>
      </w:r>
      <w:r>
        <w:rPr>
          <w:rFonts w:eastAsia="Palatino Linotype"/>
        </w:rPr>
        <w:t xml:space="preserve"> </w:t>
      </w:r>
      <w:r>
        <w:rPr/>
        <w:t>Ничего удивительного, Аман, – попытался успокоить парня Виктор. – Ты же читал об Агарти и Унгерне в моих книгах! Вот и явился Черный барон в твои сны.</w:t>
      </w:r>
    </w:p>
    <w:p>
      <w:pPr>
        <w:pStyle w:val="Text"/>
        <w:rPr/>
      </w:pPr>
      <w:r>
        <w:rPr/>
        <w:t>Аман сокрушенно покачал головой:</w:t>
      </w:r>
    </w:p>
    <w:p>
      <w:pPr>
        <w:pStyle w:val="Text"/>
        <w:rPr/>
      </w:pPr>
      <w:r>
        <w:rPr/>
        <w:t>–</w:t>
      </w:r>
      <w:r>
        <w:rPr>
          <w:rFonts w:eastAsia="Palatino Linotype"/>
        </w:rPr>
        <w:t xml:space="preserve"> </w:t>
      </w:r>
      <w:r>
        <w:rPr/>
        <w:t>Нет, ничего я не помню о твоем Черном бароне. Я читал только о том, что касалось непосредственно меня. Ну и о поисках клада. А твои лирические отступления меня не интересовали.</w:t>
      </w:r>
    </w:p>
    <w:p>
      <w:pPr>
        <w:pStyle w:val="Text"/>
        <w:rPr/>
      </w:pPr>
      <w:r>
        <w:rPr/>
        <w:t>–</w:t>
      </w:r>
      <w:r>
        <w:rPr>
          <w:rFonts w:eastAsia="Palatino Linotype"/>
        </w:rPr>
        <w:t xml:space="preserve"> </w:t>
      </w:r>
      <w:r>
        <w:rPr/>
        <w:t>Знаешь, Аман, есть такое понятие, как зрительная память. Например, стоит тебе бросить взгляд на какую-нибудь надпись на улице, и ты уже знаешь, что там написано. Ты эту надпись не успел еще прочитать, а мозг твой воспринял зрительный образ и расшифровал ту информацию, которая в нем была. Как фотография – достаточно одного мгновения и на снимке столько информации! Можно увеличивать и рассматривать мельчайшие детали, которые поначалу ты и не заметил. Так и в твоем случае, читал ты, не читал, все равно пролистывал, проглядывал текст. Мозг твой воспринял зрительную информацию, запомнил и выдал тебе ее в самый неожиданный момент – во сне!</w:t>
      </w:r>
    </w:p>
    <w:p>
      <w:pPr>
        <w:pStyle w:val="Text"/>
        <w:rPr/>
      </w:pPr>
      <w:r>
        <w:rPr/>
        <w:t>Аман недоверчиво пожал плечами.</w:t>
      </w:r>
    </w:p>
    <w:p>
      <w:pPr>
        <w:pStyle w:val="Text"/>
        <w:rPr/>
      </w:pPr>
      <w:r>
        <w:rPr>
          <w:spacing w:val="-9"/>
        </w:rPr>
        <w:t>–</w:t>
      </w:r>
      <w:r>
        <w:rPr>
          <w:rFonts w:eastAsia="Palatino Linotype"/>
          <w:spacing w:val="-9"/>
        </w:rPr>
        <w:t xml:space="preserve"> </w:t>
      </w:r>
      <w:r>
        <w:rPr>
          <w:spacing w:val="-9"/>
        </w:rPr>
        <w:t>Видение было так реально, так же как мы с тобой сейчас, –</w:t>
      </w:r>
      <w:r>
        <w:rPr/>
        <w:t xml:space="preserve"> задумчиво проговорил кладоискатель. – Мне было страшно… мне и сейчас страшно – вокруг творится ужас, народ обезумел, власти нет. Люди захватывают земли, убивают, грабят, сжигают дома – об этом предупреждал  человек из моего сна. Я даже боюсь думать, что виновен в этом хаосе. И все равно не могу прогнать мысль об этом из головы. Она преследует меня повсюду!</w:t>
      </w:r>
    </w:p>
    <w:p>
      <w:pPr>
        <w:pStyle w:val="Text"/>
        <w:rPr/>
      </w:pPr>
      <w:r>
        <w:rPr/>
        <w:t>Виктор внимательно вгляделся в осунувшееся лицо Амана. Под глазами темные круги, в глазах сверкает какое-то отчаяние, возможно, ужас.</w:t>
      </w:r>
    </w:p>
    <w:p>
      <w:pPr>
        <w:pStyle w:val="Text"/>
        <w:rPr/>
      </w:pPr>
      <w:r>
        <w:rPr/>
        <w:t>–</w:t>
      </w:r>
      <w:r>
        <w:rPr>
          <w:rFonts w:eastAsia="Palatino Linotype"/>
        </w:rPr>
        <w:t xml:space="preserve"> </w:t>
      </w:r>
      <w:r>
        <w:rPr/>
        <w:t>Успокойся, Аман. То, что сейчас происходит, – это следствие политики последних лет. Народ живет в крайней нищете, у страны не было будущего. Вспомни, с какой радостью правительство отправляло в Россию и Казахстан трудовых мигрантов – стране не нужны были люди, способные работать. Верхушке надо было довести республику до нищеты, тогда сердобольные страны охотнее давали различные гранты и кредиты. Полученные деньги власть имущие рассовывали по карманам и банкам. Разве ты виноват в их зверском аппетите? Не смеши людей, Аман! Необходимость изменений назрела давно. Правда, я до последнего не ожидал, что все свершится так быстро. Видимо, революция готовилась в глубокой тайне от всех. При чем здесь ты со своими выпущенными из-под земли демонами? Мы же не в Средневековье живем! Я не верю ни в духов и демонов, ни в рай и ад – я атеист! И не потому, что родился и воспитывался при Советском Союзе, а потому что много об этом думал. Жизнь вершим мы, люди. А уповать на Бога могут только разуверившиеся в своих силах! Любая религия – это организация, борющаяся за власть над душами прихожан.</w:t>
      </w:r>
    </w:p>
    <w:p>
      <w:pPr>
        <w:pStyle w:val="Text"/>
        <w:rPr/>
      </w:pPr>
      <w:r>
        <w:rPr/>
        <w:t>Аман неодобрительно посмотрел на Виктора:</w:t>
      </w:r>
    </w:p>
    <w:p>
      <w:pPr>
        <w:pStyle w:val="Text"/>
        <w:rPr/>
      </w:pPr>
      <w:r>
        <w:rPr/>
        <w:t>–</w:t>
      </w:r>
      <w:r>
        <w:rPr>
          <w:rFonts w:eastAsia="Palatino Linotype"/>
        </w:rPr>
        <w:t xml:space="preserve"> </w:t>
      </w:r>
      <w:r>
        <w:rPr/>
        <w:t>Не гневи Аллаха, Виктор! Все в этом мире совершается по Его позволению. Просто не всегда нам открыты пути Его!</w:t>
      </w:r>
    </w:p>
    <w:p>
      <w:pPr>
        <w:pStyle w:val="Text"/>
        <w:rPr/>
      </w:pPr>
      <w:r>
        <w:rPr>
          <w:spacing w:val="-4"/>
        </w:rPr>
        <w:t>–</w:t>
      </w:r>
      <w:r>
        <w:rPr>
          <w:rFonts w:eastAsia="Palatino Linotype"/>
          <w:spacing w:val="-4"/>
        </w:rPr>
        <w:t xml:space="preserve"> </w:t>
      </w:r>
      <w:r>
        <w:rPr>
          <w:spacing w:val="-4"/>
        </w:rPr>
        <w:t>Хорошо, Аман, у нас с тобой не теологический диспут, –</w:t>
      </w:r>
      <w:r>
        <w:rPr/>
        <w:t xml:space="preserve"> согласился не желающий спорить Виктор. – Только прими мой совет: выкинь эти мысли о своей мифической вине из головы – жить будешь спокойней. Навязчивая мысль – это же вампир. Высасывает из тебя всю энергию, словно кровь. Чем больше о ней думаешь, тем больше она тебя захватывает.  Эзотерики говорят, что такие мысли могут превратиться в фантом-«лярву» и материализоваться. Лярва способна довести человека до полного изнеможения, свести с ума. Любая страсть – это лярва. Человек из-за нее совершает необдуманные поступки, может погибнуть. Единственный способ борьбы с лярвой – выкинуть ее из головы еще на стадии навязчивой мысли.</w:t>
      </w:r>
    </w:p>
    <w:p>
      <w:pPr>
        <w:pStyle w:val="Text"/>
        <w:rPr/>
      </w:pPr>
      <w:r>
        <w:rPr/>
        <w:t>Аман задумчиво кивал головой, слушая собеседника, но по его затуманенному взору Виктор понял, что мысли его далеко.</w:t>
      </w:r>
    </w:p>
    <w:p>
      <w:pPr>
        <w:pStyle w:val="Text"/>
        <w:rPr/>
      </w:pPr>
      <w:r>
        <w:rPr/>
        <w:t>–</w:t>
      </w:r>
      <w:r>
        <w:rPr>
          <w:rFonts w:eastAsia="Palatino Linotype"/>
        </w:rPr>
        <w:t xml:space="preserve"> </w:t>
      </w:r>
      <w:r>
        <w:rPr/>
        <w:t>Однажды утром я направился к котловану, – совершенно неожиданно заговорил кладоискатель. – Уже пригрело солнце. Я шел, думая о предстоящем дне и мечтая о каком-нибудь знаке для меня. Аллах должен был наставить меня на верный путь. И вдруг под ногами я заметил движение. На тропе грелась змея, и я чуть было не наступил на нее. Я инстинктивно отдернул ногу. В утренней тишине я отчетливо услышал тихий шорох, словно звучала маленькая погремушка. Я пригляделся: змея угрожающе постукивала кончиком хвоста по камню. Страх горячей волной прокатился по моему телу. Вид змеи всегда приводит меня в ужас. Я попятился, и мне показалось, что ожило эхо. Тихое постукивание хвоста, казалось, отразилось от множества камней и доносилось теперь со всех сторон. Я огляделся, и паника обуяла меня. Вокруг котлована, насколько хватало моих глаз, на всех камнях притаились змеи. Ярко сияла на солнце узорная новая кожа. Твари нежились в утренних лучах, набираясь энергии после ночной прохлады. Мне показалось, что все они со злобой уставились на меня и замерли, приготовившись к броску. Двигались лишь кончики хвостов, выстукивая легкую дробь, возвещающую о моей смерти. Волосы буквально дыбом встали на моей голове. Не помня себя, я бросился прочь из котлована. Очнулся я лишь возле вагончика. Мои люди, после некоторого колебания, с опаской приблизились к месту раскопок. Однако там уже не было ни одной твари. После этого случая мы постоянно ожидали их нового нашествия, но, к счастью, оно больше не повторилось. Теперь я думаю, это был знак для меня – я должен был прекратить попытки найти клад.</w:t>
      </w:r>
    </w:p>
    <w:p>
      <w:pPr>
        <w:pStyle w:val="Text"/>
        <w:rPr/>
      </w:pPr>
      <w:r>
        <w:rPr/>
        <w:t>Виктор попытался успокоить Амана. Он говорил, что весной змеи могут собираться огромными массами для брачных игр. Видимо, Аман и стал свидетелем такого любовного сборища пресмыкающихся. Но Аман остался при своем мнении.</w:t>
      </w:r>
    </w:p>
    <w:p>
      <w:pPr>
        <w:pStyle w:val="Soderjanie"/>
        <w:jc w:val="center"/>
        <w:rPr>
          <w:b/>
          <w:b/>
          <w:lang w:val="en-US"/>
        </w:rPr>
      </w:pPr>
      <w:r>
        <w:rPr>
          <w:b/>
          <w:lang w:val="en-US"/>
        </w:rPr>
      </w:r>
    </w:p>
    <w:p>
      <w:pPr>
        <w:pStyle w:val="Soderjanie"/>
        <w:jc w:val="center"/>
        <w:rPr>
          <w:b/>
          <w:b/>
          <w:caps/>
          <w:spacing w:val="-4"/>
          <w:sz w:val="22"/>
          <w:szCs w:val="22"/>
          <w:lang w:val="en-US"/>
        </w:rPr>
      </w:pPr>
      <w:r>
        <w:rPr>
          <w:b/>
          <w:caps/>
          <w:sz w:val="22"/>
          <w:szCs w:val="22"/>
        </w:rPr>
        <w:t xml:space="preserve">Вожди </w:t>
      </w:r>
      <w:r>
        <w:rPr>
          <w:b/>
          <w:caps/>
          <w:spacing w:val="-4"/>
          <w:sz w:val="22"/>
          <w:szCs w:val="22"/>
        </w:rPr>
        <w:t>пролетариата</w:t>
      </w:r>
    </w:p>
    <w:p>
      <w:pPr>
        <w:pStyle w:val="Text"/>
        <w:rPr/>
      </w:pPr>
      <w:r>
        <w:rPr/>
        <w:t>Сталин сидел не за резным письменным столом, стоявшим в центре комнаты, а чуть в стороне, в мягком  кресле. В кабинете было несколько шкафов с книгами и фолиантами в кожаных переплетах. На столе, заваленном бумагами, красовалась лампа с зеленым абажуром. В углах комнаты стояли изящные подставки, на которых громоздились внушительных размеров бюсты вождей мирового пролетариата: Карла Маркса, Фридриха Энгельса и Владимира Ильича Ленина. Большой портрет в золоченой раме, занимавший чуть ли не половину одной стены кабинета, изображал Ильича, углубившегося в чтение номера «Искры». Вот под этим портретом и расположился «отец народов». Одет он был в простой военный френч и в правой руке сжимал неизменную трубку. В другой руке он, так же, как и его учитель, держал какие-то бумаги и просматривал их, щуря один глаз.</w:t>
      </w:r>
    </w:p>
    <w:p>
      <w:pPr>
        <w:pStyle w:val="Text"/>
        <w:rPr/>
      </w:pPr>
      <w:r>
        <w:rPr/>
        <w:t xml:space="preserve">Видение возникло перед глазами Виктора так неожиданно и так явственно, что он затаил дыхание, стараясь не выдать своего присутствия. Виктор боялся, что Сталин обнаружит его невзначай, прервав чтение, и тогда Виктору точно не поздоровится. </w:t>
      </w:r>
      <w:r>
        <w:rPr>
          <w:spacing w:val="-4"/>
        </w:rPr>
        <w:t>Он решил вежливо кашлянуть, но едва поднес кулак ко рту, как Сталин поднял голову и посмотрел сквозь Виктора, словно тот был сделан из стекла. Виктор проследил за направлением взгляда вождя и понял, что Сталин смотрит в большое зеркало, стоящее у противоположной стены. В нем, как сразу догадался Виктор, виднелась часть кабинета Гитлера. Генералиссимус хмуро уставился на зеркало, в потемневших глазах засветился гнев. Наконец он не выдержал и закричал:</w:t>
      </w:r>
    </w:p>
    <w:p>
      <w:pPr>
        <w:pStyle w:val="Text"/>
        <w:rPr/>
      </w:pPr>
      <w:r>
        <w:rPr/>
        <w:t>–</w:t>
      </w:r>
      <w:r>
        <w:rPr>
          <w:rFonts w:eastAsia="Palatino Linotype"/>
        </w:rPr>
        <w:t xml:space="preserve"> </w:t>
      </w:r>
      <w:r>
        <w:rPr/>
        <w:t>Адольф, черт бы тэбя побрал! Можэшь плясать от радости – еще в одной странэ нацисты появились! Никогда нэ догадаешься в какой. Утвэрждают, что тоже арийских кровей. Твои родствэнники, Адольф! Ты нэ там чистую расу искал. Вот, полюбуйся, что эти новые сверхчэловеки пишут.</w:t>
      </w:r>
    </w:p>
    <w:p>
      <w:pPr>
        <w:pStyle w:val="Text"/>
        <w:rPr/>
      </w:pPr>
      <w:r>
        <w:rPr/>
        <w:t>Иосиф Виссарионович помахал бумагами. Ленин на портрете оторвался от «Искры», хитро прищурил правый глаз и с интересом посмотрел на Сталина. В зеркале никто не по-явился, но Виктор уловил какой-то тихий шорох, донесшийся из кабинета фюрера.</w:t>
      </w:r>
    </w:p>
    <w:p>
      <w:pPr>
        <w:pStyle w:val="Text"/>
        <w:rPr/>
      </w:pPr>
      <w:r>
        <w:rPr/>
        <w:t>Сталина не смутило отсутствие собеседника, и он продолжал вещать:</w:t>
      </w:r>
    </w:p>
    <w:p>
      <w:pPr>
        <w:pStyle w:val="Text"/>
        <w:rPr/>
      </w:pPr>
      <w:r>
        <w:rPr/>
        <w:t>–</w:t>
      </w:r>
      <w:r>
        <w:rPr>
          <w:rFonts w:eastAsia="Palatino Linotype"/>
        </w:rPr>
        <w:t xml:space="preserve"> </w:t>
      </w:r>
      <w:r>
        <w:rPr/>
        <w:t>Они – прародители всего чэловечэства. И гунны их прэдки и арии, даже эвреев в свои праотцы записали. Как тэбе это нравится, Адольф?! Спрашиваешь, какая связь между  Авраамом и Аттилой? Оказывается, есть! Ты там сядь, зараза коричнэвая, а то нэнароком упадешь от удэвления. В Срэдней Азии живет этот вэликий народ! Слыхал когда-нибудь? Нэт? А жаль, могли бы подэлиться опытом. Вы, нэмцы, интэллигенты хрэновы, людэй в концлагерях газом травили и в крематориях печи ими топили, подальше от обществэнности, втихаря. А эти вэликие «наци» прямо на улицах стариков и жэнщин бэнзином обливали и поджигали всенародно, да еще и фильмы снимали! Знаю, и твои орлы фильмы крутили про свою доблесть, но им далэко до настоящих арийцев! А животы беремэнным  жэнщинам вспарывать да младенцев резать слабо было?!</w:t>
      </w:r>
    </w:p>
    <w:p>
      <w:pPr>
        <w:pStyle w:val="Text"/>
        <w:rPr/>
      </w:pPr>
      <w:r>
        <w:rPr/>
        <w:t>–</w:t>
      </w:r>
      <w:r>
        <w:rPr>
          <w:rFonts w:eastAsia="Palatino Linotype"/>
        </w:rPr>
        <w:t xml:space="preserve"> </w:t>
      </w:r>
      <w:r>
        <w:rPr/>
        <w:t>Перестань, Иосиф! – голос фюрера оказался высоким и дребезжащим. – Мы же не варвары! Мы давали возможность евреям искупить вину перед человечеством тяжелым трудом. Они же продали Иисуса и составили мировой за</w:t>
      </w:r>
      <w:r>
        <w:rPr>
          <w:spacing w:val="-4"/>
        </w:rPr>
        <w:t>говор! Ты же сам, Иосиф, не любил евреев! А Средняя Азия –</w:t>
      </w:r>
      <w:r>
        <w:rPr/>
        <w:t xml:space="preserve"> это же твой бывший советский народ. Ты же с ними хотел построить коммунизм во всем мире. Значит, ты в ответе за то, что они сегодня вытворяют. Ты же специально разделил так границы, чтобы перемешать все народы, разделить их на части и управлять ими.</w:t>
      </w:r>
    </w:p>
    <w:p>
      <w:pPr>
        <w:pStyle w:val="Text"/>
        <w:rPr/>
      </w:pPr>
      <w:r>
        <w:rPr/>
        <w:t>Сталин закрыл ладонями лицо и погрузился в раздумья. Виктор старался не дышать. В голове вертелось: «Вы же духи, вам же все будущее известно. Зачем же спорить, вы же и так знаете, кто прав, а кто виноват». Потом, вдруг, появилось сомнение. Наверное, и духам не все будущее открыто, раз они так новости обсуждают.</w:t>
      </w:r>
    </w:p>
    <w:p>
      <w:pPr>
        <w:pStyle w:val="Text"/>
        <w:rPr/>
      </w:pPr>
      <w:r>
        <w:rPr/>
        <w:t>Тишину нарушил новый голос, проникновенный и мягкий:</w:t>
      </w:r>
    </w:p>
    <w:p>
      <w:pPr>
        <w:pStyle w:val="Text"/>
        <w:rPr>
          <w:spacing w:val="3"/>
        </w:rPr>
      </w:pPr>
      <w:r>
        <w:rPr>
          <w:spacing w:val="3"/>
        </w:rPr>
        <w:t>–</w:t>
      </w:r>
      <w:r>
        <w:rPr>
          <w:rFonts w:eastAsia="Palatino Linotype"/>
          <w:spacing w:val="3"/>
        </w:rPr>
        <w:t xml:space="preserve"> </w:t>
      </w:r>
      <w:r>
        <w:rPr>
          <w:spacing w:val="3"/>
        </w:rPr>
        <w:t>Батенька, не стоит так убиваться по пустякам. Я настаиваю, чтобы вы перечитали мои апрельские тезисы, – говоривший сильно картавил, сомнений не было, в спор вмешался Ленин с портрета. – В Средней Азии власть надо брать в руки коммунистам. Промедление смерти подобно. Учредительное собрание, то есть их парламент – это политические проститутки. Если коммунисты проспят, власть возьмет кто-нибудь из парламента и тогда ни о каком справедливом государстве не может быть и речи. Только коммунистическая идея, электрификация всей страны и диктатура пролетариата откроют перед отсталой Средней Азией светлое будущее!</w:t>
      </w:r>
    </w:p>
    <w:p>
      <w:pPr>
        <w:pStyle w:val="Text"/>
        <w:rPr/>
      </w:pPr>
      <w:r>
        <w:rPr/>
        <w:t>Сталин с раздражением посмотрел на портрет вождя.</w:t>
      </w:r>
    </w:p>
    <w:p>
      <w:pPr>
        <w:pStyle w:val="Text"/>
        <w:rPr/>
      </w:pPr>
      <w:r>
        <w:rPr/>
        <w:t>–</w:t>
      </w:r>
      <w:r>
        <w:rPr>
          <w:rFonts w:eastAsia="Palatino Linotype"/>
        </w:rPr>
        <w:t xml:space="preserve"> </w:t>
      </w:r>
      <w:r>
        <w:rPr/>
        <w:t>Владимир Эльич, наши лозунги давно устарэли.</w:t>
      </w:r>
    </w:p>
    <w:p>
      <w:pPr>
        <w:pStyle w:val="Text"/>
        <w:rPr/>
      </w:pPr>
      <w:r>
        <w:rPr/>
        <w:t>–</w:t>
      </w:r>
      <w:r>
        <w:rPr>
          <w:rFonts w:eastAsia="Palatino Linotype"/>
        </w:rPr>
        <w:t xml:space="preserve"> </w:t>
      </w:r>
      <w:r>
        <w:rPr/>
        <w:t>А вы, дорогой Кобо, извратили весь научный коммунизм. Это по вашей милости вместо всемирной дружбы народов мы имеем  неугасимую вражду наций и нацменьшинств! Вот, уже и до откровенной резни докатились.</w:t>
      </w:r>
    </w:p>
    <w:p>
      <w:pPr>
        <w:pStyle w:val="Text"/>
        <w:rPr/>
      </w:pPr>
      <w:r>
        <w:rPr/>
        <w:t>–</w:t>
      </w:r>
      <w:r>
        <w:rPr>
          <w:rFonts w:eastAsia="Palatino Linotype"/>
        </w:rPr>
        <w:t xml:space="preserve"> </w:t>
      </w:r>
      <w:r>
        <w:rPr/>
        <w:t>Плэвали они на ваш коммунизм, – в сердцах отмахнулся Иосиф Виссарионович, – а также и на дружбу народов. Им вон наш фюрер по душе. – Сталин кивнул в сторону зеркала. Гитлер так и не решился показаться в отражении.</w:t>
      </w:r>
    </w:p>
    <w:p>
      <w:pPr>
        <w:pStyle w:val="Text"/>
        <w:rPr/>
      </w:pPr>
      <w:r>
        <w:rPr/>
        <w:t>–</w:t>
      </w:r>
      <w:r>
        <w:rPr>
          <w:rFonts w:eastAsia="Palatino Linotype"/>
        </w:rPr>
        <w:t xml:space="preserve"> </w:t>
      </w:r>
      <w:r>
        <w:rPr/>
        <w:t>Батенька, – опять заговорил Ильич, сверху вниз глядя на Сталина, – что это вы там говорили про евреев? Про связь с азиатами? По-моему, это антинаучно.</w:t>
      </w:r>
    </w:p>
    <w:p>
      <w:pPr>
        <w:pStyle w:val="Text"/>
        <w:rPr/>
      </w:pPr>
      <w:r>
        <w:rPr/>
        <w:t>Сталин пожал плечами.</w:t>
      </w:r>
    </w:p>
    <w:p>
      <w:pPr>
        <w:pStyle w:val="Text"/>
        <w:rPr/>
      </w:pPr>
      <w:r>
        <w:rPr/>
        <w:t>–</w:t>
      </w:r>
      <w:r>
        <w:rPr>
          <w:rFonts w:eastAsia="Palatino Linotype"/>
        </w:rPr>
        <w:t xml:space="preserve"> </w:t>
      </w:r>
      <w:r>
        <w:rPr/>
        <w:t>Ученые усмотрэли сходство в имэнах и событиях, которые описаны в азиатском фольклоре и в Вэтхом Завэте. Сюжеты схожи, цэлые тома на эту тему понаписали.</w:t>
      </w:r>
    </w:p>
    <w:p>
      <w:pPr>
        <w:pStyle w:val="Text"/>
        <w:rPr/>
      </w:pPr>
      <w:r>
        <w:rPr/>
        <w:t>–</w:t>
      </w:r>
      <w:r>
        <w:rPr>
          <w:rFonts w:eastAsia="Palatino Linotype"/>
        </w:rPr>
        <w:t xml:space="preserve"> </w:t>
      </w:r>
      <w:r>
        <w:rPr/>
        <w:t>Батенька, это не ученые, а мракобесы, – отмахнулся Ленин. – Религия и философия – вот истинные властители душ человеческих. Среднеазиатские товарищи не должны забывать, что религия есть опиум для народа, а философия может быть только марксистской, а не родоплеменной. Кредиты капиталистов, под ростовщические проценты – это кабала для государства.</w:t>
      </w:r>
    </w:p>
    <w:p>
      <w:pPr>
        <w:pStyle w:val="Text"/>
        <w:rPr/>
      </w:pPr>
      <w:r>
        <w:rPr/>
        <w:t>Сталин, продолжая смотреть вглубь зеркала, затянулся из трубки и выпустил густое облако дыма. Ильич в панике замахал руками, прогоняя прочь табачный дым.</w:t>
      </w:r>
    </w:p>
    <w:p>
      <w:pPr>
        <w:pStyle w:val="Text"/>
        <w:rPr/>
      </w:pPr>
      <w:r>
        <w:rPr/>
        <w:t>–</w:t>
      </w:r>
      <w:r>
        <w:rPr>
          <w:rFonts w:eastAsia="Palatino Linotype"/>
        </w:rPr>
        <w:t xml:space="preserve"> </w:t>
      </w:r>
      <w:r>
        <w:rPr/>
        <w:t>Надо иметь чистую совесть, – продолжал выкрикивать вождь пролетариата, – щедрую душу, трезвую голову и крепкие руки, чтобы трудиться, трудиться и трудиться!</w:t>
      </w:r>
    </w:p>
    <w:p>
      <w:pPr>
        <w:pStyle w:val="Text"/>
        <w:rPr/>
      </w:pPr>
      <w:r>
        <w:rPr/>
        <w:t>Сталин нахмурился:</w:t>
      </w:r>
    </w:p>
    <w:p>
      <w:pPr>
        <w:pStyle w:val="Text"/>
        <w:rPr/>
      </w:pPr>
      <w:r>
        <w:rPr/>
        <w:t>–</w:t>
      </w:r>
      <w:r>
        <w:rPr>
          <w:rFonts w:eastAsia="Palatino Linotype"/>
        </w:rPr>
        <w:t xml:space="preserve"> </w:t>
      </w:r>
      <w:r>
        <w:rPr/>
        <w:t>Владимир Эльич, в прошлый раз вы говорили: «Учиться, учиться и учиться!»</w:t>
      </w:r>
    </w:p>
    <w:p>
      <w:pPr>
        <w:pStyle w:val="Text"/>
        <w:rPr/>
      </w:pPr>
      <w:r>
        <w:rPr/>
        <w:t>–</w:t>
      </w:r>
      <w:r>
        <w:rPr>
          <w:rFonts w:eastAsia="Palatino Linotype"/>
        </w:rPr>
        <w:t xml:space="preserve"> </w:t>
      </w:r>
      <w:r>
        <w:rPr/>
        <w:t>Одно другому не помеха, – назидательно проговорил Ленин. – И еще любовь к окружающему миру, в том числе и к человеку. Повырубили леса, нефтью все запоганили. И запретить пользоваться полиэтиленовыми пакетами и пластиковыми бутылками, природа от них гибнет!</w:t>
      </w:r>
    </w:p>
    <w:p>
      <w:pPr>
        <w:pStyle w:val="Text"/>
        <w:rPr/>
      </w:pPr>
      <w:r>
        <w:rPr/>
        <w:t>Чувствуя, что Владимира Ильича понесло, Сталин с укоризной посмотрел прямо в глаза Виктору. Тот понял, что Иосиф Виссарионович его видит, тут же его пробила испарина от волнения.</w:t>
      </w:r>
    </w:p>
    <w:p>
      <w:pPr>
        <w:pStyle w:val="Text"/>
        <w:rPr/>
      </w:pPr>
      <w:r>
        <w:rPr/>
        <w:t>–</w:t>
      </w:r>
      <w:r>
        <w:rPr>
          <w:rFonts w:eastAsia="Palatino Linotype"/>
        </w:rPr>
        <w:t xml:space="preserve"> </w:t>
      </w:r>
      <w:r>
        <w:rPr/>
        <w:t>Ну-с, молодой человэк, что скажете? – Сталин вперился холодными глазами в Виктора. Тот молчал, втайне надеясь, что вопрос обращен не к нему. – Вам же жить бок о бок с этими свэрхчеловэками на земле, которую вы считаете своей родиной. Мы с учитэлем, – Сталин ткнул трубкой в вождя пролетариата на портрете, который продолжал что-то горячо говорить, в возбуждении ходя по своему кабинету и отчаянно жестикулируя, но слов Виктору больше не было слышно, – свое уже отжили. Чисто по-спортивному пэреживаем, что там происходит в нашей нэкогда счастливой странэ. Что ж вы, гады, Отчизну загубили?! – Сталин внезапно сильно стукнул кулаком по подлокотнику кресла.</w:t>
      </w:r>
    </w:p>
    <w:p>
      <w:pPr>
        <w:pStyle w:val="Text"/>
        <w:rPr/>
      </w:pPr>
      <w:r>
        <w:rPr/>
        <w:t>–</w:t>
      </w:r>
      <w:r>
        <w:rPr>
          <w:rFonts w:eastAsia="Palatino Linotype"/>
        </w:rPr>
        <w:t xml:space="preserve"> </w:t>
      </w:r>
      <w:r>
        <w:rPr/>
        <w:t>Я вам свэтлое будущее завэщал. Какие свэтлые книги вам писатэли писали, какие фильмы снэмали – чистые, словно слэза рэбенка. А вы с упоэнием к помойке буржуазной присосались. Сэксу вам захотэлось, насилия, наркотиков. Садизм и бэзнравственность вам по душе?! Погрязли во взятках, хамстве, наглости, лжи и бэспринципности. Державу развалили, хаос развэли в государственных делах. Литэратуру, кино – всë опошлили, прославляете самые низмэнные чувства! Ваше тэлевидение смотрэть противно! Чем вы ценности подмэнили?</w:t>
      </w:r>
    </w:p>
    <w:p>
      <w:pPr>
        <w:pStyle w:val="Text"/>
        <w:rPr/>
      </w:pPr>
      <w:r>
        <w:rPr/>
        <w:t>Виктор оторопело смотрел на генералиссимуса и молчал. У него не было ответов на вопросы, которые задавал разгневанный «отец народов».</w:t>
      </w:r>
    </w:p>
    <w:p>
      <w:pPr>
        <w:pStyle w:val="Text"/>
        <w:rPr/>
      </w:pPr>
      <w:r>
        <w:rPr/>
        <w:t>–</w:t>
      </w:r>
      <w:r>
        <w:rPr>
          <w:rFonts w:eastAsia="Palatino Linotype"/>
        </w:rPr>
        <w:t xml:space="preserve"> </w:t>
      </w:r>
      <w:r>
        <w:rPr/>
        <w:t>Ну, как же, Иосиф Виссарионович, – наконец в смущении заговорил Виктор, – мы же все заповеди: не укради, не убий, родителей почитай, не лжесвидетельствуй, не домогайся чужого добра…</w:t>
      </w:r>
    </w:p>
    <w:p>
      <w:pPr>
        <w:pStyle w:val="Text"/>
        <w:rPr/>
      </w:pPr>
      <w:r>
        <w:rPr/>
        <w:t>–</w:t>
      </w:r>
      <w:r>
        <w:rPr>
          <w:rFonts w:eastAsia="Palatino Linotype"/>
        </w:rPr>
        <w:t xml:space="preserve"> </w:t>
      </w:r>
      <w:r>
        <w:rPr/>
        <w:t>Все нарушили? – грубо оборвал растерявшегося Виктора Сталин. – Жаль, мэня у вас нэт. Ты хотел и Мэльникова на мэня повэсить? – вдруг круто изменил тему генералиссимус. – Чтобы я Бэрию позвал, Ежова… Чтобы занялись амэриканцем за его русофобство? Вот тэбе Бэрия! – Сталин показал кукиш Виктору. – Сами все заварили, тэперь сами и расхлебывайте, сверхчэловэки!</w:t>
      </w:r>
    </w:p>
    <w:p>
      <w:pPr>
        <w:pStyle w:val="Text"/>
        <w:rPr/>
      </w:pPr>
      <w:r>
        <w:rPr/>
        <w:t>Ошарашенный Виктор покосился на зеркало, не показался ли там Гитлер. В зеркале, словно в раме от картины, был виден по пояс барон Унгерн. Он был бледен и ненавидящим взглядом неотрывно смотрел на Сталина. Еще мгновение, показалось Виктору, и Черный барон выхватит маузер и начнет палить в генералиссимуса. Виктор так испугался, что внезапно проснулся. Он долго лежал, глядя в темноту. Голос Сталина все еще звучал в его голове.</w:t>
      </w:r>
    </w:p>
    <w:p>
      <w:pPr>
        <w:pStyle w:val="Soderjanie"/>
        <w:jc w:val="center"/>
        <w:rPr>
          <w:b/>
          <w:b/>
          <w:lang w:val="en-US"/>
        </w:rPr>
      </w:pPr>
      <w:r>
        <w:rPr>
          <w:b/>
          <w:lang w:val="en-US"/>
        </w:rPr>
      </w:r>
    </w:p>
    <w:p>
      <w:pPr>
        <w:pStyle w:val="Soderjanie"/>
        <w:jc w:val="center"/>
        <w:rPr>
          <w:b/>
          <w:b/>
          <w:caps/>
          <w:sz w:val="22"/>
          <w:szCs w:val="22"/>
          <w:lang w:val="en-US"/>
        </w:rPr>
      </w:pPr>
      <w:r>
        <w:rPr>
          <w:b/>
          <w:caps/>
          <w:sz w:val="22"/>
          <w:szCs w:val="22"/>
          <w:lang w:val="en-US"/>
        </w:rPr>
      </w:r>
    </w:p>
    <w:p>
      <w:pPr>
        <w:pStyle w:val="Soderjanie"/>
        <w:jc w:val="center"/>
        <w:rPr>
          <w:b/>
          <w:b/>
          <w:caps/>
          <w:sz w:val="22"/>
          <w:szCs w:val="22"/>
          <w:lang w:val="en-US"/>
        </w:rPr>
      </w:pPr>
      <w:r>
        <w:rPr>
          <w:b/>
          <w:caps/>
          <w:sz w:val="22"/>
          <w:szCs w:val="22"/>
        </w:rPr>
        <w:t>Встреча у костра</w:t>
      </w:r>
    </w:p>
    <w:p>
      <w:pPr>
        <w:pStyle w:val="Text"/>
        <w:rPr/>
      </w:pPr>
      <w:r>
        <w:rPr>
          <w:spacing w:val="-2"/>
        </w:rPr>
        <w:t>Едва прибыв в Курментинское ущелье, Аман отдал распоряжение возобновить работы. Стоило ему увидеть котлован, который словно гигантская рана зиял на фоне пышных елей и зеленых склонов гор, как Аман начинал физически ощущать близость  клада. Закрыв глаза, он ясно представлял те немногие метры породы, которые отделяют его от вожделенных сокровищ. Отказаться сейчас – значит поддаться паническим мыслям. Сейчас или никогда, решил Аман, но он должен достичь цели! Судьба дает ему уникальный шанс – все заняты политической борьбой, всех интересует власть, никому нет дела, что происходит в горном ущелье. Сейчас главное – изв</w:t>
      </w:r>
      <w:r>
        <w:rPr/>
        <w:t>лечь богатства из земли. Что с ними делать и где их спрятать  – это Аман потом решит. Нужно торопиться!</w:t>
      </w:r>
    </w:p>
    <w:p>
      <w:pPr>
        <w:pStyle w:val="Text"/>
        <w:rPr/>
      </w:pPr>
      <w:r>
        <w:rPr/>
        <w:t xml:space="preserve">И все же ночью он опять не мог долго уснуть. Его одолевали разные мысли. Казалось, в республике уже потихоньку улеглись страсти. Прошло больше месяца с революционных событий в Бишкеке. А сегодня пастух принес новые тревожные вести: Джалал-Абад на юге страны опять охвачен выступлениями. Есть погибшие, множество раненых. Когда же народ успокоится?! Юг – это взрывоопасная зона. Там, как и двадцать лет назад, противостояние узбеков и киргизов. Резня, погромы… </w:t>
      </w:r>
    </w:p>
    <w:p>
      <w:pPr>
        <w:pStyle w:val="Text"/>
        <w:rPr/>
      </w:pPr>
      <w:r>
        <w:rPr/>
        <w:t>А в душе шевелилась, словно затаившаяся змея, мыслишка: неужели эти новые события связаны с его решением продолжать раскопки? Вдруг под землей сидит этот страшный Князь Мира, который управляет судьбами государств? И он не желает пускать Амана в свое царство? Пугает его?</w:t>
      </w:r>
    </w:p>
    <w:p>
      <w:pPr>
        <w:pStyle w:val="Text"/>
        <w:jc w:val="distribute"/>
        <w:rPr/>
      </w:pPr>
      <w:r>
        <w:rPr>
          <w:spacing w:val="-4"/>
        </w:rPr>
        <w:t xml:space="preserve">Аман пытался прогнать эти будоражащие мысли. Но они донимали его, как назойливые мухи. «Ты ввергнешь страну в пучину горя и разрухи. Толпу охватит безумие и жажда крови. Прекрати поиски!» – «Я же хотел помочь стране, – шептал </w:t>
      </w:r>
      <w:r>
        <w:rPr>
          <w:spacing w:val="-13"/>
        </w:rPr>
        <w:t>Аман. – Я же не только для себя. Всем бы хватило». – «Ложь! –</w:t>
      </w:r>
      <w:r>
        <w:rPr>
          <w:spacing w:val="-4"/>
        </w:rPr>
        <w:t xml:space="preserve"> </w:t>
      </w:r>
    </w:p>
    <w:p>
      <w:pPr>
        <w:pStyle w:val="Text"/>
        <w:ind w:hanging="0"/>
        <w:rPr>
          <w:spacing w:val="-4"/>
        </w:rPr>
      </w:pPr>
      <w:r>
        <w:rPr>
          <w:spacing w:val="-4"/>
        </w:rPr>
        <w:t xml:space="preserve">шептало что-то в голове. – Ты хотел присвоить чужие сокровища. На них лежит заклятие древних монахов!» –  «Но мне же разрешили духи предков! – оправдывался  Аман. – Оскамбай, хранитель клада, меня благословил!» – «Вспомни, когда были закопаны сокровища. Орды Чингисхана мчались по этой земле, истребляя все живое. Вместе с кладом была спрятана под землю страшная разрушительная сила. Ее нельзя выпускать на волю. Подумай об этом!» </w:t>
      </w:r>
    </w:p>
    <w:p>
      <w:pPr>
        <w:pStyle w:val="Text"/>
        <w:rPr/>
      </w:pPr>
      <w:r>
        <w:rPr/>
        <w:t xml:space="preserve">Звучавший голос менял тембр: он был то высоким, словно голос ребенка, то грубел и превращался в бас, и Аман с ужасом понял, что с ним говорит тот незнакомец с горящими глазами, окруженный стаей волков. Это же барон Унгерн! Аман боялся его увидеть вновь. Он в замешательстве огляделся. Вокруг него был мрак ночи. Прямо перед ним горел костер. Возле огня сидели два человека, и Аман с облегчением вздохнул – среди них не было Черного барона.  </w:t>
      </w:r>
    </w:p>
    <w:p>
      <w:pPr>
        <w:pStyle w:val="Text"/>
        <w:rPr/>
      </w:pPr>
      <w:r>
        <w:rPr/>
        <w:t>Один из сидевших был в форме офицера русской царской армии, Аман увидел  расшитые золотом погоны, латунные пуговицы мундира с двуглавым орлом, блестевшие золотом в свете мерцающего пламени. Офицер сидел прямо, чувствовалась военная вып</w:t>
      </w:r>
      <w:r>
        <w:rPr>
          <w:spacing w:val="-2"/>
        </w:rPr>
        <w:t xml:space="preserve">равка. Рядом с ним лежала кобура пистолета и шашка. Небольшие ухоженные усы, аккуратная стрижка, холеное лицо и уверенный, властный взгляд – Аман моментально проникся уважением к этому человеку. </w:t>
      </w:r>
      <w:r>
        <w:rPr>
          <w:spacing w:val="-1"/>
        </w:rPr>
        <w:t>Напротив него сидел казак в каракулевой папахе, сдвинутой на затылок, из-за чего открывался широкий мощный лоб. Массивная фигура, одетая в казачий мундир с нашитыми рядами патронов,  окладистая борода, длинные усы, скрывающие рот, – Аман почувствовал, что перед ним испытанный вояка.</w:t>
      </w:r>
    </w:p>
    <w:p>
      <w:pPr>
        <w:pStyle w:val="Text"/>
        <w:rPr/>
      </w:pPr>
      <w:r>
        <w:rPr/>
        <w:t>–</w:t>
      </w:r>
      <w:r>
        <w:rPr>
          <w:rFonts w:eastAsia="Palatino Linotype"/>
        </w:rPr>
        <w:t xml:space="preserve"> </w:t>
      </w:r>
      <w:r>
        <w:rPr/>
        <w:t>Присаживайся, Аман, – офицер жестом пригласил кладоискателя сесть рядом. – Разрешите представиться, капитан Михаил Константинович Успенский. А это друг мой боевой, Иван Ильич Кочергин, унтер-офицер Семиреченской армии. Извольте жаловать!</w:t>
      </w:r>
    </w:p>
    <w:p>
      <w:pPr>
        <w:pStyle w:val="Text"/>
        <w:rPr/>
      </w:pPr>
      <w:r>
        <w:rPr/>
        <w:t xml:space="preserve">У Амана выступил пот от неожиданности. </w:t>
      </w:r>
    </w:p>
    <w:p>
      <w:pPr>
        <w:pStyle w:val="Text"/>
        <w:rPr/>
      </w:pPr>
      <w:r>
        <w:rPr/>
        <w:t>–</w:t>
      </w:r>
      <w:r>
        <w:rPr>
          <w:rFonts w:eastAsia="Palatino Linotype"/>
        </w:rPr>
        <w:t xml:space="preserve"> </w:t>
      </w:r>
      <w:r>
        <w:rPr/>
        <w:t>Я… это, знаю, – еле выдавил он из себя, – то есть слышал… вернее, читал о вас!</w:t>
      </w:r>
    </w:p>
    <w:p>
      <w:pPr>
        <w:pStyle w:val="Text"/>
        <w:rPr/>
      </w:pPr>
      <w:r>
        <w:rPr/>
        <w:t>Офицер с усмешкой смотрел на оторопевшего кладоискателя. Казалось, он наслаждался произведенным эффектом.</w:t>
      </w:r>
    </w:p>
    <w:p>
      <w:pPr>
        <w:pStyle w:val="Text"/>
        <w:rPr/>
      </w:pPr>
      <w:r>
        <w:rPr/>
        <w:t>–</w:t>
      </w:r>
      <w:r>
        <w:rPr>
          <w:rFonts w:eastAsia="Palatino Linotype"/>
        </w:rPr>
        <w:t xml:space="preserve"> </w:t>
      </w:r>
      <w:r>
        <w:rPr/>
        <w:t>Так точно, Аман, слышал ты о нас, – кивнул Успенский и продолжил: – Так же как и ты, искали мы сей клад. Первый раз – в тысяча девятьсот двадцать шестом году. Вторично – в тысяча девятьсот пятьдесят втором, вместе с полковником Алиевым. Оба раза неудачно.</w:t>
      </w:r>
    </w:p>
    <w:p>
      <w:pPr>
        <w:pStyle w:val="Text"/>
        <w:rPr/>
      </w:pPr>
      <w:r>
        <w:rPr/>
        <w:t>Кочергин крякнул и подбросил поленья в костер.</w:t>
      </w:r>
    </w:p>
    <w:p>
      <w:pPr>
        <w:pStyle w:val="Text"/>
        <w:rPr/>
      </w:pPr>
      <w:r>
        <w:rPr/>
        <w:t>–</w:t>
      </w:r>
      <w:r>
        <w:rPr>
          <w:rFonts w:eastAsia="Palatino Linotype"/>
        </w:rPr>
        <w:t xml:space="preserve"> </w:t>
      </w:r>
      <w:r>
        <w:rPr/>
        <w:t>А я найду! – сорвалось у Амана.</w:t>
      </w:r>
    </w:p>
    <w:p>
      <w:pPr>
        <w:pStyle w:val="Text"/>
        <w:rPr/>
      </w:pPr>
      <w:r>
        <w:rPr/>
        <w:t>Успенский задумчиво посмотрел на Амана. Потом, кивнув, заговорил:</w:t>
      </w:r>
    </w:p>
    <w:p>
      <w:pPr>
        <w:pStyle w:val="Text"/>
        <w:rPr/>
      </w:pPr>
      <w:r>
        <w:rPr/>
        <w:t>–</w:t>
      </w:r>
      <w:r>
        <w:rPr>
          <w:rFonts w:eastAsia="Palatino Linotype"/>
        </w:rPr>
        <w:t xml:space="preserve"> </w:t>
      </w:r>
      <w:r>
        <w:rPr/>
        <w:t>Сражались мы с Иваном Ильичом под знаменами, на которых было написано: «С нами Бог и атаман Анненков!»  Ты знаешь, Аман, сколько побед мы одержали под этими знаменами? И никогда наши сражения не были кровавой бойней, в которой наши люди были бы пушечным мясом. Это были лихие победы. Слава о партизанах атамана гремела и на германском фронте, и после, во время гражданской войны, по всему Семиречью! Борис Владимирович Анненков, внук декабриста, человек беспримерной храбрости, совершал чудеса!</w:t>
      </w:r>
    </w:p>
    <w:p>
      <w:pPr>
        <w:pStyle w:val="Text"/>
        <w:rPr/>
      </w:pPr>
      <w:r>
        <w:rPr/>
        <w:t>Как-то раз отряд Красной армии в 600 сабель напал на ставку атамана в селе Уч-Арал. Дело было ночью. Большевики рассчитывали взять Анненкова врасплох, неожиданно. Налет был в 4 часа утра, когда сон самый крепкий. Атаман действительно не ожидал такого дерзкого нападения. Все наши части были на фронте. Уч-Арал расположен  в глубине от боевых действий. В ставке было только 20 человек из личного конвоя Бориса Владимировича да 50 хунхузов, которые охраняли штаб армии Анненкова и артиллерийские склады, где находилось 12 орудий.</w:t>
      </w:r>
    </w:p>
    <w:p>
      <w:pPr>
        <w:pStyle w:val="Text"/>
        <w:rPr>
          <w:spacing w:val="-2"/>
        </w:rPr>
      </w:pPr>
      <w:r>
        <w:rPr>
          <w:spacing w:val="-2"/>
        </w:rPr>
        <w:t>Красные довольно легко убрали задремавших часовых и, захватив орудия, начали наступление на Уч-Арал. Раздались выстрелы, по улицам понеслись конные красноармейцы. Атаман выскочил из дома, где ночевал, с пулеметом «Льюисом» в руках. Часовой на его вопрос: «Откуда стреляют?» ответил: «Со всех сторон!» Я, унтер-офицер Кочергин, ординарец атамана, сотник Евстифеев и еще несколько человек из конвоя присоединились к Анненкову. Атаман повел нас по улице к складам и орудиям. Возле одного из складов мы увидели убитого часового и караул красноармейцев. Казалось, все потеряно, Уч-Арал был в руках красных. Скажи, Аман, можно ли что-нибудь сделать в этом пиковом положении? В довершение, по нашему маленькому отряду произвели несколько залпов из орудия шрапнелью. Орудия –  в руках красных! К нашему счастью, они оказались никудышными артиллеристами! Весь заряд пролетал над нашими головами.</w:t>
      </w:r>
    </w:p>
    <w:p>
      <w:pPr>
        <w:pStyle w:val="Text"/>
        <w:rPr/>
      </w:pPr>
      <w:r>
        <w:rPr/>
        <w:t>Но атаман Анненков, казалось, не знал страха. Недаром же мы вверяли свои судьбы лишь Богу и атаману Анненкову! Из скольких передряг мы выходили победителями. Но теперь, видимо, только чудо могло нас спасти!</w:t>
      </w:r>
    </w:p>
    <w:p>
      <w:pPr>
        <w:pStyle w:val="Text"/>
        <w:rPr>
          <w:spacing w:val="-1"/>
        </w:rPr>
      </w:pPr>
      <w:r>
        <w:rPr>
          <w:spacing w:val="-1"/>
        </w:rPr>
        <w:t>На задней улице мы заметили сгрудившихся хунхузов. Они были в замешательстве и не знали, что им делать. Заслышав голос атамана, они радостно приветствовали его. За Анненковым мы готовы были идти куда угодно, даже на смерть!</w:t>
      </w:r>
    </w:p>
    <w:p>
      <w:pPr>
        <w:pStyle w:val="Text"/>
        <w:rPr/>
      </w:pPr>
      <w:r>
        <w:rPr/>
        <w:t>По нам продолжали стрелять из орудия. Не успели мы с атаманом пробежать и ста шагов, как навстречу появился эскадрон красных.  Раздались крики: «Сдавайте оружие! Довольно дурака валять!» – и отборный мат следом. Атаман открыл огонь из пулемета по всадникам. Мы его поддержали. Видимо, красные не ожидали такого яростного сопротивления. Передние всадники валились как снопы. Задние в панике произвели страшную сумятицу и столпотворение. Наш огонь буквально косил их рядами! Как потом оказалось, среди убитых был военный комиссар, командиры полков и сотен. Красные остались без верхушки! С криком «Ура!» атаман повел нас на батарею. Красноармейцы суетились у орудия, пытаясь навести его на нас. Выстрел! Опять высоко над нашими головами.</w:t>
      </w:r>
    </w:p>
    <w:p>
      <w:pPr>
        <w:pStyle w:val="Text"/>
        <w:rPr/>
      </w:pPr>
      <w:r>
        <w:rPr/>
        <w:t xml:space="preserve">Атаман продолжал строчить из «Льюиса», пока его не заклинило. Анненков отбросил пулемет в сторону и вытащил маузер. </w:t>
      </w:r>
    </w:p>
    <w:p>
      <w:pPr>
        <w:pStyle w:val="Text"/>
        <w:rPr>
          <w:spacing w:val="-1"/>
        </w:rPr>
      </w:pPr>
      <w:r>
        <w:rPr>
          <w:spacing w:val="-1"/>
        </w:rPr>
        <w:t>«Ура!» –  орем мы, надрывая глотки, и несемся вперед как ураган. Красноармеец, красный от волнения, трясущимися руками перезаряжает орудие, но все никак не может вложить очередной патрон в ствол и закрыть затвор. Вот все готово к выстрелу, но уже поздно –  наводчик упал с пробитым черепом. Анненков выстрелил в него почти в упор из маузера! Тут же нечеловеческим усилием атаман повернул пушку на 180 градусов. Мы пришли ему на помощь. Атаман произвел выстрел по убегающим красноармейцам. Упало несколько человек. Мы моментально перезарядили орудие. Атаман делал выстрел за выстрелом. Остальные помогали ему, паля из винтовок. Красные бежали! Всадники спешно покидали деревню, за ними улепетывали пешие. Полная победа! В бою приняло участие около 50 человек против более 600 красных. Разве возможен такой расклад для ведения боя, Аман? Нет!</w:t>
      </w:r>
    </w:p>
    <w:p>
      <w:pPr>
        <w:pStyle w:val="Text"/>
        <w:rPr>
          <w:spacing w:val="-4"/>
        </w:rPr>
      </w:pPr>
      <w:r>
        <w:rPr>
          <w:spacing w:val="-4"/>
        </w:rPr>
        <w:t>Но Бог был на нашей стороне. Осмотревшись, мы увидели, что красные убили несколько наших казаков и похитили золото – нашу армейскую казну, около пятидесяти килограммов! Вся дальнейшая судьба Семиреченской армии –  под угрозой!</w:t>
      </w:r>
    </w:p>
    <w:p>
      <w:pPr>
        <w:pStyle w:val="Text"/>
        <w:rPr/>
      </w:pPr>
      <w:r>
        <w:rPr/>
        <w:t xml:space="preserve">Не раздумывая, атаман прыгнул на коня и повел нас, горстку храбрецов, в погоню за разбитыми красными. Через 19 верст мы настигли беглецов. Красные попытались принять бой, но вновь потерпели поражение. Без руководства они не выдержали нашего натиска и побежали, бросая по пути оружие, пулеметы, коней. Мы рубили пеших, захватили обоз – караван из 36 верблюдов с патронами. Три раза красные пытались остановить нас, отразить наше наступление и всякий раз, потеряв несколько людей, в спешке отступали. И вот – </w:t>
      </w:r>
      <w:r>
        <w:rPr>
          <w:spacing w:val="-4"/>
        </w:rPr>
        <w:t>наконец! – мы обнаруживаем в одной из захваченных повозок</w:t>
      </w:r>
      <w:r>
        <w:rPr/>
        <w:t xml:space="preserve"> наш сейф с золотом, и мы прекращаем преследование. Мы захватили 12 пулеметов, 2 знамени, 65 сотенных значков, несколько обозов. В бою мы потеряли всего 6 убитых, 9 человек были ранены. Атаман Анненков получил легкое ранение в щеку. Потери же красных мы не считали, думаю, что они были большие. В Библии написано, что Авраам с тремя друзьями напал на огромное войско ассирийцев, имея всего лишь 318 слуг. И полностью разбил врага. Победа зависит не от численности войска, а от его мужества и храбрости…</w:t>
      </w:r>
    </w:p>
    <w:p>
      <w:pPr>
        <w:pStyle w:val="Text"/>
        <w:rPr/>
      </w:pPr>
      <w:r>
        <w:rPr/>
        <w:t>Успенский умолк и устремил свой взор на потрескивающее пламя костра. Кочергин тоже смотрел на огонь, не мигая. Рассказ командира, видимо, взволновал его, разбудив воспоминания.</w:t>
      </w:r>
    </w:p>
    <w:p>
      <w:pPr>
        <w:pStyle w:val="Text"/>
        <w:rPr/>
      </w:pPr>
      <w:r>
        <w:rPr/>
        <w:t>Аман сидел тихо, не шевелясь, боясь нарушить наступившую тишину.</w:t>
      </w:r>
    </w:p>
    <w:p>
      <w:pPr>
        <w:pStyle w:val="Text"/>
        <w:rPr>
          <w:spacing w:val="-3"/>
        </w:rPr>
      </w:pPr>
      <w:r>
        <w:rPr>
          <w:spacing w:val="-3"/>
        </w:rPr>
        <w:t>–</w:t>
      </w:r>
      <w:r>
        <w:rPr>
          <w:rFonts w:eastAsia="Palatino Linotype"/>
          <w:spacing w:val="-3"/>
        </w:rPr>
        <w:t xml:space="preserve"> </w:t>
      </w:r>
      <w:r>
        <w:rPr>
          <w:spacing w:val="-3"/>
        </w:rPr>
        <w:t>Ты тоже рвешься к победе, – опять проговорил Успенский, – и тебя очень трудно остановить. Чем сильнее тебя отговаривают, Аман, тем более ты уверен в правильности своего пути. Через тернии – к звездам! И всë же, несмотря на наш героизм, на исключительные качества наших атаманов: Анненкова, Дутова, Гулидова, Бакича, барона Унгерна и других не менее славных героев, – мы проиграли. Потому что мы были одиноки среди того хаоса и безумия, которое охватило всю Россию. Кто смог победить этот кошмар и навести порядок? Только Ленин и большевики. Ленин, этот гениальный мозг, доказал, что если всего себя отдать служению одной идее, то можно достичь невозможного. Как говорил великий физик: «Дайте мне точку опоры, и я переверну мир!» Идея – это и есть точка опоры. Идея двигала и нашим атаманом, и бароном Унгерном. Мы спасали Россию, но и красные сражались за Отчизну. Очень важно, чтобы идея была понятна той стране, ради которой идут на смерть герои. Твоя Отчизна повергнута в хаос и сумятицу, Аман. Поверь, без идеи и без духовного лидера, который, отказавшись от земных благ, поведет людей на смерть и жизнь, не одолеть безумия толпы. И золото будет только величайшим злом, которое лишь разожжет новое пламя безумия! Пока ваши лидеры сражаются за власть, не будет покоя на вашей земле. Брат пойдет на брата, страна разделится на враждующие лагеря.</w:t>
      </w:r>
    </w:p>
    <w:p>
      <w:pPr>
        <w:pStyle w:val="Text"/>
        <w:rPr/>
      </w:pPr>
      <w:r>
        <w:rPr/>
        <w:t>–</w:t>
      </w:r>
      <w:r>
        <w:rPr>
          <w:rFonts w:eastAsia="Palatino Linotype"/>
        </w:rPr>
        <w:t xml:space="preserve"> </w:t>
      </w:r>
      <w:r>
        <w:rPr/>
        <w:t>Киргизы – великий народ! – воскликнул Аман. – Они справятся с любыми трудностями.</w:t>
      </w:r>
    </w:p>
    <w:p>
      <w:pPr>
        <w:pStyle w:val="Text"/>
        <w:rPr/>
      </w:pPr>
      <w:r>
        <w:rPr/>
        <w:t>Успенский с усмешкой посмотрел на кладоискателя.</w:t>
      </w:r>
    </w:p>
    <w:p>
      <w:pPr>
        <w:pStyle w:val="Text"/>
        <w:rPr>
          <w:spacing w:val="-2"/>
        </w:rPr>
      </w:pPr>
      <w:r>
        <w:rPr>
          <w:spacing w:val="-2"/>
        </w:rPr>
        <w:t>–</w:t>
      </w:r>
      <w:r>
        <w:rPr>
          <w:rFonts w:eastAsia="Palatino Linotype"/>
          <w:spacing w:val="-2"/>
        </w:rPr>
        <w:t xml:space="preserve"> </w:t>
      </w:r>
      <w:r>
        <w:rPr>
          <w:spacing w:val="-2"/>
        </w:rPr>
        <w:t>Ты горяч, и вера питает  твои стремления – мне это нравится. Без веры не может жить человек. Ты уверен в исключительности своего народа? Но ведь каждая нация исключительна и уникальна, каждая имеет свою культуру и достояние. И тоже гордится этим. Многое из одной культуры переходит в другую, и это хорошо. Достояние одного народа – это достояние всего человечества. Это наше общее духовное богатство. Плохо, когда какой-нибудь народ замыкается в собственной скорлупе и отвергает то, что является достоянием мировой цивилизации. Такой народ духовно беднеет и вряд ли сможет родить что-нибудь выдающееся. Культурная среда рождает гениев, бездуховная плодит монстров.</w:t>
      </w:r>
    </w:p>
    <w:p>
      <w:pPr>
        <w:pStyle w:val="Text"/>
        <w:rPr>
          <w:spacing w:val="-2"/>
        </w:rPr>
      </w:pPr>
      <w:r>
        <w:rPr>
          <w:spacing w:val="-2"/>
        </w:rPr>
        <w:t>Аман, не живут прошлым, лишь настоящее имеет цену – у него есть будущее! Что твой народ создает сейчас, за это он получит свою оценку в будущем у Вечности! Сказано: не хвались завтрашним днем, ибо не знаешь, что родит тот день. Не говори, что ты велик, пусть об этом скажут другие, пусть хвалит тебя другой, а не уста твои, чужой, а не язык твой. Нас будут судить по сегодняшним поступкам нашим, а не по поступкам далеких предков. Как бы мы не превозносили свое прошлое. И запомни, Историю делает не толпа, а личности! Только ты в ответе за свои действия!</w:t>
      </w:r>
    </w:p>
    <w:p>
      <w:pPr>
        <w:pStyle w:val="Text"/>
        <w:rPr/>
      </w:pPr>
      <w:r>
        <w:rPr/>
        <w:t>Внезапно раздался оглушительный грохот. Аману показалось, что где-то рядом выстрелили тысячи орудий. Взметнулись к небу искры костра. У Амана заложило от грохота уши, и он закрыл их руками. Тьма на мгновение озарилась ярким призрачным светом.  И все провалилось в зловещий кромешный мрак.</w:t>
      </w:r>
    </w:p>
    <w:p>
      <w:pPr>
        <w:pStyle w:val="Soderjanie"/>
        <w:jc w:val="center"/>
        <w:rPr>
          <w:b/>
          <w:b/>
          <w:caps/>
          <w:sz w:val="22"/>
          <w:szCs w:val="22"/>
          <w:lang w:val="en-US"/>
        </w:rPr>
      </w:pPr>
      <w:r>
        <w:rPr>
          <w:b/>
          <w:caps/>
          <w:sz w:val="22"/>
          <w:szCs w:val="22"/>
          <w:lang w:val="en-US"/>
        </w:rPr>
      </w:r>
    </w:p>
    <w:p>
      <w:pPr>
        <w:pStyle w:val="Soderjanie"/>
        <w:jc w:val="center"/>
        <w:rPr>
          <w:b/>
          <w:b/>
          <w:caps/>
          <w:sz w:val="22"/>
          <w:szCs w:val="22"/>
        </w:rPr>
      </w:pPr>
      <w:r>
        <w:rPr>
          <w:b/>
          <w:caps/>
          <w:sz w:val="22"/>
          <w:szCs w:val="22"/>
        </w:rPr>
        <w:t>Знак Неба</w:t>
      </w:r>
    </w:p>
    <w:p>
      <w:pPr>
        <w:pStyle w:val="Text"/>
        <w:rPr>
          <w:spacing w:val="-4"/>
        </w:rPr>
      </w:pPr>
      <w:r>
        <w:rPr>
          <w:spacing w:val="-4"/>
        </w:rPr>
        <w:t>Вагончик дрожал от оглушительных раскатов грома. То, что это гроза, Аман осознал не сразу. Вырвавшись из объятий сна, он сначала не мог понять, где находится и почему сотрясаются стены. Разряды были такими мощными, вспышки лишь на долю секунды опережали звук грома и следующую прямо за ними ударную волну. Аман догадался, что молнии бьют где-то совсем рядом. Он встал и распахнул дверцу вагончика.</w:t>
      </w:r>
    </w:p>
    <w:p>
      <w:pPr>
        <w:pStyle w:val="Text"/>
        <w:rPr/>
      </w:pPr>
      <w:r>
        <w:rPr/>
        <w:t>Тут же небо полыхнуло, из него вырвался столб огня и, змеясь, с бешеной скоростью врезался в горный кряж. Все вокруг залило ярко-белым светом. Ели, вырванные из мрака светом молнии,  казалось,   были сделаны из серебра. Ударная волна врезалась в вагончик с такой силой, что Аман едва удержался на ногах. Наступившая внезапно темнота казалась  кромешной.</w:t>
      </w:r>
    </w:p>
    <w:p>
      <w:pPr>
        <w:pStyle w:val="Text"/>
        <w:rPr/>
      </w:pPr>
      <w:r>
        <w:rPr/>
        <w:t>Аман услышал низкое гудение. Он поискал источник звука и вскоре понял, что гудит стоящий у котлована экскаватор. В первый момент Аман подумал, что машинист забыл отключить технику. Но звук был другой. Гудел металл машины. Вибрировал, словно от перенапряжения. Вглядевшись, Аман заметил светящийся ореол вокруг экскаватора.  И тут он почувствовал, что волосы на голове встали дыбом, и испуганно провел ладонью по голове. Волосы не желали ложиться и слегка потрескивали, словно между ними проскакивали маленькие искры.</w:t>
      </w:r>
    </w:p>
    <w:p>
      <w:pPr>
        <w:pStyle w:val="Text"/>
        <w:rPr/>
      </w:pPr>
      <w:r>
        <w:rPr/>
        <w:t>«Аллах всемогущий,  –  в отчаянии подумал Аман, – что же сейчас будет?!»</w:t>
      </w:r>
    </w:p>
    <w:p>
      <w:pPr>
        <w:pStyle w:val="Text"/>
        <w:rPr>
          <w:spacing w:val="-4"/>
        </w:rPr>
      </w:pPr>
      <w:r>
        <w:rPr>
          <w:spacing w:val="-4"/>
        </w:rPr>
        <w:t>В его мозгу вспыхнула яркая картина давнишнего сна: светящийся котлован и на его фоне высокая фигура в малиновом халате с золотыми погонами.  Экскаватор загудел еще громче, и светящаяся корона вокруг него стала ярче. Сейчас Аман бы не удивился, если бы показался барон Унгерн со своими волками.</w:t>
      </w:r>
    </w:p>
    <w:p>
      <w:pPr>
        <w:pStyle w:val="Text"/>
        <w:rPr/>
      </w:pPr>
      <w:r>
        <w:rPr/>
        <w:t>С небес хлынули потоки воды. Разряды молний продолжали разрывать тьму. От грохота закладывало в ушах и сдавливало сердце. Вагончик ходил ходуном.</w:t>
      </w:r>
    </w:p>
    <w:p>
      <w:pPr>
        <w:pStyle w:val="Text"/>
        <w:rPr/>
      </w:pPr>
      <w:r>
        <w:rPr/>
        <w:t>Аман стоял в открытых дверях и продолжал смотреть в сторону котлована. Он словно ждал чего-то. Одежда и волосы были мокры от ливня, но Аман даже не замечал этого.</w:t>
      </w:r>
    </w:p>
    <w:p>
      <w:pPr>
        <w:pStyle w:val="Text"/>
        <w:rPr/>
      </w:pPr>
      <w:r>
        <w:rPr/>
        <w:t>«Аллах Всемогущий, – молился Аман про себя, – как я устал. Почему Ты не пошлешь мне знака, как поступить дальше? Все зашло в тупик. Страна зашла в тупик. Не знаю, что мне делать. Я хотел спасти страну, помочь правительству. А они просто разграбили нашу нищую республику. Я сам слышал, как президент Белоруссии, пригревший нашего сбежавшего президента, говорил, что в Киргизии взять уже нечего! Но ведь бандиты всегда найдут, что взять. Им нет дела до простых людей с их бедами и чаяниями, с надеждой на будущее. Господи всемилостливийший, прости нам наши прегрешения и прекрати наши распри! Направь нас на путь созидания. Пусть все объединятся, чтобы сделать нашу страну богатой и счастливой! Успокой лидеров, открой им глаза, отверни их от жажды власти и злата!»</w:t>
      </w:r>
    </w:p>
    <w:p>
      <w:pPr>
        <w:pStyle w:val="Text"/>
        <w:rPr/>
      </w:pPr>
      <w:r>
        <w:rPr/>
        <w:t>Аман нащупал в кармане золотую статуэтку богини, с которой никогда не расставался – она стала его талисманом. Ему показалось, что богиня, как и экскаватор в ночи, дрожит мелкой дрожью. Эта вибрация передалась Аману и отдалась где-то глубоко в сердце. Кладоискателю почудилось, что и пол под ним сотрясается в резонанс гудению экскаватора.</w:t>
      </w:r>
    </w:p>
    <w:p>
      <w:pPr>
        <w:pStyle w:val="Text"/>
        <w:rPr>
          <w:spacing w:val="-4"/>
        </w:rPr>
      </w:pPr>
      <w:r>
        <w:rPr>
          <w:spacing w:val="-4"/>
        </w:rPr>
        <w:t>«Может быть, это начало землетрясения? – мелькнуло в голове Амана. – Вдруг сейчас будет сильный толчок? А если это сердится Князь Мира, которого я потревожил?! Виктор говорил, что этот Князь управляет государствами из-под земли. Может ли он сделать так, чтобы на киргизской земле был мир?»</w:t>
      </w:r>
    </w:p>
    <w:p>
      <w:pPr>
        <w:pStyle w:val="Text"/>
        <w:rPr/>
      </w:pPr>
      <w:r>
        <w:rPr/>
        <w:t>Аман вдруг остро почувствовал свое одиночество. Жена с детьми где-то далеко в России. Его попытки случайными знакомствами закрыть брешь в осиротевшей душе оказались бесплодными, ему так не хватало уехавшей жены и детей. Потрясение  в обществе унесло неведомо куда всех его инвесторов и кредиторов. Теперь они, видимо, сами скрываются от новой власти. Ушли и все друзья, которые помогали Аману в поисках клада. Их тоже можно понять: кругом неспокойно, бурлят страсти, теперь для многих главное – это безопасность родных, защита семьи.</w:t>
      </w:r>
    </w:p>
    <w:p>
      <w:pPr>
        <w:pStyle w:val="Text"/>
        <w:rPr/>
      </w:pPr>
      <w:r>
        <w:rPr/>
        <w:t>–</w:t>
      </w:r>
      <w:r>
        <w:rPr>
          <w:rFonts w:eastAsia="Palatino Linotype"/>
        </w:rPr>
        <w:t xml:space="preserve"> </w:t>
      </w:r>
      <w:r>
        <w:rPr/>
        <w:t>Князь Мира! – внезапно для себя завопил в темноту Аман. – Пусть все будет хорошо в Кыргызстане! Пусть все будут счастливы! Все без исключения!</w:t>
      </w:r>
    </w:p>
    <w:p>
      <w:pPr>
        <w:pStyle w:val="Text"/>
        <w:rPr/>
      </w:pPr>
      <w:r>
        <w:rPr/>
        <w:t>Новая вспышка молнии на миг ослепила Амана. Содрогнувшийся воздух наполнил его душу каким-то возвышенным восторгом. Может, это ответ Князя Мира на его мольбы?</w:t>
      </w:r>
    </w:p>
    <w:p>
      <w:pPr>
        <w:pStyle w:val="Text"/>
        <w:rPr/>
      </w:pPr>
      <w:r>
        <w:rPr/>
        <w:t>Аман вытащил из кармана золотую статуэтку и поднял ее, словно распятие, над головой.</w:t>
      </w:r>
    </w:p>
    <w:p>
      <w:pPr>
        <w:pStyle w:val="Text"/>
        <w:rPr/>
      </w:pPr>
      <w:r>
        <w:rPr/>
        <w:t>–</w:t>
      </w:r>
      <w:r>
        <w:rPr>
          <w:rFonts w:eastAsia="Palatino Linotype"/>
        </w:rPr>
        <w:t xml:space="preserve"> </w:t>
      </w:r>
      <w:r>
        <w:rPr/>
        <w:t>Князь Мира! – закричал он. – Аллах всемогущий! Дозвольте мне найти этот клад! Он нужен моему народу!</w:t>
      </w:r>
    </w:p>
    <w:p>
      <w:pPr>
        <w:pStyle w:val="Text"/>
        <w:rPr/>
      </w:pPr>
      <w:r>
        <w:rPr/>
        <w:t xml:space="preserve">Небо словно раскололось надвое. С небес упал столб огня и врезался прямо в экскаватор. Сначала Аману показалось, что время остановилось. Он видел, как плавится металл огромной машины, словно бенгальские огни горят электрические провода, а миллионы вольт продолжают вливать в экскаватор жгуче-белое пламя. Грохот разряда слился со взрывом топливного бака машины. И для Амана наступил конец света. Мощная взрывная волна схватила его и отбросила в сторону, словно тряпичную куклу. Свет померк вместе с угасающим сознанием Амана. </w:t>
      </w:r>
    </w:p>
    <w:p>
      <w:pPr>
        <w:pStyle w:val="Text"/>
        <w:rPr/>
      </w:pPr>
      <w:r>
        <w:rPr/>
        <w:t>Ливень продолжал неистово хлестать еще некоторое время, грозя обрушить ненадежные стены котлована. Потом в  воздухе похолодало, и вместо дождя пошел снег. Снежинок было так много, что они в полете слипались в большие белые хлопья, будто кто-то на небесах сыпал на землю из гигантского фартука головки собранного хлопка. Снег, словно куски ваты, быстро покрыл все вокруг пушистым белым ковром, сквозь который торчали зеленые ворсинки травы.</w:t>
      </w:r>
    </w:p>
    <w:p>
      <w:pPr>
        <w:pStyle w:val="Text"/>
        <w:rPr/>
      </w:pPr>
      <w:r>
        <w:rPr/>
        <w:t xml:space="preserve">Аман пришел в себя и открыл глаза. Вокруг него было белое безмолвие, светившееся в ночном мраке странным призрачным светом. </w:t>
      </w:r>
    </w:p>
    <w:p>
      <w:pPr>
        <w:pStyle w:val="Text"/>
        <w:rPr>
          <w:spacing w:val="-5"/>
        </w:rPr>
      </w:pPr>
      <w:r>
        <w:rPr>
          <w:spacing w:val="-5"/>
        </w:rPr>
        <w:t>«Снег – это хорошо, – вертелось в голове Амана. – Снег – белый. А белое святое, оно все очищает. Все мысли, все дела». Аман ощупал себя, проверяя болезненные места ушибов. Слава Аллаху, он цел. Лишь в голове слегка шумело от удара о камни.</w:t>
      </w:r>
    </w:p>
    <w:p>
      <w:pPr>
        <w:pStyle w:val="Text"/>
        <w:rPr>
          <w:spacing w:val="-4"/>
        </w:rPr>
      </w:pPr>
      <w:r>
        <w:rPr>
          <w:spacing w:val="-4"/>
        </w:rPr>
        <w:t>Аман огляделся и различил невдалеке черный остов сгоревшего экскаватора. Грязным пятном он выделялся на чистом снежном ковре, словно обугленная дыра. Аман проверил карманы и начал лихорадочно шарить вокруг, вороша снег. Статуэтка пропала! Сердце сжалось от предчувствия безвозвратной потери. Снег продолжал падать, и Аман беспомощно озирался вокруг. В темноте  найти золотую статуэтку в этом пуховом покрывале все равно что искать иголку в стоге сена!</w:t>
      </w:r>
    </w:p>
    <w:p>
      <w:pPr>
        <w:pStyle w:val="Text"/>
        <w:rPr>
          <w:spacing w:val="-1"/>
        </w:rPr>
      </w:pPr>
      <w:r>
        <w:rPr>
          <w:spacing w:val="-1"/>
        </w:rPr>
        <w:t>Амана затрясло, словно в лихорадке. Одежда его промокла насквозь, пальцы посинели от холодного снега. Скорее в вагончик – к спасительному теплу и сухой одежде. На пороге Аман еще раз оглянулся на останки экскаватора: он хотел убедиться, что все произошедшее с ним не сон. Потом резко открыл дверь и шагнул в тепло жилища. Он решил, что найдет статуэтку, когда рассветет, никуда она от него не денется. «А вдруг Князь Мира забрал назад свою богиню?» – мелькнула шальная мысль. Аман потряс головой, отгоняя эту мысль. Утром он возьмет металлоискатель и без особого труда отыщет пропажу.</w:t>
      </w:r>
    </w:p>
    <w:p>
      <w:pPr>
        <w:pStyle w:val="Text"/>
        <w:rPr/>
      </w:pPr>
      <w:r>
        <w:rPr/>
        <w:t>Но в голове вдруг прозвучало: «Ты же хотел знака с небес, вот ты его и получил!»</w:t>
      </w:r>
    </w:p>
    <w:p>
      <w:pPr>
        <w:pStyle w:val="Text"/>
        <w:rPr>
          <w:spacing w:val="-1"/>
        </w:rPr>
      </w:pPr>
      <w:r>
        <w:rPr>
          <w:spacing w:val="-1"/>
        </w:rPr>
        <w:t xml:space="preserve">Аман в ярости содрал с себя мокрую одежду и швырнул ее в угол комнаты. До боли растерся видавшим виды полотенцем и натянул на себя все попавшиеся под руку теплые вещи. </w:t>
      </w:r>
    </w:p>
    <w:p>
      <w:pPr>
        <w:pStyle w:val="Text"/>
        <w:rPr/>
      </w:pPr>
      <w:r>
        <w:rPr/>
        <w:t xml:space="preserve">«Нет, так просто я им не дамся», – подумалось вдруг ему. Кто эти «они», с которыми хотел сражаться Аман, он точно не знал. Но почувствовал какую-то непреодолимую силу, не пускавшую его вперед. Запах опасности проникал отовсюду. Он подстерегал его за дверью вагончика, ждал в полузасыпанном котловане. Даже здесь, в теплом помещении, Аман  физически ощущал враждебность далекого мира людей. </w:t>
      </w:r>
    </w:p>
    <w:p>
      <w:pPr>
        <w:pStyle w:val="Text"/>
        <w:rPr/>
      </w:pPr>
      <w:r>
        <w:rPr/>
        <w:t xml:space="preserve">«Меня разорвут на мелкие кусочки, если я покажу толпе вырытое золото», – с испугом решил Аман. Ему представилось, как он вытаскивает из пещеры сундуки и открывает их. Блеск драгоценного металла и сверкание дорогих камней ослепляет  Амана, и он прикрывает глаза рукой. Аллах всемогущий, как сверкают эти сокровища! Сейчас кто-нибудь заметит это сияние и поспешит узнать, чем оно вызвано!  О, какой алчностью сверкают их глаза! Надо немедленно спрятать эти богатства! Скорее, скорее, надо спешить! Аман завалит котлован и скажет всем, что там ничего нет! Надо спешить, спешить, пока кто-то другой не обнаружил клад! У Амана есть немного взрывчатки. Он взорвет стены и погребет вход в пещеру под тоннами камней и грунта. Только надо спешить, пока не поздно. Пока все спят. Спят жители Курменты, Бишкека. Спят криминальные авторитеты и правители. Спят все, кроме него. Аман не должен спать. </w:t>
      </w:r>
    </w:p>
    <w:p>
      <w:pPr>
        <w:pStyle w:val="Text"/>
        <w:rPr/>
      </w:pPr>
      <w:r>
        <w:rPr/>
        <w:t>Он сохранит сокровища для своего народа! И извлечет их на свет божий тогда, когда наступит нужное время! Тогда, когда Небо подаст ему верный знак, что время пришло. И это будет такой знак, в котором ошибиться будет нельзя. В котором будет видна рука Аллаха – Господина нашего и самого Милосердного из сущих. Потому что, кто же еще, кроме Него, может простить нас за то, что мы творим? Омин!</w:t>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r>
    </w:p>
    <w:p>
      <w:pPr>
        <w:pStyle w:val="Soderjanie"/>
        <w:jc w:val="center"/>
        <w:rPr>
          <w:b/>
          <w:b/>
          <w:caps/>
          <w:sz w:val="40"/>
          <w:szCs w:val="40"/>
        </w:rPr>
      </w:pPr>
      <w:r>
        <w:rPr>
          <w:b/>
          <w:caps/>
          <w:sz w:val="40"/>
          <w:szCs w:val="40"/>
        </w:rPr>
        <w:t>КРЫСИНЫЕ БЕГА</w:t>
      </w:r>
    </w:p>
    <w:p>
      <w:pPr>
        <w:pStyle w:val="Soderjanie"/>
        <w:jc w:val="center"/>
        <w:rPr>
          <w:i/>
          <w:i/>
          <w:sz w:val="22"/>
          <w:szCs w:val="22"/>
        </w:rPr>
      </w:pPr>
      <w:r>
        <w:rPr>
          <w:i/>
          <w:sz w:val="22"/>
          <w:szCs w:val="22"/>
        </w:rPr>
        <w:t>Повесть</w:t>
      </w:r>
    </w:p>
    <w:p>
      <w:pPr>
        <w:pStyle w:val="Soderjanie"/>
        <w:jc w:val="center"/>
        <w:rPr>
          <w:b/>
          <w:b/>
          <w:i/>
          <w:i/>
          <w:caps/>
          <w:sz w:val="22"/>
          <w:szCs w:val="22"/>
          <w:lang w:val="en-US"/>
        </w:rPr>
      </w:pPr>
      <w:r>
        <w:rPr>
          <w:b/>
          <w:i/>
          <w:caps/>
          <w:sz w:val="22"/>
          <w:szCs w:val="22"/>
          <w:lang w:val="en-US"/>
        </w:rPr>
      </w:r>
    </w:p>
    <w:p>
      <w:pPr>
        <w:pStyle w:val="Soderjanie"/>
        <w:jc w:val="center"/>
        <w:rPr>
          <w:caps/>
          <w:sz w:val="22"/>
          <w:szCs w:val="22"/>
        </w:rPr>
      </w:pPr>
      <w:r>
        <w:rPr>
          <w:caps/>
          <w:sz w:val="22"/>
          <w:szCs w:val="22"/>
        </w:rPr>
        <w:t>Часть первая</w:t>
      </w:r>
    </w:p>
    <w:p>
      <w:pPr>
        <w:pStyle w:val="Soderjanie"/>
        <w:jc w:val="center"/>
        <w:rPr>
          <w:caps/>
          <w:sz w:val="22"/>
          <w:szCs w:val="22"/>
        </w:rPr>
      </w:pPr>
      <w:r>
        <w:rPr>
          <w:caps/>
          <w:sz w:val="22"/>
          <w:szCs w:val="22"/>
        </w:rPr>
      </w:r>
    </w:p>
    <w:p>
      <w:pPr>
        <w:pStyle w:val="Soderjanie"/>
        <w:jc w:val="center"/>
        <w:rPr>
          <w:caps/>
          <w:sz w:val="22"/>
          <w:szCs w:val="22"/>
        </w:rPr>
      </w:pPr>
      <w:r>
        <w:rPr>
          <w:caps/>
          <w:sz w:val="22"/>
          <w:szCs w:val="22"/>
        </w:rPr>
      </w:r>
    </w:p>
    <w:p>
      <w:pPr>
        <w:pStyle w:val="Soderjanie"/>
        <w:jc w:val="center"/>
        <w:rPr>
          <w:b/>
          <w:b/>
          <w:caps/>
          <w:sz w:val="22"/>
          <w:szCs w:val="22"/>
        </w:rPr>
      </w:pPr>
      <w:r>
        <w:rPr>
          <w:b/>
          <w:caps/>
          <w:sz w:val="22"/>
          <w:szCs w:val="22"/>
        </w:rPr>
        <w:t>Заработать миллион</w:t>
      </w:r>
    </w:p>
    <w:p>
      <w:pPr>
        <w:pStyle w:val="Text"/>
        <w:rPr/>
      </w:pPr>
      <w:r>
        <w:rPr>
          <w:spacing w:val="-1"/>
        </w:rPr>
        <w:t xml:space="preserve">На пересечении двух улиц города Бишкека – проспекта Чуй и бульвара Молодой Гвардии всегда людно. Спешат студенты на занятия в Финансовую академию и на экономфак Национального университета, расположенные неподалеку друг от друга. Более молодое подрастающее поколение держит курс на математический лицей. Но основу непрекращающейся людской реки составляют отнюдь не дети и подростки. Через квартал от перекрестка начинается зона Ошского </w:t>
      </w:r>
      <w:r>
        <w:rPr>
          <w:spacing w:val="-5"/>
        </w:rPr>
        <w:t xml:space="preserve">базара. Там есть все. И это не преувеличение. Начиная от ниток </w:t>
      </w:r>
      <w:r>
        <w:rPr>
          <w:spacing w:val="-1"/>
        </w:rPr>
        <w:t>и иголок, сапог и утюгов, военной формы и киргизских чапанов, самоваров и гвоздей, кончая фруктами и овощами, рыбой и мясом – все можно найти на базарных прилавках. Рядом расположены палатки гадалок и предсказателей, которые с помощью камешков, карт и прочих нехитрых приспособлений открывают желающим их туманное будущее.</w:t>
      </w:r>
    </w:p>
    <w:p>
      <w:pPr>
        <w:pStyle w:val="Text"/>
        <w:rPr/>
      </w:pPr>
      <w:r>
        <w:rPr/>
        <w:t xml:space="preserve">Поток людей, текущий на базар, сталкивается с встречным, идущим с базара. Вытирая пот, шествуют хозяйки и хозяева. За ними толкают наполненные товаром тачки обожженные солнцем носильщики. Люди победнее волочат нагруженные авоськи, изнывая под их тяжестью. Ко всему этому людскому броуновскому движению добавляется бесконечный поток автомашин, спешащих в разных направлениях и издающих истошные звуки сирен и гудков… Вот такой он, этот беспокойный перекресток. </w:t>
      </w:r>
    </w:p>
    <w:p>
      <w:pPr>
        <w:pStyle w:val="Text"/>
        <w:rPr/>
      </w:pPr>
      <w:r>
        <w:rPr/>
        <w:t>Между тем, бульвар Молодой Гвардии, как и положено всем бульварам, имеет широкую полосу зеленых насаждений, и там в тенистых аллеях, на деревянных скамьях прячутся от дневной жары утомленные горожане. Однажды на одной из таких скамей сидели два сравнительно еще молодых человека, на двоих им не было и шестидесяти, и вели оживленную беседу.</w:t>
      </w:r>
    </w:p>
    <w:p>
      <w:pPr>
        <w:pStyle w:val="Text"/>
        <w:rPr/>
      </w:pPr>
      <w:r>
        <w:rPr/>
        <w:t>–</w:t>
      </w:r>
      <w:r>
        <w:rPr>
          <w:rFonts w:eastAsia="Palatino Linotype"/>
        </w:rPr>
        <w:t xml:space="preserve"> </w:t>
      </w:r>
      <w:r>
        <w:rPr/>
        <w:t xml:space="preserve">При желании, Роман, можно довольно быстро заработать миллион долларов, – назидательно говорил один из них. </w:t>
      </w:r>
    </w:p>
    <w:p>
      <w:pPr>
        <w:pStyle w:val="Text"/>
        <w:rPr/>
      </w:pPr>
      <w:r>
        <w:rPr/>
        <w:t>Одет он был несколько неряшливо: рубаха, заткнутая за пояс брюк впопыхах, выбилась сзади, ботинки, давно не видевшие крема, слега потрескались на сгибах. Волосы на затылке топорщились как хохол у бойцового петуха. Высокий, худощавый, весь напружиненный молодой человек излучал бьющую из него энергию. Пренебрежительное отношение к одежде было явно следствием чрезмерного увлечения теми мыслями, которые владели его горячей натурой. Мускулистое тело и белоснежные зубы говорили о физическом здоровье, тонкие черты лица, проницательный взгляд темных глаз под четко очерченными крыльями бровей свидетельствовали о наличии интеллекта.</w:t>
      </w:r>
    </w:p>
    <w:p>
      <w:pPr>
        <w:pStyle w:val="Text"/>
        <w:rPr/>
      </w:pPr>
      <w:r>
        <w:rPr/>
        <w:t>–</w:t>
      </w:r>
      <w:r>
        <w:rPr>
          <w:rFonts w:eastAsia="Palatino Linotype"/>
        </w:rPr>
        <w:t xml:space="preserve"> </w:t>
      </w:r>
      <w:r>
        <w:rPr/>
        <w:t xml:space="preserve">Одного желания, Сергей, совершенно недостаточно, – уныло отвечал собеседнику Роман. </w:t>
      </w:r>
    </w:p>
    <w:p>
      <w:pPr>
        <w:pStyle w:val="Text"/>
        <w:rPr/>
      </w:pPr>
      <w:r>
        <w:rPr/>
        <w:t>Небольшие усики и курчавая пышная шевелюра придавали Роману щеголеватый вид. Одет он был по-современному: в джинсы и кроссовки. Такой же высокий и поджарый, как и его приятель, Роман производил, однако, совершенно иное впечатление. Вид его навевал скуку и тоску. По характеру Роман был полной противоположностью деятельному Сергею. Оживлялся он лишь при виде хорошенькой прохожей.</w:t>
      </w:r>
    </w:p>
    <w:p>
      <w:pPr>
        <w:pStyle w:val="Text"/>
        <w:rPr/>
      </w:pPr>
      <w:r>
        <w:rPr/>
        <w:t>–</w:t>
      </w:r>
      <w:r>
        <w:rPr>
          <w:rFonts w:eastAsia="Palatino Linotype"/>
        </w:rPr>
        <w:t xml:space="preserve"> </w:t>
      </w:r>
      <w:r>
        <w:rPr/>
        <w:t>Ты думаешь, кто-нибудь из них, – Роман кивнул в сторону кипящей людской волны, – откажется хотя бы от миллиона сомов? Я бы не отказался. Но зачем мне миллион долларов? Большие деньги – это большие неприятности.</w:t>
      </w:r>
    </w:p>
    <w:p>
      <w:pPr>
        <w:pStyle w:val="Text"/>
        <w:rPr/>
      </w:pPr>
      <w:r>
        <w:rPr/>
        <w:t>–</w:t>
      </w:r>
      <w:r>
        <w:rPr>
          <w:rFonts w:eastAsia="Palatino Linotype"/>
        </w:rPr>
        <w:t xml:space="preserve"> </w:t>
      </w:r>
      <w:r>
        <w:rPr/>
        <w:t>Ты не веришь в свои силы! – взвился Сергей. – Люди не могут добиться чего-либо стоящего в жизни только лишь из-за пустяка – неверия в себя! Человек может все! Вот что ты должен твердить себе днем и ночью.</w:t>
      </w:r>
    </w:p>
    <w:p>
      <w:pPr>
        <w:pStyle w:val="Text"/>
        <w:rPr/>
      </w:pPr>
      <w:r>
        <w:rPr/>
        <w:t>–</w:t>
      </w:r>
      <w:r>
        <w:rPr>
          <w:rFonts w:eastAsia="Palatino Linotype"/>
        </w:rPr>
        <w:t xml:space="preserve"> </w:t>
      </w:r>
      <w:r>
        <w:rPr/>
        <w:t xml:space="preserve">Ночью я сплю, – устало парировал Роман. – А днем и без этих мыслей голова трещит. Меня занимает лишь одна мысль: где взять деньги? </w:t>
      </w:r>
    </w:p>
    <w:p>
      <w:pPr>
        <w:pStyle w:val="Text"/>
        <w:rPr/>
      </w:pPr>
      <w:r>
        <w:rPr/>
        <w:t>–</w:t>
      </w:r>
      <w:r>
        <w:rPr>
          <w:rFonts w:eastAsia="Palatino Linotype"/>
        </w:rPr>
        <w:t xml:space="preserve"> </w:t>
      </w:r>
      <w:r>
        <w:rPr/>
        <w:t>Деньги можно только за-ра-бо-тать! – подняв вверх указательный палец, изрек Сергей. – И я могу тебе помочь их заработать. Естественно, совершенно честным путем, – поспешил он развеять сомнения Романа, который угрюмо взирал на подпрыгивающего от нетерпения товарища. – Я прочитал кучу книг, которые, заметь, написали американские миллиардеры. В них они открывают различные секреты ведения бизнеса. Кроме того я освоил массу деловой литературы, по психологии, одним словом, все, что должно привести к жизненному успеху. То есть к миллиону долларов!</w:t>
      </w:r>
    </w:p>
    <w:p>
      <w:pPr>
        <w:pStyle w:val="Text"/>
        <w:rPr/>
      </w:pPr>
      <w:r>
        <w:rPr/>
        <w:t>–</w:t>
      </w:r>
      <w:r>
        <w:rPr>
          <w:rFonts w:eastAsia="Palatino Linotype"/>
        </w:rPr>
        <w:t xml:space="preserve"> </w:t>
      </w:r>
      <w:r>
        <w:rPr/>
        <w:t>Фи, книги прочитал, – усмехнулся Роман, – не ты один их читал. А много у нас миллионеров? То-то же, ни одного, который бы заработал деньги честным путем. Книги книгами, а жизнь диктует свои условия.</w:t>
      </w:r>
    </w:p>
    <w:p>
      <w:pPr>
        <w:pStyle w:val="Text"/>
        <w:rPr/>
      </w:pPr>
      <w:r>
        <w:rPr/>
        <w:t>–</w:t>
      </w:r>
      <w:r>
        <w:rPr>
          <w:rFonts w:eastAsia="Palatino Linotype"/>
        </w:rPr>
        <w:t xml:space="preserve"> </w:t>
      </w:r>
      <w:r>
        <w:rPr/>
        <w:t xml:space="preserve">Ты погоди, Роман. Чтение чтению рознь. Я читал и все, что нужно, выписывал в отдельную тетрадочку. Один одно пишет, другой другое, третий третье, и каждый из них что-то недоговаривает. Вот, например, ты много знаешь людей, которые нашли где-нибудь клад? Я не про Бишкек говорю, а вообще о мире, о разных временах. Не припомнишь? Что, все только ищут, а найти не могут? Если бы ты, положим, нашел груду золота, то побежал бы всем кричать: «Нашел, нашел!»? Не побежал бы, не стал бы кричать. Так и любой другой не станет. Дураков мало на свете. Вернее, их много, иначе бы бедных столько не было, но ни один дурак не скажет, что нашел клад. Так и миллионеры. Они честно говорят, что нужно делать, чтобы стать богатым, но слегка не договаривают. Потому что боятся, что у них у самих денежки уплывут в чужие карманы. А я очень внимательно читал их </w:t>
      </w:r>
      <w:r>
        <w:rPr>
          <w:spacing w:val="-1"/>
        </w:rPr>
        <w:t xml:space="preserve">писания и по крупице выписывал в заветную тетрадь зерна истины. На это ушли годы, но теперь, – Сергей сделал паузу для большего эффекта, – у меня в руках реальное пособие </w:t>
      </w:r>
      <w:r>
        <w:rPr>
          <w:spacing w:val="-5"/>
        </w:rPr>
        <w:t xml:space="preserve">«Как заработать миллион». – Он победно взглянул на Романа. </w:t>
      </w:r>
    </w:p>
    <w:p>
      <w:pPr>
        <w:pStyle w:val="Text"/>
        <w:rPr/>
      </w:pPr>
      <w:r>
        <w:rPr/>
        <w:t>Тот продолжал мрачно глядеть на друга:</w:t>
      </w:r>
    </w:p>
    <w:p>
      <w:pPr>
        <w:pStyle w:val="Text"/>
        <w:rPr/>
      </w:pPr>
      <w:r>
        <w:rPr/>
        <w:t>–</w:t>
      </w:r>
      <w:r>
        <w:rPr>
          <w:rFonts w:eastAsia="Palatino Linotype"/>
        </w:rPr>
        <w:t xml:space="preserve"> </w:t>
      </w:r>
      <w:r>
        <w:rPr/>
        <w:t>Ну и что?</w:t>
      </w:r>
    </w:p>
    <w:p>
      <w:pPr>
        <w:pStyle w:val="Text"/>
        <w:rPr/>
      </w:pPr>
      <w:r>
        <w:rPr/>
        <w:t>–</w:t>
      </w:r>
      <w:r>
        <w:rPr>
          <w:rFonts w:eastAsia="Palatino Linotype"/>
        </w:rPr>
        <w:t xml:space="preserve"> </w:t>
      </w:r>
      <w:r>
        <w:rPr/>
        <w:t>Как это что?! Сколько можно прозябать в нищете? Только деньги дают человеку свободу! Счастье не в деньгах, а в их количестве! Это известно любому школьнику.</w:t>
      </w:r>
    </w:p>
    <w:p>
      <w:pPr>
        <w:pStyle w:val="Text"/>
        <w:rPr/>
      </w:pPr>
      <w:r>
        <w:rPr/>
        <w:t>–</w:t>
      </w:r>
      <w:r>
        <w:rPr>
          <w:rFonts w:eastAsia="Palatino Linotype"/>
        </w:rPr>
        <w:t xml:space="preserve"> </w:t>
      </w:r>
      <w:r>
        <w:rPr/>
        <w:t>И что ты предлагаешь?</w:t>
      </w:r>
    </w:p>
    <w:p>
      <w:pPr>
        <w:pStyle w:val="Text"/>
        <w:rPr/>
      </w:pPr>
      <w:r>
        <w:rPr/>
        <w:t>–</w:t>
      </w:r>
      <w:r>
        <w:rPr>
          <w:rFonts w:eastAsia="Palatino Linotype"/>
        </w:rPr>
        <w:t xml:space="preserve"> </w:t>
      </w:r>
      <w:r>
        <w:rPr/>
        <w:t>Начать свой бизнес! – Сергей опять гордо взглянул на собеседника и вновь не заметил никакого огня в его глазах.</w:t>
      </w:r>
    </w:p>
    <w:p>
      <w:pPr>
        <w:pStyle w:val="Text"/>
        <w:rPr/>
      </w:pPr>
      <w:r>
        <w:rPr/>
        <w:t>–</w:t>
      </w:r>
      <w:r>
        <w:rPr>
          <w:rFonts w:eastAsia="Palatino Linotype"/>
        </w:rPr>
        <w:t xml:space="preserve"> </w:t>
      </w:r>
      <w:r>
        <w:rPr/>
        <w:t>У меня был свой собственный бизнес, – с горечью произнес Роман. – Я ремонтировал автомашины. Клиенты были очень богатые, «тачки» у них дорогие. Ремонт я делал для них недорого, люди в очередь стояли, не поспевал обслужить всех желающих. Плюс у меня всегда под рукой была какая-нибудь крутая «тачка» клиента – мог себе позволить шикануть, покататься на ней. Девочки просто без ума от дорогих «тачек».</w:t>
      </w:r>
    </w:p>
    <w:p>
      <w:pPr>
        <w:pStyle w:val="Text"/>
        <w:rPr/>
      </w:pPr>
      <w:r>
        <w:rPr/>
        <w:t>–</w:t>
      </w:r>
      <w:r>
        <w:rPr>
          <w:rFonts w:eastAsia="Palatino Linotype"/>
        </w:rPr>
        <w:t xml:space="preserve"> </w:t>
      </w:r>
      <w:r>
        <w:rPr/>
        <w:t>Твоя ошибка, что делал дешево, – тут же отозвался Сергей. – Дорого – значит надежно и качественно.</w:t>
      </w:r>
    </w:p>
    <w:p>
      <w:pPr>
        <w:pStyle w:val="Text"/>
        <w:rPr/>
      </w:pPr>
      <w:r>
        <w:rPr/>
        <w:t>–</w:t>
      </w:r>
      <w:r>
        <w:rPr>
          <w:rFonts w:eastAsia="Palatino Linotype"/>
        </w:rPr>
        <w:t xml:space="preserve"> </w:t>
      </w:r>
      <w:r>
        <w:rPr/>
        <w:t>Дела в гору у меня пошли, жена была довольна. Новый дом затеял строить. А потом все прахом пошло, – не слыша Сергея, продолжал гнусавить Роман.</w:t>
      </w:r>
    </w:p>
    <w:p>
      <w:pPr>
        <w:pStyle w:val="Text"/>
        <w:rPr/>
      </w:pPr>
      <w:r>
        <w:rPr/>
        <w:t>–</w:t>
      </w:r>
      <w:r>
        <w:rPr>
          <w:rFonts w:eastAsia="Palatino Linotype"/>
        </w:rPr>
        <w:t xml:space="preserve"> </w:t>
      </w:r>
      <w:r>
        <w:rPr/>
        <w:t>Ты мне конкретней расскажи, – потребовал Сергей. – Я вмиг на твои ошибки укажу.</w:t>
      </w:r>
    </w:p>
    <w:p>
      <w:pPr>
        <w:pStyle w:val="Text"/>
        <w:rPr/>
      </w:pPr>
      <w:r>
        <w:rPr/>
        <w:t>–</w:t>
      </w:r>
      <w:r>
        <w:rPr>
          <w:rFonts w:eastAsia="Palatino Linotype"/>
        </w:rPr>
        <w:t xml:space="preserve"> </w:t>
      </w:r>
      <w:r>
        <w:rPr/>
        <w:t>Да что тут рассказывать. Пошла полоса невезения. Жизнь – она же в «полоску». То белая полоса, то черная. Вот и у меня белая кончилась. Поехал с другом на мотоцикле, прислонил пятку к выхлопной трубе. А я был в сланцах на босу ногу. Конечно, ожог получил сильный. Не смог работать. Едва оклемался, срочный заказ на ремонт поступил. Ну, думаю, заработаю деньжат. Спешил так, что ночами работал. А мой гараж плохо освещен был, все недосуг было мне светильники повесить, вот  я яму смотровую не заметил и загремел в нее. Ногу сломал! Опять два месяца черная полоса. Жду, когда же белая наступит? К этому времени новый дом почти готов был. Оставалось только дверь входную установить. Я купил добротную, дубовую. Четверо мужиков едва подняли ее и укрепили в дверном проеме деревянными клиньями. Провозились допоздна, решили утром докончить работу. А я уже в новый дом переехал. Через эту дубовую дверь целый день туда-сюда ходил. А ночью забыл, что дверь только на клиньях держится, рванул что было силы ручку на себя, дверь меня и накрыла, словно плита бетонная на меня обрушилась. Насилу меня из-под нее извлекли. А потом пошло-поехало: то одно случится, то другое приключится. Одним словом, сплошная черная полоса без продыху. Жена смотрела на меня, смотрела, да и уехала с дочкой в Россию. Нашла себе более везучего, чем я.</w:t>
      </w:r>
    </w:p>
    <w:p>
      <w:pPr>
        <w:pStyle w:val="Text"/>
        <w:rPr/>
      </w:pPr>
      <w:r>
        <w:rPr/>
        <w:t>Несмотря на трагичный тон собеседника и драматизм описываемых им событий, его рассказ тем не менее повеселил Сергея. Он то и дело прерывал речь друга громким смехом и восклицал:</w:t>
      </w:r>
    </w:p>
    <w:p>
      <w:pPr>
        <w:pStyle w:val="Text"/>
        <w:rPr/>
      </w:pPr>
      <w:r>
        <w:rPr/>
        <w:t>–</w:t>
      </w:r>
      <w:r>
        <w:rPr>
          <w:rFonts w:eastAsia="Palatino Linotype"/>
        </w:rPr>
        <w:t xml:space="preserve"> </w:t>
      </w:r>
      <w:r>
        <w:rPr/>
        <w:t>Нет, право, это выдумать совершенно невозможно. Ну, ты, Роман, и невезучий! Я думал, такое только в кино можно увидеть!</w:t>
      </w:r>
    </w:p>
    <w:p>
      <w:pPr>
        <w:pStyle w:val="Text"/>
        <w:rPr/>
      </w:pPr>
      <w:r>
        <w:rPr/>
        <w:t>Романа смех друга совершенно не смутил. Видимо, он не раз делился с друзьями своими навалившимися бедами и привык к подобной реакции собеседников на свои слова.</w:t>
      </w:r>
    </w:p>
    <w:p>
      <w:pPr>
        <w:pStyle w:val="Text"/>
        <w:rPr/>
      </w:pPr>
      <w:r>
        <w:rPr/>
        <w:t>–</w:t>
      </w:r>
      <w:r>
        <w:rPr>
          <w:rFonts w:eastAsia="Palatino Linotype"/>
        </w:rPr>
        <w:t xml:space="preserve"> </w:t>
      </w:r>
      <w:r>
        <w:rPr/>
        <w:t>Ты меня изрядно развлек своим рассказом, – сказал, насмеявшись, Сергей. – Прости за смех, но ситуации, в которые ты попадал, довольно комичны. Конечно, я тебе сочувствую, но, извини, не могу тебя жалеть. Любой другой слушатель пролил бы слезу, сказал бы тебе массу утешительных слов, а про себя подумал бы: «Слава богу, есть на земле люди, которым живется еще хуже, чем мне!» Когда людям говоришь, что жизнь у тебя хорошая и ты добился всего, чего хотел, они страшно начинают тебе завидовать, будто твой успех случился за счет их промахов и жизненных неудач. Люди остро чувствуют, что им в жизни многого недодали, хотя они-то достойны лучшей участи и уж, конечно, больше, чем вы. Причем, чем ближе к вам ваш собеседник, тем сильнее он раздражается вашими успехами и, подсознательно, страстно начинает желать вам провала или банкротства. Человек неудачливый, вроде тебя, Роман, вызывает в людях сострадание и сочувствие, но за ними кроется тихая радость: «Это случилось не со мной!» Человек упивается своей добротой и пониманием чужих бед. Реально же ни один из друзей не придет к тебе на помощь. Неудачникам нужна не жалость и сострадание, а хорошая палка. Дубина – лучшее лекарство от всех их бед. Корень твоих проблем в твоем миропонимании. Тебя давят проблемы, и ты сгибаешься под их тяжестью. Тебе сложно и трудно жить, у тебя все идет наперекосяк. Спроси меня, Роман, за что тебе выпала такая доля, и я тебе отвечу: за то, что ты неудачник. Неудачник –  это не просто случайно полученные от судьбы плохие карты без единого козыря. Это диагноз страшной болезни. Это человек, придавленный прошлыми неудачами, пугающийся любой возникающей сегодня проблемы, с ужасом взирающий в будущее, в котором ему мерещатся призраки неведомых ему новых бед и катастроф. Неудачник – это человек, до игры проигравший все свои ставки и готовый сдать свои позиции без боя. Нужно хорошенько поколотить любого неудачника, чтобы у него проснулось желание как-то  изменить ход событий, чтобы он почувствовал вкус жизни, чтобы ему захотелось дать сдачи.</w:t>
      </w:r>
    </w:p>
    <w:p>
      <w:pPr>
        <w:pStyle w:val="Text"/>
        <w:rPr/>
      </w:pPr>
      <w:r>
        <w:rPr/>
        <w:t>Роман с некоторым страхом слушал своего распалившегося собеседника. Сергей отчаянно жестикулировал, подкрепляя верность своих слов взмахами длинных рук и сопровождая рассказ энергичной мимикой лица и вращением глаз.</w:t>
      </w:r>
    </w:p>
    <w:p>
      <w:pPr>
        <w:pStyle w:val="Text"/>
        <w:rPr/>
      </w:pPr>
      <w:r>
        <w:rPr/>
        <w:t>–</w:t>
      </w:r>
      <w:r>
        <w:rPr>
          <w:rFonts w:eastAsia="Palatino Linotype"/>
        </w:rPr>
        <w:t xml:space="preserve"> </w:t>
      </w:r>
      <w:r>
        <w:rPr/>
        <w:t>Только не думай, Сергей, что я какая-нибудь размазня. Если меня задеть, то я и ответить могу… – запальчиво воскликнул Роман.</w:t>
      </w:r>
    </w:p>
    <w:p>
      <w:pPr>
        <w:pStyle w:val="Text"/>
        <w:rPr/>
      </w:pPr>
      <w:r>
        <w:rPr>
          <w:spacing w:val="-4"/>
        </w:rPr>
        <w:t>–</w:t>
      </w:r>
      <w:r>
        <w:rPr>
          <w:rFonts w:eastAsia="Palatino Linotype"/>
          <w:spacing w:val="-4"/>
        </w:rPr>
        <w:t xml:space="preserve"> </w:t>
      </w:r>
      <w:r>
        <w:rPr>
          <w:spacing w:val="-4"/>
        </w:rPr>
        <w:t xml:space="preserve">Вот и хорошо. Вот и прекрасно! – обрадовался Сергей. – </w:t>
      </w:r>
      <w:r>
        <w:rPr/>
        <w:t>Значит, болезнь еще не захватила полностью твою душу. Наша задача вырвать ее с корнем из твоего сердца и вместо нее поселить в нем веру в себя и свои силы! Ты и только ты – вершитель своей судьбы. Этого достаточно, чтобы получить шанс в жизни.</w:t>
      </w:r>
    </w:p>
    <w:p>
      <w:pPr>
        <w:pStyle w:val="Text"/>
        <w:rPr/>
      </w:pPr>
      <w:r>
        <w:rPr/>
        <w:t>–</w:t>
      </w:r>
      <w:r>
        <w:rPr>
          <w:rFonts w:eastAsia="Palatino Linotype"/>
        </w:rPr>
        <w:t xml:space="preserve"> </w:t>
      </w:r>
      <w:r>
        <w:rPr/>
        <w:t>Сергей, я всю свою жизнь надеюсь лишь на себя… – начал говорить Роман.</w:t>
      </w:r>
    </w:p>
    <w:p>
      <w:pPr>
        <w:pStyle w:val="Text"/>
        <w:rPr>
          <w:spacing w:val="-1"/>
        </w:rPr>
      </w:pPr>
      <w:r>
        <w:rPr>
          <w:spacing w:val="-1"/>
        </w:rPr>
        <w:t>–</w:t>
      </w:r>
      <w:r>
        <w:rPr>
          <w:rFonts w:eastAsia="Palatino Linotype"/>
          <w:spacing w:val="-1"/>
        </w:rPr>
        <w:t xml:space="preserve"> </w:t>
      </w:r>
      <w:r>
        <w:rPr>
          <w:spacing w:val="-1"/>
        </w:rPr>
        <w:t>Спроси их, – Сергей кивнул в сторону спешащих через перекресток людей. – На кого надеются эти люди? И каждый скажет тебе, что на себя. Как ты думаешь, многие из них завтра будут на коне? Они с утра до вечера заняты тем, что борются за свою жизнь, за свой кусок хлеба. Но этого недостаточно, чтобы пробиться к месту под солнцем. Тем более, к  заветному миллиону долларов. Тут нужна особая стратегия и тактика.</w:t>
      </w:r>
    </w:p>
    <w:p>
      <w:pPr>
        <w:pStyle w:val="Text"/>
        <w:rPr/>
      </w:pPr>
      <w:r>
        <w:rPr/>
        <w:t>–</w:t>
      </w:r>
      <w:r>
        <w:rPr>
          <w:rFonts w:eastAsia="Palatino Linotype"/>
        </w:rPr>
        <w:t xml:space="preserve"> </w:t>
      </w:r>
      <w:r>
        <w:rPr/>
        <w:t>И она у тебя есть? – с надеждой в голосе спросил друга немного оживший Роман.</w:t>
      </w:r>
    </w:p>
    <w:p>
      <w:pPr>
        <w:pStyle w:val="Text"/>
        <w:rPr/>
      </w:pPr>
      <w:r>
        <w:rPr/>
        <w:t>Сергей театрально поднял брови и выдержал паузу. Потом, глядя Роману в глаза, добавил:</w:t>
      </w:r>
    </w:p>
    <w:p>
      <w:pPr>
        <w:pStyle w:val="Text"/>
        <w:rPr/>
      </w:pPr>
      <w:r>
        <w:rPr/>
        <w:t>–</w:t>
      </w:r>
      <w:r>
        <w:rPr>
          <w:rFonts w:eastAsia="Palatino Linotype"/>
        </w:rPr>
        <w:t xml:space="preserve"> </w:t>
      </w:r>
      <w:r>
        <w:rPr/>
        <w:t>Но это не значит, что нам принесут миллион на тарелочке с синей каемочкой. Его можно и нужно заработать.</w:t>
      </w:r>
    </w:p>
    <w:p>
      <w:pPr>
        <w:pStyle w:val="Text"/>
        <w:rPr/>
      </w:pPr>
      <w:r>
        <w:rPr/>
        <w:t>–</w:t>
      </w:r>
      <w:r>
        <w:rPr>
          <w:rFonts w:eastAsia="Palatino Linotype"/>
        </w:rPr>
        <w:t xml:space="preserve"> </w:t>
      </w:r>
      <w:r>
        <w:rPr/>
        <w:t>Как? – выдохнул Роман.</w:t>
      </w:r>
    </w:p>
    <w:p>
      <w:pPr>
        <w:pStyle w:val="Text"/>
        <w:rPr/>
      </w:pPr>
      <w:r>
        <w:rPr/>
        <w:t>–</w:t>
      </w:r>
      <w:r>
        <w:rPr>
          <w:rFonts w:eastAsia="Palatino Linotype"/>
        </w:rPr>
        <w:t xml:space="preserve"> </w:t>
      </w:r>
      <w:r>
        <w:rPr/>
        <w:t>Чтобы найти клад, недостаточно знания о том, что он существует. Наличие карты тоже не гарантирует того, что ты доберешься до клада. Кроме тебя найдутся охотники до сокровищ, которые ты считаешь своими. В одиночку добыть клад невозможно. Лишь гении способны творить в одиночестве, но они, как известно, безумцы, сумасшедшие, а мы с тобой нормальные люди. Безумие нас пугает. Не нужно нам гениальности, но успех в жизни нам позарез нужен. Ни карта, ни лопата, ни прочие инструменты для рытья не принесут тебе искомого клада. Все зыбко и ненадежно в этом мире. И только вера в себя, в свой успех и знание того, что, как и в какое время необходимо делать, вознесут тебя на вершину человеческой пирамиды…</w:t>
      </w:r>
    </w:p>
    <w:p>
      <w:pPr>
        <w:pStyle w:val="Text"/>
        <w:rPr/>
      </w:pPr>
      <w:r>
        <w:rPr/>
        <w:t>–</w:t>
      </w:r>
      <w:r>
        <w:rPr>
          <w:rFonts w:eastAsia="Palatino Linotype"/>
        </w:rPr>
        <w:t xml:space="preserve"> </w:t>
      </w:r>
      <w:r>
        <w:rPr/>
        <w:t>Ты знаешь, где зарыт клад? – Роман во все глаза таращился на разглагольствующего Сергея. – Я думал, это только в книжках про пиратов клады существуют.</w:t>
      </w:r>
    </w:p>
    <w:p>
      <w:pPr>
        <w:pStyle w:val="Text"/>
        <w:rPr/>
      </w:pPr>
      <w:r>
        <w:rPr/>
        <w:t>Сергей не сразу понял смысл слов Романа и долго взирал на заблиставшие алмазным блеском глаза друга. В голове Сергея еще витали недосказанные слова о значимости сделанного им открытия. Наконец он понял, о чем его спросил Роман и рассмеялся:</w:t>
      </w:r>
    </w:p>
    <w:p>
      <w:pPr>
        <w:pStyle w:val="Text"/>
        <w:rPr/>
      </w:pPr>
      <w:r>
        <w:rPr/>
        <w:t>–</w:t>
      </w:r>
      <w:r>
        <w:rPr>
          <w:rFonts w:eastAsia="Palatino Linotype"/>
        </w:rPr>
        <w:t xml:space="preserve"> </w:t>
      </w:r>
      <w:r>
        <w:rPr/>
        <w:t>Дурень, клады искать – только время зря терять. У нас дело верней будет. Вот там, – Сергей вновь кивнул в сторону людской реки, – спрятано наше золото. Его по крупицам мыть надо. Пока оно лежит в карманах наших сограждан. Заставить их принести эти крупицы нам – вот наша задача! Как говорится, с миру по нитке…</w:t>
      </w:r>
    </w:p>
    <w:p>
      <w:pPr>
        <w:pStyle w:val="Text"/>
        <w:rPr/>
      </w:pPr>
      <w:r>
        <w:rPr/>
        <w:t>–</w:t>
      </w:r>
      <w:r>
        <w:rPr>
          <w:rFonts w:eastAsia="Palatino Linotype"/>
        </w:rPr>
        <w:t xml:space="preserve"> </w:t>
      </w:r>
      <w:r>
        <w:rPr/>
        <w:t>Голому –  петля! – мрачно закончил за Сергея разочарованный Роман. – Я в такие игры не играю! Я люблю зарабатывать деньги своими руками.</w:t>
      </w:r>
    </w:p>
    <w:p>
      <w:pPr>
        <w:pStyle w:val="Text"/>
        <w:rPr/>
      </w:pPr>
      <w:r>
        <w:rPr/>
        <w:t>–</w:t>
      </w:r>
      <w:r>
        <w:rPr>
          <w:rFonts w:eastAsia="Palatino Linotype"/>
        </w:rPr>
        <w:t xml:space="preserve"> </w:t>
      </w:r>
      <w:r>
        <w:rPr/>
        <w:t>А надо – головой! – Сергея разозлила узость мысли друга. –  Я же тебе говорил: мы заработаем миллион! Заработаем, а ты чего подумал? В общем, ты согласен быть моим компаньоном, да или нет? Хочешь греться под солнцем Аргентины и Канаров или отдых на родном Иссык-Куле тебе будет не по карману?!</w:t>
      </w:r>
    </w:p>
    <w:p>
      <w:pPr>
        <w:pStyle w:val="Text"/>
        <w:rPr/>
      </w:pPr>
      <w:r>
        <w:rPr/>
        <w:t>–</w:t>
      </w:r>
      <w:r>
        <w:rPr>
          <w:rFonts w:eastAsia="Palatino Linotype"/>
        </w:rPr>
        <w:t xml:space="preserve"> </w:t>
      </w:r>
      <w:r>
        <w:rPr/>
        <w:t>Согласен! – не размышляя  воскликнул Роман, слегка испуганный раздражением друга.</w:t>
      </w:r>
    </w:p>
    <w:p>
      <w:pPr>
        <w:pStyle w:val="Soderjanie"/>
        <w:jc w:val="center"/>
        <w:rPr>
          <w:b/>
          <w:b/>
        </w:rPr>
      </w:pPr>
      <w:r>
        <w:rPr>
          <w:b/>
        </w:rPr>
      </w:r>
    </w:p>
    <w:p>
      <w:pPr>
        <w:pStyle w:val="Soderjanie"/>
        <w:jc w:val="center"/>
        <w:rPr>
          <w:b/>
          <w:b/>
          <w:caps/>
          <w:sz w:val="22"/>
          <w:szCs w:val="22"/>
        </w:rPr>
      </w:pPr>
      <w:r>
        <w:rPr>
          <w:b/>
          <w:caps/>
          <w:sz w:val="22"/>
          <w:szCs w:val="22"/>
        </w:rPr>
        <w:t>Тернистый путь фермера</w:t>
      </w:r>
    </w:p>
    <w:p>
      <w:pPr>
        <w:pStyle w:val="Text"/>
        <w:rPr>
          <w:spacing w:val="-8"/>
        </w:rPr>
      </w:pPr>
      <w:r>
        <w:rPr>
          <w:spacing w:val="-8"/>
        </w:rPr>
        <w:t>Александр смотрел мутным взором на холодный трупик пушистого зверька в клетке. Это был последний кролик из его некогда обширного хозяйства. Александр задумчиво почесывал свою блестящую от залысин голову. За что ему выпали эти страдания?! Александр вспомнил, какие  радужные картины  рисовал его возбужденный мозг, когда он только вставал на нелегкий путь фермера. В то время он трудился на заводе электриком, но денег едва хватало прожить от получки до получки. И Александр постоянно искал способ подзаработать: то в бригаде «шабашников» по строительству и отделке особняков, то на камнерезке у приятелей, с которыми некогда лазал по горам и пещерам Киргизии. И каждый раз Александра постигало разочарование по поводу получаемых сумм. Работы было много, она была трудна физически, денег же неизменно платили катастрофически мало.</w:t>
      </w:r>
    </w:p>
    <w:p>
      <w:pPr>
        <w:pStyle w:val="Text"/>
        <w:rPr>
          <w:spacing w:val="-1"/>
        </w:rPr>
      </w:pPr>
      <w:r>
        <w:rPr>
          <w:spacing w:val="-1"/>
        </w:rPr>
        <w:t>Вот тогда-то Александр и решил зарабатывать деньги фермерством. После того, как его жена с детьми уехала на историческую родину – в Германию, Александр поменял свою квартиру в «хрущевке» на небольшой домик на окраине города Бишкека и завел натуральное хозяйство. Накупил кур, уток, насадил грядки помидоров и огурцов. Особой его гордостью была пара кроликов-гигантов. Вечерами Александр подсчитывал, сколько крольчат принесут ему его производители, какое потомство он получит через полгода, год. Учитывая скорость, с какой размножались эти симпатичные зверьки, Александр должен был получить гору мяса и пушнины.</w:t>
      </w:r>
    </w:p>
    <w:p>
      <w:pPr>
        <w:pStyle w:val="Text"/>
        <w:rPr/>
      </w:pPr>
      <w:r>
        <w:rPr/>
        <w:t>Мясо буду продавать на базаре, рассуждал фермер, а можно и кафе небольшое открыть. «Мясо кролика – диетическое, очень полезное, не содержит холестерина, сохранит вашу фигуру стройной», – тут же понеслись в голове возбужденного Александра рекламные приманки для будущих посетителей его диетического кафе. А из меха надо шапки выделывать – зимы в Кыргызстане суровые бывают, недорогие шапки из натурального меха будут иметь спрос.</w:t>
      </w:r>
    </w:p>
    <w:p>
      <w:pPr>
        <w:pStyle w:val="Text"/>
        <w:rPr/>
      </w:pPr>
      <w:r>
        <w:rPr/>
        <w:t>Первое разочарование постигло Александра через пару недель. У него стали пропадать куры. Нет, их не воровали, не задирали коты и собаки, но однажды, придя домой после работы, Александр обнаружил у себя на газовой плите кастрюлю с куриным бульоном. Сосед, которого начинающий предприниматель попросил приглядывать за живностью, пока сам трудился на производстве, пожал плечами:</w:t>
      </w:r>
    </w:p>
    <w:p>
      <w:pPr>
        <w:pStyle w:val="Text"/>
        <w:rPr/>
      </w:pPr>
      <w:r>
        <w:rPr/>
        <w:t>–</w:t>
      </w:r>
      <w:r>
        <w:rPr>
          <w:rFonts w:eastAsia="Palatino Linotype"/>
        </w:rPr>
        <w:t xml:space="preserve"> </w:t>
      </w:r>
      <w:r>
        <w:rPr/>
        <w:t>Ты знаешь, Сашка, какая-то болезнь напала на твоих кур. Я зашел к ним в курятник дать корма, как ты просил, а одна, самая крупная,  с разгона тресь о дверной косяк и пала замертво. Вот я суп и сварил, чтобы мясо зря не пропало.</w:t>
      </w:r>
    </w:p>
    <w:p>
      <w:pPr>
        <w:pStyle w:val="Text"/>
        <w:rPr/>
      </w:pPr>
      <w:r>
        <w:rPr/>
        <w:t>Выпили за упокой погибшей курицы самогона, который наловчился гнать Александр во времена горбачевского сухого закона, и закусили останками усопшей.</w:t>
      </w:r>
    </w:p>
    <w:p>
      <w:pPr>
        <w:pStyle w:val="Text"/>
        <w:rPr/>
      </w:pPr>
      <w:r>
        <w:rPr/>
        <w:t xml:space="preserve">Через несколько дней «вирус самоубийства» поразил петуха. Рецидивы странной куриной болезни продолжались до тех пор, пока у Александра не осталась одна курочка. </w:t>
      </w:r>
    </w:p>
    <w:p>
      <w:pPr>
        <w:pStyle w:val="Text"/>
        <w:rPr/>
      </w:pPr>
      <w:r>
        <w:rPr/>
        <w:t>Александр с соседом стояли у дверей курятника и хмуро наблюдали за перемещениями «последней могиканки». Курица явно скучала без общества себе подобных и побаивалась пристальных взглядов двух мужчин.</w:t>
      </w:r>
    </w:p>
    <w:p>
      <w:pPr>
        <w:pStyle w:val="Text"/>
        <w:rPr/>
      </w:pPr>
      <w:r>
        <w:rPr/>
        <w:t>–</w:t>
      </w:r>
      <w:r>
        <w:rPr>
          <w:rFonts w:eastAsia="Palatino Linotype"/>
        </w:rPr>
        <w:t xml:space="preserve"> </w:t>
      </w:r>
      <w:r>
        <w:rPr/>
        <w:t>Сашка, – наконец нарушил тишину сосед, – на кой ляд тебе одна курица? Нестись без петуха она, один хрен,  не будет. Ни тебе яиц, ни цыплят. Сколько корму на нее бестолковую изведешь. А все один исход – суп сваришь.</w:t>
      </w:r>
    </w:p>
    <w:p>
      <w:pPr>
        <w:pStyle w:val="Text"/>
        <w:rPr/>
      </w:pPr>
      <w:r>
        <w:rPr/>
        <w:t>–</w:t>
      </w:r>
      <w:r>
        <w:rPr>
          <w:rFonts w:eastAsia="Palatino Linotype"/>
        </w:rPr>
        <w:t xml:space="preserve"> </w:t>
      </w:r>
      <w:r>
        <w:rPr/>
        <w:t>Я слышал, куры и без петуха яйца несут, – тоскливо отозвался Александр.</w:t>
      </w:r>
    </w:p>
    <w:p>
      <w:pPr>
        <w:pStyle w:val="Text"/>
        <w:rPr/>
      </w:pPr>
      <w:r>
        <w:rPr/>
        <w:t>–</w:t>
      </w:r>
      <w:r>
        <w:rPr>
          <w:rFonts w:eastAsia="Palatino Linotype"/>
        </w:rPr>
        <w:t xml:space="preserve"> </w:t>
      </w:r>
      <w:r>
        <w:rPr/>
        <w:t>Брешет народ, – отрезал сосед, – а вот подохнет птица от болезни, придется выкинуть. Давай лучше, пока не поздно, исполним ее жизненное предназначение…</w:t>
      </w:r>
    </w:p>
    <w:p>
      <w:pPr>
        <w:pStyle w:val="Text"/>
        <w:rPr/>
      </w:pPr>
      <w:r>
        <w:rPr/>
        <w:t>Александр  непонимающе вскинул глаза на соседа. Тот пояснил:</w:t>
      </w:r>
    </w:p>
    <w:p>
      <w:pPr>
        <w:pStyle w:val="Text"/>
        <w:rPr>
          <w:spacing w:val="-4"/>
        </w:rPr>
      </w:pPr>
      <w:r>
        <w:rPr>
          <w:spacing w:val="-4"/>
        </w:rPr>
        <w:t>–</w:t>
      </w:r>
      <w:r>
        <w:rPr>
          <w:rFonts w:eastAsia="Palatino Linotype"/>
          <w:spacing w:val="-4"/>
        </w:rPr>
        <w:t xml:space="preserve"> </w:t>
      </w:r>
      <w:r>
        <w:rPr>
          <w:spacing w:val="-4"/>
        </w:rPr>
        <w:t>Так ведь у каждой твари на земле есть свое предназначение. У тебя, венца природы, свое, а у куры попасть на обеденный стол. А если подохнет она раньше положенного сроку, то предназначение ее так и не свершится. Это для куры грех большой.</w:t>
      </w:r>
    </w:p>
    <w:p>
      <w:pPr>
        <w:pStyle w:val="Text"/>
        <w:rPr/>
      </w:pPr>
      <w:r>
        <w:rPr/>
        <w:t>Александр обреченно махнул рукой соседу:</w:t>
      </w:r>
    </w:p>
    <w:p>
      <w:pPr>
        <w:pStyle w:val="Text"/>
        <w:rPr>
          <w:spacing w:val="-7"/>
        </w:rPr>
      </w:pPr>
      <w:r>
        <w:rPr>
          <w:spacing w:val="-7"/>
        </w:rPr>
        <w:t>–</w:t>
      </w:r>
      <w:r>
        <w:rPr>
          <w:rFonts w:eastAsia="Palatino Linotype"/>
          <w:spacing w:val="-7"/>
        </w:rPr>
        <w:t xml:space="preserve"> </w:t>
      </w:r>
      <w:r>
        <w:rPr>
          <w:spacing w:val="-7"/>
        </w:rPr>
        <w:t>Давай, свершай предназначение. Я пойду самогону достану.</w:t>
      </w:r>
    </w:p>
    <w:p>
      <w:pPr>
        <w:pStyle w:val="Text"/>
        <w:rPr>
          <w:spacing w:val="-4"/>
        </w:rPr>
      </w:pPr>
      <w:r>
        <w:rPr>
          <w:spacing w:val="-4"/>
        </w:rPr>
        <w:t>Участь другого пернатого хозяйства тоже была печальной: то на нее нападали соседские коты и собаки, то переезжали автомашины, которые после преступления уносились в неизвестном направлении. Информацию о происшествиях Александру докладывал сосед. К докладу всегда прилагался трупик очередной жертвы. За этим следовала утилизация жертвы с обильным возлиянием. Вскоре птичник Александра опустел.</w:t>
      </w:r>
    </w:p>
    <w:p>
      <w:pPr>
        <w:pStyle w:val="Text"/>
        <w:rPr/>
      </w:pPr>
      <w:r>
        <w:rPr>
          <w:rFonts w:eastAsia="Palatino Linotype"/>
        </w:rPr>
        <w:t xml:space="preserve"> </w:t>
      </w:r>
      <w:r>
        <w:rPr/>
        <w:t>Настала очередь кроликов. К этому времени у Александра их насчитывалось уже около сотни, и вид пушистых зверьков согревал душу молодого фермера, когда приступ безысходного отчаяния заполнял его сердце при обнаружении очередной птичьей жертвы. «Вот, кто принесет мне будущее благосостояние», – умильно думал Александр. Внезапно разразившаяся эпидемия разом скосила всех ушастых «кователей личного счастья» молодого предпринимателя.</w:t>
      </w:r>
    </w:p>
    <w:p>
      <w:pPr>
        <w:pStyle w:val="Text"/>
        <w:rPr>
          <w:spacing w:val="-7"/>
        </w:rPr>
      </w:pPr>
      <w:r>
        <w:rPr>
          <w:spacing w:val="-7"/>
        </w:rPr>
        <w:t>Александр бросил прощальный взгляд на застывшего зверька и кликнул соседа, чтобы справить поминки по своему светлому фермерскому будущему. Закусывать самогон соседям, на сей раз, пришлось огурцами и помидорами с огорода Александра.</w:t>
      </w:r>
    </w:p>
    <w:p>
      <w:pPr>
        <w:pStyle w:val="Soderjanie"/>
        <w:jc w:val="center"/>
        <w:rPr>
          <w:b/>
          <w:b/>
          <w:spacing w:val="-7"/>
        </w:rPr>
      </w:pPr>
      <w:r>
        <w:rPr>
          <w:b/>
          <w:spacing w:val="-7"/>
        </w:rPr>
      </w:r>
    </w:p>
    <w:p>
      <w:pPr>
        <w:pStyle w:val="Soderjanie"/>
        <w:jc w:val="center"/>
        <w:rPr/>
      </w:pPr>
      <w:r>
        <w:rPr>
          <w:b/>
          <w:caps/>
          <w:sz w:val="22"/>
          <w:szCs w:val="22"/>
        </w:rPr>
        <w:t xml:space="preserve">Бывший </w:t>
      </w:r>
      <w:r>
        <w:rPr>
          <w:b/>
          <w:caps/>
          <w:spacing w:val="-9"/>
          <w:sz w:val="22"/>
          <w:szCs w:val="22"/>
        </w:rPr>
        <w:t>налоговый</w:t>
      </w:r>
      <w:r>
        <w:rPr>
          <w:b/>
          <w:caps/>
          <w:sz w:val="22"/>
          <w:szCs w:val="22"/>
        </w:rPr>
        <w:t xml:space="preserve"> инспектор</w:t>
      </w:r>
    </w:p>
    <w:p>
      <w:pPr>
        <w:pStyle w:val="Text"/>
        <w:rPr/>
      </w:pPr>
      <w:r>
        <w:rPr/>
        <w:t>В кафе «Луиза» в обеденное время всегда полно народу. Трудно отыскать свободный столик. Освободившиеся места тут же занимаются томящимся в сторонке голодным людом. В этот день было так же. Запах традиционных блюд дунганской кухни дразнил пустые желудки и вызывал обильное слюноотделение. Лагман, манты, плов, самсы, ашлян-фу и другие деликатесы проплывали мимо ожидающей публики, и она с негодованием взирала на задержавшихся за обедом посетителей. Не место здесь для деловых бесед – поел и освободи столик для собрата по разуму. Наибольшее число укоризненных взглядов доставалось паре мужчин, которые бесстыдно занимали столик уже около часа.</w:t>
      </w:r>
    </w:p>
    <w:p>
      <w:pPr>
        <w:pStyle w:val="Text"/>
        <w:rPr/>
      </w:pPr>
      <w:r>
        <w:rPr/>
        <w:t>Крупный мужчина с двойным подбородком и круглым лоснящимся лицом каждую минуту вытирал пот с лица, шеи и блестевшей бритой головы носовым платком. Мясистый нос и свирепо сверкающие маленькие глазки из-под нависших надбровных дуг придавали ему сходство с самцом гориллы. Несмотря на жару на нем была одета хорошая белая сорочка и повязан галстук. Пиджак от дорогого костюма висел на спинке стула.</w:t>
      </w:r>
    </w:p>
    <w:p>
      <w:pPr>
        <w:pStyle w:val="Text"/>
        <w:rPr/>
      </w:pPr>
      <w:r>
        <w:rPr/>
        <w:t>Мужчина брал руками очередной мант, бросал мрачный взгляд на своего соседа, потом обозревал окружающий люд, ловя на себе завистливые взгляды мнущихся в сторонке людей, ожидающих своей очереди, и отправлял его целиком в рот. Вслед за провалившимся мантом внутрь лился поток зеленого чая.</w:t>
      </w:r>
    </w:p>
    <w:p>
      <w:pPr>
        <w:pStyle w:val="Text"/>
        <w:rPr/>
      </w:pPr>
      <w:r>
        <w:rPr/>
        <w:t>Сидевший напротив был худ, поэтому чрезмерное разовое потребление пищи сыграло с ним злую шутку – он постоянно икал. При этом мужчина испуганно озирался по сторонам и закрывал рот рукою.</w:t>
      </w:r>
    </w:p>
    <w:p>
      <w:pPr>
        <w:pStyle w:val="Text"/>
        <w:rPr/>
      </w:pPr>
      <w:r>
        <w:rPr>
          <w:rFonts w:eastAsia="Palatino Linotype"/>
        </w:rPr>
        <w:t xml:space="preserve"> </w:t>
      </w:r>
      <w:r>
        <w:rPr/>
        <w:t>–</w:t>
      </w:r>
      <w:r>
        <w:rPr>
          <w:rFonts w:eastAsia="Palatino Linotype"/>
        </w:rPr>
        <w:t xml:space="preserve"> </w:t>
      </w:r>
      <w:r>
        <w:rPr/>
        <w:t>Дамир, чего-нибудь тебе еще заказать? – бросил вопрошающий взгляд на товарища толстяк.</w:t>
      </w:r>
    </w:p>
    <w:p>
      <w:pPr>
        <w:pStyle w:val="Text"/>
        <w:rPr/>
      </w:pPr>
      <w:r>
        <w:rPr/>
        <w:t>Дамир с тоской посмотрел на свою пустую тарелку. Ему хотелось попробовать все эти аппетитные блюда, которые проносили мимо официанты. Но переполненный желудок и без того уже выделялся на плоском животе, словно резиновый мячик. Дамир потряс в отчаянии головой:</w:t>
      </w:r>
    </w:p>
    <w:p>
      <w:pPr>
        <w:pStyle w:val="Text"/>
        <w:rPr/>
      </w:pPr>
      <w:r>
        <w:rPr/>
        <w:t>–</w:t>
      </w:r>
      <w:r>
        <w:rPr>
          <w:rFonts w:eastAsia="Palatino Linotype"/>
        </w:rPr>
        <w:t xml:space="preserve"> </w:t>
      </w:r>
      <w:r>
        <w:rPr/>
        <w:t>Не-е-т, Марат-байке, не могу!</w:t>
      </w:r>
    </w:p>
    <w:p>
      <w:pPr>
        <w:pStyle w:val="Text"/>
        <w:rPr/>
      </w:pPr>
      <w:r>
        <w:rPr/>
        <w:t>–</w:t>
      </w:r>
      <w:r>
        <w:rPr>
          <w:rFonts w:eastAsia="Palatino Linotype"/>
        </w:rPr>
        <w:t xml:space="preserve"> </w:t>
      </w:r>
      <w:r>
        <w:rPr/>
        <w:t>Эх ты, слабак, – с презрением произнес Марат. – Настоящий кыргыз один может съесть барана! А ты слопал десять мант и порцию лагмана и готов! Попробуй самсы. Тут их умеют делать. Пальчики оближешь!</w:t>
      </w:r>
    </w:p>
    <w:p>
      <w:pPr>
        <w:pStyle w:val="Text"/>
        <w:rPr/>
      </w:pPr>
      <w:r>
        <w:rPr/>
        <w:t>–</w:t>
      </w:r>
      <w:r>
        <w:rPr>
          <w:rFonts w:eastAsia="Palatino Linotype"/>
        </w:rPr>
        <w:t xml:space="preserve"> </w:t>
      </w:r>
      <w:r>
        <w:rPr/>
        <w:t>Так не привыкший я, – оправдывался Дамир, – дома только чай да лепешка…</w:t>
      </w:r>
    </w:p>
    <w:p>
      <w:pPr>
        <w:pStyle w:val="Text"/>
        <w:rPr/>
      </w:pPr>
      <w:r>
        <w:rPr/>
        <w:t>–</w:t>
      </w:r>
      <w:r>
        <w:rPr>
          <w:rFonts w:eastAsia="Palatino Linotype"/>
        </w:rPr>
        <w:t xml:space="preserve"> </w:t>
      </w:r>
      <w:r>
        <w:rPr/>
        <w:t>Бишкек не деревня, – нравоучительно проворчал Марат, отравляя в рот очередной мант. По губам заструился жир. – Давай хоть одну самсу съешь. Даром же!</w:t>
      </w:r>
    </w:p>
    <w:p>
      <w:pPr>
        <w:pStyle w:val="Text"/>
        <w:rPr/>
      </w:pPr>
      <w:r>
        <w:rPr/>
        <w:t>К столику подошел официант:</w:t>
      </w:r>
    </w:p>
    <w:p>
      <w:pPr>
        <w:pStyle w:val="Text"/>
        <w:rPr/>
      </w:pPr>
      <w:r>
        <w:rPr/>
        <w:t>–</w:t>
      </w:r>
      <w:r>
        <w:rPr>
          <w:rFonts w:eastAsia="Palatino Linotype"/>
        </w:rPr>
        <w:t xml:space="preserve"> </w:t>
      </w:r>
      <w:r>
        <w:rPr/>
        <w:t xml:space="preserve">Марат-ака, что еще желаете? </w:t>
      </w:r>
    </w:p>
    <w:p>
      <w:pPr>
        <w:pStyle w:val="Text"/>
        <w:rPr/>
      </w:pPr>
      <w:r>
        <w:rPr/>
        <w:t>Толстяк зыркнул на него исподлобья:</w:t>
      </w:r>
    </w:p>
    <w:p>
      <w:pPr>
        <w:pStyle w:val="Text"/>
        <w:rPr/>
      </w:pPr>
      <w:r>
        <w:rPr/>
        <w:t>–</w:t>
      </w:r>
      <w:r>
        <w:rPr>
          <w:rFonts w:eastAsia="Palatino Linotype"/>
        </w:rPr>
        <w:t xml:space="preserve"> </w:t>
      </w:r>
      <w:r>
        <w:rPr/>
        <w:t>Самсы принеси и еще зеленого чаю.</w:t>
      </w:r>
    </w:p>
    <w:p>
      <w:pPr>
        <w:pStyle w:val="Text"/>
        <w:rPr/>
      </w:pPr>
      <w:r>
        <w:rPr/>
        <w:t>Дамир с почтением взирал на собеседника.</w:t>
      </w:r>
    </w:p>
    <w:p>
      <w:pPr>
        <w:pStyle w:val="Text"/>
        <w:rPr/>
      </w:pPr>
      <w:r>
        <w:rPr/>
        <w:t>–</w:t>
      </w:r>
      <w:r>
        <w:rPr>
          <w:rFonts w:eastAsia="Palatino Linotype"/>
        </w:rPr>
        <w:t xml:space="preserve"> </w:t>
      </w:r>
      <w:r>
        <w:rPr/>
        <w:t>Вы никогда не платите? – шепотом спросил он толстяка, когда официант побежал за заказом.</w:t>
      </w:r>
    </w:p>
    <w:p>
      <w:pPr>
        <w:pStyle w:val="Text"/>
        <w:rPr/>
      </w:pPr>
      <w:r>
        <w:rPr/>
        <w:t>Марат свирепо глянул на Дамира.</w:t>
      </w:r>
    </w:p>
    <w:p>
      <w:pPr>
        <w:pStyle w:val="Text"/>
        <w:rPr/>
      </w:pPr>
      <w:r>
        <w:rPr/>
        <w:t>–</w:t>
      </w:r>
      <w:r>
        <w:rPr>
          <w:rFonts w:eastAsia="Palatino Linotype"/>
        </w:rPr>
        <w:t xml:space="preserve"> </w:t>
      </w:r>
      <w:r>
        <w:rPr/>
        <w:t>Да они мне должны домой жратву таскать! – рявкнул он. Дамир в испуге осмотрелся по сторонам. Марат наклонился через стол и приблизил свое потное лицо к перепуганному Дамиру: – И не только они. Я – налоговик, меня все боятся, потому как у всех рыльце в пуху. А мне и не надо, чтобы они честными были, а то как я жить буду? Все только и норовят мне в лапу дать. Ты только прикинь, Дамир, бензин мне в машину бесплатно заливают, за мобильник тоже не плачу, да всë и не перечесть! – Марат махнул рукой.</w:t>
      </w:r>
    </w:p>
    <w:p>
      <w:pPr>
        <w:pStyle w:val="Text"/>
        <w:rPr>
          <w:spacing w:val="4"/>
        </w:rPr>
      </w:pPr>
      <w:r>
        <w:rPr>
          <w:spacing w:val="4"/>
        </w:rPr>
        <w:t>Глаза Дамира светились восхищением, близким к обожанию.</w:t>
      </w:r>
    </w:p>
    <w:p>
      <w:pPr>
        <w:pStyle w:val="Text"/>
        <w:rPr/>
      </w:pPr>
      <w:r>
        <w:rPr/>
        <w:t>–</w:t>
      </w:r>
      <w:r>
        <w:rPr>
          <w:rFonts w:eastAsia="Palatino Linotype"/>
        </w:rPr>
        <w:t xml:space="preserve"> </w:t>
      </w:r>
      <w:r>
        <w:rPr/>
        <w:t>Вот это жизнь! – с завистью протянул он.</w:t>
      </w:r>
    </w:p>
    <w:p>
      <w:pPr>
        <w:pStyle w:val="Text"/>
        <w:rPr/>
      </w:pPr>
      <w:r>
        <w:rPr/>
        <w:t>–</w:t>
      </w:r>
      <w:r>
        <w:rPr>
          <w:rFonts w:eastAsia="Palatino Linotype"/>
        </w:rPr>
        <w:t xml:space="preserve"> </w:t>
      </w:r>
      <w:r>
        <w:rPr/>
        <w:t>Да, друг, грех жаловаться. И при деньгах, и девочки есть, когда надо. – Марат внезапно помрачнел, что-то вспомнив: – Шайтан побери нас, кыргызов, – выругался он в сердцах.</w:t>
      </w:r>
    </w:p>
    <w:p>
      <w:pPr>
        <w:pStyle w:val="Text"/>
        <w:rPr/>
      </w:pPr>
      <w:r>
        <w:rPr/>
        <w:t>Дамир непонимающе уставился на друга.</w:t>
      </w:r>
    </w:p>
    <w:p>
      <w:pPr>
        <w:pStyle w:val="Text"/>
        <w:rPr/>
      </w:pPr>
      <w:r>
        <w:rPr>
          <w:spacing w:val="-1"/>
        </w:rPr>
        <w:t>–</w:t>
      </w:r>
      <w:r>
        <w:rPr>
          <w:rFonts w:eastAsia="Palatino Linotype"/>
          <w:spacing w:val="-1"/>
        </w:rPr>
        <w:t xml:space="preserve"> </w:t>
      </w:r>
      <w:r>
        <w:rPr>
          <w:spacing w:val="-1"/>
        </w:rPr>
        <w:t>Ты прикинь, я отдаю всего себя работе, тружусь как каторжный, все взятки в общий котел начальнику таскаю, и это немалые деньги. На хорошем счету, в общем, состою на служ</w:t>
      </w:r>
      <w:r>
        <w:rPr>
          <w:spacing w:val="-5"/>
        </w:rPr>
        <w:t>бе. Строю перспективы, продвижение по лестнице. А тут бац –</w:t>
      </w:r>
      <w:r>
        <w:rPr>
          <w:spacing w:val="-1"/>
        </w:rPr>
        <w:t xml:space="preserve"> начальника меняют! Кто-то заплатил хорошие деньги за должность кому надо. И я становлюсь ненужным, потому как у нового начальства свои родственники имеются. Им самим кормиться надо. Им позарез мое место нужно! Вот он наш трайбализм! Как не порадеть родному человечку?!</w:t>
      </w:r>
    </w:p>
    <w:p>
      <w:pPr>
        <w:pStyle w:val="Text"/>
        <w:rPr>
          <w:spacing w:val="-7"/>
        </w:rPr>
      </w:pPr>
      <w:r>
        <w:rPr>
          <w:spacing w:val="-7"/>
        </w:rPr>
        <w:t>Дамир в испуге зажал ладонью рот и огляделся по сторонам.</w:t>
      </w:r>
    </w:p>
    <w:p>
      <w:pPr>
        <w:pStyle w:val="Text"/>
        <w:rPr>
          <w:spacing w:val="-9"/>
        </w:rPr>
      </w:pPr>
      <w:r>
        <w:rPr>
          <w:spacing w:val="-9"/>
        </w:rPr>
        <w:t>–</w:t>
      </w:r>
      <w:r>
        <w:rPr>
          <w:rFonts w:eastAsia="Palatino Linotype"/>
          <w:spacing w:val="-9"/>
        </w:rPr>
        <w:t xml:space="preserve"> </w:t>
      </w:r>
      <w:r>
        <w:rPr>
          <w:spacing w:val="-9"/>
        </w:rPr>
        <w:t>А как же ты, Марат, бесплатно тут? Ты же уже не служишь…</w:t>
      </w:r>
    </w:p>
    <w:p>
      <w:pPr>
        <w:pStyle w:val="Text"/>
        <w:rPr/>
      </w:pPr>
      <w:r>
        <w:rPr/>
        <w:t>Толстяк махнул рукой:</w:t>
      </w:r>
    </w:p>
    <w:p>
      <w:pPr>
        <w:pStyle w:val="Text"/>
        <w:rPr/>
      </w:pPr>
      <w:r>
        <w:rPr/>
        <w:t>–</w:t>
      </w:r>
      <w:r>
        <w:rPr>
          <w:rFonts w:eastAsia="Palatino Linotype"/>
        </w:rPr>
        <w:t xml:space="preserve"> </w:t>
      </w:r>
      <w:r>
        <w:rPr/>
        <w:t>По старой дружбе. Им же никто не рассылает извещений: того-то уволили, того-то назначили… Хотя скоро перестанут привечать. Тот, кто занял мое место, непременно тут объявится. И не только здесь…</w:t>
      </w:r>
    </w:p>
    <w:p>
      <w:pPr>
        <w:pStyle w:val="Text"/>
        <w:rPr/>
      </w:pPr>
      <w:r>
        <w:rPr/>
        <w:t>Марат свирепо оглядел кафе, словно в поисках неведомого обидчика, который лишил его теплой и сытой жизни.</w:t>
      </w:r>
    </w:p>
    <w:p>
      <w:pPr>
        <w:pStyle w:val="Text"/>
        <w:rPr/>
      </w:pPr>
      <w:r>
        <w:rPr/>
        <w:t>–</w:t>
      </w:r>
      <w:r>
        <w:rPr>
          <w:rFonts w:eastAsia="Palatino Linotype"/>
        </w:rPr>
        <w:t xml:space="preserve"> </w:t>
      </w:r>
      <w:r>
        <w:rPr/>
        <w:t>А я-то думал, что ты мне поможешь где-нибудь пристроиться, – уныло проговорил Дамир. – Так сказать, по-родственному.</w:t>
      </w:r>
    </w:p>
    <w:p>
      <w:pPr>
        <w:pStyle w:val="Text"/>
        <w:rPr/>
      </w:pPr>
      <w:r>
        <w:rPr/>
        <w:t>–</w:t>
      </w:r>
      <w:r>
        <w:rPr>
          <w:rFonts w:eastAsia="Palatino Linotype"/>
        </w:rPr>
        <w:t xml:space="preserve"> </w:t>
      </w:r>
      <w:r>
        <w:rPr/>
        <w:t>Самому надо думать, – начал было говорить Марат, но вдруг осекся. – Постой, дорогой. Давай спешить не будем. Пришла мне в голову одна мыслишка. Надо обмозговать.</w:t>
      </w:r>
    </w:p>
    <w:p>
      <w:pPr>
        <w:pStyle w:val="Text"/>
        <w:rPr/>
      </w:pPr>
      <w:r>
        <w:rPr/>
        <w:t>Официант принес горячие самсы и фарфоровый чайник. Обжигаясь, Марат и Дамир принялись за еду. Дамир с надеждой поглядывал на Марата. Тот, запивая самсы чаем, вскидывал глаза к потолку, всем своим видом демонстрируя тот тяжелый мыслительный процесс, который происходил в его разомлевшем от обильного приема пищи мозгу. Время от времени из Марата вырывался продолжительный вздох – то ли от дум, то ли от давившего на большой живот ремня. Наконец Марат остановил блуждающий взгляд на Дамире.</w:t>
      </w:r>
    </w:p>
    <w:p>
      <w:pPr>
        <w:pStyle w:val="Text"/>
        <w:rPr/>
      </w:pPr>
      <w:r>
        <w:rPr/>
        <w:t>–</w:t>
      </w:r>
      <w:r>
        <w:rPr>
          <w:rFonts w:eastAsia="Palatino Linotype"/>
        </w:rPr>
        <w:t xml:space="preserve"> </w:t>
      </w:r>
      <w:r>
        <w:rPr/>
        <w:t>Человеку чего надо для жизни? Независимости и теплого места под солнцем, – сам же ответил на свой вопрос бывший налоговик и продолжил: – А чтобы место под солнцем получить, нужна «лапа». Так просто в доходное место не попадешь. Вот что я подумал: дело свое мне надо открыть, чтобы ни от кого не зависеть. Входы-выходы всякие я знаю, как поменьше налогов платить, а побольше прибыль получить. Честно сейчас одни дураки работают. Вот только стартовый капиталец для бизнеса необходим. Но это не беда. Меня кругом знают, и пока весть о моем увольнении не дошла до масс, можно срубить кое-каких деньжат. Правда, это опасно: если служба узнает, что кто-то под них «косит» бабки, дело чести будет нас накрыть. Без подельника я не обойдусь. Пойдешь в компаньоны, Дамир? Красиво жить будешь! Ты зачем в столицу приехал, а? Бабки зарабатывать? Так мы с тобой их и заработаем.</w:t>
      </w:r>
    </w:p>
    <w:p>
      <w:pPr>
        <w:pStyle w:val="Text"/>
        <w:rPr/>
      </w:pPr>
      <w:r>
        <w:rPr/>
        <w:t>–</w:t>
      </w:r>
      <w:r>
        <w:rPr>
          <w:rFonts w:eastAsia="Palatino Linotype"/>
        </w:rPr>
        <w:t xml:space="preserve"> </w:t>
      </w:r>
      <w:r>
        <w:rPr/>
        <w:t>А что делать будем? – с тревогой спросил Дамир. – Какой бизнес откроем? У меня денег ни гроша нет. Да и делать-то особо я ничего не умею.</w:t>
      </w:r>
    </w:p>
    <w:p>
      <w:pPr>
        <w:pStyle w:val="Text"/>
        <w:rPr>
          <w:spacing w:val="-2"/>
        </w:rPr>
      </w:pPr>
      <w:r>
        <w:rPr>
          <w:spacing w:val="-2"/>
        </w:rPr>
        <w:t>–</w:t>
      </w:r>
      <w:r>
        <w:rPr>
          <w:rFonts w:eastAsia="Palatino Linotype"/>
          <w:spacing w:val="-2"/>
        </w:rPr>
        <w:t xml:space="preserve"> </w:t>
      </w:r>
      <w:r>
        <w:rPr>
          <w:spacing w:val="-2"/>
        </w:rPr>
        <w:t>Что делать, это я тебе потом расскажу, – успокоил его Марат. – А теперь пойдем. Срубим немного деньжат – их в городе много  растет. Знать только надо, где искать и как рубить!</w:t>
      </w:r>
    </w:p>
    <w:p>
      <w:pPr>
        <w:pStyle w:val="Soderjanie"/>
        <w:jc w:val="center"/>
        <w:rPr>
          <w:b/>
          <w:b/>
          <w:spacing w:val="-2"/>
        </w:rPr>
      </w:pPr>
      <w:r>
        <w:rPr>
          <w:b/>
          <w:spacing w:val="-2"/>
        </w:rPr>
      </w:r>
    </w:p>
    <w:p>
      <w:pPr>
        <w:pStyle w:val="Soderjanie"/>
        <w:jc w:val="center"/>
        <w:rPr>
          <w:b/>
          <w:b/>
          <w:caps/>
          <w:sz w:val="22"/>
          <w:szCs w:val="22"/>
        </w:rPr>
      </w:pPr>
      <w:r>
        <w:rPr>
          <w:b/>
          <w:caps/>
          <w:sz w:val="22"/>
          <w:szCs w:val="22"/>
        </w:rPr>
        <w:t>Игра стоит свеч!</w:t>
      </w:r>
    </w:p>
    <w:p>
      <w:pPr>
        <w:pStyle w:val="Text"/>
        <w:rPr/>
      </w:pPr>
      <w:r>
        <w:rPr/>
        <w:t>Сергей шел по улице размеренным шагом, за ним следовал Роман. Оба были высокими и стройными, словно два кипариса. Но первый излучал энергию и то и дело вращал головой в разных направлениях, второй неотрывно смотрел на Сергея, стараясь поймать его взгляд.</w:t>
      </w:r>
    </w:p>
    <w:p>
      <w:pPr>
        <w:pStyle w:val="Text"/>
        <w:rPr/>
      </w:pPr>
      <w:r>
        <w:rPr/>
        <w:t>–</w:t>
      </w:r>
      <w:r>
        <w:rPr>
          <w:rFonts w:eastAsia="Palatino Linotype"/>
        </w:rPr>
        <w:t xml:space="preserve"> </w:t>
      </w:r>
      <w:r>
        <w:rPr/>
        <w:t>Сергей, – взмолился наконец Роман. – Объясни, пожалуйста, что мы должны делать?  Почему ты не расскажешь мне  все по порядку!</w:t>
      </w:r>
    </w:p>
    <w:p>
      <w:pPr>
        <w:pStyle w:val="Text"/>
        <w:rPr/>
      </w:pPr>
      <w:r>
        <w:rPr/>
        <w:t>–</w:t>
      </w:r>
      <w:r>
        <w:rPr>
          <w:rFonts w:eastAsia="Palatino Linotype"/>
        </w:rPr>
        <w:t xml:space="preserve"> </w:t>
      </w:r>
      <w:r>
        <w:rPr/>
        <w:t>Рома, –  ласково отозвался Сергей, – всему свое время. Первый постулат миллионеров: имей четкое видение своего будущего, иначе ты его никогда не достигнешь! И правильно: если ты не знаешь, чего хочешь, как ты это получишь?  Что ты желаешь, Рома? Скажем, через три года каким ты себя видишь?</w:t>
      </w:r>
    </w:p>
    <w:p>
      <w:pPr>
        <w:pStyle w:val="Text"/>
        <w:rPr>
          <w:spacing w:val="-4"/>
        </w:rPr>
      </w:pPr>
      <w:r>
        <w:rPr>
          <w:spacing w:val="-4"/>
        </w:rPr>
        <w:t>Роман пожал плечами и опять преданно воззрился на друга.</w:t>
      </w:r>
    </w:p>
    <w:p>
      <w:pPr>
        <w:pStyle w:val="Text"/>
        <w:rPr/>
      </w:pPr>
      <w:r>
        <w:rPr>
          <w:spacing w:val="-4"/>
        </w:rPr>
        <w:t>–</w:t>
      </w:r>
      <w:r>
        <w:rPr>
          <w:rFonts w:eastAsia="Palatino Linotype"/>
          <w:spacing w:val="-4"/>
        </w:rPr>
        <w:t xml:space="preserve"> </w:t>
      </w:r>
      <w:r>
        <w:rPr>
          <w:spacing w:val="-4"/>
        </w:rPr>
        <w:t xml:space="preserve">Ты мечтаешь о деньгах, – продолжал говорить Сергей. – </w:t>
      </w:r>
      <w:r>
        <w:rPr/>
        <w:t>А они не могут быть мечтой – это еще один постулат богатеев. Деньги могут быть лишь результатом правильных и нуж</w:t>
      </w:r>
      <w:r>
        <w:rPr>
          <w:spacing w:val="1"/>
        </w:rPr>
        <w:t xml:space="preserve">ных действий! Но и это еще не все. Деньги – не цель, а средство достижения цели! Представь, Рома, твоя мечта – синий  океан, белая прогулочная яхта, рядом с тобой  шикарные женщины, стюард в белом кителе наливает вам шампанское и угощает экзотическими фруктами. Ты обнимаешь за талию блондинку с такими роскошными формами, что у всех мужчин вылезают из орбит глаза и отвисает челюсть. Она влюбленно поедает тебя своими очаровательными голубыми очами и томно вздыхает. Ты скажешь: это видение не может быть целью, потому что оно не конкретно и иллюзорно? Отнюдь, оно сама конкретность. Яхта, океан, другой конец света, женщины – о чем это говорит? О том, что ты можешь позволить себе все это, что у тебя, Рома, большой бизнес, который приносит хорошие деньги. Это не миллион долларов, а много и много больше. Прошли те времена, когда миллион долларов чего-то стоил. Во время кризиса Билл Гейтс потерял десять миллиардов долларов, теперь у него всего тридцать! Чтобы иметь яхту, надо зарабатывать не один миллион долларов в год, а много больше. Вот цель! Вот мечта! </w:t>
      </w:r>
      <w:r>
        <w:rPr>
          <w:spacing w:val="2"/>
        </w:rPr>
        <w:t>Если мечтать о машине, можно получить велосипед. Желай стать Наполеоном, возможно, тебя назначат генералом. Мы с тобой, Рома, завоюем весь мир! Иначе дело не стоит и выеденного яйца!</w:t>
      </w:r>
    </w:p>
    <w:p>
      <w:pPr>
        <w:pStyle w:val="Text"/>
        <w:rPr/>
      </w:pPr>
      <w:r>
        <w:rPr/>
        <w:t>Роман совершенно обалдел от такого словесного потока и терялся в предположениях о дальнейших событиях.</w:t>
      </w:r>
    </w:p>
    <w:p>
      <w:pPr>
        <w:pStyle w:val="Text"/>
        <w:rPr/>
      </w:pPr>
      <w:r>
        <w:rPr>
          <w:spacing w:val="-7"/>
        </w:rPr>
        <w:t>–</w:t>
      </w:r>
      <w:r>
        <w:rPr>
          <w:rFonts w:eastAsia="Palatino Linotype"/>
          <w:spacing w:val="-7"/>
        </w:rPr>
        <w:t xml:space="preserve"> </w:t>
      </w:r>
      <w:r>
        <w:rPr>
          <w:spacing w:val="-7"/>
        </w:rPr>
        <w:t>Итак, мон шер, попробуем составить план нашего предприятия, – Сергей посмотрел на внимавшего ему Романа. –</w:t>
      </w:r>
      <w:r>
        <w:rPr/>
        <w:t xml:space="preserve"> Миллионеры называют его бизнес-планом. Пытаться достичь результата, не имея четкой программы действий, все равно что бегать по лесу без карты и компаса.</w:t>
      </w:r>
    </w:p>
    <w:p>
      <w:pPr>
        <w:pStyle w:val="Text"/>
        <w:rPr/>
      </w:pPr>
      <w:r>
        <w:rPr/>
        <w:t>Роман тряхнул кудрявой головой в знак согласия со словами Сергея. Сам же Сергей за бравым видом старался скрыть от товарища некоторое смущение, царившее у него в душе. Одно дело провозглашать лозунги, другое – пытаться претворить в жизнь свои идеи. Одного желания разбогатеть совершено недостаточно, чтобы достичь благополучия!</w:t>
      </w:r>
    </w:p>
    <w:p>
      <w:pPr>
        <w:pStyle w:val="Text"/>
        <w:rPr/>
      </w:pPr>
      <w:r>
        <w:rPr/>
        <w:t>Тем не менее Сергей говорил убедительно, так, словно ответы на все вопросы он знает давно и имеет полное право снисходительно относиться к Роману.</w:t>
      </w:r>
    </w:p>
    <w:p>
      <w:pPr>
        <w:pStyle w:val="Text"/>
        <w:rPr/>
      </w:pPr>
      <w:r>
        <w:rPr/>
        <w:t>–</w:t>
      </w:r>
      <w:r>
        <w:rPr>
          <w:rFonts w:eastAsia="Palatino Linotype"/>
        </w:rPr>
        <w:t xml:space="preserve"> </w:t>
      </w:r>
      <w:r>
        <w:rPr/>
        <w:t>Второе правило миллионера гласит: «Делай то, что нужно людям». Понимаешь, Рома, если мы с тобой с утра до вечера будем лишь мечтать о миллионе долларов, то вряд ли когда-нибудь его увидим.  Секрет в том, чтобы стать необходимым людям. Ты даешь им то, чего у них нет и что им очень нужно. За это они будут с радостью платить деньги. Миллион не цель, а результат!</w:t>
      </w:r>
    </w:p>
    <w:p>
      <w:pPr>
        <w:pStyle w:val="Text"/>
        <w:rPr/>
      </w:pPr>
      <w:r>
        <w:rPr/>
        <w:t>Роман опять потряс кудряшками.</w:t>
      </w:r>
    </w:p>
    <w:p>
      <w:pPr>
        <w:pStyle w:val="Text"/>
        <w:rPr/>
      </w:pPr>
      <w:r>
        <w:rPr/>
        <w:t>–</w:t>
      </w:r>
      <w:r>
        <w:rPr>
          <w:rFonts w:eastAsia="Palatino Linotype"/>
        </w:rPr>
        <w:t xml:space="preserve"> </w:t>
      </w:r>
      <w:r>
        <w:rPr/>
        <w:t>Сергей, я ничего не понимаю. Если у тебя есть план, выкладывай, что я должен делать. От твоих теорий у меня голова идет кругом. Я – человек дела.</w:t>
      </w:r>
    </w:p>
    <w:p>
      <w:pPr>
        <w:pStyle w:val="Text"/>
        <w:rPr/>
      </w:pPr>
      <w:r>
        <w:rPr/>
        <w:t>–</w:t>
      </w:r>
      <w:r>
        <w:rPr>
          <w:rFonts w:eastAsia="Palatino Linotype"/>
        </w:rPr>
        <w:t xml:space="preserve"> </w:t>
      </w:r>
      <w:r>
        <w:rPr/>
        <w:t>Без плана нельзя, – отрезал Сергей. – А чтобы его составить, требуется изучить рынок. Скажи, Рома, что нужно человеку для нормальной жизни?</w:t>
      </w:r>
    </w:p>
    <w:p>
      <w:pPr>
        <w:pStyle w:val="Text"/>
        <w:rPr/>
      </w:pPr>
      <w:r>
        <w:rPr/>
        <w:t>Роман пожал плечами:</w:t>
      </w:r>
    </w:p>
    <w:p>
      <w:pPr>
        <w:pStyle w:val="Text"/>
        <w:rPr/>
      </w:pPr>
      <w:r>
        <w:rPr/>
        <w:t>–</w:t>
      </w:r>
      <w:r>
        <w:rPr>
          <w:rFonts w:eastAsia="Palatino Linotype"/>
        </w:rPr>
        <w:t xml:space="preserve"> </w:t>
      </w:r>
      <w:r>
        <w:rPr/>
        <w:t>Смотря что считать нормальной жизнью. Одному и кусок хлеба уже хорошо, другому крыша над головой, а третьему вилла на Гавайях!</w:t>
      </w:r>
    </w:p>
    <w:p>
      <w:pPr>
        <w:pStyle w:val="Text"/>
        <w:rPr/>
      </w:pPr>
      <w:r>
        <w:rPr/>
        <w:t>–</w:t>
      </w:r>
      <w:r>
        <w:rPr>
          <w:rFonts w:eastAsia="Palatino Linotype"/>
        </w:rPr>
        <w:t xml:space="preserve"> </w:t>
      </w:r>
      <w:r>
        <w:rPr/>
        <w:t>Молодец, Рома! – воскликнул обрадованно Сергей. – Ты назвал три самые востребованные вещи. Первое – пища. Она нужна всегда и спрос на нее никогда не исчезнет. Второе – жилье. Как только на Земле появился первый человек, ему тут же потребовалась пещера! И третье – отдых. В это понятие человек включает все: копание земли на даче, чтение книг, занятие спортом, путешествия, различные хобби, словом все то, что жизнь наполняет смыслом и вкусом. Это полет фантазии без границ!</w:t>
      </w:r>
    </w:p>
    <w:p>
      <w:pPr>
        <w:pStyle w:val="Text"/>
        <w:rPr/>
      </w:pPr>
      <w:r>
        <w:rPr/>
        <w:t>Сергей заметил отчаяние в глазах собеседника и попытался внести конкретику в свою речь.</w:t>
      </w:r>
    </w:p>
    <w:p>
      <w:pPr>
        <w:pStyle w:val="Text"/>
        <w:rPr/>
      </w:pPr>
      <w:r>
        <w:rPr/>
        <w:t>–</w:t>
      </w:r>
      <w:r>
        <w:rPr>
          <w:rFonts w:eastAsia="Palatino Linotype"/>
        </w:rPr>
        <w:t xml:space="preserve"> </w:t>
      </w:r>
      <w:r>
        <w:rPr/>
        <w:t>Давай, Рома, рассуждать. Я буду предлагать варианты приложения наших сил, а ты, как пессимист, выкладывай свои возражения и опасения. В спорах, дорогой, рождается истина! Начнем с отдыха. Какой отдых самый востребованный: Иссык-Куль, Гавайи, дача? Или построим вопрос по-другому: какое хобби скрашивает серую жизнь нашего горожанина – машина, охота, рыбалка, женщины? Что дает основной массе народа веру в светлое будущее и примиряет с вечными неудачами, залечивает душевные раны и вселяет надежду в уставшие сердца?</w:t>
      </w:r>
    </w:p>
    <w:p>
      <w:pPr>
        <w:pStyle w:val="Text"/>
        <w:rPr/>
      </w:pPr>
      <w:r>
        <w:rPr/>
        <w:t>Сергей сделал театральную паузу, наслаждаясь растерянным видом товарища. Еще минуту назад он и сам не знал ответа на свой вопрос. Но способность мгновенно прокручивать в голове тысячу возможных решений и внутренняя интуиция, услужливо предлагающая подходящий вариант, позволяли Сергею создавать имидж всезнайки.</w:t>
      </w:r>
    </w:p>
    <w:p>
      <w:pPr>
        <w:pStyle w:val="Text"/>
        <w:rPr/>
      </w:pPr>
      <w:r>
        <w:rPr/>
        <w:t>–</w:t>
      </w:r>
      <w:r>
        <w:rPr>
          <w:rFonts w:eastAsia="Palatino Linotype"/>
        </w:rPr>
        <w:t xml:space="preserve"> </w:t>
      </w:r>
      <w:r>
        <w:rPr/>
        <w:t>Нет, ни вожделенный отпуск, которого ждут целый год, ни изнуряющий труд на даче в конце каждой недели, даже коллекционирование марок и монет, приносящее владельцу чувство обладания бесценными сокровищами, не дают человеку полного отдохновения от жизненных тягот. А есть ли такое универсальное лекарство, некий эликсир счастья, который помогает человеку жить, делая его сильнее? Есть, Рома, и ты его знаешь! Это обычная книга! Ты удивлен? Тем не менее я прав. Книга переносит читателя в мир грез, дает возможность путешествовать, не тратя кучу денег, позволяет человеку чувствовать себя королем, героем, любить прекрасных женщин и быть любимым ими, что немаловажно, Рома! Я могу часами говорить о пользе чтения и книг, но не буду тебя утомлять, мон шер. Скажу только одно: люди с радостью расстанутся со своими  деньгами, если мы предложим им то, чего они хотят – книгу!</w:t>
      </w:r>
    </w:p>
    <w:p>
      <w:pPr>
        <w:pStyle w:val="Text"/>
        <w:rPr/>
      </w:pPr>
      <w:r>
        <w:rPr/>
        <w:t>–</w:t>
      </w:r>
      <w:r>
        <w:rPr>
          <w:rFonts w:eastAsia="Palatino Linotype"/>
        </w:rPr>
        <w:t xml:space="preserve"> </w:t>
      </w:r>
      <w:r>
        <w:rPr/>
        <w:t>Ты в этом уверен, Сергей? – с сомнением в голосе спросил товарища Роман. – Я, например, никогда не испытывал потребности в чтении. Мне книги наскучили еще в школе, когда меня заставляли читать «Войну и мир» Толстого. Бьюсь об заклад, половина из наших сограждан того же мнения о чтении, что и я. А потом, я заметил, что книги предлагают на улицах только какие-то алкаши. Видимо, им денег не хватает на выпивку и они тащат из дома то, что у них осталось. Остальное алкаши уже давно продали, а книги как самый неходовой товар еще у них есть.</w:t>
      </w:r>
    </w:p>
    <w:p>
      <w:pPr>
        <w:pStyle w:val="Text"/>
        <w:rPr/>
      </w:pPr>
      <w:r>
        <w:rPr/>
        <w:t>Сергей покивал головой в знак согласия.</w:t>
      </w:r>
    </w:p>
    <w:p>
      <w:pPr>
        <w:pStyle w:val="Text"/>
        <w:rPr/>
      </w:pPr>
      <w:r>
        <w:rPr/>
        <w:t>–</w:t>
      </w:r>
      <w:r>
        <w:rPr>
          <w:rFonts w:eastAsia="Palatino Linotype"/>
        </w:rPr>
        <w:t xml:space="preserve"> </w:t>
      </w:r>
      <w:r>
        <w:rPr/>
        <w:t>Возможно, ты прав, Рома. Но при Советском Союзе книга была дефицитом, и народ еще помнит об этом. Не так давно огромные очереди стояли по нескольку дней, чтобы получить возможность подписаться на собрание сочинений какого-нибудь популярного автора. Представляешь, Рома, что такое подписка? Это же Клондайк, люди тебе дают деньги только за обещание получения книги. Гениальное изобретение! Им мы должны с тобой воспользоваться. Практически, люди платят за «воздух», за обещания!</w:t>
      </w:r>
    </w:p>
    <w:p>
      <w:pPr>
        <w:pStyle w:val="Text"/>
        <w:rPr/>
      </w:pPr>
      <w:r>
        <w:rPr/>
        <w:t>Роман продолжал недоуменно взирать на повеселевшего Сергея. Тот заметил озадаченный вид товарища и поспешил внести ясность в свои планы:</w:t>
      </w:r>
    </w:p>
    <w:p>
      <w:pPr>
        <w:pStyle w:val="Text"/>
        <w:rPr>
          <w:spacing w:val="-4"/>
        </w:rPr>
      </w:pPr>
      <w:r>
        <w:rPr>
          <w:spacing w:val="-4"/>
        </w:rPr>
        <w:t>–</w:t>
      </w:r>
      <w:r>
        <w:rPr>
          <w:rFonts w:eastAsia="Palatino Linotype"/>
          <w:spacing w:val="-4"/>
        </w:rPr>
        <w:t xml:space="preserve"> </w:t>
      </w:r>
      <w:r>
        <w:rPr>
          <w:spacing w:val="-4"/>
        </w:rPr>
        <w:t>Сейчас в России книжный бум. Издательства наперебой предлагают то, что недавно было страшным дефицитом: полное собрание сочинений Дюма, Жюля Верна, «Анжелики», всего и не перечтешь. До Киргизии этот бум еще не докатился. Мы немедленно даем объявление о начале подписки на эти и другие собрания сочинений. Все, что нам надо – это помещение.  Лучше всего арендовать его где-нибудь в солидном месте. Но это еще не все, мон шер. Мы с тобой обсудили лишь одно направление, а их должно быть, как минимум, три. Ты говорил о куске хлеба, и мне в голову пришла одна мысль. Я слышал, что на Западе популярны хлебопечки. Сыпешь туда муку, дрожжи, соль, кладешь яйца, сахар – все по рецепту и включаешь программу. В любое время, какое ты сам задаешь, получаешь свежевыпеченный хлеб. Во-первых, вкусно, во-вторых, экономно – в два раза дешевле, чем  в магазине. Народ на это клюнет. Найдем технологию изготовления таких «чудо»-печек, опять же объявим предварительную подписку на ее приобретение – появятся первоначальные деньги на производство. И последнее – жилище. Меня посетила сейчас гениальная идея. У тебя же есть свой дом, участок. Делаем проект многоэтажного жилого дома с просторными, шикарными квартирами. В городе давно не строят жилые дома, желающих получить жилплощадь хоть отбавляй. Будем строить дорого, но хорошо. Организуем кооператив, будущие жильцы оплатят строительство и все расходы.</w:t>
      </w:r>
    </w:p>
    <w:p>
      <w:pPr>
        <w:pStyle w:val="Text"/>
        <w:rPr/>
      </w:pPr>
      <w:r>
        <w:rPr/>
        <w:t>–</w:t>
      </w:r>
      <w:r>
        <w:rPr>
          <w:rFonts w:eastAsia="Palatino Linotype"/>
        </w:rPr>
        <w:t xml:space="preserve"> </w:t>
      </w:r>
      <w:r>
        <w:rPr/>
        <w:t>А я-то как же?! – возмущенно вскричал Роман. – Я где жить буду? Это мой участок, никому я его не отдам!</w:t>
      </w:r>
    </w:p>
    <w:p>
      <w:pPr>
        <w:pStyle w:val="Text"/>
        <w:rPr/>
      </w:pPr>
      <w:r>
        <w:rPr/>
        <w:t>–</w:t>
      </w:r>
      <w:r>
        <w:rPr>
          <w:rFonts w:eastAsia="Palatino Linotype"/>
        </w:rPr>
        <w:t xml:space="preserve"> </w:t>
      </w:r>
      <w:r>
        <w:rPr/>
        <w:t>Рома, дорогой ты мой, – ласково проговорил Сергей. – У тебя будет столько денег, что ты сможешь купить себе жилье там, где захочешь. А в новом доме можно не только продавать квартиры, но и сдавать в аренду – ежемесячно кое-какие деньги будут капать в твой карман. Пока у меня поживешь на квартире. Рома, риск – благородное дело. Без него не будешь пить шампанское. Вспомни, что я говорил о белой яхте и красивых женщинах. Этот образ никогда не должен меркнуть в твоем сознании. Игра стоит свеч! Только вперед, и никаких сомнений. Жизнь прекрасна своими возможностями. Получить их – наша с тобой задача. Верь мне, Рома, и вера будет тебе опорой!</w:t>
      </w:r>
    </w:p>
    <w:p>
      <w:pPr>
        <w:pStyle w:val="Soderjanie"/>
        <w:jc w:val="center"/>
        <w:rPr>
          <w:b/>
          <w:b/>
        </w:rPr>
      </w:pPr>
      <w:r>
        <w:rPr>
          <w:b/>
        </w:rPr>
      </w:r>
    </w:p>
    <w:p>
      <w:pPr>
        <w:pStyle w:val="Soderjanie"/>
        <w:jc w:val="center"/>
        <w:rPr>
          <w:b/>
          <w:b/>
          <w:caps/>
          <w:spacing w:val="-4"/>
          <w:sz w:val="22"/>
          <w:szCs w:val="22"/>
        </w:rPr>
      </w:pPr>
      <w:r>
        <w:rPr>
          <w:b/>
          <w:caps/>
          <w:spacing w:val="-4"/>
          <w:sz w:val="22"/>
          <w:szCs w:val="22"/>
        </w:rPr>
        <w:t>Агент «Гринлайфа»</w:t>
      </w:r>
    </w:p>
    <w:p>
      <w:pPr>
        <w:pStyle w:val="Text"/>
        <w:rPr>
          <w:spacing w:val="-4"/>
        </w:rPr>
      </w:pPr>
      <w:r>
        <w:rPr>
          <w:spacing w:val="-4"/>
        </w:rPr>
        <w:t>Александр шел по городу в приподнятом настроении. Лежащие в кармане брюк двести пятьдесят долларов лили незримые потоки радостного чувства, которые наполняли Александра сознанием некоторого превосходства перед случайными прохожими. Вот навстречу пробежал озабоченный студент. Его волосы топорщились лишь при одном воспоминании о предстоящем экзамене. Александр внутренне улыбнулся: как хорошо, что его экзамены уже далеко позади. Всему свое время. И он когда-то не спал ночами, зубрил лекции. Прекрасно быть взрослым и чего-то добиться в жизни. Александр кожею бедра ощущал сложенные бумажки в кармане брюк. Мимо порхнула девчушка. Александр проводил ее взглядом. Жизнь чудесна и удивительна!</w:t>
      </w:r>
    </w:p>
    <w:p>
      <w:pPr>
        <w:pStyle w:val="Text"/>
        <w:rPr/>
      </w:pPr>
      <w:r>
        <w:rPr/>
        <w:t>Много ли человеку надо для счастья? Свободы и денег, чего еще ему требуется?!</w:t>
      </w:r>
    </w:p>
    <w:p>
      <w:pPr>
        <w:pStyle w:val="Text"/>
        <w:rPr/>
      </w:pPr>
      <w:r>
        <w:rPr/>
        <w:t xml:space="preserve">Двести пятьдесят долларов Александр получил неожиданно легко и нежданно-негаданно. Его сосед, тронутый неудачами начинающего фермера, договорился со знакомой, которая работала в иностранной фирме, о том, что Александру дадут безвозвратный кредит для поправки дел в его хозяйстве. Есть там у них статья о микрокредитовании. </w:t>
      </w:r>
    </w:p>
    <w:p>
      <w:pPr>
        <w:pStyle w:val="Text"/>
        <w:rPr/>
      </w:pPr>
      <w:r>
        <w:rPr/>
        <w:t>Получив деньги, Александр некоторое время терзался мыслями о своем недотепстве – ведь мог же триста или даже четыреста попросить? Вдруг дали бы? Но потом, трезво все взвесив, Александр решил, что дареному коню в зубы не смотрят. Бери то, что дают!</w:t>
      </w:r>
    </w:p>
    <w:p>
      <w:pPr>
        <w:pStyle w:val="Text"/>
        <w:rPr/>
      </w:pPr>
      <w:r>
        <w:rPr/>
        <w:t>На эти деньги можно было купить телку, и молодой фермер всерьез подумывал о такой покупке. Но перед глазами Александра вставал сверкающий никелем и наклейками горный велосипед. Вот бы его купить! Послать к черту хозяйство и рвануть в горы! Вот где свобода! Езжай куда глаза глядят, все дороги твои. Хорошо бы еще с попутчиком, чтобы не скучно было. А еще лучше с попутчицей!</w:t>
      </w:r>
    </w:p>
    <w:p>
      <w:pPr>
        <w:pStyle w:val="Text"/>
        <w:rPr/>
      </w:pPr>
      <w:r>
        <w:rPr/>
        <w:t>Возле здания филармонии внимание Александра привлекла разношерстная толпа людей. Они возбужденно говорили о чем-то, заходили внутрь просторного вестибюля, собирались в группки по несколько человек. Александр подошел поближе и обратился к одиноко стоящему мужчине:</w:t>
      </w:r>
    </w:p>
    <w:p>
      <w:pPr>
        <w:pStyle w:val="Text"/>
        <w:rPr/>
      </w:pPr>
      <w:r>
        <w:rPr/>
        <w:t>–</w:t>
      </w:r>
      <w:r>
        <w:rPr>
          <w:rFonts w:eastAsia="Palatino Linotype"/>
        </w:rPr>
        <w:t xml:space="preserve"> </w:t>
      </w:r>
      <w:r>
        <w:rPr/>
        <w:t>Здесь что, бесплатный концерт намечается?</w:t>
      </w:r>
    </w:p>
    <w:p>
      <w:pPr>
        <w:pStyle w:val="Text"/>
        <w:rPr/>
      </w:pPr>
      <w:r>
        <w:rPr/>
        <w:t>Мужчина оценивающе оглядел Александра с ног до головы и вежливо объяснил:</w:t>
      </w:r>
    </w:p>
    <w:p>
      <w:pPr>
        <w:pStyle w:val="Text"/>
        <w:rPr/>
      </w:pPr>
      <w:r>
        <w:rPr/>
        <w:t>–</w:t>
      </w:r>
      <w:r>
        <w:rPr>
          <w:rFonts w:eastAsia="Palatino Linotype"/>
        </w:rPr>
        <w:t xml:space="preserve"> </w:t>
      </w:r>
      <w:r>
        <w:rPr/>
        <w:t>Молодой человек, сейчас здесь  откроется собрание членов общества «Гринлайф». Вы что-нибудь слышали о нем?</w:t>
      </w:r>
    </w:p>
    <w:p>
      <w:pPr>
        <w:pStyle w:val="Text"/>
        <w:rPr/>
      </w:pPr>
      <w:r>
        <w:rPr/>
        <w:t>Александр пожал неопределенно плечами:</w:t>
      </w:r>
    </w:p>
    <w:p>
      <w:pPr>
        <w:pStyle w:val="Text"/>
        <w:rPr/>
      </w:pPr>
      <w:r>
        <w:rPr/>
        <w:t>–</w:t>
      </w:r>
      <w:r>
        <w:rPr>
          <w:rFonts w:eastAsia="Palatino Linotype"/>
        </w:rPr>
        <w:t xml:space="preserve"> </w:t>
      </w:r>
      <w:r>
        <w:rPr/>
        <w:t>Что-то подобное попадалось. То ли гринпис, то ли гринкард, а может, даже гербалайф.</w:t>
      </w:r>
    </w:p>
    <w:p>
      <w:pPr>
        <w:pStyle w:val="Text"/>
        <w:rPr/>
      </w:pPr>
      <w:r>
        <w:rPr/>
        <w:t>–</w:t>
      </w:r>
      <w:r>
        <w:rPr>
          <w:rFonts w:eastAsia="Palatino Linotype"/>
        </w:rPr>
        <w:t xml:space="preserve"> </w:t>
      </w:r>
      <w:r>
        <w:rPr/>
        <w:t>Ну, что вы, это совершенно другая организация. Кстати, вход совершенно свободный, и вы можете принять в собрании участие. Вам должно понравиться.</w:t>
      </w:r>
    </w:p>
    <w:p>
      <w:pPr>
        <w:pStyle w:val="Text"/>
        <w:rPr/>
      </w:pPr>
      <w:r>
        <w:rPr/>
        <w:t>–</w:t>
      </w:r>
      <w:r>
        <w:rPr>
          <w:rFonts w:eastAsia="Palatino Linotype"/>
        </w:rPr>
        <w:t xml:space="preserve"> </w:t>
      </w:r>
      <w:r>
        <w:rPr/>
        <w:t>У меня с детства аллергия на любые собрания, – поспешил ответить Александр. – Я там  начну чихать и сморкаться безостановочно. Только все сборище вам испорчу.</w:t>
      </w:r>
    </w:p>
    <w:p>
      <w:pPr>
        <w:pStyle w:val="Text"/>
        <w:rPr/>
      </w:pPr>
      <w:r>
        <w:rPr/>
        <w:t>Собеседник Александра покачал головой и сказал:</w:t>
      </w:r>
    </w:p>
    <w:p>
      <w:pPr>
        <w:pStyle w:val="Text"/>
        <w:rPr/>
      </w:pPr>
      <w:r>
        <w:rPr/>
        <w:t>–</w:t>
      </w:r>
      <w:r>
        <w:rPr>
          <w:rFonts w:eastAsia="Palatino Linotype"/>
        </w:rPr>
        <w:t xml:space="preserve"> </w:t>
      </w:r>
      <w:r>
        <w:rPr/>
        <w:t>Очень жаль, вы могли бы узнать, как легко заработать кучу денег.</w:t>
      </w:r>
    </w:p>
    <w:p>
      <w:pPr>
        <w:pStyle w:val="Text"/>
        <w:rPr/>
      </w:pPr>
      <w:r>
        <w:rPr/>
        <w:t>Александр встрепенулся и встал в стойку.</w:t>
      </w:r>
    </w:p>
    <w:p>
      <w:pPr>
        <w:pStyle w:val="Text"/>
        <w:rPr/>
      </w:pPr>
      <w:r>
        <w:rPr/>
        <w:t>–</w:t>
      </w:r>
      <w:r>
        <w:rPr>
          <w:rFonts w:eastAsia="Palatino Linotype"/>
        </w:rPr>
        <w:t xml:space="preserve"> </w:t>
      </w:r>
      <w:r>
        <w:rPr/>
        <w:t>Не понял, при чем тут зарабатывание денег?</w:t>
      </w:r>
    </w:p>
    <w:p>
      <w:pPr>
        <w:pStyle w:val="Text"/>
        <w:rPr/>
      </w:pPr>
      <w:r>
        <w:rPr/>
        <w:t>–</w:t>
      </w:r>
      <w:r>
        <w:rPr>
          <w:rFonts w:eastAsia="Palatino Linotype"/>
        </w:rPr>
        <w:t xml:space="preserve"> </w:t>
      </w:r>
      <w:r>
        <w:rPr/>
        <w:t>В этом зале соберутся те люди, которые неплохо преуспели в деле «Гринлайфа», и поделятся опытом с другими членами нашей организации. Успех в жизни всецело зависит от нас самих, а нам некогда об этом подумать. Мы торопимся и пробегаем мимо шанса, который дарует нам судьба. Всего час, а можно выиграть счастливый билет в светлое будущее.</w:t>
      </w:r>
    </w:p>
    <w:p>
      <w:pPr>
        <w:pStyle w:val="Text"/>
        <w:rPr/>
      </w:pPr>
      <w:r>
        <w:rPr/>
        <w:t>–</w:t>
      </w:r>
      <w:r>
        <w:rPr>
          <w:rFonts w:eastAsia="Palatino Linotype"/>
        </w:rPr>
        <w:t xml:space="preserve"> </w:t>
      </w:r>
      <w:r>
        <w:rPr/>
        <w:t>А вход и вправду бесплатный? – недоверчиво спросил заинтересовавшийся Александр. Он подумал, что ему ничего не грозит, а если будет скучно, то сразу покинет это загадочное собрание.</w:t>
      </w:r>
    </w:p>
    <w:p>
      <w:pPr>
        <w:pStyle w:val="Text"/>
        <w:rPr/>
      </w:pPr>
      <w:r>
        <w:rPr/>
        <w:t>–</w:t>
      </w:r>
      <w:r>
        <w:rPr>
          <w:rFonts w:eastAsia="Palatino Linotype"/>
        </w:rPr>
        <w:t xml:space="preserve"> </w:t>
      </w:r>
      <w:r>
        <w:rPr/>
        <w:t xml:space="preserve">Абсолютно бесплатно, – подтвердил незнакомец. </w:t>
      </w:r>
    </w:p>
    <w:p>
      <w:pPr>
        <w:pStyle w:val="Text"/>
        <w:rPr/>
      </w:pPr>
      <w:r>
        <w:rPr/>
        <w:t>Александр вошел в филармонию вместе с другими многочисленными членами «Гринлайфа».</w:t>
      </w:r>
    </w:p>
    <w:p>
      <w:pPr>
        <w:pStyle w:val="Text"/>
        <w:rPr/>
      </w:pPr>
      <w:r>
        <w:rPr/>
        <w:t>Зал был уже полон. Люди сидели на ступенях в проходах, на приставных стульях и на всевозможных приступках. В воздухе царило веселье, гомон и смех. Александр начал растерянно озираться в поисках свободного места. Кто-то взял его за руку. Александр оглянулся. Перед ним стоял совершенно незнакомый ему человек.</w:t>
      </w:r>
    </w:p>
    <w:p>
      <w:pPr>
        <w:pStyle w:val="Text"/>
        <w:rPr/>
      </w:pPr>
      <w:r>
        <w:rPr/>
        <w:t>–</w:t>
      </w:r>
      <w:r>
        <w:rPr>
          <w:rFonts w:eastAsia="Palatino Linotype"/>
        </w:rPr>
        <w:t xml:space="preserve"> </w:t>
      </w:r>
      <w:r>
        <w:rPr/>
        <w:t>Вы, вероятно, у нас впервые? – спросил он. – Займите, пожалуйста, мое место. – Мужчина указал на свободное сидение. – А обо мне не беспокойтесь, я скоро поднимусь на сцену.</w:t>
      </w:r>
    </w:p>
    <w:p>
      <w:pPr>
        <w:pStyle w:val="Text"/>
        <w:rPr/>
      </w:pPr>
      <w:r>
        <w:rPr>
          <w:spacing w:val="-4"/>
        </w:rPr>
        <w:t xml:space="preserve">Александр проклинал себя за доверчивость. Все ему казалось подозрительным, и везде он ощущал опасность. Ему казалось, что все это шоу подстроено только с одной целью – </w:t>
      </w:r>
      <w:r>
        <w:rPr/>
        <w:t>заманить его и обмануть. Александр продолжал себя успокаивать: ведь он может покинуть это собрание, когда ему заблагорассудится.</w:t>
      </w:r>
    </w:p>
    <w:p>
      <w:pPr>
        <w:pStyle w:val="Text"/>
        <w:rPr/>
      </w:pPr>
      <w:r>
        <w:rPr/>
        <w:t>Тем временем зал взорвался аплодисментами, и все поднялись с мест. Александр упрямо остался сидеть, хотя теперь он мог наблюдать лишь спины впереди стоящих мужчин. Наконец зал успокоился и устроился на сидениях. На сцене стоял невысокий кругленький человек с загорелым лицом и широкой улыбкой. Она не сходила с его лица, даже когда он говорил. По всей вероятности президент этого треклятого «Гринлайфа», решил Александр.</w:t>
      </w:r>
    </w:p>
    <w:p>
      <w:pPr>
        <w:pStyle w:val="Text"/>
        <w:rPr/>
      </w:pPr>
      <w:r>
        <w:rPr/>
        <w:t>–</w:t>
      </w:r>
      <w:r>
        <w:rPr>
          <w:rFonts w:eastAsia="Palatino Linotype"/>
        </w:rPr>
        <w:t xml:space="preserve"> </w:t>
      </w:r>
      <w:r>
        <w:rPr/>
        <w:t>Дорогие мои коллеги и наши гости! Я рад вас приветствовать в здравии и веселом расположении духа. Такими вы мне нравитесь, и мы с вами совершим массу дел. Дайте мне точку опоры, и я переверну весь мир!</w:t>
      </w:r>
    </w:p>
    <w:p>
      <w:pPr>
        <w:pStyle w:val="Text"/>
        <w:rPr/>
      </w:pPr>
      <w:r>
        <w:rPr/>
        <w:t>Зал восторженно заголосил. Многие опять вскочили с мест и замахали руками.</w:t>
      </w:r>
    </w:p>
    <w:p>
      <w:pPr>
        <w:pStyle w:val="Text"/>
        <w:rPr/>
      </w:pPr>
      <w:r>
        <w:rPr/>
        <w:t>–</w:t>
      </w:r>
      <w:r>
        <w:rPr>
          <w:rFonts w:eastAsia="Palatino Linotype"/>
        </w:rPr>
        <w:t xml:space="preserve"> </w:t>
      </w:r>
      <w:r>
        <w:rPr/>
        <w:t>Мы встречались с вами полгода назад, – продолжал вещать улыбающийся мужчина. – Но сколько всего случилось за это время. Кое-кто из вас стал намного богаче, чем был тогда. Я приглашаю на сцену некоторых из них. Руслан, Султан, Рафик и кто еще здесь есть, идите сюда!</w:t>
      </w:r>
    </w:p>
    <w:p>
      <w:pPr>
        <w:pStyle w:val="Text"/>
        <w:rPr/>
      </w:pPr>
      <w:r>
        <w:rPr/>
        <w:t xml:space="preserve">На сцену начали вбегать люди. Именно вбегать, впрыгивать и скакать по ней словно мячики. При этом они громко кричали и им вторил раззадоренный зал. Александр в недоумении следил за происходящим. Было такое впечатление, что толпу охватил массовый психоз. </w:t>
      </w:r>
    </w:p>
    <w:p>
      <w:pPr>
        <w:pStyle w:val="Text"/>
        <w:rPr/>
      </w:pPr>
      <w:r>
        <w:rPr/>
        <w:t>Улыбающийся президент рукой призвал всех к тишине и обратился к одному из стоящих на сцене людей:</w:t>
      </w:r>
    </w:p>
    <w:p>
      <w:pPr>
        <w:pStyle w:val="Text"/>
        <w:rPr/>
      </w:pPr>
      <w:r>
        <w:rPr/>
        <w:t>–</w:t>
      </w:r>
      <w:r>
        <w:rPr>
          <w:rFonts w:eastAsia="Palatino Linotype"/>
        </w:rPr>
        <w:t xml:space="preserve"> </w:t>
      </w:r>
      <w:r>
        <w:rPr/>
        <w:t>Султан, поведай нам свою историю.</w:t>
      </w:r>
    </w:p>
    <w:p>
      <w:pPr>
        <w:pStyle w:val="Text"/>
        <w:rPr/>
      </w:pPr>
      <w:r>
        <w:rPr/>
        <w:t>Султан, тот человек, который уступил свое место Александру, выступил вперед и поднял вверх руки:</w:t>
      </w:r>
    </w:p>
    <w:p>
      <w:pPr>
        <w:pStyle w:val="Text"/>
        <w:rPr>
          <w:spacing w:val="-7"/>
        </w:rPr>
      </w:pPr>
      <w:r>
        <w:rPr>
          <w:rFonts w:eastAsia="Palatino Linotype"/>
          <w:spacing w:val="-7"/>
        </w:rPr>
        <w:t xml:space="preserve"> </w:t>
      </w:r>
      <w:r>
        <w:rPr>
          <w:spacing w:val="-7"/>
        </w:rPr>
        <w:t>–</w:t>
      </w:r>
      <w:r>
        <w:rPr>
          <w:rFonts w:eastAsia="Palatino Linotype"/>
          <w:spacing w:val="-7"/>
        </w:rPr>
        <w:t xml:space="preserve"> </w:t>
      </w:r>
      <w:r>
        <w:rPr>
          <w:spacing w:val="-7"/>
        </w:rPr>
        <w:t>Друзья! Год назад я впервые попал на подобное заседание и купил свой первый чемоданчик. Я упорно работал, потому что поверил, что можно осуществить свою мечту – стать независимым и богатым. И что же? Посмотрите на меня. Полюбуйтесь моим загаром. Я приобрел его, совершая кругосветное путешествие на собственной яхте стоимостью в миллион долларов!</w:t>
      </w:r>
    </w:p>
    <w:p>
      <w:pPr>
        <w:pStyle w:val="Text"/>
        <w:rPr/>
      </w:pPr>
      <w:r>
        <w:rPr/>
        <w:t>Зал ликовал, рукоплеща удачливому Султану.</w:t>
      </w:r>
    </w:p>
    <w:p>
      <w:pPr>
        <w:pStyle w:val="Text"/>
        <w:rPr/>
      </w:pPr>
      <w:r>
        <w:rPr/>
        <w:t>–</w:t>
      </w:r>
      <w:r>
        <w:rPr>
          <w:rFonts w:eastAsia="Palatino Linotype"/>
        </w:rPr>
        <w:t xml:space="preserve"> </w:t>
      </w:r>
      <w:r>
        <w:rPr/>
        <w:t>Я совершил поездку по Штатам и Израилю, – делился успехом другой мужчина.</w:t>
      </w:r>
    </w:p>
    <w:p>
      <w:pPr>
        <w:pStyle w:val="Text"/>
        <w:rPr/>
      </w:pPr>
      <w:r>
        <w:rPr/>
        <w:t>–</w:t>
      </w:r>
      <w:r>
        <w:rPr>
          <w:rFonts w:eastAsia="Palatino Linotype"/>
        </w:rPr>
        <w:t xml:space="preserve"> </w:t>
      </w:r>
      <w:r>
        <w:rPr/>
        <w:t>Я приобрел самый дорогой автомобиль в Бишкеке, – хвастался третий счастливчик.</w:t>
      </w:r>
    </w:p>
    <w:p>
      <w:pPr>
        <w:pStyle w:val="Text"/>
        <w:rPr/>
      </w:pPr>
      <w:r>
        <w:rPr/>
        <w:t xml:space="preserve">Все присутствующие стали петь и пританцовывать от переполнявших их чувств. Александр ощущал себя чужим на этом празднике жизни. </w:t>
      </w:r>
    </w:p>
    <w:p>
      <w:pPr>
        <w:pStyle w:val="Text"/>
        <w:rPr/>
      </w:pPr>
      <w:r>
        <w:rPr/>
        <w:t>Один за другим на сцену поднимались мужчины и женщины и рассказывали о своих удачах.</w:t>
      </w:r>
    </w:p>
    <w:p>
      <w:pPr>
        <w:pStyle w:val="Text"/>
        <w:rPr/>
      </w:pPr>
      <w:r>
        <w:rPr/>
        <w:t>Президент кричал после каждого выступления:</w:t>
      </w:r>
    </w:p>
    <w:p>
      <w:pPr>
        <w:pStyle w:val="Text"/>
        <w:rPr/>
      </w:pPr>
      <w:r>
        <w:rPr/>
        <w:t>–</w:t>
      </w:r>
      <w:r>
        <w:rPr>
          <w:rFonts w:eastAsia="Palatino Linotype"/>
        </w:rPr>
        <w:t xml:space="preserve"> </w:t>
      </w:r>
      <w:r>
        <w:rPr/>
        <w:t>Давайте вместе порадуемся за друга! Ура! Аллилуйя! Возблагодарим «Гринлайф» за то, что он подарил нам такую возможность обрести независимость и стать богатыми, аллилуйя!</w:t>
      </w:r>
    </w:p>
    <w:p>
      <w:pPr>
        <w:pStyle w:val="Text"/>
        <w:rPr/>
      </w:pPr>
      <w:r>
        <w:rPr/>
        <w:t>И зал многократно усиливал его выкрики. Звучала музыка, кругом пели, и Александр начал терять смысл происходящего.</w:t>
      </w:r>
    </w:p>
    <w:p>
      <w:pPr>
        <w:pStyle w:val="Text"/>
        <w:rPr/>
      </w:pPr>
      <w:r>
        <w:rPr/>
        <w:t>Наконец президент взмахнул рукой, и установилось молчание.</w:t>
      </w:r>
    </w:p>
    <w:p>
      <w:pPr>
        <w:pStyle w:val="Text"/>
        <w:rPr/>
      </w:pPr>
      <w:r>
        <w:rPr/>
        <w:t>–</w:t>
      </w:r>
      <w:r>
        <w:rPr>
          <w:rFonts w:eastAsia="Palatino Linotype"/>
        </w:rPr>
        <w:t xml:space="preserve"> </w:t>
      </w:r>
      <w:r>
        <w:rPr/>
        <w:t>Я желаю вам  и дальше упорно трудиться во благо себя и «Гринлайфа». Дорогие гости, кто из вас решил вступить в наши ряды, оставайтесь на местах. К вам подойдут наши менеджеры и ответят на все ваши вопросы.</w:t>
      </w:r>
    </w:p>
    <w:p>
      <w:pPr>
        <w:pStyle w:val="Text"/>
        <w:rPr/>
      </w:pPr>
      <w:r>
        <w:rPr/>
        <w:t>Зал пришел в движение. Все куда-то устремились вслед за уходящим президентом. Рукава Александра легонько коснулись, и он оторвал взгляд от исчезающей толпы.</w:t>
      </w:r>
    </w:p>
    <w:p>
      <w:pPr>
        <w:pStyle w:val="Text"/>
        <w:rPr/>
      </w:pPr>
      <w:r>
        <w:rPr/>
        <w:t>–</w:t>
      </w:r>
      <w:r>
        <w:rPr>
          <w:rFonts w:eastAsia="Palatino Linotype"/>
        </w:rPr>
        <w:t xml:space="preserve"> </w:t>
      </w:r>
      <w:r>
        <w:rPr/>
        <w:t>Вы желаете задать какие-нибудь вопросы? – перед Александром возникло такое обворожительное создание, что он вмиг лишился дара речи. Он утонул в бездонных голубых глазах стоящей перед ним девушки.</w:t>
      </w:r>
    </w:p>
    <w:p>
      <w:pPr>
        <w:pStyle w:val="Text"/>
        <w:rPr/>
      </w:pPr>
      <w:r>
        <w:rPr/>
        <w:t>–</w:t>
      </w:r>
      <w:r>
        <w:rPr>
          <w:rFonts w:eastAsia="Palatino Linotype"/>
        </w:rPr>
        <w:t xml:space="preserve"> </w:t>
      </w:r>
      <w:r>
        <w:rPr/>
        <w:t>М-м-м, извините, я ничего не понял, – с трудом выдавил из себя Александр. – То есть о чем тут шла речь. Что тут делают люди, как деньги зарабатывают?</w:t>
      </w:r>
    </w:p>
    <w:p>
      <w:pPr>
        <w:pStyle w:val="Text"/>
        <w:rPr/>
      </w:pPr>
      <w:r>
        <w:rPr/>
        <w:t>–</w:t>
      </w:r>
      <w:r>
        <w:rPr>
          <w:rFonts w:eastAsia="Palatino Linotype"/>
        </w:rPr>
        <w:t xml:space="preserve"> </w:t>
      </w:r>
      <w:r>
        <w:rPr/>
        <w:t>О, это очень просто, – девушка улыбнулась и коснулась руки Александра, по телу которого пробежала дрожь, как от разряда электричества. – Давайте присядем вон там в уголочке, чтобы нам никто не мешал, и я вам все объясню.</w:t>
      </w:r>
    </w:p>
    <w:p>
      <w:pPr>
        <w:pStyle w:val="Text"/>
        <w:rPr/>
      </w:pPr>
      <w:r>
        <w:rPr/>
        <w:t>Они расположились в стороне от других людей.</w:t>
      </w:r>
    </w:p>
    <w:p>
      <w:pPr>
        <w:pStyle w:val="Text"/>
        <w:rPr/>
      </w:pPr>
      <w:r>
        <w:rPr/>
        <w:t>–</w:t>
      </w:r>
      <w:r>
        <w:rPr>
          <w:rFonts w:eastAsia="Palatino Linotype"/>
        </w:rPr>
        <w:t xml:space="preserve"> </w:t>
      </w:r>
      <w:r>
        <w:rPr/>
        <w:t>Наш продукт – универсален, – начала объяснение менеджер, – он продлевает жизнь, с его помощью можно похудеть и нормализовать питание. Он дарит людям счастье чувствовать себя здоровым и молодым. И самое главное, его нельзя нигде купить, кроме как у агента «Гринлайфа». Мы не поставляем его ни в один магазин мира, не рекламируем ни в одном СМИ. Наш продукт можно получить только из рук в руки, лучше сказать, от сердца к сердцу.</w:t>
      </w:r>
    </w:p>
    <w:p>
      <w:pPr>
        <w:pStyle w:val="Text"/>
        <w:rPr/>
      </w:pPr>
      <w:r>
        <w:rPr/>
        <w:t>–</w:t>
      </w:r>
      <w:r>
        <w:rPr>
          <w:rFonts w:eastAsia="Palatino Linotype"/>
        </w:rPr>
        <w:t xml:space="preserve"> </w:t>
      </w:r>
      <w:r>
        <w:rPr/>
        <w:t>И что же это за чудодейственный препарат? – спросил заинтригованный Александр.</w:t>
      </w:r>
    </w:p>
    <w:p>
      <w:pPr>
        <w:pStyle w:val="Text"/>
        <w:rPr/>
      </w:pPr>
      <w:r>
        <w:rPr/>
        <w:t>Девушка показала на лежащий на ее коленях небольшой черный чемоданчик.</w:t>
      </w:r>
    </w:p>
    <w:p>
      <w:pPr>
        <w:pStyle w:val="Text"/>
        <w:rPr/>
      </w:pPr>
      <w:r>
        <w:rPr/>
        <w:t>–</w:t>
      </w:r>
      <w:r>
        <w:rPr>
          <w:rFonts w:eastAsia="Palatino Linotype"/>
        </w:rPr>
        <w:t xml:space="preserve"> </w:t>
      </w:r>
      <w:r>
        <w:rPr/>
        <w:t>Он здесь, – она приоткрыла его, и Александр увидел внутри массу скляночек, пакетиков, в которых лежали какие-то разноцветные смеси, по большей части бурого цвета.</w:t>
      </w:r>
    </w:p>
    <w:p>
      <w:pPr>
        <w:pStyle w:val="Text"/>
        <w:rPr/>
      </w:pPr>
      <w:r>
        <w:rPr/>
        <w:t>–</w:t>
      </w:r>
      <w:r>
        <w:rPr>
          <w:rFonts w:eastAsia="Palatino Linotype"/>
        </w:rPr>
        <w:t xml:space="preserve"> </w:t>
      </w:r>
      <w:r>
        <w:rPr/>
        <w:t>Это натуральные ингредиенты рационального питания. Ваша задача, если вы приобретете подобный чемоданчик, продать эти смеси нуждающимся в них людям. Вот инструкция, как и в каком случае применять эти препараты. Все очень просто.</w:t>
      </w:r>
    </w:p>
    <w:p>
      <w:pPr>
        <w:pStyle w:val="Text"/>
        <w:rPr/>
      </w:pPr>
      <w:r>
        <w:rPr/>
        <w:t>Александр тупо уставился внутрь чемоданчика и пролепетал:</w:t>
      </w:r>
    </w:p>
    <w:p>
      <w:pPr>
        <w:pStyle w:val="Text"/>
        <w:rPr/>
      </w:pPr>
      <w:r>
        <w:rPr/>
        <w:t>–</w:t>
      </w:r>
      <w:r>
        <w:rPr>
          <w:rFonts w:eastAsia="Palatino Linotype"/>
        </w:rPr>
        <w:t xml:space="preserve"> </w:t>
      </w:r>
      <w:r>
        <w:rPr/>
        <w:t>Извините меня, но я не понял, как я могу заработать большие деньги, продавая эти пакетики?</w:t>
      </w:r>
    </w:p>
    <w:p>
      <w:pPr>
        <w:pStyle w:val="Text"/>
        <w:rPr/>
      </w:pPr>
      <w:r>
        <w:rPr/>
        <w:t>Девушка ласково улыбнулась.</w:t>
      </w:r>
    </w:p>
    <w:p>
      <w:pPr>
        <w:pStyle w:val="Text"/>
        <w:rPr/>
      </w:pPr>
      <w:r>
        <w:rPr/>
        <w:t>–</w:t>
      </w:r>
      <w:r>
        <w:rPr>
          <w:rFonts w:eastAsia="Palatino Linotype"/>
        </w:rPr>
        <w:t xml:space="preserve"> </w:t>
      </w:r>
      <w:r>
        <w:rPr/>
        <w:t>Конечно, вы получите какие-то деньги от продажи препаратов, но не в них дело. Мы даем вам скидку при покупке препаратов. Но если вы приобретаете весь чемоданчик, вы автоматически становитесь нашим агентом, вы получаете дополнительную скидку и можете продвигать наши чемоданчики. Чемоданчик стоит двести пятьдесят долларов, вы сможете получить у нас следующие по двести, то есть с каждого последующего чемоданчика вы заработаете по пятьдесят долларов. Найдите пять человек, желающих принять участие в нашем бизнесе, и вы вернете первоначальную сумму, внесенную за первый ваш чемоданчик. Ваши пять агентов, продавая уже своим агентам чемоданчики через вас, принесут вам минимум 1250 долларов чистого дохода во время выкупа своих чемоданчиков. Я думаю, через месяца три, при хорошей работе найденных вами агентов, вам уже не надо будет работать, за вас это сделает создавшаяся пирамида агентов. Вы знаете, как развивается цепная реакция? – Александр кивнул, и девушка продолжала: – Так вот, трудно даже подсчитать, сколько вы заработаете через год. Некоторым, как вы сами это видели, несказанно везет, и они получают миллионы долларов. Вы хотите попробовать свой шанс стать независимым и богатым? Всего двести пятьдесят долларов, и вы получите билет на поезд Счастливая Судьба. Вы готовы?</w:t>
      </w:r>
    </w:p>
    <w:p>
      <w:pPr>
        <w:pStyle w:val="Text"/>
        <w:rPr/>
      </w:pPr>
      <w:r>
        <w:rPr/>
        <w:t>Александру было безумно жаль этих лежащих в его кармане брюк долларов. Ну почему ровно двести пятьдесят? Если бы больше, Александр легко отказался бы из-за отсутствия нужной суммы. Если бы меньше, то у него хоть что-нибудь осталось бы от кредитной суммы. Откуда они узнали, что Александр получил ровно двести пятьдесят долларов?! И тут его словно оглушили ударом по голове, Александр понял, что это судьба. И чем дольше он глядел и растворялся в голубых глазах сидящей рядом девушки, тем больше понимал, что от судьбы не уйдешь.</w:t>
      </w:r>
    </w:p>
    <w:p>
      <w:pPr>
        <w:pStyle w:val="Text"/>
        <w:rPr/>
      </w:pPr>
      <w:r>
        <w:rPr/>
        <w:t>–</w:t>
      </w:r>
      <w:r>
        <w:rPr>
          <w:rFonts w:eastAsia="Palatino Linotype"/>
        </w:rPr>
        <w:t xml:space="preserve"> </w:t>
      </w:r>
      <w:r>
        <w:rPr/>
        <w:t>Беру, – вымолвил Александр и дрожащей рукой вытянул зеленые банкноты из кармана. – Ровно двести пятьдесят.</w:t>
      </w:r>
    </w:p>
    <w:p>
      <w:pPr>
        <w:pStyle w:val="Text"/>
        <w:rPr/>
      </w:pPr>
      <w:r>
        <w:rPr/>
        <w:t>Девушка призывно улыбнулась и приняла из его рук валюту.</w:t>
      </w:r>
    </w:p>
    <w:p>
      <w:pPr>
        <w:pStyle w:val="Text"/>
        <w:rPr/>
      </w:pPr>
      <w:r>
        <w:rPr/>
        <w:t>Дома Александр позвал соседа и поведал удивительную историю, приключившуюся с ним. Сосед слушал его с неодобрением и подозрительно нюхал пакетики и пузырьки. Наконец он не выдержал:</w:t>
      </w:r>
    </w:p>
    <w:p>
      <w:pPr>
        <w:pStyle w:val="Text"/>
        <w:rPr/>
      </w:pPr>
      <w:r>
        <w:rPr/>
        <w:t>–</w:t>
      </w:r>
      <w:r>
        <w:rPr>
          <w:rFonts w:eastAsia="Palatino Linotype"/>
        </w:rPr>
        <w:t xml:space="preserve"> </w:t>
      </w:r>
      <w:r>
        <w:rPr/>
        <w:t xml:space="preserve">Лохотрон это, понял, Сашка? Лохотрон, и лох этот самый и есть ты. Дурень, ты сам понюхай, это же полынь натуральная, а это мята. Отвалил за какую-то траву двести пятьдесят долларов. На уши тебе лапши навешали, а ты и рад. </w:t>
      </w:r>
    </w:p>
    <w:p>
      <w:pPr>
        <w:pStyle w:val="Text"/>
        <w:rPr/>
      </w:pPr>
      <w:r>
        <w:rPr/>
        <w:t>Александр попробовал защищаться, говорил что-то про президента, про везунчиков с яхтами. Сосед махнул рукой:</w:t>
      </w:r>
    </w:p>
    <w:p>
      <w:pPr>
        <w:pStyle w:val="Text"/>
        <w:rPr/>
      </w:pPr>
      <w:r>
        <w:rPr/>
        <w:t>–</w:t>
      </w:r>
      <w:r>
        <w:rPr>
          <w:rFonts w:eastAsia="Palatino Linotype"/>
        </w:rPr>
        <w:t xml:space="preserve"> </w:t>
      </w:r>
      <w:r>
        <w:rPr/>
        <w:t>Иди, поищи еще одного дурака, который у тебя купит этот ящик с сеном за двести пятьдесят долларов. А ты пять дураков вознамерился найти. Дудки. Таких как ты, олухов, единицы, вас в зоопарк сдавать надо и людям показывать, чтобы они знали, как настоящие олухи выглядят и сторонились вас за сто километров. Не буду я больше помогать тебе. Нашел фонд, который тебе деньги за здорово живешь отвалил, так ты их, олух царя небесного, даже до дому не донес, фермер недоразвитый!</w:t>
      </w:r>
    </w:p>
    <w:p>
      <w:pPr>
        <w:pStyle w:val="Text"/>
        <w:rPr/>
      </w:pPr>
      <w:r>
        <w:rPr/>
        <w:t xml:space="preserve">Дальнейшие события показали, что сосед был близок к истине. Александр не смог никому продать свои пузырьки и пакеты, не говоря уже о поисках новых агентов «Гринлайфа». Отчаявшись, он забросил чемоданчик на шифоньер и, нацедив бутылку самогона, поплелся к соседу изливать наболевшую душу. </w:t>
      </w:r>
    </w:p>
    <w:p>
      <w:pPr>
        <w:pStyle w:val="Text"/>
        <w:rPr/>
      </w:pPr>
      <w:r>
        <w:rPr/>
        <w:t>Менеджер с голубыми глазами надолго отняла у Александра ночной покой. Каждую ночь ему снилось море, белая яхта, голубоглазое создание, нежно прильнувшее к его плечу. Александра заливало томное наслаждение, и он поворачивался к белокурой красавице, чтобы сжать ее в своих горячих объятиях, и каждый раз вздрагивал от испуга. Вместо красавицы в его руках оказывался проклятый черный чемоданчик. Александр просыпался в поту и долго потом ворочался и не мог заснуть, коря себя за излишнюю доверчивость и наивность. Лучше бы он купил телку или велосипед! Говорят же люди: лучше синица в руках, чем журавль в небе.</w:t>
      </w:r>
    </w:p>
    <w:p>
      <w:pPr>
        <w:pStyle w:val="Soderjanie"/>
        <w:jc w:val="center"/>
        <w:rPr>
          <w:b/>
          <w:b/>
        </w:rPr>
      </w:pPr>
      <w:r>
        <w:rPr>
          <w:b/>
        </w:rPr>
      </w:r>
    </w:p>
    <w:p>
      <w:pPr>
        <w:pStyle w:val="Soderjanie"/>
        <w:jc w:val="center"/>
        <w:rPr>
          <w:b/>
          <w:b/>
          <w:caps/>
          <w:sz w:val="22"/>
          <w:szCs w:val="22"/>
        </w:rPr>
      </w:pPr>
      <w:r>
        <w:rPr>
          <w:b/>
          <w:caps/>
          <w:sz w:val="22"/>
          <w:szCs w:val="22"/>
        </w:rPr>
        <w:t>Стартовый капитал</w:t>
      </w:r>
    </w:p>
    <w:p>
      <w:pPr>
        <w:pStyle w:val="Text"/>
        <w:rPr/>
      </w:pPr>
      <w:r>
        <w:rPr/>
        <w:t>Марат  стоял перед витриной небольшого магазина с вывеской «Парижская мода». Рядом с ним застыл тощий Дамир. Внушительная фигура Марата, свирепый взгляд из-под мохнатых бровей, тройной подбородок и зажатая под мышкой красная папка ясно говорили, что Марат находится при исполнении служебных обязанностей.</w:t>
      </w:r>
    </w:p>
    <w:p>
      <w:pPr>
        <w:pStyle w:val="Text"/>
        <w:rPr/>
      </w:pPr>
      <w:r>
        <w:rPr/>
        <w:t>–</w:t>
      </w:r>
      <w:r>
        <w:rPr>
          <w:rFonts w:eastAsia="Palatino Linotype"/>
        </w:rPr>
        <w:t xml:space="preserve"> </w:t>
      </w:r>
      <w:r>
        <w:rPr/>
        <w:t>Значит так, Дамир, – Марат театрально поднял вверх указательный палец левой руки. Он был толстый словно сосиска. – Начинается первое действие нашего предпринимательства.  Для того, чтобы открыть собственное дело, нам необходимы стартовые средства, то бишь, начальный капитал. И его нам дадут добровольно наши почтенные горожане, которые уже достигли кое-каких успехов в бизнесе. Мы зайдем сейчас в этот бутик и посмотрим, насколько окажется щедрым его хозяин. Короче, Дамир, идешь за мной и не вякаешь. Усек?</w:t>
      </w:r>
    </w:p>
    <w:p>
      <w:pPr>
        <w:pStyle w:val="Text"/>
        <w:rPr/>
      </w:pPr>
      <w:r>
        <w:rPr/>
        <w:t>Дамир энергично закивал головой. Марат вытер носовым платком свою мощную лысину и открыл дверь.</w:t>
      </w:r>
    </w:p>
    <w:p>
      <w:pPr>
        <w:pStyle w:val="Text"/>
        <w:rPr/>
      </w:pPr>
      <w:r>
        <w:rPr/>
        <w:t>Приятели вошли в полутемный зал магазина. Из-за манекенов, одетых в дорогие костюмы, выпорхнула молодая особа и тут же предложила свою помощь. Марат с улыбкой, не сделавшей его гориллообразное лицо  более привлекательным, согласился.</w:t>
      </w:r>
    </w:p>
    <w:p>
      <w:pPr>
        <w:pStyle w:val="Text"/>
        <w:rPr>
          <w:spacing w:val="-4"/>
        </w:rPr>
      </w:pPr>
      <w:r>
        <w:rPr>
          <w:spacing w:val="-4"/>
        </w:rPr>
        <w:t>–</w:t>
      </w:r>
      <w:r>
        <w:rPr>
          <w:rFonts w:eastAsia="Palatino Linotype"/>
          <w:spacing w:val="-4"/>
        </w:rPr>
        <w:t xml:space="preserve"> </w:t>
      </w:r>
      <w:r>
        <w:rPr>
          <w:spacing w:val="-4"/>
        </w:rPr>
        <w:t xml:space="preserve">Милая, покажите мне, пожалуйста, огнетушители, систему пожаротушения и как у вас хранится товар на складе? – деловито осведомился у оторопевшей продавщицы Марат. </w:t>
      </w:r>
    </w:p>
    <w:p>
      <w:pPr>
        <w:pStyle w:val="Text"/>
        <w:rPr>
          <w:spacing w:val="-4"/>
        </w:rPr>
      </w:pPr>
      <w:r>
        <w:rPr>
          <w:spacing w:val="-4"/>
        </w:rPr>
        <w:t>У Дамира от удивления  широко окрылись глаза. Девушка крутила головой, пытаясь вспомнить, что такое огнетушители и где она их видела в последний раз. Потом юркнула в темный коридор и вернулась с встревоженным человеком средних лет.</w:t>
      </w:r>
    </w:p>
    <w:p>
      <w:pPr>
        <w:pStyle w:val="Text"/>
        <w:rPr/>
      </w:pPr>
      <w:r>
        <w:rPr/>
        <w:t>–</w:t>
      </w:r>
      <w:r>
        <w:rPr>
          <w:rFonts w:eastAsia="Palatino Linotype"/>
        </w:rPr>
        <w:t xml:space="preserve"> </w:t>
      </w:r>
      <w:r>
        <w:rPr/>
        <w:t>Вас как величать? – не давая времени опомниться, обратился к появившемуся заведующему Марат.</w:t>
      </w:r>
    </w:p>
    <w:p>
      <w:pPr>
        <w:pStyle w:val="Text"/>
        <w:rPr/>
      </w:pPr>
      <w:r>
        <w:rPr/>
        <w:t>–</w:t>
      </w:r>
      <w:r>
        <w:rPr>
          <w:rFonts w:eastAsia="Palatino Linotype"/>
        </w:rPr>
        <w:t xml:space="preserve"> </w:t>
      </w:r>
      <w:r>
        <w:rPr/>
        <w:t>Я управляющий этого магазина, а вы…</w:t>
      </w:r>
    </w:p>
    <w:p>
      <w:pPr>
        <w:pStyle w:val="Text"/>
        <w:rPr/>
      </w:pPr>
      <w:r>
        <w:rPr/>
        <w:t>–</w:t>
      </w:r>
      <w:r>
        <w:rPr>
          <w:rFonts w:eastAsia="Palatino Linotype"/>
        </w:rPr>
        <w:t xml:space="preserve"> </w:t>
      </w:r>
      <w:r>
        <w:rPr/>
        <w:t>Я из пожарной части, у нас рейд. – Марат ткнул прямо в глаза управляющему каким-то красным удостоверением, не давая возможности тому что-нибудь прочитать в нем. И тут же убрал его в карман. – В городе участились несчастные случаи. Кругом  нарушают правила пожарной безопасности. У вас должны быть в наличии проверенные и опломбированные огнетушители в каждом зале, а также должны висеть планы эвакуации в случае...</w:t>
      </w:r>
    </w:p>
    <w:p>
      <w:pPr>
        <w:pStyle w:val="Text"/>
        <w:rPr/>
      </w:pPr>
      <w:r>
        <w:rPr/>
        <w:t>В зале магазина были и другие посетители. Марат говорил громко и резко, чем привлек к беседе их внимание, и от этого управляющий стал нервничать и потеть.</w:t>
      </w:r>
    </w:p>
    <w:p>
      <w:pPr>
        <w:pStyle w:val="Text"/>
        <w:rPr>
          <w:spacing w:val="-1"/>
        </w:rPr>
      </w:pPr>
      <w:r>
        <w:rPr>
          <w:spacing w:val="-1"/>
        </w:rPr>
        <w:t>–</w:t>
      </w:r>
      <w:r>
        <w:rPr>
          <w:rFonts w:eastAsia="Palatino Linotype"/>
          <w:spacing w:val="-1"/>
        </w:rPr>
        <w:t xml:space="preserve"> </w:t>
      </w:r>
      <w:r>
        <w:rPr>
          <w:spacing w:val="-1"/>
        </w:rPr>
        <w:t>Вы меня извините, давайте пройдем в мой кабинет, – тихо произнес управляющий и попятился в темный коридор.</w:t>
      </w:r>
    </w:p>
    <w:p>
      <w:pPr>
        <w:pStyle w:val="Text"/>
        <w:rPr/>
      </w:pPr>
      <w:r>
        <w:rPr/>
        <w:t>В кабинете Марат разошелся вовсю: требовал документацию, всяческие разрешения и в довершение требовал показать ему склад и щит с песком, багром и топорами.</w:t>
      </w:r>
    </w:p>
    <w:p>
      <w:pPr>
        <w:pStyle w:val="Text"/>
        <w:rPr/>
      </w:pPr>
      <w:r>
        <w:rPr>
          <w:spacing w:val="-9"/>
        </w:rPr>
        <w:t>–</w:t>
      </w:r>
      <w:r>
        <w:rPr>
          <w:rFonts w:eastAsia="Palatino Linotype"/>
          <w:spacing w:val="-9"/>
        </w:rPr>
        <w:t xml:space="preserve"> </w:t>
      </w:r>
      <w:r>
        <w:rPr>
          <w:spacing w:val="-9"/>
        </w:rPr>
        <w:t xml:space="preserve">Вы знаете пожарные нормы хранения товара на складе? – </w:t>
      </w:r>
      <w:r>
        <w:rPr/>
        <w:t>грозно вопрошал он притихшего управляющего и, не дожидаясь ответа, тут же добил его новым вопросом:</w:t>
      </w:r>
    </w:p>
    <w:p>
      <w:pPr>
        <w:pStyle w:val="Text"/>
        <w:rPr/>
      </w:pPr>
      <w:r>
        <w:rPr/>
        <w:t>–</w:t>
      </w:r>
      <w:r>
        <w:rPr>
          <w:rFonts w:eastAsia="Palatino Linotype"/>
        </w:rPr>
        <w:t xml:space="preserve"> </w:t>
      </w:r>
      <w:r>
        <w:rPr/>
        <w:t>Кстати, у вас магазин называется «Парижская мода». Ваш товар действительно из Европы?</w:t>
      </w:r>
    </w:p>
    <w:p>
      <w:pPr>
        <w:pStyle w:val="Text"/>
        <w:rPr/>
      </w:pPr>
      <w:r>
        <w:rPr/>
        <w:t>–</w:t>
      </w:r>
      <w:r>
        <w:rPr>
          <w:rFonts w:eastAsia="Palatino Linotype"/>
        </w:rPr>
        <w:t xml:space="preserve"> </w:t>
      </w:r>
      <w:r>
        <w:rPr/>
        <w:t>Конечно, – ответил, краснея, управляющий.</w:t>
      </w:r>
    </w:p>
    <w:p>
      <w:pPr>
        <w:pStyle w:val="Text"/>
        <w:rPr/>
      </w:pPr>
      <w:r>
        <w:rPr/>
        <w:t>–</w:t>
      </w:r>
      <w:r>
        <w:rPr>
          <w:rFonts w:eastAsia="Palatino Linotype"/>
        </w:rPr>
        <w:t xml:space="preserve"> </w:t>
      </w:r>
      <w:r>
        <w:rPr/>
        <w:t>Будучи в Китае, я видел подобные одежды на местном базаре.</w:t>
      </w:r>
    </w:p>
    <w:p>
      <w:pPr>
        <w:pStyle w:val="Text"/>
        <w:rPr/>
      </w:pPr>
      <w:r>
        <w:rPr/>
        <w:t>–</w:t>
      </w:r>
      <w:r>
        <w:rPr>
          <w:rFonts w:eastAsia="Palatino Linotype"/>
        </w:rPr>
        <w:t xml:space="preserve"> </w:t>
      </w:r>
      <w:r>
        <w:rPr/>
        <w:t>Друзья, вы же понимаете, какое сегодня время, – чуть не плача произнес управляющий. – Всем надо кормить семью. Доходы нынче совсем мизерные. В мире бушует кризис. Ваши огнетушители стоят денег. Давайте поладим, ведь вы же тоже люди. Вот вам пятьсот сомов, а мы вам гарантируем, что пожара у нас не будет.</w:t>
      </w:r>
    </w:p>
    <w:p>
      <w:pPr>
        <w:pStyle w:val="Text"/>
        <w:rPr/>
      </w:pPr>
      <w:r>
        <w:rPr/>
        <w:t>Из магазина подельники вышли окрыленные. Дамир предлагал Марату зайти в ближайший мебельный магазин и удвоить начальный капитал. Марат посмотрел на востор-женного родственника пристальным взглядом:</w:t>
      </w:r>
    </w:p>
    <w:p>
      <w:pPr>
        <w:pStyle w:val="Text"/>
        <w:rPr/>
      </w:pPr>
      <w:r>
        <w:rPr/>
        <w:t>–</w:t>
      </w:r>
      <w:r>
        <w:rPr>
          <w:rFonts w:eastAsia="Palatino Linotype"/>
        </w:rPr>
        <w:t xml:space="preserve"> </w:t>
      </w:r>
      <w:r>
        <w:rPr/>
        <w:t>Пятьсот сомов – жалкие деньги. Мы так целую вечность собирать будем начальный капитал. Нам этих денег даже на завтрак не хватит. Не забывай, время у нас ограничено. Пока нас не раскусили, мы должны действовать быстро и решительно. Как только появятся настоящие бабки, сразу свалим в тень. Усек?</w:t>
      </w:r>
    </w:p>
    <w:p>
      <w:pPr>
        <w:pStyle w:val="Text"/>
        <w:rPr/>
      </w:pPr>
      <w:r>
        <w:rPr/>
        <w:t>Вместо мебельного подельники посетили парфюмерную лавку. Марат испробовал на Дамире массу одеколонов и кремов, так что вскоре от того несло страшной смесью всяческих запахов и ароматов, от которых у него начала кружиться голова. Наконец Марат выбрал какой-то флакон и проследовал к кассе. Заплатив деньги, он сунул флакон Дамиру в руки и опять повернулся к кассиру:</w:t>
      </w:r>
    </w:p>
    <w:p>
      <w:pPr>
        <w:pStyle w:val="Text"/>
        <w:rPr/>
      </w:pPr>
      <w:r>
        <w:rPr/>
        <w:t>–</w:t>
      </w:r>
      <w:r>
        <w:rPr>
          <w:rFonts w:eastAsia="Palatino Linotype"/>
        </w:rPr>
        <w:t xml:space="preserve"> </w:t>
      </w:r>
      <w:r>
        <w:rPr/>
        <w:t>Налоговая полиция! Мы произвели контрольную закупку. Вы не дали нам чек!</w:t>
      </w:r>
    </w:p>
    <w:p>
      <w:pPr>
        <w:pStyle w:val="Text"/>
        <w:rPr/>
      </w:pPr>
      <w:r>
        <w:rPr/>
        <w:t>Марат с таким же успехом мог приставить пистолет к виску кассира. Девушка побледнела и пробормотала:</w:t>
      </w:r>
    </w:p>
    <w:p>
      <w:pPr>
        <w:pStyle w:val="Text"/>
        <w:rPr>
          <w:spacing w:val="4"/>
        </w:rPr>
      </w:pPr>
      <w:r>
        <w:rPr>
          <w:spacing w:val="4"/>
        </w:rPr>
        <w:t>–</w:t>
      </w:r>
      <w:r>
        <w:rPr>
          <w:rFonts w:eastAsia="Palatino Linotype"/>
          <w:spacing w:val="4"/>
        </w:rPr>
        <w:t xml:space="preserve"> </w:t>
      </w:r>
      <w:r>
        <w:rPr>
          <w:spacing w:val="4"/>
        </w:rPr>
        <w:t xml:space="preserve">Извините, я забыла… – и потянулась к кассовому аппарату. </w:t>
      </w:r>
    </w:p>
    <w:p>
      <w:pPr>
        <w:pStyle w:val="Text"/>
        <w:rPr/>
      </w:pPr>
      <w:r>
        <w:rPr/>
        <w:t>Марат остановил ее жестом руки и жестко добавил:</w:t>
      </w:r>
    </w:p>
    <w:p>
      <w:pPr>
        <w:pStyle w:val="Text"/>
        <w:rPr/>
      </w:pPr>
      <w:r>
        <w:rPr/>
        <w:t>–</w:t>
      </w:r>
      <w:r>
        <w:rPr>
          <w:rFonts w:eastAsia="Palatino Linotype"/>
        </w:rPr>
        <w:t xml:space="preserve"> </w:t>
      </w:r>
      <w:r>
        <w:rPr/>
        <w:t>А также вы забыли пробить чек вот той гражданке и еще двум покупателям, я наблюдал за вами.</w:t>
      </w:r>
    </w:p>
    <w:p>
      <w:pPr>
        <w:pStyle w:val="Text"/>
        <w:rPr/>
      </w:pPr>
      <w:r>
        <w:rPr/>
        <w:t>Кассир медленно сползла со стула.</w:t>
      </w:r>
    </w:p>
    <w:p>
      <w:pPr>
        <w:pStyle w:val="Text"/>
        <w:rPr/>
      </w:pPr>
      <w:r>
        <w:rPr/>
        <w:t>В кабинете директора после небольшой прелюдии, в которой шла речь о непомерно больших налогах, тяжком бремени предпринимательства и суровости закона, Марат властно потребовал:</w:t>
      </w:r>
    </w:p>
    <w:p>
      <w:pPr>
        <w:pStyle w:val="Text"/>
        <w:rPr/>
      </w:pPr>
      <w:r>
        <w:rPr/>
        <w:t>–</w:t>
      </w:r>
      <w:r>
        <w:rPr>
          <w:rFonts w:eastAsia="Palatino Linotype"/>
        </w:rPr>
        <w:t xml:space="preserve"> </w:t>
      </w:r>
      <w:r>
        <w:rPr/>
        <w:t>Пятьсот, и ни цента меньше!</w:t>
      </w:r>
    </w:p>
    <w:p>
      <w:pPr>
        <w:pStyle w:val="Text"/>
        <w:rPr/>
      </w:pPr>
      <w:r>
        <w:rPr/>
        <w:t>Выйдя из магазина и зайдя за угол дома, начинающие предприниматели с восторгом извлекли из выданного директором конверта пятьсот долларов.</w:t>
      </w:r>
    </w:p>
    <w:p>
      <w:pPr>
        <w:pStyle w:val="Text"/>
        <w:rPr/>
      </w:pPr>
      <w:r>
        <w:rPr/>
        <w:t>Дамир влюбленными глазами смотрел на Марата.</w:t>
      </w:r>
    </w:p>
    <w:p>
      <w:pPr>
        <w:pStyle w:val="Text"/>
        <w:rPr>
          <w:spacing w:val="-5"/>
        </w:rPr>
      </w:pPr>
      <w:r>
        <w:rPr>
          <w:spacing w:val="-5"/>
        </w:rPr>
        <w:t>–</w:t>
      </w:r>
      <w:r>
        <w:rPr>
          <w:rFonts w:eastAsia="Palatino Linotype"/>
          <w:spacing w:val="-5"/>
        </w:rPr>
        <w:t xml:space="preserve"> </w:t>
      </w:r>
      <w:r>
        <w:rPr>
          <w:spacing w:val="-5"/>
        </w:rPr>
        <w:t>За какой-то час мы получили пятьсот долларов и пятьсот сомов. В месяц мы можем заработать… – Дамир замолк, считая в уме, потом вскрикнул: – Пятнадцать тысяч долларов!</w:t>
      </w:r>
    </w:p>
    <w:p>
      <w:pPr>
        <w:pStyle w:val="Text"/>
        <w:rPr/>
      </w:pPr>
      <w:r>
        <w:rPr/>
        <w:t>–</w:t>
      </w:r>
      <w:r>
        <w:rPr>
          <w:rFonts w:eastAsia="Palatino Linotype"/>
        </w:rPr>
        <w:t xml:space="preserve"> </w:t>
      </w:r>
      <w:r>
        <w:rPr/>
        <w:t>Дурак ты, Дамир, – охладил пыл родственника Марат, – я же сказал тебе, так мы добудем только стартовый капитал. Остальное заработаем, когда создадим предприятие. Мы же с тобой бизнесменами будем, а не «щипачами»!</w:t>
      </w:r>
    </w:p>
    <w:p>
      <w:pPr>
        <w:pStyle w:val="Text"/>
        <w:rPr/>
      </w:pPr>
      <w:r>
        <w:rPr/>
        <w:t>И все же сегодня им несказанно везло. Посетив еще несколько мест, они удвоили сумму своего капитала. Предпринимательский люд скрипел, отдавая им деньги, но не подавал виду, улыбаясь.</w:t>
      </w:r>
    </w:p>
    <w:p>
      <w:pPr>
        <w:pStyle w:val="Soderjanie"/>
        <w:jc w:val="center"/>
        <w:rPr>
          <w:b/>
          <w:b/>
        </w:rPr>
      </w:pPr>
      <w:r>
        <w:rPr>
          <w:b/>
        </w:rPr>
      </w:r>
    </w:p>
    <w:p>
      <w:pPr>
        <w:pStyle w:val="Soderjanie"/>
        <w:jc w:val="center"/>
        <w:rPr>
          <w:b/>
          <w:b/>
          <w:caps/>
          <w:sz w:val="22"/>
          <w:szCs w:val="22"/>
        </w:rPr>
      </w:pPr>
      <w:r>
        <w:rPr>
          <w:b/>
          <w:caps/>
          <w:sz w:val="22"/>
          <w:szCs w:val="22"/>
        </w:rPr>
        <w:t>Золотые костюмы</w:t>
      </w:r>
    </w:p>
    <w:p>
      <w:pPr>
        <w:pStyle w:val="Text"/>
        <w:rPr/>
      </w:pPr>
      <w:r>
        <w:rPr/>
        <w:t>Николай зашел в спортивный магазин совершенно случайно. Вся его комплекция, склонная к полноте, кругленькие щечки, заметные со спины, флегматичный характер и привычка говорить медленно, с большими паузами, говорили о его нелюбви к спорту. К своим пристрастиям Николай смело мог отнести, помимо чтения детективов и коллекционирования действующих дензнаков,  хорошую кухню и пиво. Его никогда не интересовали ни спортинвентарь, ни спортивные снаряды, но магазин был рядом с домом Николая, и однажды он переступил порог этого заведения, не имея никакой определенной цели.</w:t>
      </w:r>
    </w:p>
    <w:p>
      <w:pPr>
        <w:pStyle w:val="Text"/>
        <w:rPr/>
      </w:pPr>
      <w:r>
        <w:rPr/>
        <w:t>Николай прошел мимо стеллажа, уставленного чугунными гирями и гантелями, с интересом осмотрел горные велосипеды и, увидев цену, в недоумении пожал плечами. Есть же такие чудаки, готовые выложить астрономические суммы за какие-то глупости.</w:t>
      </w:r>
    </w:p>
    <w:p>
      <w:pPr>
        <w:pStyle w:val="Text"/>
        <w:rPr/>
      </w:pPr>
      <w:r>
        <w:rPr/>
        <w:t>И тут он увидел спортивные костюмы. Николаю они приглянулись сразу: удобные, яркие, по виду из чистой шерсти и, самое главное, на ценнике стояла совершенно смешная цена – 300 сомов.</w:t>
      </w:r>
    </w:p>
    <w:p>
      <w:pPr>
        <w:pStyle w:val="Text"/>
        <w:rPr/>
      </w:pPr>
      <w:r>
        <w:rPr/>
        <w:t>Николай помял один из костюмов, попробовал растянуть, проверил надежность швов – все соответствовало его представлениям о качестве. Продавщица, заметив внимание Николая к костюму, принялась расхваливать товар. Узнав, что пошит он в одном из местных швейных цехов, Николай удивился и взял «на пробу» пару штук.</w:t>
      </w:r>
    </w:p>
    <w:p>
      <w:pPr>
        <w:pStyle w:val="Text"/>
        <w:rPr/>
      </w:pPr>
      <w:r>
        <w:rPr/>
        <w:t>В свободное от службы время Николай спешил на городской рынок промышленных товаров и приторговывал всякой мелочью. Через день костюмы «ушли» по тысяче сомов за штуку. Николай, придя с рынка поздно вечером, всю ночь промаялся, мучаясь вопросом, не закончились ли в магазине нужные ему спортивные костюмы. Шутка ли 700 сомов верного навара с одного костюма?</w:t>
      </w:r>
    </w:p>
    <w:p>
      <w:pPr>
        <w:pStyle w:val="Text"/>
        <w:rPr/>
      </w:pPr>
      <w:r>
        <w:rPr/>
        <w:t>Чуть свет Николай дежурил возле магазина, ожидая его открытия. Продавщица к неудовольствию Николая сразу же его узнала.</w:t>
      </w:r>
    </w:p>
    <w:p>
      <w:pPr>
        <w:pStyle w:val="Text"/>
        <w:rPr/>
      </w:pPr>
      <w:r>
        <w:rPr/>
        <w:t>–</w:t>
      </w:r>
      <w:r>
        <w:rPr>
          <w:rFonts w:eastAsia="Palatino Linotype"/>
        </w:rPr>
        <w:t xml:space="preserve"> </w:t>
      </w:r>
      <w:r>
        <w:rPr/>
        <w:t xml:space="preserve">Ну как вам понравились наши костюмы? </w:t>
      </w:r>
    </w:p>
    <w:p>
      <w:pPr>
        <w:pStyle w:val="Text"/>
        <w:rPr/>
      </w:pPr>
      <w:r>
        <w:rPr/>
        <w:t>–</w:t>
      </w:r>
      <w:r>
        <w:rPr>
          <w:rFonts w:eastAsia="Palatino Linotype"/>
        </w:rPr>
        <w:t xml:space="preserve"> </w:t>
      </w:r>
      <w:r>
        <w:rPr/>
        <w:t>Хорошие, – буркнул Николай, сгребая с вешалки с десяток остававшихся там костюмов. – Вот решил всем своим родственникам подарить. Пусть по утрам зарядку делают.</w:t>
      </w:r>
    </w:p>
    <w:p>
      <w:pPr>
        <w:pStyle w:val="Text"/>
        <w:rPr/>
      </w:pPr>
      <w:r>
        <w:rPr/>
        <w:t>Продавщица с уважением поглядела на Николая.</w:t>
      </w:r>
    </w:p>
    <w:p>
      <w:pPr>
        <w:pStyle w:val="Text"/>
        <w:rPr/>
      </w:pPr>
      <w:r>
        <w:rPr/>
        <w:t>Через неделю у Николая не было ни одного костюма. Он сидел на кухне в своей квартире и в который раз пересчитывал полученный от продажи «золотых» костюмов доход. Николай мечтательно закатывал глаза и представлял себе, сколько же он сможет продать костюмов за год и какая тогда образуется прибыль. Дух захватывало от возникающих в голове цифр.</w:t>
      </w:r>
    </w:p>
    <w:p>
      <w:pPr>
        <w:pStyle w:val="Text"/>
        <w:rPr>
          <w:spacing w:val="-4"/>
        </w:rPr>
      </w:pPr>
      <w:r>
        <w:rPr>
          <w:spacing w:val="-4"/>
        </w:rPr>
        <w:t>Внезапно Николай соскочил с табурета и опрометью кинулся в спортивный магазин. На вешалке висела новая партия вожделенных костюмов. Николай быстро пересчитал их и отволок весь товар на кассу. У продавщицы глаза полезли на лоб.</w:t>
      </w:r>
    </w:p>
    <w:p>
      <w:pPr>
        <w:pStyle w:val="Text"/>
        <w:rPr/>
      </w:pPr>
      <w:r>
        <w:rPr/>
        <w:t>–</w:t>
      </w:r>
      <w:r>
        <w:rPr>
          <w:rFonts w:eastAsia="Palatino Linotype"/>
        </w:rPr>
        <w:t xml:space="preserve"> </w:t>
      </w:r>
      <w:r>
        <w:rPr/>
        <w:t>У вас что, так много родственников?</w:t>
      </w:r>
    </w:p>
    <w:p>
      <w:pPr>
        <w:pStyle w:val="Text"/>
        <w:rPr/>
      </w:pPr>
      <w:r>
        <w:rPr/>
        <w:t>–</w:t>
      </w:r>
      <w:r>
        <w:rPr>
          <w:rFonts w:eastAsia="Palatino Linotype"/>
        </w:rPr>
        <w:t xml:space="preserve"> </w:t>
      </w:r>
      <w:r>
        <w:rPr/>
        <w:t>Друзья попросили, коллеги по работе, соседи по дому. Как увидели меня в этом костюме, так и проходу не дают – купи нам такой же!</w:t>
      </w:r>
    </w:p>
    <w:p>
      <w:pPr>
        <w:pStyle w:val="Text"/>
        <w:rPr/>
      </w:pPr>
      <w:r>
        <w:rPr/>
        <w:t>–</w:t>
      </w:r>
      <w:r>
        <w:rPr>
          <w:rFonts w:eastAsia="Palatino Linotype"/>
        </w:rPr>
        <w:t xml:space="preserve"> </w:t>
      </w:r>
      <w:r>
        <w:rPr/>
        <w:t>И вы знаете все их размеры? – с сомнением в голосе спросила продавщица. – И почему они сами не придут к нам? Ведь и примерить надо же.</w:t>
      </w:r>
    </w:p>
    <w:p>
      <w:pPr>
        <w:pStyle w:val="Text"/>
        <w:rPr/>
      </w:pPr>
      <w:r>
        <w:rPr/>
        <w:t>–</w:t>
      </w:r>
      <w:r>
        <w:rPr>
          <w:rFonts w:eastAsia="Palatino Linotype"/>
        </w:rPr>
        <w:t xml:space="preserve"> </w:t>
      </w:r>
      <w:r>
        <w:rPr/>
        <w:t>Не беда. Костюмы-то спортивные. Кому в обтяжку нравится, а кому и посвободнее. Не бойтесь, все разойдется, ни одного не останется!</w:t>
      </w:r>
    </w:p>
    <w:p>
      <w:pPr>
        <w:pStyle w:val="Text"/>
        <w:rPr/>
      </w:pPr>
      <w:r>
        <w:rPr/>
        <w:t>–</w:t>
      </w:r>
      <w:r>
        <w:rPr>
          <w:rFonts w:eastAsia="Palatino Linotype"/>
        </w:rPr>
        <w:t xml:space="preserve"> </w:t>
      </w:r>
      <w:r>
        <w:rPr/>
        <w:t>Да я и не боюсь, – проговорила продавщица, но по ее лицу было видно, что она не доверяет словам Николая.</w:t>
      </w:r>
    </w:p>
    <w:p>
      <w:pPr>
        <w:pStyle w:val="Text"/>
        <w:rPr/>
      </w:pPr>
      <w:r>
        <w:rPr/>
        <w:t>Еще через две недели, продав последний костюм, Николай крадучись вошел в спортивный магазин и тут же был опознан ненавистной ему продавщицей. Придав себе скучающий вид, Николай прошелся по всему магазину, беря в руки то один, то другой спортивный снаряд. Попробовал поднять тяжелые гантели и с уважением положил их обратно. Николая словно магнитом тянуло в тот угол магазина, где висели его «родные» спортивные костюмы, но предприниматель спиной чувствовал на себе испепеляющий взгляд продавщицы. Пройдя мимо заветного ряда, Николай направился к выходу, едва кивнув знакомой продавщице.</w:t>
      </w:r>
    </w:p>
    <w:p>
      <w:pPr>
        <w:pStyle w:val="Text"/>
        <w:rPr/>
      </w:pPr>
      <w:r>
        <w:rPr/>
        <w:t>Дома Николай ругал себя последними словами и чувствовал слабаком, не способным осуществить свою мечту. Ну что стоило взять и купить еще одну партию костюмов? Как же теперь его планы получения запланированной прибыли?</w:t>
      </w:r>
    </w:p>
    <w:p>
      <w:pPr>
        <w:pStyle w:val="Text"/>
        <w:rPr/>
      </w:pPr>
      <w:r>
        <w:rPr/>
        <w:t>В прихожей раздался звонок. Николай обреченно потащился открывать дверь. На пороге стоял его сосед Веня. Сосед выглядел изрядно помятым и был небрит. Волосы торчали в разные стороны, а в голубых выцветших глазах светилась вселенская тоска.</w:t>
      </w:r>
    </w:p>
    <w:p>
      <w:pPr>
        <w:pStyle w:val="Text"/>
        <w:rPr/>
      </w:pPr>
      <w:r>
        <w:rPr/>
        <w:t>–</w:t>
      </w:r>
      <w:r>
        <w:rPr>
          <w:rFonts w:eastAsia="Palatino Linotype"/>
        </w:rPr>
        <w:t xml:space="preserve"> </w:t>
      </w:r>
      <w:r>
        <w:rPr/>
        <w:t>Колян, у тебя сигарет нет? – просипел Веня. – Вчера-то так хорошо было, а сегодня хоть вешайся. Голова трещит.</w:t>
      </w:r>
    </w:p>
    <w:p>
      <w:pPr>
        <w:pStyle w:val="Text"/>
        <w:rPr/>
      </w:pPr>
      <w:r>
        <w:rPr/>
        <w:t>В мозгу Николая мгновенно созрел новый план.</w:t>
      </w:r>
    </w:p>
    <w:p>
      <w:pPr>
        <w:pStyle w:val="Text"/>
        <w:rPr/>
      </w:pPr>
      <w:r>
        <w:rPr/>
        <w:t>–</w:t>
      </w:r>
      <w:r>
        <w:rPr>
          <w:rFonts w:eastAsia="Palatino Linotype"/>
        </w:rPr>
        <w:t xml:space="preserve"> </w:t>
      </w:r>
      <w:r>
        <w:rPr/>
        <w:t>Веня, похмелиться хочешь? – вопрос был чисто риторический. Если бы сосед был псом, то он завилял бы не только хвостом, а всем своим телом и со щенячьим визгом принялся бы вылизывать Николая. В глазах появился интерес к жизни, и Веня встал в стойку – он знал Николая: даром тот бутылку ставить не будет.</w:t>
      </w:r>
    </w:p>
    <w:p>
      <w:pPr>
        <w:pStyle w:val="Text"/>
        <w:rPr/>
      </w:pPr>
      <w:r>
        <w:rPr>
          <w:spacing w:val="-9"/>
        </w:rPr>
        <w:t>–</w:t>
      </w:r>
      <w:r>
        <w:rPr>
          <w:rFonts w:eastAsia="Palatino Linotype"/>
          <w:spacing w:val="-9"/>
        </w:rPr>
        <w:t xml:space="preserve"> </w:t>
      </w:r>
      <w:r>
        <w:rPr>
          <w:spacing w:val="-9"/>
        </w:rPr>
        <w:t xml:space="preserve">Веня, я тебе дам денег, не на выпивку, а сначала на дело, – </w:t>
      </w:r>
      <w:r>
        <w:rPr/>
        <w:t>Николай старался говорить спокойно, не выдавая своего волнения. – Ты слетаешь в «Спорттовары» и купишь там костюмы по триста сомов за штуку. Все что есть, понял? Будут спрашивать, зачем они тебе, молчи, словно глухонемой, уяснил? Как только выполнишь задание, я тебе две поллитры поставлю, усек? – Веня энергично закивал головой.</w:t>
      </w:r>
    </w:p>
    <w:p>
      <w:pPr>
        <w:pStyle w:val="Text"/>
        <w:rPr/>
      </w:pPr>
      <w:r>
        <w:rPr/>
        <w:t>Зайдя через месяц в любимый магазин, Николай неспешно проследовал к вешалке со спортивными костюмами. Знакомой продавщицы за прилавком не было. Видимо, была не ее смена. Николай одним взмахом натренированной руки смахнул с вешалки восемь костюмов его голубой мечты и важно прошествовал к кассе.</w:t>
      </w:r>
    </w:p>
    <w:p>
      <w:pPr>
        <w:pStyle w:val="Text"/>
        <w:rPr/>
      </w:pPr>
      <w:r>
        <w:rPr/>
        <w:t>–</w:t>
      </w:r>
      <w:r>
        <w:rPr>
          <w:rFonts w:eastAsia="Palatino Linotype"/>
        </w:rPr>
        <w:t xml:space="preserve"> </w:t>
      </w:r>
      <w:r>
        <w:rPr/>
        <w:t>С вас восемь тысяч, – сказала продавец, отбивая чек.</w:t>
      </w:r>
    </w:p>
    <w:p>
      <w:pPr>
        <w:pStyle w:val="Text"/>
        <w:rPr/>
      </w:pPr>
      <w:r>
        <w:rPr>
          <w:spacing w:val="-4"/>
        </w:rPr>
        <w:t>–</w:t>
      </w:r>
      <w:r>
        <w:rPr>
          <w:rFonts w:eastAsia="Palatino Linotype"/>
          <w:spacing w:val="-4"/>
        </w:rPr>
        <w:t xml:space="preserve"> </w:t>
      </w:r>
      <w:r>
        <w:rPr>
          <w:spacing w:val="-4"/>
        </w:rPr>
        <w:t>Позвольте, с какой такой стати? – возмутился Николай. –</w:t>
      </w:r>
      <w:r>
        <w:rPr/>
        <w:t xml:space="preserve"> Ведь они же по триста сомов за штуку, выходит, вы две тысячи четыреста должны с меня взять…</w:t>
      </w:r>
    </w:p>
    <w:p>
      <w:pPr>
        <w:pStyle w:val="Text"/>
        <w:rPr/>
      </w:pPr>
      <w:r>
        <w:rPr/>
        <w:t>–</w:t>
      </w:r>
      <w:r>
        <w:rPr>
          <w:rFonts w:eastAsia="Palatino Linotype"/>
        </w:rPr>
        <w:t xml:space="preserve"> </w:t>
      </w:r>
      <w:r>
        <w:rPr/>
        <w:t>В последнее время спрос на эту модель спортивных костюмов возрос неимоверно, поэтому руководство приняло решение поднять на них цену…</w:t>
      </w:r>
    </w:p>
    <w:p>
      <w:pPr>
        <w:pStyle w:val="Text"/>
        <w:rPr>
          <w:spacing w:val="-2"/>
        </w:rPr>
      </w:pPr>
      <w:r>
        <w:rPr>
          <w:spacing w:val="-2"/>
        </w:rPr>
        <w:t>–</w:t>
      </w:r>
      <w:r>
        <w:rPr>
          <w:rFonts w:eastAsia="Palatino Linotype"/>
          <w:spacing w:val="-2"/>
        </w:rPr>
        <w:t xml:space="preserve"> </w:t>
      </w:r>
      <w:r>
        <w:rPr>
          <w:spacing w:val="-2"/>
        </w:rPr>
        <w:t>Но ведь это грабеж! – в негодовании заорал Николай. Его белесые усики топорщились от возмущения. Светлые выцветшие глаза потемнели, а широкий лоб с залысинами покрылся испариной.– Ведь это же черт знает какое безобразие!</w:t>
      </w:r>
    </w:p>
    <w:p>
      <w:pPr>
        <w:pStyle w:val="Text"/>
        <w:rPr/>
      </w:pPr>
      <w:r>
        <w:rPr/>
        <w:t>В этом крике слилось все: возмущение произволом магазинного начальства, гнев на подозрительную продавщицу, которая наверняка рассказала о нем, Николае, своему руководству, и, само главное, тоска по бесследно исчезающему процветающему будущему, которое строилось на реализации этих проклятых спортивных костюмов.</w:t>
      </w:r>
    </w:p>
    <w:p>
      <w:pPr>
        <w:pStyle w:val="Soderjanie"/>
        <w:jc w:val="center"/>
        <w:rPr>
          <w:b/>
          <w:b/>
        </w:rPr>
      </w:pPr>
      <w:r>
        <w:rPr>
          <w:b/>
        </w:rPr>
      </w:r>
    </w:p>
    <w:p>
      <w:pPr>
        <w:pStyle w:val="Soderjanie"/>
        <w:jc w:val="center"/>
        <w:rPr>
          <w:b/>
          <w:b/>
          <w:caps/>
          <w:sz w:val="22"/>
          <w:szCs w:val="22"/>
        </w:rPr>
      </w:pPr>
      <w:r>
        <w:rPr>
          <w:b/>
          <w:caps/>
          <w:sz w:val="22"/>
          <w:szCs w:val="22"/>
        </w:rPr>
        <w:t>Бизнес-план в действии</w:t>
      </w:r>
    </w:p>
    <w:p>
      <w:pPr>
        <w:pStyle w:val="Text"/>
        <w:rPr/>
      </w:pPr>
      <w:r>
        <w:rPr/>
        <w:t>Результат превзошел все ожидания Сергея. Желающих получить Дюма, Конан-Дойла, Стивенсона и прочих «горячих» авторов оказалось так много, что в конторке, снятой друзьями в престижном бизнес-центре, всегда было людно. Компаньонам пришлось даже нанять девушку, которая принимала деньги и выдавала квитанции. Сумма подписки была невелика – стоимость одной книги плюс накладные расходы на ее доставку и прибыль фирмы, и эти деньги компаньоны гарантировали вернуть назад людям в виде бесплатного последнего тома издания.</w:t>
      </w:r>
    </w:p>
    <w:p>
      <w:pPr>
        <w:pStyle w:val="Text"/>
        <w:rPr/>
      </w:pPr>
      <w:r>
        <w:rPr/>
        <w:t>Поток людей и денег не иссякал, а рос с каждым часом. Сергей и Роман с благоговейным удивлением пересчитывали деньги по десятку раз, путаясь, ошибаясь и всякий раз получая новый результат. Вид  огромного количества банкнот волновал и пугал одновременно. Друзья не ожидали такого «денежного дождя». Сергей связался с издательствами и заключил контракты на поставку нужных книг. Он лихорадочно листал газеты и журналы, связывался с различными издательствами, узнавал об их планах и открывал все новые и новые подписки. Сейфы  компании ломились от денег.</w:t>
      </w:r>
    </w:p>
    <w:p>
      <w:pPr>
        <w:pStyle w:val="Text"/>
        <w:rPr/>
      </w:pPr>
      <w:r>
        <w:rPr/>
        <w:t>Роман был готов целовать Сергея и даже приплясывал от радости. Жизнь начинала налаживаться!</w:t>
      </w:r>
    </w:p>
    <w:p>
      <w:pPr>
        <w:pStyle w:val="Text"/>
        <w:rPr>
          <w:spacing w:val="-1"/>
        </w:rPr>
      </w:pPr>
      <w:r>
        <w:rPr>
          <w:spacing w:val="-1"/>
        </w:rPr>
        <w:t>Сергей оценивал успех их предприятия очень осторожно и постоянно повторял Роману, что нельзя обмануть ожидания покупателей. Все обязательства компаньоны должны были выполнить. Да и прибыль фирмы была пока скромной. И тут Сергея осенила новая гениальная мысль. Раз он и его фирма могут заработать на обещании московских издательств выпустить востребованные книги, то почему ему самому, Сергею, не выступить в роли издателя? Тогда основная прибыль будет его. Немного подумав, Сергей решил, что может сэкономить на торговле, если воспользуется услугами почты.</w:t>
      </w:r>
    </w:p>
    <w:p>
      <w:pPr>
        <w:pStyle w:val="Text"/>
        <w:rPr/>
      </w:pPr>
      <w:r>
        <w:rPr/>
        <w:t>Изучив рынок, Сергей понял, что на нем нет самоучителя восточных единоборств, хотя увлечение этим видом спорта было повальным. Занимались повсеместно  в каких-то полуподпольных секциях, в которых вели занятия безграмотные «специалисты».  У Сергея был хороший знакомый, владевший секретами этого восточного мастерства и которого он уговорил написать учебник.</w:t>
      </w:r>
    </w:p>
    <w:p>
      <w:pPr>
        <w:pStyle w:val="Text"/>
        <w:rPr>
          <w:spacing w:val="-1"/>
        </w:rPr>
      </w:pPr>
      <w:r>
        <w:rPr>
          <w:spacing w:val="-1"/>
        </w:rPr>
        <w:t>Сергей дал объявление о продаже самоучителя во все российские газеты. Он понимал, что рынок Кыргызстана слишком мал для его амбиций. Три недели после выхода газет Сергей переживал, что его попытка провалилась. Не было ни звонков, ни писем. Сергей уже впал в уныние, решив, что затея провалилась. И вдруг, словно прорвало плотину, письма начали приходить одно за другим. Сначала их приносили десятками, потом сотнями, пока работники почтового отделения в ужасе не схватились за голову – все было завалено письмами к Сергею. Внутри каждого конверта лежала квитанция о почтовом переводе. Печатный станок местной типографии работал круглосуточно, выпуская все новые партии учебника по восточным единоборствам. Сергей торжествовал: сто тысяч книг разлетелись во все концы необъятной России! Можно было запускать производство «чудо»-печек.</w:t>
      </w:r>
    </w:p>
    <w:p>
      <w:pPr>
        <w:pStyle w:val="Text"/>
        <w:rPr/>
      </w:pPr>
      <w:r>
        <w:rPr/>
        <w:t xml:space="preserve">Роман с некоторым сожалением наблюдал, как рушат его совсем еще новый дом. Его пугала перспектива остаться без крыши над головой. Временное пристанище в квартире друга было не своим, чужим. В памяти возникал проект жилого дома, который вскоре будет возвышаться на его участке. На бумаге все выглядело так красиво. Архитектор даже не поленился изготовить макет их будущего здания. Роман с интересом рассматривал игрушечный дом в пять этажей. Внизу сверкали витрины магазина. Возле дома стояли крошечные автомобили. Вокруг стоянки возвышались игрушечные деревья из веток высушенного кустарника. «Неужели все будет так красиво и в реальности?» – думал Роман. В который раз в голове возникал вопрос: «Если бы тогда я не встретил Сергея, как бы сегодня текла моя жизнь?» Ответа на этот вопрос Роман не знал, а уверенность в счастливом будущем росла в нем с каждым днем. «Вот наладим выпуск «чудо»-печек для выпечки хлеба, – подумал он, – и стабильный доход будет обеспечен. Конечно, это еще не обещанный Сергеем миллион долларов, но производство – вещь надежная, да и книги приносят стабильный доход». Роман верил, что Сергей придумает что-нибудь еще, не в его характере сидеть без действия. Внутри Романа что-то теплело и сладко сжималось, когда он представлял, что у него будет миллион долларов. </w:t>
      </w:r>
      <w:r>
        <w:rPr>
          <w:spacing w:val="2"/>
        </w:rPr>
        <w:t>Перед глазами появлялась безбрежная синь океана. По нему скользила белоснежная яхта с белым облаком парусов. А на палубе в кресле сидел он, Роман, в белом кителе и капитанской фуражке с золотой кокардой. Вокруг порхали прелестные девушки и дарили ему влюбленные взгляды. Господи, неужели возможна такая жизнь?! Роман открыл глаза и увидел, как рухнула последняя стена его дома. Поднялось облако пыли и скрыло руины. Роман повернулся и пошел прочь, стараясь не думать о том, что лишился родного крова над головой.</w:t>
      </w:r>
    </w:p>
    <w:p>
      <w:pPr>
        <w:pStyle w:val="Soderjanie"/>
        <w:jc w:val="center"/>
        <w:rPr>
          <w:caps/>
          <w:sz w:val="22"/>
          <w:szCs w:val="22"/>
        </w:rPr>
      </w:pPr>
      <w:r>
        <w:rPr>
          <w:caps/>
          <w:sz w:val="22"/>
          <w:szCs w:val="22"/>
        </w:rPr>
      </w:r>
    </w:p>
    <w:p>
      <w:pPr>
        <w:pStyle w:val="Soderjanie"/>
        <w:jc w:val="center"/>
        <w:rPr>
          <w:b/>
          <w:b/>
          <w:caps/>
          <w:sz w:val="22"/>
          <w:szCs w:val="22"/>
        </w:rPr>
      </w:pPr>
      <w:r>
        <w:rPr>
          <w:b/>
          <w:caps/>
          <w:sz w:val="22"/>
          <w:szCs w:val="22"/>
        </w:rPr>
        <w:t>Секретное дело финполиции</w:t>
      </w:r>
    </w:p>
    <w:p>
      <w:pPr>
        <w:pStyle w:val="Text"/>
        <w:rPr/>
      </w:pPr>
      <w:r>
        <w:rPr/>
        <w:t>Утром следующего дня Марату и Дамиру удалось произвести пару успешных рейдов по торговым точкам города. К обеду в распоряжении новоявленных предпринимателей была приличная сумма – две тысячи долларов и четыре тысячи сомов. Но после обеда пошла полоса неудач. В очередном магазине приятелей попросили показать предписание на проверку и потребовали зарегистрироваться в тетради налоговых проверок. Сказав, что они вернутся позже, подельники поспешили ретироваться из неприветливого заведения. В следующем магазине директор повел себя очень агрессивно и, заведя новоявленных налоговых инспекторов в кабинет, тут же набрал по телефону чей-то номер и недовольно прокричал в нее:</w:t>
      </w:r>
    </w:p>
    <w:p>
      <w:pPr>
        <w:pStyle w:val="Text"/>
        <w:rPr/>
      </w:pPr>
      <w:r>
        <w:rPr/>
        <w:t>–</w:t>
      </w:r>
      <w:r>
        <w:rPr>
          <w:rFonts w:eastAsia="Palatino Linotype"/>
        </w:rPr>
        <w:t xml:space="preserve"> </w:t>
      </w:r>
      <w:r>
        <w:rPr/>
        <w:t>Асхат, я же тебе каждый месяц исправно плачу, какого лешего в мой магазин занесло твоих ребят? – Директор выслушал ответ и посмотрел на притихших приятелей: – Вы откуда? С города или с района? Как фамилии?</w:t>
      </w:r>
    </w:p>
    <w:p>
      <w:pPr>
        <w:pStyle w:val="Text"/>
        <w:rPr>
          <w:spacing w:val="1"/>
        </w:rPr>
      </w:pPr>
      <w:r>
        <w:rPr>
          <w:spacing w:val="1"/>
        </w:rPr>
        <w:t>–</w:t>
      </w:r>
      <w:r>
        <w:rPr>
          <w:rFonts w:eastAsia="Palatino Linotype"/>
          <w:spacing w:val="1"/>
        </w:rPr>
        <w:t xml:space="preserve"> </w:t>
      </w:r>
      <w:r>
        <w:rPr>
          <w:spacing w:val="1"/>
        </w:rPr>
        <w:t>Мы из финполиции, – тут же нашелся Марат. – Так, значит, платите в налоговую инспекцию? Это же преступление! Вы что, не знаете, что в Кыргызстане успешно победили коррупцию? Вы позорите нашего президента и бросаете тень на все наши фискальные органы! Кому вы и куда звонили? Сообщите фамилию чиновника, уважаемый, либо вам придется отвечать по закону. Дающий и берущий взятку одинаково виновны.</w:t>
      </w:r>
    </w:p>
    <w:p>
      <w:pPr>
        <w:pStyle w:val="Text"/>
        <w:rPr/>
      </w:pPr>
      <w:r>
        <w:rPr/>
        <w:t>Директор побледнел и схватился за сердце. Марат даже испугался, что с ним приключится сердечный удар. Это не входило в его планы. Так и денег никаких не увидишь. Злобный взгляд «инспектора» несколько смягчился, и лицо исказила кривая улыбка.</w:t>
      </w:r>
    </w:p>
    <w:p>
      <w:pPr>
        <w:pStyle w:val="Text"/>
        <w:rPr/>
      </w:pPr>
      <w:r>
        <w:rPr/>
        <w:t>–</w:t>
      </w:r>
      <w:r>
        <w:rPr>
          <w:rFonts w:eastAsia="Palatino Linotype"/>
        </w:rPr>
        <w:t xml:space="preserve"> </w:t>
      </w:r>
      <w:r>
        <w:rPr/>
        <w:t>Не волнуйтесь так, байке, – примирительно начал Марат. – Я понимаю вашу ситуацию. Непомерные налоги, коррупция, низкая покупательная способность населения. А откуда народ возьмет денег на покупки? Кругом кризис, нет работы, основная масса наших сограждан живет за чертой бедности. У вас, байке, дети, внуки, судя по возрасту? Мы сделаем для вас исключение и закроем дело. Но вы должны понять, что у нас есть начальство. Вы давно уже у нас на крючке. Мы знаем, что у вас связь с налоговиками, и у нас спецзадание раскрутить вас по полной программе. Между нашими ведомствами существует негласная конкуренция. Наше руководство обрадуется «компромату» на налоговиков. Вот вам бумага, напишите чистосердечное признание о соучастии в организации коррупционных действий. Мы вам дадим меченые доллары, и при передаче очередной взятки мы с вашей помощью схватим «обортня» из налоговой службы за нечестную руку. Зло надо выдирать с корнем…</w:t>
      </w:r>
    </w:p>
    <w:p>
      <w:pPr>
        <w:pStyle w:val="Text"/>
        <w:rPr/>
      </w:pPr>
      <w:r>
        <w:rPr/>
        <w:t xml:space="preserve">Директор лишь на миг представил ужасную картину: его «крышу» из налоговой полиции арестовывают и у всех на устах его, директора, имя. Он сдаст инспектора, и что за этим последует? Какой пресс ему придется испытать, со спокойной жизнью можно будет попрощаться… </w:t>
      </w:r>
    </w:p>
    <w:p>
      <w:pPr>
        <w:pStyle w:val="Text"/>
        <w:rPr/>
      </w:pPr>
      <w:r>
        <w:rPr/>
        <w:t>Директор нервно повернулся к сейфу и вытащил из него пачку «зелененьких».</w:t>
      </w:r>
    </w:p>
    <w:p>
      <w:pPr>
        <w:pStyle w:val="Text"/>
        <w:rPr>
          <w:spacing w:val="-1"/>
        </w:rPr>
      </w:pPr>
      <w:r>
        <w:rPr>
          <w:spacing w:val="-1"/>
        </w:rPr>
        <w:t>–</w:t>
      </w:r>
      <w:r>
        <w:rPr>
          <w:rFonts w:eastAsia="Palatino Linotype"/>
          <w:spacing w:val="-1"/>
        </w:rPr>
        <w:t xml:space="preserve"> </w:t>
      </w:r>
      <w:r>
        <w:rPr>
          <w:spacing w:val="-1"/>
        </w:rPr>
        <w:t>Возьмите, ради Бога, и мы с вами никогда не встречались.</w:t>
      </w:r>
    </w:p>
    <w:p>
      <w:pPr>
        <w:pStyle w:val="Text"/>
        <w:rPr/>
      </w:pPr>
      <w:r>
        <w:rPr/>
        <w:t>–</w:t>
      </w:r>
      <w:r>
        <w:rPr>
          <w:rFonts w:eastAsia="Palatino Linotype"/>
        </w:rPr>
        <w:t xml:space="preserve"> </w:t>
      </w:r>
      <w:r>
        <w:rPr/>
        <w:t>Надеюсь, вы не будете жалеть об утрате этой жалкой суммы денег? – прищурившись, спросил Марат.</w:t>
      </w:r>
    </w:p>
    <w:p>
      <w:pPr>
        <w:pStyle w:val="Text"/>
        <w:rPr/>
      </w:pPr>
      <w:r>
        <w:rPr/>
        <w:t>–</w:t>
      </w:r>
      <w:r>
        <w:rPr>
          <w:rFonts w:eastAsia="Palatino Linotype"/>
        </w:rPr>
        <w:t xml:space="preserve"> </w:t>
      </w:r>
      <w:r>
        <w:rPr/>
        <w:t>Поверьте, от чистого сердца, – пролепетал директор, все еще прижимая руку к сердцу.</w:t>
      </w:r>
    </w:p>
    <w:p>
      <w:pPr>
        <w:pStyle w:val="Soderjanie"/>
        <w:jc w:val="center"/>
        <w:rPr>
          <w:b/>
          <w:b/>
        </w:rPr>
      </w:pPr>
      <w:r>
        <w:rPr>
          <w:b/>
        </w:rPr>
      </w:r>
    </w:p>
    <w:p>
      <w:pPr>
        <w:pStyle w:val="Soderjanie"/>
        <w:jc w:val="center"/>
        <w:rPr>
          <w:b/>
          <w:b/>
          <w:caps/>
          <w:sz w:val="22"/>
          <w:szCs w:val="22"/>
        </w:rPr>
      </w:pPr>
      <w:r>
        <w:rPr>
          <w:b/>
          <w:caps/>
          <w:sz w:val="22"/>
          <w:szCs w:val="22"/>
        </w:rPr>
        <w:t>Божий промысел</w:t>
      </w:r>
    </w:p>
    <w:p>
      <w:pPr>
        <w:pStyle w:val="Text"/>
        <w:rPr/>
      </w:pPr>
      <w:r>
        <w:rPr/>
        <w:t xml:space="preserve">Татьяна, цветущая блондинка, полная энергии, что компенсировало ее маленький рост, сидела в своем кабинете и подводила годовой баланс предприятия. Выходила не очень радужная картина. Предприятие уверенно двигалось к банкротству. </w:t>
      </w:r>
    </w:p>
    <w:p>
      <w:pPr>
        <w:pStyle w:val="Text"/>
        <w:rPr/>
      </w:pPr>
      <w:r>
        <w:rPr/>
        <w:t>А ведь как все хорошо начиналось. Господь Бог надоумил Татьяну открыть полиграфическую фирму. В том, что сам Творец принял участие в ее судьбе, женщина не видела ничего удивительного. Вседержитель давно взял ее под свою личную опеку.</w:t>
      </w:r>
    </w:p>
    <w:p>
      <w:pPr>
        <w:pStyle w:val="Text"/>
        <w:rPr/>
      </w:pPr>
      <w:r>
        <w:rPr/>
        <w:t>Татьяна часто молилась Богу и обращалась к Нему с конкретными просьбами. И не раз то, что она просила, осуществлялось.</w:t>
      </w:r>
    </w:p>
    <w:p>
      <w:pPr>
        <w:pStyle w:val="Text"/>
        <w:rPr/>
      </w:pPr>
      <w:r>
        <w:rPr/>
        <w:t xml:space="preserve">Однажды Татьяна застряла в лифте. Через какое-то время отключили свет, и в лифте наступила абсолютная темнота. Вскоре Татьяне стало казаться, что и воздуха в кабинке лифта не хватает для жизни. Впору было биться от отчаяния головой о стену. Но Татьяна взяла себя в руки и принялась </w:t>
      </w:r>
      <w:r>
        <w:rPr>
          <w:spacing w:val="-1"/>
        </w:rPr>
        <w:t>молиться Богу, прося Его не бросать ее, рабу божью, в таком отчаянном положении. Молилась она долго и потеряла счет времени, но произошло чудо, и свет в кабинке лифта зажегся. Татьяна принялась молиться еще горячее, и дверь лифта распахнулась. В проеме стоял небритый, одетый в грязный комбинезон слесарь. Он с удивлением взирал на Татьяну, словно она внезапно возникла перед его носом прямо из воздуха.</w:t>
      </w:r>
    </w:p>
    <w:p>
      <w:pPr>
        <w:pStyle w:val="Text"/>
        <w:rPr>
          <w:spacing w:val="-1"/>
        </w:rPr>
      </w:pPr>
      <w:r>
        <w:rPr>
          <w:spacing w:val="-1"/>
        </w:rPr>
        <w:t>–</w:t>
      </w:r>
      <w:r>
        <w:rPr>
          <w:rFonts w:eastAsia="Palatino Linotype"/>
          <w:spacing w:val="-1"/>
        </w:rPr>
        <w:t xml:space="preserve"> </w:t>
      </w:r>
      <w:r>
        <w:rPr>
          <w:spacing w:val="-1"/>
        </w:rPr>
        <w:t>Ты чего это тут делаешь? – задал слесарь нелепый вопрос.</w:t>
      </w:r>
    </w:p>
    <w:p>
      <w:pPr>
        <w:pStyle w:val="Text"/>
        <w:rPr>
          <w:spacing w:val="-1"/>
        </w:rPr>
      </w:pPr>
      <w:r>
        <w:rPr>
          <w:spacing w:val="-1"/>
        </w:rPr>
        <w:t>–</w:t>
      </w:r>
      <w:r>
        <w:rPr>
          <w:rFonts w:eastAsia="Palatino Linotype"/>
          <w:spacing w:val="-1"/>
        </w:rPr>
        <w:t xml:space="preserve"> </w:t>
      </w:r>
      <w:r>
        <w:rPr>
          <w:spacing w:val="-1"/>
        </w:rPr>
        <w:t>А ты сам не видишь? – взорвалась от возмущения Татьяна. – В лифте я застряла. Наверное, целый час впотьмах сижу.</w:t>
      </w:r>
    </w:p>
    <w:p>
      <w:pPr>
        <w:pStyle w:val="Text"/>
        <w:rPr/>
      </w:pPr>
      <w:r>
        <w:rPr/>
        <w:t>–</w:t>
      </w:r>
      <w:r>
        <w:rPr>
          <w:rFonts w:eastAsia="Palatino Linotype"/>
        </w:rPr>
        <w:t xml:space="preserve"> </w:t>
      </w:r>
      <w:r>
        <w:rPr/>
        <w:t>И чего, дуреха, кнопку вызова не нажала? Если бы даже просто кричала, я бы тебя раньше из плена вызволил, – осклабился слесарь.</w:t>
      </w:r>
    </w:p>
    <w:p>
      <w:pPr>
        <w:pStyle w:val="Text"/>
        <w:rPr>
          <w:spacing w:val="2"/>
        </w:rPr>
      </w:pPr>
      <w:r>
        <w:rPr>
          <w:spacing w:val="2"/>
        </w:rPr>
        <w:t>Татьяна передернула плечами. Если бы знал этот грубый мужик, что она общалась с Создателем и что именно Он привел этого слесаря к ней на помощь. И подобных случаев у Татьяны было много, когда Бог протягивал ей свою милостивую руку.</w:t>
      </w:r>
    </w:p>
    <w:p>
      <w:pPr>
        <w:pStyle w:val="Text"/>
        <w:rPr>
          <w:spacing w:val="-3"/>
        </w:rPr>
      </w:pPr>
      <w:r>
        <w:rPr>
          <w:spacing w:val="-3"/>
        </w:rPr>
        <w:t>Как-то во сне некто одетый в белые просторные одежды молвил Татьяне ласково: «Татьяна, открой типографию, и ты получишь в жизни все, чего пожелаешь!» Проснувшись, она тут же взялась за дело. Просмотрела во всех газетах объявления и наткнулась на одно, которое привело ее  в восторг. Какая-то типография продавала старое оборудование типа ризографа. Татьяна не раздумывала ни минуты. Это была судьба.</w:t>
      </w:r>
    </w:p>
    <w:p>
      <w:pPr>
        <w:pStyle w:val="Text"/>
        <w:rPr/>
      </w:pPr>
      <w:r>
        <w:rPr/>
        <w:t>Правда, изношенный станок требовал постоянного ремонта, запчастей и людей, которые смотрели за ним как за капризным ребенком, но это был первый шаг к успеху. Татьяна истово молилась, чтобы ризограф не умер раньше того времени, когда она вернет ту сумму, которая была за него выложена. И опять Бог внял ее молитвам. Татьяна не только вернула деньги, но уже имела кое-какую прибыль.</w:t>
      </w:r>
    </w:p>
    <w:p>
      <w:pPr>
        <w:pStyle w:val="Text"/>
        <w:rPr/>
      </w:pPr>
      <w:r>
        <w:rPr/>
        <w:t>Со временем женщина смогла расширить свое предприятие. Ей везло на людей. В стране, пережившей перестройку и обретение независимости, все государственные типографии оказались на грани банкротства. Специалистов печатного дела без работы было пруд пруди. И в этом Татьяна видела Божий промысел.</w:t>
      </w:r>
    </w:p>
    <w:p>
      <w:pPr>
        <w:pStyle w:val="Text"/>
        <w:rPr/>
      </w:pPr>
      <w:r>
        <w:rPr/>
        <w:t>Через десять лет упорного труда Татьяна имела несколько печатных станков, пусть и видавших виды, и продукция, которую выпускала Татьяна, пользовалась спросом. Успех ее предприятия во многом был достигнут благодаря именно тому коллективу, который Татьяна смогла собрать у себя.</w:t>
      </w:r>
    </w:p>
    <w:p>
      <w:pPr>
        <w:pStyle w:val="Text"/>
        <w:rPr/>
      </w:pPr>
      <w:r>
        <w:rPr/>
        <w:t>Продвижение вперед стало возможным и из-за того, что у Татьяны были кое-какие свободные деньги. А были они потому, что Татьяна экономила на всем. Своим рабочим она платила невысокую зарплату, заставляла их работать сверх нормы, выполняя срочные заказы. В цехах зимой было холодно, так как не хватало средств на нормальное отопление, а летом так жарко, что люди были в предобморочном состоянии, так как не было денег на кондиционеры.</w:t>
      </w:r>
    </w:p>
    <w:p>
      <w:pPr>
        <w:pStyle w:val="Text"/>
        <w:rPr/>
      </w:pPr>
      <w:r>
        <w:rPr/>
        <w:t>Но Бог был на ее стороне. Работники типографии мирились с нечеловеческими условиями на производстве, довольствовались невысокой зарплатой и вместе с Татьяной верили в светлое будущее, которое когда-нибудь настанет и для них.</w:t>
      </w:r>
    </w:p>
    <w:p>
      <w:pPr>
        <w:pStyle w:val="Text"/>
        <w:rPr/>
      </w:pPr>
      <w:r>
        <w:rPr/>
        <w:t>Татьяна делила все человечество на две части: одна была братья и сестры во Христе, другая – все остальные. Поэтому все работники в типографии Татьяны были верующие люди. Принимаясь за очередную работу, они все вместе молились Творцу за успех дела и только после этого приступали к выполнению заказа. И дела шли в гору.</w:t>
      </w:r>
    </w:p>
    <w:p>
      <w:pPr>
        <w:pStyle w:val="Text"/>
        <w:rPr/>
      </w:pPr>
      <w:r>
        <w:rPr/>
        <w:t>Но внезапно Бог отвернулся от Татьяны. В городе как гри</w:t>
      </w:r>
      <w:r>
        <w:rPr>
          <w:spacing w:val="-4"/>
        </w:rPr>
        <w:t>бы вырастали все новые и новые полиграфические комплексы. И не только киргизские, но и иностранные. Полиграфия оказалась поистине золотым дном. Заказов было множество –</w:t>
      </w:r>
      <w:r>
        <w:rPr/>
        <w:t xml:space="preserve"> развивающимся предприятиям нужны были яркие упаковки, этикетки, коробки, красивая рекламная продукция, политики требовали хороших плакатов, на которых можно было бы разглядеть их одухотворенные лица и устремленные в счастливое будущее глаза. Словом, работать можно было круглые сутки. На рынке появились современные многокрасочные полиграфические машины, типографии получали хорошую прибыль и быстро развивались. А типография Татьяны стремительно теряла клиентов. Татьяна и ее коллектив день и ночь молились о процветании, но дела шли все хуже и хуже. </w:t>
      </w:r>
    </w:p>
    <w:p>
      <w:pPr>
        <w:pStyle w:val="Text"/>
        <w:rPr>
          <w:spacing w:val="-2"/>
        </w:rPr>
      </w:pPr>
      <w:r>
        <w:rPr>
          <w:spacing w:val="-2"/>
        </w:rPr>
        <w:t>И вот настал день, когда верные и преданные люди начали уходить от Татьяны. Они придумывали разные поводы и отговорки, извинялись, но вскоре Татьяна узнавала, что ее человек работает в другой типографии, где платят другие деньги.</w:t>
      </w:r>
    </w:p>
    <w:p>
      <w:pPr>
        <w:pStyle w:val="Text"/>
        <w:rPr/>
      </w:pPr>
      <w:r>
        <w:rPr/>
        <w:t>Чтобы приобрести новое современное оборудование, требовались гигантские средства. Их у Татьяны не было. Конечно, она верила, что Бог придет к ней на помощь. Ведь до сих пор было именно так. Надо верить и молиться, и все случится так, как было с Иовом. Бог отнял у него все, подверг жестоким испытаниям. Тысячу раз Иов мог усомниться в расположении к нему Бога и отступиться от своей веры. Но этого не произошло, и в самый последний момент, когда Иов уже готовился к смерти, Бог пожалел своего верного и преданного раба и вернул ему все сторицей. Татьяна надеялась, что Творец не будет испытывать ее веру с таким остервенением, как в случае с Иовом, и вскоре придет к ней со своей благодатной помощью. На свои силы она уже не надеялась.</w:t>
      </w:r>
    </w:p>
    <w:p>
      <w:pPr>
        <w:pStyle w:val="Soderjanie"/>
        <w:jc w:val="center"/>
        <w:rPr>
          <w:b/>
          <w:b/>
        </w:rPr>
      </w:pPr>
      <w:r>
        <w:rPr>
          <w:b/>
        </w:rPr>
      </w:r>
    </w:p>
    <w:p>
      <w:pPr>
        <w:pStyle w:val="Soderjanie"/>
        <w:jc w:val="center"/>
        <w:rPr>
          <w:b/>
          <w:b/>
          <w:caps/>
          <w:spacing w:val="-2"/>
          <w:sz w:val="22"/>
          <w:szCs w:val="22"/>
        </w:rPr>
      </w:pPr>
      <w:r>
        <w:rPr>
          <w:b/>
          <w:caps/>
          <w:spacing w:val="-2"/>
          <w:sz w:val="22"/>
          <w:szCs w:val="22"/>
        </w:rPr>
        <w:t>Проблемы бизнеса</w:t>
      </w:r>
    </w:p>
    <w:p>
      <w:pPr>
        <w:pStyle w:val="Text"/>
        <w:rPr/>
      </w:pPr>
      <w:r>
        <w:rPr/>
        <w:t xml:space="preserve">Будущее не было таким светлым и безмятежным, как его рисовал Сергей. После первой эйфории успеха наступила полоса горького разочарования в человеческой порядочности. Часть московских издательств на поверку оказались фирмами-однодневками, которые, собрав деньги с желающих стать счастливыми обладателями «полных» Дюма или Жюля Верна, канули в неизвестном направлении. Роман от отчаяния рвал свои курчавые волосы и проклинал тот день, когда повстречал Сергея. </w:t>
      </w:r>
    </w:p>
    <w:p>
      <w:pPr>
        <w:pStyle w:val="Text"/>
        <w:rPr/>
      </w:pPr>
      <w:r>
        <w:rPr>
          <w:rFonts w:eastAsia="Palatino Linotype"/>
        </w:rPr>
        <w:t xml:space="preserve"> </w:t>
      </w:r>
      <w:r>
        <w:rPr/>
        <w:t>–</w:t>
      </w:r>
      <w:r>
        <w:rPr>
          <w:rFonts w:eastAsia="Palatino Linotype"/>
        </w:rPr>
        <w:t xml:space="preserve"> </w:t>
      </w:r>
      <w:r>
        <w:rPr/>
        <w:t>Где мы возьмем деньги, чтобы рассчитаться с нашими подписчиками? – заламывая руки, причитал  всегда спокойный и флегматичный Роман. – Нас посадят в тюрьму, и ты, Сергей, будешь виноват в этом! Народ уже волнуется. В контору каждый день приходят люди и спрашивают, где их книги. Что я должен отвечать? Может быть, я должен от них прятаться? Так у меня даже собственного дома нет! Живу, словно бомж, в чужих стенах!</w:t>
      </w:r>
    </w:p>
    <w:p>
      <w:pPr>
        <w:pStyle w:val="Text"/>
        <w:rPr/>
      </w:pPr>
      <w:r>
        <w:rPr/>
        <w:t>Сергей молчал и думал. Надо было спасать положение. Слишком хорошее начало расслабило его. Прежде чем отдавать деньги, он обязан был проверить издательства на надежность, а не верить словам и обещаниям. В бывшем Союзе царила вакханалия и процветали мошенники. Полно было финансовых пирамид. «МММ», «Хопер», масса других компаний, которые ворошили миллионами долларов, давали рекламу на телевидении и в прессе, зазывали народ отдавать свои кровные под высокие проценты. Народ глотал наживку и лишался денег, собственноручно отдавая их ловким мошенникам.</w:t>
      </w:r>
    </w:p>
    <w:p>
      <w:pPr>
        <w:pStyle w:val="Text"/>
        <w:rPr/>
      </w:pPr>
      <w:r>
        <w:rPr/>
        <w:t>Теперь в роли мошенников оказались Сергей и Роман, сами того не желая.</w:t>
      </w:r>
    </w:p>
    <w:p>
      <w:pPr>
        <w:pStyle w:val="Text"/>
        <w:rPr/>
      </w:pPr>
      <w:r>
        <w:rPr/>
        <w:t>–</w:t>
      </w:r>
      <w:r>
        <w:rPr>
          <w:rFonts w:eastAsia="Palatino Linotype"/>
        </w:rPr>
        <w:t xml:space="preserve"> </w:t>
      </w:r>
      <w:r>
        <w:rPr/>
        <w:t>Где же твоя волшебная тетрадь? – продолжал причитать Роман. Кудрявая шевелюра, словно грозовое облако, окружала его голову, и, казалось, еще чуть-чуть и из нее начнут сыпаться молнии. – Ты же утверждал, что в ней записаны рецепты на все случаи жизни. Скажи, наконец, как нам выпутаться из этого положения?</w:t>
      </w:r>
    </w:p>
    <w:p>
      <w:pPr>
        <w:pStyle w:val="Text"/>
        <w:rPr/>
      </w:pPr>
      <w:r>
        <w:rPr/>
        <w:t>–</w:t>
      </w:r>
      <w:r>
        <w:rPr>
          <w:rFonts w:eastAsia="Palatino Linotype"/>
        </w:rPr>
        <w:t xml:space="preserve"> </w:t>
      </w:r>
      <w:r>
        <w:rPr/>
        <w:t>Успокойся, Роман, – Сергей наморщил лоб от тяжких раздумий. – Во-первых, суета никогда не была полезной. Паникой можно испортить любое дело. Во-вторых, любое пиковое положение, кризис по-научному, должно открывать перед нами новые двери, показывать новые шансы и возможности.</w:t>
      </w:r>
    </w:p>
    <w:p>
      <w:pPr>
        <w:pStyle w:val="Text"/>
        <w:rPr/>
      </w:pPr>
      <w:r>
        <w:rPr/>
        <w:t>–</w:t>
      </w:r>
      <w:r>
        <w:rPr>
          <w:rFonts w:eastAsia="Palatino Linotype"/>
        </w:rPr>
        <w:t xml:space="preserve"> </w:t>
      </w:r>
      <w:r>
        <w:rPr/>
        <w:t>По-моему, скоро за нами закроется последняя дверь, – мрачно пошутил упавший духом Роман. – Вот подадут на нас обманутые подписчики в суд, и прощай свобода, здравствуй, солнечный Магадан! Эх, зачем я покинул свою автомастерскую?! По крайней мере, всегда мог взять тачку клиента покруче и прокатить какую-нибудь подружку. Действовало безотказно!</w:t>
      </w:r>
    </w:p>
    <w:p>
      <w:pPr>
        <w:pStyle w:val="Text"/>
        <w:rPr/>
      </w:pPr>
      <w:r>
        <w:rPr/>
        <w:t>Роман даже зажмурился, чтобы убежать от суровой действительности в мир сладких воспоминаний. Но тревога за будущее гвоздем засела в сердце. Роман открыл глаза и уставился на своего компаньона.</w:t>
      </w:r>
    </w:p>
    <w:p>
      <w:pPr>
        <w:pStyle w:val="Text"/>
        <w:rPr/>
      </w:pPr>
      <w:r>
        <w:rPr/>
        <w:t>–</w:t>
      </w:r>
      <w:r>
        <w:rPr>
          <w:rFonts w:eastAsia="Palatino Linotype"/>
        </w:rPr>
        <w:t xml:space="preserve"> </w:t>
      </w:r>
      <w:r>
        <w:rPr/>
        <w:t>Сережа, или мы им даем книги, или они нас ведут к прокурору, – трагическим тоном изрек Роман.</w:t>
      </w:r>
    </w:p>
    <w:p>
      <w:pPr>
        <w:pStyle w:val="Text"/>
        <w:rPr>
          <w:spacing w:val="1"/>
        </w:rPr>
      </w:pPr>
      <w:r>
        <w:rPr>
          <w:spacing w:val="1"/>
        </w:rPr>
        <w:t>–</w:t>
      </w:r>
      <w:r>
        <w:rPr>
          <w:rFonts w:eastAsia="Palatino Linotype"/>
          <w:spacing w:val="1"/>
        </w:rPr>
        <w:t xml:space="preserve"> </w:t>
      </w:r>
      <w:r>
        <w:rPr>
          <w:spacing w:val="1"/>
        </w:rPr>
        <w:t>Рома, выбрось из головы весь мусор, – посоветовал другу командор. – Вариант первый и единственный – мы обеспечиваем подписчиков нужными книгами. Пути решения этой проблемы могут быть разными. Мы ищем на книжном рынке все издательства, которые издают подобные книги, и обговариваем с ними условия поставки. Можно брать в кредит, на реализацию, на любых кабальных условиях, лишь бы выпутаться из финансовой дыры. Что это нам даст? Новых поставщиков и широкие связи! Но деньги в любом случае надо искать. Где-то понадобится предоплата, что-то нужно будет купить.</w:t>
      </w:r>
    </w:p>
    <w:p>
      <w:pPr>
        <w:pStyle w:val="Text"/>
        <w:rPr/>
      </w:pPr>
      <w:r>
        <w:rPr>
          <w:spacing w:val="-4"/>
        </w:rPr>
        <w:t>–</w:t>
      </w:r>
      <w:r>
        <w:rPr>
          <w:rFonts w:eastAsia="Palatino Linotype"/>
          <w:spacing w:val="-4"/>
        </w:rPr>
        <w:t xml:space="preserve"> </w:t>
      </w:r>
      <w:r>
        <w:rPr>
          <w:spacing w:val="-4"/>
        </w:rPr>
        <w:t xml:space="preserve">В наше время нельзя найти деньги! – возопил Роман. – </w:t>
      </w:r>
      <w:r>
        <w:rPr/>
        <w:t>Даже в банке мы не сможем взять кредит под бандитски-высокий процент. Банк потребует залог. Что мы можем заложить? У меня был дом, и ты его разрушил! Может, дадим рекламу на телевидении: «Граждане! Подайте, Христа ради, кто сколько может разорившимся бизнесменам. Помогите сохранить честное имя предпринимателя. Обманули нас аферисты! Лишили нас веры в светлое будущее».</w:t>
      </w:r>
    </w:p>
    <w:p>
      <w:pPr>
        <w:pStyle w:val="Text"/>
        <w:rPr/>
      </w:pPr>
      <w:r>
        <w:rPr/>
        <w:t>Сергей пропустил весь поток красноречия компаньона мимо ушей, лишь упоминание о телевидении заставило его вскинуть голову.</w:t>
      </w:r>
    </w:p>
    <w:p>
      <w:pPr>
        <w:pStyle w:val="Text"/>
        <w:rPr/>
      </w:pPr>
      <w:r>
        <w:rPr/>
        <w:t>–</w:t>
      </w:r>
      <w:r>
        <w:rPr>
          <w:rFonts w:eastAsia="Palatino Linotype"/>
        </w:rPr>
        <w:t xml:space="preserve"> </w:t>
      </w:r>
      <w:r>
        <w:rPr/>
        <w:t>Ты прав, Рома. Именно телевидение нам и поможет! – загадочно произнес Сергей и решительно направился к телефону.</w:t>
      </w:r>
    </w:p>
    <w:p>
      <w:pPr>
        <w:pStyle w:val="Text"/>
        <w:rPr/>
      </w:pPr>
      <w:r>
        <w:rPr/>
        <w:t>–</w:t>
      </w:r>
      <w:r>
        <w:rPr>
          <w:rFonts w:eastAsia="Palatino Linotype"/>
        </w:rPr>
        <w:t xml:space="preserve"> </w:t>
      </w:r>
      <w:r>
        <w:rPr/>
        <w:t>Учти, что реклама на телевидении стоит очень дорого, – предупредил Роман своего шефа. – У нас нет лишних средств!</w:t>
      </w:r>
    </w:p>
    <w:p>
      <w:pPr>
        <w:pStyle w:val="Text"/>
        <w:rPr/>
      </w:pPr>
      <w:r>
        <w:rPr/>
        <w:t>Сергей кивнул.</w:t>
      </w:r>
    </w:p>
    <w:p>
      <w:pPr>
        <w:pStyle w:val="Text"/>
        <w:rPr/>
      </w:pPr>
      <w:r>
        <w:rPr/>
        <w:t>–</w:t>
      </w:r>
      <w:r>
        <w:rPr>
          <w:rFonts w:eastAsia="Palatino Linotype"/>
        </w:rPr>
        <w:t xml:space="preserve"> </w:t>
      </w:r>
      <w:r>
        <w:rPr/>
        <w:t xml:space="preserve">Я не собираюсь кидать деньги на ветер. У них там есть проблемы. И я предложу телевидению свою помощь. Дело в том, что Москва должна нашему телевидению уйму денег за трансляцию российских каналов, а телевизионщики не могут получить эти деньги, потому как счет их в банке арестован. Они признаны банкротами. У телецентра огромные долги перед бюджетом по налогам. То есть только Москва перечислит оплату за трансляцию, тут же тю-тю все денежки. Поэтому они умоляют москвичей не платить, а ждать, пока наши что-нибудь придумают. Это мне один знакомый поведал. Он недавно выполнил крупный заказ телецентра, а они ему тоже не платят. Предлагают: вытащи нам деньги </w:t>
      </w:r>
      <w:r>
        <w:rPr>
          <w:spacing w:val="-1"/>
        </w:rPr>
        <w:t xml:space="preserve">с Москвы, мы тебе и заплатим за работу! Я думаю, если Москва оплатит нам книги, то мы сможем рассчитаться здесь с нашими телевизионщиками. Там такие средства задействованы, что нам на все подписки хватит на десять лет вперед. Мы выполним свои обязательства перед клиентами, а телевизионщики получат свои деньги налом от нас. Ведь привезенные книги мы продадим. У нас появятся средства для дальнейшей деятельности. И волки будут сыты, и овцы будут целы. А с бюджетом пусть сами разбираются, нас это не касается! </w:t>
      </w:r>
      <w:r>
        <w:rPr/>
        <w:t xml:space="preserve">Проблему нашу мы с тобой, Рома, отодвинем в будущее, когда придет время отдавать людям обещанный последний том бесплатно. Но к тому времени, я надеюсь, мы уже заработаем деньги. Или что-то изменится в этом мире. Как говорится, или ишак сдохнет, или падишах помрет! </w:t>
      </w:r>
    </w:p>
    <w:p>
      <w:pPr>
        <w:pStyle w:val="Text"/>
        <w:rPr>
          <w:spacing w:val="-1"/>
        </w:rPr>
      </w:pPr>
      <w:r>
        <w:rPr>
          <w:spacing w:val="-1"/>
        </w:rPr>
        <w:t>Роман издал радостный крик, напоминавший воинственный клич индейцев. Глаза его влюбленно смотрели на Сергея.</w:t>
      </w:r>
    </w:p>
    <w:p>
      <w:pPr>
        <w:pStyle w:val="Text"/>
        <w:rPr/>
      </w:pPr>
      <w:r>
        <w:rPr/>
        <w:t>–</w:t>
      </w:r>
      <w:r>
        <w:rPr>
          <w:rFonts w:eastAsia="Palatino Linotype"/>
        </w:rPr>
        <w:t xml:space="preserve"> </w:t>
      </w:r>
      <w:r>
        <w:rPr/>
        <w:t>Гениально просто! Неужели об этом написано в твоих ученых книгах?</w:t>
      </w:r>
    </w:p>
    <w:p>
      <w:pPr>
        <w:pStyle w:val="Text"/>
        <w:rPr/>
      </w:pPr>
      <w:r>
        <w:rPr/>
        <w:t>–</w:t>
      </w:r>
      <w:r>
        <w:rPr>
          <w:rFonts w:eastAsia="Palatino Linotype"/>
        </w:rPr>
        <w:t xml:space="preserve"> </w:t>
      </w:r>
      <w:r>
        <w:rPr/>
        <w:t>В книгах написано, что любой минус надо превращать в плюс, – спокойно сказал Сергей. – Остальное – творчество. И не стоит так радоваться, Рома. Пока это только мой план. Согласятся ли на него телевизионщики?</w:t>
      </w:r>
    </w:p>
    <w:p>
      <w:pPr>
        <w:pStyle w:val="Text"/>
        <w:rPr>
          <w:spacing w:val="4"/>
        </w:rPr>
      </w:pPr>
      <w:r>
        <w:rPr>
          <w:spacing w:val="4"/>
        </w:rPr>
        <w:t>Но Роман был уверен в успехе. И ожидания его не обманули.</w:t>
      </w:r>
    </w:p>
    <w:p>
      <w:pPr>
        <w:pStyle w:val="Soderjanie"/>
        <w:jc w:val="center"/>
        <w:rPr>
          <w:b/>
          <w:b/>
        </w:rPr>
      </w:pPr>
      <w:r>
        <w:rPr>
          <w:b/>
        </w:rPr>
      </w:r>
    </w:p>
    <w:p>
      <w:pPr>
        <w:pStyle w:val="Soderjanie"/>
        <w:jc w:val="center"/>
        <w:rPr>
          <w:b/>
          <w:b/>
          <w:caps/>
          <w:sz w:val="22"/>
          <w:szCs w:val="22"/>
        </w:rPr>
      </w:pPr>
      <w:r>
        <w:rPr>
          <w:b/>
          <w:caps/>
          <w:sz w:val="22"/>
          <w:szCs w:val="22"/>
        </w:rPr>
        <w:t>Первое дело</w:t>
      </w:r>
    </w:p>
    <w:p>
      <w:pPr>
        <w:pStyle w:val="Text"/>
        <w:rPr/>
      </w:pPr>
      <w:r>
        <w:rPr/>
        <w:t>Марат и Дамир сидели в летнем кафе и потягивали пиво. За окнами заведения просматривалась часть улицы, обожженная полуденным солнцем. По тротуарам шли привлекательные девушки, одетые в легкие платьица, едва прикрывавшие их стройные ноги. Дамир провожал их мечтательным взором, протяжно вздыхал и делал долгий глоток прохладного, кружащего голову напитка. Марат сидел молча, внимательно изучая лежащую перед ним газету. На лысой голове вздувались желваки мышц от внутреннего напряжения.</w:t>
      </w:r>
    </w:p>
    <w:p>
      <w:pPr>
        <w:pStyle w:val="Text"/>
        <w:rPr/>
      </w:pPr>
      <w:r>
        <w:rPr/>
        <w:t>–</w:t>
      </w:r>
      <w:r>
        <w:rPr>
          <w:rFonts w:eastAsia="Palatino Linotype"/>
        </w:rPr>
        <w:t xml:space="preserve"> </w:t>
      </w:r>
      <w:r>
        <w:rPr/>
        <w:t>Дамир, я вижу, тебе нравится добывать легкие деньги? – не отрывая взгляда от газеты, спросил Марат.</w:t>
      </w:r>
    </w:p>
    <w:p>
      <w:pPr>
        <w:pStyle w:val="Text"/>
        <w:rPr/>
      </w:pPr>
      <w:r>
        <w:rPr/>
        <w:t>Дамир энергично затряс головой.</w:t>
      </w:r>
    </w:p>
    <w:p>
      <w:pPr>
        <w:pStyle w:val="Text"/>
        <w:rPr/>
      </w:pPr>
      <w:r>
        <w:rPr/>
        <w:t>–</w:t>
      </w:r>
      <w:r>
        <w:rPr>
          <w:rFonts w:eastAsia="Palatino Linotype"/>
        </w:rPr>
        <w:t xml:space="preserve"> </w:t>
      </w:r>
      <w:r>
        <w:rPr/>
        <w:t>Значит, время покинуть эту стезю и подумать о серьезных делах.</w:t>
      </w:r>
    </w:p>
    <w:p>
      <w:pPr>
        <w:pStyle w:val="Text"/>
        <w:rPr/>
      </w:pPr>
      <w:r>
        <w:rPr/>
        <w:t>–</w:t>
      </w:r>
      <w:r>
        <w:rPr>
          <w:rFonts w:eastAsia="Palatino Linotype"/>
        </w:rPr>
        <w:t xml:space="preserve"> </w:t>
      </w:r>
      <w:r>
        <w:rPr/>
        <w:t>Но, Марат-байке, – взмолился Дамир, – ведь деньги сами идут к нам. Давай еще пару недель…</w:t>
      </w:r>
    </w:p>
    <w:p>
      <w:pPr>
        <w:pStyle w:val="Text"/>
        <w:rPr/>
      </w:pPr>
      <w:r>
        <w:rPr/>
        <w:t>–</w:t>
      </w:r>
      <w:r>
        <w:rPr>
          <w:rFonts w:eastAsia="Palatino Linotype"/>
        </w:rPr>
        <w:t xml:space="preserve"> </w:t>
      </w:r>
      <w:r>
        <w:rPr/>
        <w:t xml:space="preserve">Жадность, Дамир, вот основной порок фраера. Мы с тобой должны заработать прорву бабок, а не быть пойманы за мелкое мошенничество. Короче говоря, ты сейчас идешь в одну контору, которая поможет нам открыть фирму. Назовем ее для солидности по-иностранному – «Хорн и компани». А вот, кажется, и подворачивается наше первое серьезное предприятие. – Марат разгладил газету и прочитал вслух: – «Объявляется тендер на тиражирование школьных учебников». 200 тысяч экземпляров – стоящее дело. Тут пахнет приличными деньгами! «Хорн и компани» немедленно </w:t>
      </w:r>
      <w:r>
        <w:rPr>
          <w:spacing w:val="-4"/>
        </w:rPr>
        <w:t xml:space="preserve">займется полиграфией. Знаешь, Дамир, иметь типографию – </w:t>
      </w:r>
      <w:r>
        <w:rPr/>
        <w:t>очень выгодное дело. Все равно что печатать деньги. Однажды я проверял одну типографию. Там была прорва «левых» денег. Посмотри вокруг. Сколько ярких этикеток. На пиве, водке, винах, напитках. Сколько привлекательных упаковок и коробочек – это все полиграфия. Любой производитель готов отдавать большие деньги за красивые упаковки. Да и народ на них падкий. Берет любую дрянь в красивой упаковке… Не будем терять понапрасну время, вот тебе адрес конторы, спросишь там Таалая. Он поможет оформить фирму и подготовит все нужные документы. Учти, наша фирма должна иметь право делать все, что не запрещено законом. Вплоть до космических кораблей. Я – в тендерный комитет. Необходимо произвести разведку «боем»!</w:t>
      </w:r>
    </w:p>
    <w:p>
      <w:pPr>
        <w:pStyle w:val="Text"/>
        <w:rPr/>
      </w:pPr>
      <w:r>
        <w:rPr/>
        <w:t xml:space="preserve">Через два часа компаньоны собрались вновь. </w:t>
      </w:r>
    </w:p>
    <w:p>
      <w:pPr>
        <w:pStyle w:val="Text"/>
        <w:rPr/>
      </w:pPr>
      <w:r>
        <w:rPr/>
        <w:t>–</w:t>
      </w:r>
      <w:r>
        <w:rPr>
          <w:rFonts w:eastAsia="Palatino Linotype"/>
        </w:rPr>
        <w:t xml:space="preserve"> </w:t>
      </w:r>
      <w:r>
        <w:rPr/>
        <w:t>Таалай запросил 100 долларов за срочность! – с возмущением говорил Дамир.</w:t>
      </w:r>
    </w:p>
    <w:p>
      <w:pPr>
        <w:pStyle w:val="Text"/>
        <w:rPr/>
      </w:pPr>
      <w:r>
        <w:rPr/>
        <w:t>–</w:t>
      </w:r>
      <w:r>
        <w:rPr>
          <w:rFonts w:eastAsia="Palatino Linotype"/>
        </w:rPr>
        <w:t xml:space="preserve"> </w:t>
      </w:r>
      <w:r>
        <w:rPr/>
        <w:t>Дай ему еще 50, пусть ускорит процесс, –  скомандовал Марат. – Через три дня мы должны представить все документы на тендер!</w:t>
      </w:r>
    </w:p>
    <w:p>
      <w:pPr>
        <w:pStyle w:val="Text"/>
        <w:rPr/>
      </w:pPr>
      <w:r>
        <w:rPr/>
        <w:t>–</w:t>
      </w:r>
      <w:r>
        <w:rPr>
          <w:rFonts w:eastAsia="Palatino Linotype"/>
        </w:rPr>
        <w:t xml:space="preserve"> </w:t>
      </w:r>
      <w:r>
        <w:rPr/>
        <w:t>А как же типография? – робко полюбопытствовал Дамир. – Нужны станки, люди, помещение, в конце концов.</w:t>
      </w:r>
    </w:p>
    <w:p>
      <w:pPr>
        <w:pStyle w:val="Text"/>
        <w:rPr/>
      </w:pPr>
      <w:r>
        <w:rPr/>
        <w:t>–</w:t>
      </w:r>
      <w:r>
        <w:rPr>
          <w:rFonts w:eastAsia="Palatino Linotype"/>
        </w:rPr>
        <w:t xml:space="preserve"> </w:t>
      </w:r>
      <w:r>
        <w:rPr/>
        <w:t>Вот это не твоя забота. Ты исполнитель, я – генератор идей и технический директор! Я разузнал: в тендере участвует четыре фирмы, мы будем пятой. Все с большим полиграфическим опытом. Это радует. Если бы мы в тендере были бы одни, выполнить заказ было бы несравненно труднее.</w:t>
      </w:r>
    </w:p>
    <w:p>
      <w:pPr>
        <w:pStyle w:val="Text"/>
        <w:rPr/>
      </w:pPr>
      <w:r>
        <w:rPr/>
        <w:t>Дамир в недоумении пожал плечами.</w:t>
      </w:r>
    </w:p>
    <w:p>
      <w:pPr>
        <w:pStyle w:val="Text"/>
        <w:rPr/>
      </w:pPr>
      <w:r>
        <w:rPr/>
        <w:t>–</w:t>
      </w:r>
      <w:r>
        <w:rPr>
          <w:rFonts w:eastAsia="Palatino Linotype"/>
        </w:rPr>
        <w:t xml:space="preserve"> </w:t>
      </w:r>
      <w:r>
        <w:rPr/>
        <w:t>Мы – против гигантов полиграфии?! Марат-байке, какие у нас шансы?</w:t>
      </w:r>
    </w:p>
    <w:p>
      <w:pPr>
        <w:pStyle w:val="Text"/>
        <w:rPr/>
      </w:pPr>
      <w:r>
        <w:rPr/>
        <w:t>–</w:t>
      </w:r>
      <w:r>
        <w:rPr>
          <w:rFonts w:eastAsia="Palatino Linotype"/>
        </w:rPr>
        <w:t xml:space="preserve"> </w:t>
      </w:r>
      <w:r>
        <w:rPr/>
        <w:t>Ставлю сто к одному, что тендер у нас в кармане. Я поговорил кое с кем из комиссии, дело верное. По всем прикидкам на выигрыш рассчитывают турки – они дают самые низкие цены. Фирма «Хорн и компани» предложит самые высокие цены, качество стоит денег!</w:t>
      </w:r>
    </w:p>
    <w:p>
      <w:pPr>
        <w:pStyle w:val="Text"/>
        <w:rPr/>
      </w:pPr>
      <w:r>
        <w:rPr/>
        <w:t>–</w:t>
      </w:r>
      <w:r>
        <w:rPr>
          <w:rFonts w:eastAsia="Palatino Linotype"/>
        </w:rPr>
        <w:t xml:space="preserve"> </w:t>
      </w:r>
      <w:r>
        <w:rPr/>
        <w:t>Но мы же проиграем! – вскричал Дамир.</w:t>
      </w:r>
    </w:p>
    <w:p>
      <w:pPr>
        <w:pStyle w:val="Text"/>
        <w:rPr/>
      </w:pPr>
      <w:r>
        <w:rPr/>
        <w:t>–</w:t>
      </w:r>
      <w:r>
        <w:rPr>
          <w:rFonts w:eastAsia="Palatino Linotype"/>
        </w:rPr>
        <w:t xml:space="preserve"> </w:t>
      </w:r>
      <w:r>
        <w:rPr/>
        <w:t>Глупец, – сказал, словно отрезал, технический директор будущей фирмы. – В финал выйдем мы с турками. Выиграем мы, печатать будут турки – они получат те деньги, которые хотели получить. Остаток честно поделим: половину председателю комиссии, половину нам. Только об этом молчок, военная тайна!</w:t>
      </w:r>
    </w:p>
    <w:p>
      <w:pPr>
        <w:pStyle w:val="Text"/>
        <w:rPr/>
      </w:pPr>
      <w:r>
        <w:rPr/>
        <w:t>Через неделю компаньоны сняли удобный особняк под офис фирмы и повесили на его дверях красивую солидную вывеску с названием своего предприятия – «Хорн и компани». Впереди их ждали новые дела и свершения.</w:t>
      </w:r>
    </w:p>
    <w:p>
      <w:pPr>
        <w:pStyle w:val="Soderjanie"/>
        <w:jc w:val="center"/>
        <w:rPr>
          <w:b/>
          <w:b/>
        </w:rPr>
      </w:pPr>
      <w:r>
        <w:rPr>
          <w:b/>
        </w:rPr>
      </w:r>
    </w:p>
    <w:p>
      <w:pPr>
        <w:pStyle w:val="Soderjanie"/>
        <w:jc w:val="center"/>
        <w:rPr>
          <w:b/>
          <w:b/>
          <w:caps/>
          <w:sz w:val="22"/>
          <w:szCs w:val="22"/>
        </w:rPr>
      </w:pPr>
      <w:r>
        <w:rPr>
          <w:b/>
          <w:caps/>
          <w:sz w:val="22"/>
          <w:szCs w:val="22"/>
        </w:rPr>
        <w:t>Мы не холявщики, мы – партнеры!</w:t>
      </w:r>
    </w:p>
    <w:p>
      <w:pPr>
        <w:pStyle w:val="Text"/>
        <w:rPr/>
      </w:pPr>
      <w:r>
        <w:rPr/>
        <w:t>Николай сидел на кухне и производил сложные расчеты, когда в дверь позвонил сосед</w:t>
      </w:r>
    </w:p>
    <w:p>
      <w:pPr>
        <w:pStyle w:val="Text"/>
        <w:rPr/>
      </w:pPr>
      <w:r>
        <w:rPr/>
        <w:t>–</w:t>
      </w:r>
      <w:r>
        <w:rPr>
          <w:rFonts w:eastAsia="Palatino Linotype"/>
        </w:rPr>
        <w:t xml:space="preserve"> </w:t>
      </w:r>
      <w:r>
        <w:rPr/>
        <w:t>Колян, одолжи десятку до получки. Сегодня воскресенье, все нормальные люди уже отдыхают, а у меня ни в одном глазу!</w:t>
      </w:r>
    </w:p>
    <w:p>
      <w:pPr>
        <w:pStyle w:val="Text"/>
        <w:rPr/>
      </w:pPr>
      <w:r>
        <w:rPr/>
        <w:t>Николай недовольно посмотрел на помятого Веню и внезапно для себя самого пригласил его в квартиру.</w:t>
      </w:r>
    </w:p>
    <w:p>
      <w:pPr>
        <w:pStyle w:val="Text"/>
        <w:rPr/>
      </w:pPr>
      <w:r>
        <w:rPr/>
        <w:t>–</w:t>
      </w:r>
      <w:r>
        <w:rPr>
          <w:rFonts w:eastAsia="Palatino Linotype"/>
        </w:rPr>
        <w:t xml:space="preserve"> </w:t>
      </w:r>
      <w:r>
        <w:rPr/>
        <w:t>Давай, Веня, примем по сто грамм за мой успех.</w:t>
      </w:r>
    </w:p>
    <w:p>
      <w:pPr>
        <w:pStyle w:val="Text"/>
        <w:rPr/>
      </w:pPr>
      <w:r>
        <w:rPr/>
        <w:t>Сосед подозрительно посмотрел на Николая.</w:t>
      </w:r>
    </w:p>
    <w:p>
      <w:pPr>
        <w:pStyle w:val="Text"/>
        <w:rPr/>
      </w:pPr>
      <w:r>
        <w:rPr/>
        <w:t>–</w:t>
      </w:r>
      <w:r>
        <w:rPr>
          <w:rFonts w:eastAsia="Palatino Linotype"/>
        </w:rPr>
        <w:t xml:space="preserve"> </w:t>
      </w:r>
      <w:r>
        <w:rPr/>
        <w:t>Ты чего, Колян, в лотерею крупную сумму выиграл?</w:t>
      </w:r>
    </w:p>
    <w:p>
      <w:pPr>
        <w:pStyle w:val="Text"/>
        <w:rPr/>
      </w:pPr>
      <w:r>
        <w:rPr/>
        <w:t>–</w:t>
      </w:r>
      <w:r>
        <w:rPr>
          <w:rFonts w:eastAsia="Palatino Linotype"/>
        </w:rPr>
        <w:t xml:space="preserve"> </w:t>
      </w:r>
      <w:r>
        <w:rPr/>
        <w:t>Бери выше, Веня. Я играю с ценными бумагами.</w:t>
      </w:r>
    </w:p>
    <w:p>
      <w:pPr>
        <w:pStyle w:val="Text"/>
        <w:rPr/>
      </w:pPr>
      <w:r>
        <w:rPr/>
        <w:t>–</w:t>
      </w:r>
      <w:r>
        <w:rPr>
          <w:rFonts w:eastAsia="Palatino Linotype"/>
        </w:rPr>
        <w:t xml:space="preserve"> </w:t>
      </w:r>
      <w:r>
        <w:rPr/>
        <w:t>Это что за зверь такой?</w:t>
      </w:r>
    </w:p>
    <w:p>
      <w:pPr>
        <w:pStyle w:val="Text"/>
        <w:rPr/>
      </w:pPr>
      <w:r>
        <w:rPr/>
        <w:t>–</w:t>
      </w:r>
      <w:r>
        <w:rPr>
          <w:rFonts w:eastAsia="Palatino Linotype"/>
        </w:rPr>
        <w:t xml:space="preserve"> </w:t>
      </w:r>
      <w:r>
        <w:rPr/>
        <w:t>Ты проходи, сосед, устраивайся за столом. Я сейчас мигом помидорок и огурчиков настрогаю. Бутылка в холодильнике, наливай, Веня. Я тебе расскажу о ценных бумагах, может, и ты рискнешь сыграть.</w:t>
      </w:r>
    </w:p>
    <w:p>
      <w:pPr>
        <w:pStyle w:val="Text"/>
        <w:rPr/>
      </w:pPr>
      <w:r>
        <w:rPr/>
        <w:t>Веня, слушая Николая вполуха, извлек на свет божий бутылку кристально чистой водки, которая тут же покрылась аппетитной испариной и помутнела. Веня благоговейно провел пальцем по запотевшему стеклу.</w:t>
      </w:r>
    </w:p>
    <w:p>
      <w:pPr>
        <w:pStyle w:val="Text"/>
        <w:rPr>
          <w:spacing w:val="-4"/>
        </w:rPr>
      </w:pPr>
      <w:r>
        <w:rPr>
          <w:spacing w:val="-4"/>
        </w:rPr>
        <w:t>–</w:t>
      </w:r>
      <w:r>
        <w:rPr>
          <w:rFonts w:eastAsia="Palatino Linotype"/>
          <w:spacing w:val="-4"/>
        </w:rPr>
        <w:t xml:space="preserve"> </w:t>
      </w:r>
      <w:r>
        <w:rPr>
          <w:spacing w:val="-4"/>
        </w:rPr>
        <w:t>Вот ведь, словно роса Божья, – умильно пролепетал он и тут же деловито наполнил две стопочки. – Давай, Колян, примем по одной для прояснения рассудка, а потом ты мне все объяснишь про свои ценные бумаги. Мне уже интересно стало.</w:t>
      </w:r>
    </w:p>
    <w:p>
      <w:pPr>
        <w:pStyle w:val="Text"/>
        <w:rPr/>
      </w:pPr>
      <w:r>
        <w:rPr/>
        <w:t>Огненная жидкость потекла по жилам, разливая тепло по телу. Николай, с хрустом откусывая огурец, вещал:</w:t>
      </w:r>
    </w:p>
    <w:p>
      <w:pPr>
        <w:pStyle w:val="Text"/>
        <w:rPr/>
      </w:pPr>
      <w:r>
        <w:rPr/>
        <w:t>–</w:t>
      </w:r>
      <w:r>
        <w:rPr>
          <w:rFonts w:eastAsia="Palatino Linotype"/>
        </w:rPr>
        <w:t xml:space="preserve"> </w:t>
      </w:r>
      <w:r>
        <w:rPr/>
        <w:t>Все предельно просто, Веня. Я вкладываю свои денежки в три-четыре фирмы, они мне платят проценты, как компаньону. Где двадцать, где тридцать процентов ежемесячно. Ты представляешь себе, сосед? Ежемесячно! Вот сегодня я получил в двух местах. В одной конторе – двести долларов, а в другой – стольник с полтиной. Сколько это будет? Триста пятьдесят долларов! А я ничего не делал! Вот какие времена настали, деньги сами в руки идут. Это тебе, Веня, не социализм-коммунизм строить. Положительно, мне капитализм ближе по духу. Рынок – вещь тонкая! У кого есть деньги, у того еще больше будет! Тут главное не растеряться, успевай инвестировать в выгодные проекты. Мне еще в двух конторах проценты должны. Так я их не беру, а реинвестирую в наш, так сказать, совместный бизнес. Проценты, понимаешь, Веня, у меня идут на проценты.</w:t>
      </w:r>
    </w:p>
    <w:p>
      <w:pPr>
        <w:pStyle w:val="Text"/>
        <w:rPr/>
      </w:pPr>
      <w:r>
        <w:rPr>
          <w:spacing w:val="-9"/>
        </w:rPr>
        <w:t>–</w:t>
      </w:r>
      <w:r>
        <w:rPr>
          <w:rFonts w:eastAsia="Palatino Linotype"/>
          <w:spacing w:val="-9"/>
        </w:rPr>
        <w:t xml:space="preserve"> </w:t>
      </w:r>
      <w:r>
        <w:rPr>
          <w:spacing w:val="-9"/>
        </w:rPr>
        <w:t xml:space="preserve">Ну, ты, Колян, головастый! – восхищенно вскричал Веня. – </w:t>
      </w:r>
      <w:r>
        <w:rPr/>
        <w:t>Давай еще по одной примем за тебя, преуспевающего бизнесмена. Инвестировать – это покруче, чем костюмы из соседнего магазина на базаре втридорога «толкать».</w:t>
      </w:r>
    </w:p>
    <w:p>
      <w:pPr>
        <w:pStyle w:val="Text"/>
        <w:rPr/>
      </w:pPr>
      <w:r>
        <w:rPr/>
        <w:t>Николай кивнул в знак согласия, и соседи выпили еще по одной стопочке.</w:t>
      </w:r>
    </w:p>
    <w:p>
      <w:pPr>
        <w:pStyle w:val="Text"/>
        <w:rPr/>
      </w:pPr>
      <w:r>
        <w:rPr/>
        <w:t>–</w:t>
      </w:r>
      <w:r>
        <w:rPr>
          <w:rFonts w:eastAsia="Palatino Linotype"/>
        </w:rPr>
        <w:t xml:space="preserve"> </w:t>
      </w:r>
      <w:r>
        <w:rPr/>
        <w:t>Ты, Веня, послушайся моего совета: хватит тебе лямку на производстве тянуть. На кого работаешь? На чужого дядю. А ты на себя попробуй. Ведь на дворе-то какие времена настали? Хочешь жить – умей вертеться! При социализме была спекуляция, а теперь это коммерция! Раньше была наука, ученые за степенями гонялись: «Ученым можешь ты не быть, но кандидатом быть обязан!» А теперь где те ученые со степенями? Со мной на базаре рядом стоят! Без них наука обошлась. Да на их зарплату в академиях даже кошка ноги протянет! Ты меня, Веня, еще добром вспомнишь. За мой совет. Бери, сколько есть наличности, и обращай ее в ценные бумаги – горя знать не будешь. Вот я расчеты веду: куда девать буду свои проценты, сколько у меня будет денег через два месяца, сколько через полгода, сколько через год. Голова кружится от перспектив! Вложил я две с половиной тысячи долларов, а будет минимум десять! А если я из них часть реинвестирую, то и на них побегут проценты! И их можно вложить! Вот безграничные возможности, вот за что я люблю капитализм!</w:t>
      </w:r>
    </w:p>
    <w:p>
      <w:pPr>
        <w:pStyle w:val="Text"/>
        <w:rPr/>
      </w:pPr>
      <w:r>
        <w:rPr/>
        <w:t>Веня залпом выпил рюмку и тут же снова ее наполнил.</w:t>
      </w:r>
    </w:p>
    <w:p>
      <w:pPr>
        <w:pStyle w:val="Text"/>
        <w:rPr/>
      </w:pPr>
      <w:r>
        <w:rPr/>
        <w:t>–</w:t>
      </w:r>
      <w:r>
        <w:rPr>
          <w:rFonts w:eastAsia="Palatino Linotype"/>
        </w:rPr>
        <w:t xml:space="preserve"> </w:t>
      </w:r>
      <w:r>
        <w:rPr/>
        <w:t>Колян, где же мне наличность взять? Ведь я же к тебе за десяткой забежал. Перехватить до получки. Ты же знаешь, на производстве от получки до аванса едва дотягиваешь.</w:t>
      </w:r>
    </w:p>
    <w:p>
      <w:pPr>
        <w:pStyle w:val="Text"/>
        <w:rPr/>
      </w:pPr>
      <w:r>
        <w:rPr/>
        <w:t>–</w:t>
      </w:r>
      <w:r>
        <w:rPr>
          <w:rFonts w:eastAsia="Palatino Linotype"/>
        </w:rPr>
        <w:t xml:space="preserve"> </w:t>
      </w:r>
      <w:r>
        <w:rPr/>
        <w:t>А ты рискни, Веня. Вот, смотри, какое объявление я в газете вычитал.</w:t>
      </w:r>
    </w:p>
    <w:p>
      <w:pPr>
        <w:pStyle w:val="Text"/>
        <w:rPr/>
      </w:pPr>
      <w:r>
        <w:rPr/>
        <w:t>Николай сбросил с расстеленной газеты крошки хлеба и дольки нарезанного помидора и, найдя искомое, прочитал:</w:t>
      </w:r>
    </w:p>
    <w:p>
      <w:pPr>
        <w:pStyle w:val="Text"/>
        <w:rPr/>
      </w:pPr>
      <w:r>
        <w:rPr/>
        <w:t>–</w:t>
      </w:r>
      <w:r>
        <w:rPr>
          <w:rFonts w:eastAsia="Palatino Linotype"/>
        </w:rPr>
        <w:t xml:space="preserve"> </w:t>
      </w:r>
      <w:r>
        <w:rPr/>
        <w:t>«Фирма «Зевс» предлагает вкладчикам сорок процентов ежемесячно, если вклад будет сделан в сомах, и тридцать процентов, если в у. е.» Это же фантастика, манна небесная! Подставляй карманы. Надо быть непроходимым олухом, чтобы отказаться от таких шикарных условий.</w:t>
      </w:r>
    </w:p>
    <w:p>
      <w:pPr>
        <w:pStyle w:val="Text"/>
        <w:rPr/>
      </w:pPr>
      <w:r>
        <w:rPr/>
        <w:t>Веня затряс головой.</w:t>
      </w:r>
    </w:p>
    <w:p>
      <w:pPr>
        <w:pStyle w:val="Text"/>
        <w:rPr/>
      </w:pPr>
      <w:r>
        <w:rPr/>
        <w:t>–</w:t>
      </w:r>
      <w:r>
        <w:rPr>
          <w:rFonts w:eastAsia="Palatino Linotype"/>
        </w:rPr>
        <w:t xml:space="preserve"> </w:t>
      </w:r>
      <w:r>
        <w:rPr/>
        <w:t>Ты погоди, Колян. Видел я по телеку всякую рекламу. Про «Хопер», «МММ», про Леню Голубкова. «Я не холявщик, я партнер!» Только я слышал, жулики они. Могут прикрыть лавочку и тю-тю с вашими денежками!</w:t>
      </w:r>
    </w:p>
    <w:p>
      <w:pPr>
        <w:pStyle w:val="Text"/>
        <w:rPr/>
      </w:pPr>
      <w:r>
        <w:rPr/>
        <w:t>Николай одобрительно кивнул и, подняв указательный палец вверх, назидательно изрек:</w:t>
      </w:r>
    </w:p>
    <w:p>
      <w:pPr>
        <w:pStyle w:val="Text"/>
        <w:rPr/>
      </w:pPr>
      <w:r>
        <w:rPr/>
        <w:t>–</w:t>
      </w:r>
      <w:r>
        <w:rPr>
          <w:rFonts w:eastAsia="Palatino Linotype"/>
        </w:rPr>
        <w:t xml:space="preserve"> </w:t>
      </w:r>
      <w:r>
        <w:rPr/>
        <w:t>Вот поэтому я и вкладываю не в одну контору, а в четыре. И руку держу на пульсе. Только начнут одни мухлевать, я деньги свои назад заберу. Да и закрыться сразу все конторы не могут. Часть денег я наличными забираю. Это игра. Кто не рискует – тот не пьет шампанского! Зато какой банк, какие барыши на кону!</w:t>
      </w:r>
    </w:p>
    <w:p>
      <w:pPr>
        <w:pStyle w:val="Text"/>
        <w:rPr/>
      </w:pPr>
      <w:r>
        <w:rPr/>
        <w:t>–</w:t>
      </w:r>
      <w:r>
        <w:rPr>
          <w:rFonts w:eastAsia="Palatino Linotype"/>
        </w:rPr>
        <w:t xml:space="preserve"> </w:t>
      </w:r>
      <w:r>
        <w:rPr/>
        <w:t>А как я войду? У меня же ни шиша нет, – пробубнил Веня.</w:t>
      </w:r>
    </w:p>
    <w:p>
      <w:pPr>
        <w:pStyle w:val="Text"/>
        <w:rPr/>
      </w:pPr>
      <w:r>
        <w:rPr/>
        <w:t>–</w:t>
      </w:r>
      <w:r>
        <w:rPr>
          <w:rFonts w:eastAsia="Palatino Linotype"/>
        </w:rPr>
        <w:t xml:space="preserve"> </w:t>
      </w:r>
      <w:r>
        <w:rPr/>
        <w:t xml:space="preserve">Вот что, Веня, давай так сделаем. Заложим твою хату в ломбарде, они дадут денег. Через месяц назад ее выкупим, я помогу своими процентами, а у тебя излишек образуется. Сейчас высчитаем: твоя однокомнатная квартира стоит две с половинной тысячи долларов. В ломбарде тебе ссудят за нее около полутора тысяч. Вернуть мы должны будем эту сумму плюс проценты ломбарду, то есть десять процентов в месяц. Получается сто пятьдесят в месяц. А в конторе тебе заплатят тридцать процентов. То есть четыреста пятьдесят. Сто пятьдесят отдашь в ломбард, триста тебе остается. Через пять месяцев квартиру из ломбарда выкупишь, и четыреста пятьдесят долларов ежемесячно в свой карман иметь будешь! </w:t>
      </w:r>
    </w:p>
    <w:p>
      <w:pPr>
        <w:pStyle w:val="Text"/>
        <w:rPr/>
      </w:pPr>
      <w:r>
        <w:rPr/>
        <w:t>Утром следующего дня два инвестора оформили надлежащие документы и отнесли деньги в фирму «Зевс». Оставалось только ждать назначенного срока. Решено было для быстроты выкупа квартиры лишние проценты оставлять в работе, срок выкупа сокращался до трех месяцев, и риска в этом случае, как считали компаньоны, было меньше.</w:t>
      </w:r>
    </w:p>
    <w:p>
      <w:pPr>
        <w:pStyle w:val="Text"/>
        <w:rPr/>
      </w:pPr>
      <w:r>
        <w:rPr/>
        <w:t>Теперь каждый вечер Николай и Веня проводили за сложными расчетами, проверяя свой дебет и кредит, размышляя о выгодной для них стратегии и обдумывая тактику, словно два командарма накануне великого сражения.</w:t>
      </w:r>
    </w:p>
    <w:p>
      <w:pPr>
        <w:pStyle w:val="Text"/>
        <w:rPr>
          <w:spacing w:val="-2"/>
        </w:rPr>
      </w:pPr>
      <w:r>
        <w:rPr>
          <w:spacing w:val="-2"/>
        </w:rPr>
        <w:t>Известие о банкротстве «Зевса» через два с половинной месяца было для Николая и Вени словно гром среди ясного неба.</w:t>
      </w:r>
    </w:p>
    <w:p>
      <w:pPr>
        <w:pStyle w:val="Text"/>
        <w:rPr/>
      </w:pPr>
      <w:r>
        <w:rPr/>
        <w:t>Первым о трагической для них вести узнал Веня. Проходя мимо офиса родной фирмы, он увидел толпу разъяренных людей. Они требовали, чтобы руководство «Зевса» вышло к ним для объяснения. Веня кинулся в массы, снедаемый недобрым предчувствием, и оно не обмануло его. «Зевс» лопнул! Директор скрылся в неизвестном направлении, прихватив с собой все деньги вкладчиков. Народ, в основном пенсионеры, лишившись своих трудовых сбережений, неистовал.</w:t>
      </w:r>
    </w:p>
    <w:p>
      <w:pPr>
        <w:pStyle w:val="Text"/>
        <w:rPr/>
      </w:pPr>
      <w:r>
        <w:rPr/>
        <w:t>–</w:t>
      </w:r>
      <w:r>
        <w:rPr>
          <w:rFonts w:eastAsia="Palatino Linotype"/>
        </w:rPr>
        <w:t xml:space="preserve"> </w:t>
      </w:r>
      <w:r>
        <w:rPr/>
        <w:t>Сволочь, заманил высокими процентами, три месяца выплачивал и сгинул! Чтоб у него руки отсохли, замахнулся на наши кровные!</w:t>
      </w:r>
    </w:p>
    <w:p>
      <w:pPr>
        <w:pStyle w:val="Text"/>
        <w:rPr/>
      </w:pPr>
      <w:r>
        <w:rPr/>
        <w:t>–</w:t>
      </w:r>
      <w:r>
        <w:rPr>
          <w:rFonts w:eastAsia="Palatino Linotype"/>
        </w:rPr>
        <w:t xml:space="preserve"> </w:t>
      </w:r>
      <w:r>
        <w:rPr/>
        <w:t>В Интерпол заявлять надо. Директор-то наш, небось, на Гавайи удрал. Шикует там на наши денежки!</w:t>
      </w:r>
    </w:p>
    <w:p>
      <w:pPr>
        <w:pStyle w:val="Text"/>
        <w:rPr/>
      </w:pPr>
      <w:r>
        <w:rPr/>
        <w:t>–</w:t>
      </w:r>
      <w:r>
        <w:rPr>
          <w:rFonts w:eastAsia="Palatino Linotype"/>
        </w:rPr>
        <w:t xml:space="preserve"> </w:t>
      </w:r>
      <w:r>
        <w:rPr/>
        <w:t>Схватить бы его да повесить за мужеское достоинство. Будет знать, как пенсионеров обирать!</w:t>
      </w:r>
    </w:p>
    <w:p>
      <w:pPr>
        <w:pStyle w:val="Text"/>
        <w:rPr/>
      </w:pPr>
      <w:r>
        <w:rPr/>
        <w:t>Призывы расправиться с негодяем звучали все чаще, народ распалялся.</w:t>
      </w:r>
    </w:p>
    <w:p>
      <w:pPr>
        <w:pStyle w:val="Text"/>
        <w:rPr/>
      </w:pPr>
      <w:r>
        <w:rPr/>
        <w:t>–</w:t>
      </w:r>
      <w:r>
        <w:rPr>
          <w:rFonts w:eastAsia="Palatino Linotype"/>
        </w:rPr>
        <w:t xml:space="preserve"> </w:t>
      </w:r>
      <w:r>
        <w:rPr/>
        <w:t>Если он в наши руки попадется, – закричал в отчаянии Веня, – надо его заставить вернуть наши деньги!</w:t>
      </w:r>
    </w:p>
    <w:p>
      <w:pPr>
        <w:pStyle w:val="Text"/>
        <w:rPr/>
      </w:pPr>
      <w:r>
        <w:rPr/>
        <w:t>Толпа одобрительно загудела. Веня бросился на поиски друга и компаньона.</w:t>
      </w:r>
    </w:p>
    <w:p>
      <w:pPr>
        <w:pStyle w:val="Text"/>
        <w:rPr>
          <w:spacing w:val="2"/>
        </w:rPr>
      </w:pPr>
      <w:r>
        <w:rPr>
          <w:spacing w:val="2"/>
        </w:rPr>
        <w:t>Николай сидел на лавке перед подъездом своего дома, обхватив руками голову. Веня издал какой-то нечленораздельный отчаянный звук. Он понял, что случилось что-то ужасное.</w:t>
      </w:r>
    </w:p>
    <w:p>
      <w:pPr>
        <w:pStyle w:val="Text"/>
        <w:rPr/>
      </w:pPr>
      <w:r>
        <w:rPr/>
        <w:t>Николай поднял на друга мутный взгляд.</w:t>
      </w:r>
    </w:p>
    <w:p>
      <w:pPr>
        <w:pStyle w:val="Text"/>
        <w:rPr/>
      </w:pPr>
      <w:r>
        <w:rPr/>
        <w:t>–</w:t>
      </w:r>
      <w:r>
        <w:rPr>
          <w:rFonts w:eastAsia="Palatino Linotype"/>
        </w:rPr>
        <w:t xml:space="preserve"> </w:t>
      </w:r>
      <w:r>
        <w:rPr/>
        <w:t>Веня, все четыре конторы закрылись разом. С моими деньгами.</w:t>
      </w:r>
    </w:p>
    <w:p>
      <w:pPr>
        <w:pStyle w:val="Text"/>
        <w:rPr/>
      </w:pPr>
      <w:r>
        <w:rPr/>
        <w:t>–</w:t>
      </w:r>
      <w:r>
        <w:rPr>
          <w:rFonts w:eastAsia="Palatino Linotype"/>
        </w:rPr>
        <w:t xml:space="preserve"> </w:t>
      </w:r>
      <w:r>
        <w:rPr/>
        <w:t>«Зевс» лопнул, – вместо приветствия выдавил из себя Веня. – Плакала моя квартира. Где я жить буду?!</w:t>
      </w:r>
    </w:p>
    <w:p>
      <w:pPr>
        <w:pStyle w:val="Text"/>
        <w:rPr/>
      </w:pPr>
      <w:r>
        <w:rPr/>
        <w:t>–</w:t>
      </w:r>
      <w:r>
        <w:rPr>
          <w:rFonts w:eastAsia="Palatino Linotype"/>
        </w:rPr>
        <w:t xml:space="preserve"> </w:t>
      </w:r>
      <w:r>
        <w:rPr/>
        <w:t xml:space="preserve">У меня пока остановишься, – не поднимая головы, отозвался Николай. – Вот ведь беда какая. Подозреваю, что во всех конторах, включая «Зевс», был один учредитель. Он-то и канул с нашими деньгами. А квартиру твою попробуем вернуть. В ломбарде мой одноклассник работает. Я думаю, он нам поможет.  </w:t>
      </w:r>
    </w:p>
    <w:p>
      <w:pPr>
        <w:pStyle w:val="Soderjanie"/>
        <w:jc w:val="center"/>
        <w:rPr>
          <w:b/>
          <w:b/>
        </w:rPr>
      </w:pPr>
      <w:r>
        <w:rPr>
          <w:b/>
        </w:rPr>
      </w:r>
    </w:p>
    <w:p>
      <w:pPr>
        <w:pStyle w:val="Soderjanie"/>
        <w:jc w:val="center"/>
        <w:rPr>
          <w:b/>
          <w:b/>
          <w:caps/>
          <w:sz w:val="22"/>
          <w:szCs w:val="22"/>
        </w:rPr>
      </w:pPr>
      <w:r>
        <w:rPr>
          <w:b/>
          <w:caps/>
          <w:sz w:val="22"/>
          <w:szCs w:val="22"/>
        </w:rPr>
        <w:t>Крутой бизнес</w:t>
      </w:r>
    </w:p>
    <w:p>
      <w:pPr>
        <w:pStyle w:val="Text"/>
        <w:rPr/>
      </w:pPr>
      <w:r>
        <w:rPr/>
        <w:t>Марат сидел в роскошно обставленном кабинете и просматривал газету. Его интересовали объявления различных фирм. Марат, словно старатель в поисках крупиц золота, искал направления дальнейших путей развития фирмы «Хорн и компани». На руке его сверкали «золотые» часы фирмы «Роллекс», купленные у китайцев за пятнадцать долларов. На галстуке красовалась «бриллиантовая» брошь, приобретенная там же за пять долларов. В кабинет, постучавшись, вошла молодая и симпатичная секретарша Айгуль. Она принесла стаканчик черного кофе и плитку шоколада. За ней в кабинет ворвался Дамир:</w:t>
      </w:r>
    </w:p>
    <w:p>
      <w:pPr>
        <w:pStyle w:val="Text"/>
        <w:rPr/>
      </w:pPr>
      <w:r>
        <w:rPr/>
        <w:t>–</w:t>
      </w:r>
      <w:r>
        <w:rPr>
          <w:rFonts w:eastAsia="Palatino Linotype"/>
        </w:rPr>
        <w:t xml:space="preserve"> </w:t>
      </w:r>
      <w:r>
        <w:rPr/>
        <w:t>Шеф, мы дороги строим?</w:t>
      </w:r>
    </w:p>
    <w:p>
      <w:pPr>
        <w:pStyle w:val="Text"/>
        <w:rPr/>
      </w:pPr>
      <w:r>
        <w:rPr/>
        <w:t>–</w:t>
      </w:r>
      <w:r>
        <w:rPr>
          <w:rFonts w:eastAsia="Palatino Linotype"/>
        </w:rPr>
        <w:t xml:space="preserve"> </w:t>
      </w:r>
      <w:r>
        <w:rPr/>
        <w:t>Введи меня сначала в курс дела, – отозвался Марат, буравя помощника своими злыми маленькими глазками. – Айгуль, организуй  для зама кофейку.</w:t>
      </w:r>
    </w:p>
    <w:p>
      <w:pPr>
        <w:pStyle w:val="Text"/>
        <w:rPr/>
      </w:pPr>
      <w:r>
        <w:rPr/>
        <w:t>Секретарша кивнула и скрылась за дверью. Дамир тряхнул головой, отгоняя прочь наваждение, вызванное присутствием симпатичной девушки.</w:t>
      </w:r>
    </w:p>
    <w:p>
      <w:pPr>
        <w:pStyle w:val="Text"/>
        <w:rPr/>
      </w:pPr>
      <w:r>
        <w:rPr/>
        <w:t>–</w:t>
      </w:r>
      <w:r>
        <w:rPr>
          <w:rFonts w:eastAsia="Palatino Linotype"/>
        </w:rPr>
        <w:t xml:space="preserve"> </w:t>
      </w:r>
      <w:r>
        <w:rPr/>
        <w:t>Вы, Марат-байке, извините меня, никак не привыкну, что рядом такая королева ходит. Раньше я только с мужиками больше общался да с баранами. Были, конечно, бабы, но у нас в селе все по-другому….</w:t>
      </w:r>
    </w:p>
    <w:p>
      <w:pPr>
        <w:pStyle w:val="Text"/>
        <w:rPr/>
      </w:pPr>
      <w:r>
        <w:rPr/>
        <w:t>–</w:t>
      </w:r>
      <w:r>
        <w:rPr>
          <w:rFonts w:eastAsia="Palatino Linotype"/>
        </w:rPr>
        <w:t xml:space="preserve"> </w:t>
      </w:r>
      <w:r>
        <w:rPr/>
        <w:t>Дамир, ближе к делу, – привел родственника в чувство Марат. Его лысина даже покраснела от возмущения. – Что ты там о строительстве говорил?</w:t>
      </w:r>
    </w:p>
    <w:p>
      <w:pPr>
        <w:pStyle w:val="Text"/>
        <w:rPr/>
      </w:pPr>
      <w:r>
        <w:rPr/>
        <w:t>–</w:t>
      </w:r>
      <w:r>
        <w:rPr>
          <w:rFonts w:eastAsia="Palatino Linotype"/>
        </w:rPr>
        <w:t xml:space="preserve"> </w:t>
      </w:r>
      <w:r>
        <w:rPr/>
        <w:t>Вот по электронной почте пришло приглашение принять участие в тендере на строительство автодороги. Мы за такое беремся?</w:t>
      </w:r>
    </w:p>
    <w:p>
      <w:pPr>
        <w:pStyle w:val="Text"/>
        <w:rPr/>
      </w:pPr>
      <w:r>
        <w:rPr/>
        <w:t>–</w:t>
      </w:r>
      <w:r>
        <w:rPr>
          <w:rFonts w:eastAsia="Palatino Linotype"/>
        </w:rPr>
        <w:t xml:space="preserve"> </w:t>
      </w:r>
      <w:r>
        <w:rPr/>
        <w:t xml:space="preserve">А ты знаешь, сколько стоит построить километр автодороги? </w:t>
      </w:r>
    </w:p>
    <w:p>
      <w:pPr>
        <w:pStyle w:val="Text"/>
        <w:rPr/>
      </w:pPr>
      <w:r>
        <w:rPr/>
        <w:t>Дамир пожал плечами и ответил:</w:t>
      </w:r>
    </w:p>
    <w:p>
      <w:pPr>
        <w:pStyle w:val="Text"/>
        <w:rPr>
          <w:spacing w:val="-1"/>
        </w:rPr>
      </w:pPr>
      <w:r>
        <w:rPr>
          <w:spacing w:val="-1"/>
        </w:rPr>
        <w:t>–</w:t>
      </w:r>
      <w:r>
        <w:rPr>
          <w:rFonts w:eastAsia="Palatino Linotype"/>
          <w:spacing w:val="-1"/>
        </w:rPr>
        <w:t xml:space="preserve"> </w:t>
      </w:r>
      <w:r>
        <w:rPr>
          <w:spacing w:val="-1"/>
        </w:rPr>
        <w:t>Наверное, дорого. Там одной техники надобно уйму. Экскаваторы, бульдозеры, грейдеры, самосвалы, катки всякие. Я уже не говорю об асфальтоукладчиках и поливальных машинах. И народу – прорва нужна. Подумать даже страшно.</w:t>
      </w:r>
    </w:p>
    <w:p>
      <w:pPr>
        <w:pStyle w:val="Text"/>
        <w:rPr/>
      </w:pPr>
      <w:r>
        <w:rPr/>
        <w:t>–</w:t>
      </w:r>
      <w:r>
        <w:rPr>
          <w:rFonts w:eastAsia="Palatino Linotype"/>
        </w:rPr>
        <w:t xml:space="preserve"> </w:t>
      </w:r>
      <w:r>
        <w:rPr/>
        <w:t>Да, ты прав. Дороги строить не просто и очень дорого. Миллион долларов стоит километр дороги. Вот где можно развернуться! Безусловно, мы принимаем вызов и пойдем на тендер. Я думаю, там будут достойные противники.</w:t>
      </w:r>
    </w:p>
    <w:p>
      <w:pPr>
        <w:pStyle w:val="Text"/>
        <w:rPr>
          <w:spacing w:val="-1"/>
        </w:rPr>
      </w:pPr>
      <w:r>
        <w:rPr>
          <w:spacing w:val="-1"/>
        </w:rPr>
        <w:t>–</w:t>
      </w:r>
      <w:r>
        <w:rPr>
          <w:rFonts w:eastAsia="Palatino Linotype"/>
          <w:spacing w:val="-1"/>
        </w:rPr>
        <w:t xml:space="preserve"> </w:t>
      </w:r>
      <w:r>
        <w:rPr>
          <w:spacing w:val="-1"/>
        </w:rPr>
        <w:t>Туда уже заявились десять компаний, – подтвердил предположение шефа Дамир. – Кроме наших, киргизских, есть еще турки, пакистанцы и китайцы. Я позвонил, уточнил.</w:t>
      </w:r>
    </w:p>
    <w:p>
      <w:pPr>
        <w:pStyle w:val="Text"/>
        <w:rPr/>
      </w:pPr>
      <w:r>
        <w:rPr/>
        <w:t>–</w:t>
      </w:r>
      <w:r>
        <w:rPr>
          <w:rFonts w:eastAsia="Palatino Linotype"/>
        </w:rPr>
        <w:t xml:space="preserve"> </w:t>
      </w:r>
      <w:r>
        <w:rPr/>
        <w:t>Вот здесь ты молодец, Дамир. Для принятия ответственного решения необходимо как можно больше информации. Готовь бумаги в комиссию, а я возьму на себя самое сложное: реализацию нашего проекта.</w:t>
      </w:r>
    </w:p>
    <w:p>
      <w:pPr>
        <w:pStyle w:val="Text"/>
        <w:rPr/>
      </w:pPr>
      <w:r>
        <w:rPr/>
        <w:t>В дверях вновь возникла Айгуль, и Дамир снова зачарованно уставился на нее.</w:t>
      </w:r>
    </w:p>
    <w:p>
      <w:pPr>
        <w:pStyle w:val="Text"/>
        <w:rPr/>
      </w:pPr>
      <w:r>
        <w:rPr/>
        <w:t>–</w:t>
      </w:r>
      <w:r>
        <w:rPr>
          <w:rFonts w:eastAsia="Palatino Linotype"/>
        </w:rPr>
        <w:t xml:space="preserve"> </w:t>
      </w:r>
      <w:r>
        <w:rPr/>
        <w:t>Дамир-ака, ваш кофе, – пропела Айгуль, и Дамир без сил повалился в кресло. Из ее рук он, не раздумывая, принял бы любой смертельный яд.</w:t>
      </w:r>
    </w:p>
    <w:p>
      <w:pPr>
        <w:pStyle w:val="Text"/>
        <w:rPr/>
      </w:pPr>
      <w:r>
        <w:rPr/>
        <w:t>–</w:t>
      </w:r>
      <w:r>
        <w:rPr>
          <w:rFonts w:eastAsia="Palatino Linotype"/>
        </w:rPr>
        <w:t xml:space="preserve"> </w:t>
      </w:r>
      <w:r>
        <w:rPr/>
        <w:t>Богиня, – пролепетал чуть слышно Дамир вслед уходящей секретарше.</w:t>
      </w:r>
    </w:p>
    <w:p>
      <w:pPr>
        <w:pStyle w:val="Text"/>
        <w:rPr/>
      </w:pPr>
      <w:r>
        <w:rPr/>
        <w:t>–</w:t>
      </w:r>
      <w:r>
        <w:rPr>
          <w:rFonts w:eastAsia="Palatino Linotype"/>
        </w:rPr>
        <w:t xml:space="preserve"> </w:t>
      </w:r>
      <w:r>
        <w:rPr/>
        <w:t>Мы солидная фирма, – грозно прорычал Марат. – А фирма начинается с секретарши. Если телефон в приемной поднимает сам директор или его зам, то доверие к такой организации резко падает. Звонящий думает: «У них нет денег даже на секретаря. Как иметь с ними дело?» И наоборот, когда в трубке раздается обворожительный женский голос, мужчины млеют, а когда они видят подобное совершенство, то у них слюни капают. Мужики становятся управляемыми и послушными словно дети. Айгуль ты оставишь в покое, Дамир. Она наш инструмент, я бы сказал, оружие. И оно должно быть всегда наготове. Если она увлечется тобой, то станет равнодушной к другим, а это недопустимо. Айгуль обязана быть обворожительной – это возможно лишь при условии недосягаемости. Запретный плод нас манит и дурманит. Короче, голову отверну, если коснешься Айгуль, усек?!</w:t>
      </w:r>
    </w:p>
    <w:p>
      <w:pPr>
        <w:pStyle w:val="Text"/>
        <w:rPr/>
      </w:pPr>
      <w:r>
        <w:rPr/>
        <w:t>Марату пришлось приложить все свое «обаяние», и тендер на строительство дороги «Хорн и компани» выиграла. Дорогу строить подрядились китайцы, которые согласны были вести работы за половину суммы,запрошенной фирмой «Хорн и компани». Огромные средства ушли на подарки нужным людям, но счет фирмы увеличился на полтора миллиона долларов.</w:t>
      </w:r>
    </w:p>
    <w:p>
      <w:pPr>
        <w:pStyle w:val="Text"/>
        <w:rPr/>
      </w:pPr>
      <w:r>
        <w:rPr>
          <w:rFonts w:eastAsia="Palatino Linotype"/>
        </w:rPr>
        <w:t xml:space="preserve"> </w:t>
      </w:r>
      <w:r>
        <w:rPr/>
        <w:t>Имидж фирмы стремительно рос, и Марат подумывал об увеличении штата. Заказы сыпались со всех сторон. Строительство домов и особняков, тиражирование учебников, покупка и продажа акций предприятий, было даже предложение начать разработку золотоносного участка. Со всем этим потоком необходимо было разобраться и принять нужное решение. Особо крупную прибыль принесли несколько компаний, открытых на подставных лиц. Они работали как финансовые пирамиды. Расчет был на удивление прост. Компания предлагала населению вкладывать деньги под большие проценты. Желающих было столько, что пришлось в каждую компанию нанять массу людей, которые просто принимали деньги. Марат не верил своим глазам. Результат превзошел все ожидания. Счета стремительно росли, но денежный поток не только не ослабевал, но и рос с каждым днем. Все это напоминало цепную реакцию. Марат отдал распоряжение исправно платить обещанные проценты. Многие вкладчики, поверив обещаниям, перестали забирать свои проценты в расчете на дополнительную прибыль. Когда на счетах лежали уже астрономические суммы, Марат отдал приказ доверенным лицам снять все деньги и исчезнуть. Несмотря на шумиху, поднятую вокруг закрытия финансовых пирамид, никаких следов компетентным органам найти не удалось. И все же Марат начинал побаиваться такого изобилия дел. Успех часто кружит голову, притупляет бдительность и может привести к провалу. Марат чуял, что главное в игре, это вовремя из нее выйти. Тогда, когда кажется, что основной выигрыш еще впереди.</w:t>
      </w:r>
    </w:p>
    <w:p>
      <w:pPr>
        <w:pStyle w:val="Text"/>
        <w:rPr/>
      </w:pPr>
      <w:r>
        <w:rPr/>
        <w:t>–</w:t>
      </w:r>
      <w:r>
        <w:rPr>
          <w:rFonts w:eastAsia="Palatino Linotype"/>
        </w:rPr>
        <w:t xml:space="preserve"> </w:t>
      </w:r>
      <w:r>
        <w:rPr/>
        <w:t>Дамир, – говорил он компаньону, – наша задача отойти от дел богатыми и здоровыми. Причем второе, я думаю, важнее первого. Как говорят уважаемые люди, миллион можешь заработать, а здоровье можно только потерять, купить его нельзя ни за какие деньги!</w:t>
      </w:r>
    </w:p>
    <w:p>
      <w:pPr>
        <w:pStyle w:val="Text"/>
        <w:rPr/>
      </w:pPr>
      <w:r>
        <w:rPr/>
      </w:r>
    </w:p>
    <w:p>
      <w:pPr>
        <w:pStyle w:val="Soderjanie"/>
        <w:jc w:val="center"/>
        <w:rPr>
          <w:b/>
          <w:b/>
          <w:caps/>
          <w:sz w:val="22"/>
          <w:szCs w:val="22"/>
        </w:rPr>
      </w:pPr>
      <w:r>
        <w:rPr>
          <w:b/>
          <w:caps/>
          <w:sz w:val="22"/>
          <w:szCs w:val="22"/>
        </w:rPr>
        <w:t>Борьба с конкурентами</w:t>
      </w:r>
    </w:p>
    <w:p>
      <w:pPr>
        <w:pStyle w:val="Text"/>
        <w:rPr/>
      </w:pPr>
      <w:r>
        <w:rPr/>
        <w:t xml:space="preserve">Александр с некоторым сомнением взирал на тарелку с возлежащим на ней огромным пельменем. Сосед суетился возле плиты с кастрюлей, из которой и был добыт пельмень на пробу. Окутанный клубами пара, непрестанно помешивающий большой поварешкой варево, сосед был похож на колдуна, готовящего свое колдовское зелье. </w:t>
      </w:r>
    </w:p>
    <w:p>
      <w:pPr>
        <w:pStyle w:val="Text"/>
        <w:rPr/>
      </w:pPr>
      <w:r>
        <w:rPr/>
        <w:t>–</w:t>
      </w:r>
      <w:r>
        <w:rPr>
          <w:rFonts w:eastAsia="Palatino Linotype"/>
        </w:rPr>
        <w:t xml:space="preserve"> </w:t>
      </w:r>
      <w:r>
        <w:rPr/>
        <w:t>Ты чего, Сашка, уставился на пельмень, словно солдат на вошь? Отведай моего продукта! – кричал он на Александра.</w:t>
      </w:r>
    </w:p>
    <w:p>
      <w:pPr>
        <w:pStyle w:val="Text"/>
        <w:rPr/>
      </w:pPr>
      <w:r>
        <w:rPr/>
        <w:t>Тот вилкой разломил пельмень на части и с подозрением начал его рассматривать, осторожно принюхиваясь к блюду.</w:t>
      </w:r>
    </w:p>
    <w:p>
      <w:pPr>
        <w:pStyle w:val="Text"/>
        <w:rPr/>
      </w:pPr>
      <w:r>
        <w:rPr/>
        <w:t>–</w:t>
      </w:r>
      <w:r>
        <w:rPr>
          <w:rFonts w:eastAsia="Palatino Linotype"/>
        </w:rPr>
        <w:t xml:space="preserve"> </w:t>
      </w:r>
      <w:r>
        <w:rPr/>
        <w:t>Ты его из чего сделал? – наконец спросил Александр соседа. – Это вообще есть можно?</w:t>
      </w:r>
    </w:p>
    <w:p>
      <w:pPr>
        <w:pStyle w:val="Text"/>
        <w:rPr/>
      </w:pPr>
      <w:r>
        <w:rPr>
          <w:spacing w:val="-1"/>
        </w:rPr>
        <w:t>–</w:t>
      </w:r>
      <w:r>
        <w:rPr>
          <w:rFonts w:eastAsia="Palatino Linotype"/>
          <w:spacing w:val="-1"/>
        </w:rPr>
        <w:t xml:space="preserve"> </w:t>
      </w:r>
      <w:r>
        <w:rPr>
          <w:spacing w:val="-1"/>
        </w:rPr>
        <w:t>А то! В войну, брат, пельмени из лебеды и крапивы лепили и ничего, выжили! А в этот я все съедобное засунул. Во-первых, мясо, – сосед помолчал, вспоминая ингредиенты. –</w:t>
      </w:r>
      <w:r>
        <w:rPr/>
        <w:t xml:space="preserve"> Ну, лук, само собой, соль, потом хлеб. Без соли не сладко, без хлеба не сытно! Так русская народная пословица гласит. И мы следовать ей должны. Все-таки вековая мудрость народа. Да, немного сои. Мировой продукт! Практически сто процентов белка – заменяет мясо. Крахмал для связки, кубики мясные для запаха и вкуса. Ты понюхай, какой аромат! </w:t>
      </w:r>
    </w:p>
    <w:p>
      <w:pPr>
        <w:pStyle w:val="Text"/>
        <w:rPr>
          <w:spacing w:val="-2"/>
        </w:rPr>
      </w:pPr>
      <w:r>
        <w:rPr>
          <w:spacing w:val="-2"/>
        </w:rPr>
        <w:t>–</w:t>
      </w:r>
      <w:r>
        <w:rPr>
          <w:rFonts w:eastAsia="Palatino Linotype"/>
          <w:spacing w:val="-2"/>
        </w:rPr>
        <w:t xml:space="preserve"> </w:t>
      </w:r>
      <w:r>
        <w:rPr>
          <w:spacing w:val="-2"/>
        </w:rPr>
        <w:t>А почему фарш красный? – продолжал допрос Александр, не решаясь отведать лакомство. – Недоварилось что ли?</w:t>
      </w:r>
    </w:p>
    <w:p>
      <w:pPr>
        <w:pStyle w:val="Text"/>
        <w:rPr/>
      </w:pPr>
      <w:r>
        <w:rPr/>
        <w:t>Сосед горделиво поднял голову от кастрюли.</w:t>
      </w:r>
    </w:p>
    <w:p>
      <w:pPr>
        <w:pStyle w:val="Text"/>
        <w:rPr/>
      </w:pPr>
      <w:r>
        <w:rPr/>
        <w:t>–</w:t>
      </w:r>
      <w:r>
        <w:rPr>
          <w:rFonts w:eastAsia="Palatino Linotype"/>
        </w:rPr>
        <w:t xml:space="preserve"> </w:t>
      </w:r>
      <w:r>
        <w:rPr/>
        <w:t>Это, Сашка, мой военный секрет! Я долго думал, как же мне моему составу придать цвет мясной? А потом осенило – свекла! Смотри, Сашок, какой колер!</w:t>
      </w:r>
    </w:p>
    <w:p>
      <w:pPr>
        <w:pStyle w:val="Text"/>
        <w:rPr>
          <w:spacing w:val="-2"/>
        </w:rPr>
      </w:pPr>
      <w:r>
        <w:rPr>
          <w:spacing w:val="-2"/>
        </w:rPr>
        <w:t>–</w:t>
      </w:r>
      <w:r>
        <w:rPr>
          <w:rFonts w:eastAsia="Palatino Linotype"/>
          <w:spacing w:val="-2"/>
        </w:rPr>
        <w:t xml:space="preserve"> </w:t>
      </w:r>
      <w:r>
        <w:rPr>
          <w:spacing w:val="-2"/>
        </w:rPr>
        <w:t>А ты из мяса пельмени не пробовал делать? – возмущенно спросил Александр. – Ведь ты же можешь народ потравить.</w:t>
      </w:r>
    </w:p>
    <w:p>
      <w:pPr>
        <w:pStyle w:val="Text"/>
        <w:rPr/>
      </w:pPr>
      <w:r>
        <w:rPr>
          <w:spacing w:val="-5"/>
        </w:rPr>
        <w:t>–</w:t>
      </w:r>
      <w:r>
        <w:rPr>
          <w:rFonts w:eastAsia="Palatino Linotype"/>
          <w:spacing w:val="-5"/>
        </w:rPr>
        <w:t xml:space="preserve"> </w:t>
      </w:r>
      <w:r>
        <w:rPr>
          <w:spacing w:val="-5"/>
        </w:rPr>
        <w:t>А как же, пробовал, – охотно отозвался сосед. – Только из чистого мяса ежели лепить пельмени, то никакого навара тебе не остается. У нас на Дордое знаешь какая конкуренция? Там же не рынок вещевой, а целый город! Продавцов одних – тысячи, они же там целыми днями пропадают, живут на рынке практически. Все, что надо для жизни, там покупают. А мы их кормим: кому завтрак, кому обед. Там, таких как я, пруд пруди. А народ смотрит на цены, дорого покупать не будет. Копейку бережет.</w:t>
      </w:r>
      <w:r>
        <w:rPr/>
        <w:t>Приходится крутиться, создавать конкурентно привлекательный продукт по низким ценам. Я понижу цену, завтра глядь – конкурент еще ниже цену опускает. Что делать? Хочешь не хочешь, опять извилину напрягать надо, чтобы выжить в условиях дикого рынка! Да не бойся, Сашка, пробуй, я же тебе говорю, что из всего съедобного сделано, – прикрикнул на Александра сосед. – Я на совесть работаю. О здоровье народа пекусь, туалетную бумагу, как колбасники в сосиски, в фарш не толкаю!</w:t>
      </w:r>
    </w:p>
    <w:p>
      <w:pPr>
        <w:pStyle w:val="Text"/>
        <w:rPr/>
      </w:pPr>
      <w:r>
        <w:rPr/>
        <w:t>Александр вежливо отказался, сославшись на свою нелюбовь к пельменям.</w:t>
      </w:r>
    </w:p>
    <w:p>
      <w:pPr>
        <w:pStyle w:val="Text"/>
        <w:rPr/>
      </w:pPr>
      <w:r>
        <w:rPr/>
        <w:t>–</w:t>
      </w:r>
      <w:r>
        <w:rPr>
          <w:rFonts w:eastAsia="Palatino Linotype"/>
        </w:rPr>
        <w:t xml:space="preserve"> </w:t>
      </w:r>
      <w:r>
        <w:rPr/>
        <w:t>Неправильный у тебя бизнес, сосед, – проворчал он. – Ты с каждым днем все меньше и меньше навара имеешь. А настоящий бизнес, я думаю, как раз наоборот должен все больше и больше бабок приносить. Чтобы ты завтра, положим, смог кафе или ресторан открыть и кормить людей не суррогатом, а настоящими сибирскими пельменями.</w:t>
      </w:r>
    </w:p>
    <w:p>
      <w:pPr>
        <w:pStyle w:val="Text"/>
        <w:rPr/>
      </w:pPr>
      <w:r>
        <w:rPr/>
        <w:t>–</w:t>
      </w:r>
      <w:r>
        <w:rPr>
          <w:rFonts w:eastAsia="Palatino Linotype"/>
        </w:rPr>
        <w:t xml:space="preserve"> </w:t>
      </w:r>
      <w:r>
        <w:rPr/>
        <w:t>Бог с тобой, Сашка, ты чего мелешь не думая? – тут же возмутился сосед. – Тоже мне, Платон нашелся рассуждать. Ежели я открою ресторан, то мне сразу каюк придет! Сейчас я сам себе хозяин. Что продам, то и заработаю, никто мне не указ. А ресторан на виду. Аренду заплати, налоги отдай, мало того, вся честная братия: налоговики, финиспекция, гаишники, менты разные, санинспекция, пожарники – каждый день бесплатно обедать будет, потому как буду я от них зависим, как раб пожизненный! Лучше сразу в петлю!</w:t>
      </w:r>
    </w:p>
    <w:p>
      <w:pPr>
        <w:pStyle w:val="Text"/>
        <w:rPr/>
      </w:pPr>
      <w:r>
        <w:rPr/>
        <w:t>–</w:t>
      </w:r>
      <w:r>
        <w:rPr>
          <w:rFonts w:eastAsia="Palatino Linotype"/>
        </w:rPr>
        <w:t xml:space="preserve"> </w:t>
      </w:r>
      <w:r>
        <w:rPr/>
        <w:t>Погоди, не горячись, – попытался успокоить соседа Александр. – Кругом уйма кафешек и ресторанов работают, никто же из них в петлю не лезет.</w:t>
      </w:r>
    </w:p>
    <w:p>
      <w:pPr>
        <w:pStyle w:val="Text"/>
        <w:rPr/>
      </w:pPr>
      <w:r>
        <w:rPr/>
        <w:t>–</w:t>
      </w:r>
      <w:r>
        <w:rPr>
          <w:rFonts w:eastAsia="Palatino Linotype"/>
        </w:rPr>
        <w:t xml:space="preserve"> </w:t>
      </w:r>
      <w:r>
        <w:rPr/>
        <w:t>Потому как «крыша» у них есть или родственники где-нибудь, в налоговой например. У киргиза знаешь сколько родственников? Тысяча! И своему человечку они всегда помогают. А мне кто поможет? У меня, кроме тебя, Сашка, ни одного родного человека в Кыргызстане не осталось. Все куда-то разлетелись. Кто в Россию, а кто и подальше.</w:t>
      </w:r>
    </w:p>
    <w:p>
      <w:pPr>
        <w:pStyle w:val="Text"/>
        <w:rPr/>
      </w:pPr>
      <w:r>
        <w:rPr>
          <w:spacing w:val="-4"/>
        </w:rPr>
        <w:t>–</w:t>
      </w:r>
      <w:r>
        <w:rPr>
          <w:rFonts w:eastAsia="Palatino Linotype"/>
          <w:spacing w:val="-4"/>
        </w:rPr>
        <w:t xml:space="preserve"> </w:t>
      </w:r>
      <w:r>
        <w:rPr>
          <w:spacing w:val="-4"/>
        </w:rPr>
        <w:t xml:space="preserve">Все равно так бизнес не делают, – упрямился Александр. – </w:t>
      </w:r>
      <w:r>
        <w:rPr/>
        <w:t>Надо сначала все продумать. Цех должен быть с рабочими, много ты один пельменей налепишь? А потом, с магазинами надо работать, с кафе и ресторанами. Если ты будешь хороший товар производить, кто откажется от него?</w:t>
      </w:r>
    </w:p>
    <w:p>
      <w:pPr>
        <w:pStyle w:val="Text"/>
        <w:rPr/>
      </w:pPr>
      <w:r>
        <w:rPr/>
        <w:t>–</w:t>
      </w:r>
      <w:r>
        <w:rPr>
          <w:rFonts w:eastAsia="Palatino Linotype"/>
        </w:rPr>
        <w:t xml:space="preserve"> </w:t>
      </w:r>
      <w:r>
        <w:rPr/>
        <w:t>Рабочие нужны! А кто им зарплату платить будет? Цех, кафе, рестораны – на все это нужен стартовый капитал, а где же я его возьму? Того, что зарабатываю, хватает только, чтобы штаны с меня не свалились! Кредит мне ни один банк не даст. А если даст, так я не возьму. Там такие бандитские проценты, что за всю жизнь не расчитаться! А дают они кредиты на короткий срок. Либо те, кто их берет, и не думают отдавать назад деньги, либо рассчитывают на «авось». Авось банк закроется, инфляция пройдет, деньги обесценятся, про них, как должников забудут… А что ты думаешь, Сашок, кредиты просто так даются? Фиг! Или родственники подсобляют, или надобно кому-то заплатить. Всё равно о возврате никто и не помышляет!</w:t>
      </w:r>
    </w:p>
    <w:p>
      <w:pPr>
        <w:pStyle w:val="Text"/>
        <w:rPr/>
      </w:pPr>
      <w:r>
        <w:rPr/>
        <w:t>–</w:t>
      </w:r>
      <w:r>
        <w:rPr>
          <w:rFonts w:eastAsia="Palatino Linotype"/>
        </w:rPr>
        <w:t xml:space="preserve"> </w:t>
      </w:r>
      <w:r>
        <w:rPr/>
        <w:t>Тебя, сосед, послушаешь, так решишь, что вокруг одни жулики и мошенники процветают!</w:t>
      </w:r>
    </w:p>
    <w:p>
      <w:pPr>
        <w:pStyle w:val="Text"/>
        <w:rPr/>
      </w:pPr>
      <w:r>
        <w:rPr/>
        <w:t>Сосед выудил последние пельмени из кипящей кастрюли и воззрился на Александра.</w:t>
      </w:r>
    </w:p>
    <w:p>
      <w:pPr>
        <w:pStyle w:val="Text"/>
        <w:rPr/>
      </w:pPr>
      <w:r>
        <w:rPr/>
        <w:t>–</w:t>
      </w:r>
      <w:r>
        <w:rPr>
          <w:rFonts w:eastAsia="Palatino Linotype"/>
        </w:rPr>
        <w:t xml:space="preserve"> </w:t>
      </w:r>
      <w:r>
        <w:rPr/>
        <w:t>Эх, Сашка! Жизнь тебя, олуха, бьет по черепу, бьет, чтобы ты ее понял маленько, а ты все розовые очки снять не можешь. Всё кричишь про справедливость. Жизнь, брат, проста до невозможности. Никому ты на фиг не нужен, пока ты гол как сокол. А покажи медный грош, так к тебе со всех сторон жадные руки потянутся! А потом, как говорили великие люди, быть бедным стыдно, надо добыть себе достаток. Правда, великие и богатство осуждали чрезмерное, но нам с тобой, Сашка, это не грозит. А вот бизнес свой затеять ты обязан! Работы приличной сейчас днем с огнем не сыщешь, поэтому надо своей головой работать, как в этих условиях выжить. Завод твой, Сашок, не сегодня-завтра закроется, куда стопы направишь? Хотя электрики всегда нужны: проводку починить, кабель прокинуть. А промышленности у нас нет и не будет. Все станки наши бизнесмены, бывшие директора и коммунисты, которым предприятия по наследству от Советской власти достались, китайцам на металлолом продали! А новое оборудование купить никаких денег не хватит.</w:t>
      </w:r>
    </w:p>
    <w:p>
      <w:pPr>
        <w:pStyle w:val="Text"/>
        <w:rPr/>
      </w:pPr>
      <w:r>
        <w:rPr/>
        <w:t>Александр слушал соседа, уже не возражая, и думал, что тот прав: надо в жизни самому пробиваться. Но как? Всё, что предпринимал Александр, приводило к краху. Может быть, он чего-то такого не знает, без чего любое предприятие обречено на провал? И где же узнать, что это такое важное и обязательное надо знать и уметь, чтобы прийти, в конце концов, к успеху?</w:t>
      </w:r>
    </w:p>
    <w:p>
      <w:pPr>
        <w:pStyle w:val="Text"/>
        <w:rPr/>
      </w:pPr>
      <w:r>
        <w:rPr/>
        <w:t>Александр опустил взгляд с соседа на стол, где стояла большая чашка с пельменями, и увидел, что стоит она на  развернутой газете. На ней во всю полосу шел крупный заголовок: «Вы отчаялись открыть свое дело? Школа бизнеса придет к вам на помощь!»</w:t>
      </w:r>
    </w:p>
    <w:p>
      <w:pPr>
        <w:pStyle w:val="Text"/>
        <w:rPr/>
      </w:pPr>
      <w:r>
        <w:rPr/>
        <w:t>Александр почувствовал, как застучало сердце, и понял – это судьба!</w:t>
      </w:r>
    </w:p>
    <w:p>
      <w:pPr>
        <w:pStyle w:val="Soderjanie"/>
        <w:jc w:val="center"/>
        <w:rPr>
          <w:b/>
          <w:b/>
        </w:rPr>
      </w:pPr>
      <w:r>
        <w:rPr>
          <w:b/>
        </w:rPr>
      </w:r>
    </w:p>
    <w:p>
      <w:pPr>
        <w:pStyle w:val="Soderjanie"/>
        <w:jc w:val="center"/>
        <w:rPr>
          <w:b/>
          <w:b/>
          <w:caps/>
          <w:sz w:val="22"/>
          <w:szCs w:val="22"/>
        </w:rPr>
      </w:pPr>
      <w:r>
        <w:rPr>
          <w:b/>
          <w:caps/>
          <w:sz w:val="22"/>
          <w:szCs w:val="22"/>
        </w:rPr>
        <w:t>Новая идея</w:t>
      </w:r>
    </w:p>
    <w:p>
      <w:pPr>
        <w:pStyle w:val="Text"/>
        <w:rPr/>
      </w:pPr>
      <w:r>
        <w:rPr/>
        <w:t>В кабинет Сергея вошла секретарша:</w:t>
      </w:r>
    </w:p>
    <w:p>
      <w:pPr>
        <w:pStyle w:val="Text"/>
        <w:rPr>
          <w:spacing w:val="-4"/>
        </w:rPr>
      </w:pPr>
      <w:r>
        <w:rPr>
          <w:spacing w:val="-4"/>
        </w:rPr>
        <w:t>–</w:t>
      </w:r>
      <w:r>
        <w:rPr>
          <w:rFonts w:eastAsia="Palatino Linotype"/>
          <w:spacing w:val="-4"/>
        </w:rPr>
        <w:t xml:space="preserve"> </w:t>
      </w:r>
      <w:r>
        <w:rPr>
          <w:spacing w:val="-4"/>
        </w:rPr>
        <w:t>Сергей Васильевич, к вам какой-то милиционер пришел.</w:t>
      </w:r>
    </w:p>
    <w:p>
      <w:pPr>
        <w:pStyle w:val="Text"/>
        <w:rPr/>
      </w:pPr>
      <w:r>
        <w:rPr/>
        <w:t>–</w:t>
      </w:r>
      <w:r>
        <w:rPr>
          <w:rFonts w:eastAsia="Palatino Linotype"/>
        </w:rPr>
        <w:t xml:space="preserve"> </w:t>
      </w:r>
      <w:r>
        <w:rPr/>
        <w:t>Зови, Аллочка, и организуй чаю.</w:t>
      </w:r>
    </w:p>
    <w:p>
      <w:pPr>
        <w:pStyle w:val="Text"/>
        <w:rPr/>
      </w:pPr>
      <w:r>
        <w:rPr/>
        <w:t>Вошедший с ходу предъявил красную корочку:</w:t>
      </w:r>
    </w:p>
    <w:p>
      <w:pPr>
        <w:pStyle w:val="Text"/>
        <w:rPr/>
      </w:pPr>
      <w:r>
        <w:rPr/>
        <w:t>–</w:t>
      </w:r>
      <w:r>
        <w:rPr>
          <w:rFonts w:eastAsia="Palatino Linotype"/>
        </w:rPr>
        <w:t xml:space="preserve"> </w:t>
      </w:r>
      <w:r>
        <w:rPr/>
        <w:t>Алишер, капитан милиции, отдел по борьбе с организованной преступностью.</w:t>
      </w:r>
    </w:p>
    <w:p>
      <w:pPr>
        <w:pStyle w:val="Text"/>
        <w:rPr/>
      </w:pPr>
      <w:r>
        <w:rPr/>
        <w:t>–</w:t>
      </w:r>
      <w:r>
        <w:rPr>
          <w:rFonts w:eastAsia="Palatino Linotype"/>
        </w:rPr>
        <w:t xml:space="preserve"> </w:t>
      </w:r>
      <w:r>
        <w:rPr/>
        <w:t>Милости просим, присаживайтесь, – Сергей источал само радушие. – Чем можем помочь?</w:t>
      </w:r>
    </w:p>
    <w:p>
      <w:pPr>
        <w:pStyle w:val="Text"/>
        <w:rPr/>
      </w:pPr>
      <w:r>
        <w:rPr/>
        <w:t>–</w:t>
      </w:r>
      <w:r>
        <w:rPr>
          <w:rFonts w:eastAsia="Palatino Linotype"/>
        </w:rPr>
        <w:t xml:space="preserve"> </w:t>
      </w:r>
      <w:r>
        <w:rPr/>
        <w:t>Мы следим за вашими успехами, Сергей Васильевич. Они нас радуют.</w:t>
      </w:r>
    </w:p>
    <w:p>
      <w:pPr>
        <w:pStyle w:val="Text"/>
        <w:rPr/>
      </w:pPr>
      <w:r>
        <w:rPr/>
        <w:t>В тоне посетителя Сергею почудилась угроза.</w:t>
      </w:r>
    </w:p>
    <w:p>
      <w:pPr>
        <w:pStyle w:val="Text"/>
        <w:rPr>
          <w:spacing w:val="-4"/>
        </w:rPr>
      </w:pPr>
      <w:r>
        <w:rPr>
          <w:spacing w:val="-4"/>
        </w:rPr>
        <w:t>–</w:t>
      </w:r>
      <w:r>
        <w:rPr>
          <w:rFonts w:eastAsia="Palatino Linotype"/>
          <w:spacing w:val="-4"/>
        </w:rPr>
        <w:t xml:space="preserve"> </w:t>
      </w:r>
      <w:r>
        <w:rPr>
          <w:spacing w:val="-4"/>
        </w:rPr>
        <w:t>Наша компания что-то делает не так? – опять задал вопрос Сергей. – По-моему, мы действуем в рамках закона. Исправно платим налоги, и немаленькие.</w:t>
      </w:r>
    </w:p>
    <w:p>
      <w:pPr>
        <w:pStyle w:val="Text"/>
        <w:rPr>
          <w:spacing w:val="7"/>
        </w:rPr>
      </w:pPr>
      <w:r>
        <w:rPr>
          <w:spacing w:val="3"/>
        </w:rPr>
        <w:t>–</w:t>
      </w:r>
      <w:r>
        <w:rPr>
          <w:rFonts w:eastAsia="Palatino Linotype"/>
          <w:spacing w:val="3"/>
        </w:rPr>
        <w:t xml:space="preserve"> </w:t>
      </w:r>
      <w:r>
        <w:rPr>
          <w:spacing w:val="3"/>
        </w:rPr>
        <w:t>Я в курсе, – спокойно проговорил капитан, прихлебывая поданный чай. – Хорошо тут у вас. Кондиционеры, на улице-то пекло. Секретарша красивая. Где нашли такую красавицу?</w:t>
      </w:r>
    </w:p>
    <w:p>
      <w:pPr>
        <w:pStyle w:val="Text"/>
        <w:rPr/>
      </w:pPr>
      <w:r>
        <w:rPr/>
        <w:t>–</w:t>
      </w:r>
      <w:r>
        <w:rPr>
          <w:rFonts w:eastAsia="Palatino Linotype"/>
        </w:rPr>
        <w:t xml:space="preserve"> </w:t>
      </w:r>
      <w:r>
        <w:rPr/>
        <w:t>Кастинг объявляли, – улыбнулся Сергей. Его тревожил тон Алишера.</w:t>
      </w:r>
    </w:p>
    <w:p>
      <w:pPr>
        <w:pStyle w:val="Text"/>
        <w:rPr/>
      </w:pPr>
      <w:r>
        <w:rPr/>
        <w:t>Капитан кивнул и продолжал в упор смотреть на Сергея.</w:t>
      </w:r>
    </w:p>
    <w:p>
      <w:pPr>
        <w:pStyle w:val="Text"/>
        <w:rPr/>
      </w:pPr>
      <w:r>
        <w:rPr/>
        <w:t>–</w:t>
      </w:r>
      <w:r>
        <w:rPr>
          <w:rFonts w:eastAsia="Palatino Linotype"/>
        </w:rPr>
        <w:t xml:space="preserve"> </w:t>
      </w:r>
      <w:r>
        <w:rPr/>
        <w:t>Я не против вашей деятельности. Даже за, но у меня есть некоторые сомнения по поводу чистоты ваших сделок.</w:t>
      </w:r>
    </w:p>
    <w:p>
      <w:pPr>
        <w:pStyle w:val="Text"/>
        <w:rPr/>
      </w:pPr>
      <w:r>
        <w:rPr/>
        <w:t>–</w:t>
      </w:r>
      <w:r>
        <w:rPr>
          <w:rFonts w:eastAsia="Palatino Linotype"/>
        </w:rPr>
        <w:t xml:space="preserve"> </w:t>
      </w:r>
      <w:r>
        <w:rPr/>
        <w:t>У меня есть все контракты и договора, – тут же ответил Сергей. – Нет ни одного левого договора.</w:t>
      </w:r>
    </w:p>
    <w:p>
      <w:pPr>
        <w:pStyle w:val="Text"/>
        <w:rPr/>
      </w:pPr>
      <w:r>
        <w:rPr/>
        <w:t>Капитан опять кивнул головой.</w:t>
      </w:r>
    </w:p>
    <w:p>
      <w:pPr>
        <w:pStyle w:val="Text"/>
        <w:rPr>
          <w:spacing w:val="-2"/>
        </w:rPr>
      </w:pPr>
      <w:r>
        <w:rPr>
          <w:spacing w:val="-2"/>
        </w:rPr>
        <w:t>–</w:t>
      </w:r>
      <w:r>
        <w:rPr>
          <w:rFonts w:eastAsia="Palatino Linotype"/>
          <w:spacing w:val="-2"/>
        </w:rPr>
        <w:t xml:space="preserve"> </w:t>
      </w:r>
      <w:r>
        <w:rPr>
          <w:spacing w:val="-2"/>
        </w:rPr>
        <w:t>Я знаю. А также я в курсе, сколько стоят ваши контракты.</w:t>
      </w:r>
    </w:p>
    <w:p>
      <w:pPr>
        <w:pStyle w:val="Text"/>
        <w:rPr/>
      </w:pPr>
      <w:r>
        <w:rPr/>
        <w:t>В голове встревоженного Сергея мелькнуло воспоминание о многочисленных жалобах подписчиков, которые подозревали фирму в мошенничестве, но все это уже позади, все обязательства они выполнили и все клиенты довольны. Вспомнились деньги телецентра, но в бухгалтерии есть все соответствующие письма и бумаги. Видимо, капитан берет «на пушку». Вряд ли у него есть конкретная информация.</w:t>
      </w:r>
    </w:p>
    <w:p>
      <w:pPr>
        <w:pStyle w:val="Text"/>
        <w:rPr/>
      </w:pPr>
      <w:r>
        <w:rPr>
          <w:spacing w:val="-4"/>
        </w:rPr>
        <w:t>–</w:t>
      </w:r>
      <w:r>
        <w:rPr>
          <w:rFonts w:eastAsia="Palatino Linotype"/>
          <w:spacing w:val="-4"/>
        </w:rPr>
        <w:t xml:space="preserve"> </w:t>
      </w:r>
      <w:r>
        <w:rPr>
          <w:spacing w:val="-4"/>
        </w:rPr>
        <w:t>И сколько же? – продолжая улыбаться, спросил Сергей. –</w:t>
      </w:r>
      <w:r>
        <w:rPr/>
        <w:t xml:space="preserve"> Вам еще чайку?</w:t>
      </w:r>
    </w:p>
    <w:p>
      <w:pPr>
        <w:pStyle w:val="Text"/>
        <w:rPr/>
      </w:pPr>
      <w:r>
        <w:rPr/>
        <w:t>–</w:t>
      </w:r>
      <w:r>
        <w:rPr>
          <w:rFonts w:eastAsia="Palatino Linotype"/>
        </w:rPr>
        <w:t xml:space="preserve"> </w:t>
      </w:r>
      <w:r>
        <w:rPr/>
        <w:t>Спасибо, – по лицу Алишера Сергей понял, что течение разговора тому не очень нравится. – Я не собираюсь лезть в ваши дела. Если люди вам платят, значит, они знают за что. Но вы же понимаете, если мы всерьез займемся вами, мы накопаем кучу компромата.</w:t>
      </w:r>
    </w:p>
    <w:p>
      <w:pPr>
        <w:pStyle w:val="Text"/>
        <w:rPr/>
      </w:pPr>
      <w:r>
        <w:rPr/>
        <w:t>–</w:t>
      </w:r>
      <w:r>
        <w:rPr>
          <w:rFonts w:eastAsia="Palatino Linotype"/>
        </w:rPr>
        <w:t xml:space="preserve"> </w:t>
      </w:r>
      <w:r>
        <w:rPr/>
        <w:t>Уверен, – энергично ответил Сергей. – Не ошибается лишь тот, кто ничего не делает.</w:t>
      </w:r>
    </w:p>
    <w:p>
      <w:pPr>
        <w:pStyle w:val="Text"/>
        <w:rPr/>
      </w:pPr>
      <w:r>
        <w:rPr/>
        <w:t>Алишер снова внимательно посмотрел на Сергея.</w:t>
      </w:r>
    </w:p>
    <w:p>
      <w:pPr>
        <w:pStyle w:val="Text"/>
        <w:rPr>
          <w:spacing w:val="-9"/>
        </w:rPr>
      </w:pPr>
      <w:r>
        <w:rPr>
          <w:spacing w:val="-9"/>
        </w:rPr>
        <w:t>–</w:t>
      </w:r>
      <w:r>
        <w:rPr>
          <w:rFonts w:eastAsia="Palatino Linotype"/>
          <w:spacing w:val="-9"/>
        </w:rPr>
        <w:t xml:space="preserve"> </w:t>
      </w:r>
      <w:r>
        <w:rPr>
          <w:spacing w:val="-9"/>
        </w:rPr>
        <w:t>Наша задача, – проговорил капитан, – борьба с организованной преступностью, то есть с бандитами, которые грабят народ. Обществу нужна наша работа, люди должны чувствовать защиту. Но не всегда мы можем должным образом исполнять свой долг.</w:t>
      </w:r>
    </w:p>
    <w:p>
      <w:pPr>
        <w:pStyle w:val="Text"/>
        <w:rPr/>
      </w:pPr>
      <w:r>
        <w:rPr/>
        <w:t>Сергей почувствовал, что напряжение спадает. Видимо, органам, как и любым простым людям, нужны деньги.</w:t>
      </w:r>
    </w:p>
    <w:p>
      <w:pPr>
        <w:pStyle w:val="Text"/>
        <w:rPr/>
      </w:pPr>
      <w:r>
        <w:rPr/>
        <w:t>–</w:t>
      </w:r>
      <w:r>
        <w:rPr>
          <w:rFonts w:eastAsia="Palatino Linotype"/>
        </w:rPr>
        <w:t xml:space="preserve"> </w:t>
      </w:r>
      <w:r>
        <w:rPr/>
        <w:t>Я пришел, чтобы пригласить вас в наше заведение. Мой начальник хочет познакомиться с вами.</w:t>
      </w:r>
    </w:p>
    <w:p>
      <w:pPr>
        <w:pStyle w:val="Text"/>
        <w:rPr/>
      </w:pPr>
      <w:r>
        <w:rPr/>
        <w:t xml:space="preserve">Знакомство и пакт о дружбе и взаимопомощи обошелся Сергею в полторы тысячи «зеленых». </w:t>
      </w:r>
    </w:p>
    <w:p>
      <w:pPr>
        <w:pStyle w:val="Text"/>
        <w:rPr/>
      </w:pPr>
      <w:r>
        <w:rPr/>
        <w:t>Сергей, рассказывая детали встречи на «высшем уровне» компаньону, негодовал:</w:t>
      </w:r>
    </w:p>
    <w:p>
      <w:pPr>
        <w:pStyle w:val="Text"/>
        <w:rPr/>
      </w:pPr>
      <w:r>
        <w:rPr/>
        <w:t>–</w:t>
      </w:r>
      <w:r>
        <w:rPr>
          <w:rFonts w:eastAsia="Palatino Linotype"/>
        </w:rPr>
        <w:t xml:space="preserve"> </w:t>
      </w:r>
      <w:r>
        <w:rPr/>
        <w:t>Рома, это же грабеж средь бела дня! Завтра с нами пожелают подружиться налоговики, финиспекция, отдел по борьбе с экономическими преступлениями, антимонопольный комитет и еще черт знает кто! Мы разоримся и пойдем по миру с сумой! Теперь надо будет поздравлять их с профессиональным праздником, отмечать заслуженных ветеранов и  не забывать о днях рождения начальников, добавь сюда День Победы и прочие красные дни. Нашему бюджету не по силам обеспечить нормальное функционирование государственных органов. Хотя, с другой стороны, Рома, мы с тобой должны гордиться, что государство держится на наших плечах!</w:t>
      </w:r>
    </w:p>
    <w:p>
      <w:pPr>
        <w:pStyle w:val="Text"/>
        <w:rPr/>
      </w:pPr>
      <w:r>
        <w:rPr/>
        <w:t>Роман слушал шефа, разинув рот.</w:t>
      </w:r>
    </w:p>
    <w:p>
      <w:pPr>
        <w:pStyle w:val="Text"/>
        <w:rPr/>
      </w:pPr>
      <w:r>
        <w:rPr/>
        <w:t>–</w:t>
      </w:r>
      <w:r>
        <w:rPr>
          <w:rFonts w:eastAsia="Palatino Linotype"/>
        </w:rPr>
        <w:t xml:space="preserve"> </w:t>
      </w:r>
      <w:r>
        <w:rPr/>
        <w:t>Все-таки мне кажется, Сергей, что-то тут не так. Ведь президент же сказал, что коррупция в Кыргызстане побеждена полностью, а по твоим словам, она процветает повсюду. Как же можно работать честно? Тому заплати, этому – я подозреваю, что эти деньги попадают в частный карман, а не в государство.</w:t>
      </w:r>
    </w:p>
    <w:p>
      <w:pPr>
        <w:pStyle w:val="Text"/>
        <w:rPr/>
      </w:pPr>
      <w:r>
        <w:rPr/>
        <w:t>–</w:t>
      </w:r>
      <w:r>
        <w:rPr>
          <w:rFonts w:eastAsia="Palatino Linotype"/>
        </w:rPr>
        <w:t xml:space="preserve"> </w:t>
      </w:r>
      <w:r>
        <w:rPr/>
        <w:t>И правильно думаешь, – вскричал Сергей. – Посмотри вокруг, кто строит особняки и виллы? Куда уходят деньги, которые собирают тысячи гаишников на дорогах Кыргызстана? С другой стороны, Рома, все вопросы можно решить с помощью денег. Деньги – это способ решения проблем! Да здравствует коррупция – двигатель прогресса! В той же России какой-нибудь пустяковый вопрос будешь решать месяцами, процветает бюрократия и хамство. А у нас все можно решить полюбовно, мило улыбаясь, за считанные минуты. Короче, Рома, не имей сто рублей, а имей сто друзей, особенно там, где надо! А лучше иметь и сто рублей и сто друзей, это надежней. Без денег вряд ли будут друзья! – закончил Сергей, успокаиваясь.</w:t>
      </w:r>
    </w:p>
    <w:p>
      <w:pPr>
        <w:pStyle w:val="Text"/>
        <w:rPr/>
      </w:pPr>
      <w:r>
        <w:rPr/>
        <w:t>–</w:t>
      </w:r>
      <w:r>
        <w:rPr>
          <w:rFonts w:eastAsia="Palatino Linotype"/>
          <w:spacing w:val="-4"/>
        </w:rPr>
        <w:t xml:space="preserve"> </w:t>
      </w:r>
      <w:r>
        <w:rPr>
          <w:spacing w:val="-4"/>
        </w:rPr>
        <w:t xml:space="preserve">Слушай, шеф, мне пришла в голову гениальная мысль – </w:t>
      </w:r>
      <w:r>
        <w:rPr/>
        <w:t>а если ты подашься в депутаты? Ведь у них же депутатская неприкосновенность! И потом они законы под свой бизнес принимают – что освободить от налогов, а где ввести лицензии или вовсе запретить. Как ты думаешь?</w:t>
      </w:r>
    </w:p>
    <w:p>
      <w:pPr>
        <w:pStyle w:val="Text"/>
        <w:rPr/>
      </w:pPr>
      <w:r>
        <w:rPr/>
        <w:t>Сергей поморщился:</w:t>
      </w:r>
    </w:p>
    <w:p>
      <w:pPr>
        <w:pStyle w:val="Text"/>
        <w:rPr/>
      </w:pPr>
      <w:r>
        <w:rPr/>
        <w:t>–</w:t>
      </w:r>
      <w:r>
        <w:rPr>
          <w:rFonts w:eastAsia="Palatino Linotype"/>
        </w:rPr>
        <w:t xml:space="preserve"> </w:t>
      </w:r>
      <w:r>
        <w:rPr/>
        <w:t>Ну ты, Рома, и загнул! В депутаты за здорово живешь не попадешь! Народ должен выдвинуть и проголосовать!</w:t>
      </w:r>
    </w:p>
    <w:p>
      <w:pPr>
        <w:pStyle w:val="Text"/>
        <w:rPr/>
      </w:pPr>
      <w:r>
        <w:rPr/>
        <w:t>–</w:t>
      </w:r>
      <w:r>
        <w:rPr>
          <w:rFonts w:eastAsia="Palatino Linotype"/>
        </w:rPr>
        <w:t xml:space="preserve"> </w:t>
      </w:r>
      <w:r>
        <w:rPr/>
        <w:t>Я слышал, как один депутат проводил избирательную кампанию, – отозвался Роман, взъерошивая свою курчавую шевелюру. – Раздал избирателям из района по одному сапогу и пообещал второй – в случае победы. А нам что мешает? Денег хватит, чтобы тебя продвинуть.</w:t>
      </w:r>
    </w:p>
    <w:p>
      <w:pPr>
        <w:pStyle w:val="Text"/>
        <w:rPr/>
      </w:pPr>
      <w:r>
        <w:rPr/>
        <w:t>–</w:t>
      </w:r>
      <w:r>
        <w:rPr>
          <w:rFonts w:eastAsia="Palatino Linotype"/>
        </w:rPr>
        <w:t xml:space="preserve"> </w:t>
      </w:r>
      <w:r>
        <w:rPr/>
        <w:t>Извини, Рома, но политика не моя стихия, – жестко сказал Сергей. – А потом, сейчас уже не то время, когда народ можно купить за сапоги. Люди подались в разные партии, у них уже есть те, которые говорят им, за кого голосовать надо. У нас с тобой, Рома, другая стезя! Вспомни, какую цель мы себе поставили – заработать по миллиону баксов. И мы их заработали! Теперь пора вовремя уйти – это еще один секрет американских миллионеров. Конечно, как мы теперь с тобой видим, миллион – это не так уж и много. Хочется больше, и вроде бы масть идет. Самое время менять профиль.</w:t>
      </w:r>
    </w:p>
    <w:p>
      <w:pPr>
        <w:pStyle w:val="Text"/>
        <w:rPr/>
      </w:pPr>
      <w:r>
        <w:rPr/>
        <w:t xml:space="preserve">Роман от волнения опять взъерошил волосы. </w:t>
      </w:r>
    </w:p>
    <w:p>
      <w:pPr>
        <w:pStyle w:val="Text"/>
        <w:rPr/>
      </w:pPr>
      <w:r>
        <w:rPr/>
        <w:t>–</w:t>
      </w:r>
      <w:r>
        <w:rPr>
          <w:rFonts w:eastAsia="Palatino Linotype"/>
        </w:rPr>
        <w:t xml:space="preserve"> </w:t>
      </w:r>
      <w:r>
        <w:rPr/>
        <w:t>Как же так, Сергей? У нас только-только дела пошли настоящие, книжную торговлю по стране наладили, печками неплохо торгуем, жилой дом сдали…</w:t>
      </w:r>
    </w:p>
    <w:p>
      <w:pPr>
        <w:pStyle w:val="Text"/>
        <w:rPr/>
      </w:pPr>
      <w:r>
        <w:rPr/>
        <w:t>–</w:t>
      </w:r>
      <w:r>
        <w:rPr>
          <w:rFonts w:eastAsia="Palatino Linotype"/>
        </w:rPr>
        <w:t xml:space="preserve"> </w:t>
      </w:r>
      <w:r>
        <w:rPr/>
        <w:t>А кто сказал, что мы перестанем работать? – Сергей строго посмотрел на взволнованного Романа. – Все, что мы уже создали, будет продолжать развиваться и приносить нам доход. Но я хочу попробовать свои силы в другом направлении… Я открываю школу бизнеса! И это будет нечто новое. Не просто учеба, а создание гигантской корпорации, в которой будут сотни предпринимателей. Мы будем работать через них. Мы будем мозгом корпорации. Их идеи – наша помощь в реализации. Почему не каждый человек может стать предпринимателем, Рома? Потому что не может быть лидером, не знает решения той или иной ситуации, боится проигрыша. Мы с тобой придем на помощь неудачникам, которые не могут самостоятельно открыть свой успешный бизнес. Мы создадим инкубатор бизнесменов, и они, словно золотые яйца, будут приносить нам прибыль. Пусть делают свое дело, реализовывают свои мечты, зарабатывают деньги. Мы, как учителя и наставники, будем контролировать их действия и наставлять на путь истинный, указывать на их ошибки и показывать правильные пути развития.</w:t>
      </w:r>
    </w:p>
    <w:p>
      <w:pPr>
        <w:pStyle w:val="Text"/>
        <w:rPr/>
      </w:pPr>
      <w:r>
        <w:rPr/>
        <w:t>–</w:t>
      </w:r>
      <w:r>
        <w:rPr>
          <w:rFonts w:eastAsia="Palatino Linotype"/>
        </w:rPr>
        <w:t xml:space="preserve"> </w:t>
      </w:r>
      <w:r>
        <w:rPr/>
        <w:t>Они перестанут нам платить, едва почувствуют, что смогут работать без наших советов, – сказал Роман. – Кто попробовал вкус денег, вряд ли добровольно отдаст их.</w:t>
      </w:r>
    </w:p>
    <w:p>
      <w:pPr>
        <w:pStyle w:val="Text"/>
        <w:rPr/>
      </w:pPr>
      <w:r>
        <w:rPr/>
        <w:t>Сергей насмешливо посмотрел на компаньона.</w:t>
      </w:r>
    </w:p>
    <w:p>
      <w:pPr>
        <w:pStyle w:val="Text"/>
        <w:rPr/>
      </w:pPr>
      <w:r>
        <w:rPr/>
        <w:t>–</w:t>
      </w:r>
      <w:r>
        <w:rPr>
          <w:rFonts w:eastAsia="Palatino Linotype"/>
        </w:rPr>
        <w:t xml:space="preserve"> </w:t>
      </w:r>
      <w:r>
        <w:rPr/>
        <w:t>По статистике из сотни начинающих бизнесменов лишь один имеет шанс выжить. Из сотни таких выживших предпринимателей лишь один может разбогатеть. Без помощи наши инкубаторские подопечные долго не протянут. Те, кто может пробиться сам, к нам в школу бизнеса не придут. А если и придут, то, я надеюсь, мы и в этом случае в накладе не останемся. Любая проблема – это наш шанс на новые перспективы. Миллионеры говорят, что без кризиса жизнь превращается в болото. Кризис ставит проблемы, решая которые человек получает такие возможности, о которых и не мечтал до кризиса. Так устроена жизнь, Рома! Ты когда-нибудь раньше, до встречи со мной, мог представить, что будешь замдиректора процветающей фирмы и что у тебя будет миллион баксов? Я думаю, если бы кто-нибудь предсказал тебе такую судьбу, ты бы не поверил. Я, Рома, не Господь Бог, но я знаю нечто такое, что помогает мне плыть по поверхности жизни, не погружаясь в пучину. Я могу вытащить к солнцу и других, тех, кто нахлебался этой жизни и уверенно идет ко дну. Рома, записывай текст объявления, которое ты дашь в газете. Оно будет начинаться так: «Вы отчаялись открыть свое дело? Школа бизнеса поможет вам!» Мы должны протянуть утопающим руку помощи! И они отплатят нам благодарностью!</w:t>
      </w:r>
    </w:p>
    <w:p>
      <w:pPr>
        <w:pStyle w:val="Soderjanie"/>
        <w:jc w:val="center"/>
        <w:rPr>
          <w:b/>
          <w:b/>
        </w:rPr>
      </w:pPr>
      <w:r>
        <w:rPr>
          <w:b/>
        </w:rPr>
      </w:r>
    </w:p>
    <w:p>
      <w:pPr>
        <w:pStyle w:val="Soderjanie"/>
        <w:jc w:val="center"/>
        <w:rPr>
          <w:b/>
          <w:b/>
          <w:caps/>
          <w:sz w:val="22"/>
          <w:szCs w:val="22"/>
        </w:rPr>
      </w:pPr>
      <w:r>
        <w:rPr>
          <w:b/>
          <w:caps/>
          <w:sz w:val="22"/>
          <w:szCs w:val="22"/>
        </w:rPr>
        <w:t>Школа бизнеса</w:t>
      </w:r>
    </w:p>
    <w:p>
      <w:pPr>
        <w:pStyle w:val="Text"/>
        <w:rPr/>
      </w:pPr>
      <w:r>
        <w:rPr/>
        <w:t>В просторном конференц-зале сидело человек двадцать. Это были мужчины и женщины, жаждущие изучить основы предпринимательского дела. У кого-то из них уже было свое предприятие, дела на котором шли ни шатко ни валко, другие только мечтали открыть свое дело, но каждый из них верил: его звезда еще взойдет и он будет на коне!</w:t>
      </w:r>
    </w:p>
    <w:p>
      <w:pPr>
        <w:pStyle w:val="Text"/>
        <w:rPr/>
      </w:pPr>
      <w:r>
        <w:rPr/>
        <w:t>Среди прочей публики были и неудавшийся фермер Александр, и разочаровавшийся коммерсант Николай, и отчаявшаяся печатник Татьяна. Они, так же как и остальная присутствующая публика, прочитали призывное объявление в газете: «Открывается школа бизнеса!», в котором гарантировалось, что слушатель курса сможет открыть успешное предприятие и обеспечить себе будущее. Денег на обучение запрашивали немного, и желающих записаться на курсы было предостаточно. В школе бизнеса организовали несколько потоков. Александру, Николаю и Татьяне повезло, в их группе лекции читал директор школы бизнеса.</w:t>
      </w:r>
    </w:p>
    <w:p>
      <w:pPr>
        <w:pStyle w:val="Text"/>
        <w:rPr/>
      </w:pPr>
      <w:r>
        <w:rPr/>
        <w:t>Сергей вошел в конференц-зал быстрой уверенной походкой. В нем лишь с трудом можно было узнать того взъерошенного, небрежно одетого молодого человека, который вел историческую беседу с неудачником Романом на скамейке бульвара Молодой Гвардии. Элегантный дорогой костюм, художественный беспорядок длинной прически, тщательно уложенный модным визажистом, легкая щетина на щеках и свободная манера поведения – все говорило о том, что дела фирмы идут неплохо.</w:t>
      </w:r>
    </w:p>
    <w:p>
      <w:pPr>
        <w:pStyle w:val="Text"/>
        <w:rPr/>
      </w:pPr>
      <w:r>
        <w:rPr/>
        <w:t>Сергей обвел притихший зал проницательным взором. Вот они, неудачники, которых он поведет за собой к их заветной цели! Сможет ли он, Сергей, наставить их на путь истинный? Сможет ли научить отличать зерна от плевел?</w:t>
      </w:r>
    </w:p>
    <w:p>
      <w:pPr>
        <w:pStyle w:val="Text"/>
        <w:rPr/>
      </w:pPr>
      <w:r>
        <w:rPr/>
        <w:t>–</w:t>
      </w:r>
      <w:r>
        <w:rPr>
          <w:rFonts w:eastAsia="Palatino Linotype"/>
        </w:rPr>
        <w:t xml:space="preserve"> </w:t>
      </w:r>
      <w:r>
        <w:rPr/>
        <w:t>Милые вы мои, – задушевно начал Сергей, – еще недавно я, как и вы, ждал подарка от судьбы и верил, что я достоин лучшей участи, чем та, которая у меня была. И вот я достиг всего, о чем я тогда мечтал. Вспомните себя, сколько усилий вам стоило заниматься собственным делом. И зачастую оно вам приносило разочарование. Ваш труд не дал тех всходов, на которые вы рассчитывали. Вы тяжко и много трудились, а результаты были незначительны. Но вы имеете шанс пре</w:t>
      </w:r>
      <w:r>
        <w:rPr>
          <w:spacing w:val="-3"/>
        </w:rPr>
        <w:t>успеть в жизни, потому что пришли к нам. Вы сделали первый шаг на пути к успеху. Вы оторвались от серой массы людей, которая только и ноет о своей плохой жизни, об отсутствии денег и работы. Вы решили изменить свою жизнь. Можно экономить каждую копейку, откладывать по сому в кубышку, отрывая их от скудного семейного бюджета в расчете на то, что в кубышке когда-нибудь скопится приличная сумма. Не надейтесь, что ее хватит на то, чтобы в корне изменить свою жизнь! Вы можете урезать порцию зубной пасты, которую ежедневно выдавливаете на щетку утром, в два-три раза и все равно не вырвитесь из лап нищеты! Вот вы, – Сергей резким движением указал на полную женщину, сидящую перед ним в первом ряду, – на что вы надеетесь в жизни?</w:t>
      </w:r>
    </w:p>
    <w:p>
      <w:pPr>
        <w:pStyle w:val="Text"/>
        <w:rPr/>
      </w:pPr>
      <w:r>
        <w:rPr/>
        <w:t>–</w:t>
      </w:r>
      <w:r>
        <w:rPr>
          <w:rFonts w:eastAsia="Palatino Linotype"/>
        </w:rPr>
        <w:t xml:space="preserve"> </w:t>
      </w:r>
      <w:r>
        <w:rPr/>
        <w:t>На Господа Бога! – не задумываясь, выпалила полненькая блондинка с ярко накрашенными губами, это была Татьяна, и добавила: – Я на него всегда надеюсь.</w:t>
      </w:r>
    </w:p>
    <w:p>
      <w:pPr>
        <w:pStyle w:val="Text"/>
        <w:rPr/>
      </w:pPr>
      <w:r>
        <w:rPr>
          <w:spacing w:val="-4"/>
        </w:rPr>
        <w:t>–</w:t>
      </w:r>
      <w:r>
        <w:rPr>
          <w:rFonts w:eastAsia="Palatino Linotype"/>
          <w:spacing w:val="-4"/>
        </w:rPr>
        <w:t xml:space="preserve"> </w:t>
      </w:r>
      <w:r>
        <w:rPr>
          <w:spacing w:val="-4"/>
        </w:rPr>
        <w:t>И правильно, – кивнул Сергей, – на Бога мы всегда должны надеяться, но этого мало. Бог верит, что мы с вами разу</w:t>
      </w:r>
      <w:r>
        <w:rPr/>
        <w:t>мные люди и сами сможем построить свое будущее. Для того что</w:t>
      </w:r>
      <w:r>
        <w:rPr>
          <w:spacing w:val="4"/>
        </w:rPr>
        <w:t>бы занять свое место под солнцем, надо трудиться. И не просто</w:t>
      </w:r>
      <w:r>
        <w:rPr/>
        <w:t xml:space="preserve"> рыть ямы, а работать головой. Любой успех прогнозируется и достигается как результат определенных усилий, выполненных по продуманному плану. Вы видите меня перед собой. Я схватил свою вчерашнюю мечту за хвост. У меня есть новые планы, и я мог бы и дальше идти по намеченному пути. Но я сказал себе: «В Кыргызстане полно таких же людей, как и я. Они тоже достойны лучшего. Надо помочь им. И наш мир изменится, вокруг станет больше преуспевающих людей. В таком мире будет интересней жить». Поэтому я открыл школу бизнеса. В чем ее отличие от других курсов и семинаров по бизнесу и предпринимательству? Я вам отвечу честно и откровенно: всем! Там вам будут читать умные и скучные лекции, будут поучать, как вам жить и как вести свое дело, а потом выкинут вас на улицу. Кто из вас посещал такие курсы, подымите руки. Не так мало, и почему вы здесь? Почему сами не учите других, как строить свой бизнес? Потому что сами прогорели?</w:t>
      </w:r>
    </w:p>
    <w:p>
      <w:pPr>
        <w:pStyle w:val="Text"/>
        <w:rPr/>
      </w:pPr>
      <w:r>
        <w:rPr/>
        <w:t>Сергей обвел завороженную аудиторию внимательным взглядом. В глазах слушателей начинали вспыхивать искорки надежды. Ему надлежало раздуть их в настоящий костер.</w:t>
      </w:r>
    </w:p>
    <w:p>
      <w:pPr>
        <w:pStyle w:val="Text"/>
        <w:rPr>
          <w:spacing w:val="-2"/>
        </w:rPr>
      </w:pPr>
      <w:r>
        <w:rPr>
          <w:spacing w:val="-2"/>
        </w:rPr>
        <w:t>–</w:t>
      </w:r>
      <w:r>
        <w:rPr>
          <w:rFonts w:eastAsia="Palatino Linotype"/>
          <w:spacing w:val="-2"/>
        </w:rPr>
        <w:t xml:space="preserve"> </w:t>
      </w:r>
      <w:r>
        <w:rPr>
          <w:spacing w:val="-2"/>
        </w:rPr>
        <w:t xml:space="preserve">Здесь, в школе бизнеса, вам не только дадут теорию, она не нова и есть в каждом учебнике. Мы с вами будем работать практически. Я буду курировать каждое ваше дело, принимать участие в каждом предприятии. И я гарантирую, что оно будет процветать, как мое собственное. Ваша задача на-учиться выполнять то, что я буду вам говорить, и так, как я вам скажу, и в установленные сроки. Только при этих условиях ваше обучение будет успешным. Вы должны хорошенько все обдумать и решить, готовы ли вы к такому обучению в школе бизнеса. Еще одно условие: у вас должны быть планы на будущее, вы обязаны знать, чем вы хотите заниматься. Принимаются любые безумные идеи, чем они грандиозней, тем лучше. </w:t>
      </w:r>
    </w:p>
    <w:p>
      <w:pPr>
        <w:pStyle w:val="Text"/>
        <w:ind w:hanging="0"/>
        <w:rPr>
          <w:spacing w:val="-4"/>
        </w:rPr>
      </w:pPr>
      <w:r>
        <w:rPr>
          <w:spacing w:val="-4"/>
        </w:rPr>
        <w:t>Плох тот солдат, который не мечтает стать Наполеоном! Запомните, никто, кроме нашей школы бизнеса, не протянет вам руку помощи. Я вам открою грустную правду жизни: вы, по большому счету, никому не нужны в этом мире! Напрасно ждать, что кто-то заметит ваши таланты и воздвигнет вас на пьедестал. Вы должны доказать, что чего-то стоите, собственным трудом, потом и кровью! В вас должны нуждаться, вот тогда о вас будут вспоминать время от времени. И не надейтесь на друзей и родственников. Если вы добьетесь успеха, они будут завидовать вам и желать вашего провала! Кто из вас работал с друзьями или родственниками?</w:t>
      </w:r>
    </w:p>
    <w:p>
      <w:pPr>
        <w:pStyle w:val="Text"/>
        <w:rPr>
          <w:spacing w:val="-2"/>
        </w:rPr>
      </w:pPr>
      <w:r>
        <w:rPr>
          <w:spacing w:val="-2"/>
        </w:rPr>
        <w:t>Несколько людей в зале неуверенно подняли руки. Всех присутствующих несколько тяготил бешеный напор оратора.</w:t>
      </w:r>
    </w:p>
    <w:p>
      <w:pPr>
        <w:pStyle w:val="Text"/>
        <w:rPr/>
      </w:pPr>
      <w:r>
        <w:rPr/>
        <w:t>–</w:t>
      </w:r>
      <w:r>
        <w:rPr>
          <w:rFonts w:eastAsia="Palatino Linotype"/>
        </w:rPr>
        <w:t xml:space="preserve"> </w:t>
      </w:r>
      <w:r>
        <w:rPr/>
        <w:t>Я не ошибусь, если скажу, что ваши бывшие друзья и коллеги теперь с вами в довольно натянутых отношениях? Вот вы, например, – Сергей указал на одного из поднявших руку человека средних лет. – Поведайте нам свою историю.</w:t>
      </w:r>
    </w:p>
    <w:p>
      <w:pPr>
        <w:pStyle w:val="Text"/>
        <w:rPr/>
      </w:pPr>
      <w:r>
        <w:rPr/>
        <w:t>–</w:t>
      </w:r>
      <w:r>
        <w:rPr>
          <w:rFonts w:eastAsia="Palatino Linotype"/>
        </w:rPr>
        <w:t xml:space="preserve"> </w:t>
      </w:r>
      <w:r>
        <w:rPr/>
        <w:t>Сначала все было замечательно, – смущаясь, заговорил человек. – Я работал с энтузиазмом. Дела пошли в гору. А потом я обнаружил, что мои компаньоны свободно берут деньги из кассы на собственные нужды. Я пытался с ними говорить о том, что средства нужны на дело, что надо экономить… Но один твердил, что ему нужна машина, другой просто кутил в ресторанах, третий помешался на девочках. С трудом мне удалось откупить бизнес у друзей. Теперь, когда я один, дело вновь пошло в гору.</w:t>
      </w:r>
    </w:p>
    <w:p>
      <w:pPr>
        <w:pStyle w:val="Text"/>
        <w:rPr/>
      </w:pPr>
      <w:r>
        <w:rPr/>
        <w:t>–</w:t>
      </w:r>
      <w:r>
        <w:rPr>
          <w:rFonts w:eastAsia="Palatino Linotype"/>
        </w:rPr>
        <w:t xml:space="preserve"> </w:t>
      </w:r>
      <w:r>
        <w:rPr/>
        <w:t>Вот, прислушайтесь, что говорит этот человек, – сказал Сергей. – Это не случайность, а закономерность. Люди, работающие с вами, в каждую минуту могут вас кинуть и открыть свой, конкурирующий бизнес, потому что вы сами научили их работать. Спасибо вам, друг, за рассказ.</w:t>
      </w:r>
    </w:p>
    <w:p>
      <w:pPr>
        <w:pStyle w:val="Text"/>
        <w:rPr/>
      </w:pPr>
      <w:r>
        <w:rPr/>
        <w:t>Но человек, еще больше смутившись, попросил еще минутку внимания к своей персоне.</w:t>
      </w:r>
    </w:p>
    <w:p>
      <w:pPr>
        <w:pStyle w:val="Text"/>
        <w:rPr/>
      </w:pPr>
      <w:r>
        <w:rPr/>
        <w:t>–</w:t>
      </w:r>
      <w:r>
        <w:rPr>
          <w:rFonts w:eastAsia="Palatino Linotype"/>
        </w:rPr>
        <w:t xml:space="preserve"> </w:t>
      </w:r>
      <w:r>
        <w:rPr/>
        <w:t>Дело в том, что мне пришлось работать и с родственниками. Когда я остался один, я вздохнул свободно, и мне на помощь пришли братья. В первое время они действительно помогали мне, но потом я заметил, что они стали все больше отлынивать от работы. Когда я пытался их образумить, они открыто смеялись мне в глаза: «Ты же, как хозяин, получаешь громадную прибыль, почему мы должны на тебя пахать?» Я пожаловался отцу и получил такой ответ: «Они же твои братья. Твой долг заботиться о них!» Но моему делу был лишь вред от моих братьев, и я принял, как мне казалось, Соломоново решение. Я сказал братьям: «Я буду платить вам, но вы делайте, что пожелаете, только не приходите на работу». И что вы думаете? Через месяц они пришли ко мне вновь и потребовали увеличить пособие, им не хватало на жизнь, а у меня дела и без них шли неплохо!</w:t>
      </w:r>
    </w:p>
    <w:p>
      <w:pPr>
        <w:pStyle w:val="Text"/>
        <w:rPr/>
      </w:pPr>
      <w:r>
        <w:rPr/>
        <w:t>Зал смеялся над незадачливым предпринимателем. Сергей, улыбаясь, вновь обратился к присутствующим:</w:t>
      </w:r>
    </w:p>
    <w:p>
      <w:pPr>
        <w:pStyle w:val="Text"/>
        <w:rPr/>
      </w:pPr>
      <w:r>
        <w:rPr/>
        <w:t>–</w:t>
      </w:r>
      <w:r>
        <w:rPr>
          <w:rFonts w:eastAsia="Palatino Linotype"/>
        </w:rPr>
        <w:t xml:space="preserve"> </w:t>
      </w:r>
      <w:r>
        <w:rPr/>
        <w:t xml:space="preserve">Полезно будет услышать все ваши истории. Мы проведем тщательный анализ ваших ситуаций, и вы сами поймете свои ошибки. Не унывайте, друзья. Как говорил великий Пушкин, «опыт – сын ошибок трудных». Ваши ошибки – это ваш бесценный опыт. В школе бизнеса вы будете изучать не только свои, но и ошибки друг друга. Школа бизнеса станет вашей опорой и школой жизни. Я помогу вам построить правильные планы действий, которые сделают ваш бизнес прибыльным. Вы спросите меня, зачем я так стараюсь, какая мне от этого выгода? И я отвечу: я хочу жить в богатой стране, рядом с богатыми согражданами. Это, во-первых. А </w:t>
      </w:r>
      <w:r>
        <w:rPr>
          <w:spacing w:val="-4"/>
        </w:rPr>
        <w:t>во-вторых, мы заключим с вами контракт: когда вы заработаете миллион долларов, вы заплатите школе бизнеса определенный, отнюдь не грабительский процент. Если вы хотите положить в карман миллион баксов, я думаю, этот пустяк не смутит вас. Если же вам жаль делить шкуру неубитого медведя, то вы можете сказать нам: «До свиданья, я пока не готов учиться в вашей школе». И вы сможете вернуться к нам, когда поймете, что вам нужна наша помощь!</w:t>
      </w:r>
    </w:p>
    <w:p>
      <w:pPr>
        <w:pStyle w:val="Text"/>
        <w:rPr>
          <w:spacing w:val="-4"/>
        </w:rPr>
      </w:pPr>
      <w:r>
        <w:rPr>
          <w:spacing w:val="-4"/>
        </w:rPr>
      </w:r>
    </w:p>
    <w:p>
      <w:pPr>
        <w:pStyle w:val="Text"/>
        <w:rPr/>
      </w:pPr>
      <w:r>
        <w:rPr/>
      </w:r>
    </w:p>
    <w:p>
      <w:pPr>
        <w:pStyle w:val="Text"/>
        <w:rPr/>
      </w:pPr>
      <w:r>
        <w:rPr/>
      </w:r>
    </w:p>
    <w:p>
      <w:pPr>
        <w:pStyle w:val="Text"/>
        <w:ind w:hanging="0"/>
        <w:jc w:val="center"/>
        <w:rPr/>
      </w:pPr>
      <w:r>
        <w:rPr>
          <w:rFonts w:eastAsia="Palatino Linotype"/>
        </w:rPr>
        <w:t xml:space="preserve">         </w:t>
      </w:r>
      <w:r>
        <w:rPr/>
        <w:t>***</w:t>
      </w:r>
    </w:p>
    <w:p>
      <w:pPr>
        <w:pStyle w:val="Text"/>
        <w:rPr/>
      </w:pPr>
      <w:r>
        <w:rPr/>
        <w:t>В кабинете Марат, попивая кофе, слушал доклад Дамира.</w:t>
      </w:r>
    </w:p>
    <w:p>
      <w:pPr>
        <w:pStyle w:val="Text"/>
        <w:rPr/>
      </w:pPr>
      <w:r>
        <w:rPr/>
        <w:t>–</w:t>
      </w:r>
      <w:r>
        <w:rPr>
          <w:rFonts w:eastAsia="Palatino Linotype"/>
        </w:rPr>
        <w:t xml:space="preserve"> </w:t>
      </w:r>
      <w:r>
        <w:rPr/>
        <w:t>Китайцы дорогу строят быстро, думаю, к сроку уложатся. Проверяю качество, пригласил специалиста, сделали несколько шурфов, все о’кей.</w:t>
      </w:r>
    </w:p>
    <w:p>
      <w:pPr>
        <w:pStyle w:val="Text"/>
        <w:rPr/>
      </w:pPr>
      <w:r>
        <w:rPr/>
        <w:t>–</w:t>
      </w:r>
      <w:r>
        <w:rPr>
          <w:rFonts w:eastAsia="Palatino Linotype"/>
        </w:rPr>
        <w:t xml:space="preserve"> </w:t>
      </w:r>
      <w:r>
        <w:rPr/>
        <w:t>Молодец, Дамир!</w:t>
      </w:r>
    </w:p>
    <w:p>
      <w:pPr>
        <w:pStyle w:val="Text"/>
        <w:rPr/>
      </w:pPr>
      <w:r>
        <w:rPr/>
        <w:t>–</w:t>
      </w:r>
      <w:r>
        <w:rPr>
          <w:rFonts w:eastAsia="Palatino Linotype"/>
        </w:rPr>
        <w:t xml:space="preserve"> </w:t>
      </w:r>
      <w:r>
        <w:rPr/>
        <w:t>Книгу президента в Турции напечатали – загляденье. Я с госсекретарем толковал, он мне говорит, что книги без таможни завезут, через дипломатическую почту. Я ему втолковываю, что без таможни нельзя, вы ведь книгу продавать хотите. Надо пошлину заплатить, налоги, а он мне отвечает: «Ты что, рехнулся? Кто же сейчас налоги платит?»  Представляете, Марат-байке, госсекретарь такое говорит!</w:t>
      </w:r>
    </w:p>
    <w:p>
      <w:pPr>
        <w:pStyle w:val="Text"/>
        <w:rPr/>
      </w:pPr>
      <w:r>
        <w:rPr>
          <w:spacing w:val="-2"/>
        </w:rPr>
        <w:t>–</w:t>
      </w:r>
      <w:r>
        <w:rPr>
          <w:rFonts w:eastAsia="Palatino Linotype"/>
          <w:spacing w:val="-2"/>
        </w:rPr>
        <w:t xml:space="preserve"> </w:t>
      </w:r>
      <w:r>
        <w:rPr>
          <w:spacing w:val="-2"/>
        </w:rPr>
        <w:t xml:space="preserve">А что ты хочешь, Дамир? Ты посмотри, кто сегодня пишет и издает свои книги? Президент и его жена. У других авторов денег нет на свои романы. Да еще и дочка президентская решила зарабатывать на литературном поприще. Видимо, не хватает семье на жизнь, подались в писатели! А ты налоги, пошлина – нет денег у нашего президента, чтобы завезти книги по закону. Впрочем, это не наше с тобой дело, компаньон. Мы приняли заказ и обязаны выполнить его на высшем уровне. Поближе надо быть к кормушке, может, что-нибудь и нам перепадет! Все идет к тому, что любые дела у нас решать будет президент, а точнее, его жена. Хорошо бы мне в депутаты податься на государственные хлеба. А ты, Дамир, моим помощником будешь. А что? Денег у нас уже хватит, чтобы купить любую должность. Деньги без власти ничего, ноль. Сегодня они у тебя есть, а завтра пустой карман. Ты вот что сделай. Купи пару хороших кобыл, штук шесть баранов да три ящика водки. Поедем ко мне на родину, в село. Накормим всех родичей и земляков мясом. Потолкуем, как нам лучше предвыборную кампанию провести. Депутат – он словно Бог, никто не смеет его пальцем тронуть! Пора нам с тобой во власть продвигаться, пора законами заняться. Впереди нас ждут великие дела, Дамир! Да, и организуй баньку с девочками. Надо же и отдыхать от </w:t>
      </w:r>
      <w:r>
        <w:rPr/>
        <w:t>великих дел.</w:t>
      </w:r>
    </w:p>
    <w:p>
      <w:pPr>
        <w:pStyle w:val="Soderjanie"/>
        <w:jc w:val="center"/>
        <w:rPr>
          <w:b/>
          <w:b/>
        </w:rPr>
      </w:pPr>
      <w:r>
        <w:rPr>
          <w:b/>
        </w:rPr>
      </w:r>
    </w:p>
    <w:p>
      <w:pPr>
        <w:pStyle w:val="Soderjanie"/>
        <w:jc w:val="center"/>
        <w:rPr>
          <w:b/>
          <w:b/>
        </w:rPr>
      </w:pPr>
      <w:r>
        <w:rPr>
          <w:b/>
        </w:rPr>
      </w:r>
    </w:p>
    <w:p>
      <w:pPr>
        <w:pStyle w:val="Soderjanie"/>
        <w:jc w:val="center"/>
        <w:rPr>
          <w:caps/>
          <w:sz w:val="22"/>
          <w:szCs w:val="22"/>
        </w:rPr>
      </w:pPr>
      <w:r>
        <w:rPr>
          <w:caps/>
          <w:sz w:val="22"/>
          <w:szCs w:val="22"/>
        </w:rPr>
        <w:t>Часть вторая</w:t>
      </w:r>
    </w:p>
    <w:p>
      <w:pPr>
        <w:pStyle w:val="Soderjanie"/>
        <w:jc w:val="center"/>
        <w:rPr>
          <w:b/>
          <w:b/>
          <w:caps/>
          <w:sz w:val="22"/>
          <w:szCs w:val="22"/>
        </w:rPr>
      </w:pPr>
      <w:r>
        <w:rPr>
          <w:b/>
          <w:caps/>
          <w:sz w:val="22"/>
          <w:szCs w:val="22"/>
        </w:rPr>
      </w:r>
    </w:p>
    <w:p>
      <w:pPr>
        <w:pStyle w:val="Soderjanie"/>
        <w:jc w:val="center"/>
        <w:rPr>
          <w:b/>
          <w:b/>
          <w:caps/>
          <w:sz w:val="22"/>
          <w:szCs w:val="22"/>
        </w:rPr>
      </w:pPr>
      <w:r>
        <w:rPr>
          <w:b/>
          <w:caps/>
          <w:sz w:val="22"/>
          <w:szCs w:val="22"/>
        </w:rPr>
        <w:t>Секреты бизнеса</w:t>
      </w:r>
    </w:p>
    <w:p>
      <w:pPr>
        <w:pStyle w:val="Text"/>
        <w:rPr>
          <w:spacing w:val="-2"/>
        </w:rPr>
      </w:pPr>
      <w:r>
        <w:rPr>
          <w:spacing w:val="-2"/>
        </w:rPr>
        <w:t>–</w:t>
      </w:r>
      <w:r>
        <w:rPr>
          <w:rFonts w:eastAsia="Palatino Linotype"/>
          <w:spacing w:val="-2"/>
        </w:rPr>
        <w:t xml:space="preserve"> </w:t>
      </w:r>
      <w:r>
        <w:rPr>
          <w:spacing w:val="-2"/>
        </w:rPr>
        <w:t>Итак, Татьяна, вы нам поведали поистине трогательную историю, – Сергей поднял полусогнутую руку в театральном жесте, за ним наблюдали слушатели курса. – Господь Бог отвернулся от своей верной рабы!</w:t>
      </w:r>
    </w:p>
    <w:p>
      <w:pPr>
        <w:pStyle w:val="Text"/>
        <w:rPr>
          <w:spacing w:val="-2"/>
        </w:rPr>
      </w:pPr>
      <w:r>
        <w:rPr>
          <w:spacing w:val="-2"/>
        </w:rPr>
        <w:t>Татьяна возмущенно вскрикнула:</w:t>
      </w:r>
    </w:p>
    <w:p>
      <w:pPr>
        <w:pStyle w:val="Text"/>
        <w:rPr>
          <w:spacing w:val="-2"/>
        </w:rPr>
      </w:pPr>
      <w:r>
        <w:rPr>
          <w:spacing w:val="-2"/>
        </w:rPr>
        <w:t>–</w:t>
      </w:r>
      <w:r>
        <w:rPr>
          <w:rFonts w:eastAsia="Palatino Linotype"/>
          <w:spacing w:val="-2"/>
        </w:rPr>
        <w:t xml:space="preserve"> </w:t>
      </w:r>
      <w:r>
        <w:rPr>
          <w:spacing w:val="-2"/>
        </w:rPr>
        <w:t>Сергей Васильевич! Бог наша единственная опора и защита. Он никогда никого не забывает и воздает каждому по его заслугам! Да, иногда Он испытует силу нашей веры, но и возвращает сторицей. Вспомните Иова!</w:t>
      </w:r>
    </w:p>
    <w:p>
      <w:pPr>
        <w:pStyle w:val="Text"/>
        <w:rPr>
          <w:spacing w:val="-2"/>
        </w:rPr>
      </w:pPr>
      <w:r>
        <w:rPr>
          <w:spacing w:val="-2"/>
        </w:rPr>
        <w:t>Сергей понимающе закивал головой:</w:t>
      </w:r>
    </w:p>
    <w:p>
      <w:pPr>
        <w:pStyle w:val="Text"/>
        <w:rPr>
          <w:spacing w:val="-3"/>
        </w:rPr>
      </w:pPr>
      <w:r>
        <w:rPr>
          <w:spacing w:val="-3"/>
        </w:rPr>
        <w:t>–</w:t>
      </w:r>
      <w:r>
        <w:rPr>
          <w:rFonts w:eastAsia="Palatino Linotype"/>
          <w:spacing w:val="-3"/>
        </w:rPr>
        <w:t xml:space="preserve"> </w:t>
      </w:r>
      <w:r>
        <w:rPr>
          <w:spacing w:val="-3"/>
        </w:rPr>
        <w:t>Как же, как же, очень поучительный рассказ. Господь наслал на своего верного раба все напасти, которые мог придумать. Отнял все, вплоть до здоровья. Но Иов не отступился от своего Господина, хотя мог сто раз засомневаться в Его расположении к нему. За что и был вознагражден. Ему вернули все плюс премию за стойкость. В этой истории, Татьяна, есть одна очень важная вещь, о которой вы забыли. И на ней держится вся повесть о несчастном Иове. Он не сидел сложа руки и не ждал помощи с небес. Иов сеял, несмотря на то, что все его посевы Господь Бог планомерно истреблял. Иов продолжал разводить скот, хотя Вседержитель намеренно изводил все потомство. Всемогущий Творец подарил верному рабу букет болезней, но тот страдал и лечил их. Иов оказался упрямее Бога, и он победил. Вот в чем соль рассказа – на Бога надейся, а сам не плошай. Бог поможет лишь тому, кто яростно борется за место под солнцем. В конце концов Он вынужден будет дать им шанс, чтобы хоть как-то отвязаться от настойчивых зануд. Те, кто, сложив ручки, ждет милости божьей, вряд ли когда-нибудь будет Господом одарен – Он их просто не заметит!</w:t>
      </w:r>
    </w:p>
    <w:p>
      <w:pPr>
        <w:pStyle w:val="Text"/>
        <w:rPr>
          <w:spacing w:val="-2"/>
        </w:rPr>
      </w:pPr>
      <w:r>
        <w:rPr>
          <w:spacing w:val="-2"/>
        </w:rPr>
        <w:t>Татьяна попыталась вновь возразить Сергею:</w:t>
      </w:r>
    </w:p>
    <w:p>
      <w:pPr>
        <w:pStyle w:val="Text"/>
        <w:rPr>
          <w:spacing w:val="-2"/>
        </w:rPr>
      </w:pPr>
      <w:r>
        <w:rPr>
          <w:spacing w:val="-2"/>
        </w:rPr>
        <w:t>–</w:t>
      </w:r>
      <w:r>
        <w:rPr>
          <w:rFonts w:eastAsia="Palatino Linotype"/>
          <w:spacing w:val="-2"/>
        </w:rPr>
        <w:t xml:space="preserve"> </w:t>
      </w:r>
      <w:r>
        <w:rPr>
          <w:spacing w:val="-2"/>
        </w:rPr>
        <w:t>Вы, Сергей Васильевич, не очень почтительно говорите о нашем Создателе, а ведь мы все в Его руках! Мы должны уповать на Его помощь и ежечасно молить Его об этом!</w:t>
      </w:r>
    </w:p>
    <w:p>
      <w:pPr>
        <w:pStyle w:val="Text"/>
        <w:rPr>
          <w:spacing w:val="-2"/>
        </w:rPr>
      </w:pPr>
      <w:r>
        <w:rPr>
          <w:spacing w:val="-2"/>
        </w:rPr>
        <w:t>–</w:t>
      </w:r>
      <w:r>
        <w:rPr>
          <w:rFonts w:eastAsia="Palatino Linotype"/>
          <w:spacing w:val="-2"/>
        </w:rPr>
        <w:t xml:space="preserve"> </w:t>
      </w:r>
      <w:r>
        <w:rPr>
          <w:spacing w:val="-2"/>
        </w:rPr>
        <w:t>Что вы, Татьяна, упаси меня Бог говорить о Нем непочтительно. Более того, я признаюсь, что верю в Провидение и Высший Разум, – поспешил успокоить фанатичную женщину Сергей. – Но, поверьте мне, посеянные зерна всходят лишь на благодатной почве, а не на камнях и песке. Об этом также говорится в Библии. Вы пришли сюда, в школу бизнеса, чтобы научиться создавать такую почву. Кстати, друзья, пророк Иов свой человек для Кыргызстана. Он не раз бывал здесь, лечил тут свои болезни и даже насадил многочисленные сады. Его имя, а на Востоке Иова звали Аюбом, помнят многие места вокруг Джалал-Абада. Минеральные источники до сих пор известны как источники святого Аюба, хотя прошла не одна тысяча лет с тех времен.</w:t>
      </w:r>
    </w:p>
    <w:p>
      <w:pPr>
        <w:pStyle w:val="Text"/>
        <w:rPr>
          <w:spacing w:val="-2"/>
        </w:rPr>
      </w:pPr>
      <w:r>
        <w:rPr>
          <w:spacing w:val="-2"/>
        </w:rPr>
        <w:t>Сергей оглядел аудиторию, все внимательно слушали то, что он вещал им. Да, это очень интересная мысль – взять на вооружение Библию. Ее воздействие на умы апробировано временем.</w:t>
      </w:r>
    </w:p>
    <w:p>
      <w:pPr>
        <w:pStyle w:val="Text"/>
        <w:rPr>
          <w:spacing w:val="-3"/>
        </w:rPr>
      </w:pPr>
      <w:r>
        <w:rPr>
          <w:spacing w:val="-3"/>
        </w:rPr>
        <w:t>–</w:t>
      </w:r>
      <w:r>
        <w:rPr>
          <w:rFonts w:eastAsia="Palatino Linotype"/>
          <w:spacing w:val="-3"/>
        </w:rPr>
        <w:t xml:space="preserve"> </w:t>
      </w:r>
      <w:r>
        <w:rPr>
          <w:spacing w:val="-3"/>
        </w:rPr>
        <w:t>Я хотел бы, чтобы вы поняли: мало подготовить благодатную почву и посеять зерна, чтобы получить хороший урожай. Недостаточно изучить теорию и открыть свое дело. Землю надо поливать. И не один раз, а ежедневно! Вы ежедневно обязаны трудиться, чтобы получить какие-нибудь результаты. Но и этого мало! Всходы растут медленно, и их заглушают сорняки. Мы обязаны пропалывать, выдирать с корнем сорняки, и даже удалять лишние побеги, чтобы они не погубили основные. Только тогда наши всходы будут крепнуть и зерно будет наливаться силой. И нужно солнце и его живительные лучи, и дождь и вода, чтобы питать наши всходы. И как бы мы упорно все это не проделывали, как бы страстно не желали получить урожай, мы обязаны трудиться и ждать, пока наши всходы не вырастут, не заколосятся и не созреют. И будем убирать урожай и отделять зерна от плевел. Так и наш с вами бизнес. Его нельзя получить завтра, его можно только создать постепенно, двигаясь в правильном направлении. Нужен план действий: когда сеять, когда поливать и когда полоть, и сколько времени! И что в первую очередь надо делать, а что во вторую. Подумайте и напишите, что вам мешает достичь своей заветной цели. Можете свободно обсуждать все проблемы между собой.</w:t>
      </w:r>
    </w:p>
    <w:p>
      <w:pPr>
        <w:pStyle w:val="Text"/>
        <w:rPr>
          <w:spacing w:val="-2"/>
        </w:rPr>
      </w:pPr>
      <w:r>
        <w:rPr>
          <w:spacing w:val="-2"/>
        </w:rPr>
        <w:t>Слушатели загалдели, называя то одно препятствие, то другое. Сергей кивал и просил их записывать. Наконец список проблем был готов. Его огласил Александр, неудавшийся фермер и агент фирмы «Гринлайф», ныне мечтающий открыть туристическую фирму.</w:t>
      </w:r>
    </w:p>
    <w:p>
      <w:pPr>
        <w:pStyle w:val="Text"/>
        <w:rPr>
          <w:spacing w:val="-3"/>
        </w:rPr>
      </w:pPr>
      <w:r>
        <w:rPr>
          <w:spacing w:val="-3"/>
        </w:rPr>
        <w:t>–</w:t>
      </w:r>
      <w:r>
        <w:rPr>
          <w:rFonts w:eastAsia="Palatino Linotype"/>
          <w:spacing w:val="-3"/>
        </w:rPr>
        <w:t xml:space="preserve"> </w:t>
      </w:r>
      <w:r>
        <w:rPr>
          <w:spacing w:val="-3"/>
        </w:rPr>
        <w:t>Вот что у нас получилось. Первое – это низкий уровень жизни населения, народ ничего покупать не может, лишь самое необходимое. Значит, у нас слабый рынок. Второе – это драконовские законы, большие налоги и коррупция, предприниматели работают под большим прессом, выкручиваются кто как может. Третье – специалистов нет.  Старые уехали искать лучшую долю в других странах, кто в Россию, Казахстан, а кто и подальше. А новых тоже нет, потому что образование слабое. Четвертое – нет начального капитала. В банках очень высокие проценты на кредиты. Пятое – конкуренция, причем не только между бизнесменами, а и с товарами из Китая. Они все что угодно выпускают и по очень низким ценам. Хоть и качество плохое, но народ берет, деньги экономит. Шестое – кризис экономический. Если он в мире только что разразился, то у нас он уже давно идет и с каждым годом только усиливается. Промышленности никакой, работы тоже нет. В общем, куда ни кинь, всюду клин. Как в таких условиях выжить?</w:t>
      </w:r>
    </w:p>
    <w:p>
      <w:pPr>
        <w:pStyle w:val="Text"/>
        <w:rPr>
          <w:spacing w:val="-3"/>
        </w:rPr>
      </w:pPr>
      <w:r>
        <w:rPr>
          <w:spacing w:val="-3"/>
        </w:rPr>
        <w:t xml:space="preserve">Сергей вновь оглядел притихших слушателей. Испуганные, потухшие взоры, в которых сквозит тревога за завтрашний день. Как вдохнуть жизнь и энергию в эти хрупкие побеги? </w:t>
      </w:r>
    </w:p>
    <w:p>
      <w:pPr>
        <w:pStyle w:val="Text"/>
        <w:rPr>
          <w:spacing w:val="-2"/>
        </w:rPr>
      </w:pPr>
      <w:r>
        <w:rPr>
          <w:spacing w:val="-2"/>
        </w:rPr>
        <w:t>Сергей улыбнулся и заговорил веселым бодрым голосом:</w:t>
      </w:r>
    </w:p>
    <w:p>
      <w:pPr>
        <w:pStyle w:val="Text"/>
        <w:rPr/>
      </w:pPr>
      <w:r>
        <w:rPr>
          <w:spacing w:val="-2"/>
        </w:rPr>
        <w:t>–</w:t>
      </w:r>
      <w:r>
        <w:rPr>
          <w:rFonts w:eastAsia="Palatino Linotype"/>
          <w:spacing w:val="-2"/>
        </w:rPr>
        <w:t xml:space="preserve"> </w:t>
      </w:r>
      <w:r>
        <w:rPr>
          <w:spacing w:val="-2"/>
        </w:rPr>
        <w:t xml:space="preserve">Я вам расскажу один анекдот. В Африку послали двух менеджеров из разных фирм, специализирующихся по выпуску обуви. Они должны были оценить перспективы развития рынка в этом регионе. Через некоторое время один из них посылает в администрацию такое послание: «Перспектив никаких – никто не носит обувь». В то же время менеджер из конкурирующей фирмы сообщает своему руководству: «Возможности неограниченные – все ходят босиком!»  Наши возможности и перспективы зависят от нашей оценки ситуации, от нашего видения проблем. То, что сейчас описал Александр, выглядит мрачно и бесперспективно. Но жизнь очень сложная штука. И когда возникает на вашем пути препятствие, тут же возникает и перспектива его преодоления. Очень важно точно увидеть, в чем заключается препятствие или проблема. Народная мудрость гласит: если вы поняли, в чем смысл задачи, то это уже половина успеха. Тогда вы можете правильно разработать стратегию и тактику решения проблемы и наметить сроки ее решения. Японцы говорят: «Посмотрите на наше слово, обозначающее кризис. Оно состоит из двух иероглифов: «проблема» и «шанс». Наши предки были мудрыми. Они знали, что решение любой проблемы дает людям новые шансы и перспективы». Если вы, – обратился к слушателям Сергей, – знаете те проблемы, которые мешают вам нормально жить и работать, то это уже половина успеха. Вторую половину успеха вы получите, когда решите задачи, которые сами перед собой поставите для того, чтобы выйти из кризиса. </w:t>
      </w:r>
      <w:r>
        <w:rPr>
          <w:spacing w:val="-7"/>
        </w:rPr>
        <w:t xml:space="preserve">Вы увидите, сколько новых путей откроется перед вами. Тех, о которых вы даже и не подозревали в начале пути. Мы с вами сегодня уже говорили о Библии. Я хочу рассказать еще одну по-учительную историю из этой Книги книг. Однажды один царь, уезжая надолго в далекие края, оставил по десять талантов, это такая мера веса в древности, золота нескольким людям. Когда царь вернулся, то призвал доверенных людей и попросил вернуть ему те деньги, которые он оставил им на хранение. Первый человек отдал десять талантов, завернутые в ту же тряпицу, в которой он получил деньги из казны царя. На вопрос царя, почему он не воспользовался деньгами для получения выгоды, человек ответил: «Великий государь, я знаю твою жестокость. Если бы я воспользовался твоими деньгами и прогорел, то ты бы казнил меня. Поэтому, страшась твоего гнева, я закопал таланты в землю и не прикасался к ним, пока ты не попросил их обратно. Видишь, государь, я сохранил твои деньги в целости». Второй человек протянул царю внушительный сверток и поведал, что вложил деньги в дело и получил прибыль. Теперь он возвращает не десять талантов, а двадцать. Третий человек еще удачнее распорядился оставленными ему средствами и сумел заработать тридцать талантов. Кого, вы думаете, похвалил царь? </w:t>
      </w:r>
    </w:p>
    <w:p>
      <w:pPr>
        <w:pStyle w:val="Text"/>
        <w:rPr>
          <w:spacing w:val="-9"/>
        </w:rPr>
      </w:pPr>
      <w:r>
        <w:rPr>
          <w:spacing w:val="-9"/>
        </w:rPr>
        <w:t xml:space="preserve">Из зала послышались разные предположения. Почти все склонялись к мысли, что прав первый человек. Он не стал рисковать чужими деньгами. А вдруг судьба не была бы так благосклонна к тем двум другим людям и они бы потеряли все? Как бы они тогда предстали перед строгим царем? Сергей понимающе кивал головой, слушая своих учеников, и затем продолжил рассказ: </w:t>
      </w:r>
    </w:p>
    <w:p>
      <w:pPr>
        <w:pStyle w:val="Text"/>
        <w:rPr>
          <w:spacing w:val="-3"/>
        </w:rPr>
      </w:pPr>
      <w:r>
        <w:rPr>
          <w:spacing w:val="-3"/>
        </w:rPr>
        <w:t>Царь похвалил второго и третьего товарища, сказав, что они пеклись о его деньгах, стараясь приумножить их. А у первого приказал отнять все, что у него есть, и отдать двум другим. Когда кто-то упомянул о несправедливости решения, царь пояснил, что человек, получив шанс в виде десяти талантов, не стал ничего предпринимать, найдя оправдание своей лености в жестокости царя. Кстати, из этой истории берет начало всем известное выражение: «Не зарывай свои таланты в землю»! Теперь вы знаете, о каких талантах идет речь. Еще раз посмотрите на те проблемы, которые стоят перед вами. В Кыргызстане очень слабый рынок – значит, многие товары отсутствуют на нем. Это ваш шанс – производить то, что нужно сегодня нашим людям. Законы, налоги, коррупция – это, конечно, мощная сила, подобная стихии, но и они могут управляться с помощью объединений и ассоциаций. Можно лоббировать нужные и полезные законы. Рассмотрите каждую проблему, которая мешает вам работать, и постарайтесь найти ее решение. Посмотрим, какие шансы у вас появятся.</w:t>
      </w:r>
    </w:p>
    <w:p>
      <w:pPr>
        <w:pStyle w:val="Text"/>
        <w:rPr>
          <w:spacing w:val="-2"/>
        </w:rPr>
      </w:pPr>
      <w:r>
        <w:rPr>
          <w:spacing w:val="-2"/>
        </w:rPr>
        <w:t>Слушатели опять загалдели, обсуждая тему, а Сергей задумался. Он хотел сделать из этих людей удачливых бизнесменов. Как же теорию превратить в практику? Как научить их вставать в шесть утра и быть готовыми к ежедневному бою? Каким образом открыть слушателям глаза, чтобы они смогли увидеть свои проблемы?</w:t>
      </w:r>
    </w:p>
    <w:p>
      <w:pPr>
        <w:pStyle w:val="Text"/>
        <w:rPr>
          <w:spacing w:val="-2"/>
        </w:rPr>
      </w:pPr>
      <w:r>
        <w:rPr>
          <w:spacing w:val="-2"/>
        </w:rPr>
        <w:t>Сергей вскинул глаза на аудиторию:</w:t>
      </w:r>
    </w:p>
    <w:p>
      <w:pPr>
        <w:pStyle w:val="Text"/>
        <w:rPr>
          <w:spacing w:val="-2"/>
        </w:rPr>
      </w:pPr>
      <w:r>
        <w:rPr>
          <w:spacing w:val="-2"/>
        </w:rPr>
        <w:t>–</w:t>
      </w:r>
      <w:r>
        <w:rPr>
          <w:rFonts w:eastAsia="Palatino Linotype"/>
          <w:spacing w:val="-2"/>
        </w:rPr>
        <w:t xml:space="preserve"> </w:t>
      </w:r>
      <w:r>
        <w:rPr>
          <w:spacing w:val="-2"/>
        </w:rPr>
        <w:t>Друзья, я обещал вам, что наша школа будет отличаться от других тем, что мы будем заниматься практикой. И вот вам первое задание: надо создать игру, которая смогла бы увлечь людей, чтобы они желали в нее играть и с радостью отдавали вам деньги. Например, казино, там игрока держит азарт, желание сорвать банк, заработать кучу денег. На этом же принципе устроен тотализатор – ставки и прогноз, а там пан или пропал. Но азартные игры мы с вами организовывать не будем. Другой пример – пейнтбол. Люди платят деньги, чтобы играть в войну. Хочется им побыть крутыми, в жизни они серые и незаметные. Хочется адреналину. Ради него прыгают в пропасть с резиновым канатом на ногах, с парашютом, летают на дельтапланах, карабкаются по скалам. Люди готовы платить немаленькие деньги, чтобы почувствовать вкус жизни, получив порцию адреналина. Это похоже на пристрастие к наркотикам. Люди, вкусившие адреналина, желают испытать его действие снова и снова. Попробуйте придумать такую игру, которую мы смогли бы предложить богатым людям как готовый продукт. У него должна быть привлекательная упаковка, то есть идея. Она должна привлекать внимание и вызывать интерес. Помните основную формулу маркетинга: АИДА. Attention – внимание, Interest – интерес, Desauer – желание и Actoin – действие – вот ваш бог!</w:t>
      </w:r>
    </w:p>
    <w:p>
      <w:pPr>
        <w:pStyle w:val="Soderjanie"/>
        <w:jc w:val="center"/>
        <w:rPr>
          <w:b/>
          <w:b/>
          <w:spacing w:val="-2"/>
        </w:rPr>
      </w:pPr>
      <w:r>
        <w:rPr>
          <w:b/>
          <w:spacing w:val="-2"/>
        </w:rPr>
      </w:r>
    </w:p>
    <w:p>
      <w:pPr>
        <w:pStyle w:val="Soderjanie"/>
        <w:jc w:val="center"/>
        <w:rPr>
          <w:b/>
          <w:b/>
          <w:caps/>
          <w:sz w:val="22"/>
          <w:szCs w:val="22"/>
        </w:rPr>
      </w:pPr>
      <w:r>
        <w:rPr>
          <w:b/>
          <w:caps/>
          <w:sz w:val="22"/>
          <w:szCs w:val="22"/>
        </w:rPr>
        <w:t>Игра</w:t>
      </w:r>
    </w:p>
    <w:p>
      <w:pPr>
        <w:pStyle w:val="Text"/>
        <w:rPr/>
      </w:pPr>
      <w:r>
        <w:rPr/>
        <w:t>Перед Александром стояли пятеро игроков: трое парней и две девушки. Он объявил:</w:t>
      </w:r>
    </w:p>
    <w:p>
      <w:pPr>
        <w:pStyle w:val="Text"/>
        <w:rPr/>
      </w:pPr>
      <w:r>
        <w:rPr/>
        <w:t>–</w:t>
      </w:r>
      <w:r>
        <w:rPr>
          <w:rFonts w:eastAsia="Palatino Linotype"/>
        </w:rPr>
        <w:t xml:space="preserve"> </w:t>
      </w:r>
      <w:r>
        <w:rPr/>
        <w:t>Дорогие мои! Приветствую вас на первой игре «Найди клад». Кроме вас в ней участвуют еще двадцать человек, всего пять команд по пять игроков. Правила очень простые – первыми оказаться там, где спрятан клад. Легенда гласит, что некогда потомки одного известного богатого человека спрятали часть своих сокровищ в укромном месте. Они составили карту расположения клада, но чтобы она не попала в чужие руки, потомки спрятали карту и еще четыре ее копии в разных местах. Существует несколько подсказок, как найти эти карты. По каждой из них пойдет одна из наших команд. Победа в игре достанется той команде, которая проявит сообразительность, гибкость ума и сумеет решить все возникающие у нее на пути проблемы быстрее всех. Каждый из вас заплатил за игру триста долларов. Если вы выиграете, то получите три с половиной тысячи долларов в качестве приза. В случае проигрыша вы можете потребовать назад свои деньги, если игра вам не понравилась Команды стартуют в разных точках города, у каждой свои задания. Ваши пути нигде не пересекутся, кроме конечной цели – места, где спрятан клад. До самого последнего момента вы не будете знать, где находятся ваши соперники, впереди или отстают от вас. Это заставит вас играть в полную силу до конца. Прежде чем выдать вам задание, я в последний раз спрашиваю: все готовы к игре или кто-то хочет уйти? Играть команда будет в любом составе, даже если останется один человек. Малик, Азиз, Андрей, Наташа и Вика, – Александр назвал каждого игрока по имени, все утвердительно кивнули головой, – до начала игры осталось две минуты. Все команды стартуют одновременно. Инвентарь, который может вам понадобиться, в машине. Вот ключи от нее и доверенность, а также список инвентаря. Просьба соблюдать осторожность при вождении. Как бы вы ни спешили, не нарушайте правила вождения. Итак, вот вам задание – время пошло!</w:t>
      </w:r>
    </w:p>
    <w:p>
      <w:pPr>
        <w:pStyle w:val="Text"/>
        <w:rPr/>
      </w:pPr>
      <w:r>
        <w:rPr/>
        <w:t>Александр протянул конверт Андрею, который был несколько старше остальных участников, повернулся и скрылся в толпе.</w:t>
      </w:r>
    </w:p>
    <w:p>
      <w:pPr>
        <w:pStyle w:val="Text"/>
        <w:rPr>
          <w:spacing w:val="-1"/>
        </w:rPr>
      </w:pPr>
      <w:r>
        <w:rPr>
          <w:spacing w:val="-1"/>
        </w:rPr>
        <w:t>Андрей резким движением вскрыл конверт. В нем лежал листок с заданием. Андрей развернул его и громко прочитал:</w:t>
      </w:r>
    </w:p>
    <w:p>
      <w:pPr>
        <w:pStyle w:val="Text"/>
        <w:rPr/>
      </w:pPr>
      <w:r>
        <w:rPr/>
        <w:t>–</w:t>
      </w:r>
      <w:r>
        <w:rPr>
          <w:rFonts w:eastAsia="Palatino Linotype"/>
        </w:rPr>
        <w:t xml:space="preserve"> </w:t>
      </w:r>
      <w:r>
        <w:rPr/>
        <w:t>«Место встреч и расставаний рядом прежде было здесь, а теперь воздвигнут всадник, указует перстом цель, где заря народов наших не померкла до сих пор, там подсказку охраняет юная царица гор».</w:t>
      </w:r>
    </w:p>
    <w:p>
      <w:pPr>
        <w:pStyle w:val="Text"/>
        <w:rPr/>
      </w:pPr>
      <w:r>
        <w:rPr/>
        <w:t>Андрей в недоумении поднял испуганные глаза на товарищей, обступивших его со всех сторон:</w:t>
      </w:r>
    </w:p>
    <w:p>
      <w:pPr>
        <w:pStyle w:val="Text"/>
        <w:rPr/>
      </w:pPr>
      <w:r>
        <w:rPr/>
        <w:t>–</w:t>
      </w:r>
      <w:r>
        <w:rPr>
          <w:rFonts w:eastAsia="Palatino Linotype"/>
        </w:rPr>
        <w:t xml:space="preserve"> </w:t>
      </w:r>
      <w:r>
        <w:rPr/>
        <w:t>Я ничего не понимаю. Вам о чем-нибудь говорит эта тарабарщина?!</w:t>
      </w:r>
    </w:p>
    <w:p>
      <w:pPr>
        <w:pStyle w:val="Text"/>
        <w:rPr/>
      </w:pPr>
      <w:r>
        <w:rPr/>
        <w:t>Несколько секунд царило гнетущее молчание. В голове каждого участника игры мелькнуло паническое чувство сожаления за потерянные деньги от беспомощности осознать смысл задания.</w:t>
      </w:r>
    </w:p>
    <w:p>
      <w:pPr>
        <w:pStyle w:val="Text"/>
        <w:rPr/>
      </w:pPr>
      <w:r>
        <w:rPr/>
        <w:t>Пятеро игроков стояли возле здания ЦУМа. Народ входил и выходил из здания магазина, толпами растекался в разных направлениях. Андрей покрутил головой в надежде отыскать Александра:</w:t>
      </w:r>
    </w:p>
    <w:p>
      <w:pPr>
        <w:pStyle w:val="Text"/>
        <w:rPr/>
      </w:pPr>
      <w:r>
        <w:rPr/>
        <w:t>–</w:t>
      </w:r>
      <w:r>
        <w:rPr>
          <w:rFonts w:eastAsia="Palatino Linotype"/>
        </w:rPr>
        <w:t xml:space="preserve"> </w:t>
      </w:r>
      <w:r>
        <w:rPr/>
        <w:t>Вот черт, и затейник наш куда-то смылся!</w:t>
      </w:r>
    </w:p>
    <w:p>
      <w:pPr>
        <w:pStyle w:val="Text"/>
        <w:rPr/>
      </w:pPr>
      <w:r>
        <w:rPr/>
        <w:t>Вика выхватила листок из рук Андрея:</w:t>
      </w:r>
    </w:p>
    <w:p>
      <w:pPr>
        <w:pStyle w:val="Text"/>
        <w:rPr/>
      </w:pPr>
      <w:r>
        <w:rPr/>
        <w:t>–</w:t>
      </w:r>
      <w:r>
        <w:rPr>
          <w:rFonts w:eastAsia="Palatino Linotype"/>
        </w:rPr>
        <w:t xml:space="preserve"> </w:t>
      </w:r>
      <w:r>
        <w:rPr/>
        <w:t>Давайте попробуем прояснить смысл этого писания. «Место встреч и расставаний рядом прежде было здесь» – это какой-то вокзал, вероятно.</w:t>
      </w:r>
    </w:p>
    <w:p>
      <w:pPr>
        <w:pStyle w:val="Text"/>
        <w:rPr/>
      </w:pPr>
      <w:r>
        <w:rPr/>
        <w:t>–</w:t>
      </w:r>
      <w:r>
        <w:rPr>
          <w:rFonts w:eastAsia="Palatino Linotype"/>
        </w:rPr>
        <w:t xml:space="preserve"> </w:t>
      </w:r>
      <w:r>
        <w:rPr/>
        <w:t>Да, и сейчас там его нет, – вставил слово Азиз.</w:t>
      </w:r>
    </w:p>
    <w:p>
      <w:pPr>
        <w:pStyle w:val="Text"/>
        <w:rPr/>
      </w:pPr>
      <w:r>
        <w:rPr/>
        <w:t>Малик, боясь, что его перебьют, выпалил:</w:t>
      </w:r>
    </w:p>
    <w:p>
      <w:pPr>
        <w:pStyle w:val="Text"/>
        <w:rPr/>
      </w:pPr>
      <w:r>
        <w:rPr/>
        <w:t>–</w:t>
      </w:r>
      <w:r>
        <w:rPr>
          <w:rFonts w:eastAsia="Palatino Linotype"/>
        </w:rPr>
        <w:t xml:space="preserve"> </w:t>
      </w:r>
      <w:r>
        <w:rPr/>
        <w:t>Автовокзалы все на месте, все работают, железнодорожный тоже стоит, где стоял. А вот аэропорт перенесли!</w:t>
      </w:r>
    </w:p>
    <w:p>
      <w:pPr>
        <w:pStyle w:val="Text"/>
        <w:rPr/>
      </w:pPr>
      <w:r>
        <w:rPr/>
        <w:t>Андрей вскинулся, словно его укусила оса:</w:t>
      </w:r>
    </w:p>
    <w:p>
      <w:pPr>
        <w:pStyle w:val="Text"/>
        <w:rPr/>
      </w:pPr>
      <w:r>
        <w:rPr/>
        <w:t>–</w:t>
      </w:r>
      <w:r>
        <w:rPr>
          <w:rFonts w:eastAsia="Palatino Linotype"/>
        </w:rPr>
        <w:t xml:space="preserve"> </w:t>
      </w:r>
      <w:r>
        <w:rPr/>
        <w:t>Все в машину! По пути додумаем.</w:t>
      </w:r>
    </w:p>
    <w:p>
      <w:pPr>
        <w:pStyle w:val="Text"/>
        <w:rPr/>
      </w:pPr>
      <w:r>
        <w:rPr/>
        <w:t>Прохожие с удивлением оглядывались на несущихся к стоянке автомашин пятерых молодых людей. Уж не грабители ли какие-нибудь или, может быть, украли чего-нибудь и скрываются в спешке? Но погони за этими парнями и девушками замечено не было, и зеваки продолжили свой путь.</w:t>
      </w:r>
    </w:p>
    <w:p>
      <w:pPr>
        <w:pStyle w:val="Text"/>
        <w:rPr/>
      </w:pPr>
      <w:r>
        <w:rPr/>
        <w:t>Андрей грохнулся на сидение водителя и завел мотор. Несколько секунд, и автомобиль тронулся с места. Пассажиры в один голос заорали:</w:t>
      </w:r>
    </w:p>
    <w:p>
      <w:pPr>
        <w:pStyle w:val="Text"/>
        <w:rPr/>
      </w:pPr>
      <w:r>
        <w:rPr/>
        <w:t>–</w:t>
      </w:r>
      <w:r>
        <w:rPr>
          <w:rFonts w:eastAsia="Palatino Linotype"/>
        </w:rPr>
        <w:t xml:space="preserve"> </w:t>
      </w:r>
      <w:r>
        <w:rPr/>
        <w:t>Наталью забыли, стой! Сесть не успела!</w:t>
      </w:r>
    </w:p>
    <w:p>
      <w:pPr>
        <w:pStyle w:val="Text"/>
        <w:rPr/>
      </w:pPr>
      <w:r>
        <w:rPr/>
        <w:t>Девушка бежала за машиной. Малик, открыв дверь, сгреб ее за талию и впихнул рядом на заднее сидение.</w:t>
      </w:r>
    </w:p>
    <w:p>
      <w:pPr>
        <w:pStyle w:val="Text"/>
        <w:rPr>
          <w:spacing w:val="-1"/>
        </w:rPr>
      </w:pPr>
      <w:r>
        <w:rPr>
          <w:spacing w:val="-1"/>
        </w:rPr>
        <w:t>–</w:t>
      </w:r>
      <w:r>
        <w:rPr>
          <w:rFonts w:eastAsia="Palatino Linotype"/>
          <w:spacing w:val="-1"/>
        </w:rPr>
        <w:t xml:space="preserve"> </w:t>
      </w:r>
      <w:r>
        <w:rPr>
          <w:spacing w:val="-1"/>
        </w:rPr>
        <w:t>Вперед! – непроизвольно завопили все игроки и засмеялись. Всех охватило радостное предчувствие чего-то таинственного и манящего, игра начинала нравиться и затягивать.</w:t>
      </w:r>
    </w:p>
    <w:p>
      <w:pPr>
        <w:pStyle w:val="Text"/>
        <w:rPr/>
      </w:pPr>
      <w:r>
        <w:rPr/>
        <w:t>Андрей оглядел всех в зеркало заднего вида и сказал:</w:t>
      </w:r>
    </w:p>
    <w:p>
      <w:pPr>
        <w:pStyle w:val="Text"/>
        <w:rPr/>
      </w:pPr>
      <w:r>
        <w:rPr/>
        <w:t>–</w:t>
      </w:r>
      <w:r>
        <w:rPr>
          <w:rFonts w:eastAsia="Palatino Linotype"/>
        </w:rPr>
        <w:t xml:space="preserve"> </w:t>
      </w:r>
      <w:r>
        <w:rPr/>
        <w:t>Представляться не будем – времени нет. После игры узнаем, кто есть кто. Вика читай дальше, что там написано.</w:t>
      </w:r>
    </w:p>
    <w:p>
      <w:pPr>
        <w:pStyle w:val="Text"/>
        <w:rPr/>
      </w:pPr>
      <w:r>
        <w:rPr/>
        <w:t>Вика расправила смятый листок:</w:t>
      </w:r>
    </w:p>
    <w:p>
      <w:pPr>
        <w:pStyle w:val="Text"/>
        <w:rPr>
          <w:spacing w:val="-4"/>
        </w:rPr>
      </w:pPr>
      <w:r>
        <w:rPr>
          <w:spacing w:val="-4"/>
        </w:rPr>
        <w:t>–</w:t>
      </w:r>
      <w:r>
        <w:rPr>
          <w:rFonts w:eastAsia="Palatino Linotype"/>
          <w:spacing w:val="-4"/>
        </w:rPr>
        <w:t xml:space="preserve"> </w:t>
      </w:r>
      <w:r>
        <w:rPr>
          <w:spacing w:val="-4"/>
        </w:rPr>
        <w:t>«А теперь воздвигнут всадник». Ой, я знаю что это. На повороте к зданию аэропорта стоит памятник – всадник на лошади и руку поднял. В тексте так и сказано: «указует перстом цель». Только я не знаю, кого изображает этот монумент…</w:t>
      </w:r>
    </w:p>
    <w:p>
      <w:pPr>
        <w:pStyle w:val="Text"/>
        <w:rPr/>
      </w:pPr>
      <w:r>
        <w:rPr/>
        <w:t>–</w:t>
      </w:r>
      <w:r>
        <w:rPr>
          <w:rFonts w:eastAsia="Palatino Linotype"/>
        </w:rPr>
        <w:t xml:space="preserve"> </w:t>
      </w:r>
      <w:r>
        <w:rPr/>
        <w:t>Это Ормон-хан, – вставил Азиз. – Он был манапом, то есть вождем сарыбагышей. Одно время под его началом объединились все северные киргизы. Ормон-хан разбил казахского хана Кенессары, за которым охотились русские генералы, отрубил ему голову и послал ее в Омск российскому генерал-губернатору…</w:t>
      </w:r>
    </w:p>
    <w:p>
      <w:pPr>
        <w:pStyle w:val="Text"/>
        <w:rPr>
          <w:spacing w:val="-1"/>
        </w:rPr>
      </w:pPr>
      <w:r>
        <w:rPr>
          <w:spacing w:val="-1"/>
        </w:rPr>
        <w:t>–</w:t>
      </w:r>
      <w:r>
        <w:rPr>
          <w:rFonts w:eastAsia="Palatino Linotype"/>
          <w:spacing w:val="-1"/>
        </w:rPr>
        <w:t xml:space="preserve"> </w:t>
      </w:r>
      <w:r>
        <w:rPr>
          <w:spacing w:val="-1"/>
        </w:rPr>
        <w:t>Фу, какие подробности! – возмутилась молчавшая до того Наташа. – Про голову рассказывать совсем не обязательно!</w:t>
      </w:r>
    </w:p>
    <w:p>
      <w:pPr>
        <w:pStyle w:val="Text"/>
        <w:rPr/>
      </w:pPr>
      <w:r>
        <w:rPr/>
        <w:t>–</w:t>
      </w:r>
      <w:r>
        <w:rPr>
          <w:rFonts w:eastAsia="Palatino Linotype"/>
        </w:rPr>
        <w:t xml:space="preserve"> </w:t>
      </w:r>
      <w:r>
        <w:rPr/>
        <w:t>И почему же этому бандиту поставили памятник? – спросила Вика.</w:t>
      </w:r>
    </w:p>
    <w:p>
      <w:pPr>
        <w:pStyle w:val="Text"/>
        <w:rPr/>
      </w:pPr>
      <w:r>
        <w:rPr/>
        <w:t>–</w:t>
      </w:r>
      <w:r>
        <w:rPr>
          <w:rFonts w:eastAsia="Palatino Linotype"/>
        </w:rPr>
        <w:t xml:space="preserve"> </w:t>
      </w:r>
      <w:r>
        <w:rPr/>
        <w:t>Я же говорю, что Ормон-хан был главой киргизов и сарыбагышей. А памятник ему поставили при Акаеве, ведь он тоже был из сарыбагышей. Время тогда было суровое, убийство противников было обычным явлением.</w:t>
      </w:r>
    </w:p>
    <w:p>
      <w:pPr>
        <w:pStyle w:val="Text"/>
        <w:rPr/>
      </w:pPr>
      <w:r>
        <w:rPr/>
        <w:t>–</w:t>
      </w:r>
      <w:r>
        <w:rPr>
          <w:rFonts w:eastAsia="Palatino Linotype"/>
        </w:rPr>
        <w:t xml:space="preserve"> </w:t>
      </w:r>
      <w:r>
        <w:rPr/>
        <w:t>То-то сегодня противников не стреляют, – с иронией ввязался в разговор Малик. – Одних депутатов с десяток убитых наберется. А Ормон-хан потом тоже был смертельно ранен манапом Балбаем из племени бугу, что жили на Иссык-Куле. Говорят, что и голова Ормон-хана была отправлена к русскому царю и заняла место рядом с головой Кенессары в кунсткамере.</w:t>
      </w:r>
    </w:p>
    <w:p>
      <w:pPr>
        <w:pStyle w:val="Text"/>
        <w:rPr>
          <w:spacing w:val="-2"/>
        </w:rPr>
      </w:pPr>
      <w:r>
        <w:rPr>
          <w:spacing w:val="-2"/>
        </w:rPr>
        <w:t>–</w:t>
      </w:r>
      <w:r>
        <w:rPr>
          <w:rFonts w:eastAsia="Palatino Linotype"/>
          <w:spacing w:val="-2"/>
        </w:rPr>
        <w:t xml:space="preserve"> </w:t>
      </w:r>
      <w:r>
        <w:rPr>
          <w:spacing w:val="-2"/>
        </w:rPr>
        <w:t xml:space="preserve">Да прекратите вы треп на исторические темы! – повысил голос Андрей. – Хорошо, всадник – это статуя Ормон-хана. Куда он указывает рукой? Какая-такая «заря народов наших»? </w:t>
      </w:r>
    </w:p>
    <w:p>
      <w:pPr>
        <w:pStyle w:val="Text"/>
        <w:rPr/>
      </w:pPr>
      <w:r>
        <w:rPr/>
        <w:t>Через несколько секунд почти одновременно заговорили Вика и Азиз:</w:t>
      </w:r>
    </w:p>
    <w:p>
      <w:pPr>
        <w:pStyle w:val="Text"/>
        <w:rPr/>
      </w:pPr>
      <w:r>
        <w:rPr>
          <w:spacing w:val="-4"/>
        </w:rPr>
        <w:t>–</w:t>
      </w:r>
      <w:r>
        <w:rPr>
          <w:rFonts w:eastAsia="Palatino Linotype"/>
          <w:spacing w:val="-4"/>
        </w:rPr>
        <w:t xml:space="preserve"> </w:t>
      </w:r>
      <w:r>
        <w:rPr>
          <w:spacing w:val="-4"/>
        </w:rPr>
        <w:t xml:space="preserve">Это же просто! Там мозаика на стене, типа дружба народов. Во времена Советского Союза поставили. Царица гор – </w:t>
      </w:r>
      <w:r>
        <w:rPr/>
        <w:t xml:space="preserve">это </w:t>
      </w:r>
      <w:r>
        <w:rPr>
          <w:spacing w:val="-9"/>
        </w:rPr>
        <w:t xml:space="preserve">или женщина с Кавказа или наша киргизка, – закончил Азиз. – </w:t>
      </w:r>
      <w:r>
        <w:rPr/>
        <w:t>Правда, я не помню, какой нации мужчины и женщины там изображены или какой-то только мужчины, а какой-то только женщины…</w:t>
      </w:r>
    </w:p>
    <w:p>
      <w:pPr>
        <w:pStyle w:val="Text"/>
        <w:rPr/>
      </w:pPr>
      <w:r>
        <w:rPr/>
        <w:t>–</w:t>
      </w:r>
      <w:r>
        <w:rPr>
          <w:rFonts w:eastAsia="Palatino Linotype"/>
        </w:rPr>
        <w:t xml:space="preserve"> </w:t>
      </w:r>
      <w:r>
        <w:rPr/>
        <w:t>Приедем, увидим, – отрезал Андрей…</w:t>
      </w:r>
    </w:p>
    <w:p>
      <w:pPr>
        <w:pStyle w:val="Text"/>
        <w:rPr>
          <w:spacing w:val="-4"/>
        </w:rPr>
      </w:pPr>
      <w:r>
        <w:rPr>
          <w:spacing w:val="-4"/>
        </w:rPr>
        <w:t>Машина развернулась у памятника Ормон-хану и остановилась возле стелы, украшенной мозаикой. Игроки разом вывалились из салона и понеслись к стеле. Это была прямоугольная стена, высотой метра четыре и длиной метров десять.</w:t>
      </w:r>
    </w:p>
    <w:p>
      <w:pPr>
        <w:pStyle w:val="Text"/>
        <w:rPr>
          <w:spacing w:val="-2"/>
        </w:rPr>
      </w:pPr>
      <w:r>
        <w:rPr>
          <w:spacing w:val="-2"/>
        </w:rPr>
        <w:t xml:space="preserve">Пока Андрей, Азиз и Наташа рассматривали мозаичную картину, пытаясь ее разгадать, Вика и Малик обогнули стелу и обнаружили за ней большое дерево. Недолго думая Малик вскарабкался наверх стелы, держась руками за мощный ствол. </w:t>
      </w:r>
    </w:p>
    <w:p>
      <w:pPr>
        <w:pStyle w:val="Text"/>
        <w:rPr/>
      </w:pPr>
      <w:r>
        <w:rPr/>
        <w:t>Под восторженные крики товарищей Малик прошел по стене и замахал руками:</w:t>
      </w:r>
    </w:p>
    <w:p>
      <w:pPr>
        <w:pStyle w:val="Text"/>
        <w:rPr/>
      </w:pPr>
      <w:r>
        <w:rPr/>
        <w:t>–</w:t>
      </w:r>
      <w:r>
        <w:rPr>
          <w:rFonts w:eastAsia="Palatino Linotype"/>
        </w:rPr>
        <w:t xml:space="preserve"> </w:t>
      </w:r>
      <w:r>
        <w:rPr/>
        <w:t>Нашел!</w:t>
      </w:r>
    </w:p>
    <w:p>
      <w:pPr>
        <w:pStyle w:val="Text"/>
        <w:rPr/>
      </w:pPr>
      <w:r>
        <w:rPr/>
        <w:t>Вниз полетел небольшой предмет. Андрей поймал его на лету – это была небольшая изящная коробочка, обтянутая красным бархатом. Андрей открыл ее.</w:t>
      </w:r>
    </w:p>
    <w:p>
      <w:pPr>
        <w:pStyle w:val="Text"/>
        <w:rPr/>
      </w:pPr>
      <w:r>
        <w:rPr/>
        <w:t>В лучах утреннего солнца блеснул золотом небольшой, сантиметра три  в длину, жук.</w:t>
      </w:r>
    </w:p>
    <w:p>
      <w:pPr>
        <w:pStyle w:val="Text"/>
        <w:rPr/>
      </w:pPr>
      <w:r>
        <w:rPr/>
        <w:t>–</w:t>
      </w:r>
      <w:r>
        <w:rPr>
          <w:rFonts w:eastAsia="Palatino Linotype"/>
        </w:rPr>
        <w:t xml:space="preserve"> </w:t>
      </w:r>
      <w:r>
        <w:rPr/>
        <w:t>Тяжеленький, – задумчиво произнес Андрей, взвешивая на ладони коробочку с украшением.</w:t>
      </w:r>
    </w:p>
    <w:p>
      <w:pPr>
        <w:pStyle w:val="Text"/>
        <w:rPr/>
      </w:pPr>
      <w:r>
        <w:rPr/>
        <w:t>–</w:t>
      </w:r>
      <w:r>
        <w:rPr>
          <w:rFonts w:eastAsia="Palatino Linotype"/>
        </w:rPr>
        <w:t xml:space="preserve"> </w:t>
      </w:r>
      <w:r>
        <w:rPr/>
        <w:t>Неужто золотой? – спросила Наташа.</w:t>
      </w:r>
    </w:p>
    <w:p>
      <w:pPr>
        <w:pStyle w:val="Text"/>
        <w:rPr/>
      </w:pPr>
      <w:r>
        <w:rPr>
          <w:rFonts w:eastAsia="Palatino Linotype"/>
        </w:rPr>
        <w:t xml:space="preserve"> </w:t>
      </w:r>
      <w:r>
        <w:rPr/>
        <w:t>Андрей пожал плечами, он вытащил жука из коробочки и отдал товарищам. Все принялись изучать золотое насекомое. Андрей внимательно осмотрел коробочку.</w:t>
      </w:r>
    </w:p>
    <w:p>
      <w:pPr>
        <w:pStyle w:val="Text"/>
        <w:rPr>
          <w:spacing w:val="-1"/>
        </w:rPr>
      </w:pPr>
      <w:r>
        <w:rPr>
          <w:spacing w:val="-1"/>
        </w:rPr>
        <w:t>–</w:t>
      </w:r>
      <w:r>
        <w:rPr>
          <w:rFonts w:eastAsia="Palatino Linotype"/>
          <w:spacing w:val="-1"/>
        </w:rPr>
        <w:t xml:space="preserve"> </w:t>
      </w:r>
      <w:r>
        <w:rPr>
          <w:spacing w:val="-1"/>
        </w:rPr>
        <w:t>Тут двойное дно! – наконец вскрикнул он и вытащил из открывшегося тайника небольшой свернутый листок бумаги.</w:t>
      </w:r>
    </w:p>
    <w:p>
      <w:pPr>
        <w:pStyle w:val="Text"/>
        <w:rPr>
          <w:spacing w:val="-1"/>
        </w:rPr>
      </w:pPr>
      <w:r>
        <w:rPr>
          <w:spacing w:val="-1"/>
        </w:rPr>
        <w:t>Все забыли про жука и бросились к новому писанию. Это был кусок карты или схемы. На нем был изображен прямоугольник, рядом было написано «син. Эдисон». По диагонали от «син. Эдисона» через улицу на карте было изображено дерево с раскидистыми ветвями. Под ним был нарисован смешной козленок. У него была несоразмерно большая голова. Казалось, козленок ухмылялся и даже высовывал язычок.</w:t>
      </w:r>
    </w:p>
    <w:p>
      <w:pPr>
        <w:pStyle w:val="Text"/>
        <w:rPr/>
      </w:pPr>
      <w:r>
        <w:rPr>
          <w:rFonts w:eastAsia="Palatino Linotype"/>
        </w:rPr>
        <w:t xml:space="preserve"> </w:t>
      </w:r>
      <w:r>
        <w:rPr/>
        <w:t>–</w:t>
      </w:r>
      <w:r>
        <w:rPr>
          <w:rFonts w:eastAsia="Palatino Linotype"/>
        </w:rPr>
        <w:t xml:space="preserve"> </w:t>
      </w:r>
      <w:r>
        <w:rPr/>
        <w:t>Ну и что это все означает? – спросил Андрей.</w:t>
      </w:r>
    </w:p>
    <w:p>
      <w:pPr>
        <w:pStyle w:val="Text"/>
        <w:rPr/>
      </w:pPr>
      <w:r>
        <w:rPr/>
        <w:t>Малик наморщил нос, Азиз в раздумье почесал затылок. Вика попеременно смотрела то на одного, то на другого, надеясь услышать от них хоть что-то вразумительное. Внезапно заговорила Наташа:</w:t>
      </w:r>
    </w:p>
    <w:p>
      <w:pPr>
        <w:pStyle w:val="Text"/>
        <w:rPr/>
      </w:pPr>
      <w:r>
        <w:rPr/>
        <w:t>–</w:t>
      </w:r>
      <w:r>
        <w:rPr>
          <w:rFonts w:eastAsia="Palatino Linotype"/>
        </w:rPr>
        <w:t xml:space="preserve"> </w:t>
      </w:r>
      <w:r>
        <w:rPr/>
        <w:t>Мне кажется, я знаю, о чем тут идет речь.</w:t>
      </w:r>
    </w:p>
    <w:p>
      <w:pPr>
        <w:pStyle w:val="Text"/>
        <w:rPr/>
      </w:pPr>
      <w:r>
        <w:rPr/>
        <w:t>Все разом впились в нее глазами. Наташа покраснела и тихо продолжала:</w:t>
      </w:r>
    </w:p>
    <w:p>
      <w:pPr>
        <w:pStyle w:val="Text"/>
        <w:rPr/>
      </w:pPr>
      <w:r>
        <w:rPr/>
        <w:t>–</w:t>
      </w:r>
      <w:r>
        <w:rPr>
          <w:rFonts w:eastAsia="Palatino Linotype"/>
        </w:rPr>
        <w:t xml:space="preserve"> </w:t>
      </w:r>
      <w:r>
        <w:rPr/>
        <w:t>То есть я не знаю, что это значит, но «син. Эдисон» – это синематограф «Эдисон». Он на месте Русского драматического театра до революции стоял. Там было три кинотетра, или синематогрофа, как их тогда называли. Мне папа рассказывал. Он интересуется историей Бишкека.</w:t>
      </w:r>
    </w:p>
    <w:p>
      <w:pPr>
        <w:pStyle w:val="Text"/>
        <w:rPr/>
      </w:pPr>
      <w:r>
        <w:rPr/>
        <w:t>–</w:t>
      </w:r>
      <w:r>
        <w:rPr>
          <w:rFonts w:eastAsia="Palatino Linotype"/>
        </w:rPr>
        <w:t xml:space="preserve"> </w:t>
      </w:r>
      <w:r>
        <w:rPr/>
        <w:t>В машину! – крикнул Андрей, увлекая за собой остальных игроков. – До театра минут двадцать ходу, нельзя терять время. Не забывайте, кроме нас есть еще четыре команды!</w:t>
      </w:r>
    </w:p>
    <w:p>
      <w:pPr>
        <w:pStyle w:val="Text"/>
        <w:rPr/>
      </w:pPr>
      <w:r>
        <w:rPr/>
        <w:t>Все сразу вспомнили о конкурентах, и у каждого заныло под ложечкой: «А сколько времени прошло с начала игры? Как идут остальные? Где они?» Голос Андрея вернул игроков к действительности:</w:t>
      </w:r>
    </w:p>
    <w:p>
      <w:pPr>
        <w:pStyle w:val="Text"/>
        <w:rPr/>
      </w:pPr>
      <w:r>
        <w:rPr/>
        <w:t>–</w:t>
      </w:r>
      <w:r>
        <w:rPr>
          <w:rFonts w:eastAsia="Palatino Linotype"/>
        </w:rPr>
        <w:t xml:space="preserve"> </w:t>
      </w:r>
      <w:r>
        <w:rPr/>
        <w:t>Не раскисать! Думайте, что будем делать на месте. Ключ должен быть в найденных вещах. Коробочка, жук, карта, там дерево. Видимо, все связано с этим деревом. Есть там дерево?</w:t>
      </w:r>
    </w:p>
    <w:p>
      <w:pPr>
        <w:pStyle w:val="Text"/>
        <w:rPr/>
      </w:pPr>
      <w:r>
        <w:rPr/>
        <w:t>–</w:t>
      </w:r>
      <w:r>
        <w:rPr>
          <w:rFonts w:eastAsia="Palatino Linotype"/>
        </w:rPr>
        <w:t xml:space="preserve"> </w:t>
      </w:r>
      <w:r>
        <w:rPr/>
        <w:t>Там полно деревьев, – тихо сказала Наташа. – Там же Дубовый парк.</w:t>
      </w:r>
    </w:p>
    <w:p>
      <w:pPr>
        <w:pStyle w:val="Text"/>
        <w:rPr/>
      </w:pPr>
      <w:r>
        <w:rPr/>
        <w:t>–</w:t>
      </w:r>
      <w:r>
        <w:rPr>
          <w:rFonts w:eastAsia="Palatino Linotype"/>
        </w:rPr>
        <w:t xml:space="preserve"> </w:t>
      </w:r>
      <w:r>
        <w:rPr/>
        <w:t>Особое дерево, – настаивал Андрей. – Старое, большое, отдельное.</w:t>
      </w:r>
    </w:p>
    <w:p>
      <w:pPr>
        <w:pStyle w:val="Text"/>
        <w:rPr/>
      </w:pPr>
      <w:r>
        <w:rPr/>
        <w:t>–</w:t>
      </w:r>
      <w:r>
        <w:rPr>
          <w:rFonts w:eastAsia="Palatino Linotype"/>
        </w:rPr>
        <w:t xml:space="preserve"> </w:t>
      </w:r>
      <w:r>
        <w:rPr/>
        <w:t>Есть! – радостно воскликнула Наташа. – Возле павильона «Соки-воды», там еще фонтанчики в виде жаб по кругу есть, произведение Мануйловой, известного скульптора. Она еще скульптуры для Оперного делала и…</w:t>
      </w:r>
    </w:p>
    <w:p>
      <w:pPr>
        <w:pStyle w:val="Text"/>
        <w:rPr/>
      </w:pPr>
      <w:r>
        <w:rPr/>
        <w:t>–</w:t>
      </w:r>
      <w:r>
        <w:rPr>
          <w:rFonts w:eastAsia="Palatino Linotype"/>
        </w:rPr>
        <w:t xml:space="preserve"> </w:t>
      </w:r>
      <w:r>
        <w:rPr/>
        <w:t>Что ты заладила Мануйлова, скульптуры, ты еще лекцию нам прочти о ней, – возмутился Андрей. – Дело говори.</w:t>
      </w:r>
    </w:p>
    <w:p>
      <w:pPr>
        <w:pStyle w:val="Text"/>
        <w:rPr/>
      </w:pPr>
      <w:r>
        <w:rPr/>
        <w:t>–</w:t>
      </w:r>
      <w:r>
        <w:rPr>
          <w:rFonts w:eastAsia="Palatino Linotype"/>
        </w:rPr>
        <w:t xml:space="preserve"> </w:t>
      </w:r>
      <w:r>
        <w:rPr/>
        <w:t>Ну и пожалуйста, – обиженно проговорила Наташа. – Дуб рядом растет старый. Наверное, самый старый в Бишкеке. Ему больше ста лет. Он и изображен на схеме.</w:t>
      </w:r>
    </w:p>
    <w:p>
      <w:pPr>
        <w:pStyle w:val="Text"/>
        <w:rPr>
          <w:spacing w:val="-4"/>
        </w:rPr>
      </w:pPr>
      <w:r>
        <w:rPr>
          <w:spacing w:val="-4"/>
        </w:rPr>
        <w:t>–</w:t>
      </w:r>
      <w:r>
        <w:rPr>
          <w:rFonts w:eastAsia="Palatino Linotype"/>
          <w:spacing w:val="-4"/>
        </w:rPr>
        <w:t xml:space="preserve"> </w:t>
      </w:r>
      <w:r>
        <w:rPr>
          <w:spacing w:val="-4"/>
        </w:rPr>
        <w:t>Хорошо, – прервал ее Андрей. – Это дуб. Что с ним делать?</w:t>
      </w:r>
    </w:p>
    <w:p>
      <w:pPr>
        <w:pStyle w:val="Text"/>
        <w:rPr/>
      </w:pPr>
      <w:r>
        <w:rPr/>
        <w:t>Вопрос повис в воздухе.</w:t>
      </w:r>
    </w:p>
    <w:p>
      <w:pPr>
        <w:pStyle w:val="Text"/>
        <w:rPr/>
      </w:pPr>
      <w:r>
        <w:rPr/>
        <w:t>–</w:t>
      </w:r>
      <w:r>
        <w:rPr>
          <w:rFonts w:eastAsia="Palatino Linotype"/>
        </w:rPr>
        <w:t xml:space="preserve"> </w:t>
      </w:r>
      <w:r>
        <w:rPr/>
        <w:t>Думаем, – строго воззвал к товарищам Андрей. – Жук к чему? Жук и дерево – вот вопрос.</w:t>
      </w:r>
    </w:p>
    <w:p>
      <w:pPr>
        <w:pStyle w:val="Text"/>
        <w:rPr/>
      </w:pPr>
      <w:r>
        <w:rPr/>
        <w:t>В следующую минуту Вика завизжала так, что все вздрогнули, а Андрей едва не врезался в затормозившую впереди машину.</w:t>
      </w:r>
    </w:p>
    <w:p>
      <w:pPr>
        <w:pStyle w:val="Text"/>
        <w:rPr/>
      </w:pPr>
      <w:r>
        <w:rPr/>
        <w:t>–</w:t>
      </w:r>
      <w:r>
        <w:rPr>
          <w:rFonts w:eastAsia="Palatino Linotype"/>
        </w:rPr>
        <w:t xml:space="preserve"> </w:t>
      </w:r>
      <w:r>
        <w:rPr/>
        <w:t>В чем дело?! – завопил он. Остальные игроки возбужденно загалдели.</w:t>
      </w:r>
    </w:p>
    <w:p>
      <w:pPr>
        <w:pStyle w:val="Text"/>
        <w:rPr/>
      </w:pPr>
      <w:r>
        <w:rPr/>
        <w:t>–</w:t>
      </w:r>
      <w:r>
        <w:rPr>
          <w:rFonts w:eastAsia="Palatino Linotype"/>
        </w:rPr>
        <w:t xml:space="preserve"> </w:t>
      </w:r>
      <w:r>
        <w:rPr/>
        <w:t>Жук! – вскричала Вика.</w:t>
      </w:r>
    </w:p>
    <w:p>
      <w:pPr>
        <w:pStyle w:val="Text"/>
        <w:rPr/>
      </w:pPr>
      <w:r>
        <w:rPr/>
        <w:t>–</w:t>
      </w:r>
      <w:r>
        <w:rPr>
          <w:rFonts w:eastAsia="Palatino Linotype"/>
        </w:rPr>
        <w:t xml:space="preserve"> </w:t>
      </w:r>
      <w:r>
        <w:rPr/>
        <w:t>Что жук? Объясни толком, перестань кричать.</w:t>
      </w:r>
    </w:p>
    <w:p>
      <w:pPr>
        <w:pStyle w:val="Text"/>
        <w:rPr/>
      </w:pPr>
      <w:r>
        <w:rPr/>
        <w:t>–</w:t>
      </w:r>
      <w:r>
        <w:rPr>
          <w:rFonts w:eastAsia="Palatino Linotype"/>
        </w:rPr>
        <w:t xml:space="preserve"> </w:t>
      </w:r>
      <w:r>
        <w:rPr/>
        <w:t>Жук. Золотой жук.</w:t>
      </w:r>
    </w:p>
    <w:p>
      <w:pPr>
        <w:pStyle w:val="Text"/>
        <w:rPr/>
      </w:pPr>
      <w:r>
        <w:rPr/>
        <w:t>–</w:t>
      </w:r>
      <w:r>
        <w:rPr>
          <w:rFonts w:eastAsia="Palatino Linotype"/>
        </w:rPr>
        <w:t xml:space="preserve"> </w:t>
      </w:r>
      <w:r>
        <w:rPr/>
        <w:t>Не понял, что меняется, если он золотой. Может, он и не золотой.</w:t>
      </w:r>
    </w:p>
    <w:p>
      <w:pPr>
        <w:pStyle w:val="Text"/>
        <w:rPr/>
      </w:pPr>
      <w:r>
        <w:rPr/>
        <w:t>Вика с досадой махнула рукой:</w:t>
      </w:r>
    </w:p>
    <w:p>
      <w:pPr>
        <w:pStyle w:val="Text"/>
        <w:rPr/>
      </w:pPr>
      <w:r>
        <w:rPr/>
        <w:t>–</w:t>
      </w:r>
      <w:r>
        <w:rPr>
          <w:rFonts w:eastAsia="Palatino Linotype"/>
        </w:rPr>
        <w:t xml:space="preserve"> </w:t>
      </w:r>
      <w:r>
        <w:rPr/>
        <w:t>Вовсе не важно, золотой он на самом деле или нет. «Золотой жук», – так называется произведение Эдгара Алана По. В нем герои находят клад пирата. Постойте, как его зовут? Кидд, то есть козленок. У них там на карте тоже козленок был нарисован!</w:t>
      </w:r>
    </w:p>
    <w:p>
      <w:pPr>
        <w:pStyle w:val="Text"/>
        <w:rPr/>
      </w:pPr>
      <w:r>
        <w:rPr/>
        <w:t>–</w:t>
      </w:r>
      <w:r>
        <w:rPr>
          <w:rFonts w:eastAsia="Palatino Linotype"/>
        </w:rPr>
        <w:t xml:space="preserve"> </w:t>
      </w:r>
      <w:r>
        <w:rPr/>
        <w:t>Ура-а! – это уже вопили все игроки.</w:t>
      </w:r>
    </w:p>
    <w:p>
      <w:pPr>
        <w:pStyle w:val="Text"/>
        <w:rPr/>
      </w:pPr>
      <w:r>
        <w:rPr/>
        <w:t>–</w:t>
      </w:r>
      <w:r>
        <w:rPr>
          <w:rFonts w:eastAsia="Palatino Linotype"/>
        </w:rPr>
        <w:t xml:space="preserve"> </w:t>
      </w:r>
      <w:r>
        <w:rPr/>
        <w:t>Да уймитесь вы, черти! – призвал к порядку товарищей Андрей. – Вика, вспоминай, что в книге было. Там должна быть разгадка для нас. Как они клад отыскали? Кто еще читал «Золотого жука»? Помогайте Вике.</w:t>
      </w:r>
    </w:p>
    <w:p>
      <w:pPr>
        <w:pStyle w:val="Text"/>
        <w:rPr/>
      </w:pPr>
      <w:r>
        <w:rPr/>
        <w:t>–</w:t>
      </w:r>
      <w:r>
        <w:rPr>
          <w:rFonts w:eastAsia="Palatino Linotype"/>
        </w:rPr>
        <w:t xml:space="preserve"> </w:t>
      </w:r>
      <w:r>
        <w:rPr/>
        <w:t>Я читал, – неуверенно произнес Азиз, – только это давно было, ничего не помню.</w:t>
      </w:r>
    </w:p>
    <w:p>
      <w:pPr>
        <w:pStyle w:val="Text"/>
        <w:rPr/>
      </w:pPr>
      <w:r>
        <w:rPr/>
        <w:t>–</w:t>
      </w:r>
      <w:r>
        <w:rPr>
          <w:rFonts w:eastAsia="Palatino Linotype"/>
        </w:rPr>
        <w:t xml:space="preserve"> </w:t>
      </w:r>
      <w:r>
        <w:rPr/>
        <w:t>И я читал, – откликнулся Малик, – помню, там негр был и сундук с сокровищами.</w:t>
      </w:r>
    </w:p>
    <w:p>
      <w:pPr>
        <w:pStyle w:val="Text"/>
        <w:rPr/>
      </w:pPr>
      <w:r>
        <w:rPr/>
        <w:t>–</w:t>
      </w:r>
      <w:r>
        <w:rPr>
          <w:rFonts w:eastAsia="Palatino Linotype"/>
        </w:rPr>
        <w:t xml:space="preserve"> </w:t>
      </w:r>
      <w:r>
        <w:rPr/>
        <w:t>Жук при чем там? – взревел Андрей. – Какого лешего жук с сокровищами делал?</w:t>
      </w:r>
    </w:p>
    <w:p>
      <w:pPr>
        <w:pStyle w:val="Text"/>
        <w:rPr/>
      </w:pPr>
      <w:r>
        <w:rPr/>
        <w:t>–</w:t>
      </w:r>
      <w:r>
        <w:rPr>
          <w:rFonts w:eastAsia="Palatino Linotype"/>
        </w:rPr>
        <w:t xml:space="preserve"> </w:t>
      </w:r>
      <w:r>
        <w:rPr/>
        <w:t xml:space="preserve">Указывал место, – почти одновременно проговорили Азиз и Вика. </w:t>
      </w:r>
    </w:p>
    <w:p>
      <w:pPr>
        <w:pStyle w:val="Text"/>
        <w:rPr/>
      </w:pPr>
      <w:r>
        <w:rPr/>
        <w:t>Малик кивнул головой:</w:t>
      </w:r>
    </w:p>
    <w:p>
      <w:pPr>
        <w:pStyle w:val="Text"/>
        <w:rPr/>
      </w:pPr>
      <w:r>
        <w:rPr/>
        <w:t>–</w:t>
      </w:r>
      <w:r>
        <w:rPr>
          <w:rFonts w:eastAsia="Palatino Linotype"/>
        </w:rPr>
        <w:t xml:space="preserve"> </w:t>
      </w:r>
      <w:r>
        <w:rPr/>
        <w:t>Негр его сквозь глаз черепа опускал.</w:t>
      </w:r>
    </w:p>
    <w:p>
      <w:pPr>
        <w:pStyle w:val="Text"/>
        <w:rPr/>
      </w:pPr>
      <w:r>
        <w:rPr/>
        <w:t>–</w:t>
      </w:r>
      <w:r>
        <w:rPr>
          <w:rFonts w:eastAsia="Palatino Linotype"/>
        </w:rPr>
        <w:t xml:space="preserve"> </w:t>
      </w:r>
      <w:r>
        <w:rPr/>
        <w:t>И он указал на место, где был зарыт клад? – спросил Андрей.</w:t>
      </w:r>
    </w:p>
    <w:p>
      <w:pPr>
        <w:pStyle w:val="Text"/>
        <w:rPr/>
      </w:pPr>
      <w:r>
        <w:rPr/>
        <w:t>–</w:t>
      </w:r>
      <w:r>
        <w:rPr>
          <w:rFonts w:eastAsia="Palatino Linotype"/>
        </w:rPr>
        <w:t xml:space="preserve"> </w:t>
      </w:r>
      <w:r>
        <w:rPr/>
        <w:t>Нет, через то место, где он упал, кладоискатели провели прямую линию от ствола, она и привела к кладу.</w:t>
      </w:r>
    </w:p>
    <w:p>
      <w:pPr>
        <w:pStyle w:val="Text"/>
        <w:rPr/>
      </w:pPr>
      <w:r>
        <w:rPr/>
        <w:t>–</w:t>
      </w:r>
      <w:r>
        <w:rPr>
          <w:rFonts w:eastAsia="Palatino Linotype"/>
        </w:rPr>
        <w:t xml:space="preserve"> </w:t>
      </w:r>
      <w:r>
        <w:rPr/>
        <w:t>Понял, – сказал Андрей, – важно направление и расстояние. Какое расстояние они отмеряли?</w:t>
      </w:r>
    </w:p>
    <w:p>
      <w:pPr>
        <w:pStyle w:val="Text"/>
        <w:rPr>
          <w:spacing w:val="-4"/>
        </w:rPr>
      </w:pPr>
      <w:r>
        <w:rPr>
          <w:spacing w:val="-4"/>
        </w:rPr>
        <w:t>–</w:t>
      </w:r>
      <w:r>
        <w:rPr>
          <w:rFonts w:eastAsia="Palatino Linotype"/>
          <w:spacing w:val="-4"/>
        </w:rPr>
        <w:t xml:space="preserve"> </w:t>
      </w:r>
      <w:r>
        <w:rPr>
          <w:spacing w:val="-4"/>
        </w:rPr>
        <w:t>Пятьдесят футов, – тихо произнесла Наташа. Все удивленно повернулись к ней. – Я тоже читала «Золотого жука», – смущенно проговорила она, – я все вспоминала, сколько же они отмеряли от места падения жука, а сейчас вспомнила – пятьдесят футов, то есть пятнадцать метров. В футе около тридцати сантиметров.</w:t>
      </w:r>
    </w:p>
    <w:p>
      <w:pPr>
        <w:pStyle w:val="Text"/>
        <w:rPr/>
      </w:pPr>
      <w:r>
        <w:rPr/>
        <w:t>Машину они оставили недалеко от дерева и, стараясь не привлекать любопытных взоров прогуливающейся в парке публики, пошли к раскидистому дубу. Возле него расположилось летнее кафе. Игроки взяли по стакану прохладительного напитка и сели рядом с деревом. Оно было ограждено массивной цепью.</w:t>
      </w:r>
    </w:p>
    <w:p>
      <w:pPr>
        <w:pStyle w:val="Text"/>
        <w:rPr/>
      </w:pPr>
      <w:r>
        <w:rPr/>
        <w:t>–</w:t>
      </w:r>
      <w:r>
        <w:rPr>
          <w:rFonts w:eastAsia="Palatino Linotype"/>
        </w:rPr>
        <w:t xml:space="preserve"> </w:t>
      </w:r>
      <w:r>
        <w:rPr/>
        <w:t xml:space="preserve">В книге негр вскарабкался на дерево и на суку нашел прибитый череп, – тихо проговорил Малик. </w:t>
      </w:r>
    </w:p>
    <w:p>
      <w:pPr>
        <w:pStyle w:val="Text"/>
        <w:rPr/>
      </w:pPr>
      <w:r>
        <w:rPr/>
        <w:t>Все принялись изучать крону дерева. Это не могло остаться незамеченным среди посетителей кафе. Многие тоже начали вглядываться в крону дуба, надеясь найти нечто привлекшее взгляды странной пятерки молодых людей за столиком возле самого дерева.</w:t>
      </w:r>
    </w:p>
    <w:p>
      <w:pPr>
        <w:pStyle w:val="Text"/>
        <w:rPr/>
      </w:pPr>
      <w:r>
        <w:rPr/>
        <w:t>Андрей, заметив интерес к их группе со стороны посторонних, тихо проговорил:</w:t>
      </w:r>
    </w:p>
    <w:p>
      <w:pPr>
        <w:pStyle w:val="Text"/>
        <w:rPr/>
      </w:pPr>
      <w:r>
        <w:rPr/>
        <w:t>–</w:t>
      </w:r>
      <w:r>
        <w:rPr>
          <w:rFonts w:eastAsia="Palatino Linotype"/>
        </w:rPr>
        <w:t xml:space="preserve"> </w:t>
      </w:r>
      <w:r>
        <w:rPr/>
        <w:t>Ребята, на нас смотрят! Нечего пялиться на верх, давайте обсудим, чего мы добились.</w:t>
      </w:r>
    </w:p>
    <w:p>
      <w:pPr>
        <w:pStyle w:val="Text"/>
        <w:rPr/>
      </w:pPr>
      <w:r>
        <w:rPr/>
        <w:t>Вика прошептала:</w:t>
      </w:r>
    </w:p>
    <w:p>
      <w:pPr>
        <w:pStyle w:val="Text"/>
        <w:rPr>
          <w:spacing w:val="-4"/>
        </w:rPr>
      </w:pPr>
      <w:r>
        <w:rPr>
          <w:spacing w:val="-4"/>
        </w:rPr>
        <w:t>–</w:t>
      </w:r>
      <w:r>
        <w:rPr>
          <w:rFonts w:eastAsia="Palatino Linotype"/>
          <w:spacing w:val="-4"/>
        </w:rPr>
        <w:t xml:space="preserve"> </w:t>
      </w:r>
      <w:r>
        <w:rPr>
          <w:spacing w:val="-4"/>
        </w:rPr>
        <w:t>Я заметила что-то белое на большом суку прямо над нами.</w:t>
      </w:r>
    </w:p>
    <w:p>
      <w:pPr>
        <w:pStyle w:val="Text"/>
        <w:rPr/>
      </w:pPr>
      <w:r>
        <w:rPr/>
        <w:t>–</w:t>
      </w:r>
      <w:r>
        <w:rPr>
          <w:rFonts w:eastAsia="Palatino Linotype"/>
        </w:rPr>
        <w:t xml:space="preserve"> </w:t>
      </w:r>
      <w:r>
        <w:rPr/>
        <w:t>Высоко?</w:t>
      </w:r>
    </w:p>
    <w:p>
      <w:pPr>
        <w:pStyle w:val="Text"/>
        <w:rPr/>
      </w:pPr>
      <w:r>
        <w:rPr/>
        <w:t>–</w:t>
      </w:r>
      <w:r>
        <w:rPr>
          <w:rFonts w:eastAsia="Palatino Linotype"/>
        </w:rPr>
        <w:t xml:space="preserve"> </w:t>
      </w:r>
      <w:r>
        <w:rPr/>
        <w:t>Да, отсюда плохо видно, что это, но похоже на кость.</w:t>
      </w:r>
    </w:p>
    <w:p>
      <w:pPr>
        <w:pStyle w:val="Text"/>
        <w:rPr/>
      </w:pPr>
      <w:r>
        <w:rPr/>
        <w:t>–</w:t>
      </w:r>
      <w:r>
        <w:rPr>
          <w:rFonts w:eastAsia="Palatino Linotype"/>
        </w:rPr>
        <w:t xml:space="preserve"> </w:t>
      </w:r>
      <w:r>
        <w:rPr/>
        <w:t>Хорошо. Что вы там говорили про негра?</w:t>
      </w:r>
    </w:p>
    <w:p>
      <w:pPr>
        <w:pStyle w:val="Text"/>
        <w:rPr/>
      </w:pPr>
      <w:r>
        <w:rPr/>
        <w:t>Малик встрепенулся:</w:t>
      </w:r>
    </w:p>
    <w:p>
      <w:pPr>
        <w:pStyle w:val="Text"/>
        <w:rPr/>
      </w:pPr>
      <w:r>
        <w:rPr/>
        <w:t>–</w:t>
      </w:r>
      <w:r>
        <w:rPr>
          <w:rFonts w:eastAsia="Palatino Linotype"/>
        </w:rPr>
        <w:t xml:space="preserve"> </w:t>
      </w:r>
      <w:r>
        <w:rPr/>
        <w:t>Он влез на дерево и нашел череп. Потом пропустил жука на веревочке через левый глаз черепа.</w:t>
      </w:r>
    </w:p>
    <w:p>
      <w:pPr>
        <w:pStyle w:val="Text"/>
        <w:rPr/>
      </w:pPr>
      <w:r>
        <w:rPr/>
        <w:t>–</w:t>
      </w:r>
      <w:r>
        <w:rPr>
          <w:rFonts w:eastAsia="Palatino Linotype"/>
        </w:rPr>
        <w:t xml:space="preserve"> </w:t>
      </w:r>
      <w:r>
        <w:rPr/>
        <w:t>Понятно. Не полезем же мы на дуб. Кругом полно народу. На нас и так подозрительно все смотрят. И негра у нас нет, чтобы он карабкался на дерево.</w:t>
      </w:r>
    </w:p>
    <w:p>
      <w:pPr>
        <w:pStyle w:val="Text"/>
        <w:rPr/>
      </w:pPr>
      <w:r>
        <w:rPr/>
        <w:t>Все улыбнулись. Наташа предложила:</w:t>
      </w:r>
    </w:p>
    <w:p>
      <w:pPr>
        <w:pStyle w:val="Text"/>
        <w:rPr/>
      </w:pPr>
      <w:r>
        <w:rPr/>
        <w:t>–</w:t>
      </w:r>
      <w:r>
        <w:rPr>
          <w:rFonts w:eastAsia="Palatino Linotype"/>
        </w:rPr>
        <w:t xml:space="preserve"> </w:t>
      </w:r>
      <w:r>
        <w:rPr/>
        <w:t>Не обязательно подниматься наверх. Если череп над нами, то жук опустится к нам на столик. Давайте посмотрим, куда ведет линия от ствола до нас.</w:t>
      </w:r>
    </w:p>
    <w:p>
      <w:pPr>
        <w:pStyle w:val="Text"/>
        <w:rPr>
          <w:spacing w:val="-7"/>
        </w:rPr>
      </w:pPr>
      <w:r>
        <w:rPr>
          <w:spacing w:val="-7"/>
        </w:rPr>
        <w:t>Все игроки повернули головы в сторону дуба и разом посмотрели в противоположную сторону. В пятнадцати метрах от них, за живой изгородью был газон. Он был покрыт редкой травой, кое-где виднелись засохшие кустики цветов – была ранняя осень.</w:t>
      </w:r>
    </w:p>
    <w:p>
      <w:pPr>
        <w:pStyle w:val="Text"/>
        <w:rPr/>
      </w:pPr>
      <w:r>
        <w:rPr/>
        <w:t>–</w:t>
      </w:r>
      <w:r>
        <w:rPr>
          <w:rFonts w:eastAsia="Palatino Linotype"/>
        </w:rPr>
        <w:t xml:space="preserve"> </w:t>
      </w:r>
      <w:r>
        <w:rPr/>
        <w:t>К машине, – отдал приказ Андрей, и игроки покинули кафе у дуба.</w:t>
      </w:r>
    </w:p>
    <w:p>
      <w:pPr>
        <w:pStyle w:val="Text"/>
        <w:rPr/>
      </w:pPr>
      <w:r>
        <w:rPr/>
        <w:t>В багажнике машины оказались лопаты, рабочие перчатки и металлоискатели.</w:t>
      </w:r>
    </w:p>
    <w:p>
      <w:pPr>
        <w:pStyle w:val="Text"/>
        <w:rPr/>
      </w:pPr>
      <w:r>
        <w:rPr/>
        <w:t>–</w:t>
      </w:r>
      <w:r>
        <w:rPr>
          <w:rFonts w:eastAsia="Palatino Linotype"/>
        </w:rPr>
        <w:t xml:space="preserve"> </w:t>
      </w:r>
      <w:r>
        <w:rPr/>
        <w:t>Что делать будем? – спросил Андрей и пояснил: – Глупо сейчас пойти по газону с металлоискателями, мы и так привлекли к себе внимание.</w:t>
      </w:r>
    </w:p>
    <w:p>
      <w:pPr>
        <w:pStyle w:val="Text"/>
        <w:rPr/>
      </w:pPr>
      <w:r>
        <w:rPr/>
        <w:t>Азиз молча взял лопату и потянул за рукав Малика:</w:t>
      </w:r>
    </w:p>
    <w:p>
      <w:pPr>
        <w:pStyle w:val="Text"/>
        <w:rPr/>
      </w:pPr>
      <w:r>
        <w:rPr/>
        <w:t>–</w:t>
      </w:r>
      <w:r>
        <w:rPr>
          <w:rFonts w:eastAsia="Palatino Linotype"/>
        </w:rPr>
        <w:t xml:space="preserve"> </w:t>
      </w:r>
      <w:r>
        <w:rPr/>
        <w:t>Пойдем, сделаем вид, что мы из Зеленстроя – газон перекапываем.</w:t>
      </w:r>
    </w:p>
    <w:p>
      <w:pPr>
        <w:pStyle w:val="Text"/>
        <w:rPr/>
      </w:pPr>
      <w:r>
        <w:rPr/>
        <w:t>Вернулись ребята довольно быстро, довольные и улыбающиеся.</w:t>
      </w:r>
    </w:p>
    <w:p>
      <w:pPr>
        <w:pStyle w:val="Text"/>
        <w:rPr/>
      </w:pPr>
      <w:r>
        <w:rPr/>
        <w:t>–</w:t>
      </w:r>
      <w:r>
        <w:rPr>
          <w:rFonts w:eastAsia="Palatino Linotype"/>
        </w:rPr>
        <w:t xml:space="preserve"> </w:t>
      </w:r>
      <w:r>
        <w:rPr/>
        <w:t>Садитесь в салон, – скомандовал Андрей, и все забились внутрь машины.</w:t>
      </w:r>
    </w:p>
    <w:p>
      <w:pPr>
        <w:pStyle w:val="Text"/>
        <w:rPr/>
      </w:pPr>
      <w:r>
        <w:rPr/>
        <w:t>Малик протянул металлическую капсулу Андрею.</w:t>
      </w:r>
    </w:p>
    <w:p>
      <w:pPr>
        <w:pStyle w:val="Text"/>
        <w:rPr/>
      </w:pPr>
      <w:r>
        <w:rPr/>
        <w:t>–</w:t>
      </w:r>
      <w:r>
        <w:rPr>
          <w:rFonts w:eastAsia="Palatino Linotype"/>
        </w:rPr>
        <w:t xml:space="preserve"> </w:t>
      </w:r>
      <w:r>
        <w:rPr/>
        <w:t>Вот что нашли. Неглубоко была. Точно на линии от дуба до столика метрах в пятнадцати от него.</w:t>
      </w:r>
    </w:p>
    <w:p>
      <w:pPr>
        <w:pStyle w:val="Text"/>
        <w:rPr/>
      </w:pPr>
      <w:r>
        <w:rPr/>
        <w:t>Андрей осмотрел капсулу и открутил крышку. На его ладонь упал лист бумаги, свернутый в трубочку.</w:t>
      </w:r>
    </w:p>
    <w:p>
      <w:pPr>
        <w:pStyle w:val="Text"/>
        <w:rPr/>
      </w:pPr>
      <w:r>
        <w:rPr>
          <w:spacing w:val="-2"/>
        </w:rPr>
        <w:t>–</w:t>
      </w:r>
      <w:r>
        <w:rPr>
          <w:rFonts w:eastAsia="Palatino Linotype"/>
          <w:spacing w:val="-2"/>
        </w:rPr>
        <w:t xml:space="preserve"> </w:t>
      </w:r>
      <w:r>
        <w:rPr>
          <w:spacing w:val="-2"/>
        </w:rPr>
        <w:t>Еще одна загадка, – произнес Андрей и развернул свиток: – «</w:t>
      </w:r>
      <w:r>
        <w:rPr/>
        <w:t>Когда юго-западное ядро той, которая, как и остальные, охраняла вечный покой первого головы, пересечется с диагональю, на которую указывает святой Николай, в метре под платаном».</w:t>
      </w:r>
    </w:p>
    <w:p>
      <w:pPr>
        <w:pStyle w:val="Text"/>
        <w:rPr/>
      </w:pPr>
      <w:r>
        <w:rPr/>
        <w:t>–</w:t>
      </w:r>
      <w:r>
        <w:rPr>
          <w:rFonts w:eastAsia="Palatino Linotype"/>
        </w:rPr>
        <w:t xml:space="preserve"> </w:t>
      </w:r>
      <w:r>
        <w:rPr/>
        <w:t>Ядро – это, конечно же, пушка. Где у нас есть пушки? По-моему, только здесь, в Дубовом парке, у Вечного огня. При чем здесь первая голова и святой Николай?</w:t>
      </w:r>
    </w:p>
    <w:p>
      <w:pPr>
        <w:pStyle w:val="Text"/>
        <w:rPr/>
      </w:pPr>
      <w:r>
        <w:rPr/>
        <w:t>–</w:t>
      </w:r>
      <w:r>
        <w:rPr>
          <w:rFonts w:eastAsia="Palatino Linotype"/>
        </w:rPr>
        <w:t xml:space="preserve"> </w:t>
      </w:r>
      <w:r>
        <w:rPr/>
        <w:t>Не первая голова, а первый голова, – отозвалась Наташа. – Это Илья Терентьев, первый староста Пишпека, по-нашему, мэр города. Его дом находится на Старой площади. До сих пор стоит, хотя прошло, наверное, уже почти сто пятьдесят лет, как его построили.</w:t>
      </w:r>
    </w:p>
    <w:p>
      <w:pPr>
        <w:pStyle w:val="Text"/>
        <w:rPr/>
      </w:pPr>
      <w:r>
        <w:rPr/>
        <w:t>–</w:t>
      </w:r>
      <w:r>
        <w:rPr>
          <w:rFonts w:eastAsia="Palatino Linotype"/>
        </w:rPr>
        <w:t xml:space="preserve"> </w:t>
      </w:r>
      <w:r>
        <w:rPr/>
        <w:t>Меньше, – сказал Азиз. – Сто пятьдесят лет назад Пишпек был еще кокандской крепостью. Его только в 1861 году взяли. Манап племени солто Байтик Канаев брал со своими двумястами джигитами и русским отрядом из Верного.</w:t>
      </w:r>
    </w:p>
    <w:p>
      <w:pPr>
        <w:pStyle w:val="Text"/>
        <w:rPr/>
      </w:pPr>
      <w:r>
        <w:rPr/>
        <w:t>–</w:t>
      </w:r>
      <w:r>
        <w:rPr>
          <w:rFonts w:eastAsia="Palatino Linotype"/>
        </w:rPr>
        <w:t xml:space="preserve"> </w:t>
      </w:r>
      <w:r>
        <w:rPr/>
        <w:t>Хорошо, – согласилась Наташа и продолжила: – Пушки, которые сейчас стоят у памятника убитым коммунистам в 1919 году, до этого стояли над могилой Ильи Терентьева. Большевики разорили его могилу и утащили орудия. А святой Николай – это небольшая церковь, которая стояла в Дубовом парке. В советское время там была картинная галерея, а сейчас она закрыта.</w:t>
      </w:r>
    </w:p>
    <w:p>
      <w:pPr>
        <w:pStyle w:val="Text"/>
        <w:rPr/>
      </w:pPr>
      <w:r>
        <w:rPr/>
        <w:t xml:space="preserve">Игроки вышли из машины и направились по тенистой аллее парка вниз на юг к памятнику погибшим большевикам во время беловодского бунта. </w:t>
      </w:r>
    </w:p>
    <w:p>
      <w:pPr>
        <w:pStyle w:val="Text"/>
        <w:rPr/>
      </w:pPr>
      <w:r>
        <w:rPr/>
        <w:t>Четыре пушки украшали монумент. Вечный огонь давно уже не горел в целях экономии и нехватки голубого топлива.</w:t>
      </w:r>
    </w:p>
    <w:p>
      <w:pPr>
        <w:pStyle w:val="Text"/>
        <w:rPr/>
      </w:pPr>
      <w:r>
        <w:rPr/>
        <w:t>–</w:t>
      </w:r>
      <w:r>
        <w:rPr>
          <w:rFonts w:eastAsia="Palatino Linotype"/>
        </w:rPr>
        <w:t xml:space="preserve"> </w:t>
      </w:r>
      <w:r>
        <w:rPr/>
        <w:t>Где церквушка? – спросил Андрей. Наташа показала на запад от монумента. Сквозь сплошную стену каштанов виднелся серый угол прятавшегося за деревьями здания. Игроки пошли вдоль линии, на которую указывала пушка, смотревшая на юго-запад.</w:t>
      </w:r>
    </w:p>
    <w:p>
      <w:pPr>
        <w:pStyle w:val="Text"/>
        <w:rPr/>
      </w:pPr>
      <w:r>
        <w:rPr/>
        <w:t>–</w:t>
      </w:r>
      <w:r>
        <w:rPr>
          <w:rFonts w:eastAsia="Palatino Linotype"/>
        </w:rPr>
        <w:t xml:space="preserve"> </w:t>
      </w:r>
      <w:r>
        <w:rPr/>
        <w:t xml:space="preserve">Кто знает, как выглядит платан? – продолжал сыпать вопросами Андрей. Он шел по аллее, держа в поле зрения угол бывшей церквушки. </w:t>
      </w:r>
    </w:p>
    <w:p>
      <w:pPr>
        <w:pStyle w:val="Text"/>
        <w:rPr/>
      </w:pPr>
      <w:r>
        <w:rPr/>
        <w:t>Игроки шли вдоль большого бассейна с фонтанами.</w:t>
      </w:r>
    </w:p>
    <w:p>
      <w:pPr>
        <w:pStyle w:val="Text"/>
        <w:rPr/>
      </w:pPr>
      <w:r>
        <w:rPr/>
        <w:t>–</w:t>
      </w:r>
      <w:r>
        <w:rPr>
          <w:rFonts w:eastAsia="Palatino Linotype"/>
        </w:rPr>
        <w:t xml:space="preserve"> </w:t>
      </w:r>
      <w:r>
        <w:rPr/>
        <w:t>Между прочим, на месте этого фонтана тоже был кинотеатр. Он назывался «Ударник». Мне отец рассказывал, – проговорила Наташа.</w:t>
      </w:r>
    </w:p>
    <w:p>
      <w:pPr>
        <w:pStyle w:val="Text"/>
        <w:rPr/>
      </w:pPr>
      <w:r>
        <w:rPr/>
        <w:t>–</w:t>
      </w:r>
      <w:r>
        <w:rPr>
          <w:rFonts w:eastAsia="Palatino Linotype"/>
        </w:rPr>
        <w:t xml:space="preserve"> </w:t>
      </w:r>
      <w:r>
        <w:rPr/>
        <w:t>Сейчас это не имеет никакого отношения к нам, – сказал Андрей. – Что насчет платана?</w:t>
      </w:r>
    </w:p>
    <w:p>
      <w:pPr>
        <w:pStyle w:val="Text"/>
        <w:rPr>
          <w:spacing w:val="-4"/>
        </w:rPr>
      </w:pPr>
      <w:r>
        <w:rPr>
          <w:spacing w:val="-4"/>
        </w:rPr>
        <w:t>–</w:t>
      </w:r>
      <w:r>
        <w:rPr>
          <w:rFonts w:eastAsia="Palatino Linotype"/>
          <w:spacing w:val="-4"/>
        </w:rPr>
        <w:t xml:space="preserve"> </w:t>
      </w:r>
      <w:r>
        <w:rPr>
          <w:spacing w:val="-4"/>
        </w:rPr>
        <w:t>Это чинара, – неуверенно отозвалась Вика. – Где-то я читала, что чинара относится к семейству платанов. Так же, как и адамово дерево. Оно тут в Дубовом парке тоже растет. А чинару можно узнать по листьям. Резные, как у клена, только огромные, как веера. И еще мохнатые шарики с ветвей свисают.</w:t>
      </w:r>
    </w:p>
    <w:p>
      <w:pPr>
        <w:pStyle w:val="Text"/>
        <w:rPr/>
      </w:pPr>
      <w:r>
        <w:rPr/>
        <w:t>Игроки подошли к южной стороне фонтана. Там возвышались две чинары. Андрей остановился возле одной из них.</w:t>
      </w:r>
    </w:p>
    <w:p>
      <w:pPr>
        <w:pStyle w:val="Text"/>
        <w:rPr/>
      </w:pPr>
      <w:r>
        <w:rPr/>
        <w:t>–</w:t>
      </w:r>
      <w:r>
        <w:rPr>
          <w:rFonts w:eastAsia="Palatino Linotype"/>
        </w:rPr>
        <w:t xml:space="preserve"> </w:t>
      </w:r>
      <w:r>
        <w:rPr/>
        <w:t>Стоп! Дальше церковь скрывается за деревьями.</w:t>
      </w:r>
    </w:p>
    <w:p>
      <w:pPr>
        <w:pStyle w:val="Text"/>
        <w:rPr>
          <w:spacing w:val="-4"/>
        </w:rPr>
      </w:pPr>
      <w:r>
        <w:rPr>
          <w:spacing w:val="-4"/>
        </w:rPr>
        <w:t xml:space="preserve">Все посмотрели на памятник с пушками. Его тоже не было видно за густыми листьями деревьев и кустов. Лишь в просвет между стволами смотрело черное отверстие бронзовой пушки. </w:t>
      </w:r>
    </w:p>
    <w:p>
      <w:pPr>
        <w:pStyle w:val="Text"/>
        <w:rPr/>
      </w:pPr>
      <w:r>
        <w:rPr/>
        <w:t>–</w:t>
      </w:r>
      <w:r>
        <w:rPr>
          <w:rFonts w:eastAsia="Palatino Linotype"/>
        </w:rPr>
        <w:t xml:space="preserve"> </w:t>
      </w:r>
      <w:r>
        <w:rPr/>
        <w:t xml:space="preserve">Вот это место, – торжествующе произнес Андрей. </w:t>
      </w:r>
    </w:p>
    <w:p>
      <w:pPr>
        <w:pStyle w:val="Text"/>
        <w:rPr/>
      </w:pPr>
      <w:r>
        <w:rPr/>
        <w:t>Сомнений не было – они были у цели. Лишь с западной стороны дерева было одно место, где можно было что-то спрятать. С севера была гранитная стена фонтана. На  юг и восток от ствола уходила мощеная аллея.</w:t>
      </w:r>
    </w:p>
    <w:p>
      <w:pPr>
        <w:pStyle w:val="Text"/>
        <w:rPr>
          <w:spacing w:val="-9"/>
        </w:rPr>
      </w:pPr>
      <w:r>
        <w:rPr>
          <w:spacing w:val="-9"/>
        </w:rPr>
        <w:t>Малик и Азиз бросились назад к машине за лопатами. Вскоре они держали в руках небольшую металлическую шкатулку. Андрей извлек из нее странный предмет: тонкую пластиковую пластину с пробитыми в ней отверстиями. Их было много, и располагались они на пластине совершенно произвольным образом. Андрей недоуменно покрутил пластину в руках и отдал ее Вике. Внутри шкатулки было и очередное послание: «У вас в руках ключ к шифру. Стр. 150, название книги хранит отдыхающий царь, путь к которому укажет северо-западное ядро и ожидание отцов».</w:t>
      </w:r>
    </w:p>
    <w:p>
      <w:pPr>
        <w:pStyle w:val="Text"/>
        <w:rPr/>
      </w:pPr>
      <w:r>
        <w:rPr/>
        <w:t>–</w:t>
      </w:r>
      <w:r>
        <w:rPr>
          <w:rFonts w:eastAsia="Palatino Linotype"/>
        </w:rPr>
        <w:t xml:space="preserve"> </w:t>
      </w:r>
      <w:r>
        <w:rPr/>
        <w:t>Эта пластина – трафарет, – сказала Вика, – если ее положить на 150 страницу какой-то книги, то по отверстиям можно прочитать нужный нам текст.</w:t>
      </w:r>
    </w:p>
    <w:p>
      <w:pPr>
        <w:pStyle w:val="Text"/>
        <w:rPr/>
      </w:pPr>
      <w:r>
        <w:rPr/>
        <w:t>Игроки побежали назад к монументу. Найти отдыхающего царя оказалось очень просто. «Ожидание отцов» оказалось скульптурой, которых было много рассеяно по всей территории Дубового парка. На нее указывала северо-западная пушка монумента. Скульптуры музея под открытым небом стояли в линию вдоль аллеи, ведущей с юга на север. Отдыхающий лев был самой крайней скульптурой. Игроки буквально облепили царя зверей. Вскоре в углублении между постаментом и передними лапами была обнаружена записка. Короткий текст гласил: «Книга, которая заряжает воду».</w:t>
      </w:r>
    </w:p>
    <w:p>
      <w:pPr>
        <w:pStyle w:val="Text"/>
        <w:rPr/>
      </w:pPr>
      <w:r>
        <w:rPr/>
        <w:t>–</w:t>
      </w:r>
      <w:r>
        <w:rPr>
          <w:rFonts w:eastAsia="Palatino Linotype"/>
        </w:rPr>
        <w:t xml:space="preserve"> </w:t>
      </w:r>
      <w:r>
        <w:rPr/>
        <w:t>Опять загадка, – с досадой вскричал Андрей, – у кого какие мысли есть по этому поводу? Только быстрее – уже дело к полдню, а мы всё вокруг бегаем.</w:t>
      </w:r>
    </w:p>
    <w:p>
      <w:pPr>
        <w:pStyle w:val="Text"/>
        <w:rPr>
          <w:spacing w:val="-4"/>
        </w:rPr>
      </w:pPr>
      <w:r>
        <w:rPr>
          <w:spacing w:val="-4"/>
        </w:rPr>
        <w:t>Все ошарашенно смотрели друг на друга. Мысли вертелись вокруг неумолимо утекающего времени и неведомой книги.</w:t>
      </w:r>
    </w:p>
    <w:p>
      <w:pPr>
        <w:pStyle w:val="Text"/>
        <w:rPr/>
      </w:pPr>
      <w:r>
        <w:rPr/>
        <w:t>–</w:t>
      </w:r>
      <w:r>
        <w:rPr>
          <w:rFonts w:eastAsia="Palatino Linotype"/>
        </w:rPr>
        <w:t xml:space="preserve"> </w:t>
      </w:r>
      <w:r>
        <w:rPr/>
        <w:t>Ну, что вы смолкли? – отчаянно спросил Андрей. – Может быть, это какой-нибудь лечебник, книга по эзотерике?</w:t>
      </w:r>
    </w:p>
    <w:p>
      <w:pPr>
        <w:pStyle w:val="Text"/>
        <w:rPr/>
      </w:pPr>
      <w:r>
        <w:rPr/>
        <w:t>–</w:t>
      </w:r>
      <w:r>
        <w:rPr>
          <w:rFonts w:eastAsia="Palatino Linotype"/>
        </w:rPr>
        <w:t xml:space="preserve"> </w:t>
      </w:r>
      <w:r>
        <w:rPr/>
        <w:t>У меня предложение! – выпалила Вика. – Тут рядом книжный магазин «Раритет». Бежим туда и спросим продавцов. Может быть, они нам помогут.</w:t>
      </w:r>
    </w:p>
    <w:p>
      <w:pPr>
        <w:pStyle w:val="Text"/>
        <w:rPr/>
      </w:pPr>
      <w:r>
        <w:rPr/>
        <w:t>–</w:t>
      </w:r>
      <w:r>
        <w:rPr>
          <w:rFonts w:eastAsia="Palatino Linotype"/>
        </w:rPr>
        <w:t xml:space="preserve"> </w:t>
      </w:r>
      <w:r>
        <w:rPr/>
        <w:t>А вдруг зря потеряем время? – возразил Малик.</w:t>
      </w:r>
    </w:p>
    <w:p>
      <w:pPr>
        <w:pStyle w:val="Text"/>
        <w:rPr/>
      </w:pPr>
      <w:r>
        <w:rPr/>
        <w:t>–</w:t>
      </w:r>
      <w:r>
        <w:rPr>
          <w:rFonts w:eastAsia="Palatino Linotype"/>
        </w:rPr>
        <w:t xml:space="preserve"> </w:t>
      </w:r>
      <w:r>
        <w:rPr/>
        <w:t>А где мы будем искать книгу? – спросил Азиз и сам же ответил: – В библиотеке или в магазине. Так что давайте послушаем Вику.</w:t>
      </w:r>
    </w:p>
    <w:p>
      <w:pPr>
        <w:pStyle w:val="Text"/>
        <w:rPr/>
      </w:pPr>
      <w:r>
        <w:rPr/>
        <w:t>–</w:t>
      </w:r>
      <w:r>
        <w:rPr>
          <w:rFonts w:eastAsia="Palatino Linotype"/>
        </w:rPr>
        <w:t xml:space="preserve"> </w:t>
      </w:r>
      <w:r>
        <w:rPr/>
        <w:t>Показывай, где магазин, – крикнул Андрей, и все игроки почти бегом понеслись за устремившейся вперед девушкой.</w:t>
      </w:r>
    </w:p>
    <w:p>
      <w:pPr>
        <w:pStyle w:val="Text"/>
        <w:rPr>
          <w:spacing w:val="-1"/>
        </w:rPr>
      </w:pPr>
      <w:r>
        <w:rPr>
          <w:spacing w:val="-1"/>
        </w:rPr>
        <w:t>Книжный магазин оказался действительно рядом, в старом двухэтажном здании. Торговый зал располагался в цокольном этаже. Молодые искатели сокровищ быстро спустились по ступеням и ворвались в магазин.</w:t>
      </w:r>
    </w:p>
    <w:p>
      <w:pPr>
        <w:pStyle w:val="Text"/>
        <w:rPr/>
      </w:pPr>
      <w:r>
        <w:rPr/>
        <w:t>–</w:t>
      </w:r>
      <w:r>
        <w:rPr>
          <w:rFonts w:eastAsia="Palatino Linotype"/>
        </w:rPr>
        <w:t xml:space="preserve"> </w:t>
      </w:r>
      <w:r>
        <w:rPr/>
        <w:t>Девушка, – с порога прокричал Андрей, – где тут у вас книга, которая заряжает воду?</w:t>
      </w:r>
    </w:p>
    <w:p>
      <w:pPr>
        <w:pStyle w:val="Text"/>
        <w:rPr/>
      </w:pPr>
      <w:r>
        <w:rPr/>
        <w:t>Продавцы и редкие посетители магазина с удивлением воззрились на шумную компанию.</w:t>
      </w:r>
    </w:p>
    <w:p>
      <w:pPr>
        <w:pStyle w:val="Text"/>
        <w:rPr/>
      </w:pPr>
      <w:r>
        <w:rPr/>
        <w:t>–</w:t>
      </w:r>
      <w:r>
        <w:rPr>
          <w:rFonts w:eastAsia="Palatino Linotype"/>
        </w:rPr>
        <w:t xml:space="preserve"> </w:t>
      </w:r>
      <w:r>
        <w:rPr/>
        <w:t>Молодые люди, здравствуйте, – высокая продавщица средних лет улыбнулась Андрею. – Совершено излишне так кричать. Я вас прекрасно слышу. Так какая вам нужна книга? Если можно, назовите автора.</w:t>
      </w:r>
    </w:p>
    <w:p>
      <w:pPr>
        <w:pStyle w:val="Text"/>
        <w:rPr/>
      </w:pPr>
      <w:r>
        <w:rPr/>
        <w:t>–</w:t>
      </w:r>
      <w:r>
        <w:rPr>
          <w:rFonts w:eastAsia="Palatino Linotype"/>
        </w:rPr>
        <w:t xml:space="preserve"> </w:t>
      </w:r>
      <w:r>
        <w:rPr/>
        <w:t>Я же по-русски спросил, – возмутился Андрей. – Книга, которая заряжает воду. Вы что, меня не понимаете?</w:t>
      </w:r>
    </w:p>
    <w:p>
      <w:pPr>
        <w:pStyle w:val="Text"/>
        <w:rPr/>
      </w:pPr>
      <w:r>
        <w:rPr/>
        <w:t>–</w:t>
      </w:r>
      <w:r>
        <w:rPr>
          <w:rFonts w:eastAsia="Palatino Linotype"/>
        </w:rPr>
        <w:t xml:space="preserve"> </w:t>
      </w:r>
      <w:r>
        <w:rPr/>
        <w:t>А автора, значит, не знаете, – так же невозмутимо-спокойно констатировала продавщица. – Это усложняет поиск. Ну, ничего, попробуем вам помочь. Если ее нет в нашем магазине, вы можете оформить заказ. Мы обязательно найдем ее и привезем вам. Через месяц.</w:t>
      </w:r>
    </w:p>
    <w:p>
      <w:pPr>
        <w:pStyle w:val="Text"/>
        <w:rPr/>
      </w:pPr>
      <w:r>
        <w:rPr/>
        <w:t>–</w:t>
      </w:r>
      <w:r>
        <w:rPr>
          <w:rFonts w:eastAsia="Palatino Linotype"/>
        </w:rPr>
        <w:t xml:space="preserve"> </w:t>
      </w:r>
      <w:r>
        <w:rPr/>
        <w:t>Девушка, – Андрей начинал терять терпение, – вы поймите, книга нужна нам сейчас. Ни завтра, ни через месяц, ни даже через час. Сейчас! – последнее слово он выпалил, словно дал залп из орудия.</w:t>
      </w:r>
    </w:p>
    <w:p>
      <w:pPr>
        <w:pStyle w:val="Text"/>
        <w:rPr/>
      </w:pPr>
      <w:r>
        <w:rPr/>
        <w:t>Продавщица, мило улыбаясь, продолжала смотреть на Андрея.</w:t>
      </w:r>
    </w:p>
    <w:p>
      <w:pPr>
        <w:pStyle w:val="Text"/>
        <w:rPr/>
      </w:pPr>
      <w:r>
        <w:rPr/>
        <w:t>–</w:t>
      </w:r>
      <w:r>
        <w:rPr>
          <w:rFonts w:eastAsia="Palatino Linotype"/>
        </w:rPr>
        <w:t xml:space="preserve"> </w:t>
      </w:r>
      <w:r>
        <w:rPr/>
        <w:t>Вы вот ни автора, ни названия книги не знаете. Какое издательство ее выпустило и в каком году, тоже вам не ведомо, а хотите, чтобы я вам мгновенно нашла вашу таинственную книгу. Хорошо, пойдемте в отдел психологии и эзотерики. Возможно, там мы что-нибудь подходящее обнаружим. Там рядом отдел медицинской литературы. Вполне вероятно, что ваша книга – лечебник…</w:t>
      </w:r>
    </w:p>
    <w:p>
      <w:pPr>
        <w:pStyle w:val="Text"/>
        <w:rPr/>
      </w:pPr>
      <w:r>
        <w:rPr/>
        <w:t>–</w:t>
      </w:r>
      <w:r>
        <w:rPr>
          <w:rFonts w:eastAsia="Palatino Linotype"/>
        </w:rPr>
        <w:t xml:space="preserve"> </w:t>
      </w:r>
      <w:r>
        <w:rPr/>
        <w:t>Вот она! – завопила на весь зал Вика, указывая рукой на полку. Там стоял фолиант, с обложки которого на посетителей взирал портрет Алана Чумака.</w:t>
      </w:r>
    </w:p>
    <w:p>
      <w:pPr>
        <w:pStyle w:val="Text"/>
        <w:rPr/>
      </w:pPr>
      <w:r>
        <w:rPr/>
        <w:t>–</w:t>
      </w:r>
      <w:r>
        <w:rPr>
          <w:rFonts w:eastAsia="Palatino Linotype"/>
        </w:rPr>
        <w:t xml:space="preserve"> </w:t>
      </w:r>
      <w:r>
        <w:rPr/>
        <w:t xml:space="preserve">Во времена моего детства этот тип заряжал воду и кремы через телевизор, – тихим шепотом произнесла она, обращаясь к товарищам. </w:t>
      </w:r>
    </w:p>
    <w:p>
      <w:pPr>
        <w:pStyle w:val="Text"/>
        <w:rPr/>
      </w:pPr>
      <w:r>
        <w:rPr/>
        <w:t>Андрей без лишних слов сгреб книгу с полки, и, расплатившись, команда пулей вылетела из магазина на улицу.</w:t>
      </w:r>
    </w:p>
    <w:p>
      <w:pPr>
        <w:pStyle w:val="Text"/>
        <w:rPr/>
      </w:pPr>
      <w:r>
        <w:rPr/>
        <w:t>Едва они оказались на улице, был извлечен трафарет и наложен на 150 страницу: «На карту укажет юго-западная пушка и дерево, которое росло на могиле старого Роджера».</w:t>
      </w:r>
    </w:p>
    <w:p>
      <w:pPr>
        <w:pStyle w:val="Text"/>
        <w:rPr/>
      </w:pPr>
      <w:r>
        <w:rPr/>
        <w:t>Андрей обвел взглядом вновь погрустневшую компанию.</w:t>
      </w:r>
    </w:p>
    <w:p>
      <w:pPr>
        <w:pStyle w:val="Text"/>
        <w:rPr/>
      </w:pPr>
      <w:r>
        <w:rPr/>
        <w:t>–</w:t>
      </w:r>
      <w:r>
        <w:rPr>
          <w:rFonts w:eastAsia="Palatino Linotype"/>
        </w:rPr>
        <w:t xml:space="preserve"> </w:t>
      </w:r>
      <w:r>
        <w:rPr/>
        <w:t>Кто такой старый Роджер?</w:t>
      </w:r>
    </w:p>
    <w:p>
      <w:pPr>
        <w:pStyle w:val="Text"/>
        <w:rPr/>
      </w:pPr>
      <w:r>
        <w:rPr/>
        <w:t>–</w:t>
      </w:r>
      <w:r>
        <w:rPr>
          <w:rFonts w:eastAsia="Palatino Linotype"/>
        </w:rPr>
        <w:t xml:space="preserve"> </w:t>
      </w:r>
      <w:r>
        <w:rPr/>
        <w:t>Я знаю только веселого Роджера, – тут же отозвался Малик. – Это череп на флаге пиратов.</w:t>
      </w:r>
    </w:p>
    <w:p>
      <w:pPr>
        <w:pStyle w:val="Text"/>
        <w:rPr/>
      </w:pPr>
      <w:r>
        <w:rPr/>
        <w:t>–</w:t>
      </w:r>
      <w:r>
        <w:rPr>
          <w:rFonts w:eastAsia="Palatino Linotype"/>
        </w:rPr>
        <w:t xml:space="preserve"> </w:t>
      </w:r>
      <w:r>
        <w:rPr/>
        <w:t>Возможно, имеется в виду тот череп на старом дубе, – предположил Азиз.</w:t>
      </w:r>
    </w:p>
    <w:p>
      <w:pPr>
        <w:pStyle w:val="Text"/>
        <w:rPr/>
      </w:pPr>
      <w:r>
        <w:rPr/>
        <w:t>Вика наморщила нос от напряжения:</w:t>
      </w:r>
    </w:p>
    <w:p>
      <w:pPr>
        <w:pStyle w:val="Text"/>
        <w:rPr/>
      </w:pPr>
      <w:r>
        <w:rPr/>
        <w:t>–</w:t>
      </w:r>
      <w:r>
        <w:rPr>
          <w:rFonts w:eastAsia="Palatino Linotype"/>
        </w:rPr>
        <w:t xml:space="preserve"> </w:t>
      </w:r>
      <w:r>
        <w:rPr/>
        <w:t>Если старый Роджер на дубу, то в какую сторону от него искать карту? Не понимаю!</w:t>
      </w:r>
    </w:p>
    <w:p>
      <w:pPr>
        <w:pStyle w:val="Text"/>
        <w:rPr/>
      </w:pPr>
      <w:r>
        <w:rPr/>
        <w:t>–</w:t>
      </w:r>
      <w:r>
        <w:rPr>
          <w:rFonts w:eastAsia="Palatino Linotype"/>
        </w:rPr>
        <w:t xml:space="preserve"> </w:t>
      </w:r>
      <w:r>
        <w:rPr/>
        <w:t>Надо провести через него линии с севера на юг и с востока на запад и посмотреть где они пересекутся с линией, которая проходит через пушку, – предложил Азиз.</w:t>
      </w:r>
    </w:p>
    <w:p>
      <w:pPr>
        <w:pStyle w:val="Text"/>
        <w:rPr/>
      </w:pPr>
      <w:r>
        <w:rPr/>
        <w:t>–</w:t>
      </w:r>
      <w:r>
        <w:rPr>
          <w:rFonts w:eastAsia="Palatino Linotype"/>
        </w:rPr>
        <w:t xml:space="preserve"> </w:t>
      </w:r>
      <w:r>
        <w:rPr/>
        <w:t>Тут что-то не вяжется, – с сомнением проговорил Андрей. – В тексте указано на дерево, которое росло на могиле старого Роджера. На могиле, – повторил он. – Откуда вы знаете, что это был дуб?</w:t>
      </w:r>
    </w:p>
    <w:p>
      <w:pPr>
        <w:pStyle w:val="Text"/>
        <w:rPr/>
      </w:pPr>
      <w:r>
        <w:rPr/>
        <w:t>–</w:t>
      </w:r>
      <w:r>
        <w:rPr>
          <w:rFonts w:eastAsia="Palatino Linotype"/>
        </w:rPr>
        <w:t xml:space="preserve"> </w:t>
      </w:r>
      <w:r>
        <w:rPr/>
        <w:t>Череп оказался на дубу, вы же сами видели, – горячо заговорила Вика. – А как он там очутился? Очень просто. Умер старый Роджер, и его похоронили, а дуб вырос на его могиле и поддел веткой череп. Рос дуб, рос…</w:t>
      </w:r>
    </w:p>
    <w:p>
      <w:pPr>
        <w:pStyle w:val="Text"/>
        <w:rPr/>
      </w:pPr>
      <w:r>
        <w:rPr/>
        <w:t>–</w:t>
      </w:r>
      <w:r>
        <w:rPr>
          <w:rFonts w:eastAsia="Palatino Linotype"/>
        </w:rPr>
        <w:t xml:space="preserve"> </w:t>
      </w:r>
      <w:r>
        <w:rPr/>
        <w:t>Постой, – оборвала ее Наташа. – Ты сказала: «Умер старый Роджер...» Повтори еще раз, у меня такое чувство, что я уже не раз слышала это.</w:t>
      </w:r>
    </w:p>
    <w:p>
      <w:pPr>
        <w:pStyle w:val="Text"/>
        <w:rPr/>
      </w:pPr>
      <w:r>
        <w:rPr/>
        <w:t>–</w:t>
      </w:r>
      <w:r>
        <w:rPr>
          <w:rFonts w:eastAsia="Palatino Linotype"/>
        </w:rPr>
        <w:t xml:space="preserve"> </w:t>
      </w:r>
      <w:r>
        <w:rPr/>
        <w:t>Умер старый Роджер, – послушно произнесла Вика и посмотрела на задумчивую Наташу. Та эхом отозвалась:</w:t>
      </w:r>
    </w:p>
    <w:p>
      <w:pPr>
        <w:pStyle w:val="Text"/>
        <w:rPr/>
      </w:pPr>
      <w:r>
        <w:rPr/>
        <w:t>–</w:t>
      </w:r>
      <w:r>
        <w:rPr>
          <w:rFonts w:eastAsia="Palatino Linotype"/>
        </w:rPr>
        <w:t xml:space="preserve"> </w:t>
      </w:r>
      <w:r>
        <w:rPr/>
        <w:t>И в могилу лег! Правильно, так оно и было. Умер старый Роджер и в могилу лег!</w:t>
      </w:r>
    </w:p>
    <w:p>
      <w:pPr>
        <w:pStyle w:val="Text"/>
        <w:rPr/>
      </w:pPr>
      <w:r>
        <w:rPr/>
        <w:t>Все с удивлением смотрели на улыбающуюся девушку.</w:t>
      </w:r>
    </w:p>
    <w:p>
      <w:pPr>
        <w:pStyle w:val="Text"/>
        <w:rPr/>
      </w:pPr>
      <w:r>
        <w:rPr/>
        <w:t>–</w:t>
      </w:r>
      <w:r>
        <w:rPr>
          <w:rFonts w:eastAsia="Palatino Linotype"/>
        </w:rPr>
        <w:t xml:space="preserve"> </w:t>
      </w:r>
      <w:r>
        <w:rPr/>
        <w:t>«Умер старый Роджер и в могилу лег. Эх, в могилу лег». Это же детский стишок из «Сказок Матушки гусыни».</w:t>
      </w:r>
    </w:p>
    <w:p>
      <w:pPr>
        <w:pStyle w:val="Text"/>
        <w:rPr>
          <w:spacing w:val="4"/>
        </w:rPr>
      </w:pPr>
      <w:r>
        <w:rPr>
          <w:spacing w:val="4"/>
        </w:rPr>
        <w:t>–</w:t>
      </w:r>
      <w:r>
        <w:rPr>
          <w:rFonts w:eastAsia="Palatino Linotype"/>
          <w:spacing w:val="4"/>
        </w:rPr>
        <w:t xml:space="preserve"> </w:t>
      </w:r>
      <w:r>
        <w:rPr>
          <w:spacing w:val="4"/>
        </w:rPr>
        <w:t>Дальше-то ты помнишь? – нетерпеливо спросил ее Андрей.</w:t>
      </w:r>
    </w:p>
    <w:p>
      <w:pPr>
        <w:pStyle w:val="Text"/>
        <w:rPr/>
      </w:pPr>
      <w:r>
        <w:rPr/>
        <w:t>–</w:t>
      </w:r>
      <w:r>
        <w:rPr>
          <w:rFonts w:eastAsia="Palatino Linotype"/>
        </w:rPr>
        <w:t xml:space="preserve"> </w:t>
      </w:r>
      <w:r>
        <w:rPr/>
        <w:t>А как же! «Грушу посадили на могиле той. Вот поспели груши, сладкие как мед. Эх, сладкие как мед!» – нараспев выговаривала стишок Наташа.</w:t>
      </w:r>
    </w:p>
    <w:p>
      <w:pPr>
        <w:pStyle w:val="Text"/>
        <w:rPr/>
      </w:pPr>
      <w:r>
        <w:rPr/>
        <w:t>–</w:t>
      </w:r>
      <w:r>
        <w:rPr>
          <w:rFonts w:eastAsia="Palatino Linotype"/>
        </w:rPr>
        <w:t xml:space="preserve"> </w:t>
      </w:r>
      <w:r>
        <w:rPr/>
        <w:t>Все, достаточно, наслушались мы про твоего Роджера, – остановил ее Андрей, и все побежали за угол здания по направлению к монументу с пушками.</w:t>
      </w:r>
    </w:p>
    <w:p>
      <w:pPr>
        <w:pStyle w:val="Text"/>
        <w:rPr/>
      </w:pPr>
      <w:r>
        <w:rPr/>
        <w:t xml:space="preserve">Не доходя до памятника «алайской царице» Курманджан-датке, игроки обнаружили, что жерло нужной пушки хорошо просматривается между стволами деревьев на большом расстоянии. Остальной части монумента видно не было из-за густой листвы парка. </w:t>
      </w:r>
    </w:p>
    <w:p>
      <w:pPr>
        <w:pStyle w:val="Text"/>
        <w:rPr>
          <w:spacing w:val="4"/>
        </w:rPr>
      </w:pPr>
      <w:r>
        <w:rPr>
          <w:spacing w:val="4"/>
        </w:rPr>
        <w:t>Игроки остановились, не решаясь идти дальше к монументу.</w:t>
      </w:r>
    </w:p>
    <w:p>
      <w:pPr>
        <w:pStyle w:val="Text"/>
        <w:rPr>
          <w:spacing w:val="-4"/>
        </w:rPr>
      </w:pPr>
      <w:r>
        <w:rPr>
          <w:spacing w:val="-4"/>
        </w:rPr>
        <w:t>–</w:t>
      </w:r>
      <w:r>
        <w:rPr>
          <w:rFonts w:eastAsia="Palatino Linotype"/>
          <w:spacing w:val="-4"/>
        </w:rPr>
        <w:t xml:space="preserve"> </w:t>
      </w:r>
      <w:r>
        <w:rPr>
          <w:spacing w:val="-4"/>
        </w:rPr>
        <w:t>Там только дубы растут, елки и платаны, то есть чинары, – сказала Вика. – Нет там груш.</w:t>
      </w:r>
    </w:p>
    <w:p>
      <w:pPr>
        <w:pStyle w:val="Text"/>
        <w:rPr/>
      </w:pPr>
      <w:r>
        <w:rPr/>
        <w:t>–</w:t>
      </w:r>
      <w:r>
        <w:rPr>
          <w:rFonts w:eastAsia="Palatino Linotype"/>
        </w:rPr>
        <w:t xml:space="preserve"> </w:t>
      </w:r>
      <w:r>
        <w:rPr/>
        <w:t>Вот груша, – сказал Андрей, указывая на высокое дерево, росшее слева от них.</w:t>
      </w:r>
    </w:p>
    <w:p>
      <w:pPr>
        <w:pStyle w:val="Text"/>
        <w:rPr/>
      </w:pPr>
      <w:r>
        <w:rPr/>
        <w:t>Капсула с картой была найдена быстро. Она была слегка присыпана землей недалеко от грушевого дерева.</w:t>
      </w:r>
    </w:p>
    <w:p>
      <w:pPr>
        <w:pStyle w:val="Text"/>
        <w:rPr>
          <w:spacing w:val="-2"/>
        </w:rPr>
      </w:pPr>
      <w:r>
        <w:rPr>
          <w:spacing w:val="-2"/>
        </w:rPr>
        <w:t>Пятеро кладоискателей сгрудились вокруг Андрея. Карт было две. Обе были нарисованы на разных оборотах одного листка бумаги. На одной карте было помечено крестиком Ала-Арчинское ущелье в 41 километре от города. На второй карте более подробной была показана тропа в боковое Аксайское ущелье. Тропа начиналась от альплагеря в месте слияния речек Ак-Сай и Ала-Арча и шла вверх по склону на плато Тепше, потом пересекала небольшой приток Шаркыратму и проходила мимо Аксайского водопада, который падал с двадцатиметровой скалы. Каменная стена, начинавшаяся чуть ниже водопада, шла вдоль ущелья, скрывая от взоров посетителей узкое каменистое ущелье. Именно в нем, чуть выше водопада, красовался жирный крестик рядом с надписью «Грот».</w:t>
      </w:r>
    </w:p>
    <w:p>
      <w:pPr>
        <w:pStyle w:val="Text"/>
        <w:rPr/>
      </w:pPr>
      <w:r>
        <w:rPr/>
        <w:t>–</w:t>
      </w:r>
      <w:r>
        <w:rPr>
          <w:rFonts w:eastAsia="Palatino Linotype"/>
        </w:rPr>
        <w:t xml:space="preserve"> </w:t>
      </w:r>
      <w:r>
        <w:rPr/>
        <w:t>Вы знаете, как сложно туда добраться? – спросил товарищей Азиз. – Я ходил к этому водопаду. Часа два поднимались. Мокрые от пота были, хоть выжимай!</w:t>
      </w:r>
    </w:p>
    <w:p>
      <w:pPr>
        <w:pStyle w:val="Text"/>
        <w:rPr/>
      </w:pPr>
      <w:r>
        <w:rPr/>
        <w:t>Увлеченные разговором искатели не заметили, как к ним приблизился человек в милицейской форме.</w:t>
      </w:r>
    </w:p>
    <w:p>
      <w:pPr>
        <w:pStyle w:val="Text"/>
        <w:rPr/>
      </w:pPr>
      <w:r>
        <w:rPr/>
        <w:t>–</w:t>
      </w:r>
      <w:r>
        <w:rPr>
          <w:rFonts w:eastAsia="Palatino Linotype"/>
        </w:rPr>
        <w:t xml:space="preserve"> </w:t>
      </w:r>
      <w:r>
        <w:rPr/>
        <w:t>Граждане! Попрошу предъявить документы! – внезапно рявкнул у них под ухом милиционер.</w:t>
      </w:r>
    </w:p>
    <w:p>
      <w:pPr>
        <w:pStyle w:val="Text"/>
        <w:rPr/>
      </w:pPr>
      <w:r>
        <w:rPr/>
        <w:t>Все оторопело уставились на представителя закона, словно он возник из воздуха или свалился с Марса.</w:t>
      </w:r>
    </w:p>
    <w:p>
      <w:pPr>
        <w:pStyle w:val="Text"/>
        <w:rPr>
          <w:spacing w:val="-5"/>
        </w:rPr>
      </w:pPr>
      <w:r>
        <w:rPr>
          <w:spacing w:val="-5"/>
        </w:rPr>
        <w:t>–</w:t>
      </w:r>
      <w:r>
        <w:rPr>
          <w:rFonts w:eastAsia="Palatino Linotype"/>
          <w:spacing w:val="-5"/>
        </w:rPr>
        <w:t xml:space="preserve"> </w:t>
      </w:r>
      <w:r>
        <w:rPr>
          <w:spacing w:val="-5"/>
        </w:rPr>
        <w:t>Я за вами давно слежу, – строго сказал милиционер, – и вызвал подкрепление. Так что и не пытайтесь скрыться. Чем вы тут занимаетесь? Мечетесь по парку, что-то выискиваете, высматриваете. Меня вызвала продавщица мороженым. Ее киоск на углу стоит. Она вас еще утром засекла. Предъявите документы!</w:t>
      </w:r>
    </w:p>
    <w:p>
      <w:pPr>
        <w:pStyle w:val="Text"/>
        <w:rPr>
          <w:spacing w:val="-4"/>
        </w:rPr>
      </w:pPr>
      <w:r>
        <w:rPr>
          <w:spacing w:val="-4"/>
        </w:rPr>
        <w:t>–</w:t>
      </w:r>
      <w:r>
        <w:rPr>
          <w:rFonts w:eastAsia="Palatino Linotype"/>
          <w:spacing w:val="-4"/>
        </w:rPr>
        <w:t xml:space="preserve"> </w:t>
      </w:r>
      <w:r>
        <w:rPr>
          <w:spacing w:val="-4"/>
        </w:rPr>
        <w:t>Да ты не горячись, командир, – добродушно пробасил Андрей. – Мы все добропорядочные граждане Кыргызстана, и документы наши в порядке. Мы отрабатываем детскую игру «Зарница». Слышал о такой? При Советском Союзе очень популярная была. Вот теперь мы хотим ее возродить. Понятно?</w:t>
      </w:r>
    </w:p>
    <w:p>
      <w:pPr>
        <w:pStyle w:val="Text"/>
        <w:rPr/>
      </w:pPr>
      <w:r>
        <w:rPr/>
        <w:t>–</w:t>
      </w:r>
      <w:r>
        <w:rPr>
          <w:rFonts w:eastAsia="Palatino Linotype"/>
        </w:rPr>
        <w:t xml:space="preserve"> </w:t>
      </w:r>
      <w:r>
        <w:rPr/>
        <w:t>А, иг-ра-а, – разочарованно протянул милиционер.</w:t>
      </w:r>
    </w:p>
    <w:p>
      <w:pPr>
        <w:pStyle w:val="Text"/>
        <w:rPr/>
      </w:pPr>
      <w:r>
        <w:rPr/>
        <w:t>–</w:t>
      </w:r>
      <w:r>
        <w:rPr>
          <w:rFonts w:eastAsia="Palatino Linotype"/>
        </w:rPr>
        <w:t xml:space="preserve"> </w:t>
      </w:r>
      <w:r>
        <w:rPr/>
        <w:t>А ты думал, мы шпионы что ли? Какие в наше время шпионы? Держи мою визитку – милости просим в мою контору. Все мои товарищи – бизнесмены и бизнесвуменши. Инвесторы, одним словом. Пожалуйста, не отвлекай нас от дела. Ребята, пошли в машину.</w:t>
      </w:r>
    </w:p>
    <w:p>
      <w:pPr>
        <w:pStyle w:val="Text"/>
        <w:rPr/>
      </w:pPr>
      <w:r>
        <w:rPr/>
        <w:t>Искатели не спеша проследовали за Андреем. Едва последний человек сел в салон, машина, взревев, сорвалась с места. Милиционер, ошарашенно смотревший им вслед, неодобрительно покачал головой.</w:t>
      </w:r>
    </w:p>
    <w:p>
      <w:pPr>
        <w:pStyle w:val="Text"/>
        <w:rPr/>
      </w:pPr>
      <w:r>
        <w:rPr/>
        <w:t>Андрей вел машину, лавируя между авто. Движение, несмотря на воскресный день, было довольно оживленное.</w:t>
      </w:r>
    </w:p>
    <w:p>
      <w:pPr>
        <w:pStyle w:val="Text"/>
        <w:rPr/>
      </w:pPr>
      <w:r>
        <w:rPr/>
        <w:t>–</w:t>
      </w:r>
      <w:r>
        <w:rPr>
          <w:rFonts w:eastAsia="Palatino Linotype"/>
        </w:rPr>
        <w:t xml:space="preserve"> </w:t>
      </w:r>
      <w:r>
        <w:rPr/>
        <w:t xml:space="preserve">Куда они все торопятся? Сидели бы дома, телевизор бы смотрели, – посетовал Малик. </w:t>
      </w:r>
    </w:p>
    <w:p>
      <w:pPr>
        <w:pStyle w:val="Text"/>
        <w:rPr/>
      </w:pPr>
      <w:r>
        <w:rPr/>
        <w:t>–</w:t>
      </w:r>
      <w:r>
        <w:rPr>
          <w:rFonts w:eastAsia="Palatino Linotype"/>
        </w:rPr>
        <w:t xml:space="preserve"> </w:t>
      </w:r>
      <w:r>
        <w:rPr/>
        <w:t>А ты чего дома не сидишь? – усмехнулся Андрей.</w:t>
      </w:r>
    </w:p>
    <w:p>
      <w:pPr>
        <w:pStyle w:val="Text"/>
        <w:rPr/>
      </w:pPr>
      <w:r>
        <w:rPr/>
        <w:t>–</w:t>
      </w:r>
      <w:r>
        <w:rPr>
          <w:rFonts w:eastAsia="Palatino Linotype"/>
        </w:rPr>
        <w:t xml:space="preserve"> </w:t>
      </w:r>
      <w:r>
        <w:rPr/>
        <w:t>Я молодой, – весело отозвался Малик. – Мне дома сидеть нельзя. А с вами мне весело.</w:t>
      </w:r>
    </w:p>
    <w:p>
      <w:pPr>
        <w:pStyle w:val="Text"/>
        <w:rPr/>
      </w:pPr>
      <w:r>
        <w:rPr/>
        <w:t>–</w:t>
      </w:r>
      <w:r>
        <w:rPr>
          <w:rFonts w:eastAsia="Palatino Linotype"/>
        </w:rPr>
        <w:t xml:space="preserve"> </w:t>
      </w:r>
      <w:r>
        <w:rPr/>
        <w:t xml:space="preserve">И мне тоже, – поддержала его Наташа. </w:t>
      </w:r>
    </w:p>
    <w:p>
      <w:pPr>
        <w:pStyle w:val="Text"/>
        <w:rPr/>
      </w:pPr>
      <w:r>
        <w:rPr/>
        <w:t>В салоне машины было уютно и слегка укачивало. Все почувствовали усталость. Полдня на ногах!</w:t>
      </w:r>
    </w:p>
    <w:p>
      <w:pPr>
        <w:pStyle w:val="Text"/>
        <w:rPr/>
      </w:pPr>
      <w:r>
        <w:rPr/>
        <w:t>–</w:t>
      </w:r>
      <w:r>
        <w:rPr>
          <w:rFonts w:eastAsia="Palatino Linotype"/>
        </w:rPr>
        <w:t xml:space="preserve"> </w:t>
      </w:r>
      <w:r>
        <w:rPr/>
        <w:t>Но-но, не расслабляться! – призвал к порядку Андрей.  Впереди еще забег на длинную дистанцию. Кстати, там мы можем сориентироваться, есть кто из команд впереди нас или мы первые.</w:t>
      </w:r>
    </w:p>
    <w:p>
      <w:pPr>
        <w:pStyle w:val="Text"/>
        <w:rPr/>
      </w:pPr>
      <w:r>
        <w:rPr/>
        <w:t>–</w:t>
      </w:r>
      <w:r>
        <w:rPr>
          <w:rFonts w:eastAsia="Palatino Linotype"/>
        </w:rPr>
        <w:t xml:space="preserve"> </w:t>
      </w:r>
      <w:r>
        <w:rPr/>
        <w:t>Наверх бегом не побежишь, – заметил Азиз. – Тренировка нужна. Если слабый, вообще не дойдешь.</w:t>
      </w:r>
    </w:p>
    <w:p>
      <w:pPr>
        <w:pStyle w:val="Text"/>
        <w:rPr/>
      </w:pPr>
      <w:r>
        <w:rPr/>
        <w:t>–</w:t>
      </w:r>
      <w:r>
        <w:rPr>
          <w:rFonts w:eastAsia="Palatino Linotype"/>
        </w:rPr>
        <w:t xml:space="preserve"> </w:t>
      </w:r>
      <w:r>
        <w:rPr/>
        <w:t>Тогда договоримся так, –  предложил Андрей. – Чтобы нам не терять понапрасну время, вперед пойдут самые молодые и самые сильные. Это Азис и Малик. Возьмете лопаты и металлоискатели. В багажнике есть горные ботинки и теплая одежда, куртки от ветра. Будьте только осторожны. По карте там осыпи и камни. Можно подвернуть или сломать ногу. Игра игрой, а осторожность прежде всего!</w:t>
      </w:r>
    </w:p>
    <w:p>
      <w:pPr>
        <w:pStyle w:val="Text"/>
        <w:rPr/>
      </w:pPr>
      <w:r>
        <w:rPr/>
        <w:t>Через полчаса их машина ехала по живописному ущелью. Впереди возвышались снежные пики, кругом дороги росли арча и ели. Внизу бежала быстрая река.</w:t>
      </w:r>
    </w:p>
    <w:p>
      <w:pPr>
        <w:pStyle w:val="Text"/>
        <w:rPr>
          <w:spacing w:val="-4"/>
        </w:rPr>
      </w:pPr>
      <w:r>
        <w:rPr>
          <w:spacing w:val="-4"/>
        </w:rPr>
        <w:t>Был полдень, и солнечные лучи палили вовсю. Не спасал и ветерок, который нес прохладу с горных вершин и ледников.</w:t>
      </w:r>
    </w:p>
    <w:p>
      <w:pPr>
        <w:pStyle w:val="Text"/>
        <w:rPr/>
      </w:pPr>
      <w:r>
        <w:rPr/>
        <w:t>Машину оставили на стоянке перед альплагерем, за которым начиналась тропа к Аксайскому леднику.</w:t>
      </w:r>
    </w:p>
    <w:p>
      <w:pPr>
        <w:pStyle w:val="Text"/>
        <w:rPr>
          <w:spacing w:val="-5"/>
        </w:rPr>
      </w:pPr>
      <w:r>
        <w:rPr>
          <w:spacing w:val="-5"/>
        </w:rPr>
        <w:t>Искатели переобулись, захватили с собой необходимые вещи и двинулись вверх по тропе. Сразу же почувствовалась высота и неодолимое желание сесть и никуда не идти. С Андрея ручьями лил пот, заливая лицо и глаза жгучими потоками.</w:t>
      </w:r>
    </w:p>
    <w:p>
      <w:pPr>
        <w:pStyle w:val="Text"/>
        <w:rPr/>
      </w:pPr>
      <w:r>
        <w:rPr/>
        <w:t>–</w:t>
      </w:r>
      <w:r>
        <w:rPr>
          <w:rFonts w:eastAsia="Palatino Linotype"/>
        </w:rPr>
        <w:t xml:space="preserve"> </w:t>
      </w:r>
      <w:r>
        <w:rPr/>
        <w:t xml:space="preserve">Чтоб я еще раз ввязался в такую авантюру, – стонал он. – За свои же деньги такие издевательства терпеть. </w:t>
      </w:r>
    </w:p>
    <w:p>
      <w:pPr>
        <w:pStyle w:val="Text"/>
        <w:rPr/>
      </w:pPr>
      <w:r>
        <w:rPr/>
        <w:t>Через полчаса команда с трудом поднялась к разбитому надвое гигантскому камню.</w:t>
      </w:r>
    </w:p>
    <w:p>
      <w:pPr>
        <w:pStyle w:val="Text"/>
        <w:rPr/>
      </w:pPr>
      <w:r>
        <w:rPr/>
        <w:t>–</w:t>
      </w:r>
      <w:r>
        <w:rPr>
          <w:rFonts w:eastAsia="Palatino Linotype"/>
        </w:rPr>
        <w:t xml:space="preserve"> </w:t>
      </w:r>
      <w:r>
        <w:rPr/>
        <w:t>Все, дальше не пойду, – решительно сказал Андрей. – Я лучше здесь умру.</w:t>
      </w:r>
    </w:p>
    <w:p>
      <w:pPr>
        <w:pStyle w:val="Text"/>
        <w:rPr/>
      </w:pPr>
      <w:r>
        <w:rPr/>
        <w:t>С вершины камня открывался великолепный вид на Ала-Арчинское ущелье. Далеко впереди перегораживала теснину стена Ала-Арчинского пика, между острых пиков которого эффектно красовался узкий галстук ледника. Над Аксайским ущельем справа по борту громоздился пик Бокс с оборванной шапкой висячего ледника. Под пиком на дне ущелья можно было рассмотреть трещины ледопада. А прямо по курсу виднелось маленькое мокрое пятно на скалистой стене. Это был Аксайский водопад.</w:t>
      </w:r>
    </w:p>
    <w:p>
      <w:pPr>
        <w:pStyle w:val="Text"/>
        <w:rPr/>
      </w:pPr>
      <w:r>
        <w:rPr/>
        <w:t>–</w:t>
      </w:r>
      <w:r>
        <w:rPr>
          <w:rFonts w:eastAsia="Palatino Linotype"/>
        </w:rPr>
        <w:t xml:space="preserve"> </w:t>
      </w:r>
      <w:r>
        <w:rPr/>
        <w:t>Господи, до него еще часа три ходу, – отчаянно проговорила Вика.</w:t>
      </w:r>
    </w:p>
    <w:p>
      <w:pPr>
        <w:pStyle w:val="Text"/>
        <w:rPr/>
      </w:pPr>
      <w:r>
        <w:rPr/>
        <w:t>–</w:t>
      </w:r>
      <w:r>
        <w:rPr>
          <w:rFonts w:eastAsia="Palatino Linotype"/>
        </w:rPr>
        <w:t xml:space="preserve"> </w:t>
      </w:r>
      <w:r>
        <w:rPr/>
        <w:t>Дальше легче будет, – обрадовал их Азиз. – Поднимемся на плато –  тропа горизонтально пойдет.</w:t>
      </w:r>
    </w:p>
    <w:p>
      <w:pPr>
        <w:pStyle w:val="Text"/>
        <w:rPr/>
      </w:pPr>
      <w:r>
        <w:rPr/>
        <w:t>–</w:t>
      </w:r>
      <w:r>
        <w:rPr>
          <w:rFonts w:eastAsia="Palatino Linotype"/>
        </w:rPr>
        <w:t xml:space="preserve"> </w:t>
      </w:r>
      <w:r>
        <w:rPr/>
        <w:t>Все равно вы с Маликом вперед идите, а мы за вами, – приказал Андрей. – Не бойтесь, дойдем все. Я вижу, впереди нас никого нет. Я всю тропу просмотрел в бинокль.</w:t>
      </w:r>
    </w:p>
    <w:p>
      <w:pPr>
        <w:pStyle w:val="Text"/>
        <w:rPr/>
      </w:pPr>
      <w:r>
        <w:rPr/>
        <w:t>У водопада все были через час. Ушедшие вперед Малик и Азиз успели разжечь у водопада костер и вскипятить воду в прихваченном из машины чайнике. Собравшаяся вместе команда подкрепилась небольшим обедом и отдохнула. Теперь им предстояло идти прямо по осыпи.</w:t>
      </w:r>
    </w:p>
    <w:p>
      <w:pPr>
        <w:pStyle w:val="Text"/>
        <w:rPr>
          <w:spacing w:val="-5"/>
        </w:rPr>
      </w:pPr>
      <w:r>
        <w:rPr>
          <w:spacing w:val="-5"/>
        </w:rPr>
        <w:t>Несколько раз они останавливались и спорили о правильности выбранного пути. Столько же раз они пытались понять, стоит ли игра свеч. Подниматься было неимоверно трудно. Сердце гулко стучало в груди, пот заливал лицо, одежда была мокрая. Каждую секунду они рисковали упасть на камнях и повредить ногу. Но что-то влекло их вперед. Стремление быть первыми, победить самих себя, доказать, что они на что-то способны.</w:t>
      </w:r>
    </w:p>
    <w:p>
      <w:pPr>
        <w:pStyle w:val="Text"/>
        <w:rPr/>
      </w:pPr>
      <w:r>
        <w:rPr/>
        <w:t>Медленно, очень медленно группа пробиралась вдоль скал. Обогнула стену и пошла наверх по узкому кулуару. На одном из многочисленных привалов Андрей увидел какое-то движение впереди. Между камней что-то двигалось. Отчаяние охватило его. Неужели их обогнали? Андрей, не в силах произнести ни слова, молча показал вверх остальным искателям. Все подняли головы и увидели, что впереди показалось стадо горных козлов. Красивые и сильные животные гордо взирали на пришельцев, покачивая своими мощными саблевидными рогами. Еще несколько мгновений, и они легко начали взбираться по, казалось, отвесным скалам, перепрыгивая с одного уступа на другой.</w:t>
      </w:r>
    </w:p>
    <w:p>
      <w:pPr>
        <w:pStyle w:val="Text"/>
        <w:rPr/>
      </w:pPr>
      <w:r>
        <w:rPr/>
        <w:t>–</w:t>
      </w:r>
      <w:r>
        <w:rPr>
          <w:rFonts w:eastAsia="Palatino Linotype"/>
        </w:rPr>
        <w:t xml:space="preserve"> </w:t>
      </w:r>
      <w:r>
        <w:rPr/>
        <w:t>Какая грация! – восхищенно прошептала Вика. – Как они величественны. Кажется, они умеют летать. Вот бы нам так бежать по кручам!</w:t>
      </w:r>
    </w:p>
    <w:p>
      <w:pPr>
        <w:pStyle w:val="Text"/>
        <w:rPr>
          <w:spacing w:val="-4"/>
        </w:rPr>
      </w:pPr>
      <w:r>
        <w:rPr>
          <w:spacing w:val="-4"/>
        </w:rPr>
        <w:t>Наконец они были у входа в небольшой гротик. Черная дыра издалека была видна в скалистой стене. Войти в грот смогли лишь два человека. Малик и Азиз включили металлоискатель и принялись исследовать дно пещерки. Вскоре сигнал прибора победно зазвучал, словно горн к побудке. Малик схватился за лопату. Остальные участники устало сидели прямо на камнях вокруг входа.</w:t>
      </w:r>
    </w:p>
    <w:p>
      <w:pPr>
        <w:pStyle w:val="Text"/>
        <w:rPr/>
      </w:pPr>
      <w:r>
        <w:rPr/>
        <w:t>–</w:t>
      </w:r>
      <w:r>
        <w:rPr>
          <w:rFonts w:eastAsia="Palatino Linotype"/>
        </w:rPr>
        <w:t xml:space="preserve"> </w:t>
      </w:r>
      <w:r>
        <w:rPr/>
        <w:t>Нашел! – крик Малика эхом отразился от скал и улетел дальше вниз, в долину. Над головой искателей низко пролетали облака. В скалах резко кричали альпийские галки, а солнце неуклонно спускалось к горизонту.</w:t>
      </w:r>
    </w:p>
    <w:p>
      <w:pPr>
        <w:pStyle w:val="Text"/>
        <w:rPr/>
      </w:pPr>
      <w:r>
        <w:rPr/>
        <w:t>Сверху донесся шум осыпающихся камней, и искатели все разом повернулись в сторону звука. Из-за выступа скалы вышел Александр:</w:t>
      </w:r>
    </w:p>
    <w:p>
      <w:pPr>
        <w:pStyle w:val="Text"/>
        <w:rPr>
          <w:spacing w:val="-4"/>
        </w:rPr>
      </w:pPr>
      <w:r>
        <w:rPr>
          <w:spacing w:val="-4"/>
        </w:rPr>
        <w:t>–</w:t>
      </w:r>
      <w:r>
        <w:rPr>
          <w:rFonts w:eastAsia="Palatino Linotype"/>
          <w:spacing w:val="-4"/>
        </w:rPr>
        <w:t xml:space="preserve"> </w:t>
      </w:r>
      <w:r>
        <w:rPr>
          <w:spacing w:val="-4"/>
        </w:rPr>
        <w:t>Молодцы, вы первыми справились с заданием. Приз ваш.</w:t>
      </w:r>
    </w:p>
    <w:p>
      <w:pPr>
        <w:pStyle w:val="Text"/>
        <w:rPr/>
      </w:pPr>
      <w:r>
        <w:rPr/>
        <w:t>Из гротика вышел улыбающийся Малик, поднимая над головой небольшую ажурную металлическую шкатулку:</w:t>
      </w:r>
    </w:p>
    <w:p>
      <w:pPr>
        <w:pStyle w:val="Text"/>
        <w:rPr/>
      </w:pPr>
      <w:r>
        <w:rPr/>
        <w:t>–</w:t>
      </w:r>
      <w:r>
        <w:rPr>
          <w:rFonts w:eastAsia="Palatino Linotype"/>
        </w:rPr>
        <w:t xml:space="preserve"> </w:t>
      </w:r>
      <w:r>
        <w:rPr/>
        <w:t>Ура, мы победили!</w:t>
      </w:r>
    </w:p>
    <w:p>
      <w:pPr>
        <w:pStyle w:val="Text"/>
        <w:rPr/>
      </w:pPr>
      <w:r>
        <w:rPr/>
        <w:t>Игроки устало улыбнулись и с трудом поднялись с камней. Всем было интересно, что же они искали.</w:t>
      </w:r>
    </w:p>
    <w:p>
      <w:pPr>
        <w:pStyle w:val="Text"/>
        <w:rPr/>
      </w:pPr>
      <w:r>
        <w:rPr/>
        <w:t>Малик поднял крышку, и игроки увидели содержимое шкатулки. Это были изделия из серебра, украшенные разноцветными эмалями и витыми узорами.</w:t>
      </w:r>
    </w:p>
    <w:p>
      <w:pPr>
        <w:pStyle w:val="Text"/>
        <w:rPr/>
      </w:pPr>
      <w:r>
        <w:rPr/>
        <w:t>–</w:t>
      </w:r>
      <w:r>
        <w:rPr>
          <w:rFonts w:eastAsia="Palatino Linotype"/>
        </w:rPr>
        <w:t xml:space="preserve"> </w:t>
      </w:r>
      <w:r>
        <w:rPr/>
        <w:t>Русское серебро девятнадцатого века, – пояснил Александр, – как и говорилось в легенде. Это клад богатого человека, который скрыл свои сокровища от чужих взоров. А теперь вниз. Скоро будет темнеть, а нам необходимо попасть в лагерь. Я вел наблюдение за всеми командами, вы оказались на высоте. Кроме того, все действия команды записывались на видеокамеры. Скоро вы получите фильм о вашей игре. С профессиональным монтажом и озвучкой!</w:t>
      </w:r>
    </w:p>
    <w:p>
      <w:pPr>
        <w:pStyle w:val="Text"/>
        <w:rPr/>
      </w:pPr>
      <w:r>
        <w:rPr/>
        <w:t>Спускались игроки словно заведенные роботы. От усталости слипались глаза и хотелось лечь и дать покой натруженным мышцам. Все думали только о доме и мягком диване.</w:t>
      </w:r>
    </w:p>
    <w:p>
      <w:pPr>
        <w:pStyle w:val="Text"/>
        <w:rPr/>
      </w:pPr>
      <w:r>
        <w:rPr/>
        <w:t>Потом был костер в ночном лесу, встреча с искателями из других команд, внезапно проснувшаяся вновь гордость за свою победу, невесть откуда взявшаяся гитара и песни... Когда Александр объявил, что игра окончена и машины ждут их, чтобы развезти по домам, стало грустно, что все позади.</w:t>
      </w:r>
    </w:p>
    <w:p>
      <w:pPr>
        <w:pStyle w:val="Text"/>
        <w:rPr/>
      </w:pPr>
      <w:r>
        <w:rPr>
          <w:spacing w:val="-4"/>
        </w:rPr>
        <w:t>–</w:t>
      </w:r>
      <w:r>
        <w:rPr>
          <w:rFonts w:eastAsia="Palatino Linotype"/>
          <w:spacing w:val="-4"/>
        </w:rPr>
        <w:t xml:space="preserve"> </w:t>
      </w:r>
      <w:r>
        <w:rPr>
          <w:spacing w:val="-4"/>
        </w:rPr>
        <w:t xml:space="preserve">Сколько всего с нами сегодня произошло, уму непостижимо, – </w:t>
      </w:r>
      <w:r>
        <w:rPr/>
        <w:t>громко сказала Вика. – Раньше у меня воскресенье как одно мгновение пролетало, едва успевала с подругами встретиться. А сегодня целую жизнь прожила. И такую красоту увидала. – Она посмотрела на звездное небо, куда улетали горящие искорки от пылающего костра. Озаренные огнем костра вековые ели, словно часовые, охраняли людей от окружающего мрака.</w:t>
      </w:r>
    </w:p>
    <w:p>
      <w:pPr>
        <w:pStyle w:val="Text"/>
        <w:rPr/>
      </w:pPr>
      <w:r>
        <w:rPr/>
        <w:t>–</w:t>
      </w:r>
      <w:r>
        <w:rPr>
          <w:rFonts w:eastAsia="Palatino Linotype"/>
        </w:rPr>
        <w:t xml:space="preserve"> </w:t>
      </w:r>
      <w:r>
        <w:rPr/>
        <w:t>Кому не понравилась игра, может потребовать свои деньги обратно, – деловито объявил Александр.</w:t>
      </w:r>
    </w:p>
    <w:p>
      <w:pPr>
        <w:pStyle w:val="Text"/>
        <w:rPr/>
      </w:pPr>
      <w:r>
        <w:rPr/>
        <w:t>Все недоуменно воззрились на него.</w:t>
      </w:r>
    </w:p>
    <w:p>
      <w:pPr>
        <w:pStyle w:val="Text"/>
        <w:rPr/>
      </w:pPr>
      <w:r>
        <w:rPr/>
        <w:t>–</w:t>
      </w:r>
      <w:r>
        <w:rPr>
          <w:rFonts w:eastAsia="Palatino Linotype"/>
        </w:rPr>
        <w:t xml:space="preserve"> </w:t>
      </w:r>
      <w:r>
        <w:rPr/>
        <w:t>Слушай, друг, а когда следующая игра намечается? –  вопрос Андрея потонул в оживленных возгласах остальных участников игры.</w:t>
      </w:r>
    </w:p>
    <w:p>
      <w:pPr>
        <w:pStyle w:val="Text"/>
        <w:rPr/>
      </w:pPr>
      <w:r>
        <w:rPr/>
        <w:t>–</w:t>
      </w:r>
      <w:r>
        <w:rPr>
          <w:rFonts w:eastAsia="Palatino Linotype"/>
        </w:rPr>
        <w:t xml:space="preserve"> </w:t>
      </w:r>
      <w:r>
        <w:rPr/>
        <w:t>Возможно, скоро. Вам предстоят удивительные приключения. Я об этом позабочусь лично!</w:t>
      </w:r>
    </w:p>
    <w:p>
      <w:pPr>
        <w:pStyle w:val="Soderjanie"/>
        <w:jc w:val="center"/>
        <w:rPr>
          <w:b/>
          <w:b/>
        </w:rPr>
      </w:pPr>
      <w:r>
        <w:rPr>
          <w:b/>
        </w:rPr>
      </w:r>
    </w:p>
    <w:p>
      <w:pPr>
        <w:pStyle w:val="Soderjanie"/>
        <w:jc w:val="center"/>
        <w:rPr>
          <w:b/>
          <w:b/>
          <w:caps/>
          <w:sz w:val="22"/>
          <w:szCs w:val="22"/>
        </w:rPr>
      </w:pPr>
      <w:r>
        <w:rPr>
          <w:b/>
          <w:caps/>
          <w:sz w:val="22"/>
          <w:szCs w:val="22"/>
        </w:rPr>
        <w:t>Деньги не цель, а результат!</w:t>
      </w:r>
    </w:p>
    <w:p>
      <w:pPr>
        <w:pStyle w:val="Text"/>
        <w:rPr>
          <w:spacing w:val="-4"/>
        </w:rPr>
      </w:pPr>
      <w:r>
        <w:rPr>
          <w:spacing w:val="-4"/>
        </w:rPr>
        <w:t>Александр закончил рассказ о воскресной игре и торжествующе оглядел остальных слушателей школы бизнеса, сидевших в аудитории. Все сценарии для пяти команд игроков он разрабатывал сам, остальные слушатели курса помогали ему на всех этапах подготовки и обеспечивали наблюдение за ходом игры. В их задачу входила и видеосъемка всех игроков. Делать это надо было скрытой камерой и иногда на значительном удалении от игроков. Запись звука велась с помощью микрофонов, которые были спрятаны в одежде членов команд.</w:t>
      </w:r>
    </w:p>
    <w:p>
      <w:pPr>
        <w:pStyle w:val="Text"/>
        <w:rPr/>
      </w:pPr>
      <w:r>
        <w:rPr/>
        <w:t>Сергей внимательно слушал отчет Александра, не перебивая и делая какие-то пометки в блокноте.</w:t>
      </w:r>
    </w:p>
    <w:p>
      <w:pPr>
        <w:pStyle w:val="Text"/>
        <w:rPr/>
      </w:pPr>
      <w:r>
        <w:rPr>
          <w:rFonts w:eastAsia="Palatino Linotype"/>
        </w:rPr>
        <w:t xml:space="preserve"> </w:t>
      </w:r>
      <w:r>
        <w:rPr/>
        <w:t>–</w:t>
      </w:r>
      <w:r>
        <w:rPr>
          <w:rFonts w:eastAsia="Palatino Linotype"/>
        </w:rPr>
        <w:t xml:space="preserve"> </w:t>
      </w:r>
      <w:r>
        <w:rPr/>
        <w:t>То, что игра понравилась всем игрокам, очень редкий случай, – сказал Сергей, – поэтому поздравляю вас с успешным дебютом. Все организаторы работали с вдохновением и отдачей. Александр проявил незаурядные способности сценариста и показал свою эрудированность. Во всех сценариях были использованы сюжеты из разных литературных произведений. Замечания: во-первых, задания порой были не очень сложными. Но это оправдано. Необходимо увлечь участников игры, возбудить в них желание играть. Сложные задачи, видимо, отпугнули бы не подготовленных людей. В дальнейшем игру можно усложнять.</w:t>
      </w:r>
    </w:p>
    <w:p>
      <w:pPr>
        <w:pStyle w:val="Text"/>
        <w:rPr/>
      </w:pPr>
      <w:r>
        <w:rPr/>
        <w:t>Александр, внимательно слушающий учителя, кивнул и сказал:</w:t>
      </w:r>
    </w:p>
    <w:p>
      <w:pPr>
        <w:pStyle w:val="Text"/>
        <w:rPr/>
      </w:pPr>
      <w:r>
        <w:rPr/>
        <w:t>–</w:t>
      </w:r>
      <w:r>
        <w:rPr>
          <w:rFonts w:eastAsia="Palatino Linotype"/>
        </w:rPr>
        <w:t xml:space="preserve"> </w:t>
      </w:r>
      <w:r>
        <w:rPr/>
        <w:t>Я думаю, что на разных этапах игры можно вставлять экстремальные штуки, типа сплава по реке, погружение с аквалангом, прохождение пещер. И расширить географию. Игру можно проводить в течение нескольких дней. Люди могут использовать для этого свои отпуска…</w:t>
      </w:r>
    </w:p>
    <w:p>
      <w:pPr>
        <w:pStyle w:val="Text"/>
        <w:rPr/>
      </w:pPr>
      <w:r>
        <w:rPr/>
        <w:t>Сергей улыбнулся:</w:t>
      </w:r>
    </w:p>
    <w:p>
      <w:pPr>
        <w:pStyle w:val="Text"/>
        <w:rPr>
          <w:spacing w:val="-4"/>
        </w:rPr>
      </w:pPr>
      <w:r>
        <w:rPr>
          <w:spacing w:val="-4"/>
        </w:rPr>
        <w:t>–</w:t>
      </w:r>
      <w:r>
        <w:rPr>
          <w:rFonts w:eastAsia="Palatino Linotype"/>
          <w:spacing w:val="-4"/>
        </w:rPr>
        <w:t xml:space="preserve"> </w:t>
      </w:r>
      <w:r>
        <w:rPr>
          <w:spacing w:val="-4"/>
        </w:rPr>
        <w:t>Я рад, что ты так энергично взялся за воплощение этой идеи. Но хочу предупредить – безопасность в игре должна стоять на первом месте. Во вчерашней игре были опасные моменты. Одной из команд за подсказкой пришлось пробираться по фермам моста, другой – передвигаться по узкому карнизу на высоте второго этажа. В конце игры команды шли по каменной осыпи, что тоже очень опасно. Игроки должны получать элементарные инструкции по технике безопасности.</w:t>
      </w:r>
    </w:p>
    <w:p>
      <w:pPr>
        <w:pStyle w:val="Text"/>
        <w:rPr/>
      </w:pPr>
      <w:r>
        <w:rPr/>
        <w:t>–</w:t>
      </w:r>
      <w:r>
        <w:rPr>
          <w:rFonts w:eastAsia="Palatino Linotype"/>
        </w:rPr>
        <w:t xml:space="preserve"> </w:t>
      </w:r>
      <w:r>
        <w:rPr/>
        <w:t>Мы отслеживали все команды, – попытался возразить Александр. – В случае ЧП наши ребята сразу бы пришли на помощь игрокам.</w:t>
      </w:r>
    </w:p>
    <w:p>
      <w:pPr>
        <w:pStyle w:val="Text"/>
        <w:rPr/>
      </w:pPr>
      <w:r>
        <w:rPr/>
        <w:t>–</w:t>
      </w:r>
      <w:r>
        <w:rPr>
          <w:rFonts w:eastAsia="Palatino Linotype"/>
        </w:rPr>
        <w:t xml:space="preserve"> </w:t>
      </w:r>
      <w:r>
        <w:rPr/>
        <w:t>Я надеюсь на это, – продолжал Сергей. – Но, тем не менее, сплавы, погружения и прочие экстремальные виды спорта смертельно опасны для тех, кто не имеет необходимых навыков, кто даже не подозревает о таящейся опасности. Не так давно погиб турист, который погружался с аквалангом в озере Иссык-Куль. Трагедия произошла из-за быстрого всплытия – кессонная болезнь. Месяц назад турист погиб при сплаве по горной реке Кёкёмерен. А сколько людей гибнет в горах? Скажу больше. Несколько людей погибло и при игре, похожей на вашу вчерашнюю. В одном случае организаторы оставили подсказку в трансформаторной подстанции. Человека убило высоким напряжением – он неправильно истолковал то, что говорилось в подсказке.</w:t>
      </w:r>
    </w:p>
    <w:p>
      <w:pPr>
        <w:pStyle w:val="Text"/>
        <w:rPr/>
      </w:pPr>
      <w:r>
        <w:rPr/>
        <w:t>Сергей увидел, как вытягиваются лица слушателей, надеявшихся на его похвалу и одобрение, и поспешил добавить:</w:t>
      </w:r>
    </w:p>
    <w:p>
      <w:pPr>
        <w:pStyle w:val="Text"/>
        <w:rPr>
          <w:spacing w:val="-4"/>
        </w:rPr>
      </w:pPr>
      <w:r>
        <w:rPr>
          <w:spacing w:val="-7"/>
        </w:rPr>
        <w:t>–</w:t>
      </w:r>
      <w:r>
        <w:rPr>
          <w:rFonts w:eastAsia="Palatino Linotype"/>
          <w:spacing w:val="-7"/>
        </w:rPr>
        <w:t xml:space="preserve"> </w:t>
      </w:r>
      <w:r>
        <w:rPr>
          <w:spacing w:val="-7"/>
        </w:rPr>
        <w:t>В целом игра прошла хорошо. Поставленная цель была достигнута. Люди заплатили за ваш продукт деньги и остались довольны. Это – главное. Вы увидели, что имея четкое задание, сроки и видение того, что вам нужно, сравнительно легко можно получить результат. Важно разработать стратегию и тактику, назначить ответственных за выполнение разных задач, которые необходимо решить для достижения цели. Вы все принимали участие в подготовке игры и помогали Александру ее провести. Вот в чем причина успеха. У вас не было тумана в голове, каждый знал, что от него ждут. Я хочу, чтобы вы очень серьезно воспринимали организацию подобных игр. Кто-то может сказать, что это детская забава. Но, друзья, подумайте о том, что наполняет смыслом человеческую жизнь? И вы поймете: это хобби, увлечения, путешествия и занятия спортом, отнюдь не трудовая деятельность, с помощью которой мы зарабатываем средства на саму жизнь и на возможность заниматься своими любимыми увлечениями. Эти увлечения можно рассматривать как игру, в которой мы устанавливаем правила. Можно жить без спорта, без путешествий, без коллекционирования марок и без многого еще, что украшает нашу жизнь, но это уже скучное существование ради продолжения жизни. Игра наполняет красками наше бытие. Сама жизнь может рассматриваться как игра, в которой мы играем определенные роли и которые можем менять по своему желанию. Еще раз поздравляю вас с успехом.</w:t>
      </w:r>
    </w:p>
    <w:p>
      <w:pPr>
        <w:pStyle w:val="Text"/>
        <w:rPr/>
      </w:pPr>
      <w:r>
        <w:rPr/>
        <w:t>Когда смолкли радостные возгласы слушателей, Сергей вновь заговорил:</w:t>
      </w:r>
    </w:p>
    <w:p>
      <w:pPr>
        <w:pStyle w:val="Text"/>
        <w:rPr/>
      </w:pPr>
      <w:r>
        <w:rPr>
          <w:rFonts w:eastAsia="Palatino Linotype"/>
        </w:rPr>
        <w:t xml:space="preserve">  </w:t>
      </w:r>
      <w:r>
        <w:rPr/>
        <w:t>–</w:t>
      </w:r>
      <w:r>
        <w:rPr>
          <w:rFonts w:eastAsia="Palatino Linotype"/>
        </w:rPr>
        <w:t xml:space="preserve"> </w:t>
      </w:r>
      <w:r>
        <w:rPr/>
        <w:t xml:space="preserve">Представьте себе, что есть две организации в Америке. Одна из них солидная фирма, монополист в области радиовещания, с колоссальными финансовыми возможностями. Вторая –  маленькая фирма, выпускающая арифмометры, были такие механические калькуляторы, которые приводились в движение боковой ручкой. Первая фирма имеет большой опыт работы на рынке, вторая едва держится на ногах, ее организовали два предпринимателя, продав принадлежащий одному из них автобусик. Фирма ютится в освободившемся гараже. И вот эти две фирмы решают выпускать компьютеры. Эта история произошла на заре компьютерного века. Еще никто не предполагал, что вскоре наступит такое время, когда компьютеры завоюют весь земной шар, без них невозможна будет любая человеческая деятельность. </w:t>
      </w:r>
      <w:r>
        <w:rPr>
          <w:spacing w:val="-9"/>
        </w:rPr>
        <w:t>В результате соперничества двух фирм одна из них разорилась и исчезла с лица Истории, а вторая превратилась в гигантскую процветающую корпорацию. Как вы думаете, кто победил?</w:t>
      </w:r>
    </w:p>
    <w:p>
      <w:pPr>
        <w:pStyle w:val="Text"/>
        <w:rPr/>
      </w:pPr>
      <w:r>
        <w:rPr/>
        <w:t>–</w:t>
      </w:r>
      <w:r>
        <w:rPr>
          <w:rFonts w:eastAsia="Palatino Linotype"/>
        </w:rPr>
        <w:t xml:space="preserve"> </w:t>
      </w:r>
      <w:r>
        <w:rPr/>
        <w:t>Раз вы задаете такой вопрос, – отозвался Александр, – значит, победила маленькая фирма, вопреки логике.</w:t>
      </w:r>
    </w:p>
    <w:p>
      <w:pPr>
        <w:pStyle w:val="Text"/>
        <w:rPr>
          <w:spacing w:val="-4"/>
        </w:rPr>
      </w:pPr>
      <w:r>
        <w:rPr>
          <w:spacing w:val="-4"/>
        </w:rPr>
        <w:t>–</w:t>
      </w:r>
      <w:r>
        <w:rPr>
          <w:rFonts w:eastAsia="Palatino Linotype"/>
          <w:spacing w:val="-4"/>
        </w:rPr>
        <w:t xml:space="preserve"> </w:t>
      </w:r>
      <w:r>
        <w:rPr>
          <w:spacing w:val="-4"/>
        </w:rPr>
        <w:t>Да, ты прав, – кивнул Сергей. – Я рассказал вам об Американской радиовещательной корпорации и фирме «Эппл». Теперь все знают компьютеры марки «Макинтош» фирмы «Эппл». Как же удалось фирме без финансов, без особых возможностей победить в этом споре? Только благодаря вере в победу и умению ставить задачи и решать их. Это хрестоматийный пример, который есть в любом учебнике по менеджменту. В Америке говорят, что любой американец имеет шанс стать президентом. В нашем случае я хочу, чтобы вы верили, что можете добиться успеха. Эта уверенность поможет вам преодолеть горы проблем, которые возникнут на вашем пути. Я хочу предложить вам новую практическую задачу. В нашем городе много кафе и ресторанов. Есть китайские, турецкие, итальянские, уйгурские, дунганские и прочие. И есть лишь один, который предлагает киргизскую национальную кухню. Она присутствует в меню и других кафе, но в них нет национального стиля. Попробуйте создать кафе, которое завоевало бы популярность среди туристов и гостей нашей столицы. Добейтесь того, чтобы наши горожане с гордостью приводили бы к вам своих гостей и друзей. Это должен быть аромат Кыргызстана. Я готов давать любые консультации и оказывать помощь, в том числе и материальную! Нужны яркие идеи, и не забывайте, что в мире много чего уже придумали до вас. Не стесняйтесь использовать чужие находки, но приспособьте их к нашим условиям. Успеха!</w:t>
      </w:r>
    </w:p>
    <w:p>
      <w:pPr>
        <w:pStyle w:val="Soderjanie"/>
        <w:jc w:val="center"/>
        <w:rPr>
          <w:b/>
          <w:b/>
          <w:spacing w:val="-4"/>
        </w:rPr>
      </w:pPr>
      <w:r>
        <w:rPr>
          <w:b/>
          <w:spacing w:val="-4"/>
        </w:rPr>
      </w:r>
    </w:p>
    <w:p>
      <w:pPr>
        <w:pStyle w:val="Soderjanie"/>
        <w:jc w:val="center"/>
        <w:rPr>
          <w:b/>
          <w:b/>
          <w:caps/>
          <w:sz w:val="22"/>
          <w:szCs w:val="22"/>
        </w:rPr>
      </w:pPr>
      <w:r>
        <w:rPr>
          <w:b/>
          <w:caps/>
          <w:sz w:val="22"/>
          <w:szCs w:val="22"/>
        </w:rPr>
        <w:t>Киргизский стиль</w:t>
      </w:r>
    </w:p>
    <w:p>
      <w:pPr>
        <w:pStyle w:val="Text"/>
        <w:rPr/>
      </w:pPr>
      <w:r>
        <w:rPr/>
        <w:t>Усен, гид туркомпании, немного нервничал. Группа туристов была из Германии, а немцы народ капризный, трудно им угодить. Усен получил приглашение организовать ужин для своих туристов в новом, только что открывшемся кафе «Киргизский стиль». Усен боялся рисковать, но в приглашении говорилось, что в кафе «шведский стол» и гиды могут питаться бесплатно. Последний довод сыграл в пользу «Киргизского стиля».</w:t>
      </w:r>
    </w:p>
    <w:p>
      <w:pPr>
        <w:pStyle w:val="Text"/>
        <w:rPr/>
      </w:pPr>
      <w:r>
        <w:rPr/>
        <w:t>На подходе к кафе Усен заметил еще несколько групп туристов из разных турфирм. Гиды были знакомы Усену и тоже были несколько смущены, но устроители обещали, что будет интересно.</w:t>
      </w:r>
    </w:p>
    <w:p>
      <w:pPr>
        <w:pStyle w:val="Text"/>
        <w:rPr/>
      </w:pPr>
      <w:r>
        <w:rPr/>
        <w:t xml:space="preserve">Сюрпризы начались буквально со входа. Красивая молодая женщина-киргизка в яркой национальной одежде подавала входящим пиалы с ароматным чаем. Стены помещения были декорированы узорными вышитыми коврами –  туш-кийизами, цветными ткаными полосами, с потолка свисали разноцветные плетеные кисти. Вдоль стен шло действо: толклось зерно в больших деревянных ступах –  соку, вращались каменные жернова –  джыргалчаки, в высоких узких деревянных емкостях сбивались напитки, которые предлагались гостям. Девушки, производившие это шоу, были в таких красивых и пестрых нарядах, что все туристы непроизвольно потянулись к фотоаппаратам. </w:t>
      </w:r>
    </w:p>
    <w:p>
      <w:pPr>
        <w:pStyle w:val="Text"/>
        <w:rPr/>
      </w:pPr>
      <w:r>
        <w:rPr/>
        <w:t>Усен с изумлением оглядывался по сторонам. Он никогда бы не мог представить, что обычные вещи, которые он привык видеть в далеких аулах: деревянная посуда, резные сундуки, пестрые ковры на стенах и полах –  могут создать такую гармонию и красоту. Усен с гордостью взирал на своих туристов. Пусть полюбуются на наш киргизский стиль.</w:t>
      </w:r>
    </w:p>
    <w:p>
      <w:pPr>
        <w:pStyle w:val="Text"/>
        <w:rPr/>
      </w:pPr>
      <w:r>
        <w:rPr/>
        <w:t>Девушки охотно рассказывали о тех действиях, которые они совершали, рассказывали о национальных блюдах и напитках. Отдельно всем желающим объясняли таинство киргизских узоров, скрытую в них магию и охранное свойство.</w:t>
      </w:r>
    </w:p>
    <w:p>
      <w:pPr>
        <w:pStyle w:val="Text"/>
        <w:rPr/>
      </w:pPr>
      <w:r>
        <w:rPr/>
        <w:t>Но вот всех пригласили в следующий зал. Усен увидел столы, наполненные явствами. Плов, манты, казы, бешбармак, быжы, карты, оромо – Усен сбился со счету и махнул рукой. Туристы, похватав тарелки, бросились к «шведским столам». Официанты зорко смотрели, чтобы на столах не заканчивались блюда.</w:t>
      </w:r>
    </w:p>
    <w:p>
      <w:pPr>
        <w:pStyle w:val="Text"/>
        <w:rPr/>
      </w:pPr>
      <w:r>
        <w:rPr/>
        <w:t xml:space="preserve">Туристы устраивались за столиками, а впереди на помосте начиналось новое представление. Протяжно зазвучал чоор, рождая в воображении картину бескрайней степи с одиноким всадником. Туристы затихли и устремили взоры на сцену. Там сидел музыкант, одетый в белый калпак и расшитый чапан. Он выводил печальную красивую мелодию, и казалось, что ее играет не человек, а поет ветер. </w:t>
      </w:r>
    </w:p>
    <w:p>
      <w:pPr>
        <w:pStyle w:val="Text"/>
        <w:rPr/>
      </w:pPr>
      <w:r>
        <w:rPr/>
        <w:t>Мелодию поддержал комуз, она украсилась новыми мягкими, шелковистыми тембрами, и стало теплее и радостнее на душе. В круге света возникла девушка, и ее ласковый, завораживающий голос вплелся в мелодию и вконец очаровал слушателей.</w:t>
      </w:r>
    </w:p>
    <w:p>
      <w:pPr>
        <w:pStyle w:val="Text"/>
        <w:rPr>
          <w:spacing w:val="4"/>
        </w:rPr>
      </w:pPr>
      <w:r>
        <w:rPr>
          <w:spacing w:val="4"/>
        </w:rPr>
        <w:t>Тишина нарушалась лишь громовыми аплодисментами, но они мгновенно затихали при малейших звуках новой песни. Все спешили попасть в сладостное состояние, близкое к счастью.</w:t>
      </w:r>
    </w:p>
    <w:p>
      <w:pPr>
        <w:pStyle w:val="Text"/>
        <w:rPr/>
      </w:pPr>
      <w:r>
        <w:rPr/>
        <w:t xml:space="preserve">Девушку сменял парень, звучали разные инструменты. Заставлял вибрировать воздух и слушающие сердца добулбас – деревянный барабан, обтянутый кожей. Ему вторил вибрирующий голосок темир-комуза и печальный напев кыяка. Печальные, лирические песни сменялись веселыми задорными мелодиями, и лица туристов просветлялись, и глаза улыбались. </w:t>
      </w:r>
    </w:p>
    <w:p>
      <w:pPr>
        <w:pStyle w:val="Text"/>
        <w:rPr/>
      </w:pPr>
      <w:r>
        <w:rPr/>
        <w:t>Когда выступление закончилось, туристы долго не хотели отпускать музыкантов и требовали продолжения. Желающие тут же смогли приобрести диски с записанной на них музыкой.</w:t>
      </w:r>
    </w:p>
    <w:p>
      <w:pPr>
        <w:pStyle w:val="Text"/>
        <w:rPr/>
      </w:pPr>
      <w:r>
        <w:rPr/>
        <w:t>Когда Усен расставался со своей группой, то спросил о впечатлении от сегодняшнего вечера. Немцы хлопали его по плечу и твердили: «Гуд! Очень харашо!» Они были полны впечатлений и с удовольствием просматривали фотографии, которые они сделали в кафе.</w:t>
      </w:r>
    </w:p>
    <w:p>
      <w:pPr>
        <w:pStyle w:val="Text"/>
        <w:rPr/>
      </w:pPr>
      <w:r>
        <w:rPr/>
        <w:t>Усен решил, что у нового кафе умные хозяева и что их ждет хорошее будущее.</w:t>
      </w:r>
    </w:p>
    <w:p>
      <w:pPr>
        <w:pStyle w:val="Text"/>
        <w:rPr/>
      </w:pPr>
      <w:r>
        <w:rPr/>
        <w:t>Сергею тоже понравилось, как воплотилась его идея. Он похвалил всех участников, и в особенности Николая, который был основным организатором «Киргизского стиля».</w:t>
      </w:r>
    </w:p>
    <w:p>
      <w:pPr>
        <w:pStyle w:val="Text"/>
        <w:rPr/>
      </w:pPr>
      <w:r>
        <w:rPr/>
        <w:t>Правда, Сергея несколько  волновал тот факт, что кафе теперь требовало постоянной заботы, да и Александр каждую неделю проводил игры кладоискателей и любителей острых ощущений.</w:t>
      </w:r>
    </w:p>
    <w:p>
      <w:pPr>
        <w:pStyle w:val="Text"/>
        <w:rPr/>
      </w:pPr>
      <w:r>
        <w:rPr/>
        <w:t>–</w:t>
      </w:r>
      <w:r>
        <w:rPr>
          <w:rFonts w:eastAsia="Palatino Linotype"/>
        </w:rPr>
        <w:t xml:space="preserve"> </w:t>
      </w:r>
      <w:r>
        <w:rPr/>
        <w:t>Еще одно-два практических задания и школа бизнеса останется без учеников! – возмущался Сергей. Романа он тоже очень редко видел. Тот метался по Кыргызстану, воплощая проекты Сергея.</w:t>
      </w:r>
    </w:p>
    <w:p>
      <w:pPr>
        <w:pStyle w:val="Soderjanie"/>
        <w:jc w:val="center"/>
        <w:rPr>
          <w:b/>
          <w:b/>
        </w:rPr>
      </w:pPr>
      <w:r>
        <w:rPr>
          <w:b/>
        </w:rPr>
      </w:r>
    </w:p>
    <w:p>
      <w:pPr>
        <w:pStyle w:val="Soderjanie"/>
        <w:jc w:val="center"/>
        <w:rPr>
          <w:b/>
          <w:b/>
          <w:caps/>
          <w:sz w:val="22"/>
          <w:szCs w:val="22"/>
        </w:rPr>
      </w:pPr>
      <w:r>
        <w:rPr>
          <w:b/>
          <w:caps/>
          <w:sz w:val="22"/>
          <w:szCs w:val="22"/>
        </w:rPr>
        <w:t>Подарите людям праздник!</w:t>
      </w:r>
    </w:p>
    <w:p>
      <w:pPr>
        <w:pStyle w:val="Text"/>
        <w:rPr/>
      </w:pPr>
      <w:r>
        <w:rPr>
          <w:spacing w:val="-4"/>
        </w:rPr>
        <w:t>–</w:t>
      </w:r>
      <w:r>
        <w:rPr>
          <w:rFonts w:eastAsia="Palatino Linotype"/>
          <w:spacing w:val="-4"/>
        </w:rPr>
        <w:t xml:space="preserve"> </w:t>
      </w:r>
      <w:r>
        <w:rPr>
          <w:spacing w:val="-4"/>
        </w:rPr>
        <w:t xml:space="preserve">«Киргизский стиль» вполне успешное предприятие, – </w:t>
      </w:r>
      <w:r>
        <w:rPr/>
        <w:t>говорил Сергей слушателям. – На его основе можно создавать сеть кафе. Причем, не только в Бишкеке, но и в других городах. При определенных условиях, я думаю, возможен успех и в других странах. Только сферу услуг, оказываемых «Киргизским стилем», необходимо будет расширить. Например, можно обучать киргизскому языку желающих, продавать киргизскую литературу, проводить дни культуры, показы мод, предлагать туристические поездки по Кыргызстану, демонстрировать киргизские фильмы и так далее. Если вы возьметесь за осуществление этой идеи, то в каждом конкретном случае, в каждой стране будут свои специфические вопросы, требующие разрешения. Успешным предприятием можно назвать то, которое намечает цели и добивается их достижения. Вам удалось создать успешное кафе. Вы достигли цели. Но будет ли это кафе существовать дальше? Это другая цель, которая требует своего решения. Попробуйте зайти в различные кафе города. В одном за</w:t>
      </w:r>
      <w:r>
        <w:rPr>
          <w:spacing w:val="-3"/>
        </w:rPr>
        <w:t>ведении, даже при роскошном интерьере, мало посетителей и они случайны, в другом, менее презентабельном, вы вынуждены стоять в очереди, кафе переполнено. Видимо, количество посетителей зависит от качества блюд и от цены. И даже там, где много клиентов, качество пищи, к сожалению, хромает. Не соблюдается рецептура, экономятся продукты, покупается более дешевый несвежий товар. Как удержаться на достигнутых позициях? Следить за качеством и заинтересовать своих людей, чтобы они сами стремились как можно лучше выполнять свою работу. Руководитель может передавать все свои обязанности своим подчиненным, кроме одной –</w:t>
      </w:r>
      <w:r>
        <w:rPr/>
        <w:t xml:space="preserve"> контроля. Мне хочется, чтобы вы четко видели разницу между предпринимателем и специалистом. Предприниматель ставит цели и ищет пути их достижения. Специалист, даже высшей квалификации, работает в рамках тех задач, которые перед ним ставит руководство. Бизнесмен создает работу, специалист выполняет ее.</w:t>
      </w:r>
    </w:p>
    <w:p>
      <w:pPr>
        <w:pStyle w:val="Text"/>
        <w:rPr/>
      </w:pPr>
      <w:r>
        <w:rPr/>
        <w:t>Сергей зорко наблюдал за реакцией слушателей. Он тут же переменил тему, заметив, что они заскучали:</w:t>
      </w:r>
    </w:p>
    <w:p>
      <w:pPr>
        <w:pStyle w:val="Text"/>
        <w:rPr/>
      </w:pPr>
      <w:r>
        <w:rPr/>
        <w:t>–</w:t>
      </w:r>
      <w:r>
        <w:rPr>
          <w:rFonts w:eastAsia="Palatino Linotype"/>
        </w:rPr>
        <w:t xml:space="preserve"> </w:t>
      </w:r>
      <w:r>
        <w:rPr/>
        <w:t>Сегодня вы получите новое задание, и воплощать его будет Татьяна. Вы знаете, что в нашем городе продают торты разных фирм: «Восточные сладости», «Торты от Наташи» и других более или менее известных покупателю производителей. И, конечно, лидер на рынке –  фирма «Орловский торт». Она вне конкуренции. Разнообразный, постоянно расширяющийся ассортимент, стабильное качество говорят о том, что фирма бурно растет и становится монополистом. Сможете ли вы создать такое кондитерское предприятие, которое бы добилось успеха на уже занятом секторе рынка? Первое, что вам нужно сделать – исследовать сильные и слабые стороны противников-конкурентов и разработать стратегию и тактику продвижения своего предприятия. Давайте попробуем это сделать вместе. Назовите сильные стороны фирмы «Орловский торт».</w:t>
      </w:r>
    </w:p>
    <w:p>
      <w:pPr>
        <w:pStyle w:val="Text"/>
        <w:rPr/>
      </w:pPr>
      <w:r>
        <w:rPr/>
        <w:t>–</w:t>
      </w:r>
      <w:r>
        <w:rPr>
          <w:rFonts w:eastAsia="Palatino Linotype"/>
        </w:rPr>
        <w:t xml:space="preserve"> </w:t>
      </w:r>
      <w:r>
        <w:rPr/>
        <w:t>Уж очень они вкусные торты делают, – подала голос Татьяна. – Народ с удовольствием их покупает.</w:t>
      </w:r>
    </w:p>
    <w:p>
      <w:pPr>
        <w:pStyle w:val="Text"/>
        <w:rPr/>
      </w:pPr>
      <w:r>
        <w:rPr/>
        <w:t>–</w:t>
      </w:r>
      <w:r>
        <w:rPr>
          <w:rFonts w:eastAsia="Palatino Linotype"/>
        </w:rPr>
        <w:t xml:space="preserve"> </w:t>
      </w:r>
      <w:r>
        <w:rPr/>
        <w:t>Сеть у них широкая, – сказал Николай, – почти во всех магазинах «орловские» торты продаются.</w:t>
      </w:r>
    </w:p>
    <w:p>
      <w:pPr>
        <w:pStyle w:val="Text"/>
        <w:rPr/>
      </w:pPr>
      <w:r>
        <w:rPr/>
        <w:t>–</w:t>
      </w:r>
      <w:r>
        <w:rPr>
          <w:rFonts w:eastAsia="Palatino Linotype"/>
        </w:rPr>
        <w:t xml:space="preserve"> </w:t>
      </w:r>
      <w:r>
        <w:rPr/>
        <w:t>Ассортимент большой, – добавил Александр. – Новые виды тортов появляются.</w:t>
      </w:r>
    </w:p>
    <w:p>
      <w:pPr>
        <w:pStyle w:val="Text"/>
        <w:rPr/>
      </w:pPr>
      <w:r>
        <w:rPr/>
        <w:t>–</w:t>
      </w:r>
      <w:r>
        <w:rPr>
          <w:rFonts w:eastAsia="Palatino Linotype"/>
        </w:rPr>
        <w:t xml:space="preserve"> </w:t>
      </w:r>
      <w:r>
        <w:rPr/>
        <w:t>Доступные по ценам. Свой фирменный магазин имеется. Качество высокое, говорят, в СНГ нет больше таких тортов, – доносилось из разных углов аудитории.</w:t>
      </w:r>
    </w:p>
    <w:p>
      <w:pPr>
        <w:pStyle w:val="Text"/>
        <w:rPr/>
      </w:pPr>
      <w:r>
        <w:rPr/>
        <w:t>Сергей остановил слушателей движением руки:</w:t>
      </w:r>
    </w:p>
    <w:p>
      <w:pPr>
        <w:pStyle w:val="Text"/>
        <w:rPr>
          <w:spacing w:val="-4"/>
        </w:rPr>
      </w:pPr>
      <w:r>
        <w:rPr>
          <w:spacing w:val="-4"/>
        </w:rPr>
        <w:t>–</w:t>
      </w:r>
      <w:r>
        <w:rPr>
          <w:rFonts w:eastAsia="Palatino Linotype"/>
          <w:spacing w:val="-4"/>
        </w:rPr>
        <w:t xml:space="preserve"> </w:t>
      </w:r>
      <w:r>
        <w:rPr>
          <w:spacing w:val="-4"/>
        </w:rPr>
        <w:t>Выходит, мы имеем очень сильного противника, не так ли?</w:t>
      </w:r>
    </w:p>
    <w:p>
      <w:pPr>
        <w:pStyle w:val="Text"/>
        <w:rPr/>
      </w:pPr>
      <w:r>
        <w:rPr/>
        <w:t>Раздался гул голосов.</w:t>
      </w:r>
    </w:p>
    <w:p>
      <w:pPr>
        <w:pStyle w:val="Text"/>
        <w:rPr/>
      </w:pPr>
      <w:r>
        <w:rPr/>
        <w:t>–</w:t>
      </w:r>
      <w:r>
        <w:rPr>
          <w:rFonts w:eastAsia="Palatino Linotype"/>
        </w:rPr>
        <w:t xml:space="preserve"> </w:t>
      </w:r>
      <w:r>
        <w:rPr/>
        <w:t>Может, нам и пробовать не стоит бороться с «Орлами»?</w:t>
      </w:r>
    </w:p>
    <w:p>
      <w:pPr>
        <w:pStyle w:val="Text"/>
        <w:rPr/>
      </w:pPr>
      <w:r>
        <w:rPr/>
        <w:t>Все опять согласно загудели.</w:t>
      </w:r>
    </w:p>
    <w:p>
      <w:pPr>
        <w:pStyle w:val="Text"/>
        <w:rPr/>
      </w:pPr>
      <w:r>
        <w:rPr/>
        <w:t>Сергей весело сверкнул глазами:</w:t>
      </w:r>
    </w:p>
    <w:p>
      <w:pPr>
        <w:pStyle w:val="Text"/>
        <w:rPr/>
      </w:pPr>
      <w:r>
        <w:rPr/>
        <w:t>–</w:t>
      </w:r>
      <w:r>
        <w:rPr>
          <w:rFonts w:eastAsia="Palatino Linotype"/>
        </w:rPr>
        <w:t xml:space="preserve"> </w:t>
      </w:r>
      <w:r>
        <w:rPr/>
        <w:t>Но ведь мы с вами в школе бизнеса! И стоит задача создать успешный бизнес в условиях жесткой конкуренции. Это вызов! И мы должны его принять! Ведь это учебное практическое задание. Вы, Татьяна, возьметесь за это, на первый взгляд безуспешное, дело.</w:t>
      </w:r>
    </w:p>
    <w:p>
      <w:pPr>
        <w:pStyle w:val="Text"/>
        <w:rPr/>
      </w:pPr>
      <w:r>
        <w:rPr/>
        <w:t>Татьяна удивленно вскинула голову:</w:t>
      </w:r>
    </w:p>
    <w:p>
      <w:pPr>
        <w:pStyle w:val="Text"/>
        <w:rPr/>
      </w:pPr>
      <w:r>
        <w:rPr/>
        <w:t>–</w:t>
      </w:r>
      <w:r>
        <w:rPr>
          <w:rFonts w:eastAsia="Palatino Linotype"/>
        </w:rPr>
        <w:t xml:space="preserve"> </w:t>
      </w:r>
      <w:r>
        <w:rPr/>
        <w:t>Я ведь работала в полиграфии…</w:t>
      </w:r>
    </w:p>
    <w:p>
      <w:pPr>
        <w:pStyle w:val="Text"/>
        <w:rPr/>
      </w:pPr>
      <w:r>
        <w:rPr/>
        <w:t>–</w:t>
      </w:r>
      <w:r>
        <w:rPr>
          <w:rFonts w:eastAsia="Palatino Linotype"/>
        </w:rPr>
        <w:t xml:space="preserve"> </w:t>
      </w:r>
      <w:r>
        <w:rPr/>
        <w:t>Но вы – женщина, значит, можете все, – заверил ее Сергей. – И потом, как и в других заданиях, вам на помощь придут все, в том числе и я. Мы с вами еще не коснулись слабых сторон «орловцев»…</w:t>
      </w:r>
    </w:p>
    <w:p>
      <w:pPr>
        <w:pStyle w:val="Text"/>
        <w:rPr/>
      </w:pPr>
      <w:r>
        <w:rPr/>
        <w:t>В зале наступило молчание. Слушатели переводили взгляд друг на друга и недоуменно пожимали плечами.</w:t>
      </w:r>
    </w:p>
    <w:p>
      <w:pPr>
        <w:pStyle w:val="Text"/>
        <w:rPr/>
      </w:pPr>
      <w:r>
        <w:rPr>
          <w:spacing w:val="4"/>
        </w:rPr>
        <w:t>–</w:t>
      </w:r>
      <w:r>
        <w:rPr>
          <w:rFonts w:eastAsia="Palatino Linotype"/>
          <w:spacing w:val="4"/>
        </w:rPr>
        <w:t xml:space="preserve"> </w:t>
      </w:r>
      <w:r>
        <w:rPr>
          <w:spacing w:val="4"/>
        </w:rPr>
        <w:t xml:space="preserve">По вашему виду можно сказать, что «Орловские торты» – идеальное предприятие, у которого нет слабых сторон, – подытожил Сергей. – Но в жизни, к сожалению, так </w:t>
      </w:r>
      <w:r>
        <w:rPr/>
        <w:t xml:space="preserve">не бывает. Недостатки есть у всех, даже у Бога, – заметив протестующий взгляд Татьяны, Сергей поспешил сказать: –  </w:t>
      </w:r>
      <w:r>
        <w:rPr>
          <w:spacing w:val="4"/>
        </w:rPr>
        <w:t>Религиозные темы сегодня обсуждать мы не будем. Это выходит за рамки нашей задачи. Попросим лишь у Создателя помощи в достижении цели.</w:t>
      </w:r>
    </w:p>
    <w:p>
      <w:pPr>
        <w:pStyle w:val="Text"/>
        <w:rPr/>
      </w:pPr>
      <w:r>
        <w:rPr/>
        <w:t>Сергей окинул слушателей взглядом: неужели все занятия прошли даром и он ничему их не научил? Сергей еще немного помолчал, дав своим ученикам время для раздумий.</w:t>
      </w:r>
    </w:p>
    <w:p>
      <w:pPr>
        <w:pStyle w:val="Text"/>
        <w:rPr/>
      </w:pPr>
      <w:r>
        <w:rPr/>
        <w:t>Наконец поднялся Александр:</w:t>
      </w:r>
    </w:p>
    <w:p>
      <w:pPr>
        <w:pStyle w:val="Text"/>
        <w:rPr/>
      </w:pPr>
      <w:r>
        <w:rPr/>
        <w:t>–</w:t>
      </w:r>
      <w:r>
        <w:rPr>
          <w:rFonts w:eastAsia="Palatino Linotype"/>
        </w:rPr>
        <w:t xml:space="preserve"> </w:t>
      </w:r>
      <w:r>
        <w:rPr/>
        <w:t>У них лишь один фирменный магазин, и тот очень маленький. Расположен в районе рынка. Туда не просто проехать, часты автомобильные пробки. Стоянка перед магазином небольшая и постоянно забита машинами.</w:t>
      </w:r>
    </w:p>
    <w:p>
      <w:pPr>
        <w:pStyle w:val="Text"/>
        <w:rPr/>
      </w:pPr>
      <w:r>
        <w:rPr/>
        <w:t>Татьяна добавила:</w:t>
      </w:r>
    </w:p>
    <w:p>
      <w:pPr>
        <w:pStyle w:val="Text"/>
        <w:rPr/>
      </w:pPr>
      <w:r>
        <w:rPr>
          <w:spacing w:val="-2"/>
        </w:rPr>
        <w:t>–</w:t>
      </w:r>
      <w:r>
        <w:rPr>
          <w:rFonts w:eastAsia="Palatino Linotype"/>
          <w:spacing w:val="-2"/>
        </w:rPr>
        <w:t xml:space="preserve"> </w:t>
      </w:r>
      <w:r>
        <w:rPr>
          <w:spacing w:val="-2"/>
        </w:rPr>
        <w:t>В магазинах «орловские» торты продаются вместе с товаром других фирм. Продавцы не продвигают товар «орловцев». Нет широкой рекламы фирмы. Хотя, конечно, как вы нам сами говорили, Сергей Васильевич, лучшая реклама –</w:t>
      </w:r>
      <w:r>
        <w:rPr/>
        <w:t xml:space="preserve"> это люди. А кто хоть раз попробовал «орловский» торт, другие не берет и кругом расхваливает.</w:t>
      </w:r>
    </w:p>
    <w:p>
      <w:pPr>
        <w:pStyle w:val="Text"/>
        <w:rPr>
          <w:spacing w:val="-2"/>
        </w:rPr>
      </w:pPr>
      <w:r>
        <w:rPr>
          <w:spacing w:val="-2"/>
        </w:rPr>
        <w:t>–</w:t>
      </w:r>
      <w:r>
        <w:rPr>
          <w:rFonts w:eastAsia="Palatino Linotype"/>
          <w:spacing w:val="-2"/>
        </w:rPr>
        <w:t xml:space="preserve"> </w:t>
      </w:r>
      <w:r>
        <w:rPr>
          <w:spacing w:val="-2"/>
        </w:rPr>
        <w:t>Ну, это уже кое-что, – похвалил их Сергей. – Вспомните продукцию фирмы «Орловский торт». Торт-мороженое не тает, йогуртовый не портится! Видимо, дело в синтетических добавках. Натуральный продукт нельзя долго хранить. Я думаю, у вас есть о чем подумать! Вкус, само собой, должен быть отменным, качество – только высшим, но не забудьте о красивой упаковке и интересной подаче товара.  Люди хотят получать удовольствие и от самого процесса покупки, а не только от употребления товара. Шопинг – это своего рода психотерапия, им можно даже лечить некоторые виды нервных расстройств! Подарите людям праздник, и они выберут вас!</w:t>
      </w:r>
    </w:p>
    <w:p>
      <w:pPr>
        <w:pStyle w:val="Soderjanie"/>
        <w:jc w:val="center"/>
        <w:rPr>
          <w:b/>
          <w:b/>
        </w:rPr>
      </w:pPr>
      <w:r>
        <w:rPr>
          <w:b/>
        </w:rPr>
      </w:r>
    </w:p>
    <w:p>
      <w:pPr>
        <w:pStyle w:val="Soderjanie"/>
        <w:jc w:val="center"/>
        <w:rPr>
          <w:b/>
          <w:b/>
        </w:rPr>
      </w:pPr>
      <w:r>
        <w:rPr>
          <w:b/>
        </w:rPr>
      </w:r>
    </w:p>
    <w:p>
      <w:pPr>
        <w:pStyle w:val="Soderjanie"/>
        <w:jc w:val="center"/>
        <w:rPr>
          <w:b/>
          <w:b/>
        </w:rPr>
      </w:pPr>
      <w:r>
        <w:rPr>
          <w:b/>
        </w:rPr>
      </w:r>
    </w:p>
    <w:p>
      <w:pPr>
        <w:pStyle w:val="Soderjanie"/>
        <w:jc w:val="center"/>
        <w:rPr>
          <w:b/>
          <w:b/>
          <w:caps/>
          <w:sz w:val="22"/>
          <w:szCs w:val="22"/>
        </w:rPr>
      </w:pPr>
      <w:r>
        <w:rPr>
          <w:b/>
          <w:caps/>
          <w:sz w:val="22"/>
          <w:szCs w:val="22"/>
        </w:rPr>
        <w:t>Шоколад инков</w:t>
      </w:r>
    </w:p>
    <w:p>
      <w:pPr>
        <w:pStyle w:val="Text"/>
        <w:rPr/>
      </w:pPr>
      <w:r>
        <w:rPr/>
        <w:t>Асель и Ширин собирались на день рождения подруги. Они знали, что для Дамиры торт будет лучшим подарком. Поэтому решили найти что-нибудь необычное – день рождения, как известно, бывает лишь раз в году!</w:t>
      </w:r>
    </w:p>
    <w:p>
      <w:pPr>
        <w:pStyle w:val="Text"/>
        <w:rPr>
          <w:spacing w:val="-1"/>
        </w:rPr>
      </w:pPr>
      <w:r>
        <w:rPr>
          <w:spacing w:val="-1"/>
        </w:rPr>
        <w:t>Новый кондитерский магазин заинтересовал двух подруг, едва они увидели его. Большие стеклянные витрины, уставленные многоярусными разноцветными тортами – настоящими произведениями искусства, привлекли внимание не только их, но и целой ватаги мальчишек и девчонок. Дети завороженно рассматривали шоколадных мишек, зайцев, конные экипажи с сидящими на козлах кучерами с кнутами в руках и прочих созданий, сделанных из белого и черного шоколада. Живописные башмаки и корабли с развевающимися парусами, замки и дворцы – чего только не было на этих волшебных витринах! Даже родители детишек и случайные прохожие невольно останавливались, чтобы поглазеть на диковинный мир, спрятавшийся за стеклянные витрины.</w:t>
      </w:r>
    </w:p>
    <w:p>
      <w:pPr>
        <w:pStyle w:val="Text"/>
        <w:rPr/>
      </w:pPr>
      <w:r>
        <w:rPr/>
        <w:t>Асель и Ширин толкнули входную массивную деревянную дверь, над которой красовалась аппетитная коричневая вывеска, цвета шоколада, с соответствующей надписью: «Шоколад инков».</w:t>
      </w:r>
    </w:p>
    <w:p>
      <w:pPr>
        <w:pStyle w:val="Text"/>
        <w:rPr>
          <w:spacing w:val="-3"/>
        </w:rPr>
      </w:pPr>
      <w:r>
        <w:rPr>
          <w:spacing w:val="-3"/>
        </w:rPr>
        <w:t>Перед ними открылся просторный холл, уставленный круглыми столиками. На них были небольшие тортики, нарезанные на маленькие порции. Возле каждого столика стояла стройная улыбающаяся девушка, которая предлагала отведать по кусочку каждого кондитерского деликатеса. Желающих испробовать «дармового» угощения было предостаточно.</w:t>
      </w:r>
    </w:p>
    <w:p>
      <w:pPr>
        <w:pStyle w:val="Text"/>
        <w:rPr/>
      </w:pPr>
      <w:r>
        <w:rPr/>
        <w:t>Девушки огляделись. Стены холла были украшены картинами из индейской жизни, видами Анд, городов инков, портретами ярко одетых жрецов. В углах комнаты стояли яркие деревянные фигуры попугаев, большеносых туканов и божков с вытаращенными глазами. Висели сине-зелено-красные перья птиц и пестрые плоды какао, похожие на вытянутые, покрытые бородавками, небольшие тыквы. Аромат, струящийся со всех концов этого странного магазина, завораживал и манил. Его источали торты, шоколадные конфеты и пирожные, густо политые шоколадной массой, коробочки с различными специями. Воздух был сладкий и пряный. Асель уловила запах ванили, корицы, гвоздики и чего-то еще, чего – определить она не смогла.</w:t>
      </w:r>
    </w:p>
    <w:p>
      <w:pPr>
        <w:pStyle w:val="Text"/>
        <w:rPr/>
      </w:pPr>
      <w:r>
        <w:rPr/>
        <w:t xml:space="preserve">Кусочек предложенного шоколадного торта, казалось, таял во рту, наполняя душу необъяснимым восторгом. Асель огляделась. На лицах всех посетителей блуждала растерянная блаженная улыбка. </w:t>
      </w:r>
    </w:p>
    <w:p>
      <w:pPr>
        <w:pStyle w:val="Text"/>
        <w:rPr/>
      </w:pPr>
      <w:r>
        <w:rPr/>
        <w:t>Откуда-то издалека донеслись звуки музыки, словно подул свежий ветер с гор и заиграл на тугих перьях парящего орла. Тембр мелодии был густой и мягкий, музыка обволакивала человека. Стоило закрыть глаза, как возникало чувство полета. Это была музыка Анд.</w:t>
      </w:r>
    </w:p>
    <w:p>
      <w:pPr>
        <w:pStyle w:val="Text"/>
        <w:rPr/>
      </w:pPr>
      <w:r>
        <w:rPr/>
        <w:t>–</w:t>
      </w:r>
      <w:r>
        <w:rPr>
          <w:rFonts w:eastAsia="Palatino Linotype"/>
        </w:rPr>
        <w:t xml:space="preserve"> </w:t>
      </w:r>
      <w:r>
        <w:rPr/>
        <w:t>Шоколад – это не просто сладость, это пища богов, – вещал неизвестно откуда возникший посреди зала человек. Одет он был в белые полотняные штаны и куртку, на голове красовалась широкополая шляпа. Весь его румяный улыбающийся вид располагал к добродушию и внушал доверие.</w:t>
      </w:r>
    </w:p>
    <w:p>
      <w:pPr>
        <w:pStyle w:val="Text"/>
        <w:rPr>
          <w:spacing w:val="-4"/>
        </w:rPr>
      </w:pPr>
      <w:r>
        <w:rPr>
          <w:spacing w:val="-7"/>
        </w:rPr>
        <w:t>–</w:t>
      </w:r>
      <w:r>
        <w:rPr>
          <w:rFonts w:eastAsia="Palatino Linotype"/>
          <w:spacing w:val="-7"/>
        </w:rPr>
        <w:t xml:space="preserve"> </w:t>
      </w:r>
      <w:r>
        <w:rPr>
          <w:spacing w:val="-7"/>
        </w:rPr>
        <w:t>Шоколад был известен инкам, ацтекам и майя задолго до того, как Колумб попал в Америку. Индейские воины брали с собой шоколад, смешанный с толченым маисом. Одна таблетка такого шоколада, разведенная в воде, служила воину в качестве полноценного обеда. Более трехсот элементов содержится в настоящем шоколаде. Натуральный шоколад обладает целебными свойствами. Его потребление защищает человека от сердечно-сосудистых заболеваний и сахарного диабета. Отведайте нашего шоколада, и вы почувствуете, как отступит напряжение сегодняшнего дня. Шоколадом можно лечить психические заболевания, ибо он обладает свойствами антидепрессанта. Он приносит чувство наслаждения и удовлетворения. Индейцы примешивали в шоколад различные травы и специи и использовали его для различных целей. Ни один жрец в Америке не обходился без применения шоколада. Известно его действие и как афродизиака. Он возбуждает и усиливает любовные чувства. Поэтому влюбленные всего мира любят дарить друг другу плитки шоколада. Смесь шоколадной массы с кайенским перцем может творить чудеса. Все наши кондитерские изделия готовятся из натурального шоколада, приготовленного по древним индейским рецептам, и никаких заменителей и ароматизаторов. Лишь настоящий шоколад в тортах, пирожных и конфетах, в горячем напитке, который обожают дети и женщины, способен наполнить вашу душу восторгом. Молоко и многие другие ингредиенты, которые добавляются в наш шоколад, привозятся с высокогорных джайлоо. Торт, покрытый шоколадной глазурью, будет достойным украшением вашего праздничного стола!</w:t>
      </w:r>
    </w:p>
    <w:p>
      <w:pPr>
        <w:pStyle w:val="Text"/>
        <w:rPr>
          <w:spacing w:val="-7"/>
        </w:rPr>
      </w:pPr>
      <w:r>
        <w:rPr>
          <w:spacing w:val="-7"/>
        </w:rPr>
        <w:t xml:space="preserve">Асель и Ширин переглянулись: это как раз то, что они искали! Дамира обязана оценить их находку. Подруги еще раз прошлись по гостеприимному залу, тщетно пытаясь попробовать все разновидности аппетитной продукции. Каждый следующий кусочек, казалось, лишь усиливал вкусовые ощущения, делая их более глубокими и терпкими. Вконец запутавшись в своих чувствах, подруги подошли к человеку в холщовом костюме. </w:t>
      </w:r>
    </w:p>
    <w:p>
      <w:pPr>
        <w:pStyle w:val="Text"/>
        <w:rPr/>
      </w:pPr>
      <w:r>
        <w:rPr/>
        <w:t>–</w:t>
      </w:r>
      <w:r>
        <w:rPr>
          <w:rFonts w:eastAsia="Palatino Linotype"/>
        </w:rPr>
        <w:t xml:space="preserve"> </w:t>
      </w:r>
      <w:r>
        <w:rPr/>
        <w:t>Байке, посоветуйте нам, что выбрать в подарок молодой девушке? Она обожает торты, мы хотели бы ее удивить.</w:t>
      </w:r>
    </w:p>
    <w:p>
      <w:pPr>
        <w:pStyle w:val="Text"/>
        <w:rPr/>
      </w:pPr>
      <w:r>
        <w:rPr/>
        <w:t>Человек улыбнулся:</w:t>
      </w:r>
    </w:p>
    <w:p>
      <w:pPr>
        <w:pStyle w:val="Text"/>
        <w:rPr>
          <w:spacing w:val="-4"/>
        </w:rPr>
      </w:pPr>
      <w:r>
        <w:rPr>
          <w:spacing w:val="-4"/>
        </w:rPr>
        <w:t>–</w:t>
      </w:r>
      <w:r>
        <w:rPr>
          <w:rFonts w:eastAsia="Palatino Linotype"/>
          <w:spacing w:val="-4"/>
        </w:rPr>
        <w:t xml:space="preserve"> </w:t>
      </w:r>
      <w:r>
        <w:rPr>
          <w:spacing w:val="-4"/>
        </w:rPr>
        <w:t>Тогда не гонитесь за внешним блеском, сударыни. Привлекательные формы, красота, изящество – это все мишура. Вы можете привлечь внимание всякими мишками и зайцами, но вызвать желание, которое возрастает с каждым съеденным кусочком, наслаждение, от которого невозможно отказаться, вы можете только настоящим черным шоколадом. Торт из черного шоколада – вершина наслаждения! Он способен победить наш сегодняшний бич – синдром хронической усталости. Вы съедаете кусочек торта, и ваша усталость, хандра моментально исчезает! Ни молочный, ни, тем более, белый шоколад не способны сотворить такое чудо. Черный шоколад – это как минимум 35 процентов какао-бобов, чем больше, тем лучше, до 90 процентов. И обязательно какао-масло, оно придает шоколаду эластичность и шелковистый блеск. В Америке настоящий трюфель в шоколаде стоит 250 долларов за штуку! Это 2 500 долларов за полкило сладкого десерта. И люди отдают такие деньги. Они знают, за что они платят и что получат взамен своих кровных «зеленых». Наши деликатесы стоят в двадцать раз дешевле, но вкус такой же изумительный, как и у американских. Вы можете попробовать наши произведения и убедиться в правоте моих слов. Если вы не можете позволить себе купить большой торт в подарок своей подруге, то возьмите несколько пирожных. Это будет настоящим праздником для нее!</w:t>
      </w:r>
    </w:p>
    <w:p>
      <w:pPr>
        <w:pStyle w:val="Text"/>
        <w:rPr/>
      </w:pPr>
      <w:r>
        <w:rPr/>
        <w:t xml:space="preserve">Асель и Ширин, вдохновленные зажигательной речью менеджера, решили, что подарок для подруги за пятьдесят долларов им по карману. </w:t>
      </w:r>
    </w:p>
    <w:p>
      <w:pPr>
        <w:pStyle w:val="Text"/>
        <w:rPr/>
      </w:pPr>
      <w:r>
        <w:rPr/>
        <w:t xml:space="preserve">Словно бесценную реликвию несли они маленькую картонную коробочку Дамире. Они сгорали от желания увидеть глаза подруги, когда она вкусит этот небесный нектар. Обе подруги были уверены, что Дамира будет рада такому подарку. Ведь внутри каждая из них уносила из магазина теплое радостное чувство, словно они вновь побывали в счастливом безоблачном детстве. </w:t>
      </w:r>
    </w:p>
    <w:p>
      <w:pPr>
        <w:pStyle w:val="Text"/>
        <w:rPr/>
      </w:pPr>
      <w:r>
        <w:rPr>
          <w:rFonts w:eastAsia="Palatino Linotype"/>
        </w:rPr>
        <w:t xml:space="preserve"> </w:t>
      </w:r>
      <w:r>
        <w:rPr/>
        <w:t>Как, оказывается, легко туда попасть! Просто взять и открыть двери в этот чудесный шоколадный магазин.</w:t>
      </w:r>
    </w:p>
    <w:p>
      <w:pPr>
        <w:pStyle w:val="Soderjanie"/>
        <w:jc w:val="center"/>
        <w:rPr>
          <w:b/>
          <w:b/>
        </w:rPr>
      </w:pPr>
      <w:r>
        <w:rPr>
          <w:b/>
        </w:rPr>
      </w:r>
    </w:p>
    <w:p>
      <w:pPr>
        <w:pStyle w:val="Soderjanie"/>
        <w:jc w:val="center"/>
        <w:rPr>
          <w:b/>
          <w:b/>
          <w:caps/>
          <w:sz w:val="22"/>
          <w:szCs w:val="22"/>
        </w:rPr>
      </w:pPr>
      <w:r>
        <w:rPr>
          <w:b/>
          <w:caps/>
          <w:sz w:val="22"/>
          <w:szCs w:val="22"/>
        </w:rPr>
        <w:t>Крутой поворот</w:t>
      </w:r>
    </w:p>
    <w:p>
      <w:pPr>
        <w:pStyle w:val="Text"/>
        <w:rPr>
          <w:spacing w:val="-9"/>
        </w:rPr>
      </w:pPr>
      <w:r>
        <w:rPr>
          <w:spacing w:val="-9"/>
        </w:rPr>
        <w:t>Когда в школе бизнеса появилась Лида, в Сергее что-то сломалось. Он не понимал своего состояния. Он продолжал вести лекции, шутил, приводил наглядные примеры, давал задания, отвечал на вопросы. Все было как всегда, но… ежесекундно всеми фибрами своей души Сергей чувствовал присутствие этой мало сказать привлекательной, просто обворожительной девушки. Она заполнила все мысли Сергея. Он тряс время от времени головой, чтобы отогнать навязчивый образ. Старался думать о чем угодно, мысли же неизменно возвращались к прекрасной Лиде.</w:t>
      </w:r>
    </w:p>
    <w:p>
      <w:pPr>
        <w:pStyle w:val="Text"/>
        <w:rPr>
          <w:spacing w:val="3"/>
        </w:rPr>
      </w:pPr>
      <w:r>
        <w:rPr>
          <w:spacing w:val="3"/>
        </w:rPr>
        <w:t xml:space="preserve">«Черт возьми, – сердито думал Сергей, – я же не пацан какой-нибудь. Неужели я не могу совладать со своими страстями? Ведь это же так просто: не думать о ней, выгнать из головы даже намек на нее. Если этого не сделать, видение быстро превратится в настоящий призрак, который высасывает энергию из человека. Мысль может материализоваться, создавать фантом. Если его не убить в зародыше, этот призрак будет крепнуть с каждым часом, ввергая человека, который его создал, в пучину безумной страсти». </w:t>
      </w:r>
    </w:p>
    <w:p>
      <w:pPr>
        <w:pStyle w:val="Text"/>
        <w:rPr/>
      </w:pPr>
      <w:r>
        <w:rPr/>
        <w:t xml:space="preserve">Чем сильнее желал Сергей выбросить из головы навязчивый образ, тем ярче тот зажигался в сознании измученного мужчины в самый неподходящий момент. Сергей мог назвать кого угодно именем своей обворожительной студентки. Ночь для него стала сплошным кошмаром. Стоило Сергею закрыть глаза, как перед его мысленным взором возникала улыбающаяся Лида. </w:t>
      </w:r>
    </w:p>
    <w:p>
      <w:pPr>
        <w:pStyle w:val="Text"/>
        <w:rPr/>
      </w:pPr>
      <w:r>
        <w:rPr/>
        <w:t>«Мысли, словно птицы, могут залететь в голову – здесь мы бессильны, – твердил себе Сергей, – не дать им свить там гнезда в наших силах – так говорят мудрые люди!» Но и мудрость древних не помогала.</w:t>
      </w:r>
    </w:p>
    <w:p>
      <w:pPr>
        <w:pStyle w:val="Text"/>
        <w:rPr>
          <w:spacing w:val="-7"/>
        </w:rPr>
      </w:pPr>
      <w:r>
        <w:rPr>
          <w:spacing w:val="-7"/>
        </w:rPr>
        <w:t>Все чаще стали посещать Сергея странные мысли о смысле жизни. Ради чего он так старается? Зачем ему куча денег? Чтобы заработать еще больше? Но ведь это же не имеет никакого смысла! Сергей и сейчас может безбедно существовать до глубокой старости. На память приходило расхожее выражение: мужчина должен построить дом, вырастить сына и посадить дерево.</w:t>
      </w:r>
    </w:p>
    <w:p>
      <w:pPr>
        <w:pStyle w:val="Text"/>
        <w:rPr>
          <w:spacing w:val="-4"/>
        </w:rPr>
      </w:pPr>
      <w:r>
        <w:rPr>
          <w:spacing w:val="-4"/>
        </w:rPr>
        <w:t>Положим, дом построить не проблема, как и дерево посадить. А вот сына родить, тут, как минимум, жена должна быть.</w:t>
      </w:r>
    </w:p>
    <w:p>
      <w:pPr>
        <w:pStyle w:val="Text"/>
        <w:rPr/>
      </w:pPr>
      <w:r>
        <w:rPr/>
        <w:t>«Я хочу сделать из этих людей преуспевающих бизнесменов – в этом мое призвание, – убеждал себя Сергей. – В этом смысл моей жизни».</w:t>
      </w:r>
    </w:p>
    <w:p>
      <w:pPr>
        <w:pStyle w:val="Text"/>
        <w:rPr>
          <w:spacing w:val="-9"/>
        </w:rPr>
      </w:pPr>
      <w:r>
        <w:rPr>
          <w:spacing w:val="-9"/>
        </w:rPr>
        <w:t>Но, заходя в аудиторию, он тут же утопал в бездонных глазах Лиды. Внутри возникало какое-то неясное, томящее сладостное чувство. Сергей готов был идти за этой девушкой куда угодно.</w:t>
      </w:r>
    </w:p>
    <w:p>
      <w:pPr>
        <w:pStyle w:val="Text"/>
        <w:rPr>
          <w:spacing w:val="-3"/>
        </w:rPr>
      </w:pPr>
      <w:r>
        <w:rPr>
          <w:spacing w:val="-3"/>
        </w:rPr>
        <w:t>Однажды Сергей рассказал своим студентам о некой красавице, дочери генерала, жившей в России еще до Октябрьской революции. Она выдавала себя за наследницу богатого золотопромышленника, имевшего в Сибири большие прииски. Девушка искала человека на место управляющего этими приисками. В те времена тоже брали большие деньги за протекцию на хорошую должность, своего рода залог. Дочь генерала неоднократно продавала место управляющего претендентам, и те, окрыленные назначением, отправлялись в Сибирь к месту своей новой службы. Возвращались лишь немногие, слишком далека была в то время Сибирь, нужны были приличные деньги на обратную дорогу, не у всех оставались средства. В столице никто не верил вернувшимся обтрепанным оборванцам, да и суды стояли на стороне тех, кто платил живые деньги, а не пустые слова. К тому же дочь генерала имела необъяснимую власть над мужчинами. Ей верили безоговорочно.</w:t>
      </w:r>
    </w:p>
    <w:p>
      <w:pPr>
        <w:pStyle w:val="Text"/>
        <w:rPr/>
      </w:pPr>
      <w:r>
        <w:rPr/>
        <w:t>Сергей не знал, зачем поведал эту историю своим ученикам, она вспомнилась ему при взгляде на Лиду. Теперь Сергей понимал, как выглядела та дочь генерала.</w:t>
      </w:r>
    </w:p>
    <w:p>
      <w:pPr>
        <w:pStyle w:val="Text"/>
        <w:rPr/>
      </w:pPr>
      <w:r>
        <w:rPr/>
        <w:t xml:space="preserve">Рассеянность и сумбур в голове учителя не ускользнули от внимания студентов. Они стали терять интерес к его лекциям. Аудитория постепенно пустела. </w:t>
      </w:r>
    </w:p>
    <w:p>
      <w:pPr>
        <w:pStyle w:val="Text"/>
        <w:rPr/>
      </w:pPr>
      <w:r>
        <w:rPr/>
        <w:t>Однажды Сергея в коридоре остановил Александр. Решительный, быстро загорающийся от любой идеи, всегда смотрящий прямо в глаза, теперь, разговаривая с Сергеем, он рыскал взглядом по сторонам, словно надеясь там найти поддержку своему решению.</w:t>
      </w:r>
    </w:p>
    <w:p>
      <w:pPr>
        <w:pStyle w:val="Text"/>
        <w:rPr/>
      </w:pPr>
      <w:r>
        <w:rPr/>
        <w:t>–</w:t>
      </w:r>
      <w:r>
        <w:rPr>
          <w:rFonts w:eastAsia="Palatino Linotype"/>
        </w:rPr>
        <w:t xml:space="preserve"> </w:t>
      </w:r>
      <w:r>
        <w:rPr/>
        <w:t>Я, Сергей Васильевич, решил прекратить обучение. Я нашел здесь свое призвание и считаю свое дальнейшее пребывание в школе бизнеса пустой тратой времени.</w:t>
      </w:r>
    </w:p>
    <w:p>
      <w:pPr>
        <w:pStyle w:val="Text"/>
        <w:rPr>
          <w:spacing w:val="-7"/>
        </w:rPr>
      </w:pPr>
      <w:r>
        <w:rPr>
          <w:spacing w:val="-7"/>
        </w:rPr>
        <w:t>–</w:t>
      </w:r>
      <w:r>
        <w:rPr>
          <w:rFonts w:eastAsia="Palatino Linotype"/>
          <w:spacing w:val="-7"/>
        </w:rPr>
        <w:t xml:space="preserve"> </w:t>
      </w:r>
      <w:r>
        <w:rPr>
          <w:spacing w:val="-7"/>
        </w:rPr>
        <w:t>Мы же только в самом начале пути, – попытался возразить ему Сергей. – Впереди еще много нового и интересного. Возможно, тебе приглянется другой вид бизнеса. Более прибыльный.</w:t>
      </w:r>
    </w:p>
    <w:p>
      <w:pPr>
        <w:pStyle w:val="Text"/>
        <w:rPr/>
      </w:pPr>
      <w:r>
        <w:rPr/>
        <w:t>–</w:t>
      </w:r>
      <w:r>
        <w:rPr>
          <w:rFonts w:eastAsia="Palatino Linotype"/>
        </w:rPr>
        <w:t xml:space="preserve"> </w:t>
      </w:r>
      <w:r>
        <w:rPr/>
        <w:t>Нет, я решил. Я могу применять свой старый опыт как туриста, охотника, спелеолога, альпиниста, просто любителя острых ощущений на благо людей. Они хотят адреналина, и они его получат.</w:t>
      </w:r>
    </w:p>
    <w:p>
      <w:pPr>
        <w:pStyle w:val="Text"/>
        <w:rPr/>
      </w:pPr>
      <w:r>
        <w:rPr/>
        <w:t xml:space="preserve">Сергей понял, что сейчас Александра ничто не остановит. </w:t>
      </w:r>
    </w:p>
    <w:p>
      <w:pPr>
        <w:pStyle w:val="Text"/>
        <w:rPr/>
      </w:pPr>
      <w:r>
        <w:rPr/>
        <w:t>–</w:t>
      </w:r>
      <w:r>
        <w:rPr>
          <w:rFonts w:eastAsia="Palatino Linotype"/>
        </w:rPr>
        <w:t xml:space="preserve"> </w:t>
      </w:r>
      <w:r>
        <w:rPr/>
        <w:t>Ты вправе поступать так, как хочешь. Жизнь – это игра, и каждый может играть в нее по своим правилам. В конце концов, не столь важно, какие деньги ты можешь получать за свою работу. Не обязательно заработать свой миллион долларов. Старый еврей, мой знакомый, на вопрос, сколько же оставил после смерти один миллионер, ответил так: «Всё. С собой он забрал только саван». Важно заниматься тем, что тебе самому нравится. В этом секрет успеха. Ты будешь счастлив и обретешь душевный покой. Удачи тебе, Александр!</w:t>
      </w:r>
    </w:p>
    <w:p>
      <w:pPr>
        <w:pStyle w:val="Text"/>
        <w:rPr/>
      </w:pPr>
      <w:r>
        <w:rPr/>
        <w:t>Сергей стоял и смотрел, как удаляется его ученик. Школу бизнеса один за другим покинули почти все слушатели. Каждый из них, едва нащупав спасительную соломинку в бушующем море жизни, уходил в открытое плавание, навстречу штормам и бурям. А ведь Сергей не передал им и половину того опыта и знаний, которые  у него были! Как же так? Сергей верил, что хоть один из его учеников станет миллионером, пробьется в мир высшей элиты.</w:t>
      </w:r>
    </w:p>
    <w:p>
      <w:pPr>
        <w:pStyle w:val="Text"/>
        <w:rPr/>
      </w:pPr>
      <w:r>
        <w:rPr/>
        <w:t>Впрочем, то, что он взрастил успешных мелких предпринимателей, тоже можно расценивать как успех. Сергею вряд ли стоит рассчитывать на какой-то доход от их деятельности. Его ученики вскоре позабудут, с чего они начинали и кто открыл им глаза и придал нужную скорость и направление. Но это не важно. Прошлое не существует, есть только настоящее. И в нем судят по твоим сегодняшним делам, а не прошлым. Да и учатся люди не на чужих ошибках, а на своих. Все, что достигнут его бывшие ученики, будет их заслугой, а не Сергея. Он мечтал вести их по жизни, мнил себя богом и гением бизнеса, но люди предпочли иметь свое, пусть маленькое, но родное, ни с кем не делимое дело. Яблоки со своего сада вкуснее покупных, пусть на базаре товар и краше и крупнее, зато свои потом политые, без химии…</w:t>
      </w:r>
    </w:p>
    <w:p>
      <w:pPr>
        <w:pStyle w:val="Text"/>
        <w:rPr>
          <w:spacing w:val="-9"/>
        </w:rPr>
      </w:pPr>
      <w:r>
        <w:rPr>
          <w:spacing w:val="-9"/>
        </w:rPr>
        <w:t>Сергей чувствовал, как его охватывает волна отчаяния. Все, ради чего он работал все последнее время, рухнуло. Что-то он делал не так, как надо было, но что именно?! Он отдавал своим ученикам все, что мог, а они его бросили. Даже Лида, хотя Сергей так и не попытался поговорить с ней о том, что так волновало его.</w:t>
      </w:r>
    </w:p>
    <w:p>
      <w:pPr>
        <w:pStyle w:val="Text"/>
        <w:rPr/>
      </w:pPr>
      <w:r>
        <w:rPr/>
        <w:t>Целую неделю Сергей прожил будто в забытьи. Он не выходил из дома, не отвечал на телефонные звонки, даже не выходил в Интернет. Сергей словно исчез из реального мира и переселился в мир, придуманный писателями. Он читал одну книгу за другой. И еще часами Сергей думал о том, что же произошло. И внезапно его мозг пронзила мысль – это наказание за то, как он жил до этого момента. Говоря своим ученикам о праведности и честности ведения бизнеса, сам он иногда поступал иначе. Грешил против совести, нарушал закон – другого финала, видимо, и быть не могло. Чем дольше об этом думал Сергей, тем больше укреплялся в мысли, что случившееся на благо ему. Нельзя что-либо построить на лжи. Все имеет оборотную сторону. Палка всегда о двух концах, и она больно бьет того, кто пытается бить ею других.</w:t>
      </w:r>
    </w:p>
    <w:p>
      <w:pPr>
        <w:pStyle w:val="Text"/>
        <w:rPr/>
      </w:pPr>
      <w:r>
        <w:rPr/>
        <w:t>На восьмой день Сергей вышел на свет божий и удивился его красоте. Светило теплое весеннее солнце. Природа просыпалась от зимней спячки. На деревьях раскрывались почки, и от этого деревья казались окутанными зеленым туманом. Весело щебетали птицы. Далеко над городом возвышались, словно парили в небе, белоснежные вершины гор.</w:t>
      </w:r>
    </w:p>
    <w:p>
      <w:pPr>
        <w:pStyle w:val="Text"/>
        <w:rPr>
          <w:spacing w:val="-3"/>
        </w:rPr>
      </w:pPr>
      <w:r>
        <w:rPr>
          <w:spacing w:val="-3"/>
        </w:rPr>
        <w:t>Сергей шел по городу, все еще находясь в плену своих мыслей. Его вывело из раздумья легкое прикосновение к руке.</w:t>
      </w:r>
    </w:p>
    <w:p>
      <w:pPr>
        <w:pStyle w:val="Text"/>
        <w:rPr/>
      </w:pPr>
      <w:r>
        <w:rPr/>
        <w:t>–</w:t>
      </w:r>
      <w:r>
        <w:rPr>
          <w:rFonts w:eastAsia="Palatino Linotype"/>
        </w:rPr>
        <w:t xml:space="preserve"> </w:t>
      </w:r>
      <w:r>
        <w:rPr/>
        <w:t>Сергей Васильевич, вам просили передать письмо, – курносый парнишка весело оглядел долговязого Сергея, сунул конверт в руки и повернулся, чтобы раствориться в толпе.</w:t>
      </w:r>
    </w:p>
    <w:p>
      <w:pPr>
        <w:pStyle w:val="Text"/>
        <w:rPr/>
      </w:pPr>
      <w:r>
        <w:rPr/>
        <w:t>–</w:t>
      </w:r>
      <w:r>
        <w:rPr>
          <w:rFonts w:eastAsia="Palatino Linotype"/>
        </w:rPr>
        <w:t xml:space="preserve"> </w:t>
      </w:r>
      <w:r>
        <w:rPr/>
        <w:t>Стой, ты откуда? – воскликнул Сергей, но парнишка уже бесследно исчез.</w:t>
      </w:r>
    </w:p>
    <w:p>
      <w:pPr>
        <w:pStyle w:val="Text"/>
        <w:rPr/>
      </w:pPr>
      <w:r>
        <w:rPr/>
        <w:t>Сергей удивленно повертел конверт. На нем не было обозначено обратного адреса, лишь его, Сергея, имя и отчество.</w:t>
      </w:r>
    </w:p>
    <w:p>
      <w:pPr>
        <w:pStyle w:val="Text"/>
        <w:rPr/>
      </w:pPr>
      <w:r>
        <w:rPr/>
        <w:t xml:space="preserve">В конверте оказался небольшой листок бумаги. На нем размашисто было написано: </w:t>
      </w:r>
      <w:r>
        <w:rPr>
          <w:i/>
          <w:iCs/>
          <w:spacing w:val="-1"/>
        </w:rPr>
        <w:t>Сережа, спасибо за все! Отбываем с Аллой на заслуженный отдых. Прости, я все поделил по-братски. Компания целиком остается тебе. Фирма имеет огромный имидж и, видимо, стоит больших бабок. Наверное, ты станешь миллиардером. Я же понял, что мне достаточно того, что у меня уже есть. Твой друг и компаньон Роман Александрович.</w:t>
      </w:r>
    </w:p>
    <w:p>
      <w:pPr>
        <w:pStyle w:val="Text"/>
        <w:rPr>
          <w:spacing w:val="-5"/>
        </w:rPr>
      </w:pPr>
      <w:r>
        <w:rPr>
          <w:spacing w:val="-5"/>
        </w:rPr>
        <w:t>Сергей несколько раз перечитал послание, пока до него дошел смысл написанного. Похоже, у него не осталось не только учеников, но и денег на счете. Офис арендованный, недвижимость Сергей не успел приобрести, драгоценностей и ценных бумаг нет. А жаль, мог бы на черный день «заначку» сделать. Он медленно досчитал до двадцати, пытаясь успокоиться. Первое желание немедленно разыскать Романа и потребовать сатисфакции уступило более разумным чувствам. Во-первых, не так-то просто найти сейчас своего подельника с секретаршей. Видимо, у них все было тщательно продумано и подготовлено. Где они ныне? В Европе, Австралии или Америке? Обращаться в Интерпол не имеет смысла. Кто такой Сергей? Банкрот собственных идей без копейки за душой. Кто возьмется за поиски пропавшего компаньона без денежных гарантий? Конечно, можно самому взяться за это дело и методом дедукции выйти на след Романа. Противник и в подметки не годится Сергею. Но и в этом случае без денег настигнуть предателя будет сложно.</w:t>
      </w:r>
    </w:p>
    <w:p>
      <w:pPr>
        <w:pStyle w:val="Text"/>
        <w:rPr/>
      </w:pPr>
      <w:r>
        <w:rPr/>
        <w:t xml:space="preserve">Черт возьми! Сергею так долго все шло в руки, что он поверил в свою исключительность. Когда все хорошо, самое время усилить бдительность. За белой полосой неминуемо приходит черная, как говаривал его бывший компаньон. </w:t>
      </w:r>
    </w:p>
    <w:p>
      <w:pPr>
        <w:pStyle w:val="Text"/>
        <w:rPr>
          <w:spacing w:val="-9"/>
        </w:rPr>
      </w:pPr>
      <w:r>
        <w:rPr>
          <w:spacing w:val="-9"/>
        </w:rPr>
        <w:t>Сергей еще раз перечитал послание Романа. Ну чего ему не хватало?! Было дело, были деньги, впереди открывалось лучезарное будущее. Живи сто лет и не тужи ни о чем. А теперь Роман вместе с подругой спустит заработанные деньги за короткий срок. Казино, роскошные яхты, дорогие отели. Без солидного дохода через год, максимум два, Роман будет таким же нищим, как и до встречи с Сергеем. Разумно распорядиться деньгами он не сможет. Да и Аллочка ему не даст. Раскрутит его по полной и бросит без сожаления. Дорогие подарки, украшения, бриллианты – Алла своего шанса не упустит. Большая часть их с Романом средств перекочует в ее карман. Как же он был слеп и занят собственными мыслями, что не заметил романа друга со своей секретаршей!</w:t>
      </w:r>
    </w:p>
    <w:p>
      <w:pPr>
        <w:pStyle w:val="Text"/>
        <w:rPr/>
      </w:pPr>
      <w:r>
        <w:rPr/>
        <w:t>Из конверта выпал еще один узкий листочек бумаги. Сергей нагнулся и поднял его с земли.</w:t>
      </w:r>
    </w:p>
    <w:p>
      <w:pPr>
        <w:pStyle w:val="Text"/>
        <w:rPr>
          <w:i/>
          <w:i/>
          <w:iCs/>
        </w:rPr>
      </w:pPr>
      <w:r>
        <w:rPr>
          <w:i/>
          <w:iCs/>
        </w:rPr>
        <w:t>P.S. Сережа, ты всегда учил, что без кризиса жить и развиваться нельзя. Я думаю, что твое сегодняшнее положение даст тебе колоссальные перспективы для светлого будущего. Успеха тебе, компаньон. Верю в твою звезду. Почаще заглядывай в свою мифическую тетрадь с мифическими истинами о бизнесе, хотя, спасибо за заработанный миллион. Рома.</w:t>
      </w:r>
    </w:p>
    <w:p>
      <w:pPr>
        <w:pStyle w:val="Text"/>
        <w:rPr>
          <w:spacing w:val="-3"/>
        </w:rPr>
      </w:pPr>
      <w:r>
        <w:rPr>
          <w:spacing w:val="-3"/>
        </w:rPr>
        <w:t>Наглец, он еще издевается над ним! Сергей из этого неудачника сделал богатого человека. Еще бы чуть-чуть, и они смогли бы купить недвижимость, вложить деньги в ценные бумаги, получали бы неплохие дивиденды и отошли бы от дел молодыми, здоровыми и богатыми. Все случилось бы так, как написано в умных книгах. Роману, так же как и ученикам Сергея, не хватило терпения. Они предпочли синицу в руках, а не журавля в небе. Но ведь им невдомек, что и синицу кормить надобно, да со знанием дела, иначе она ноги протянет! Александр с игрой, Николай с «Киргизским стилем», Татьяна с «Шоколадом инков» верят, что ухватили птицу счастья за хвост. Надолго ли? Хочется надеяться, что его уроки и советы не прошли даром и их бизнес будет процветать. Бог им в помощь! Почему так устроены люди, что свое им ближе, чем общее? Ведь вместе можно решать великие задачи. Но людей не интересуют великие задачи, их тревожит собственное благополучие!</w:t>
      </w:r>
    </w:p>
    <w:p>
      <w:pPr>
        <w:pStyle w:val="Text"/>
        <w:rPr/>
      </w:pPr>
      <w:r>
        <w:rPr/>
        <w:t>Возмущение внутри Сергея кипело. Даже не возмущение, а обида на окружавших его людей. Они могли бы добиться успеха! Что-то Сергей недоглядел, недообъяснил этим людям. А впрочем, подумал Сергей, что толку так убиваться по поводу того, как могло бы быть. Жизнь более сложная штука, чем он думал. Людей не заставишь ходить по клеткам, как фигуры в шахматной игре. Не желают они поступать так, как им говорит гроссмейстер!</w:t>
      </w:r>
    </w:p>
    <w:p>
      <w:pPr>
        <w:pStyle w:val="Text"/>
        <w:rPr/>
      </w:pPr>
      <w:r>
        <w:rPr/>
        <w:t>При этой мысли Сергей невольно улыбнулся. Гроссмейстер, вчистую проигравший неотесанным новичкам партию в «подкидного дурачка». В дураках-то оказался он, Сергей, мнивший себя гроссмейстером. А Рома, наверное, прав. Ничего нового Сергей не открыл в прочитанных книгах. Да и не мог открыть. Все истины стары как мир!</w:t>
      </w:r>
    </w:p>
    <w:p>
      <w:pPr>
        <w:pStyle w:val="Text"/>
        <w:rPr/>
      </w:pPr>
      <w:r>
        <w:rPr/>
        <w:t>Сергей огляделся. Вокруг куда-то спешили люди, мимо проплывали красивые девушки и энергичные парни. Жизнь продолжалась. Все спешили занять свое место под солнцем.</w:t>
      </w:r>
    </w:p>
    <w:p>
      <w:pPr>
        <w:pStyle w:val="Text"/>
        <w:rPr/>
      </w:pPr>
      <w:r>
        <w:rPr/>
        <w:t>Что ж, благодарность Романа по поводу заработанного миллиона вселяла надежду, что на счете все же осталась часть денег. Хотя и это не так важно. Деньги – это просто способ решать некоторые проблемы, так сказать катализатор получения быстрого решения. С головой можно решать любые проблемы, даже без этого катализатора. Унывать не в правилах Сергея.</w:t>
      </w:r>
    </w:p>
    <w:p>
      <w:pPr>
        <w:pStyle w:val="Soderjanie"/>
        <w:jc w:val="center"/>
        <w:rPr>
          <w:b/>
          <w:b/>
        </w:rPr>
      </w:pPr>
      <w:r>
        <w:rPr>
          <w:b/>
        </w:rPr>
      </w:r>
    </w:p>
    <w:p>
      <w:pPr>
        <w:pStyle w:val="Soderjanie"/>
        <w:jc w:val="center"/>
        <w:rPr>
          <w:b/>
          <w:b/>
          <w:caps/>
          <w:sz w:val="22"/>
          <w:szCs w:val="22"/>
        </w:rPr>
      </w:pPr>
      <w:r>
        <w:rPr>
          <w:b/>
          <w:caps/>
          <w:sz w:val="22"/>
          <w:szCs w:val="22"/>
        </w:rPr>
        <w:t>Жизнь продолжается!</w:t>
      </w:r>
    </w:p>
    <w:p>
      <w:pPr>
        <w:pStyle w:val="Text"/>
        <w:rPr>
          <w:spacing w:val="-4"/>
        </w:rPr>
      </w:pPr>
      <w:r>
        <w:rPr>
          <w:spacing w:val="-4"/>
        </w:rPr>
        <w:t>Теперь его дни проходили в раздумьях. Нужна была великая цель, чтобы вновь воспрянуть духом. «Может быть, эта цель – процветание Кыргызстана? Что необходимо, чтобы осуществить эту идею? – задумался Сергей и усмехнулся. – Как и в любом деле – стартовый капитал, но где же его взять?»</w:t>
      </w:r>
    </w:p>
    <w:p>
      <w:pPr>
        <w:pStyle w:val="Text"/>
        <w:rPr/>
      </w:pPr>
      <w:r>
        <w:rPr/>
        <w:t>Сергей прогуливался по бульвару, но его мозг работал, словно сверхмощный компьютер. В доли секунды тысячи различных вариантов промелькнули у него в голове, и Сергей громко произнес: «Монте-Карло!» Случайные прохожие в недоумении посмотрели на странного молодого человека, разговаривающего с самим собой, но Сергей их не заметил, его внимание было поглощено новой идеей.</w:t>
      </w:r>
    </w:p>
    <w:p>
      <w:pPr>
        <w:pStyle w:val="Text"/>
        <w:rPr/>
      </w:pPr>
      <w:r>
        <w:rPr/>
        <w:t>Нет, нет, не сама игра и зыбкое счастье игрока должны были принести деньги. А инвестиции в игорный бизнес. В России закрыли все заведения подобного рода. В Казахстане запретили казино и рулетку. И что, игроки бросили играть?! Просто деньги поплыли в другую сторону. Пусть они плывут в Кыргызстан!</w:t>
      </w:r>
    </w:p>
    <w:p>
      <w:pPr>
        <w:pStyle w:val="Text"/>
        <w:rPr/>
      </w:pPr>
      <w:r>
        <w:rPr/>
        <w:t>Сергею представились большие города на побережье Иссык-Куля. Огромные небоскребы, горящие в ночи разноцветными огнями мерцающих реклам. Роскошные яхты и круизные лайнеры, дорогие отели, шикарные авто и частные самолеты. Неужели это просто фантастика?</w:t>
      </w:r>
    </w:p>
    <w:p>
      <w:pPr>
        <w:pStyle w:val="Text"/>
        <w:rPr/>
      </w:pPr>
      <w:r>
        <w:rPr/>
        <w:t>Сергей мотнул головой. Вот, где нужно его знание основ бизнеса. Частная собственность на землю – вот ключ к этим призрачным городам будущего! Иностранные инвесторы сами построят эти города, но им нужна уверенность в своем бизнесе. Если они смогут приобретать землю в частную собственность, то они получат такую уверенность. И построят не только казино, но и заводы, магазины и прочая и прочая.</w:t>
      </w:r>
    </w:p>
    <w:p>
      <w:pPr>
        <w:pStyle w:val="Text"/>
        <w:rPr/>
      </w:pPr>
      <w:r>
        <w:rPr/>
        <w:t>Сегодня закон запрещает иностранцам владеть землей. Что ж, необходимо убедить депутатов и президента в необходимости изменить закон. Кстати, если убрать это препятствие, то возможно появление иностранных туристических фирм в Кыргызстане. Ведь именно туризм президент объявил приоритетной отраслью республики.</w:t>
      </w:r>
    </w:p>
    <w:p>
      <w:pPr>
        <w:pStyle w:val="Text"/>
        <w:rPr/>
      </w:pPr>
      <w:r>
        <w:rPr/>
        <w:t>Сергей почувствовал, как азарт борьбы наполняет его существо. Возможно, предстоит объединить единомышленников. Даже создать новую партию. Лоббировать принятие решений в Жогорку Кенеше.</w:t>
      </w:r>
    </w:p>
    <w:p>
      <w:pPr>
        <w:pStyle w:val="Text"/>
        <w:rPr/>
      </w:pPr>
      <w:r>
        <w:rPr/>
        <w:t>«Это же политическая борьба! – мелькнуло в голове Сергея. – Я давал себе зарок не лезть в политику».</w:t>
      </w:r>
    </w:p>
    <w:p>
      <w:pPr>
        <w:pStyle w:val="Text"/>
        <w:rPr/>
      </w:pPr>
      <w:r>
        <w:rPr>
          <w:rFonts w:eastAsia="Palatino Linotype"/>
        </w:rPr>
        <w:t xml:space="preserve"> </w:t>
      </w:r>
      <w:r>
        <w:rPr>
          <w:spacing w:val="-1"/>
        </w:rPr>
        <w:t xml:space="preserve">И вдруг ему стало не по себе от своих мыслей. Сергей даже покрылся испариной. Какое Монте-Карло?! Как можно зарабатывать на горе людей? Ведь игра – это болезнь, вроде наркотика. Игорный бизнес нечист по своей природе. Ведь только недавно Сергей осуждал себя за не совсем честно заработанный капитал, как он мог так легко забыть о своем горьком уроке? Неужели деньги имеют такую власть над ним? </w:t>
      </w:r>
    </w:p>
    <w:p>
      <w:pPr>
        <w:pStyle w:val="Text"/>
        <w:rPr/>
      </w:pPr>
      <w:r>
        <w:rPr/>
        <w:t>Сергей затряс головой. Надо отказаться от мыслей о наживе. Деньги –  это зло.  Он столько раз повторял своим ученикам, что надо думать о людях, только тогда бизнес будет успешным. Почему же теперь он сам забыл об этой истине?</w:t>
      </w:r>
    </w:p>
    <w:p>
      <w:pPr>
        <w:pStyle w:val="Text"/>
        <w:rPr/>
      </w:pPr>
      <w:r>
        <w:rPr/>
        <w:t xml:space="preserve">Внезапно с Сергеем что-то произошло: ему показалось, что он утратил способность управлять собственным телом. Сергей тщетно силился  поднять руку или повернуть голову. Он едва смог прислониться плечом к стволу дерева, чтобы не упасть. «Что со мной?!» – испуганно подумал Сергей. Он перестал ощущать себя цельным существом, будто сознание, подобно невидимому сгустку материи, покинуло свой бренный сосуд  –  тело, бросив его как ненужное, надоевшее одеяние, и воспарило, свободное, в таинственный мир незримых существ. На Сергея нахлынул шквал новых звуков: десятки голосов невнятным шепотом твердили какие-то тексты, кто-то смеялся, сквозь крики доносились рыдания. В голове Сергея как-то отрешенно оформилась мысль: «Неужели я умер и это звуки того, потустороннего, мира?» Постепенно, как свет в кинотеатре, фон голосов стал стихать, оставляя лишь один резкий голос, который, казалось, заполнял все пространство.  Сергей не мог разобрать ни единого слова, но тон был начальственный и категоричный. В нем чувствовалась безграничная власть и наслаждение своим всемогуществом. В сознании Сергея словно открыли невидимую дверцу, и в него ударил поток ярких образов, подобных обрывкам кинолент, прокручиваемых с бешеной скоростью. Эти образы заполняли мозг Сергея, укладываясь в нем, впихиваясь в него, становясь его неотъемлемой частью. </w:t>
      </w:r>
    </w:p>
    <w:p>
      <w:pPr>
        <w:pStyle w:val="Text"/>
        <w:rPr/>
      </w:pPr>
      <w:r>
        <w:rPr/>
        <w:t>Сергей сделал несколько шагов и ощутил незнакомое грузное тело, отвисший живот, мешающий при ходьбе. Тело передвигалось в каком-то кабинете и с трудом уселось в кресло. Сергей увидел толстые пальцы рук, лежащие на письменном столе, и тощего человечка, стоящего навытяжку перед ним. Глаза человечка были широко открыты, и в них полоскался ужас.</w:t>
      </w:r>
    </w:p>
    <w:p>
      <w:pPr>
        <w:pStyle w:val="Text"/>
        <w:rPr/>
      </w:pPr>
      <w:r>
        <w:rPr/>
        <w:t>–</w:t>
      </w:r>
      <w:r>
        <w:rPr>
          <w:rFonts w:eastAsia="Palatino Linotype"/>
        </w:rPr>
        <w:t xml:space="preserve"> </w:t>
      </w:r>
      <w:r>
        <w:rPr/>
        <w:t>Марат-байке, всё пропало!!! Президент бежал, парламент распущен, все наши фирмы конфискованы, банки закрыты, деньги вывезены! Мы разорены! Эти мошенники обокрали нас!!!</w:t>
      </w:r>
    </w:p>
    <w:p>
      <w:pPr>
        <w:pStyle w:val="Text"/>
        <w:rPr/>
      </w:pPr>
      <w:r>
        <w:rPr/>
        <w:t>Сергей почувствовал животный страх, охвативший чужое для него тело. Перед глазами пронеслись видения каких-то старых афер, дел, наполненных всепоглощающей жаждой наживы. «Заработать миллион!!!» – вот мысль, которая двигала им. Со всех сторон светились алчные глаза и тянулись скрюченные пальцы жадных рук, в которые он впихивал пачки денег. «Я их всех куплю, продам и стану еще богаче! Они все будут лизать мне пятки! – неслись чужие мысли в ошарашенном мозгу Сергея. – Этого не может быть, я же их всех купил, как они могли меня обмануть? Кто я без денег?! Я должен был их продать, а не они меня!» Захлестнувшая мозг дикая ярость была настолько сильна, что разорвала непрочную связь между мозгом Сергея и неведомым ему доселе телом бывшего налогового инспектора.</w:t>
      </w:r>
    </w:p>
    <w:p>
      <w:pPr>
        <w:pStyle w:val="Text"/>
        <w:rPr/>
      </w:pPr>
      <w:r>
        <w:rPr/>
        <w:t xml:space="preserve">Сергей пришел в себя и с радостью почувствовал свое родное и знакомое тело. С облечением вздохнул: что за наваждение посетило его? Видимо, это результат нервного стресса. Сергей еще раз вспомнил пережитое чувство инородного тела, и его передернуло от отвращения. «Господи, ведь и я мог стать таким же монстром, – с испугом подумал Сергей. – Ведь и я хотел заработать миллион!» </w:t>
      </w:r>
    </w:p>
    <w:p>
      <w:pPr>
        <w:pStyle w:val="Text"/>
        <w:rPr>
          <w:spacing w:val="-2"/>
        </w:rPr>
      </w:pPr>
      <w:r>
        <w:rPr>
          <w:spacing w:val="-2"/>
        </w:rPr>
        <w:t>Он медленно побрел по бульвару. Внезапно его пронзила неожиданная мысль, возникшая в голове случайно, словно ее кто-то транслировал в мозг из необъятного космоса: «Ты одинок!» Сергей остановился и замер, прислушиваясь к внутреннему голосу. В душе, будто черная дыра, расползалось неизвестное доселе отчаяние. Чувство разрасталось, захватывая Сергея. «Я одинок, – словно эхо повторил про себя Сергей и добавил: – Я никому не нужен». И понял, что это самая настоящая правда. Исчезни он сию минуту с лика земли – и никто в мире не заметит этого исчезновения! Открытие так поразило Сергея, что он не смог идти дальше и присел на уличную скамейку. Мимо него куда-то торопились люди, сновали туда-сюда автомобили – город жил своей привычной жизнью. И только Сергей выпал из этого бойкого ритма, он со страхом ощущал холодную пустоту, растекающуюся внутри него.</w:t>
      </w:r>
    </w:p>
    <w:p>
      <w:pPr>
        <w:pStyle w:val="Text"/>
        <w:rPr/>
      </w:pPr>
      <w:r>
        <w:rPr/>
        <w:t xml:space="preserve">«Мы всегда никому не нужны, – попытался успокоить себя Сергей. – Мы всю жизнь стараемся делать то, в чем нуждаются другие люди, только для того, чтобы стать им необходимыми. Так мы заставляем их платить нам деньги». Прописные истины бизнеса, которые он столько раз внушал своим студентам, сейчас прозвучали в его голове фальшиво и неискренне. «Это ложь, – подумал Сергей, – мы просто пытаемся манипулировать другими людьми. Мы скрываем свои эмоции под масками. Мы слишком расчетливы и лишь холодно оцениваем ту прибыль, которую можем получить с клиента. Если она ничтожна, клиент безразличен нам, словно он не существует». </w:t>
      </w:r>
    </w:p>
    <w:p>
      <w:pPr>
        <w:pStyle w:val="Text"/>
        <w:rPr/>
      </w:pPr>
      <w:r>
        <w:rPr/>
        <w:t xml:space="preserve">Сергей так остро почувствовал свое одиночество, будто был единственным человеком во всей вселенной. «Ты никому не нужен, – рефреном крутилось в его голове. – Зачем твои потуги в добывании денег? Дружбу и любовь не купишь». </w:t>
      </w:r>
    </w:p>
    <w:p>
      <w:pPr>
        <w:pStyle w:val="Text"/>
        <w:rPr/>
      </w:pPr>
      <w:r>
        <w:rPr/>
        <w:t>«Любовь…» – повторил Сергей и закрыл глаза. Перед его мысленным взором тут же возник образ Лиды. Зеленые глаза, соломенно-русые волосы, нежный овал лица – каждая черточка лица девушки настолько была ему знакома и так врезалась в память, что Сергей невольно вздрогнул, словно перед ним появился живой человек.</w:t>
      </w:r>
    </w:p>
    <w:p>
      <w:pPr>
        <w:pStyle w:val="Text"/>
        <w:rPr/>
      </w:pPr>
      <w:r>
        <w:rPr>
          <w:spacing w:val="-7"/>
        </w:rPr>
        <w:t xml:space="preserve">«Черт возьми, почему я ничего не сказал Лиде?! – вихрем пронеслось в возбужденном мозгу Сергея. – Почему я был так занят своими делами? Кому они теперь нужны? Проклятые крысиные бега – все бегут на запах приманки. Всем хочется разбогатеть. В этой гонке люди готовы растоптать друг друга. Зачем этот бессмысленный бег? – Сергея все больше охватывало отчаяние. – Мы совсем забыли о простых человеческих чувствах».  </w:t>
      </w:r>
      <w:r>
        <w:rPr/>
        <w:t>Где-то в глубине души родилось воспоминание о тех далеких временах, когда он был кому-то нужен. Мама. Теплая волна прошла по телу Сергея. Вот, кто действительно любил его, не требуя ничего взамен. Тоска по утраченной материнской любви захлестнула Сергея, лишив возможности сопротивляться чувству вселенского одиночества. В его голове образ давно умершей матери слился с образом зеленоглазой девушки. Этот неземной, чистый лик смотрел на Сергея бесконечно добрыми глазами и ласково спрашивал: «Неужели ты думаешь, что вся жизнь – игра? Что в ней нет места сильным чувствам? Ты полагаешь, что жизнь – это сплошные крысиные бега и нет способа выйти из них, кроме как получив солидный куш?» Сергей силился что-то ответить, но не мог. С ужасом он понял, что лишился каких-либо желаний. Осталась лишь безысходная тоска и одиночество.</w:t>
      </w:r>
    </w:p>
    <w:p>
      <w:pPr>
        <w:pStyle w:val="Text"/>
        <w:rPr/>
      </w:pPr>
      <w:r>
        <w:rPr/>
        <w:t>«Так, наверное, решаются на самоубийство», – мелькнуло в голове у Сергея, и эта мысль даже не испугала его. Ненужность своего существования настолько ясно представилась ему, что он не видел никакого выхода.</w:t>
      </w:r>
    </w:p>
    <w:p>
      <w:pPr>
        <w:pStyle w:val="Text"/>
        <w:rPr>
          <w:spacing w:val="-2"/>
        </w:rPr>
      </w:pPr>
      <w:r>
        <w:rPr>
          <w:spacing w:val="-2"/>
        </w:rPr>
        <w:t>Сергей открыл глаза, и солнечный свет на мгновение ослепил его. Люди всё спешили по своим делам. Смеялись девушки, делясь друг с другом своими секретами. Громко плакал ребенок, привлекая внимание своей матери. Планета продолжала кружиться вокруг Солнца и вокруг собственной оси. Жизнь шла своим чередом. Лишь Сергей выпал из этого круговорота и молча сидел на лавочке, не зная как жить дальше.</w:t>
      </w:r>
    </w:p>
    <w:p>
      <w:pPr>
        <w:pStyle w:val="Text"/>
        <w:rPr/>
      </w:pPr>
      <w:r>
        <w:rPr/>
        <w:t>Видимо, Господь Бог, обозревая свои земные владения, заметил это одинокое, несчастное существо, потерявшее самое ценное, что есть у человека – любовь к жизни. И Он решил, что настало время вдохнуть в это осиротевшее существо то, что в Его силах – Веру, Надежду и Любовь…</w:t>
      </w:r>
    </w:p>
    <w:p>
      <w:pPr>
        <w:pStyle w:val="Text"/>
        <w:rPr/>
      </w:pPr>
      <w:r>
        <w:rPr/>
        <w:t>Сергей непроизвольно встал, когда увидел, что по бульвару идет Лида. Он силился что-то сказать, но из горла вылетал лишь сипящий звук. Лида, узнав Сергея, с улыбкой приблизилась, протянув в приветствии руку. Сергей вцепился в нее, словно утопающий за соломинку, и не хотел выпускать. Лида что-то говорила, а он просто смотрел на нее и глупо улыбался. Сергей тонул в зеленой глубине ее глаз, в душе разливался покой, и если бы сейчас Лида исчезла, он тоже бы исчез из этой жизни, словно его и не было никогда.</w:t>
      </w:r>
    </w:p>
    <w:p>
      <w:pPr>
        <w:pStyle w:val="Text"/>
        <w:rPr/>
      </w:pPr>
      <w:r>
        <w:rPr/>
        <w:t>–</w:t>
      </w:r>
      <w:r>
        <w:rPr>
          <w:rFonts w:eastAsia="Palatino Linotype"/>
        </w:rPr>
        <w:t xml:space="preserve"> </w:t>
      </w:r>
      <w:r>
        <w:rPr/>
        <w:t>Что с вами, Сергей Васильевич? – встревоженно спрашивала Лида. – Вам плохо?</w:t>
      </w:r>
    </w:p>
    <w:p>
      <w:pPr>
        <w:pStyle w:val="Text"/>
        <w:rPr/>
      </w:pPr>
      <w:r>
        <w:rPr/>
        <w:t>Сергей отрицательно покачал головой:</w:t>
      </w:r>
    </w:p>
    <w:p>
      <w:pPr>
        <w:pStyle w:val="Text"/>
        <w:rPr/>
      </w:pPr>
      <w:r>
        <w:rPr/>
        <w:t>–</w:t>
      </w:r>
      <w:r>
        <w:rPr>
          <w:rFonts w:eastAsia="Palatino Linotype"/>
        </w:rPr>
        <w:t xml:space="preserve"> </w:t>
      </w:r>
      <w:r>
        <w:rPr/>
        <w:t>Нет, мне очень хорошо. Только умоляю вас, Лида, не бросайте меня сейчас одного. И зовите меня просто Сергеем.</w:t>
      </w:r>
    </w:p>
    <w:p>
      <w:pPr>
        <w:pStyle w:val="Text"/>
        <w:rPr/>
      </w:pPr>
      <w:r>
        <w:rPr/>
        <w:t>Лида по тону его голоса поняла, что произошло что-то серьезное, и согласно кивнула головой. Ей нравился всегда уверенный в себе руководитель школы бизнеса. Ловя его восторженные взгляды, брошенные в ее сторону, Лида понимала, что Сергей испытывает к ней трепетные чувства. Не ускользнули от нее и душевные муки «тайного воздыхателя». Она решила, что если человек борется с охватившими его чувствами, значит, у него есть на это причины. Поэтому Лида не предпринимала попыток к сближению. Но, видно, Судьба распоряжается по-своему...</w:t>
      </w:r>
    </w:p>
    <w:p>
      <w:pPr>
        <w:pStyle w:val="Text"/>
        <w:rPr/>
      </w:pPr>
      <w:r>
        <w:rPr/>
        <w:t>Танцуя с Лидой в каком-то кафе, Сергей каждой клеточкой тела ощущал близость стройного девичьего тела. Волны плавной музыки, казалось, уносили их за пределы земного притяжения, и они летели где-то далеко-далеко над крышами домов, над суетящимися толпами людей, и над ними были лишь синее небо и яркое солнце.</w:t>
      </w:r>
    </w:p>
    <w:p>
      <w:pPr>
        <w:pStyle w:val="Text"/>
        <w:rPr>
          <w:spacing w:val="-1"/>
        </w:rPr>
      </w:pPr>
      <w:r>
        <w:rPr>
          <w:spacing w:val="-1"/>
        </w:rPr>
        <w:t>Сергей понял, что уже не выпустит Лиду из своих объятий никогда. Он готов был бороться за нее всеми своими силами. Сергей вновь почувствовал прелесть жизни. Она обрела вкус, и у нее появилось светлое будущее. Сергей теперь знал, что смысл человеческой жизни – в счастье. Человек рождается, чтобы быть счастливым! Господи, как это просто! Жить настоящим чувствами, знать, что ты кому-то нужен, быть окруженными теми людьми, которых ты любишь, дарить им радость и самому радоваться каждому дню, который отпущен тебе Богом! Тогда не страшны никакие удары судьбы.</w:t>
      </w:r>
    </w:p>
    <w:p>
      <w:pPr>
        <w:pStyle w:val="Text"/>
        <w:rPr/>
      </w:pPr>
      <w:r>
        <w:rPr/>
        <w:t xml:space="preserve">Сергей крепче прижимал к себе Лиду. Девушка отвечала </w:t>
      </w:r>
      <w:r>
        <w:rPr>
          <w:spacing w:val="-4"/>
        </w:rPr>
        <w:t>на каждое движение партнера, и они скользили по обшарпанному полу кафешки в такт музыки. Судя по глазам Лиды, она тоже была счастлива. Жизнь только-только начиналась. Все, что было до этого, действительно не имело смысла.</w:t>
      </w:r>
    </w:p>
    <w:p>
      <w:pPr>
        <w:pStyle w:val="Text"/>
        <w:rPr/>
      </w:pPr>
      <w:r>
        <w:rPr/>
      </w:r>
    </w:p>
    <w:p>
      <w:pPr>
        <w:pStyle w:val="Soderjanie"/>
        <w:jc w:val="center"/>
        <w:rPr>
          <w:b/>
          <w:b/>
        </w:rPr>
      </w:pPr>
      <w:r>
        <w:rPr>
          <w:b/>
        </w:rPr>
      </w:r>
    </w:p>
    <w:p>
      <w:pPr>
        <w:pStyle w:val="Soderjanie"/>
        <w:jc w:val="center"/>
        <w:rPr>
          <w:b/>
          <w:b/>
        </w:rPr>
      </w:pPr>
      <w:r>
        <w:rPr>
          <w:b/>
        </w:rPr>
      </w:r>
    </w:p>
    <w:p>
      <w:pPr>
        <w:pStyle w:val="Soderjanie"/>
        <w:jc w:val="center"/>
        <w:rPr>
          <w:b/>
          <w:b/>
        </w:rPr>
      </w:pPr>
      <w:r>
        <w:rPr>
          <w:b/>
        </w:rPr>
      </w:r>
    </w:p>
    <w:p>
      <w:pPr>
        <w:pStyle w:val="Soderjanie"/>
        <w:jc w:val="center"/>
        <w:rPr>
          <w:sz w:val="40"/>
          <w:szCs w:val="40"/>
        </w:rPr>
      </w:pPr>
      <w:r>
        <w:rPr>
          <w:sz w:val="40"/>
          <w:szCs w:val="40"/>
        </w:rPr>
        <w:t>ОЧЕРКИ</w:t>
      </w:r>
    </w:p>
    <w:p>
      <w:pPr>
        <w:pStyle w:val="Soderjanie"/>
        <w:jc w:val="center"/>
        <w:rPr>
          <w:b/>
          <w:b/>
          <w:sz w:val="40"/>
          <w:szCs w:val="40"/>
        </w:rPr>
      </w:pPr>
      <w:r>
        <w:rPr>
          <w:b/>
          <w:sz w:val="40"/>
          <w:szCs w:val="40"/>
        </w:rPr>
      </w:r>
    </w:p>
    <w:p>
      <w:pPr>
        <w:pStyle w:val="Soderjanie"/>
        <w:jc w:val="center"/>
        <w:rPr>
          <w:b/>
          <w:b/>
          <w:caps/>
          <w:sz w:val="22"/>
          <w:szCs w:val="22"/>
        </w:rPr>
      </w:pPr>
      <w:r>
        <w:rPr>
          <w:b/>
          <w:caps/>
          <w:sz w:val="22"/>
          <w:szCs w:val="22"/>
        </w:rPr>
        <w:t>Приключения в Африке</w:t>
      </w:r>
    </w:p>
    <w:p>
      <w:pPr>
        <w:pStyle w:val="Text"/>
        <w:rPr>
          <w:spacing w:val="-2"/>
        </w:rPr>
      </w:pPr>
      <w:r>
        <w:rPr>
          <w:spacing w:val="-2"/>
        </w:rPr>
        <w:t>Год назад, когда мы вернулись из Южной Америки, Сергей Дудашвили сказал мне с некоторым сожалением: «Я представлял себе джунгли Амазонки совсем по-другому! Я думал, это цветущий рай, в котором порхают тысячи попугаев и других ярких птиц, по веткам деревьев носятся стаи обезьян, а из глубины чащи  слышен рев ягуара». Картина, нарисованная воображением, оказалась далека от действительности.</w:t>
      </w:r>
    </w:p>
    <w:p>
      <w:pPr>
        <w:pStyle w:val="Text"/>
        <w:rPr/>
      </w:pPr>
      <w:r>
        <w:rPr/>
        <w:t>Джунгли Амазонии встретили нас болотной грязью, по которой мы с трудом пробирались, используя стволы поваленных деревьев в качестве настила; полчищами москитов, от укусов которых мы страдали даже спустя несколько недель после возвращения в Бишкек (места укусов превратились в незаживающие язвы); страхом тропической лихорадки и мрачностью непроходимых зарослей, жизнь в которых протекала где-то высоко над головами в кронах деревьев-гигантов. Внизу царил полумрак и зловещая тишина. Жить в таких местах опасно: ядовитые растения и насекомые, вездесущие термиты и кровососущие превращают дни и ночи в настоящий ад. Воды рек населены ужасными созданиями, которые норовят проникнуть в тело человека и грызть его изнутри. Я не говорю уже обо всем известных пираньях и аллигаторах. Да – это далеко не рай земной!</w:t>
      </w:r>
    </w:p>
    <w:p>
      <w:pPr>
        <w:pStyle w:val="Text"/>
        <w:rPr/>
      </w:pPr>
      <w:r>
        <w:rPr/>
        <w:t>Африка же нас приятно удивила. Мы знали, что «черный» континент привлекает туристов в первую очередь своими национальными парками и животными. Но мы также слышали о браконьерах, незаконной добыче слоновой кости и рогов носорога. Мы ожидали увидеть жалкие резервации для зверей, влачащих унылое существование. В Республике Ботсвана, которая по территории почти в три раза больше Кыргызстана, а жителей в два с половиной раза меньше, мы поняли, что здесь властвуют исконные хозяева Африки – дикие животные. Если учесть, что основная часть людей живет в городах, то можно представить себе, какие огромные пространства занимает девственная природа в Ботсване.</w:t>
      </w:r>
    </w:p>
    <w:p>
      <w:pPr>
        <w:pStyle w:val="Text"/>
        <w:rPr/>
      </w:pPr>
      <w:r>
        <w:rPr/>
        <w:t>Образ Африки в нашем сознании был неотделим от образа саванны, по которой бредут бесчисленные стада антилоп, зебр на фоне отдыхающих львов или семьи гепардов. И это ожидание оправдалось!</w:t>
      </w:r>
    </w:p>
    <w:p>
      <w:pPr>
        <w:pStyle w:val="Text"/>
        <w:rPr>
          <w:spacing w:val="-1"/>
        </w:rPr>
      </w:pPr>
      <w:r>
        <w:rPr>
          <w:spacing w:val="-1"/>
        </w:rPr>
        <w:t xml:space="preserve">Небольшие лагеря для туристов, состоящие из 8-10 хижин, разбросаны по пустыне Калахари на сотни километров друг от друга. Сообщение между ними возможно лишь при помощи небольших самолетиков. В аэропорту городка Манн, в который мы прилетели из Йоханнесбурга, крупнейшего города в ЮАР, наша группа пересела в видавший виды шестиместный аппарат, подавший признаки жизни лишь с четвертой попытки пилота запустить двигатель. Полет на низко летящем аэроплане доставил нам массу удовольствия: прямо под нами шествовали слоны и жирафы, паслись стада буйволов и различных антилоп. Мы попали в Африку наших грез! </w:t>
      </w:r>
    </w:p>
    <w:p>
      <w:pPr>
        <w:pStyle w:val="Text"/>
        <w:rPr/>
      </w:pPr>
      <w:r>
        <w:rPr/>
        <w:t xml:space="preserve">Первый же выезд на джипе в саванну привел нас в восторг: мы оказались среди диких животных! На просторных травяных плато мирно ходили антилопы гну, похожие на несуразных быков, которым приставили лошадиные тела; изящные антилопы спрингбоки, прыжки которых напоминали бег кенгуру; полные собственного достоинства мощные сернобыки, гордо несущие свои саблевидные рога. Между ними виднелись стаи страусов, семьи жирафов, кое-где отдыхали в траве хищники: черные шакалы, гепарды и величественные львы. Немногочисленные деревья саванны были сплошь увешаны огромными гнездами маленьких птичек-ткачей. На ветвях устроились причудливые птицы-носороги и жутковатого вида грифы. Ночью воздух был наполнен звоном цикад и диким хохотом гиен. Это была настоящая Африка. </w:t>
      </w:r>
    </w:p>
    <w:p>
      <w:pPr>
        <w:pStyle w:val="Text"/>
        <w:rPr>
          <w:spacing w:val="-4"/>
        </w:rPr>
      </w:pPr>
      <w:r>
        <w:rPr>
          <w:spacing w:val="-4"/>
        </w:rPr>
        <w:t>Вечерами мы сидели вокруг костра в боме – месте, где ведутся неспешные беседы о дневных встречах с дикими животными и строятся планы на день грядущий. Над горизонтом сиял Южный Крест. Наш проводник лучом мощного фонарика указывал нам на звезды и называл созвездия. Звезды были близкими и сверкали словно алмазы, которыми богата Ботсвана.</w:t>
      </w:r>
    </w:p>
    <w:p>
      <w:pPr>
        <w:pStyle w:val="Text"/>
        <w:rPr/>
      </w:pPr>
      <w:r>
        <w:rPr/>
        <w:t>Звери свободно гуляли по лагерю. Вот на кустике притаился зеленовато-желтый хамелеон. Его глаза вращаются в разные стороны – в поисках добычи или в случае опасности. Вокруг одной из палаток наутро обнаружились следы гиены, мощных клыков которой побаивается даже леопард! Гид терпеливо объясняет нам, что нельзя без его сопровождения покидать пределы палатки. Это Африка – здесь царство животных. Лев может устроиться на отдых под вашей хижиной, стоящей на сваях. «Посмотрите, вот следы его ночной охоты». Мы с уважением рассматриваем обглоданные кости жирафа и остатки пятнистой шкуры. Рядом лежит череп антилопы с загнутыми рогами.</w:t>
      </w:r>
    </w:p>
    <w:p>
      <w:pPr>
        <w:pStyle w:val="Text"/>
        <w:rPr/>
      </w:pPr>
      <w:r>
        <w:rPr/>
        <w:t>Наша группа – пятеро человек, мы приехали в Африку в феврале. Это конец африканского лета. В Африке лето – влажный сезон, и пустыня Калахари поражает нас своим зеленым цветом. Каждый день идут проливные дожди, и саванна – сплошная степь с густой травой. Скоро наступит зима и прекратятся дожди. Калахари окрасится в желтый цвет, и там, где сейчас растут травы, будет песок.</w:t>
      </w:r>
    </w:p>
    <w:p>
      <w:pPr>
        <w:pStyle w:val="Text"/>
        <w:rPr/>
      </w:pPr>
      <w:r>
        <w:rPr/>
        <w:t>Несмотря на влажный сезон, воду можно найти лишь в немногочисленных водоемах-оазисах. Возле источника растут деревья, и к нему ведут тропинки со всех сторон. Сверху кажется, что водоемы – это маленькие  зеленые звезды с длинными желтыми лучиками троп.</w:t>
      </w:r>
    </w:p>
    <w:p>
      <w:pPr>
        <w:pStyle w:val="Text"/>
        <w:rPr>
          <w:spacing w:val="-1"/>
        </w:rPr>
      </w:pPr>
      <w:r>
        <w:rPr>
          <w:spacing w:val="-1"/>
        </w:rPr>
        <w:t>Наш джип останавливается возле одного из таких озер. Небольшое стадо антилоп спешно покидает прибрежные заросли, завидев нашу машину. Берега озерка и воздух заполнены сотнями порхающих, сидящих и пьющих воду бабочек.</w:t>
      </w:r>
    </w:p>
    <w:p>
      <w:pPr>
        <w:pStyle w:val="Text"/>
        <w:rPr/>
      </w:pPr>
      <w:r>
        <w:rPr/>
        <w:t>Внезапно наше внимание привлек топот копыт и трубные звуки. Мощный самец антилопы гну в ярости скачет по направлению к нашей группе. Он всем своим видом показывает нам, что не намерен отступать от своей цели – напиться из озерка. Возможно, он проделал многокилометровый путь, чтобы достичь этого источника. Самец антилопы кружит вокруг оазиса и возмущенно трубит. Мы решаем ехать дальше, чтобы не нарушать заведенный здесь порядок. Антилопа гну победно смотрит нам вслед.</w:t>
      </w:r>
    </w:p>
    <w:p>
      <w:pPr>
        <w:pStyle w:val="Text"/>
        <w:rPr/>
      </w:pPr>
      <w:r>
        <w:rPr/>
        <w:t>Словно скалы возвышаются в траве острые пирамиды термитников. Мы уговорили проводника подойти к одному из них. В саванне категорически запрещено выходить из машины, потому что тогда опасность подвергнуться нападению диких зверей, ядовитых насекомых или пресмыкающихся многократно возрастает. Гид неохотно уступает нашим просьбам. Мы осторожно следуем за ним.</w:t>
      </w:r>
    </w:p>
    <w:p>
      <w:pPr>
        <w:pStyle w:val="Text"/>
        <w:rPr/>
      </w:pPr>
      <w:r>
        <w:rPr/>
        <w:t>В саванне вся почва усеяна норами. В них живут земляные белки, симпатичные создания, которые используют свой пушистый хвост в качестве зонтика от палящих лучей солнца. Иногда мы замечали мангустов. Эти юркие небольшие хищники – гроза змей. На пути к термитнику в буше (кустарнике) мы обнаружили обглоданный мангустами скелет питона. Удав был длиною около четырех метров, и его белый остов виден был издалека. Я удивился: как могли столь маленькие зверьки справиться с таким монстром?</w:t>
      </w:r>
    </w:p>
    <w:p>
      <w:pPr>
        <w:pStyle w:val="Text"/>
        <w:rPr>
          <w:spacing w:val="-1"/>
        </w:rPr>
      </w:pPr>
      <w:r>
        <w:rPr>
          <w:spacing w:val="-1"/>
        </w:rPr>
        <w:t xml:space="preserve">Еще один шаг, и мы вскрикнули от неожиданности. На кусте в ожидании добычи устроилась небольшая черная змея длиною чуть больше метра. Едва мы вытащили фотоаппараты, чтобы запечатлеть ее, как наш проводник, бушмен по имени Балипи, предостерег нас от приближения к пресмыкающемуся. Это была черная мамба – одна из самых опасных и ядовитых змей Африки. Ее укус приводит почти к мгновенной смерти человека. Яд, который она при этом впрыскивает, моментально парализует нервную систему и останавливает сердце – ведь его дозы хватило бы на сорок человек. При этом мамба очень быстрая змея, развивает скорость до 11км/час, а в броске до 20км/час! Мы с уважением держались от нее подальше. А через несколько километров прочь от колес нашего джипа в траву метнулась черная мамба длиною более трех метров. Глядя на это ужасное создание, я понял: прогулки по густой траве саванны – крайне опасное занятие! </w:t>
      </w:r>
    </w:p>
    <w:p>
      <w:pPr>
        <w:pStyle w:val="Text"/>
        <w:rPr/>
      </w:pPr>
      <w:r>
        <w:rPr/>
        <w:t>И тут же я вспомнил свой первый день в Ботсване. Мы прилетели в лагерь в полдень, и нам объяснили, что в это время выезжать на сафари рано: все животные прячутся от дневного зноя в тени деревьев. Необходимо подождать до вечера, когда животные выйдут на открытые пространства.</w:t>
      </w:r>
    </w:p>
    <w:p>
      <w:pPr>
        <w:pStyle w:val="Text"/>
        <w:rPr/>
      </w:pPr>
      <w:r>
        <w:rPr/>
        <w:t>Метрах в пятистах от своей хижины я заметил небольшое озерко, вокруг которого порхали яркие птички. Я решил вместо предписанного мне отдыха в хижине предпринять вылазку к озерку и пофотографировать прелестных пичужек. Так как была сиеста и все в лагере спали, включая наших проводников, то я покинул лагерь незамеченным.</w:t>
      </w:r>
    </w:p>
    <w:p>
      <w:pPr>
        <w:pStyle w:val="Text"/>
        <w:rPr>
          <w:spacing w:val="-1"/>
        </w:rPr>
      </w:pPr>
      <w:r>
        <w:rPr>
          <w:spacing w:val="-1"/>
        </w:rPr>
        <w:t>Птички оказались действительно красивыми, похожими на райских мухоловок с длинными хвостами и хохолками. Они порхали вокруг воды словно бабочки и с удовольствием мне позировали. Лишь потом я узнал, что это озерко единственный водоем в округе и сюда наведываются на водопой не только птицы, но и звери, включая львов и гиен. И, испив воды, они частенько отдыхают тут же, в буше, поджидая добычу на ужин. Я мог оказаться тем самым лакомым кусочком. Я спрашивал позже у Балипи, нападают ли львы на людей. Он ответил, что, к сожалению, человек очень легкая добыча даже для старых хищников. Таких зверей-людоедов охотники стараются выследить и убить, потому что, отведав человека, они начинают целенаправленно охотиться на людей.</w:t>
      </w:r>
    </w:p>
    <w:p>
      <w:pPr>
        <w:pStyle w:val="Text"/>
        <w:rPr>
          <w:spacing w:val="-2"/>
        </w:rPr>
      </w:pPr>
      <w:r>
        <w:rPr>
          <w:spacing w:val="-2"/>
        </w:rPr>
        <w:t>Теперь, увидев воочию черную мамбу, я подумал, что наши проводники предостерегают нас не ради красного словца – в Африке без гида лучше не покидать своего жилища!</w:t>
      </w:r>
    </w:p>
    <w:p>
      <w:pPr>
        <w:pStyle w:val="Text"/>
        <w:rPr>
          <w:spacing w:val="-3"/>
        </w:rPr>
      </w:pPr>
      <w:r>
        <w:rPr>
          <w:spacing w:val="-3"/>
        </w:rPr>
        <w:t>Для бушмена саванна – дом родной. Он знает сотни съедобных и полезных растений. Они для него и пища и лекарство. Бушмен знает, ветви каких кустарников можно использовать, чтобы трением добыть огонь, из какого корнеплода можно получить воду, как искусно поставить силок на птицу, где взять яд, чтобы им напитать острия своих стрел и дротиков. Мы пробирались вслед за нашими проводниками-бушменами по саванне и поражались их знаниям окружающего мира. Они жили в гармонии с матерью Природой. Вытаскивая съедобный корнеплод, они тут же прикапывали сломанную от него веточку. Бушмены знали, она даст новое растение и их мир будет дальше существовать. Я вспоминал наш Иссык-Куль, груды мусора на пляжах, пластиковые пакеты и бутылки на дне озера и мечтал о том, чтобы и мои соотечественники так же бережно относились к нашей природе, как и бушмены к своей.</w:t>
      </w:r>
    </w:p>
    <w:p>
      <w:pPr>
        <w:pStyle w:val="Text"/>
        <w:rPr/>
      </w:pPr>
      <w:r>
        <w:rPr/>
        <w:t xml:space="preserve">Нас удивляла профессиональная подготовка наших проводников. Они досконально знали историю своей страны и могли часами с упоением рассказывать нам о ней. Читали все встречающиеся нам на пути следы животных и птиц, могли различать их голоса. В совершенстве знали флору Африки. Нам было спокойно рядом с ними. Кроме того, африканцы были очень дружелюбны, они знали, что мы, туристы, поможем их стране стать богатой. И опять сравнение с Кыргызстаном было не в пользу нас. </w:t>
      </w:r>
    </w:p>
    <w:p>
      <w:pPr>
        <w:pStyle w:val="Text"/>
        <w:rPr/>
      </w:pPr>
      <w:r>
        <w:rPr/>
        <w:t>Я ни разу не видел, чтобы кто-нибудь из африканских гидов употреблял хотя бы пиво. На мой вопрос Балипи ответил очень просто: «Я хочу достичь чего-нибудь в жизни. Те, кто пьет спиртные напитки, ничего не добиваются, а наоборот, теряют то, что у них есть».</w:t>
      </w:r>
    </w:p>
    <w:p>
      <w:pPr>
        <w:pStyle w:val="Text"/>
        <w:rPr>
          <w:spacing w:val="-2"/>
        </w:rPr>
      </w:pPr>
      <w:r>
        <w:rPr>
          <w:spacing w:val="-2"/>
        </w:rPr>
        <w:t>Бушмены были искренни, как дети, и восхищались тем, что у нас можно найти себе жену по любви. У них необходимо платить выкуп за жен, иногда он достигает сорока коров, простому бушмену это не по плечу. Балипи огорченно вздыхал: в сорок два года он не в состоянии купить себе жену! Вот бы ему попасть в Кыргызстан! Ведь у Балипи есть свой собственный остров в дельте Окаванги, наверняка какая-нибудь киргизская девушка согласиться стать хозяйкой на нем!</w:t>
      </w:r>
    </w:p>
    <w:p>
      <w:pPr>
        <w:pStyle w:val="Text"/>
        <w:rPr/>
      </w:pPr>
      <w:r>
        <w:rPr/>
        <w:t>Следующий лагерь, куда попала наша группа, был в самом сердце дельты реки Окаванго. Это самая большая дельта в мире: 22 тысячи квадратных километров болот, протоков и извилистых речных рукавов, заросших водяными лилиями и кувшинками, зарослями буша, среди которого возвышаются гиганты-баобабы. Наши хижины спрятались в зарослях на берегу одного из многочисленных озер. Неподалеку от лагеря в воде паслись несколько бегемотов. Утром мы нашли отпечатки огромных ног этих животных вокруг своей палатки. Гиппопотам при полутораметровой высоте в холке достигает четырех с половиной метров в длину и весит до четырех с половиной тонн! При этом может развить скорость 50 км в час. В Африке от нападений бегемотов погибает больше людей, чем от крокодилов и львов. Во время атаки гиппопотам использует свою массивную голову в качестве тарана. А его челюсти с полуметровыми резцами-бивнями сжимаются с силой механического пресса! В который раз мы убеждаемся, что покидать палатку ночью опасно для жизни!</w:t>
      </w:r>
    </w:p>
    <w:p>
      <w:pPr>
        <w:pStyle w:val="Text"/>
        <w:rPr/>
      </w:pPr>
      <w:r>
        <w:rPr/>
        <w:t xml:space="preserve">Первый выезд на сафари подарил нам первое приключение: встреча с огромным слоном. Наш джип едва доставал до бивней старого самца. Он величественно плыл нам навстречу, не думая уступать дорогу. Проводник не имел права съехать с наезженной колеи – это запрещено правилами парка. Слон решил, что передвигаться по дороге проще, чем по густой траве. Так мы и двигались медленно навстречу друг другу. Сидеть в открытой машине и наблюдать, как на тебя надвигается многотонная махина, – зрелище не для слабонервных. Одного движения могучих бивней, казалось, было достаточно, чтобы смести нашу машину с пути слона. </w:t>
      </w:r>
      <w:r>
        <w:rPr>
          <w:spacing w:val="-2"/>
        </w:rPr>
        <w:t>Гид явно нервничал и усиленно мигал фарами, рычал двигателем, чтобы испугать животное, но слон, по всей вероятности, был поглощен размышлениями о смысле жизни и не видел ничего вокруг. Он жевал жвачку и мерно покачивал огромными лопухами ушей в такт шагам. Наш проводник уже не знал, что предпринять – еще мгновение, и наша машина поехала бы назад, прочь от слона. Но тот вдруг очнулся от транса и в недоумении воззрился на нас. Слон встал как вкопанный и начал внимательно изучать нас. Он пробовал надвигаться на нас, но так как мы стояли на месте и грозно рычали двигателем, слепя глаза слону мощными фарами джипа, он опять замер в нерешительности. Видно было, что самец не привык никому уступать и тяжело размышлял, что ему делать с упрямой машиной. Наконец, мудрость почтенного возраста и опыт подсказали слону, что безопасней обойти это «чудище». Мы вздохнули с облегчением – путь был свободен.</w:t>
      </w:r>
    </w:p>
    <w:p>
      <w:pPr>
        <w:pStyle w:val="Text"/>
        <w:rPr/>
      </w:pPr>
      <w:r>
        <w:rPr/>
        <w:t>Другая встреча, с более молодым слоном, протекала не столь мирно. Он бил машину своими бивнями, а когда она не поддалась, напал на нее, сжимая толстую ветку в хоботе. В конце концов мы решили пуститься наутек, и слон долго гнался за нами, трубя от ярости.</w:t>
      </w:r>
    </w:p>
    <w:p>
      <w:pPr>
        <w:pStyle w:val="Text"/>
        <w:rPr>
          <w:spacing w:val="-2"/>
        </w:rPr>
      </w:pPr>
      <w:r>
        <w:rPr>
          <w:spacing w:val="-2"/>
        </w:rPr>
        <w:t>А возле молодого баобаба, в тени которого отдыхала львиная семья, наша машина провалилась в болото. Колеса ушли в топкую грязь по самые оси. Мы сидели в открытом кузове джипа, а в метрах десяти от нас на холмике устроился вожак львиного прайда. Его мощная темно-коричневая грива слегка колыхалась под дуновением ветерка, лев смотрел на нас сонными глазами. Заходящее за горизонт солнце окрасило его шерсть золотом и блестело маленькими звездочками в черных зрачках льва. Скоро наступят сумерки, и прайд очнется от дневной спячки – наступит время охоты. Несколько молодых львиц не спеша приблизились к вожаку и начали заигрывать с ним. Потом легли рядом и тоже уставились на нас. Мы молчали и не двигались, чтобы не привлекать внимание хищников. Пока они воспринимали людей и машину как единое целое, нам ничего не грозило. Стоит кому-нибудь покинуть джип, как он тут же превратится в объект охоты. Наш гид по рации вызвал другую машину. Мы переживали, как наши проводники закрепят буксировочный трос под неусыпным контролем львиной семейки. Но когда прибыли спасатели, наш гид показал чудеса акробатики, свесившись почти целиком за задний борт нашей машины и закрепив концы троса к буферам обоих машин. Перевели дух мы, лишь отъехав на значительное расстояние от баобаба и львиного прайда.</w:t>
      </w:r>
    </w:p>
    <w:p>
      <w:pPr>
        <w:pStyle w:val="Text"/>
        <w:rPr>
          <w:spacing w:val="-2"/>
        </w:rPr>
      </w:pPr>
      <w:r>
        <w:rPr>
          <w:spacing w:val="-2"/>
        </w:rPr>
        <w:t>Вернулись мы спустя час, когда на саванну спустились вечерние сумерки. Наш глаз с трудом различал в густой траве отправившихся на охоту львов. Гид включил мощный фонарь, и вокруг вспыхнули зеленоватые звезды. В траве горели глаза хищников! К нашему сожалению, вскоре львы скрылись в непроходимом буше и мы не смогли следовать за ними.</w:t>
      </w:r>
    </w:p>
    <w:p>
      <w:pPr>
        <w:pStyle w:val="Text"/>
        <w:rPr/>
      </w:pPr>
      <w:r>
        <w:rPr/>
        <w:t xml:space="preserve">Наша машина возвращалась в лагерь. Гид, сидевший на переднем сидении, светил фонарем по сторонам, и яркий луч выхватывал из мрака то застывшего на ветке дерева марабу, то высматривающего добычу филина, то осторожно пробирающуюся гиену. Ночью в саванне кипит своя таинственная жизнь. Слышится рык льва, крики пойманной жертвы, зловещий хохот гиен. Хорошо оказаться около уютного костра бомы рядом с товарищами и поделиться впечатлениями прошедшего дня. Неяркий свет костра освещает прибрежные заросли, из которых доносятся всплески и бормотания кормящегося бегемота. Это придает особую прелесть беседам у костра! </w:t>
      </w:r>
    </w:p>
    <w:p>
      <w:pPr>
        <w:pStyle w:val="Text"/>
        <w:rPr>
          <w:spacing w:val="-2"/>
        </w:rPr>
      </w:pPr>
      <w:r>
        <w:rPr>
          <w:spacing w:val="-2"/>
        </w:rPr>
        <w:t>Река Чобе, возле которой был расположен наш третий лагерь в Ботсване, кишела гиппопотамами и крокодилами. Бегемот может играючи перекусить лодку пополам своими мощными челюстями и считается, наряду с буйволами, одним из самых опасных животных Африки. Когда о дно нашей лодки ударилась туша поднырнувшего гиппопотама, наш проводник побледнел и поспешил отвести лодку в сторону. Зрелище отдыхающих трехметровых крокодилов тоже не оставило нас равнодушными. Мы не сомневались, что встреча в воде с таким монстром ни к чему хорошему не приведет!</w:t>
      </w:r>
    </w:p>
    <w:p>
      <w:pPr>
        <w:pStyle w:val="Text"/>
        <w:rPr>
          <w:spacing w:val="-2"/>
        </w:rPr>
      </w:pPr>
      <w:r>
        <w:rPr>
          <w:spacing w:val="-2"/>
        </w:rPr>
        <w:t>Вечером мы сидели как обычно в боме. Попивая кофе и нежась в тепле костра, мы наблюдали, как у небольшого водоема, расположенного неподалеку, словно серые тени, появлялись животные. Вот из темноты показался самец сернобыка с длинными саблями рогов. Крадучись, прошествовал черный шакал. Неясной серой массой выплыла из темных зарослей слониха. За ней, смешно ковыляя, следовал слоненок. На противоположном берегу, едва различимая в свете костра, во мраке обозначилась фигура еще одного слона. Самец явно осторожничал и не решался подойти к воде. Ради таких мгновений стоило приехать сюда, за тридевять земель, в Африку!</w:t>
      </w:r>
    </w:p>
    <w:p>
      <w:pPr>
        <w:pStyle w:val="Text"/>
        <w:rPr/>
      </w:pPr>
      <w:r>
        <w:rPr/>
        <w:t xml:space="preserve">Следующий наш бросок был в Республику Замбию к величайшему чуду на земле – водопаду Виктория, расположенному на реке Замбези. Стоя возле него, окутанные с ног до головы сплошным туманом водяных брызг, и созерцая мощный водяной поток, обрушивающийся  в гигантский разлом в земле, мы ясно представили, что чувствовал Давид Ливингстон, первый из европейцев увидевший это величественное зрелище и давший водопаду имя английской королевы. В пене бурлящей воды летела волшебная дуга радуги, а грохот падающей воды разносился на многие километры вокруг. Мы были счастливы. Мы плыли по Замбези и наблюдали пожар заката над его водами. В небе летали нескончаемые треугольники птиц, а в прибрежных зарослях гулко вздыхали гиппопотамы. В темнеющем небе светилась полная луна. В прибрежных зарослях вспыхнули яркие точки светлячков. Иногда их свет мерцал, словно кто-то передавал нам таинственную информацию азбукой Морзе. На берегу нас встречали улыбающиеся черные женщины, которые протягивали фигурки животных, искусно вырезанные их мужьями из дерева. Загадочная страна черного дерева и слоновой кости принимала нас в свои мягкие объятия. </w:t>
      </w:r>
    </w:p>
    <w:p>
      <w:pPr>
        <w:pStyle w:val="Text"/>
        <w:rPr/>
      </w:pPr>
      <w:r>
        <w:rPr/>
        <w:t xml:space="preserve">В деревушке, неподалеку от нашего отеля, местные жители грустно жаловались нам на слонов и бабуинов, которые совершают опустошительные набеги на их посевы. А мы удивлялись, как они живут без электрического освещения в темных, низеньких жилищах. Счастливцы, обзаведшиеся женой, спешили обнести свой домик забором из камыша от посторонних взоров. Самый высокий забор возвышался в центре деревушки. Там обитал местный царек со своими многочисленными женами. </w:t>
      </w:r>
    </w:p>
    <w:p>
      <w:pPr>
        <w:pStyle w:val="Text"/>
        <w:rPr/>
      </w:pPr>
      <w:r>
        <w:rPr/>
        <w:t>А в чаще бродили буйволы, поднимающие при нашем приближении свои страшные, увенчанные тяжелыми лунообразными рогами головы; грациозно ступали жирафы, испуганно наблюдающие за нами своими обрамленными длинными ресницами миндалевидными глазами; бесшумными тенями скользили пятнистые леопарды. На берегах рек сидели ибисы с длинными загнутыми клювами, считавшиеся священными в Древнем Египте, и дремали старые крокодилы, выставившие напоказ свои желтые полустертые клыки. Да, мы были в Африке, и нам было жаль ее покидать – мы только приподняли завесу тайны.</w:t>
      </w:r>
    </w:p>
    <w:p>
      <w:pPr>
        <w:pStyle w:val="Text"/>
        <w:rPr/>
      </w:pPr>
      <w:r>
        <w:rPr/>
        <w:t>Африка наших грез останется в нашей памяти такой же манящей и дикой, какой и была до поездки на «черный» континент.</w:t>
      </w:r>
    </w:p>
    <w:p>
      <w:pPr>
        <w:pStyle w:val="Soderjanie"/>
        <w:jc w:val="center"/>
        <w:rPr>
          <w:b/>
          <w:b/>
        </w:rPr>
      </w:pPr>
      <w:r>
        <w:rPr>
          <w:b/>
        </w:rPr>
      </w:r>
    </w:p>
    <w:p>
      <w:pPr>
        <w:pStyle w:val="Soderjanie"/>
        <w:jc w:val="center"/>
        <w:rPr>
          <w:b/>
          <w:b/>
          <w:caps/>
          <w:sz w:val="22"/>
          <w:szCs w:val="22"/>
        </w:rPr>
      </w:pPr>
      <w:r>
        <w:rPr>
          <w:b/>
          <w:caps/>
          <w:sz w:val="22"/>
          <w:szCs w:val="22"/>
        </w:rPr>
        <w:t>Южная Африка</w:t>
      </w:r>
    </w:p>
    <w:p>
      <w:pPr>
        <w:pStyle w:val="Text"/>
        <w:rPr/>
      </w:pPr>
      <w:r>
        <w:rPr/>
        <w:t xml:space="preserve">Мыс Доброй Надежды – место, где встречаются два океана: Атлантический и Индийский; Столовая гора – визитная карточка города Кейптауна; и Кейптаунский порт, в котором, по словам известной песни, некогда «“Жаннетта” оправляла такелаж» – вот и все, что мне было известно о Южно-Африканской Республике. И вот я с друзьями в Йоханнесбурге, крупнейшем городе ЮАР. </w:t>
      </w:r>
    </w:p>
    <w:p>
      <w:pPr>
        <w:pStyle w:val="Text"/>
        <w:rPr/>
      </w:pPr>
      <w:r>
        <w:rPr/>
        <w:t>Город возник в конце девятнадцатого века, когда в тех местах была обнаружена самая богатая золотая жила на планете. Отвалы из золотодобывающих шахт высятся посреди города, словно огромные холмы. Говорят, в них полно золота: раньше методы добычи благородного металла были не столь совершенны, как сейчас. Здесь расположена и самая глубокая шахта в мире – более трех тысяч метров.</w:t>
      </w:r>
    </w:p>
    <w:p>
      <w:pPr>
        <w:pStyle w:val="Text"/>
        <w:rPr/>
      </w:pPr>
      <w:r>
        <w:rPr/>
        <w:t>Мы надеваем каски, оснащенные фонарями, и входим в старую клеть, прослужившую людям более века. Она спускает нас в одну из старых шахт на глубину 500 метров – ниже всё затоплено водой. Проходя по узким коридорам, мы представляем, как здесь работали люди. Недостаток света и воздуха, высокая температура и пыль, треск перфораторов и грохот взрывов – обычная атмосфера работы под землей. И постоянная опасность скопления горючих газов. В случае обрушения основного ствола шахты или другой опасности можно выбраться наверх по запасному ходу. В нем нет подъемника и надо самостоятельно одолеть тысячи ступеней до поверхности и спасительного воздуха. Надо ли говорить о том, что под землей работали в основном черные африканцы под присмотром белых.</w:t>
      </w:r>
    </w:p>
    <w:p>
      <w:pPr>
        <w:pStyle w:val="Text"/>
        <w:rPr>
          <w:spacing w:val="-4"/>
        </w:rPr>
      </w:pPr>
      <w:r>
        <w:rPr>
          <w:spacing w:val="-4"/>
        </w:rPr>
        <w:t>Выбравшись из шахты, мы посещаем район, где живут черные – Суэто. Даже днем тут небезопасно находиться белым. Нам с гордостью показывают лачугу, в которой жил Нельсон Мандела – идейный лидер черных в борьбе с апартеидом, когда черным было позволено жить лишь в резервациях. В Йоханнесбурге есть церковь, которую Мандела и его соратники использовали в качестве места для проведения собраний – белые туда не рисковали заходить. Нам показывают оставшиеся на стенах отметины от пуль и гордость церкви – икону черной мадонны с таким же черненьким Иисусом-младенцем. Апартеид – самая ужасная вещь, которую придумало человечество,  разделение по расам, отношение к людям другого цвета кожи как к неполноценным. Для черных и цветных были отдельные входы, многие места запрещалось посещать не белым гражданам, даже скамейки на улицах имели надписи, можно ли на них сидеть черным. В Йоханнесбурге существует музей апартеида, который рассказывает о тяжелой жизни в ЮАР до того, как рухнули оковы расизма и черные граждане добились равноправия.</w:t>
      </w:r>
    </w:p>
    <w:p>
      <w:pPr>
        <w:pStyle w:val="Text"/>
        <w:rPr>
          <w:spacing w:val="-5"/>
        </w:rPr>
      </w:pPr>
      <w:r>
        <w:rPr>
          <w:spacing w:val="-5"/>
        </w:rPr>
        <w:t>Мандела до сих пор жив и почитаем в ЮАР. Его заслуга в том, что чернокожие африканцы сегодня управляют государством. В их руках политика и законодательная власть. Белым сегодня сложно найти работу в ЮАР. Для того, чтобы открыть свое дело, необходимо иметь в соучредителях чернокожего. И совсем необязательно, чтобы он у вас работал! Платите ему отступные, и ваша фирма будет существовать!</w:t>
      </w:r>
    </w:p>
    <w:p>
      <w:pPr>
        <w:pStyle w:val="Text"/>
        <w:rPr/>
      </w:pPr>
      <w:r>
        <w:rPr/>
        <w:t>Для того, чтобы взять одного белого на работу, необходимо трудоустроить около десяти черных африканцев.</w:t>
      </w:r>
    </w:p>
    <w:p>
      <w:pPr>
        <w:pStyle w:val="Text"/>
        <w:rPr/>
      </w:pPr>
      <w:r>
        <w:rPr/>
        <w:t>ЮАР была и есть самая развитая и богатая африканская республика. Но сейчас очень трудно поддерживать развитие крупных проектов или строительство новых дорог. Черные политики говорят: «Зачем нам такие дорогие проекты, давайте лучше построим для бедных побольше жилья». Так возникают ужасающие трущобы, в которых в маленьких лачугах-скворечниках ютятся многодетные  семьи африканцев. Там процветает криминал, проституция и наркомания. Сами же власти предпочитают держать такие районы за колючей проволокой. В ЮАР ограды с колючкой или битым стеклом – обычное дело. Но поток туристов не иссякает, ЮАР считается самой благополучной и безопасной страной в Южной Африке. Просто соблюдайте меры безопасности и не посещайте бедные районы.</w:t>
      </w:r>
    </w:p>
    <w:p>
      <w:pPr>
        <w:pStyle w:val="Text"/>
        <w:rPr>
          <w:spacing w:val="-7"/>
        </w:rPr>
      </w:pPr>
      <w:r>
        <w:rPr>
          <w:spacing w:val="-7"/>
        </w:rPr>
        <w:t>В африканских странах больше тридцати процентов черного населения больны СПИДом. Практически все взрослое население заражено вирусом иммунодефицита. Здоровы лишь дети и старики. Поэтому работодатель, приняв на работу десять черных, к концу года имеет лишь семь-восемь. Остальные умирают.</w:t>
      </w:r>
    </w:p>
    <w:p>
      <w:pPr>
        <w:pStyle w:val="Text"/>
        <w:rPr>
          <w:spacing w:val="-4"/>
        </w:rPr>
      </w:pPr>
      <w:r>
        <w:rPr>
          <w:spacing w:val="-4"/>
        </w:rPr>
        <w:t xml:space="preserve">В стране чувствуется напряжение между белым и черным населением. Черные имеют власть и делают политику, а в руках белых осталась собственность, в том числе вся промышленность и предприятия. Это еще одна заслуга Нельсона Манделы. Он настоял на том, чтобы собственность осталась неприкосновенной, хотя многие предлагали все национализировать. Теперь свободные черные граждане ЮАР трудятся на заводах и фабриках, принадлежащих белым. Но если бы собственность перешла к черным, то давно бы вся промышленность развалилась, как это случилось в других африканских странах. </w:t>
      </w:r>
    </w:p>
    <w:p>
      <w:pPr>
        <w:pStyle w:val="Text"/>
        <w:rPr/>
      </w:pPr>
      <w:r>
        <w:rPr/>
        <w:t>ЮАР самая многонациональная страна в Африке: в ней 11 государственных языков! Я вспоминаю наши киргизские страсти по поводу государственного языка. Вот бы нашим политикам взять пример Южно-Африканской Республики! Кстати, ЮАР единственная страна на континенте, в которой никогда не было государственного переворота! Хотя в ней существовал апартеид и было движение за его свержение.</w:t>
      </w:r>
    </w:p>
    <w:p>
      <w:pPr>
        <w:pStyle w:val="Text"/>
        <w:rPr/>
      </w:pPr>
      <w:r>
        <w:rPr>
          <w:spacing w:val="-9"/>
        </w:rPr>
        <w:t>Мы едем в Преторию  –</w:t>
      </w:r>
      <w:r>
        <w:rPr/>
        <w:t xml:space="preserve"> столицу ЮАР. Она расположена неподалеку от Йоханнесбурга.</w:t>
      </w:r>
    </w:p>
    <w:p>
      <w:pPr>
        <w:pStyle w:val="Text"/>
        <w:rPr/>
      </w:pPr>
      <w:r>
        <w:rPr/>
        <w:t>Видимо, не так много белых людей посещают Преторию  –  наша белокурая Ольга Губаева произвела настоящий фурор в одном из живописных парков, расположенном на вершине холма. Черные африканцы вставали в очередь, чтобы сфотографироваться рядом с блондинкой. Я пошутил: пора Ольге требовать оплату.</w:t>
      </w:r>
    </w:p>
    <w:p>
      <w:pPr>
        <w:pStyle w:val="Text"/>
        <w:rPr>
          <w:spacing w:val="-4"/>
        </w:rPr>
      </w:pPr>
      <w:r>
        <w:rPr>
          <w:spacing w:val="-4"/>
        </w:rPr>
        <w:t>На вершине другого холма, неподалеку от Претории, возвышается массивный памятник, напоминающий вавилонскую башню. Вкруг этого сооружения тянется цепь фургонов-барельефов. Подобным образом буры-переселенцы из Голландии создавали защитные укрепления во время походов через территории диких племен. Монумент воздвигнут в честь бурских переселенцев, возглавляемых Вильхельмусом Преториусом, которые в 1837 году здесь отражали нападение двенадцатитысячной армии племен зулусов. Буров было всего несколько десятков человек, включая женщин и детей. Переселенцев спасли фургоны, поставленные кольцом вокруг вершины холма, и бесстрашие защитников лагеря. Женщины мужественно сражались плечом к плечу с мужчинами. Дети помогали перезаряжать ружья. Преториус потерял всего лишь трех человек убитыми, зулусы – более трех тысяч воинов. Реку Икоме, протекающую неподалеку, с тех пор стали называть Блад-Ривер  – Кровавая Река. Поселение, а затем и город, который заложили буры, получили имя Преториуса – Претория.</w:t>
      </w:r>
    </w:p>
    <w:p>
      <w:pPr>
        <w:pStyle w:val="Text"/>
        <w:rPr/>
      </w:pPr>
      <w:r>
        <w:rPr/>
        <w:t>Растительность вокруг Йоханнесбурга и Претории напоминает среднюю полосу России. Обширные поля перемежаются рощами эвкалиптов, похожих на вербы. Лишь живые изгороди из кактусов-опунций и агав говорят о том, что мы в Африке. На огороженных участках прогуливаются стада страусов, на полях работают черные африканцы.</w:t>
      </w:r>
    </w:p>
    <w:p>
      <w:pPr>
        <w:pStyle w:val="Text"/>
        <w:rPr/>
      </w:pPr>
      <w:r>
        <w:rPr/>
        <w:t xml:space="preserve">Аня, наш гид, бывшая москвичка, говорит, что тоже видит схожесть местных ландшафтов с Россией. Пятнадцать лет назад она с мужем покинула родину в поисках лучшей жизни. Южно-Африканская Республика стала ее домом. Аня хорошо знает историю и культуру страны. Она училась на гида и прочитала массу книг и документов по этой теме. Аня может часами рассказывать о ЮАР. Ее дети  – настоящие африканеры: Россия всего лишь родина их матери. </w:t>
      </w:r>
    </w:p>
    <w:p>
      <w:pPr>
        <w:pStyle w:val="Text"/>
        <w:rPr/>
      </w:pPr>
      <w:r>
        <w:rPr>
          <w:rFonts w:eastAsia="Palatino Linotype"/>
        </w:rPr>
        <w:t xml:space="preserve"> </w:t>
      </w:r>
      <w:r>
        <w:rPr/>
        <w:t xml:space="preserve">Жили мы не в пыльном городе Йоханнесбурге, а в обширном имении неподалеку. Там был лодж с несколькими уютными гостевыми домиками, плавательным бассейном и теннисным кортом. Вокруг теснились невысокие холмы, кое-где поросшие рощами эвкалиптов. На открытых пространствах паслись страусы, в загоне ползали большие черепахи, а на ветках деревьев порхали разноцветные пичуги. </w:t>
      </w:r>
    </w:p>
    <w:p>
      <w:pPr>
        <w:pStyle w:val="Text"/>
        <w:rPr>
          <w:spacing w:val="-4"/>
        </w:rPr>
      </w:pPr>
      <w:r>
        <w:rPr>
          <w:spacing w:val="-4"/>
        </w:rPr>
        <w:t>Владельцы этого райского места – выходцы из Канады. Родственники ежегодно приезжают погостить к ним и помочь в ведении хозяйства. Бывшие канадцы считают себя африканцами, говорят на местных языках, знают культуру и историю страны.</w:t>
      </w:r>
    </w:p>
    <w:p>
      <w:pPr>
        <w:pStyle w:val="Text"/>
        <w:rPr/>
      </w:pPr>
      <w:r>
        <w:rPr/>
        <w:t>Аня показывает нам рукотворное чудо  – город Сан-Сити. Он расположен на краю гигантского кратера в 150 километрах на северо-запад от Претории. Внутри кратера древнего вулкана, действовавшего более миллиона лет назад, создан национальный парк Пиланесберг. В нем свободно живут носороги, слоны, жирафы, зебры и другие африканские животные. Более 30 видов млекопитающих, 350 видов птиц и 65 видов рептилий. Это Африка в миниатюре. Парк занимает площадь в 530 квадратных километров.</w:t>
      </w:r>
    </w:p>
    <w:p>
      <w:pPr>
        <w:pStyle w:val="Text"/>
        <w:rPr>
          <w:spacing w:val="-2"/>
        </w:rPr>
      </w:pPr>
      <w:r>
        <w:rPr>
          <w:spacing w:val="-2"/>
        </w:rPr>
        <w:t>На южном участке этого кратера и был создан город развлечений Сан-Сити. Там есть казино, рестораны, пятизвездочные отели, искусственные озера, в которых создается океанская волна, в естественных пещерах оборудованы концертные залы. Там можно найти Затерянный город, в котором мост сотрясается от рукотворного землетрясения, руины Великого Зимбабве, таинственного города, прячущегося в джунглях, пройти по висячему мосту над большим водопадом, скрытым в непроходимых джунглях. В Сан-Сити любят бывать Клифф Ридард, Элтон Джон, Мик Джаггер и другие знаменитости.</w:t>
      </w:r>
    </w:p>
    <w:p>
      <w:pPr>
        <w:pStyle w:val="Text"/>
        <w:rPr/>
      </w:pPr>
      <w:r>
        <w:rPr/>
        <w:t>Убранство отелей поразило нас своей роскошью. Вычурные кресла, оббитые шерстью зебры, огромные потолки, держащиеся на колоннах в виде слоновьих бивней, скульптуры слонов и других животных в натуральную величину, выбитые прямо в скалах…</w:t>
      </w:r>
    </w:p>
    <w:p>
      <w:pPr>
        <w:pStyle w:val="Text"/>
        <w:rPr/>
      </w:pPr>
      <w:r>
        <w:rPr/>
        <w:t xml:space="preserve">А вечером мы увидели буйство африканской природы. </w:t>
      </w:r>
      <w:r>
        <w:rPr>
          <w:spacing w:val="-1"/>
        </w:rPr>
        <w:t>Разрывы молний озаряли лежащую во мраке местность и, казалось, вонзались в землю неподалеку от нашего гостевого дома. Стены жилища содрогались от оглушительного грома и ударной волны. Внезапно погас свет. Шквальный ветер гнул к земле деревья. В деревне на противоположном склоне холма тоже исчезло освещение. Мы с женой стояли в открытых дверях хижины и наблюдали за гигантским светопреставлением. Вспышки молнии следовали одна за другой. Взрывной волной сотрясало всю хижину и отдавалось где-то в сердце. Потом начался ливень, словно в небе открыли заслонку и на землю хлынул неистовый поток воды. Я подумал, что, вероятно, опасно быть рядом с тем местом, в который ударила молния. Ведь это миллионы вольт. Чуть позже я узнал, что одна из молний попала в здание и погибли люди.</w:t>
      </w:r>
    </w:p>
    <w:p>
      <w:pPr>
        <w:pStyle w:val="Text"/>
        <w:rPr/>
      </w:pPr>
      <w:r>
        <w:rPr/>
        <w:t>Рядом с Йоханнесбургом расположен Кимберли. Там когда-то был найден первый алмаз в Африке, а потом добыт самый крупный алмаз на земле  – Куллинан. Он был весом в 3106 карат и был распилен на 8 крупных бриллиантов и 105 более мелких. Теперь они украшают корону и скипетр британской королевы.</w:t>
      </w:r>
    </w:p>
    <w:p>
      <w:pPr>
        <w:pStyle w:val="Text"/>
        <w:rPr/>
      </w:pPr>
      <w:r>
        <w:rPr/>
        <w:t>Отправляясь в Африку, я думал, что жара будет нашим постоянным спутником. Я ошибся. В течение двадцати дней нашего путешествия по «черному» континенту погода была комфортной, а по утрам иногда и прохладной. Лишь последние дни, проведенные на самой южной оконечности африканского материка, были действительно жаркими.</w:t>
      </w:r>
    </w:p>
    <w:p>
      <w:pPr>
        <w:pStyle w:val="Text"/>
        <w:rPr/>
      </w:pPr>
      <w:r>
        <w:rPr/>
        <w:t>Кейптаун встретил нас безоблачным небом и палящим солнцем.</w:t>
      </w:r>
    </w:p>
    <w:p>
      <w:pPr>
        <w:pStyle w:val="Text"/>
        <w:rPr>
          <w:spacing w:val="-7"/>
        </w:rPr>
      </w:pPr>
      <w:r>
        <w:rPr>
          <w:spacing w:val="-7"/>
        </w:rPr>
        <w:t>В городе мы жили в гостевом доме, который держит чета бывших граждан Германии. Двадцать пять лет назад, путешествуя по Африке на машине, они попали сюда и решили больше не покидать этих мест. Они счастливы здесь, в Южной Африке.</w:t>
      </w:r>
    </w:p>
    <w:p>
      <w:pPr>
        <w:pStyle w:val="Text"/>
        <w:rPr/>
      </w:pPr>
      <w:r>
        <w:rPr/>
        <w:t>Наш гид в Кейптауне – африканер Альберт, настоящий африканец, потомок буров. Но его жена Наташа – русская. Она также, как и Аня в Йоханнесбурге, не испытывает тяги к России. Здесь ее дом.</w:t>
      </w:r>
    </w:p>
    <w:p>
      <w:pPr>
        <w:pStyle w:val="Text"/>
        <w:rPr/>
      </w:pPr>
      <w:r>
        <w:rPr/>
        <w:t>Мы стояли на вершине Столовой горы и смотрели с высоты 1100 метров на раскинувшийся у подножия город. Вот порт с неизменными цаплями кранов, рядом белоснежный вогнутый бублик стадиона, ожидающий начала мирового чемпионата по футболу. Над ним возвышается Сигнальный холм и виден дымок от выстреливших на нем ровно в поддень пушек. Чуть ближе к нам острая скала со звучным названием Львиная Голова, и россыпь домов в чаше между горами и прибрежьем океана. Это  – Кейптаун  – город на мысе. И мыс этот – Добрая Надежда, все наши помыслы о поездке на этот край земли, где встречаются два океана.</w:t>
      </w:r>
    </w:p>
    <w:p>
      <w:pPr>
        <w:pStyle w:val="Text"/>
        <w:rPr/>
      </w:pPr>
      <w:r>
        <w:rPr/>
        <w:t xml:space="preserve">Мы едем по пустынной местности, заросшей невысоким кустарником и густой травой. С обеих сторон простирается гладь океана. Кое-где стоят белые кресты, отмечающие места крушения кораблей. Наш гид Альберт рассказывает истории, связанные с мысом Доброй Надежды, о бурах, англичанах, Ост-Индской компании. Он показывает нам знаменитые цветы протеи, разные виды которой растут на прибрежных скалах. Цветок протеи является национальным символом ЮАР и гордостью. </w:t>
      </w:r>
    </w:p>
    <w:p>
      <w:pPr>
        <w:pStyle w:val="Text"/>
        <w:rPr>
          <w:spacing w:val="-1"/>
        </w:rPr>
      </w:pPr>
      <w:r>
        <w:rPr>
          <w:spacing w:val="-1"/>
        </w:rPr>
        <w:t>По вельду бредут стада бабуинов. Альберт предупреждает нас об опасности нападения этих животных. Они очень изобретательны, и у них мощные клыки. Стаи обезьян преграждают дорогу машинам и стараются стащить через открытые окна дамские сумочки. Они знают, что там всегда можно найти, чем полакомиться. Едва Альберт рассказал о дерзком поведении бабуинов, как за очередным поворотом дороги мы заметили скопление машин. Между ними с победным видом шествовал самец бабуин, таща в зубах красную женскую сумочку. Вокруг него радостно приплясывало несколько малышей, предвкушая поживу. Самец уселся на обочине дороги и принялся деловито потрошить сумку, выкидывая содержимое. В разные стороны полетели паспорта, документы, деньги – они мало интересовали обезьяну. Вот он обнаружил яблоко и банан. Самец положил их рядом с собой, а сумку, перевернув верх дном, начал безжалостно трясти, высыпая на землю остатки: расчески, губную помаду, бижутерию и кучу всякой всячины. Несчастная женщина, владелица сумочки, наблюдала за происходящим со слезами на глазах.</w:t>
      </w:r>
    </w:p>
    <w:p>
      <w:pPr>
        <w:pStyle w:val="Text"/>
        <w:rPr/>
      </w:pPr>
      <w:r>
        <w:rPr/>
        <w:t>Малыши налетали на высыпавшиеся вещи и с криком убегали, найдя конфетку или печенье. Самец, последний раз внимательно осмотрев внутренности сумки, удовлетворенно зашвырнул ее в кусты. Машина с несчастной пассажиркой медленно наехала на лежащие на асфальте документы и деньги. Дверь приоткрылась и пассажиры, держа в поле зрения бабуинов, осторожно втаскивали в салон машины одну вещь за другой. Мы же двинулись дальше к оконечности мыса Доброй Надежды.</w:t>
      </w:r>
    </w:p>
    <w:p>
      <w:pPr>
        <w:pStyle w:val="Text"/>
        <w:rPr>
          <w:spacing w:val="-1"/>
        </w:rPr>
      </w:pPr>
      <w:r>
        <w:rPr>
          <w:spacing w:val="-1"/>
        </w:rPr>
        <w:t>Дул сильный бриз, и, волны с грохотом разбивались о прибрежные камни и скалы, взрываясь тысячами водяных брызг. Чайки с криками носились над водой в поисках добычи.</w:t>
      </w:r>
    </w:p>
    <w:p>
      <w:pPr>
        <w:pStyle w:val="Text"/>
        <w:rPr>
          <w:spacing w:val="-1"/>
        </w:rPr>
      </w:pPr>
      <w:r>
        <w:rPr>
          <w:spacing w:val="-1"/>
        </w:rPr>
        <w:t>Наша группа поднялась на высокий холм, на котором белой башней возвышался маяк. С него открывался вид на океанский простор, уходящий за горизонт. Здесь проходят суда, спешащие из Индии в Европу или Америку и обратно. К нашему удивлению, мы узнали, что на мысе Доброй Надежды не встречаются два океана. Здесь только Атлантический океан. Есть еще более южная точка Африки – мыс Игольный. Он расположен восточнее мыса Доброй Надежды и на значительном расстоянии от него. Мы решаем, что непременно туда попадем, хотя он и в стороне от нашего маршрута.</w:t>
      </w:r>
    </w:p>
    <w:p>
      <w:pPr>
        <w:pStyle w:val="Text"/>
        <w:rPr>
          <w:spacing w:val="-4"/>
        </w:rPr>
      </w:pPr>
      <w:r>
        <w:rPr>
          <w:spacing w:val="-4"/>
        </w:rPr>
        <w:t>Через несколько дней, погуляв по темным проходам прекрасной пещеры в районе Кангу, богатым карстовыми полостями и насладившись видом грандиозных подземных колонн, заполнявших подземные залы пещеры со звучными именами, такими, например, как Кабинет Дьявола, Гробница, Расщелина Любви, Органный Зал, а также узнав, что в Африке живут пингвины и морские котики, мы, наконец, стояли на самой южной точке континента.</w:t>
      </w:r>
    </w:p>
    <w:p>
      <w:pPr>
        <w:pStyle w:val="Text"/>
        <w:rPr/>
      </w:pPr>
      <w:r>
        <w:rPr/>
        <w:t>Именно здесь встречаются два океана. Один теплый и ласковый – Индийский, другой холодный и суровый  – Атлантический. Воды океанов густо населены животным и растительным миром. Здесь рай для дайверов. Лишь многочисленные белые акулы ограничивают поток желающих спуститься здесь под воду.</w:t>
      </w:r>
    </w:p>
    <w:p>
      <w:pPr>
        <w:pStyle w:val="Text"/>
        <w:rPr/>
      </w:pPr>
      <w:r>
        <w:rPr/>
        <w:t xml:space="preserve">Мы любовались игрой дельфинов и любовными играми китов в заливе Столовой горы, отдыхали вместе с жителями Кейптауна в Ботаническом саде, открытом для всех желающих посидеть на лужайке и пообщаться с природой, и провожали солнце, скрывающееся в океане, сидя на вершине холма между Головой Льва и Сигнальным холмом. </w:t>
      </w:r>
    </w:p>
    <w:p>
      <w:pPr>
        <w:pStyle w:val="Text"/>
        <w:rPr>
          <w:spacing w:val="-4"/>
        </w:rPr>
      </w:pPr>
      <w:r>
        <w:rPr>
          <w:spacing w:val="-4"/>
        </w:rPr>
        <w:t>Уходящее светило окрасило воды океана в багровое расплавленное золото, в котором плыли рыбацкие шхуны и катера. На Голове Льва виднелись крошечные точечки: десятки людей совершали ежедневный священный ритуал  – прощание с дневным светилом. Рано утром они будут участниками другого ритуала – поклонения восходящему солнцу. Вокруг нас цвели цветы, щебетали птицы, нам было хорошо и спокойно. Далеко на северо-востоке нас ждала наша родина – Кыргызстан. Мы любим наши горы и озера. Мы скучаем вдали от нашей земли. Но теперь в сердце поселилась  еще одна грусть  – зов далекой Африки. Возможно, мы никогда больше не попадем сюда – так коротка человеческая жизнь и столько новых мест хочется увидеть. Но внутри нас всегда будет  жить радость – мы были здесь и прожили, пусть маленький и короткий, но полный приключений, открытий и встреч отрезок нашей жизни на «черном» континенте – в Южной Африке.</w:t>
      </w:r>
    </w:p>
    <w:p>
      <w:pPr>
        <w:pStyle w:val="Soderjanie"/>
        <w:jc w:val="center"/>
        <w:rPr>
          <w:b/>
          <w:b/>
          <w:spacing w:val="-4"/>
        </w:rPr>
      </w:pPr>
      <w:r>
        <w:rPr>
          <w:b/>
          <w:spacing w:val="-4"/>
        </w:rPr>
      </w:r>
    </w:p>
    <w:p>
      <w:pPr>
        <w:pStyle w:val="Soderjanie"/>
        <w:jc w:val="center"/>
        <w:rPr>
          <w:b/>
          <w:b/>
          <w:caps/>
          <w:sz w:val="22"/>
          <w:szCs w:val="22"/>
        </w:rPr>
      </w:pPr>
      <w:r>
        <w:rPr>
          <w:b/>
          <w:caps/>
          <w:sz w:val="22"/>
          <w:szCs w:val="22"/>
        </w:rPr>
        <w:t>Жизнь под парусом</w:t>
      </w:r>
    </w:p>
    <w:p>
      <w:pPr>
        <w:pStyle w:val="Text"/>
        <w:rPr>
          <w:spacing w:val="-4"/>
        </w:rPr>
      </w:pPr>
      <w:r>
        <w:rPr>
          <w:spacing w:val="-4"/>
        </w:rPr>
        <w:t>Когда Петр Ильчишин предложил мне принять участие в походе на яхте по Иссык-Кулю, я, не раздумывая, согласился. Идти под парусами четыре дня, ночевать под звездами прямо на борту яхты, погружаться с аквалангом в разных точках озера – это ли не романтика! Один вид белоснежных парусов, плывущих вдалеке между синевой небес и синевой озера, рождает в душе манящий образ: кажется, что люди, плывущие на борту, словно птицы парят над волнами, они безумно счастливы и впереди их ждут увлекательные приключения. Оказаться на борту быстрокрылой красавицы, среди настоящих «морских волков», которым не страшны ураганы, кто изведал сотни опасностей, чья грудь пропитана морской солью – мечта любого мальчишки, воспитанного на романах Жюля Верна, Майн Рида и Саббатини. Пусть впереди не безбрежный океан, а всего лишь давно знакомый Иссык-Куль, поход обещал новые, неизведанные доселе, впечатления.</w:t>
      </w:r>
    </w:p>
    <w:p>
      <w:pPr>
        <w:pStyle w:val="Text"/>
        <w:rPr/>
      </w:pPr>
      <w:r>
        <w:rPr/>
        <w:t xml:space="preserve">Накануне нашего отплытия целый день шел дождь. К вечеру он прекратился, но небо было пасмурным, отчего озеро казалось свинцово-серым. Лишь белые треугольники парусов нашей яхты, пришвартованной прямо к берегу, оживляли уныло-серую картину пустого пляжа. </w:t>
      </w:r>
    </w:p>
    <w:p>
      <w:pPr>
        <w:pStyle w:val="Text"/>
        <w:rPr>
          <w:spacing w:val="-2"/>
        </w:rPr>
      </w:pPr>
      <w:r>
        <w:rPr>
          <w:spacing w:val="-2"/>
        </w:rPr>
        <w:t xml:space="preserve">Яхта носила символическое название «Миф» и представляла собой катамаран из двух поплавков, в которых располагались крошечные каюты для экипажа и складики для снаряжения. На яхте было две мачты, на каждой из которых крепилась странная конструкция с двумя косыми парусами. Конструкция называлась «пирамидой» и свободно вращалась вокруг мачты. С ее помощью матросы яхты могли быстро менять угол парусов, идти галсами при встречном ветре, останавливать яхту на полном ходу, и даже идти задним ходом. </w:t>
      </w:r>
    </w:p>
    <w:p>
      <w:pPr>
        <w:pStyle w:val="Text"/>
        <w:rPr>
          <w:spacing w:val="-2"/>
        </w:rPr>
      </w:pPr>
      <w:r>
        <w:rPr>
          <w:spacing w:val="-2"/>
        </w:rPr>
        <w:t>Яхту сконструировал и создал один изобретатель-любитель, работавший на заводе физприборов. Вокруг него собрался коллектив энтузиастов, которых увлекла романтика морских приключений. Это случилось в далекое время Советского Союза. Корпус яхты собрали из доступных тогда материалов – фанеры и дерева, покрыли стекловолокном, пропитанным смолой, и укрепили двумя металлическими трубами-мачтами. Мечтали, что после испытания опытного образца подобные яхты можно будет выпускать партиями. Но специалисты, изучив новую конструкцию, нашли в ней кое-какие недостатки. Так опытный экземпляр яхты-катамарана оказался единственным и неповторимым. Вот уже двадцать шесть лет он бороздит воды Иссык-Куля, принося радость отдыхающим туристам, любящим прокатиться на его борту. Давно нет в живых отца-конструктора «Мифа», но горстка преданных ему людей поддерживает яхту, следит за ее исправностью, чинит паруса и три месяца каждый год живет на ее борту, остальные девять влача скучную «сухопутную» жизнь, еженощно во снах возвращаясь на ее зыбкую палубу.</w:t>
      </w:r>
    </w:p>
    <w:p>
      <w:pPr>
        <w:pStyle w:val="Text"/>
        <w:rPr/>
      </w:pPr>
      <w:r>
        <w:rPr/>
        <w:t xml:space="preserve">Участников похода тринадцать: сухощавый, сыплющий прибаутками и анекдотами капитан Сергей, по виду лет пятидесяти; похожий на цыгана кок Боря, бывший акробат-циркач, живо крутящий сальто при прыжках в воду, несмотря на свои шестьдесят лет; ветеран «Мифа» Сергей, строивший яхту и ходивший на ней вместе с изобретателем </w:t>
      </w:r>
      <w:r>
        <w:rPr>
          <w:spacing w:val="-2"/>
        </w:rPr>
        <w:t xml:space="preserve">Носиком, ему уже давно за шестьдесят и последние два года из-за тяжелой болезни он не поднимался на борт любимого детища, но вот он вновь на яхте и рад этому событию, словно ребенок; его сын Гриша, вся жизнь которого связана с «Мифом», сколько он себя помнит, столько он помнит эту яхту, она была всегда, поскольку «Миф» старше Гриши; матрос Сергей, готовый дни и ночи напролет стоять у парусов, наслаждаясь чувством свободы и счастья, которое на время отгоняет прочь мысли о далекой семейной жизни, с ее дрязгами и ссорами, заботами о хлебе насущном и светлым пятном в виде дочери, которая, к сожалению, не разделяет его любви к парусам; подруга капитана Гузель, в обычной жизни библиотекарь; и наша группа – семь человек во главе с Петром. </w:t>
      </w:r>
    </w:p>
    <w:p>
      <w:pPr>
        <w:pStyle w:val="Text"/>
        <w:rPr>
          <w:spacing w:val="-1"/>
        </w:rPr>
      </w:pPr>
      <w:r>
        <w:rPr>
          <w:spacing w:val="-1"/>
        </w:rPr>
        <w:t xml:space="preserve">Петр Ильчишин – дайвер со стажем, работал водолазом на Камчатке, получил звание инструктора по подводному плаванию. Остальная наша группа – его ученики: студент Кыргызско-Российского Славянского университета крепыш Антон, дока в восточных единоборствах и фанат рыболовного спорта; горный инженер Саша, упитанной комплекции, густо покрытый рыжими веснушками с головы до пят; Василий, похожий на добродушного моржа такими же округлыми формами тела и выразительными круглыми глазами, в которых плещется радость свободы от неусыпного контроля жены вперемежку с грустью о недолговечности этого счастья; весельчак Дима, брат Петра, такой же, как и он, заядлый подводник; и мы с женой, только встающие на путь дайверов. </w:t>
      </w:r>
    </w:p>
    <w:p>
      <w:pPr>
        <w:pStyle w:val="Text"/>
        <w:rPr/>
      </w:pPr>
      <w:r>
        <w:rPr/>
        <w:t>Утро нашего похода было солнечным. Тучи, покрывавшие небо, расползлись в стороны и осели на горах. Иссык-Куль засверкал синевой, и наша яхта медленно отошла от берега. Дул легкий бриз. «Миф» миновал пару катеров, стоящих на якоре вблизи пляжа, и взял курс на встающее солнце. Яхта мерно покачивалась на небольших волнах, и всех нас, следивших за удаляющимся берегом, охватило радостное возбуждение – приключение начиналось!</w:t>
      </w:r>
    </w:p>
    <w:p>
      <w:pPr>
        <w:pStyle w:val="Text"/>
        <w:rPr>
          <w:spacing w:val="-3"/>
        </w:rPr>
      </w:pPr>
      <w:r>
        <w:rPr>
          <w:spacing w:val="-3"/>
        </w:rPr>
        <w:t>Отойдя километра два от берега, мы пошли на восток. Отчалил «Миф» от села Бостыри. До противоположного южного берега Иссык-Куля отсюда более шестидесяти километров, поэтому мы решили доплыть до села Семеновки и от него повернуть на юг, чтобы пересечь озеро до Покровского залива. В том месте ширина озера около сорока километров и переход через него займет меньшее время. К тому же капитан «Мифа» Сергей поведал нам печальную историю о двукратных попытках экипажа яхты достичь южного берега. Оба раза они окончились полным крахом. Первый раз пересечь Иссык-Куль помешал полный штиль, царивший на середине озера. Команда, промаявшись целый день в ожидании попутного ветра, вынуждена была повернуть назад. Второй раз, едва «Миф» подошел к центральной части Иссык-Куля, налетел шквалистый встречный ветер, разразился сильный дождь и яхта с трудом добралась до дома. Если учесть, что подобные вылазки команда «Мифа» предпринимала лишь один раз в год в конце лета после окончания курортного сезона, в течение которого экипаж зарабатывал деньги на ремонт и содержание яхты, катая туристов, то достижение южного берега превратилось для них в идею фикс: все готовились к следующему походу, но не верили в его успех. Предложение Петра организовать совместную экспедицию было встречено на ура – у нашего инструктора была моторная лодка, способная обеспечить победу над капризами матушки Природы. В штиль Петр предлагал толкать «Миф» лодкой, пока паруса не поймают ветер.</w:t>
      </w:r>
    </w:p>
    <w:p>
      <w:pPr>
        <w:pStyle w:val="Text"/>
        <w:rPr/>
      </w:pPr>
      <w:r>
        <w:rPr/>
        <w:t>Пока же лодка тащилась позади яхты на буксире.</w:t>
      </w:r>
    </w:p>
    <w:p>
      <w:pPr>
        <w:pStyle w:val="Text"/>
        <w:rPr/>
      </w:pPr>
      <w:r>
        <w:rPr/>
        <w:t>Буквально через час после отплытия паруса «Мифа» безвольно обвисли, и яхта медленно начала дрейфовать обратно на запад. Тщетно матросы вертели пирамиды парусов, стараясь уловить хоть малейшее дуновение ветра. Капитан Сергей, мрачно ругаясь, попросил Петра воспользоваться «тайным оружием» против штиля. Мотор в десять лошадиных сил весело погнал яхту вперед. Мы оживились, но экипаж «Мифа» во главе с капитаном ревниво поглядывал на лодку, толкавшую яхту, и с надеждой посматривал на паруса, не надует ли их долгожданный ветерок.</w:t>
      </w:r>
    </w:p>
    <w:p>
      <w:pPr>
        <w:pStyle w:val="Text"/>
        <w:rPr>
          <w:spacing w:val="-4"/>
        </w:rPr>
      </w:pPr>
      <w:r>
        <w:rPr>
          <w:spacing w:val="-4"/>
        </w:rPr>
        <w:t xml:space="preserve">Первая остановка – в районе села Курумды. Здесь отложения солей на камнях создали под водой причудливые замки и арки. Трое аквалангистов – я, Саша и Василий – погружаемся в озеро и попадаем в совершенно другой, параллельный мир. Наверху ярко светит солнце, отражаясь слепящими вспышками на гребешках мелких волн. После вчерашнего дождя воздух чист и прозрачен. Отчетливо видны белоснежные верхушки гор на противоположном берегу. Близкие горные склоны северного берега озера зелены от травы и кустарника, из-за гребней выглядывают острые иголки елей – они растут на северных склонах хребтов. В воде же видимость не более шести метров: вчерашний шторм поднял со дна илистую взвесь и вокруг нас лишь синяя полумгла, из которой выплывают, будто из тумана, очертания камней, покрытых, словно кораллами, солевыми отложениями. Мы постоянно теряем друг друга из вида, что затрудняет движение. В ушах слышно лишь бульканье воздушных пузырей, веселый поток которых сопровождает каждый выдох пловца. Налюбовавшись причудливыми формами, созданными природой, мы покидаем мир подводного безмолвия. Наша яхта продолжает свой путь на восток. </w:t>
      </w:r>
    </w:p>
    <w:p>
      <w:pPr>
        <w:pStyle w:val="Text"/>
        <w:rPr/>
      </w:pPr>
      <w:r>
        <w:rPr/>
        <w:t>Радостное оживление не покидает участников похода. Все шутят, смеются. Время течет незаметно. Только ветеран «Мифа» Сергей сосредоточенно работает: еще два года назад он замыслил собрать раскладывающуюся лесенку, с помощью которой можно будет легко спускаться с борта в воду. Сейчас для этих целей используется небольшая лесенка, висящая на веревке. Сергей делает лестницу из хорошего дерева, все места соединений защищены металлическими скобами, которые он тщательно подгоняет. У него аккумуляторная дрель, набор инструментов. Работает Сергей не спеша, видно, что он хочет оставить на яхте хорошую память о себе. Два года ветеран отсутствовал на яхте, и теперь каждую свободную минуту он отдает любимому делу: поход короткий, надо успеть завершить начатое почти три года назад.</w:t>
      </w:r>
    </w:p>
    <w:p>
      <w:pPr>
        <w:pStyle w:val="Text"/>
        <w:rPr/>
      </w:pPr>
      <w:r>
        <w:rPr/>
        <w:t xml:space="preserve">Лишь к вечеру мы входим в Григорьевскую бухту. Солнце скрывается за горным хребтом, и краски дня гаснут. Все вокруг становится серым и призрачным. Пропадает бриз, и поверхность озера становится гладкой. В нем, словно в зеркале, отражаются далекие горы южного берега, снега которых еще краснеют в лучах уже зашедшего светила. В застывшем воздухе слышны лишь редкие крики чаек и легкое шипение ленивой волны на песчаном берегу. Берег погружается во мрак. Только небо и озеро светятся таинственным светом. На их фоне гордо возвышается пара мачт нашего «Мифа» с развернутыми парусами. Они словно завершают красоту развернувшейся перед нами картины засыпающей природы. Экипаж не торопится сворачивать паруса, давая возможность нам насладиться видом своей любимицы и сделать фотографии на память. </w:t>
      </w:r>
    </w:p>
    <w:p>
      <w:pPr>
        <w:pStyle w:val="Text"/>
        <w:rPr/>
      </w:pPr>
      <w:r>
        <w:rPr/>
        <w:t>Антон, только ступив на берег, тут же бежит на мыс и закидывает удочки: кругом стоят рыбаки, он должен вернуться с уловом! Но, к сожалению, рыба не клюет, и Антон расстроенный возвращается обратно.</w:t>
      </w:r>
    </w:p>
    <w:p>
      <w:pPr>
        <w:pStyle w:val="Text"/>
        <w:rPr>
          <w:spacing w:val="-4"/>
        </w:rPr>
      </w:pPr>
      <w:r>
        <w:rPr>
          <w:spacing w:val="-4"/>
        </w:rPr>
        <w:t>Не успела ночь войти в свои права, как мрак вновь развеялся. Взошла полная луна и залила окрестности серебряным светом.</w:t>
      </w:r>
    </w:p>
    <w:p>
      <w:pPr>
        <w:pStyle w:val="Text"/>
        <w:rPr/>
      </w:pPr>
      <w:r>
        <w:rPr/>
        <w:t>Половину палубы яхты на ночь перекрыли тентом. Под ним нашли себе приют трое членов нашей команды. Экипаж разошелся по маленьким каютам. Оставшиеся устроились на передней половине палубы, которая представляла собой веревочную сеть, натянутую прямо над водой между поплавками «Мифа».</w:t>
      </w:r>
    </w:p>
    <w:p>
      <w:pPr>
        <w:pStyle w:val="Text"/>
        <w:rPr/>
      </w:pPr>
      <w:r>
        <w:rPr/>
        <w:t>В половине седьмого утра мы уже вышли в море. Капитан Сергей поднял всех пораньше, ему хотелось поймать утренний ветер и идти под парусами, а не тащиться на лодочной тяге. Он сам сидит у руля, а команда, Гриша и Сергей, управляется с парусами.</w:t>
      </w:r>
    </w:p>
    <w:p>
      <w:pPr>
        <w:pStyle w:val="Text"/>
        <w:rPr/>
      </w:pPr>
      <w:r>
        <w:rPr/>
        <w:t>Дует легкий попутный бриз. Мы с волнением наблюдаем, как прибрежная полоса медленно исчезает за горизонтом. Вершины Кунгей-Алатау, поднимающиеся выше четырех тысяч метров над уровнем моря, видны и с противоположного южного берега Иссык-Куля. Терскей-Алатау, в направлении к которому мы теперь движемся, взяв курс на юг, выше, чем Кунгей. Кажется, что горы встают прямо из водяной глади озера. И хотя Иссык-Куль расположен на высоте 1606 метров над уровнем моря, снежные пики выше нас более чем на три километра!</w:t>
      </w:r>
    </w:p>
    <w:p>
      <w:pPr>
        <w:pStyle w:val="Text"/>
        <w:rPr/>
      </w:pPr>
      <w:r>
        <w:rPr/>
        <w:t>Вода озера становится темно-синей. Эхолот Антона, рассчитанный на глубину 200 метров, зашкаливает. По карте наибольшая глубина по нашему курсу около 270 метров.</w:t>
      </w:r>
    </w:p>
    <w:p>
      <w:pPr>
        <w:pStyle w:val="Text"/>
        <w:rPr/>
      </w:pPr>
      <w:r>
        <w:rPr/>
        <w:t xml:space="preserve">В полдень мы достигаем «экватора» Иссык-Куля. В центре озера царит полный штиль. Мы останавливаем «Миф» и бросаемся в озеро. Так мы отмечаем знаменательное событие: пересечение центральной линии Иссык-Куля. Поверхность озера едва колышется, образуя причудливые, постоянно изменяющиеся по тону и форме пятна синего цвета, от светло-голубого до ультрамаринового, словно перед нами не вода, а полотно импрессиониста. Вокруг нас только вода  и небо над головой. Разделяет эти две синие субстанции цепочка гор впереди и позади нашей яхты. Прибрежные части южного и северного берегов скрыты за линией горизонта. На востоке и западе небо соприкасается с озером. Кажется, что мы затеряны далеко-далеко в океане и впереди неведомые страны, где не ступала нога человека… </w:t>
      </w:r>
    </w:p>
    <w:p>
      <w:pPr>
        <w:pStyle w:val="Text"/>
        <w:rPr/>
      </w:pPr>
      <w:r>
        <w:rPr/>
        <w:t xml:space="preserve">Мы продолжаем движение на юг. Если бы не лодка Петра, яхта вновь не смогла бы достичь заветного рубежа. Большинство участников похода собралось на палубе и лепит вареники из вишни. Остальные наблюдают за процессом, предвкушая вкусный обед. Неожиданно откуда-то появился ветер, и наши паруса ожили. Они устремились вперед, увлекая за собой «Миф». Капитан Сергей воспрянул духом, а матросы завертели пирамиды парусов. </w:t>
      </w:r>
    </w:p>
    <w:p>
      <w:pPr>
        <w:pStyle w:val="Text"/>
        <w:rPr/>
      </w:pPr>
      <w:r>
        <w:rPr/>
        <w:t>На радостях мы вновь бросаемся в озеро поочередно, держась за длинную веревку. Яхта несется, не сбавляя хода, и пловец на буксире летит за ней, рассекая воду, словно катер. Нашему восторгу нет предела!</w:t>
      </w:r>
    </w:p>
    <w:p>
      <w:pPr>
        <w:pStyle w:val="Text"/>
        <w:rPr>
          <w:spacing w:val="-4"/>
        </w:rPr>
      </w:pPr>
      <w:r>
        <w:rPr>
          <w:spacing w:val="-4"/>
        </w:rPr>
        <w:t>Лишь к вечеру «Миф», минуя длинный мыс, входит в Покровский залив. Недалеко от береговой линии в воде видны острые камни и скалы. Петр на лодке уходит вперед на разведку. Вскоре он сообщает, что неподалеку есть скрытая от ветра бухточка. Капитан направляет «Миф» по указанному курсу.</w:t>
      </w:r>
    </w:p>
    <w:p>
      <w:pPr>
        <w:pStyle w:val="Text"/>
        <w:rPr/>
      </w:pPr>
      <w:r>
        <w:rPr/>
        <w:t>Село Кызыл-Суу виднеется километрах в десяти-пятнадцати ближе к горам Терскей-Алатау. Мы причаливаем к берегу. Широкая песчаная полоса без единого следа человека. Бухта скрыта со всех сторон холмами, поросшими невысокими деревцами. Команда «Мифа» вкапывает пару якорей, которые будут удерживать яхту во время стоянки. Остальные разбредаются в поисках хвороста.</w:t>
      </w:r>
    </w:p>
    <w:p>
      <w:pPr>
        <w:pStyle w:val="Text"/>
        <w:rPr/>
      </w:pPr>
      <w:r>
        <w:rPr/>
        <w:t>Я поднялся на левый склон бухты, который заканчивался у воды шестиметровым обрывом, и обернулся. Заходящее солнце окрасило все в теплые радостные тона. Зеленые холмы, золотисто-желтый песок, синева озера, белоснежные шапки пиков на дальнем фоне этой живописной картины и два белых треугольника нашей красавицы, придававшие всему виду какую-то романтическую завершенность, поразили меня. Где-то глубоко во мне родилось понимание людей, бредящих морями и походами под парусами. Я догадывался, что пробуждают в их душах эти белые крылья яхт и таинственная синева глубины!</w:t>
      </w:r>
    </w:p>
    <w:p>
      <w:pPr>
        <w:pStyle w:val="Text"/>
        <w:rPr/>
      </w:pPr>
      <w:r>
        <w:rPr/>
        <w:t>А солнце медленно скрывалось за горизонт, превращая небо в пылающий костер. Багряные облака, отражаясь в спокойной воде озера, окрашивали ее в кроваво-красный цвет. Светило ушло за горизонт, а облака еще долго тлели в наступивших сумерках, и водная гладь послушно отражала их медленное угасание.</w:t>
      </w:r>
    </w:p>
    <w:p>
      <w:pPr>
        <w:pStyle w:val="Text"/>
        <w:rPr/>
      </w:pPr>
      <w:r>
        <w:rPr/>
        <w:t>На берегу заплясало пламя костра, и кок Боря принялся «колдовать» над казаном. Сегодня он угостит нас пловом. По темному озеру побежала тоненькая светлая дорожка от сияющей над горизонтом Венеры. Над головой зажглись сотни звезд. Сегодня восход луны будет позже, чем прошлой ночью, и она уже будет не такая полная.</w:t>
      </w:r>
    </w:p>
    <w:p>
      <w:pPr>
        <w:pStyle w:val="Text"/>
        <w:rPr/>
      </w:pPr>
      <w:r>
        <w:rPr/>
        <w:t>На «Мифе» опустили паруса, экипаж готовился ко сну. На фоне едва светящегося западного неба чернели силуэты изогнутых деревьев на темном мысе. Я смотрел на Млечный Путь и представлял себе, что чувствовал мореплаватель, высадившийся на незнакомый берег, тогда, когда «не были еще пересчитаны все звезды и наш мир не был открыт до конца». И, словно напоминание о дне сегодняшнем,  на небе показалась яркая точка и поползла по звездному небу. «Космическая орбитальная станция!» – догадался я, но чувство восторга в душе не исчезло. Я ушел спать лишь тогда, когда звезды стали меркнуть в лучах восходящей луны.</w:t>
      </w:r>
    </w:p>
    <w:p>
      <w:pPr>
        <w:pStyle w:val="Text"/>
        <w:rPr>
          <w:spacing w:val="-1"/>
        </w:rPr>
      </w:pPr>
      <w:r>
        <w:rPr>
          <w:spacing w:val="-1"/>
        </w:rPr>
        <w:t xml:space="preserve">Утром – снова в путь. Наш курс лежит вдоль южного берега Иссык-Куля на запад к Тихой бухте. Медленно проплывают мимо величественные вершины Терскей-Алатау. Висят на пиках вечные ледники, круто срываются вниз снежные хребты. Экипаж «Мифа» зачарованно любуется ландшафтом. </w:t>
      </w:r>
    </w:p>
    <w:p>
      <w:pPr>
        <w:pStyle w:val="Text"/>
        <w:rPr>
          <w:spacing w:val="-4"/>
        </w:rPr>
      </w:pPr>
      <w:r>
        <w:rPr>
          <w:spacing w:val="-4"/>
        </w:rPr>
        <w:t>Через два часа яхта вновь попадает в полосу штиля, и капитан, скрепя сердце, просит Петра помочь «Мифу». От Покровского залива до Тихой бухты не меньше сорока километров! Лишь во второй половине дня «Миф» входит в Тихую бухту.</w:t>
      </w:r>
    </w:p>
    <w:p>
      <w:pPr>
        <w:pStyle w:val="Text"/>
        <w:rPr/>
      </w:pPr>
      <w:r>
        <w:rPr/>
        <w:t>Мыс пустынен, на нем растет только низкий колючий кустарник. В центре бухты – небольшой домик. Здесь тренируются байдарочники. Чуть поодаль видны круглые крыши нескольких юрт. В них живут иностранные туристы. Возле юрт стоят пять-шесть машин с прицепами-трейлерами, сплошь покрытые разноцветными картинками, на которых изображены восточные города с башнями и минаретами, какие-то красавицы с кувшинами. Как оказалось, это группа немцев совершает автопробег по маршруту Шелкового пути.</w:t>
      </w:r>
    </w:p>
    <w:p>
      <w:pPr>
        <w:pStyle w:val="Text"/>
        <w:rPr/>
      </w:pPr>
      <w:r>
        <w:rPr/>
        <w:t>Наша яхта своими мачтами и белоснежными парусами опять оживляет полупустынный иссык-кульский пейзаж.</w:t>
      </w:r>
    </w:p>
    <w:p>
      <w:pPr>
        <w:pStyle w:val="Text"/>
        <w:rPr/>
      </w:pPr>
      <w:r>
        <w:rPr/>
        <w:t>Антон, все путешествие пытающийся поймать рыбу на спиннинг, облачается в гидрокостюм. Есть возможность поохотиться за рыбой с фонарем! Он так долго находится под водой, что Дима и Саша, страхующие его на берегу, отчаявшись, возвращаются на яхту. Кругом темно, не видно даже света фонаря, так как Антон прячется где-то в прибрежных зарослях камыша. Саша обреченно машет рукой: пропащий для общества человек этот Антон. Рыболовная страсть захватывает его полностью, вытесняя даже чувство голода!</w:t>
      </w:r>
    </w:p>
    <w:p>
      <w:pPr>
        <w:pStyle w:val="Text"/>
        <w:rPr>
          <w:spacing w:val="-3"/>
        </w:rPr>
      </w:pPr>
      <w:r>
        <w:rPr>
          <w:spacing w:val="-3"/>
        </w:rPr>
        <w:t>Утром мы обнаруживаем, что за мысом расположился лагерь казахстанских дайверов. Их много, человек пятьдесят. Многие с семьями, малолетними детьми. Для них выезд на Иссык-Куль настоящий праздник. Небольшие группы, одетые в гидрокостюмы, уже выходят из воды, другие только уходят под воду. Они рассказывают нам, что на глубине двадцати метров идут живописные скальные стены, с гротами и причудливыми наростами.</w:t>
      </w:r>
    </w:p>
    <w:p>
      <w:pPr>
        <w:pStyle w:val="Text"/>
        <w:rPr>
          <w:spacing w:val="-2"/>
        </w:rPr>
      </w:pPr>
      <w:r>
        <w:rPr>
          <w:spacing w:val="-2"/>
        </w:rPr>
        <w:t>Мы готовимся к погружению. Облачаемся в гидрокостюмы, одеваем снаряжение для подвод-ного плавания и прямо с борта яхты прыгаем в воду. Смолкает шум и гам массы народа, и только шум выдыхаемых пузырьков сопровождает нас. Под нами голубая бездна. В этом месте дно круто уходит вниз на глубину около шестидесяти метров. Мы словно парим над песчаным дном. Чувство полета усиливается еще и из-за того, что тело становится легким, почти невесомым. Мы медленно падаем вниз до глубины двадцати метров. Вода становится несколько холоднее, чем на поверхности. Песчаный склон дна, круто уходящий вниз, вдруг обрывается скальными стенами. Мы плывем вдоль стен. Они покрыты отложениями и шершавые, словно кораллы. Видимость более десяти метров, и мы можем обозревать величественные скальные замки, стоящие на дне озера. Кое-где чернеют входы в пещерки и гроты. Я заглядываю в один из них. Там прячутся черные тени. Это рыбы. Они таращат на меня свои круглые черные глаза и стараются еще дальше забраться вглубь пещерки. Я наблюдаю за своими спутниками и вижу, что они пребывают в нирване. Лишь сигнал о том, что воздух на исходе, заставляет нас покинуть таинственный подводный мир.</w:t>
      </w:r>
    </w:p>
    <w:p>
      <w:pPr>
        <w:pStyle w:val="Text"/>
        <w:rPr>
          <w:spacing w:val="-2"/>
        </w:rPr>
      </w:pPr>
      <w:r>
        <w:rPr>
          <w:spacing w:val="-2"/>
        </w:rPr>
        <w:t xml:space="preserve">Незаметно подкрадывается вечер. Капитан Сергей расстроен: звонил его компаньон – завтра утром яхта должна быть в селе Бостыри, там, откуда мы стартовали два дня назад! </w:t>
      </w:r>
    </w:p>
    <w:p>
      <w:pPr>
        <w:pStyle w:val="Text"/>
        <w:rPr/>
      </w:pPr>
      <w:r>
        <w:rPr/>
        <w:t>Тихая бухта расположена как раз напротив села Бостыри. Плыть надо почти через самое широкое место Иссык-Куля – более шестидесяти километров. В шесть часов вечера «Миф» берет курс на север.</w:t>
      </w:r>
    </w:p>
    <w:p>
      <w:pPr>
        <w:pStyle w:val="Text"/>
        <w:rPr/>
      </w:pPr>
      <w:r>
        <w:rPr/>
        <w:t>Стремительно надвигаются сумерки. Красное солнце тонет в свинцово-сером озере, через которое к нам бежит тонкая светлая дорожка. Небо на западе горит, словно красный фонарь с нарисованными желтыми облаками. Закат еще не успел погаснуть, а над горизонтом на западе уже зажглась Венера. Она тоже пускает по воде узенькую тропинку, пунктиром перечеркнутую мелкими волнами. Над головой раскинул свои мощные крылья Лебедь, центральная часть этого созвездия – огромный крест, прячущийся в Млечном Пути. Прямо в зените голубым сапфиром сияет Вега. А наш курс – точно на Полярную звезду. Мы плывем, сверяя наш путь по звездам, словно древние мореплаватели.</w:t>
      </w:r>
    </w:p>
    <w:p>
      <w:pPr>
        <w:pStyle w:val="Text"/>
        <w:rPr/>
      </w:pPr>
      <w:r>
        <w:rPr/>
        <w:t xml:space="preserve">Ближе к полуночи всходит уже ущербная луна и прокладывает к нам светящуюся дорогу. Она все расширяется по мере того, как луна поднимается на востоке. Вся команда «Мифа» не спит –  хочется продлить это чудное движение к далекой цели. Мы ведем тихую беседу, каждый из нас чувствует духовную близость с остальными, по сути, чужими людьми, с которыми ему было тепло и хорошо последние трое суток. Дни казались бесконечно длинными, наполненными долгими переходами и различными событиями, вечера были заполнены неспешным созерцанием красоты окружающего мира и веселым общением. И вот, внезапно, все кончается, переходя из настоящего в прошлое. Утром мы покинем палубу «Мифа» и разъедемся каждый по своим делам. Осознание этого навевало грусть, и грузный Вася, вздохнув, тихо произнес: «Жаль, что путешествие кончается. Завтра мы вновь окунемся в нашу скучную повседневную жизнь. Опять будем трудиться ради куска хлеба и будем ждать новой возможности с головой окунуться в приключение». А я подумал: «Господи, прошло всего три дня! Мы получили столько впечатлений, что, кажется, прожили целую жизнь, жизнь под парусами. Что мешает нам каждую субботу и воскресенье наполнять жизнь подобными походами? Такие события окрашивают наше бытие разноцветными красками и дарят нам новых друзей и знакомых». </w:t>
      </w:r>
    </w:p>
    <w:p>
      <w:pPr>
        <w:pStyle w:val="Text"/>
        <w:rPr>
          <w:spacing w:val="-1"/>
        </w:rPr>
      </w:pPr>
      <w:r>
        <w:rPr>
          <w:spacing w:val="-1"/>
        </w:rPr>
        <w:t>Вася, словно вторя моим мыслям, продолжал: «Мы столько увидели прекрасного и на море и под водой, не хватает только одного – пережить шторм». Все зашикали на него, чего доброго привлечет Василий штормовой ветер. Лучше плыть потихоньку, чем бороться с разбушевавшейся стихией.</w:t>
      </w:r>
    </w:p>
    <w:p>
      <w:pPr>
        <w:pStyle w:val="Text"/>
        <w:rPr/>
      </w:pPr>
      <w:r>
        <w:rPr/>
        <w:t>Менялись рулевые, отстояв смену, лишь матрос Сергей не оставлял парусов, меняя галсы, ловя ветер, ослабляя или натягивая шкоты. Он всем телом впитывал этот прекрасный мир с большими близкими звездами, мерцающей водной гладью вокруг «Мифа» и саму любимицу яхту, с которой он слился в это мгновение. Все должно кончиться на рассвете.</w:t>
      </w:r>
    </w:p>
    <w:p>
      <w:pPr>
        <w:pStyle w:val="Text"/>
        <w:rPr/>
      </w:pPr>
      <w:r>
        <w:rPr/>
        <w:t>В центре озера, словно в заколдованном мифическом месте, налетел шквалистый ветер. В борт ударили метровые волны. «Миф» застонал от боковой качки. Весь экипаж выполз на палубу. Под нами было пятьсот метров до дна. По тридцать километров нас отделяли и от южного и от северного берега Иссык-Куля. Над нами сияли звезды, приглушенные ярким светом луны. Откуда пришел этот ветер? Кто послал его к нам? Озаренная призрачным лунным светом черная масса воды вздымалась мощными буграми и била в наш борт. Сильная качка продолжалась больше часа, и вдруг ветер исчез так же внезапно, как и появился. Словно кто-то невидимый взмахнул волшебной палочкой – и озеро успокоилось.</w:t>
      </w:r>
    </w:p>
    <w:p>
      <w:pPr>
        <w:pStyle w:val="Text"/>
        <w:rPr/>
      </w:pPr>
      <w:r>
        <w:rPr/>
        <w:t>Небо постепенно серело, и на востоке начинала заниматься заря. Впереди мы уже различали северный берег. Наше путешествие действительно заканчивалось. Теперь оно будет достоянием нашей общей памяти.</w:t>
      </w:r>
    </w:p>
    <w:p>
      <w:pPr>
        <w:pStyle w:val="Text"/>
        <w:rPr>
          <w:b/>
          <w:b/>
        </w:rPr>
      </w:pPr>
      <w:r>
        <w:rPr>
          <w:b/>
        </w:rPr>
      </w:r>
    </w:p>
    <w:p>
      <w:pPr>
        <w:pStyle w:val="Soderjanie"/>
        <w:jc w:val="center"/>
        <w:rPr>
          <w:b/>
          <w:b/>
          <w:caps/>
          <w:sz w:val="22"/>
          <w:szCs w:val="22"/>
        </w:rPr>
      </w:pPr>
      <w:r>
        <w:rPr>
          <w:b/>
          <w:caps/>
          <w:sz w:val="22"/>
          <w:szCs w:val="22"/>
        </w:rPr>
        <w:t>Родители и дети в «Раритете»</w:t>
      </w:r>
    </w:p>
    <w:p>
      <w:pPr>
        <w:pStyle w:val="Text"/>
        <w:rPr/>
      </w:pPr>
      <w:r>
        <w:rPr/>
        <w:t>Любой ребенок – это целый мир переживаний, открытий, эмоций и неожиданных выводов, которые он делает, проанализировав наши взрослые речи и ответы на многочисленные детские вопросы.</w:t>
      </w:r>
    </w:p>
    <w:p>
      <w:pPr>
        <w:pStyle w:val="Text"/>
        <w:rPr/>
      </w:pPr>
      <w:r>
        <w:rPr/>
        <w:t>Как-то мы решили украсить в своем магазине книжные стеллажи игрушками. Накупили маленьких мягких зайчиков, мишек, кукол и рассадили их на книжные полки. Причем так, что мишка в лапах книжку держит, зайчик на другой сидит, змейка по третьей взбирается. Думали, что и детям, и их родителям это должно понравиться.</w:t>
      </w:r>
    </w:p>
    <w:p>
      <w:pPr>
        <w:pStyle w:val="Text"/>
        <w:rPr/>
      </w:pPr>
      <w:r>
        <w:rPr/>
        <w:t>Вот одна мамаша выбирает книгу своему малышу. Тот заприметил симпатичного мишку с книжкой и указывает маме на него:</w:t>
      </w:r>
    </w:p>
    <w:p>
      <w:pPr>
        <w:pStyle w:val="Text"/>
        <w:rPr/>
      </w:pPr>
      <w:r>
        <w:rPr/>
        <w:t>–</w:t>
      </w:r>
      <w:r>
        <w:rPr>
          <w:rFonts w:eastAsia="Palatino Linotype"/>
        </w:rPr>
        <w:t xml:space="preserve"> </w:t>
      </w:r>
      <w:r>
        <w:rPr/>
        <w:t>Хочу вот эту!</w:t>
      </w:r>
    </w:p>
    <w:p>
      <w:pPr>
        <w:pStyle w:val="Text"/>
        <w:rPr/>
      </w:pPr>
      <w:r>
        <w:rPr/>
        <w:t>Женщина покорно вынимает из лап мишки книгу и идет к кассе. Малыш в рев:</w:t>
      </w:r>
    </w:p>
    <w:p>
      <w:pPr>
        <w:pStyle w:val="Text"/>
        <w:rPr/>
      </w:pPr>
      <w:r>
        <w:rPr/>
        <w:t>–</w:t>
      </w:r>
      <w:r>
        <w:rPr>
          <w:rFonts w:eastAsia="Palatino Linotype"/>
        </w:rPr>
        <w:t xml:space="preserve"> </w:t>
      </w:r>
      <w:r>
        <w:rPr/>
        <w:t>Это мишкина книга! Они вместе продаются!</w:t>
      </w:r>
    </w:p>
    <w:p>
      <w:pPr>
        <w:pStyle w:val="Text"/>
        <w:rPr>
          <w:spacing w:val="-4"/>
        </w:rPr>
      </w:pPr>
      <w:r>
        <w:rPr>
          <w:spacing w:val="-4"/>
        </w:rPr>
        <w:t>Сколько ни уговаривала мама сына, он не отпускает ни книжку, ни мишку. Пришлось продавцам продать и игрушку.</w:t>
      </w:r>
    </w:p>
    <w:p>
      <w:pPr>
        <w:pStyle w:val="Text"/>
        <w:rPr/>
      </w:pPr>
      <w:r>
        <w:rPr/>
        <w:t>Однажды одна смышленая девочка лет трех отроду изумленно уставилась на глиняную фигурку мышки на полке рядом с кассиром.</w:t>
      </w:r>
    </w:p>
    <w:p>
      <w:pPr>
        <w:pStyle w:val="Text"/>
        <w:rPr/>
      </w:pPr>
      <w:r>
        <w:rPr/>
        <w:t>–</w:t>
      </w:r>
      <w:r>
        <w:rPr>
          <w:rFonts w:eastAsia="Palatino Linotype"/>
        </w:rPr>
        <w:t xml:space="preserve"> </w:t>
      </w:r>
      <w:r>
        <w:rPr/>
        <w:t>Это что, настоящая мышка? – тихо прошептала девочка.</w:t>
      </w:r>
    </w:p>
    <w:p>
      <w:pPr>
        <w:pStyle w:val="Text"/>
        <w:rPr/>
      </w:pPr>
      <w:r>
        <w:rPr/>
        <w:t>–</w:t>
      </w:r>
      <w:r>
        <w:rPr>
          <w:rFonts w:eastAsia="Palatino Linotype"/>
        </w:rPr>
        <w:t xml:space="preserve"> </w:t>
      </w:r>
      <w:r>
        <w:rPr/>
        <w:t>Конечно, настоящая, – пошутил я. – Она в магазин забежала, а мы ее в игрушку превратили. Пусть у нас тут на полке стоит, магазин украшает.</w:t>
      </w:r>
    </w:p>
    <w:p>
      <w:pPr>
        <w:pStyle w:val="Text"/>
        <w:rPr/>
      </w:pPr>
      <w:r>
        <w:rPr/>
        <w:t>У девочки еще шире открылись и без того огромные глаза. Она подошла к полке и принялась пристально изучать мышку. По-видимому, у нее в голове кипела буря.</w:t>
      </w:r>
    </w:p>
    <w:p>
      <w:pPr>
        <w:pStyle w:val="Text"/>
        <w:rPr/>
      </w:pPr>
      <w:r>
        <w:rPr/>
        <w:t>Наконец девочка подняла вновь на меня свои выразительные глаза. В них светилось неподдельное возмущение.</w:t>
      </w:r>
    </w:p>
    <w:p>
      <w:pPr>
        <w:pStyle w:val="Text"/>
        <w:rPr/>
      </w:pPr>
      <w:r>
        <w:rPr/>
        <w:t>–</w:t>
      </w:r>
      <w:r>
        <w:rPr>
          <w:rFonts w:eastAsia="Palatino Linotype"/>
        </w:rPr>
        <w:t xml:space="preserve"> </w:t>
      </w:r>
      <w:r>
        <w:rPr/>
        <w:t>К вам мышка забежала погреться, а вы ее в игрушку превратили и теперь продаете, как вам не стыдно!</w:t>
      </w:r>
    </w:p>
    <w:p>
      <w:pPr>
        <w:pStyle w:val="Text"/>
        <w:rPr/>
      </w:pPr>
      <w:r>
        <w:rPr/>
        <w:t>…</w:t>
      </w:r>
      <w:r>
        <w:rPr/>
        <w:t>Мамаша показывает маленькой дочке энциклопедию и рассказывает, что из нее можно много чего узнать. А девочка хочет, чтобы мама ей купила сказки или куклу с разрезными платьями, поэтому слушает невнимательно и поглядывает в сторону полки со сказками.</w:t>
      </w:r>
    </w:p>
    <w:p>
      <w:pPr>
        <w:pStyle w:val="Text"/>
        <w:rPr/>
      </w:pPr>
      <w:r>
        <w:rPr/>
        <w:t>–</w:t>
      </w:r>
      <w:r>
        <w:rPr>
          <w:rFonts w:eastAsia="Palatino Linotype"/>
        </w:rPr>
        <w:t xml:space="preserve"> </w:t>
      </w:r>
      <w:r>
        <w:rPr/>
        <w:t>Вот, посмотри, дочка, люди произошли от обезьян. Видишь, какие у них были орудия: из палок и камней.</w:t>
      </w:r>
    </w:p>
    <w:p>
      <w:pPr>
        <w:pStyle w:val="Text"/>
        <w:rPr>
          <w:spacing w:val="-1"/>
        </w:rPr>
      </w:pPr>
      <w:r>
        <w:rPr>
          <w:spacing w:val="-1"/>
        </w:rPr>
        <w:t>Эта информация неожиданно заинтересовала дочку, и она долго изучала рисунки в книге. Наконец девочка спросила:</w:t>
      </w:r>
    </w:p>
    <w:p>
      <w:pPr>
        <w:pStyle w:val="Text"/>
        <w:rPr/>
      </w:pPr>
      <w:r>
        <w:rPr/>
        <w:t>–</w:t>
      </w:r>
      <w:r>
        <w:rPr>
          <w:rFonts w:eastAsia="Palatino Linotype"/>
        </w:rPr>
        <w:t xml:space="preserve"> </w:t>
      </w:r>
      <w:r>
        <w:rPr/>
        <w:t>Мама, а ты что раньше обезьянкой была, а потом человеком стала?</w:t>
      </w:r>
    </w:p>
    <w:p>
      <w:pPr>
        <w:pStyle w:val="Text"/>
        <w:rPr/>
      </w:pPr>
      <w:r>
        <w:rPr/>
        <w:t>–</w:t>
      </w:r>
      <w:r>
        <w:rPr>
          <w:rFonts w:eastAsia="Palatino Linotype"/>
        </w:rPr>
        <w:t xml:space="preserve"> </w:t>
      </w:r>
      <w:r>
        <w:rPr/>
        <w:t>Нет, я родилась сразу человеком.</w:t>
      </w:r>
    </w:p>
    <w:p>
      <w:pPr>
        <w:pStyle w:val="Text"/>
        <w:rPr/>
      </w:pPr>
      <w:r>
        <w:rPr/>
        <w:t>–</w:t>
      </w:r>
      <w:r>
        <w:rPr>
          <w:rFonts w:eastAsia="Palatino Linotype"/>
        </w:rPr>
        <w:t xml:space="preserve"> </w:t>
      </w:r>
      <w:r>
        <w:rPr/>
        <w:t>Так значит, моя бабушка была обезьянкой?! – обрадованно завопила девочка.</w:t>
      </w:r>
    </w:p>
    <w:p>
      <w:pPr>
        <w:pStyle w:val="Text"/>
        <w:rPr>
          <w:spacing w:val="-1"/>
        </w:rPr>
      </w:pPr>
      <w:r>
        <w:rPr>
          <w:spacing w:val="-1"/>
        </w:rPr>
        <w:t>…</w:t>
      </w:r>
      <w:r>
        <w:rPr>
          <w:spacing w:val="-1"/>
        </w:rPr>
        <w:t>Другая мамаша долго выбирает книгу для своей маленькой дочки. Ребенок устал от того, что то, что ей нравится, не нравится ее маме. То, что предлагает мать, ребенок отвергает, даже не взглянув. В конце концов девочка надулась и замкнулась. Женщина уже не знает, как найти контакт с дочкой.</w:t>
      </w:r>
    </w:p>
    <w:p>
      <w:pPr>
        <w:pStyle w:val="Text"/>
        <w:rPr>
          <w:spacing w:val="-4"/>
        </w:rPr>
      </w:pPr>
      <w:r>
        <w:rPr>
          <w:spacing w:val="-4"/>
        </w:rPr>
        <w:t>–</w:t>
      </w:r>
      <w:r>
        <w:rPr>
          <w:rFonts w:eastAsia="Palatino Linotype"/>
          <w:spacing w:val="-4"/>
        </w:rPr>
        <w:t xml:space="preserve"> </w:t>
      </w:r>
      <w:r>
        <w:rPr>
          <w:spacing w:val="-4"/>
        </w:rPr>
        <w:t>Ну, мы же с тобой подружки, доченька, – наконец, заискивающе произносит  мамаша. – Зачем ты на меня обижаешься?</w:t>
      </w:r>
    </w:p>
    <w:p>
      <w:pPr>
        <w:pStyle w:val="Text"/>
        <w:rPr/>
      </w:pPr>
      <w:r>
        <w:rPr/>
        <w:t>Дочка сердито смотрит на маму:</w:t>
      </w:r>
    </w:p>
    <w:p>
      <w:pPr>
        <w:pStyle w:val="Text"/>
        <w:rPr/>
      </w:pPr>
      <w:r>
        <w:rPr/>
        <w:t>–</w:t>
      </w:r>
      <w:r>
        <w:rPr>
          <w:rFonts w:eastAsia="Palatino Linotype"/>
        </w:rPr>
        <w:t xml:space="preserve"> </w:t>
      </w:r>
      <w:r>
        <w:rPr/>
        <w:t>Нет, мама. Мы с тобой не подружки –  мы с тобой какашки!</w:t>
      </w:r>
    </w:p>
    <w:p>
      <w:pPr>
        <w:pStyle w:val="Text"/>
        <w:rPr/>
      </w:pPr>
      <w:r>
        <w:rPr/>
        <w:t>…</w:t>
      </w:r>
      <w:r>
        <w:rPr/>
        <w:t>В магазин заходит молодая мама с четырехлетним сынишкой, одетым во всё цвета хаки: кепка, курточка, футболка, даже башмачки и носки полосато-зеленого цвета. Держится малыш с достоинством, из кармана торчит рукоятка пистолетика. Повсему видно, что он воображает себя воином. Мама, заметив книгу с нарисованными солдатами, указывает на нее сыну:</w:t>
      </w:r>
    </w:p>
    <w:p>
      <w:pPr>
        <w:pStyle w:val="Text"/>
        <w:rPr/>
      </w:pPr>
      <w:r>
        <w:rPr/>
        <w:t>–</w:t>
      </w:r>
      <w:r>
        <w:rPr>
          <w:rFonts w:eastAsia="Palatino Linotype"/>
        </w:rPr>
        <w:t xml:space="preserve"> </w:t>
      </w:r>
      <w:r>
        <w:rPr/>
        <w:t>Посмотри, сынок, вон настоящие солдаты!</w:t>
      </w:r>
    </w:p>
    <w:p>
      <w:pPr>
        <w:pStyle w:val="Text"/>
        <w:rPr/>
      </w:pPr>
      <w:r>
        <w:rPr/>
        <w:t>Мальчик, внимательно рассмотрев картинки, с возмущением спрашивает:</w:t>
      </w:r>
    </w:p>
    <w:p>
      <w:pPr>
        <w:pStyle w:val="Text"/>
        <w:rPr/>
      </w:pPr>
      <w:r>
        <w:rPr/>
        <w:t>–</w:t>
      </w:r>
      <w:r>
        <w:rPr>
          <w:rFonts w:eastAsia="Palatino Linotype"/>
        </w:rPr>
        <w:t xml:space="preserve"> </w:t>
      </w:r>
      <w:r>
        <w:rPr/>
        <w:t>А я что, игрушечный солдат?!</w:t>
      </w:r>
    </w:p>
    <w:p>
      <w:pPr>
        <w:pStyle w:val="Text"/>
        <w:rPr/>
      </w:pPr>
      <w:r>
        <w:rPr/>
        <w:t>Взрослые по курьезности не отстают от малышей. Существует такой анекдот. Мужчина мечется из одного книжного магазина в другой, ищет сыну книгу «30 щенков». Нигде не находит. Наконец в последнем магазине продавец берет из рук отчаявшегося мужчины записку с названием книги и читает: «Зощенко». Это анекдот, но вот самые правдивые истории, которые случаются в наших магазинах каждый день.</w:t>
      </w:r>
    </w:p>
    <w:p>
      <w:pPr>
        <w:pStyle w:val="Text"/>
        <w:rPr/>
      </w:pPr>
      <w:r>
        <w:rPr/>
        <w:t>…</w:t>
      </w:r>
      <w:r>
        <w:rPr/>
        <w:t>Две мамаши входят в магазин и обращаются к продавцу за помощью:</w:t>
      </w:r>
    </w:p>
    <w:p>
      <w:pPr>
        <w:pStyle w:val="Text"/>
        <w:rPr/>
      </w:pPr>
      <w:r>
        <w:rPr/>
        <w:t>–</w:t>
      </w:r>
      <w:r>
        <w:rPr>
          <w:rFonts w:eastAsia="Palatino Linotype"/>
        </w:rPr>
        <w:t xml:space="preserve"> </w:t>
      </w:r>
      <w:r>
        <w:rPr/>
        <w:t>Найдите нам детские книги на медицинскую тему!</w:t>
      </w:r>
    </w:p>
    <w:p>
      <w:pPr>
        <w:pStyle w:val="Text"/>
        <w:rPr/>
      </w:pPr>
      <w:r>
        <w:rPr/>
        <w:t>Продавец показывает им книги о человеческом теле, здоровье. Мамаши нервничают:</w:t>
      </w:r>
    </w:p>
    <w:p>
      <w:pPr>
        <w:pStyle w:val="Text"/>
        <w:rPr/>
      </w:pPr>
      <w:r>
        <w:rPr/>
        <w:t>–</w:t>
      </w:r>
      <w:r>
        <w:rPr>
          <w:rFonts w:eastAsia="Palatino Linotype"/>
        </w:rPr>
        <w:t xml:space="preserve"> </w:t>
      </w:r>
      <w:r>
        <w:rPr/>
        <w:t>Что такое вы нам показываете? Мы же просим про медицину!</w:t>
      </w:r>
    </w:p>
    <w:p>
      <w:pPr>
        <w:pStyle w:val="Text"/>
        <w:rPr/>
      </w:pPr>
      <w:r>
        <w:rPr/>
        <w:t>Я прихожу на помощь продавщице:</w:t>
      </w:r>
    </w:p>
    <w:p>
      <w:pPr>
        <w:pStyle w:val="Text"/>
        <w:rPr/>
      </w:pPr>
      <w:r>
        <w:rPr/>
        <w:t>–</w:t>
      </w:r>
      <w:r>
        <w:rPr>
          <w:rFonts w:eastAsia="Palatino Linotype"/>
        </w:rPr>
        <w:t xml:space="preserve"> </w:t>
      </w:r>
      <w:r>
        <w:rPr/>
        <w:t>Какие, например, книги вы хотели бы?</w:t>
      </w:r>
    </w:p>
    <w:p>
      <w:pPr>
        <w:pStyle w:val="Text"/>
        <w:rPr/>
      </w:pPr>
      <w:r>
        <w:rPr/>
        <w:t>–</w:t>
      </w:r>
      <w:r>
        <w:rPr>
          <w:rFonts w:eastAsia="Palatino Linotype"/>
        </w:rPr>
        <w:t xml:space="preserve"> </w:t>
      </w:r>
      <w:r>
        <w:rPr/>
        <w:t>Боже мой! – вскрикивает одна из мамаш. – Какие вы бестолковые! Ну, например, «Доктор Айболит», «Мойдодыр» Корнея Чуковского!</w:t>
      </w:r>
    </w:p>
    <w:p>
      <w:pPr>
        <w:pStyle w:val="Text"/>
        <w:rPr/>
      </w:pPr>
      <w:r>
        <w:rPr/>
        <w:t>–</w:t>
      </w:r>
      <w:r>
        <w:rPr>
          <w:rFonts w:eastAsia="Palatino Linotype"/>
        </w:rPr>
        <w:t xml:space="preserve"> </w:t>
      </w:r>
      <w:r>
        <w:rPr/>
        <w:t>А разве они на медицинскую тему?</w:t>
      </w:r>
    </w:p>
    <w:p>
      <w:pPr>
        <w:pStyle w:val="Text"/>
        <w:rPr/>
      </w:pPr>
      <w:r>
        <w:rPr/>
        <w:t>–</w:t>
      </w:r>
      <w:r>
        <w:rPr>
          <w:rFonts w:eastAsia="Palatino Linotype"/>
        </w:rPr>
        <w:t xml:space="preserve"> </w:t>
      </w:r>
      <w:r>
        <w:rPr/>
        <w:t>Конечно! Одна про доктора, другая про то, что надо умываться и чистить зубы.</w:t>
      </w:r>
    </w:p>
    <w:p>
      <w:pPr>
        <w:pStyle w:val="Text"/>
        <w:rPr/>
      </w:pPr>
      <w:r>
        <w:rPr/>
        <w:t>–</w:t>
      </w:r>
      <w:r>
        <w:rPr>
          <w:rFonts w:eastAsia="Palatino Linotype"/>
        </w:rPr>
        <w:t xml:space="preserve"> </w:t>
      </w:r>
      <w:r>
        <w:rPr/>
        <w:t xml:space="preserve">Тогда вам подойдет книга Сутеева про бегемота, который боялся прививок. Очень полезное произведение. Учит детишек нормально относиться к докторам. </w:t>
      </w:r>
    </w:p>
    <w:p>
      <w:pPr>
        <w:pStyle w:val="Text"/>
        <w:rPr/>
      </w:pPr>
      <w:r>
        <w:rPr/>
        <w:t>…</w:t>
      </w:r>
      <w:r>
        <w:rPr/>
        <w:t>Женщина обращается к продавцу:</w:t>
      </w:r>
    </w:p>
    <w:p>
      <w:pPr>
        <w:pStyle w:val="Text"/>
        <w:rPr/>
      </w:pPr>
      <w:r>
        <w:rPr/>
        <w:t>–</w:t>
      </w:r>
      <w:r>
        <w:rPr>
          <w:rFonts w:eastAsia="Palatino Linotype"/>
        </w:rPr>
        <w:t xml:space="preserve"> </w:t>
      </w:r>
      <w:r>
        <w:rPr/>
        <w:t>У вас есть книги автора «Раритет»? Нам в школе задали прочитать киргизские сказки и эпосы.</w:t>
      </w:r>
    </w:p>
    <w:p>
      <w:pPr>
        <w:pStyle w:val="Text"/>
        <w:rPr>
          <w:spacing w:val="-1"/>
        </w:rPr>
      </w:pPr>
      <w:r>
        <w:rPr>
          <w:spacing w:val="-1"/>
        </w:rPr>
        <w:t>–</w:t>
      </w:r>
      <w:r>
        <w:rPr>
          <w:rFonts w:eastAsia="Palatino Linotype"/>
          <w:spacing w:val="-1"/>
        </w:rPr>
        <w:t xml:space="preserve"> </w:t>
      </w:r>
      <w:r>
        <w:rPr>
          <w:spacing w:val="-1"/>
        </w:rPr>
        <w:t>Конечно, есть. Вот, посмотрите, полочка с книгами, которые выпустило наше издательство «Раритет» – оно их автор!</w:t>
      </w:r>
    </w:p>
    <w:p>
      <w:pPr>
        <w:pStyle w:val="Text"/>
        <w:rPr/>
      </w:pPr>
      <w:r>
        <w:rPr/>
        <w:t>…</w:t>
      </w:r>
      <w:r>
        <w:rPr/>
        <w:t>Папаша нервно ходит вдоль полок в поисках нужной книги. Наконец, обращается к продавцу:</w:t>
      </w:r>
    </w:p>
    <w:p>
      <w:pPr>
        <w:pStyle w:val="Text"/>
        <w:rPr/>
      </w:pPr>
      <w:r>
        <w:rPr/>
        <w:t>–</w:t>
      </w:r>
      <w:r>
        <w:rPr>
          <w:rFonts w:eastAsia="Palatino Linotype"/>
        </w:rPr>
        <w:t xml:space="preserve"> </w:t>
      </w:r>
      <w:r>
        <w:rPr/>
        <w:t>Девушка, мне нужна книга «Огненный человек».</w:t>
      </w:r>
    </w:p>
    <w:p>
      <w:pPr>
        <w:pStyle w:val="Text"/>
        <w:rPr/>
      </w:pPr>
      <w:r>
        <w:rPr/>
        <w:t>–</w:t>
      </w:r>
      <w:r>
        <w:rPr>
          <w:rFonts w:eastAsia="Palatino Linotype"/>
        </w:rPr>
        <w:t xml:space="preserve"> </w:t>
      </w:r>
      <w:r>
        <w:rPr/>
        <w:t>А кто автор?</w:t>
      </w:r>
    </w:p>
    <w:p>
      <w:pPr>
        <w:pStyle w:val="Text"/>
        <w:rPr/>
      </w:pPr>
      <w:r>
        <w:rPr/>
        <w:t>–</w:t>
      </w:r>
      <w:r>
        <w:rPr>
          <w:rFonts w:eastAsia="Palatino Linotype"/>
        </w:rPr>
        <w:t xml:space="preserve"> </w:t>
      </w:r>
      <w:r>
        <w:rPr/>
        <w:t>Какой-то Баранов!</w:t>
      </w:r>
    </w:p>
    <w:p>
      <w:pPr>
        <w:pStyle w:val="Text"/>
        <w:rPr/>
      </w:pPr>
      <w:r>
        <w:rPr/>
        <w:t>–</w:t>
      </w:r>
      <w:r>
        <w:rPr>
          <w:rFonts w:eastAsia="Palatino Linotype"/>
        </w:rPr>
        <w:t xml:space="preserve"> </w:t>
      </w:r>
      <w:r>
        <w:rPr/>
        <w:t>Молодой человек, это детская книга?</w:t>
      </w:r>
    </w:p>
    <w:p>
      <w:pPr>
        <w:pStyle w:val="Text"/>
        <w:rPr/>
      </w:pPr>
      <w:r>
        <w:rPr/>
        <w:t>–</w:t>
      </w:r>
      <w:r>
        <w:rPr>
          <w:rFonts w:eastAsia="Palatino Linotype"/>
        </w:rPr>
        <w:t xml:space="preserve"> </w:t>
      </w:r>
      <w:r>
        <w:rPr/>
        <w:t>Конечно! Сыну задали прочитать!</w:t>
      </w:r>
    </w:p>
    <w:p>
      <w:pPr>
        <w:pStyle w:val="Text"/>
        <w:rPr/>
      </w:pPr>
      <w:r>
        <w:rPr/>
        <w:t>–</w:t>
      </w:r>
      <w:r>
        <w:rPr>
          <w:rFonts w:eastAsia="Palatino Linotype"/>
        </w:rPr>
        <w:t xml:space="preserve"> </w:t>
      </w:r>
      <w:r>
        <w:rPr/>
        <w:t>Тогда вам нужна книга Александра Волкова «Огненный бог Марранов», правильно?</w:t>
      </w:r>
    </w:p>
    <w:p>
      <w:pPr>
        <w:pStyle w:val="Text"/>
        <w:rPr/>
      </w:pPr>
      <w:r>
        <w:rPr/>
        <w:t>–</w:t>
      </w:r>
      <w:r>
        <w:rPr>
          <w:rFonts w:eastAsia="Palatino Linotype"/>
        </w:rPr>
        <w:t xml:space="preserve"> </w:t>
      </w:r>
      <w:r>
        <w:rPr/>
        <w:t>А что я вам говорю?! Не могли сразу мне помочь?</w:t>
      </w:r>
    </w:p>
    <w:p>
      <w:pPr>
        <w:pStyle w:val="Text"/>
        <w:rPr/>
      </w:pPr>
      <w:r>
        <w:rPr/>
        <w:t>Другой папаша спрашивает книгу для олигофренов. Продавщица в недоумении.</w:t>
      </w:r>
    </w:p>
    <w:p>
      <w:pPr>
        <w:pStyle w:val="Text"/>
        <w:rPr/>
      </w:pPr>
      <w:r>
        <w:rPr/>
        <w:t>–</w:t>
      </w:r>
      <w:r>
        <w:rPr>
          <w:rFonts w:eastAsia="Palatino Linotype"/>
        </w:rPr>
        <w:t xml:space="preserve"> </w:t>
      </w:r>
      <w:r>
        <w:rPr/>
        <w:t>У вас что, ребенок больной?</w:t>
      </w:r>
    </w:p>
    <w:p>
      <w:pPr>
        <w:pStyle w:val="Text"/>
        <w:rPr/>
      </w:pPr>
      <w:r>
        <w:rPr/>
        <w:t>–</w:t>
      </w:r>
      <w:r>
        <w:rPr>
          <w:rFonts w:eastAsia="Palatino Linotype"/>
        </w:rPr>
        <w:t xml:space="preserve"> </w:t>
      </w:r>
      <w:r>
        <w:rPr/>
        <w:t>Это вы тут все больные, а у меня нормальный сын. Ему нужна книга о поделках из бумаги.</w:t>
      </w:r>
    </w:p>
    <w:p>
      <w:pPr>
        <w:pStyle w:val="Text"/>
        <w:rPr/>
      </w:pPr>
      <w:r>
        <w:rPr/>
        <w:t>–</w:t>
      </w:r>
      <w:r>
        <w:rPr>
          <w:rFonts w:eastAsia="Palatino Linotype"/>
        </w:rPr>
        <w:t xml:space="preserve"> </w:t>
      </w:r>
      <w:r>
        <w:rPr/>
        <w:t xml:space="preserve">Пройдите в зал детской литературы и спросите книги об оригами. </w:t>
      </w:r>
    </w:p>
    <w:p>
      <w:pPr>
        <w:pStyle w:val="Text"/>
        <w:rPr/>
      </w:pPr>
      <w:r>
        <w:rPr/>
        <w:t>…</w:t>
      </w:r>
      <w:r>
        <w:rPr/>
        <w:t>Бывший абитуриент, ныне первокурсник в поисках учебников:</w:t>
      </w:r>
    </w:p>
    <w:p>
      <w:pPr>
        <w:pStyle w:val="Text"/>
        <w:rPr/>
      </w:pPr>
      <w:r>
        <w:rPr/>
        <w:t>–</w:t>
      </w:r>
      <w:r>
        <w:rPr>
          <w:rFonts w:eastAsia="Palatino Linotype"/>
        </w:rPr>
        <w:t xml:space="preserve"> </w:t>
      </w:r>
      <w:r>
        <w:rPr/>
        <w:t>Девушка, у вас есть «Математика» Орлова?</w:t>
      </w:r>
    </w:p>
    <w:p>
      <w:pPr>
        <w:pStyle w:val="Text"/>
        <w:rPr/>
      </w:pPr>
      <w:r>
        <w:rPr/>
        <w:t>Продавец первый раз слышит о таком авторе учебника математики для вузов. Но она ничему не удивляется, ей приходилось решать и более сложные задачи.</w:t>
      </w:r>
    </w:p>
    <w:p>
      <w:pPr>
        <w:pStyle w:val="Text"/>
        <w:rPr/>
      </w:pPr>
      <w:r>
        <w:rPr/>
        <w:t>–</w:t>
      </w:r>
      <w:r>
        <w:rPr>
          <w:rFonts w:eastAsia="Palatino Linotype"/>
        </w:rPr>
        <w:t xml:space="preserve"> </w:t>
      </w:r>
      <w:r>
        <w:rPr/>
        <w:t>У нас есть: «Математика» Кремера, «История России» Орлова и «Философия» Фролова. Что из этого вам нужно, молодой человек?</w:t>
      </w:r>
    </w:p>
    <w:p>
      <w:pPr>
        <w:pStyle w:val="Text"/>
        <w:rPr/>
      </w:pPr>
      <w:r>
        <w:rPr/>
        <w:t>Новоявленный студент мучительно задумался, еще раз повторяя про себя названия учебников и фамилии авторов:</w:t>
      </w:r>
    </w:p>
    <w:p>
      <w:pPr>
        <w:pStyle w:val="Text"/>
        <w:rPr/>
      </w:pPr>
      <w:r>
        <w:rPr/>
        <w:t>–</w:t>
      </w:r>
      <w:r>
        <w:rPr>
          <w:rFonts w:eastAsia="Palatino Linotype"/>
        </w:rPr>
        <w:t xml:space="preserve"> </w:t>
      </w:r>
      <w:r>
        <w:rPr/>
        <w:t>«Философию» Кремера, пожалуйста.</w:t>
      </w:r>
    </w:p>
    <w:p>
      <w:pPr>
        <w:pStyle w:val="Text"/>
        <w:rPr/>
      </w:pPr>
      <w:r>
        <w:rPr/>
        <w:t>...Женщина, войдя в магазин, обращается за помощью к продавцу:</w:t>
      </w:r>
    </w:p>
    <w:p>
      <w:pPr>
        <w:pStyle w:val="Text"/>
        <w:rPr/>
      </w:pPr>
      <w:r>
        <w:rPr/>
        <w:t>–</w:t>
      </w:r>
      <w:r>
        <w:rPr>
          <w:rFonts w:eastAsia="Palatino Linotype"/>
        </w:rPr>
        <w:t xml:space="preserve"> </w:t>
      </w:r>
      <w:r>
        <w:rPr/>
        <w:t>Милая, мне нужна книга о Ванне.</w:t>
      </w:r>
    </w:p>
    <w:p>
      <w:pPr>
        <w:pStyle w:val="Text"/>
        <w:rPr/>
      </w:pPr>
      <w:r>
        <w:rPr/>
        <w:t>–</w:t>
      </w:r>
      <w:r>
        <w:rPr>
          <w:rFonts w:eastAsia="Palatino Linotype"/>
        </w:rPr>
        <w:t xml:space="preserve"> </w:t>
      </w:r>
      <w:r>
        <w:rPr/>
        <w:t>Пожалуйста, посмотрите. Вот «Интерьер ванной комнаты», отдельно «Ванная»…</w:t>
      </w:r>
    </w:p>
    <w:p>
      <w:pPr>
        <w:pStyle w:val="Text"/>
        <w:rPr/>
      </w:pPr>
      <w:r>
        <w:rPr/>
        <w:t>–</w:t>
      </w:r>
      <w:r>
        <w:rPr>
          <w:rFonts w:eastAsia="Palatino Linotype"/>
        </w:rPr>
        <w:t xml:space="preserve"> </w:t>
      </w:r>
      <w:r>
        <w:rPr/>
        <w:t>Что вы мне предлагаете! – возмущена посетительница. – Мне нужна книга о слепой Ванне!</w:t>
      </w:r>
    </w:p>
    <w:p>
      <w:pPr>
        <w:pStyle w:val="Text"/>
        <w:rPr/>
      </w:pPr>
      <w:r>
        <w:rPr/>
        <w:t>–</w:t>
      </w:r>
      <w:r>
        <w:rPr>
          <w:rFonts w:eastAsia="Palatino Linotype"/>
        </w:rPr>
        <w:t xml:space="preserve"> </w:t>
      </w:r>
      <w:r>
        <w:rPr/>
        <w:t>Извините меня, пожалуйста, я вас сразу не поняла. Книги о ясновидящей Ванге у нас находятся в другом отделе.</w:t>
      </w:r>
    </w:p>
    <w:p>
      <w:pPr>
        <w:pStyle w:val="Text"/>
        <w:rPr/>
      </w:pPr>
      <w:r>
        <w:rPr/>
        <w:t>Конечно, становится немного грустно, когда слышишь такие, например, вопросы:</w:t>
      </w:r>
    </w:p>
    <w:p>
      <w:pPr>
        <w:pStyle w:val="Text"/>
        <w:rPr/>
      </w:pPr>
      <w:r>
        <w:rPr/>
        <w:t>–</w:t>
      </w:r>
      <w:r>
        <w:rPr>
          <w:rFonts w:eastAsia="Palatino Linotype"/>
        </w:rPr>
        <w:t xml:space="preserve"> </w:t>
      </w:r>
      <w:r>
        <w:rPr/>
        <w:t>Девушка, вы к книжному магазину относитесь?</w:t>
      </w:r>
    </w:p>
    <w:p>
      <w:pPr>
        <w:pStyle w:val="Text"/>
        <w:rPr/>
      </w:pPr>
      <w:r>
        <w:rPr/>
        <w:t>–</w:t>
      </w:r>
      <w:r>
        <w:rPr>
          <w:rFonts w:eastAsia="Palatino Linotype"/>
        </w:rPr>
        <w:t xml:space="preserve"> </w:t>
      </w:r>
      <w:r>
        <w:rPr/>
        <w:t>Да, я – продавец.</w:t>
      </w:r>
    </w:p>
    <w:p>
      <w:pPr>
        <w:pStyle w:val="Text"/>
        <w:rPr/>
      </w:pPr>
      <w:r>
        <w:rPr/>
        <w:t>–</w:t>
      </w:r>
      <w:r>
        <w:rPr>
          <w:rFonts w:eastAsia="Palatino Linotype"/>
        </w:rPr>
        <w:t xml:space="preserve"> </w:t>
      </w:r>
      <w:r>
        <w:rPr/>
        <w:t>Мне нужен автор Кауло Покульё! У вас его книги имеются?</w:t>
      </w:r>
    </w:p>
    <w:p>
      <w:pPr>
        <w:pStyle w:val="Text"/>
        <w:rPr/>
      </w:pPr>
      <w:r>
        <w:rPr/>
        <w:t>–</w:t>
      </w:r>
      <w:r>
        <w:rPr>
          <w:rFonts w:eastAsia="Palatino Linotype"/>
        </w:rPr>
        <w:t xml:space="preserve">  </w:t>
      </w:r>
      <w:r>
        <w:rPr/>
        <w:t>Конечно. Вот все, что он написал: «Алхимик», «Пятая гора», «Мактуб» и остальные…</w:t>
      </w:r>
    </w:p>
    <w:p>
      <w:pPr>
        <w:pStyle w:val="Text"/>
        <w:rPr/>
      </w:pPr>
      <w:r>
        <w:rPr/>
        <w:t>–</w:t>
      </w:r>
      <w:r>
        <w:rPr>
          <w:rFonts w:eastAsia="Palatino Linotype"/>
        </w:rPr>
        <w:t xml:space="preserve"> </w:t>
      </w:r>
      <w:r>
        <w:rPr/>
        <w:t>А на них написано автор Пауло Куэльо…</w:t>
      </w:r>
    </w:p>
    <w:p>
      <w:pPr>
        <w:pStyle w:val="Text"/>
        <w:rPr>
          <w:spacing w:val="-4"/>
        </w:rPr>
      </w:pPr>
      <w:r>
        <w:rPr>
          <w:spacing w:val="-4"/>
        </w:rPr>
        <w:t>–</w:t>
      </w:r>
      <w:r>
        <w:rPr>
          <w:rFonts w:eastAsia="Palatino Linotype"/>
          <w:spacing w:val="-4"/>
        </w:rPr>
        <w:t xml:space="preserve"> </w:t>
      </w:r>
      <w:r>
        <w:rPr>
          <w:spacing w:val="-4"/>
        </w:rPr>
        <w:t>Не смущайтесь. Это его псевдоним. Это то, что вам нужно.</w:t>
      </w:r>
    </w:p>
    <w:p>
      <w:pPr>
        <w:pStyle w:val="Text"/>
        <w:rPr/>
      </w:pPr>
      <w:r>
        <w:rPr/>
        <w:t>Продавцы смеются над такими курьезными случаями, но, к сожалению, они случаются все чаще. Уровень грамотности населения катастрофически падает. Люди путают авторов, названия, не знают классические произведения.</w:t>
      </w:r>
    </w:p>
    <w:p>
      <w:pPr>
        <w:pStyle w:val="Text"/>
        <w:rPr/>
      </w:pPr>
      <w:r>
        <w:rPr/>
        <w:t>–</w:t>
      </w:r>
      <w:r>
        <w:rPr>
          <w:rFonts w:eastAsia="Palatino Linotype"/>
        </w:rPr>
        <w:t xml:space="preserve"> </w:t>
      </w:r>
      <w:r>
        <w:rPr/>
        <w:t>Девушка, а книги для собак у вас есть?</w:t>
      </w:r>
    </w:p>
    <w:p>
      <w:pPr>
        <w:pStyle w:val="Text"/>
        <w:rPr/>
      </w:pPr>
      <w:r>
        <w:rPr/>
        <w:t>–</w:t>
      </w:r>
      <w:r>
        <w:rPr>
          <w:rFonts w:eastAsia="Palatino Linotype"/>
        </w:rPr>
        <w:t xml:space="preserve"> </w:t>
      </w:r>
      <w:r>
        <w:rPr/>
        <w:t>Есть и для собак, и для кошек, и для мышей и крыс. А также по разведению коз, свиней, кур и прочей живности!</w:t>
      </w:r>
    </w:p>
    <w:p>
      <w:pPr>
        <w:pStyle w:val="Text"/>
        <w:rPr/>
      </w:pPr>
      <w:r>
        <w:rPr/>
        <w:t>–</w:t>
      </w:r>
      <w:r>
        <w:rPr>
          <w:rFonts w:eastAsia="Palatino Linotype"/>
        </w:rPr>
        <w:t xml:space="preserve"> </w:t>
      </w:r>
      <w:r>
        <w:rPr/>
        <w:t>Мне нужны книги «Ангела-телохранителя»!</w:t>
      </w:r>
    </w:p>
    <w:p>
      <w:pPr>
        <w:pStyle w:val="Text"/>
        <w:rPr/>
      </w:pPr>
      <w:r>
        <w:rPr/>
        <w:t>–</w:t>
      </w:r>
      <w:r>
        <w:rPr>
          <w:rFonts w:eastAsia="Palatino Linotype"/>
        </w:rPr>
        <w:t xml:space="preserve"> </w:t>
      </w:r>
      <w:r>
        <w:rPr/>
        <w:t>Они называются «Ангел за моим плечом», «Откровения ангелов-хранителей» и другие. Авторы утверждают, что они защитят вас от всяческих напастей.</w:t>
      </w:r>
    </w:p>
    <w:p>
      <w:pPr>
        <w:pStyle w:val="Text"/>
        <w:rPr/>
      </w:pPr>
      <w:r>
        <w:rPr/>
        <w:t>–</w:t>
      </w:r>
      <w:r>
        <w:rPr>
          <w:rFonts w:eastAsia="Palatino Linotype"/>
        </w:rPr>
        <w:t xml:space="preserve"> </w:t>
      </w:r>
      <w:r>
        <w:rPr/>
        <w:t>У вас продавался восьмитонник Айтматова?!</w:t>
      </w:r>
    </w:p>
    <w:p>
      <w:pPr>
        <w:pStyle w:val="Text"/>
        <w:rPr/>
      </w:pPr>
      <w:r>
        <w:rPr/>
        <w:t>И опять мы в зале детской литературы.</w:t>
      </w:r>
    </w:p>
    <w:p>
      <w:pPr>
        <w:pStyle w:val="Text"/>
        <w:rPr/>
      </w:pPr>
      <w:r>
        <w:rPr/>
        <w:t>–</w:t>
      </w:r>
      <w:r>
        <w:rPr>
          <w:rFonts w:eastAsia="Palatino Linotype"/>
        </w:rPr>
        <w:t xml:space="preserve"> </w:t>
      </w:r>
      <w:r>
        <w:rPr/>
        <w:t>У вас есть «3 000 узоров» Нефёдова?</w:t>
      </w:r>
    </w:p>
    <w:p>
      <w:pPr>
        <w:pStyle w:val="Text"/>
        <w:rPr/>
      </w:pPr>
      <w:r>
        <w:rPr/>
        <w:t>–</w:t>
      </w:r>
      <w:r>
        <w:rPr>
          <w:rFonts w:eastAsia="Palatino Linotype"/>
        </w:rPr>
        <w:t xml:space="preserve"> </w:t>
      </w:r>
      <w:r>
        <w:rPr/>
        <w:t>В отделе школьной литературы спросите книгу «3 000 домашних заданий», авторы Узорова и Нефёдова.</w:t>
      </w:r>
    </w:p>
    <w:p>
      <w:pPr>
        <w:pStyle w:val="Text"/>
        <w:rPr/>
      </w:pPr>
      <w:r>
        <w:rPr/>
        <w:t>–</w:t>
      </w:r>
      <w:r>
        <w:rPr>
          <w:rFonts w:eastAsia="Palatino Linotype"/>
        </w:rPr>
        <w:t xml:space="preserve"> </w:t>
      </w:r>
      <w:r>
        <w:rPr/>
        <w:t>Нужна книга «Пришвин», автор Бианки…</w:t>
      </w:r>
    </w:p>
    <w:p>
      <w:pPr>
        <w:pStyle w:val="Text"/>
        <w:rPr/>
      </w:pPr>
      <w:r>
        <w:rPr/>
        <w:t>–</w:t>
      </w:r>
      <w:r>
        <w:rPr>
          <w:rFonts w:eastAsia="Palatino Linotype"/>
        </w:rPr>
        <w:t xml:space="preserve"> </w:t>
      </w:r>
      <w:r>
        <w:rPr/>
        <w:t>Просмотрите «Школьную библиотеку». В ней есть книги и этих и других нужных вам авторов.</w:t>
      </w:r>
    </w:p>
    <w:p>
      <w:pPr>
        <w:pStyle w:val="Text"/>
        <w:rPr/>
      </w:pPr>
      <w:r>
        <w:rPr/>
        <w:t>–</w:t>
      </w:r>
      <w:r>
        <w:rPr>
          <w:rFonts w:eastAsia="Palatino Linotype"/>
        </w:rPr>
        <w:t xml:space="preserve"> </w:t>
      </w:r>
      <w:r>
        <w:rPr/>
        <w:t>Девушка, почему в сборнике сказок Андерсена нет сказки про Буратино?!</w:t>
      </w:r>
    </w:p>
    <w:p>
      <w:pPr>
        <w:pStyle w:val="Text"/>
        <w:rPr/>
      </w:pPr>
      <w:r>
        <w:rPr/>
        <w:t>–</w:t>
      </w:r>
      <w:r>
        <w:rPr>
          <w:rFonts w:eastAsia="Palatino Linotype"/>
        </w:rPr>
        <w:t xml:space="preserve"> </w:t>
      </w:r>
      <w:r>
        <w:rPr/>
        <w:t>Она есть в переводе Алексея Толстого!</w:t>
      </w:r>
    </w:p>
    <w:p>
      <w:pPr>
        <w:pStyle w:val="Text"/>
        <w:rPr/>
      </w:pPr>
      <w:r>
        <w:rPr/>
        <w:t>–</w:t>
      </w:r>
      <w:r>
        <w:rPr>
          <w:rFonts w:eastAsia="Palatino Linotype"/>
        </w:rPr>
        <w:t xml:space="preserve"> </w:t>
      </w:r>
      <w:r>
        <w:rPr/>
        <w:t>Вы продаете тесты для девочки?</w:t>
      </w:r>
    </w:p>
    <w:p>
      <w:pPr>
        <w:pStyle w:val="Text"/>
        <w:rPr/>
      </w:pPr>
      <w:r>
        <w:rPr/>
        <w:t>–</w:t>
      </w:r>
      <w:r>
        <w:rPr>
          <w:rFonts w:eastAsia="Palatino Linotype"/>
        </w:rPr>
        <w:t xml:space="preserve"> </w:t>
      </w:r>
      <w:r>
        <w:rPr/>
        <w:t>А какой возраст вашей малышки?</w:t>
      </w:r>
    </w:p>
    <w:p>
      <w:pPr>
        <w:pStyle w:val="Text"/>
        <w:rPr/>
      </w:pPr>
      <w:r>
        <w:rPr/>
        <w:t>–</w:t>
      </w:r>
      <w:r>
        <w:rPr>
          <w:rFonts w:eastAsia="Palatino Linotype"/>
        </w:rPr>
        <w:t xml:space="preserve"> </w:t>
      </w:r>
      <w:r>
        <w:rPr/>
        <w:t>Десятый класс оканчивает!</w:t>
      </w:r>
    </w:p>
    <w:p>
      <w:pPr>
        <w:pStyle w:val="Text"/>
        <w:rPr/>
      </w:pPr>
      <w:r>
        <w:rPr/>
        <w:t>–</w:t>
      </w:r>
      <w:r>
        <w:rPr>
          <w:rFonts w:eastAsia="Palatino Linotype"/>
        </w:rPr>
        <w:t xml:space="preserve"> </w:t>
      </w:r>
      <w:r>
        <w:rPr/>
        <w:t>Моему ребенку нужна книга «Винни-Пух» Заходера в переводе Диснея!</w:t>
      </w:r>
    </w:p>
    <w:p>
      <w:pPr>
        <w:pStyle w:val="Text"/>
        <w:rPr/>
      </w:pPr>
      <w:r>
        <w:rPr/>
        <w:t>–</w:t>
      </w:r>
      <w:r>
        <w:rPr>
          <w:rFonts w:eastAsia="Palatino Linotype"/>
        </w:rPr>
        <w:t xml:space="preserve"> </w:t>
      </w:r>
      <w:r>
        <w:rPr/>
        <w:t>А мне сказали купить плакат.</w:t>
      </w:r>
    </w:p>
    <w:p>
      <w:pPr>
        <w:pStyle w:val="Text"/>
        <w:rPr/>
      </w:pPr>
      <w:r>
        <w:rPr/>
        <w:t>–</w:t>
      </w:r>
      <w:r>
        <w:rPr>
          <w:rFonts w:eastAsia="Palatino Linotype"/>
        </w:rPr>
        <w:t xml:space="preserve"> </w:t>
      </w:r>
      <w:r>
        <w:rPr/>
        <w:t>Какой?</w:t>
      </w:r>
    </w:p>
    <w:p>
      <w:pPr>
        <w:pStyle w:val="Text"/>
        <w:rPr/>
      </w:pPr>
      <w:r>
        <w:rPr/>
        <w:t>–</w:t>
      </w:r>
      <w:r>
        <w:rPr>
          <w:rFonts w:eastAsia="Palatino Linotype"/>
        </w:rPr>
        <w:t xml:space="preserve"> </w:t>
      </w:r>
      <w:r>
        <w:rPr/>
        <w:t>Не знаю, но на нем что-то было написано!</w:t>
      </w:r>
    </w:p>
    <w:p>
      <w:pPr>
        <w:pStyle w:val="Text"/>
        <w:rPr/>
      </w:pPr>
      <w:r>
        <w:rPr/>
        <w:t>К сожалению, люди забывают о книге. Не ведают, что будущее их детей скрыто под обложками нераскрытых книг. Во многих семьях в Кыргызстане нет ни одной книги. Библиотеки, где книги можно взять почитать бесплатно, все меньше и меньше посещаются. Утрачивается не только культура чтения, но с нею и все мировое наследие человечества, все созданное за все века цивилизации проходит мимо умов наших детей. Мы в ответе за них и за будущее нашей страны, которую будут строить наши дети.</w:t>
      </w:r>
    </w:p>
    <w:p>
      <w:pPr>
        <w:pStyle w:val="Text"/>
        <w:rPr/>
      </w:pPr>
      <w:r>
        <w:rPr/>
        <w:t>Однажды я подслушал такой разговор мамы и маленькой дочки:</w:t>
      </w:r>
    </w:p>
    <w:p>
      <w:pPr>
        <w:pStyle w:val="Text"/>
        <w:rPr/>
      </w:pPr>
      <w:r>
        <w:rPr/>
        <w:t>–</w:t>
      </w:r>
      <w:r>
        <w:rPr>
          <w:rFonts w:eastAsia="Palatino Linotype"/>
        </w:rPr>
        <w:t xml:space="preserve"> </w:t>
      </w:r>
      <w:r>
        <w:rPr/>
        <w:t>Мама, я не хочу сегодня идти в садик. Пойдем лучше в гости к Винни-Пуху!</w:t>
      </w:r>
    </w:p>
    <w:p>
      <w:pPr>
        <w:pStyle w:val="Text"/>
        <w:rPr/>
      </w:pPr>
      <w:r>
        <w:rPr/>
        <w:t xml:space="preserve">И я подумал: как хорошо было бы, если бы наши дети ходили в гости не только к забавному медвежонку, но и к другим любимым героям, которые научат их жить правильно. Научат их творить, трудиться и любить друг друга. Мы своих детей этому научить без книг не можем.  </w:t>
      </w:r>
    </w:p>
    <w:p>
      <w:pPr>
        <w:pStyle w:val="Soderjanie"/>
        <w:rPr>
          <w:b/>
          <w:b/>
          <w:i/>
          <w:i/>
        </w:rPr>
      </w:pPr>
      <w:r>
        <w:rPr>
          <w:b/>
          <w:i/>
        </w:rPr>
      </w:r>
    </w:p>
    <w:p>
      <w:pPr>
        <w:pStyle w:val="Soderjanie"/>
        <w:ind w:firstLine="284"/>
        <w:rPr/>
      </w:pPr>
      <w:r>
        <w:rPr>
          <w:rFonts w:cs="Times New Roman"/>
          <w:i/>
          <w:sz w:val="22"/>
          <w:szCs w:val="22"/>
        </w:rPr>
        <w:t xml:space="preserve">© </w:t>
      </w:r>
      <w:r>
        <w:rPr>
          <w:i/>
          <w:sz w:val="22"/>
          <w:szCs w:val="22"/>
        </w:rPr>
        <w:t>Кадыров В.В.</w:t>
      </w:r>
      <w:r>
        <w:rPr>
          <w:rFonts w:cs="Times New Roman"/>
          <w:i/>
          <w:sz w:val="22"/>
          <w:szCs w:val="22"/>
        </w:rPr>
        <w:t>, 201</w:t>
      </w:r>
      <w:r>
        <w:rPr>
          <w:i/>
          <w:sz w:val="22"/>
          <w:szCs w:val="22"/>
        </w:rPr>
        <w:t>0</w:t>
      </w:r>
    </w:p>
    <w:sectPr>
      <w:footerReference w:type="default" r:id="rId4"/>
      <w:footerReference w:type="first" r:id="rId5"/>
      <w:type w:val="nextPage"/>
      <w:pgSz w:w="12240" w:h="15840"/>
      <w:pgMar w:left="720" w:right="720" w:gutter="0" w:header="0" w:top="720" w:footer="22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462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526.25pt;mso-position-horizontal:right;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4" w:before="0" w:after="0"/>
      <w:ind w:firstLine="283"/>
      <w:jc w:val="both"/>
      <w:textAlignment w:val="center"/>
    </w:pPr>
    <w:rPr>
      <w:rFonts w:ascii="Palatino Linotype" w:hAnsi="Palatino Linotype" w:cs="Palatino Linotype"/>
      <w:color w:val="00000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oderjanie">
    <w:name w:val="Soderjanie"/>
    <w:basedOn w:val="Text"/>
    <w:qFormat/>
    <w:pPr>
      <w:tabs>
        <w:tab w:val="clear" w:pos="708"/>
        <w:tab w:val="right" w:pos="6236" w:leader="dot"/>
      </w:tabs>
      <w:spacing w:lineRule="auto" w:line="288"/>
      <w:ind w:hanging="0"/>
    </w:pPr>
    <w:rPr>
      <w:sz w:val="20"/>
      <w:szCs w:val="20"/>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1:00Z</dcterms:created>
  <dc:creator>Admin</dc:creator>
  <dc:description/>
  <cp:keywords/>
  <dc:language>en-US</dc:language>
  <cp:lastModifiedBy>User</cp:lastModifiedBy>
  <dcterms:modified xsi:type="dcterms:W3CDTF">2012-02-09T11:45:00Z</dcterms:modified>
  <cp:revision>7</cp:revision>
  <dc:subject/>
  <dc:title/>
</cp:coreProperties>
</file>