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Cs/>
          <w:sz w:val="24"/>
          <w:szCs w:val="24"/>
        </w:rPr>
        <w:t>Жекшеев Ж.Ж.</w:t>
      </w:r>
      <w:r>
        <w:rPr>
          <w:sz w:val="24"/>
          <w:szCs w:val="24"/>
        </w:rPr>
        <w:t>, 2003. Все права защищены</w:t>
      </w:r>
    </w:p>
    <w:p>
      <w:pPr>
        <w:pStyle w:val="Normal"/>
        <w:rPr/>
      </w:pPr>
      <w:r>
        <w:rPr>
          <w:sz w:val="24"/>
          <w:szCs w:val="24"/>
        </w:rPr>
        <w:t>Книга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21 июля 2010 год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Жыпар Жекшеев</w:t>
      </w:r>
    </w:p>
    <w:p>
      <w:pPr>
        <w:pStyle w:val="Normal"/>
        <w:shd w:fill="FFFFFF" w:val="clear"/>
        <w:rPr>
          <w:b/>
          <w:b/>
          <w:sz w:val="24"/>
          <w:szCs w:val="24"/>
        </w:rPr>
      </w:pPr>
      <w:r>
        <w:rPr>
          <w:b/>
          <w:sz w:val="24"/>
          <w:szCs w:val="24"/>
        </w:rPr>
      </w:r>
    </w:p>
    <w:p>
      <w:pPr>
        <w:pStyle w:val="Normal"/>
        <w:shd w:fill="FFFFFF" w:val="clear"/>
        <w:rPr>
          <w:b/>
          <w:b/>
          <w:sz w:val="32"/>
          <w:szCs w:val="32"/>
        </w:rPr>
      </w:pPr>
      <w:r>
        <w:rPr>
          <w:b/>
          <w:sz w:val="32"/>
          <w:szCs w:val="32"/>
        </w:rPr>
        <w:t>Нам нужен гражданский союз</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spacing w:before="120" w:after="0"/>
        <w:rPr>
          <w:i/>
          <w:i/>
          <w:sz w:val="24"/>
          <w:szCs w:val="24"/>
        </w:rPr>
      </w:pPr>
      <w:r>
        <w:rPr>
          <w:i/>
          <w:sz w:val="24"/>
          <w:szCs w:val="24"/>
        </w:rPr>
        <w:t xml:space="preserve">В данный сборник включены статьи, опубликованные на страницах республиканских газет, выступления на заседаниях Законодательного собрания Жогорку Кенеша в 1995 - 2002 годах известного общественного и политического деятеля, одного из основателей общественного и общественно-политического движений "Ашар" и Демократическое движение Кыргызстана (ДДК), партии «Демократическое движение Кыргызстана» – бывшего депутата Законодательного собрания Жогорку Кенеша Жыпара Жекшеева. </w:t>
      </w:r>
    </w:p>
    <w:p>
      <w:pPr>
        <w:pStyle w:val="Normal"/>
        <w:shd w:fill="FFFFFF" w:val="clear"/>
        <w:spacing w:before="120" w:after="0"/>
        <w:rPr/>
      </w:pPr>
      <w:r>
        <w:rPr>
          <w:i/>
          <w:sz w:val="24"/>
          <w:szCs w:val="24"/>
        </w:rPr>
        <w:t>Книга рассчитана на активистов НПО, государственных служащих, студентов,</w:t>
      </w:r>
      <w:r>
        <w:rPr>
          <w:sz w:val="24"/>
          <w:szCs w:val="24"/>
        </w:rPr>
        <w:t xml:space="preserve"> </w:t>
      </w:r>
      <w:r>
        <w:rPr>
          <w:i/>
          <w:sz w:val="24"/>
          <w:szCs w:val="24"/>
        </w:rPr>
        <w:t xml:space="preserve">преподавателей учебных заведений, на широкий круг читателей, интересующихся общественными процессами в современном Кыргызстане. </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Жекшеев Жыпар. Нам нужен гражданский союз. – Бишкек, 2003. – 96 с. Авторизованная редакция Э.А.Сарыбае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ББК 66.3 (2Ки)</w:t>
      </w:r>
    </w:p>
    <w:p>
      <w:pPr>
        <w:pStyle w:val="Normal"/>
        <w:shd w:fill="FFFFFF" w:val="clear"/>
        <w:rPr>
          <w:sz w:val="24"/>
          <w:szCs w:val="24"/>
        </w:rPr>
      </w:pPr>
      <w:r>
        <w:rPr>
          <w:sz w:val="24"/>
          <w:szCs w:val="24"/>
        </w:rPr>
        <w:t>Ж-49</w:t>
      </w:r>
    </w:p>
    <w:p>
      <w:pPr>
        <w:pStyle w:val="Normal"/>
        <w:shd w:fill="FFFFFF" w:val="clear"/>
        <w:rPr/>
      </w:pPr>
      <w:r>
        <w:rPr>
          <w:sz w:val="24"/>
          <w:szCs w:val="24"/>
          <w:lang w:val="en-US"/>
        </w:rPr>
        <w:t>IS</w:t>
      </w:r>
      <w:r>
        <w:rPr>
          <w:sz w:val="24"/>
          <w:szCs w:val="24"/>
        </w:rPr>
        <w:t>В</w:t>
      </w:r>
      <w:r>
        <w:rPr>
          <w:sz w:val="24"/>
          <w:szCs w:val="24"/>
          <w:lang w:val="en-US"/>
        </w:rPr>
        <w:t>N</w:t>
      </w:r>
      <w:r>
        <w:rPr>
          <w:sz w:val="24"/>
          <w:szCs w:val="24"/>
        </w:rPr>
        <w:t xml:space="preserve"> 9967-20-870-8</w:t>
      </w:r>
    </w:p>
    <w:p>
      <w:pPr>
        <w:pStyle w:val="Normal"/>
        <w:shd w:fill="FFFFFF" w:val="clear"/>
        <w:rPr>
          <w:sz w:val="24"/>
          <w:szCs w:val="24"/>
        </w:rPr>
      </w:pPr>
      <w:r>
        <w:rPr>
          <w:sz w:val="24"/>
          <w:szCs w:val="24"/>
        </w:rPr>
        <w:t>Ж 0803010200-03</w:t>
      </w:r>
    </w:p>
    <w:p>
      <w:pPr>
        <w:pStyle w:val="Normal"/>
        <w:shd w:fill="FFFFFF" w:val="clear"/>
        <w:rPr>
          <w:sz w:val="24"/>
          <w:szCs w:val="24"/>
        </w:rPr>
      </w:pPr>
      <w:r>
        <w:rPr>
          <w:sz w:val="24"/>
          <w:szCs w:val="24"/>
        </w:rPr>
      </w:r>
    </w:p>
    <w:p>
      <w:pPr>
        <w:pStyle w:val="Normal"/>
        <w:shd w:fill="FFFFFF" w:val="clear"/>
        <w:rPr>
          <w:sz w:val="24"/>
          <w:szCs w:val="24"/>
        </w:rPr>
      </w:pPr>
      <w:r>
        <w:rPr>
          <w:sz w:val="24"/>
          <w:szCs w:val="24"/>
        </w:rPr>
        <w:t>Тираж 1000 экз.</w:t>
      </w:r>
    </w:p>
    <w:p>
      <w:pPr>
        <w:pStyle w:val="Normal"/>
        <w:shd w:fill="FFFFFF" w:val="clear"/>
        <w:rPr>
          <w:sz w:val="24"/>
          <w:szCs w:val="24"/>
        </w:rPr>
      </w:pPr>
      <w:r>
        <w:rPr>
          <w:sz w:val="24"/>
          <w:szCs w:val="24"/>
        </w:rPr>
      </w:r>
      <w:r>
        <w:br w:type="page"/>
      </w:r>
    </w:p>
    <w:p>
      <w:pPr>
        <w:pStyle w:val="Style13"/>
        <w:rPr>
          <w:sz w:val="24"/>
          <w:szCs w:val="24"/>
        </w:rPr>
      </w:pPr>
      <w:r>
        <w:rPr>
          <w:sz w:val="24"/>
          <w:szCs w:val="24"/>
        </w:rPr>
      </w:r>
    </w:p>
    <w:p>
      <w:pPr>
        <w:pStyle w:val="Style13"/>
        <w:ind w:left="540" w:hanging="0"/>
        <w:rPr>
          <w:b/>
          <w:b/>
        </w:rPr>
      </w:pPr>
      <w:r>
        <w:rPr>
          <w:b/>
        </w:rPr>
        <w:t>СОДЕРЖАНИЕ</w:t>
      </w:r>
    </w:p>
    <w:p>
      <w:pPr>
        <w:pStyle w:val="Style13"/>
        <w:ind w:left="540" w:hanging="0"/>
        <w:rPr/>
      </w:pPr>
      <w:r>
        <w:rPr/>
        <w:t xml:space="preserve">1. Гимн Кыргызской Республики </w:t>
        <w:br/>
        <w:t xml:space="preserve">2. В политике одинаково важно вовремя промолчать и вовремя сказать. АКИ 1995 </w:t>
        <w:br/>
        <w:t xml:space="preserve">3. О законе о статусе судов. 19.0.97 </w:t>
        <w:br/>
        <w:t>4. О государственном социальном страховании. 22.01.97</w:t>
        <w:br/>
        <w:t xml:space="preserve">5. О законе об образовании 22.05.97 </w:t>
        <w:br/>
        <w:t xml:space="preserve">6. Восточный синдром или неудачная попытка продлить полномочия. 1.09.98 </w:t>
        <w:br/>
        <w:t xml:space="preserve">7. Зарождается улыбающаяся диктатура. 08.09.98 </w:t>
        <w:br/>
        <w:t xml:space="preserve">8. Права человека в Кыргызстане: декларация и реальность. 14.12.98 </w:t>
        <w:br/>
        <w:t xml:space="preserve">9. Демократии нет альтернативы. СК. 08.06.99 </w:t>
        <w:br/>
        <w:t xml:space="preserve">10. Двойной портрет на фоне Жогорку Кенеша. Респ. 28.12.99 </w:t>
        <w:br/>
        <w:t xml:space="preserve">11. Выборы президента. 1.09.2000 г. </w:t>
        <w:br/>
        <w:t xml:space="preserve">12. Аксыйская трагедия не должна повториться. 20.08.02 </w:t>
        <w:br/>
        <w:t xml:space="preserve">13. Этой власти есть, что терять. Респ.04.09.02 </w:t>
        <w:br/>
        <w:t xml:space="preserve">14. Кулов мне друг, но истина дороже. Респ.04.09.02 </w:t>
        <w:br/>
        <w:t xml:space="preserve">15. Акаев, как всегда, верен себе. МС.11.09.02 </w:t>
        <w:br/>
        <w:t xml:space="preserve">16. Почему я за отставку Акаева. Респ. 01.10.02 </w:t>
        <w:br/>
        <w:t xml:space="preserve">17. Только вместе мы сила. МС, 18.11.02 </w:t>
        <w:br/>
        <w:t xml:space="preserve">18. Кыргызстану необходима эффективная оппозиция. Респ. 05.11.0 </w:t>
        <w:br/>
        <w:t xml:space="preserve">19. Не совершайте очередную глупость. МС 11.12.02 </w:t>
        <w:br/>
        <w:t xml:space="preserve">20. Как и кто привел к власти Акаева. Лица 13.11.02 </w:t>
        <w:br/>
        <w:t xml:space="preserve">21. Нам нужен гражданский союз. МС 18.11.02 </w:t>
        <w:br/>
        <w:t xml:space="preserve">22. Устав Гражданского союза </w:t>
        <w:br/>
        <w:t xml:space="preserve">23. Послесловие </w:t>
        <w:br/>
      </w:r>
    </w:p>
    <w:p>
      <w:pPr>
        <w:pStyle w:val="Style13"/>
        <w:rPr/>
      </w:pPr>
      <w:r>
        <w:rPr/>
        <w:t> </w:t>
      </w:r>
      <w:r>
        <w:br w:type="page"/>
      </w:r>
    </w:p>
    <w:p>
      <w:pPr>
        <w:pStyle w:val="Style13"/>
        <w:rPr/>
      </w:pPr>
      <w:r>
        <w:rPr/>
      </w:r>
    </w:p>
    <w:p>
      <w:pPr>
        <w:pStyle w:val="Style13"/>
        <w:rPr/>
      </w:pPr>
      <w:r>
        <w:rPr/>
      </w:r>
    </w:p>
    <w:p>
      <w:pPr>
        <w:pStyle w:val="Style13"/>
        <w:rPr>
          <w:b/>
          <w:b/>
        </w:rPr>
      </w:pPr>
      <w:r>
        <w:rPr>
          <w:b/>
        </w:rPr>
        <w:t>ГИМН КЫРГЫЗСКОЙ РЕСПУБЛИКИ</w:t>
      </w:r>
    </w:p>
    <w:p>
      <w:pPr>
        <w:pStyle w:val="Style13"/>
        <w:rPr/>
      </w:pPr>
      <w:r>
        <w:rPr/>
        <w:t xml:space="preserve">Высокие горы, долины, поля – </w:t>
        <w:br/>
        <w:t xml:space="preserve">Родная заветная наша земля. </w:t>
        <w:br/>
        <w:t xml:space="preserve">Отцы наши жили среди Ала-Тоо, </w:t>
        <w:br/>
        <w:t>Всегда свою родину свято храня.</w:t>
      </w:r>
    </w:p>
    <w:p>
      <w:pPr>
        <w:pStyle w:val="Style13"/>
        <w:spacing w:before="280" w:after="120"/>
        <w:rPr>
          <w:i/>
          <w:i/>
        </w:rPr>
      </w:pPr>
      <w:r>
        <w:rPr>
          <w:i/>
        </w:rPr>
        <w:t xml:space="preserve">Припев: </w:t>
      </w:r>
    </w:p>
    <w:p>
      <w:pPr>
        <w:pStyle w:val="Style13"/>
        <w:spacing w:before="280" w:after="0"/>
        <w:rPr/>
      </w:pPr>
      <w:r>
        <w:rPr/>
        <w:t xml:space="preserve">Вперед, кыргызский народ, </w:t>
        <w:br/>
        <w:t xml:space="preserve">Путем свободы — вперед! </w:t>
        <w:br/>
        <w:t xml:space="preserve">Взрастай народ, расцветай, </w:t>
        <w:br/>
        <w:t>Свою судьбу созидай!</w:t>
      </w:r>
    </w:p>
    <w:p>
      <w:pPr>
        <w:pStyle w:val="Style13"/>
        <w:rPr/>
      </w:pPr>
      <w:r>
        <w:rPr/>
        <w:t xml:space="preserve">Извечно народ наш для дружбы открыт, </w:t>
        <w:br/>
        <w:t xml:space="preserve">Единство и дружбу в сердце хранит. </w:t>
        <w:br/>
        <w:t xml:space="preserve">Земля Кыргызстана, родная страна, </w:t>
        <w:br/>
        <w:t>Лучами согласия озарена.</w:t>
      </w:r>
    </w:p>
    <w:p>
      <w:pPr>
        <w:pStyle w:val="Style13"/>
        <w:rPr/>
      </w:pPr>
      <w:r>
        <w:rPr/>
        <w:t xml:space="preserve">Мечты и надежды народа сбылись, </w:t>
        <w:br/>
        <w:t>И знамя свободы возносится ввысь.</w:t>
        <w:br/>
        <w:t xml:space="preserve">Наследье отцов наших передадим </w:t>
        <w:br/>
        <w:t>На благо народа потомкам своим.</w:t>
      </w:r>
    </w:p>
    <w:p>
      <w:pPr>
        <w:pStyle w:val="Style13"/>
        <w:spacing w:before="120" w:after="0"/>
        <w:ind w:firstLine="709"/>
        <w:rPr/>
      </w:pPr>
      <w:r>
        <w:rPr/>
        <w:br/>
      </w:r>
      <w:r>
        <w:br w:type="page"/>
      </w:r>
    </w:p>
    <w:p>
      <w:pPr>
        <w:pStyle w:val="Style13"/>
        <w:spacing w:before="120" w:after="0"/>
        <w:ind w:firstLine="709"/>
        <w:rPr/>
      </w:pPr>
      <w:r>
        <w:rPr/>
      </w:r>
    </w:p>
    <w:p>
      <w:pPr>
        <w:pStyle w:val="Style13"/>
        <w:spacing w:before="120" w:after="0"/>
        <w:ind w:firstLine="709"/>
        <w:rPr/>
      </w:pPr>
      <w:r>
        <w:rPr/>
        <w:t>Дорогие мои соотечественники!</w:t>
      </w:r>
    </w:p>
    <w:p>
      <w:pPr>
        <w:pStyle w:val="Style13"/>
        <w:spacing w:before="120" w:after="0"/>
        <w:ind w:firstLine="709"/>
        <w:rPr/>
      </w:pPr>
      <w:r>
        <w:rPr/>
        <w:t>У подножия величественных, покрытых вечными льдами, белоснежных гор Ала-Тоо, переходящих в благодатные долины с кристально чистыми озерами и реками, живем мы, продолжатели родов одного из древнейших народов планеты — кыргызов. И нет, пожалуй, ни одного ущелья, ни одного перевала на этой суровой горной земле, где бы ни была пролита кровь, и ни были захоронены останки наших предков, переживших на своем веку немало драматических страниц своей истории. Ценой собственной жизни отстояли они и сохранили для нас, потомков своих, живущих ныне в Кыргызстане, поистине райский уголок земли.</w:t>
      </w:r>
    </w:p>
    <w:p>
      <w:pPr>
        <w:pStyle w:val="Style13"/>
        <w:spacing w:before="120" w:after="0"/>
        <w:ind w:firstLine="70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469900</wp:posOffset>
            </wp:positionH>
            <wp:positionV relativeFrom="paragraph">
              <wp:posOffset>223520</wp:posOffset>
            </wp:positionV>
            <wp:extent cx="2734945" cy="358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734945" cy="3587750"/>
                    </a:xfrm>
                    <a:prstGeom prst="rect">
                      <a:avLst/>
                    </a:prstGeom>
                  </pic:spPr>
                </pic:pic>
              </a:graphicData>
            </a:graphic>
          </wp:anchor>
        </w:drawing>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t xml:space="preserve">                                                                              </w:t>
      </w:r>
      <w:r>
        <w:rPr>
          <w:i/>
        </w:rPr>
        <w:t>Жыпар Жекшеев</w:t>
      </w:r>
    </w:p>
    <w:p>
      <w:pPr>
        <w:pStyle w:val="Style13"/>
        <w:spacing w:before="120" w:after="0"/>
        <w:ind w:firstLine="709"/>
        <w:rPr>
          <w:i/>
          <w:i/>
        </w:rPr>
      </w:pPr>
      <w:r>
        <w:rPr>
          <w:i/>
        </w:rPr>
      </w:r>
    </w:p>
    <w:p>
      <w:pPr>
        <w:pStyle w:val="Style13"/>
        <w:spacing w:before="120" w:after="0"/>
        <w:ind w:firstLine="709"/>
        <w:rPr/>
      </w:pPr>
      <w:r>
        <w:rPr/>
        <w:t>"Бог дал нашим предкам — кыргызам одно из самых удивительных своих творений — озеро Иссык-Куль, увидев, как беспечно они проспали, когда делил он землю между людьми. Бог сжалился над своими нерадивыми детьми, опоздавшими получить свою долю, и отдал последнее, что оставил для себя". Так гласит старинная легенда, внося свой штрих к характеристике психологического портрета народа.</w:t>
      </w:r>
    </w:p>
    <w:p>
      <w:pPr>
        <w:pStyle w:val="Style13"/>
        <w:spacing w:before="120" w:after="0"/>
        <w:ind w:firstLine="709"/>
        <w:rPr/>
      </w:pPr>
      <w:r>
        <w:rPr/>
        <w:t>А в более реальной истории, отображенной в десятках различных эпосов, дошедших до нас из тысячелетней древности, проходят красной питью исконно демократические принципы, так глубоко пустившие свои корни в жизнедеятельности кыргызского народа на всех этапах его исторического развития. Так что демократия для нас не новое понятие: она в нашей крови, в наших генах, она движет нашими поступками, она и сохранила нас как этнос вопреки всем проделкам истории, выпавшим на долю наших предков, выкристаллизовывая национальное сознание, вылепливая жизнеспособные, глубоко нравственные традиции, культуру, мировоззрение, очищая их, как зерна от плевел, развивая тот духовный стержень, который наполняет смыслом и содержанием саму жизнь.</w:t>
      </w:r>
    </w:p>
    <w:p>
      <w:pPr>
        <w:pStyle w:val="Style13"/>
        <w:spacing w:before="120" w:after="0"/>
        <w:ind w:firstLine="709"/>
        <w:rPr/>
      </w:pPr>
      <w:r>
        <w:rPr/>
        <w:t>Главная непреходящая ценность в жизни нации заключается не только в наличии организационно-структурных внешних атрибутов государства, история которого насчитывает у кыргызов более двух тысячелетий, не только в политической конъюнктуре того или иного исторического этапа, но и в том уровне внутреннего духовного состояния общества, которое и определяет настоящее и будущее народа.</w:t>
      </w:r>
    </w:p>
    <w:p>
      <w:pPr>
        <w:pStyle w:val="Style13"/>
        <w:spacing w:before="120" w:after="0"/>
        <w:ind w:firstLine="709"/>
        <w:rPr/>
      </w:pPr>
      <w:r>
        <w:rPr/>
        <w:t>Политический, социально-экономический кризис в государстве, сложившийся в Кыргызстане за последние годы, не имел бы такие масштабы и такую глубину, как сегодня, если бы само общество не попало в глубокую социальную депрессию, политическую апатию, а заняло бы активную гражданскую позицию по всем животрепещущим вопросам нашей бурной и сложной действительности. В обществе годами накапливались нерешенные социально-экономические и политико-правовые проблемы, морально-нравственное разложение приобрело угрожающие масштабы. Коррупция разъела государственную машину по всем вертикалям и горизонталям. Сотни тысяч квалифицированных специалистов не могут найти работу. Тысячи и тысячи беспризорных детей попрошайничают на улицах и базарах.</w:t>
      </w:r>
    </w:p>
    <w:p>
      <w:pPr>
        <w:pStyle w:val="Style13"/>
        <w:spacing w:before="120" w:after="0"/>
        <w:ind w:firstLine="709"/>
        <w:rPr/>
      </w:pPr>
      <w:r>
        <w:rPr/>
        <w:t>Взаимопонимание между обществом и государством, гражданами и властными структурами практически потеряно. Проблемы эти официально признаны властью, они фактически достигли своей кульминации, вылившись в кровавые аксыйские события, унесшие жизни ни в чем неповинных молодых наших соотечественников. Эти трагические события и все, что происходило после них, потрясли каждого, кто еще не потерял способность чувствовать, мыслить. Если история нынешней мировой цивилизации поделилась на "до" и "после" 11 сентября 2001 года, когда произошла трагедия в Нью-Йорке, то современная история Кыргызстана, хотим мы этого или не хотим, поделилась на "до" и "после" 17 марта 2002 года, когда случилась аксыйская трагедия.</w:t>
      </w:r>
    </w:p>
    <w:p>
      <w:pPr>
        <w:pStyle w:val="Style13"/>
        <w:spacing w:before="120" w:after="0"/>
        <w:ind w:firstLine="709"/>
        <w:rPr/>
      </w:pPr>
      <w:r>
        <w:rPr/>
        <w:t>Наивно полагать, что вместо плохого царя придет хороший царь, все поставит по своим местам и восторжествует всеобщая справедливость во всем. Ведь не зря в народе говорят: "Каждый народ заслуживает того правителя, которого имеет". Причины извержения вулкана, выплеснувшего наружу всю накопившуюся исподволь энергию социального, правового и политического негатива в аксыйской трагедий, лежат в глубине нашего преступно примиренческого отношения к действиям отдельных политиков, отдельных чиновников, позволяющих себе самоуправствовать в угоду своих желаний в противовес интересам общества, интересам государства ровно настолько, насколько позволяет наше безмолвствующее равнодушие, которое воспринимается ими не только как согласие, но и, зачастую, как одобрение. У нас, у граждан своего Отечества, есть только один способ предотвратить дальнейшее углубление указанного кризиса — это уничтожить на корню причины, благоприятствующие этому явлению. Опуская ту часть ответственности, которая зависит исключительно от встречного движения к обществу со стороны государственных политических институтов, мы должны четко обозначить перечень тех мер, которые под силу нам самим, гражданам Кыргызстана, которые зависят от нашей воли и осознанной ответственности.</w:t>
      </w:r>
    </w:p>
    <w:p>
      <w:pPr>
        <w:pStyle w:val="Style13"/>
        <w:spacing w:before="120" w:after="0"/>
        <w:ind w:firstLine="709"/>
        <w:rPr/>
      </w:pPr>
      <w:r>
        <w:rPr/>
        <w:t>Гражданское общество может быть сильным, если его знаменем будут такие свойственные человеческой природе ценностные понятия, как патриотизм по отношению к своему Отечеству, гордость за свой народ, за историю своего государства, честь, совесть и порядочность, способные сохранить в каждом из нас лучшие человеческие качества и личная ответственность за передачу этих человеческих качеств своим потомкам, последующему поколению.</w:t>
      </w:r>
    </w:p>
    <w:p>
      <w:pPr>
        <w:pStyle w:val="Style13"/>
        <w:spacing w:before="120" w:after="0"/>
        <w:ind w:firstLine="709"/>
        <w:rPr/>
      </w:pPr>
      <w:r>
        <w:rPr/>
        <w:t>Только тогда, когда мы сможем искоренить в каждом из нас, искоренить в самом себе склонность к равнодушию, лицемерию, приспособленчеству, к неуемному желанию, а может быть, в большей степени, к привычке заливать все радости и горести нескончаемым потоком алкоголя, мы сможем подняться до следующего уровня — уровня гражданской ответственности, общественной активности и конкретных практических действий в жизни страны.</w:t>
      </w:r>
    </w:p>
    <w:p>
      <w:pPr>
        <w:pStyle w:val="Style13"/>
        <w:spacing w:before="120" w:after="0"/>
        <w:ind w:firstLine="709"/>
        <w:rPr/>
      </w:pPr>
      <w:r>
        <w:rPr/>
        <w:t>Но ни один шаг во всех перечисленных выше вопросах не возможен без борьбы, борьбы каждого из нас, прежде всего, с самим собой, без совместной борьбы тысяч и тысяч граждан с общественной апатией и вредными привычками и предрассудками. Мы тысячами нитей повседневных обычаев, традиций и привычек связаны друг с другом. Именно поэтому очень важно наше сегодняшнее объединение единомышленников, болеющих за судьбу Кыргызстана и выступивших с инициативой создать гражданский союз. Мне поручено организовать работу по созданию союза и подготовить конференцию с участием представителей со всех регионов страны:</w:t>
      </w:r>
    </w:p>
    <w:p>
      <w:pPr>
        <w:pStyle w:val="Style13"/>
        <w:spacing w:before="120" w:after="0"/>
        <w:ind w:firstLine="709"/>
        <w:rPr/>
      </w:pPr>
      <w:r>
        <w:rPr/>
        <w:t>Почему и для чего мы создали настоящее общественное объединение? Каждый, кто занимает активную гражданскую позицию, знает, что добиться справедливости в нашей стране невозможно в одиночку, невозможно ее добиться и в рядах политических партий, которые еще не достигли достаточной силы влияния на развитие общественных процессов. Да и цель политических партий — это только борьба за власть. Развитие общественно-политических процессов в Кыргызстане показало ошибочность тезиса о том, что время массовых общественных движений уже прошло.</w:t>
      </w:r>
    </w:p>
    <w:p>
      <w:pPr>
        <w:pStyle w:val="Style13"/>
        <w:spacing w:before="120" w:after="0"/>
        <w:ind w:firstLine="709"/>
        <w:rPr/>
      </w:pPr>
      <w:r>
        <w:rPr/>
        <w:t>Поэтому мы создали наш гражданский союз для консолидации здоровых сил общества, создали не для конфронтации и непримиримой оппозиции к существующей власти, а для конструктивного сотрудничества с ней в борьбе с первопричинами сегодняшнего кризиса, охватившего все наше общество. Не устранив основные причины, истоки всех нынешних бед, мы не сможем двигаться дальше в достижении более высокой цели. Испокон веков наши предки — кочевники в самые трудные дни для народа только вместе, только тесно сомкнув свои ряды, плечом к плечу старики и молодые, мужчины и женщины отражали нападения бесчисленных врагов, вместе затем заново обустраивали свою жизнь после годин лихолетья.</w:t>
      </w:r>
    </w:p>
    <w:p>
      <w:pPr>
        <w:pStyle w:val="Style13"/>
        <w:spacing w:before="120" w:after="0"/>
        <w:ind w:firstLine="709"/>
        <w:rPr/>
      </w:pPr>
      <w:r>
        <w:rPr/>
        <w:t>Мы призываем к объединению всех граждан Кыргызстана, кто независимо от занимаемого социального положения в обществе высоко ценит такие качества, как честь, совесть, порядочность, патриотизм и ответственность. Призываем всех, кто готов вопреки вызову нашего непростого времени встать в ряды желающих своими действиями остановить дальнейшее сползание нашего общества в пропасть манкуртизма, равнодушия, лжи, лицемерия, приспособленчества, коррупции, проституции, наркомании, пьянства и алкоголизма. Мы хотим способствовать тому, чтобы в нашей стране в действиях всех властных структур и любых социальных институтов не было закрытых от общественности зон, чтобы все решения принимались прозрачно и гласно, чтобы не было причин для конфликтов и недопонимания.</w:t>
      </w:r>
    </w:p>
    <w:p>
      <w:pPr>
        <w:pStyle w:val="Style13"/>
        <w:spacing w:before="120" w:after="0"/>
        <w:ind w:firstLine="709"/>
        <w:rPr/>
      </w:pPr>
      <w:r>
        <w:rPr/>
        <w:t>Я не случайно начал свой рассказ с текста государственного гимна страны. Не заложив в самом себе любовь к своему Отечеству, уважение к государственным символам его — гимну, гербу, флагу, мы не сможем привить такое отношение к стране у своих детей и внуков. Как говорится, с этого начинается Родина, и нам от этого никуда не деться. С этого мы и должны начинать.</w:t>
      </w:r>
    </w:p>
    <w:p>
      <w:pPr>
        <w:pStyle w:val="Style13"/>
        <w:spacing w:before="120" w:after="0"/>
        <w:ind w:firstLine="709"/>
        <w:rPr/>
      </w:pPr>
      <w:r>
        <w:rPr/>
        <w:t>Мы, и только мы, граждане своего Отечества, способны к собственному самоочищению, помогая и поддерживая друг друга. Мы, и только мы, граждане своего государства, должны осознать свою ответственность за судьбу Кыргызстана, ответственность за то, что мы должны и можем передать своим потомкам. Мы должны осознать в полной мере свои гражданские, политические, социально-экономические и культурные права, защищать и реализовывать их каждодневно, заняв активную гражданскую позицию в общественной жизни аила, города, страны. Мы уверены, что гражданский союз, соединив волю и действия самых активных, глубоко порядочных и действительно трезвых во всех смыслах этого слова граждан каждого города и аила, независимо от их возраста, пола и места проживания, независимо от национальной, социальной, религиозной, партийной принадлежности, станет той объединяющей силой, которая внесет свою весомую лепту для создания нормального гражданского правового общества в Кыргызстане. Которая сможет обеспечить возможность для ведения постоянного конструктивного диалога граждан с официальной властью на всех уровнях для достижения мира и согласия в обществе, для активного участия в своевременном позитивном решении больших и малых насущных проблем в жизни страны, в жизни каждого города, района и каждого села. В этой связи хочу поделиться с уважаемым читателем своими мыслями, высказанными в последние годы по разным наболевшим общественно значимым вопросам современности на страницах печати, на заседаниях сессии законодательной палаты парламента во время моей депутатской деятельности.</w:t>
      </w:r>
    </w:p>
    <w:p>
      <w:pPr>
        <w:pStyle w:val="Style13"/>
        <w:spacing w:before="120" w:after="0"/>
        <w:ind w:firstLine="709"/>
        <w:rPr/>
      </w:pPr>
      <w:r>
        <w:rPr/>
      </w:r>
    </w:p>
    <w:p>
      <w:pPr>
        <w:pStyle w:val="Style13"/>
        <w:spacing w:before="120" w:after="0"/>
        <w:ind w:firstLine="709"/>
        <w:rPr/>
      </w:pPr>
      <w:r>
        <w:rPr/>
      </w:r>
    </w:p>
    <w:p>
      <w:pPr>
        <w:pStyle w:val="Style13"/>
        <w:spacing w:before="120" w:after="0"/>
        <w:ind w:left="720" w:hanging="0"/>
        <w:rPr/>
      </w:pPr>
      <w:r>
        <w:rPr>
          <w:b/>
        </w:rPr>
        <w:t>ВОСТОЧНЫЙ СИНДРОМ ИЛИ НЕУДАЧНАЯ ПОПЫТКА ПРОДЛИТЬ ПОЛНОМОЧИЯ</w:t>
      </w:r>
    </w:p>
    <w:p>
      <w:pPr>
        <w:pStyle w:val="Style13"/>
        <w:spacing w:before="120" w:after="0"/>
        <w:ind w:firstLine="709"/>
        <w:rPr/>
      </w:pPr>
      <w:r>
        <w:rPr/>
        <w:t>(Неопубликованные записки. 1 сентября 1998 г.)</w:t>
      </w:r>
    </w:p>
    <w:p>
      <w:pPr>
        <w:pStyle w:val="Style13"/>
        <w:spacing w:before="120" w:after="0"/>
        <w:ind w:firstLine="709"/>
        <w:rPr/>
      </w:pPr>
      <w:r>
        <w:rPr/>
      </w:r>
    </w:p>
    <w:p>
      <w:pPr>
        <w:pStyle w:val="Style13"/>
        <w:spacing w:before="120" w:after="0"/>
        <w:ind w:firstLine="709"/>
        <w:rPr/>
      </w:pPr>
      <w:r>
        <w:rPr/>
        <w:t xml:space="preserve">1995 год. Желание окружения Президента во что бы то ни стало сохранить свое доминирующее положение в обществе, закончить процесс «прихватизации», упрочить свои позиции в межклановом противостоянии приводит их к попытке продлить полномочия президента через «всенародный» референдум. Инициаторами данной компании стали такие одиозные высокопоставленные чиновники, как Ж.Сааданбеков — губернатор Иссык-Кульской области, Ж.Рустенбеков — губернатор Ошской области и др. Эту идею как по команде подхватили все структуры исполнительной власти и довольно быстро она приобрела общенациональный характер. </w:t>
      </w:r>
    </w:p>
    <w:p>
      <w:pPr>
        <w:pStyle w:val="Style13"/>
        <w:spacing w:before="120" w:after="0"/>
        <w:ind w:firstLine="709"/>
        <w:rPr/>
      </w:pPr>
      <w:r>
        <w:rPr/>
        <w:t>Естественно, я был в числе тех немногих убежденных противников референдума, политиков, которые последовательно выступали против идеи проведения референдума, так как это нанесло бы серьезный удар по еще сохранявшемуся демократическому имиджу Кыргызстана. В ЗС ЖК, состоящем из 35 депутатов, упрямых и неподдающихся давлению со стороны администрации президента и исполнительной власти было не более 10 человек, это следующие депутаты: Р.Ачылова, Ж.Жекшеев, И.Кадырбеков, А.Мадумаров, А.Проненко, Д.Садырбаев, О.Субаналиев, О.Текебаев и другие. Мы пытались всеми доступными средствами довести до сознания сограждан позорность и недопустимость данного референдума. Но наши возможности, возможности депутатов были ограничены, не говоря о других гражданах.</w:t>
      </w:r>
    </w:p>
    <w:p>
      <w:pPr>
        <w:pStyle w:val="Style13"/>
        <w:spacing w:before="120" w:after="0"/>
        <w:ind w:firstLine="709"/>
        <w:rPr/>
      </w:pPr>
      <w:r>
        <w:rPr/>
        <w:t>Поскольку национальное телевидение, радио и правительственные СМИ нам были недоступны, так как они стали монополией исполнительной власти, мы, как депутаты, работающие на постоянной основе, не могли располагать достаточным временем для встречи с избирателями, чтобы объяснить им все, как говорится, с первых уст. Но при первой же возможности мы не упускали случая встретиться с ними и изложить свои, отличные от организаторов референдума.</w:t>
      </w:r>
    </w:p>
    <w:p>
      <w:pPr>
        <w:pStyle w:val="Style13"/>
        <w:spacing w:before="120" w:after="0"/>
        <w:ind w:firstLine="709"/>
        <w:rPr/>
      </w:pPr>
      <w:r>
        <w:rPr/>
        <w:t xml:space="preserve">Аскар Акаев (далее А.А. - авт.) посещал все регионы республики, предвкушая близость возможности очень легким путем продлить свои полномочия на второй срок. В ход шли всякие выполнимые и не выполнимые обещания народу. И вдруг на мое имя поступило несколько телеграмм от жителей Иссык-Кульской области, где они, называя точную дату встречи А.А. с жителями области, просили меня принять участие в ней, чтобы я мог в отличие от других объективно и честно выложить перед президентом все накопившиеся актуальные проблемы. Я, естественно, не мог отказаться и успел приехать в Каракол в назначенный час к месту встречи к зданию областного драмтеатра. Неприятно удивило, что мне, депутату, пришлось с большим трудом преодолеть несколько рядов милицейского кордона вокруг театра. Десятки и сотни граждан, не имеющих специального приглашения, так и остались за плотным милицейским кольцом, как граждане второго сорта. </w:t>
      </w:r>
    </w:p>
    <w:p>
      <w:pPr>
        <w:pStyle w:val="Style13"/>
        <w:spacing w:before="120" w:after="0"/>
        <w:ind w:firstLine="709"/>
        <w:rPr/>
      </w:pPr>
      <w:r>
        <w:rPr/>
        <w:t xml:space="preserve">Я узнал, что список тех, кто приглашался принять участие во встрече, еще за две недели до этого тщательно проверялся и утверждался облгосадминистрацией. 70% участников встречи были студенты Каракольского университета. Причем их посадили таким образом, что среди каждых 10 студентов сидел один преподаватель, строго следя, как бы какой из них не нарушил сценария встречи и всеобщего «одобрям-с». А текст выступления дежурных ораторов также были лично проверен главой обладминистрации Ж.Сааданбековым. Я оказался в первом ряду на единственно свободном месте с краю справа. В президиуме А.Акаев, К.Жумалиев — руководитель аппарата президента, М.Чолпонбаев — торага ЗС ЖК, А.Матубраимов — торага СНП ЖК и губернатор области Ж.Сааданбеков. </w:t>
      </w:r>
    </w:p>
    <w:p>
      <w:pPr>
        <w:pStyle w:val="Style13"/>
        <w:spacing w:before="120" w:after="0"/>
        <w:ind w:firstLine="709"/>
        <w:rPr/>
      </w:pPr>
      <w:r>
        <w:rPr/>
        <w:t xml:space="preserve">Опасаясь, что мне не дадут слова и я не оправдаю надежд избирателей, как только собрание открылось я сам вручил записку на специальном депутатском бланке секретариату собрания так, чтобы это видели все, сидящие в зале. Заранее подготовленные ораторы один за другим добросовестно зачитывали специально подготовленные для них тексты в духе недавнего коммунистического прошлого. Мою записку вручили Сааданбекову и они наклонились втроем: А.А., Чолпонбаев и он, держа все время мою записку, где было написано: В президиум собрания. Прошу слова, Депутат Ж.Жекшеев, долго советовались явно недовольные моим внезапным появлением, искали выход, как отделаться от меня и, кажется, нашли. </w:t>
      </w:r>
    </w:p>
    <w:p>
      <w:pPr>
        <w:pStyle w:val="Style13"/>
        <w:spacing w:before="120" w:after="0"/>
        <w:ind w:firstLine="709"/>
        <w:rPr/>
      </w:pPr>
      <w:r>
        <w:rPr/>
        <w:t xml:space="preserve">И вот все дежурные ораторы закончили свои выступления, где имели место нескончаемые восхваление заслуг А.А. и которые заканчивались все одним и тем же, что сильнее и умнее политика не только в Кыргызстане, но и во всей Центральной Азии нет. И что мы, благодаря ему, чуть ли не в раю живем, и что не нужно тратить лишние средства на выборы, а путем проведения референдума А.А. надо дать второй срок. Председательствующий губернатор, обращаясь к залу, сказал: Товарищи, у нашего уважаемого президента А.А. осталось всего 40 минут времени. Самолет готов к вылету. А в Бишкеке ждут делегации из-за рубежа. Некоторым записавшимся к выступлению товарищам (называет несколько фамилий, в том числе и мою) не хватило времени. Поэтому слово предоставляется уважаемому А.А. </w:t>
      </w:r>
    </w:p>
    <w:p>
      <w:pPr>
        <w:pStyle w:val="Style13"/>
        <w:spacing w:before="120" w:after="0"/>
        <w:ind w:firstLine="709"/>
        <w:rPr/>
      </w:pPr>
      <w:r>
        <w:rPr/>
        <w:t>Акаев со свойственной ему стремительностью буквально подбежал к трибуне. И вдруг из зала в начале один, потом несколько и все больше и больше голосов начали требовать хором, чтобы дали слово Жекшееву. Президент страны был в замешательстве, президиум собрания— в растерянности. Мудрая “заготовка” Сааданбекова лишить меня слова потерпела крах. А.А., видя безвыходность своего положения и не затягивая паузу, так же быстро возвратился на свое место в президиум. Надо было видеть состояние Сааданбекова. Он весь покраснел и с большим трудом произнес: “Слово предоставляется Жекшееву”. Только после этого я медленно поднялся на сцену и, проходя мимо сидящих в президиуме людей, остановился возле А.А. и тихо, почти шепотом произнес: “Аскар Акаевич, простите свой народ за то, что он немного впал в эмоцию, на что он утвердительно помахал головой. В зале воцарилась тишина, что свидетельствовала о большом интересе участников встречи, порядком уставших от предыдущих восхвалений А.А., к моему выступлению.</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lang w:val="en-US" w:eastAsia="en-US"/>
        </w:rPr>
      </w:pPr>
      <w:r>
        <w:rPr>
          <w:lang w:val="en-US" w:eastAsia="en-US"/>
        </w:rPr>
        <w:drawing>
          <wp:anchor behindDoc="0" distT="0" distB="0" distL="114935" distR="114935" simplePos="0" locked="0" layoutInCell="0" allowOverlap="1" relativeHeight="144">
            <wp:simplePos x="0" y="0"/>
            <wp:positionH relativeFrom="column">
              <wp:posOffset>457200</wp:posOffset>
            </wp:positionH>
            <wp:positionV relativeFrom="paragraph">
              <wp:posOffset>53340</wp:posOffset>
            </wp:positionV>
            <wp:extent cx="2883535" cy="480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2883535" cy="4800600"/>
                    </a:xfrm>
                    <a:prstGeom prst="rect">
                      <a:avLst/>
                    </a:prstGeom>
                  </pic:spPr>
                </pic:pic>
              </a:graphicData>
            </a:graphic>
          </wp:anchor>
        </w:drawing>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left="720" w:hanging="0"/>
        <w:rPr/>
      </w:pPr>
      <w:r>
        <w:rPr>
          <w:i/>
        </w:rPr>
        <w:t>Июль 1991 года. Бишкек. Ни митинге после завершения шествия в честь         75-летия восстания 1916 г.</w:t>
      </w:r>
    </w:p>
    <w:p>
      <w:pPr>
        <w:pStyle w:val="Style13"/>
        <w:spacing w:before="120" w:after="0"/>
        <w:ind w:firstLine="709"/>
        <w:rPr>
          <w:i/>
          <w:i/>
        </w:rPr>
      </w:pPr>
      <w:r>
        <w:rPr>
          <w:i/>
        </w:rPr>
      </w:r>
    </w:p>
    <w:p>
      <w:pPr>
        <w:pStyle w:val="Style13"/>
        <w:spacing w:before="120" w:after="0"/>
        <w:ind w:firstLine="709"/>
        <w:rPr/>
      </w:pPr>
      <w:r>
        <w:rPr/>
        <w:t>“</w:t>
      </w:r>
      <w:r>
        <w:rPr/>
        <w:t xml:space="preserve">Уважаемый господин Президент, Вы услышали слова не тех, кто их читал, а то, что хотел озвучить г-н Сааданбеков. Все эти тексты заготовлены им. И те, кто якобы выступал “от народа”, выСтупал “от него”, хотя они так же, как и, впрочем, сотни, тысячи моих земляков хотели бы сказать вам нечто иное, да попросту боятся. Я же, в отличие от них, не читаю чужих текстов и буду говорить то, что я вижу, бывая среди простых людей. Как они живут, какие у них накопились проблемы, как за их счет путем незаконной приватизации разбогатела кучка ваших ставленников, как они продолжают грабить народ. Что те участники семинара, который вы сегодня проводили в селе Тамга для углубления реформы в сельском хозяйстве или, иначе говоря, акимы, на которых вы делаете ставку, вчера вечером в г. Балыкчи провели вечер отдыха, где молодым девушкам и парням, развлекавшим им своими песнями и плясками, бросали как приз не только крупные купюры сомов, а доллары. </w:t>
      </w:r>
    </w:p>
    <w:p>
      <w:pPr>
        <w:pStyle w:val="Style13"/>
        <w:spacing w:before="120" w:after="0"/>
        <w:ind w:firstLine="709"/>
        <w:rPr/>
      </w:pPr>
      <w:r>
        <w:rPr/>
        <w:t xml:space="preserve">В то время, одна учительница с большим трудовым стажем, встретив меня, расплакалась, показывая свою обувь с оборванной подошвой из-за которого, стесняясь своих учеников, бросила школу. Увидеть бы вам, как ваши акимы-реформаторы разбрасываются деньгами, которых эта учительница по полгода не видела, не получая честно заработанные мизерные зарплаты. Увидеть бы вам ее слезы и зная размер зарплаты акимов, как они живут, жиреют не по дням, а по часам, сделать нужный вывод. Уважаемый А.А., вот в моих руках папка, переполненная письмами, телеграммами, полных слез, где жители Иссык-Куля приводят десятки примеров злоупотребления властью местных чиновников и представителей правоохранительных органов. Чтобы не отнимать ваше драгоценное время, я открою эту папку при вас и прочитаю первую, попавшуюся в руки телеграмму». </w:t>
      </w:r>
    </w:p>
    <w:p>
      <w:pPr>
        <w:pStyle w:val="Style13"/>
        <w:spacing w:before="120" w:after="0"/>
        <w:ind w:firstLine="709"/>
        <w:rPr/>
      </w:pPr>
      <w:r>
        <w:rPr/>
        <w:t>В этой телеграмме говорилось от имени жителей с. Чельпек Ак-Суйского района о беспределе, творимом губернатором совместно с прокурором области и руководителем этого хозяйства Жункеевым, что они, подделав документацию, незаконно присвоили земельные и имущественные доли жильцов этого села. Я также обратил внимание президента на другие вопиющие факты нарушения законов со стороны местных органов власти и в заключении сказал: «Аскар Акаевич, сегодня многие выступающие говорили, что вам нет альтернативы. Я тоже думаю так же. Но тогда возникает вопрос, зачем вам понадобилось проведение референдума? Идите на честные выборы, если вы пойдете на выборы на честной, альтернативной основе, то я и наша партия будем поддерживать вас. А если же вы хотите путем референдума остаться еще на один срок, будем бороться против этого, ибо это отказ от демократии».</w:t>
      </w:r>
    </w:p>
    <w:p>
      <w:pPr>
        <w:pStyle w:val="Style13"/>
        <w:spacing w:before="120" w:after="0"/>
        <w:ind w:firstLine="709"/>
        <w:rPr/>
      </w:pPr>
      <w:r>
        <w:rPr/>
        <w:t>После моего выступления, зал бурно аплодировал мне до тех пор, пока я не занял свое место в зале. А когда шел мимо президиума, неожиданно для меня встал со своего места А.А. и крепко пожал мои руки. А за что, я так и до сих пор не понял. Но самое смешное и неожиданное было потом. Как только я сел на свое место, кто-то сзади окликнул меня. Повернувшись назад, я увидел протянутые мне несколько книг А.А. вместе с запиской следующего содержания: «Жыпар байке, без вашего автографа эта книга будет для нас неполноценной, ваши поклонники-студенты». Дело в том, что перед собранием всем студентам были бесплатно роздана книга об Акаеве, изданная журналистами газеты «Асаба». Мое объяснение, что я не имею морального права ставить свой автограф на этой книге, тем более в присутствии в зале самого А.А., встретило всеобщий протест студентов. Они один за другим стали передавать мне книги пачками. Поняв бесперспективность своего отказа и нелепость ситуации, я не стал отнекиваться и начал быстро ставить на книгу А.А. свой короткий автограф, сопровождаемый бесконечным хихиканьем сидевшего рядом со мной тогдашнего министра труда и соцзащиты.</w:t>
      </w:r>
    </w:p>
    <w:p>
      <w:pPr>
        <w:pStyle w:val="Style13"/>
        <w:spacing w:before="120" w:after="0"/>
        <w:ind w:firstLine="709"/>
        <w:rPr/>
      </w:pPr>
      <w:r>
        <w:rPr/>
        <w:t xml:space="preserve">Работа администрации президента по оказанию давления на депутатов продолжалась. Индивидуально каждого несогласного с референдумом депутата приглашал на беседу тот или иной чиновник, уговаривая поддержать идею проведения референдума будто и не было более важного вопроса в государстве. Каждый чиновник старался блеснуть своей преданностью президенту. Поэтому я не удивился, когда мне позвонил глубоко уважаемый мною один из наиболее близких к А.А. людей, тогдашний госсекретарь, затем занимавший пост премьер-министра, а ныне покойный Жумабек Ибраимов. Мы встретились у него в кабинете на седьмом этаже Белого дома. У нас с ним были очень хорошие уважительные отношения. </w:t>
      </w:r>
    </w:p>
    <w:p>
      <w:pPr>
        <w:pStyle w:val="Style13"/>
        <w:spacing w:before="120" w:after="0"/>
        <w:ind w:firstLine="709"/>
        <w:rPr/>
      </w:pPr>
      <w:r>
        <w:rPr/>
        <w:t xml:space="preserve">Он сразу сказал: «Жыпар Жекшеевич, вы много раз публично говорили, что если А.А. пойдет на выборы, то вы его поддержите». Этот разговор состоялся после решения ЗС ЖК, где подавляющим большинством голосов депутаты проголосовали против продления полномочий президента путем референдума. На следующий же день А.А., посетив законодательную палату, сказал, что он будет строго выполнять решение палаты и пойдет на выборы. Продолжая начатый разговор, Ж.Ибраимов сказал: «Сдержите свое слово и в качестве доверенного лица поддержите А.А.». На что я ответил, что не А.А. пошел на выборы, а мы – законодатели вынудили его пойти на выборы, а это не одно и тоже. Я отказался быть доверенным лицом, но, однако, выступил по телевидению и высказал избирателям свою позицию, что теперь, когда мы знаем трех официально зарегистрированных кандидатов в президенты, несмотря на все недостатки А.А., особенно его кадровую политику, я все же считаю целесообразным поддержать его кандидатуру. Поддержать хотя бы для того, чтобы мы могли спросить с него в случае развала экономики. </w:t>
      </w:r>
    </w:p>
    <w:p>
      <w:pPr>
        <w:pStyle w:val="Style13"/>
        <w:spacing w:before="120" w:after="0"/>
        <w:ind w:firstLine="709"/>
        <w:rPr/>
      </w:pPr>
      <w:r>
        <w:rPr/>
        <w:t>Этого было достаточно, чтобы тысячи наших сторонников правильно сориентировались во время выборов. Мы, демократы еще раз, в очень тяжелом и принципиальном противостоянии с реакционерами, отстояли демократию, вынудив президента пойти на выборы.</w:t>
      </w:r>
    </w:p>
    <w:p>
      <w:pPr>
        <w:pStyle w:val="Style13"/>
        <w:spacing w:before="120" w:after="0"/>
        <w:ind w:firstLine="709"/>
        <w:rPr/>
      </w:pPr>
      <w:r>
        <w:rPr/>
        <w:t>Но мы поняли, что отныне нет места нашему демократическому романтизму, свойственному нам в начале 90-х годов и что восточный синдром, явно проявился в попытке проведения референдума по продлению полномочий президента на второй срок. Но мы еще не достаточно осознавали, что эта тенденция к постепенному свертыванию демократических процессов и движение к авторитаризму будет все глубже пускать свои корни.</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ЗАРОЖДАЕТСЯ УЛЫБАЮЩАЯСЯ ДИКТАТУРА</w:t>
      </w:r>
    </w:p>
    <w:p>
      <w:pPr>
        <w:pStyle w:val="Style13"/>
        <w:spacing w:before="120" w:after="0"/>
        <w:ind w:firstLine="709"/>
        <w:rPr/>
      </w:pPr>
      <w:r>
        <w:rPr/>
        <w:t>(Из выступления на заседании ЗС ЖК 8 сентября 1998 г.)</w:t>
      </w:r>
    </w:p>
    <w:p>
      <w:pPr>
        <w:pStyle w:val="Style13"/>
        <w:spacing w:before="120" w:after="0"/>
        <w:ind w:firstLine="709"/>
        <w:rPr/>
      </w:pPr>
      <w:r>
        <w:rPr/>
      </w:r>
    </w:p>
    <w:p>
      <w:pPr>
        <w:pStyle w:val="Style13"/>
        <w:spacing w:before="120" w:after="0"/>
        <w:ind w:firstLine="709"/>
        <w:rPr/>
      </w:pPr>
      <w:r>
        <w:rPr/>
        <w:t>Уважаемые депутаты, уважаемые избиратели, я обращаюсь к Вам, если, конечно, Вы слушаете нас, как ваш депутат, потому что мы, как мне кажется, в очередной раз становимся игрушкой в руках президента, на пути его безудержного стремления узурпировать власть. Не брезгуя никакими методами, он очередной раз вводит нас в заблуждение, своим порядком уже всем надоевшим словоблудием в виде референдума.</w:t>
      </w:r>
    </w:p>
    <w:p>
      <w:pPr>
        <w:pStyle w:val="Style13"/>
        <w:spacing w:before="120" w:after="0"/>
        <w:ind w:firstLine="709"/>
        <w:rPr/>
      </w:pPr>
      <w:r>
        <w:rPr/>
        <w:t>Не остыли еще чернила протоколов последнего референдума, создавшего, вопреки здравому смыслу двуглавый Жогорку Кенеш, когда он, как и сейчас убеждал всех нас, что Жогорку Кенеш, состоящий из двух палат, законодательного собрания в составе 35 человек и Собрания народных представителей в количестве 70 депутатов является наилучшим решением, учитывающим чуть ли весь мировой опыт. А теперь, видите ли, ему вздумалось ввести ценз оседлости для депутатов в своем округе.</w:t>
      </w:r>
    </w:p>
    <w:p>
      <w:pPr>
        <w:pStyle w:val="Style13"/>
        <w:spacing w:before="120" w:after="0"/>
        <w:ind w:firstLine="709"/>
        <w:rPr/>
      </w:pPr>
      <w:r>
        <w:rPr/>
        <w:t>И каждый раз, какую бы он чушь не нес, мы, разинув рты, должны соглашаться с ним. Благо достаточно еще в нашем отечестве дежурных аксакалов, номенкулатирщиков и депутатов, которые чуть ли не наперегонки успевают хором подхватывать еще не законченную очередную его идею. На эту волну всеобщего «одобрям-с» попадают по старой привычке все, во всяком случае, большинство из нас. И бесконечно манипулируют нашими мнениями, словно дрессированными животными в цирке под названием «Кыргызстан». И ведь только послушайте главные его аргументы, что, мол, оказывается в парламенте не представлены представители политической элиты в силу того, что они все живут в основном в районах. Я, вернее, он, не оговорился, да именно в районах, а не в столице. В столице видимо по логике Акаева одни недоношенные политики.</w:t>
      </w:r>
    </w:p>
    <w:p>
      <w:pPr>
        <w:pStyle w:val="Style13"/>
        <w:spacing w:before="120" w:after="0"/>
        <w:ind w:firstLine="709"/>
        <w:rPr/>
      </w:pPr>
      <w:r>
        <w:rPr/>
        <w:t>При этом, какую цель преследует он – ежу понятно. Попробуйте найти хотя бы одного самодостаточного политика, живущего в каком-либо районе, который бы так или иначе не был бы зависим от местного акима, губернатора? Да такого днем с огнем не сыщите, в силу того, что на местах возможности выживания настолько ограничены и любое твое деяние так или иначе будет зависеть от местного чиновника, что по неволе станешь проводником его идей, его политики, что идеально отвечает намерениям Акаева, который хочет одну из палат ЖК, принимающее самые ответственные решения сделать настолько карманным, насколько это только возможно.</w:t>
      </w:r>
    </w:p>
    <w:p>
      <w:pPr>
        <w:pStyle w:val="Style13"/>
        <w:spacing w:before="120" w:after="0"/>
        <w:ind w:firstLine="709"/>
        <w:rPr/>
      </w:pPr>
      <w:r>
        <w:rPr/>
        <w:t>Почему президент никак не уймется, даже получив такие ЗС и СНП, какие хотел? Потому, что он недооценил уровень народа, политическую прозорливость тех избирателей, которые сумели в неимоверно трудных условиях противостояния с властью избрать тех немногих независимых от Белого дома депутатов, которые, даже в меньшинстве не дают А.А. делать все, что ему вздумается, и фактически стали, как кость в его горле.</w:t>
      </w:r>
    </w:p>
    <w:p>
      <w:pPr>
        <w:pStyle w:val="Style13"/>
        <w:spacing w:before="120" w:after="0"/>
        <w:ind w:firstLine="709"/>
        <w:rPr/>
      </w:pPr>
      <w:r>
        <w:rPr/>
        <w:t>Акаев верен себе в одном и с завидной последовательностью пытается забрать себе все мыслимые и немыслимые возможности единолично решать все и вся в нашем государстве. Ему никак не дает покоя то, что есть и другие ветви власти, никак не желающие понять, что интересы народа это ничто по сравнении с личными его интересами.</w:t>
      </w:r>
    </w:p>
    <w:p>
      <w:pPr>
        <w:pStyle w:val="Style13"/>
        <w:spacing w:before="120" w:after="0"/>
        <w:ind w:firstLine="709"/>
        <w:rPr/>
      </w:pPr>
      <w:r>
        <w:rPr/>
        <w:t>Второй вопрос, который выносится на референдум – это о введении частной собственности на землю. Ради решения своей политической цели он готов вот так спонтанно, без какой-либо научно обоснованной разработки, абсолютно не вникая в эту специфичную сложнейшую проблему, не достаточно изучив его последствия, популистски провозгласить о введении частной собственности на землю.</w:t>
      </w:r>
    </w:p>
    <w:p>
      <w:pPr>
        <w:pStyle w:val="Style13"/>
        <w:spacing w:before="120" w:after="0"/>
        <w:ind w:firstLine="709"/>
        <w:rPr/>
      </w:pPr>
      <w:r>
        <w:rPr/>
        <w:t>Нет слов, что это извечная мечта тех, кто всю жизнь работает на земле. И никто не против этого благородного дела. Но потрясает его легкомысленная попытка решения этого вопроса наскоком, словно разговор идет не о земле, извечно являющейся предметом раздора между людьми, причиной войн между народами. Если бы уважаемые коллеги были достаточно ознакомлены с технологией, с концепцией перехода к частной собственности, то вряд ли был бы такой ажиотаж, как сегодня. Потрудитесь, уважаемые депутаты, хотя бы проехать от Бишкека на 10-15 км в поле и вы увидите, что совсем рядом с нами «процветает» средневековое рабство, где от абсолютной безысходности молодые девушки и женщины днем работают, как рабы на поле, а ночью вынуждены «обслуживать» своих хозяев, неизвестно каким образом превратившихся в новоявленных хозяев огромных просторов благодатной Чуйской долины. Моя попытка однажды узнать имена и условия существования этих несчастных женщин смертельно напугала их. Видимо у них просто нет другого способа выживать, как продавать свой труд и тело, чтобы не умереть с голоду.</w:t>
      </w:r>
    </w:p>
    <w:p>
      <w:pPr>
        <w:pStyle w:val="Style13"/>
        <w:spacing w:before="120" w:after="0"/>
        <w:ind w:firstLine="709"/>
        <w:rPr/>
      </w:pPr>
      <w:r>
        <w:rPr/>
        <w:t>Вообще я не понимаю, как можно, не проведя тщательную инвентаризацию всех имеющихся земель объявить о переходе их частным собственникам. Я понимаю, что земли Иссык-Кульской, Нарынской, Таласской областей резко отличаются от земель других областей. Но там, где есть острые проблемы, их надо решать. Непонятен также вопрос о цене на землю. При этом, когда около 70% населения, причем большинство из них сельские жители, находится за чертой бедности, не имея средств к существованию, то как мы можем вести речь о продаже земель?</w:t>
      </w:r>
    </w:p>
    <w:p>
      <w:pPr>
        <w:pStyle w:val="Style13"/>
        <w:spacing w:before="120" w:after="0"/>
        <w:ind w:firstLine="709"/>
        <w:rPr/>
      </w:pPr>
      <w:r>
        <w:rPr/>
        <w:t>Следующий вопрос, озвученный в обращении президента, это о предоставлении свободы СМИ. Видите ли, депутаты, да, да, я не оговорился именно депутаты, а не «Белый дом», оказывается, зажимают свободу СМИ, свободу высказывания журналистам. Это же надо быть таким лицемером, это надо быть только Акаевым, чтобы, нисколько не смущаясь, публично заявлять об этом.</w:t>
      </w:r>
    </w:p>
    <w:p>
      <w:pPr>
        <w:pStyle w:val="Style13"/>
        <w:spacing w:before="120" w:after="0"/>
        <w:ind w:firstLine="709"/>
        <w:rPr/>
      </w:pPr>
      <w:r>
        <w:rPr/>
        <w:t>За эти годы суверенитета и демократии скольких журналистов мы, депутаты, успели посадить за решетку? Даже женщина, у которой были несовершеннолетние дети, тоже успела побыть за решеткой. Мы же прекрасно знаем, что все они были осуждены именно командой Акаева, а не депутатами. И я просто не перестаю удивляться этому чудовищно лицемерному обвинению во всех грехах депутатов.</w:t>
      </w:r>
    </w:p>
    <w:p>
      <w:pPr>
        <w:pStyle w:val="Style13"/>
        <w:spacing w:before="120" w:after="0"/>
        <w:ind w:firstLine="709"/>
        <w:rPr/>
      </w:pPr>
      <w:r>
        <w:rPr/>
        <w:t>А скажите, газету Жогорку Кенеша «Свободные горы» или «Политика» и другие издания, тоже мы закрыли? Нет, дорогие коллеги, если что-то и связывает нас с прессой, то это безграничная, порой необоснованная критика нас со стороны правительственных СМИ. И мы привыкли к этому, и ничего в этом страшного нет. А самое главное, депутатский корпус совершенно беззащитен от критики и нападок. Такова уж природа парламента и тут уж ничего не поделаешь. Видимо этим и вызвано подготовленный О. Текебаевым законопроект о СМИ. Воспользуясь моментом, я обращаюсь к вам, уважаемые журналисты, присутствующие здесь:</w:t>
      </w:r>
    </w:p>
    <w:p>
      <w:pPr>
        <w:pStyle w:val="Style13"/>
        <w:spacing w:before="120" w:after="0"/>
        <w:ind w:firstLine="709"/>
        <w:rPr/>
      </w:pPr>
      <w:r>
        <w:rPr/>
        <w:t>Мы не требуем от вас 100% — ной объективности, ибо это зависит не только от вас самих, но нам даже достаточно 50% реальной объективной информации и мы будем безмерно рады хотя бы за это. А что же касается главного вопроса, вопроса вашей независимой и свободной деятельности, то вы и сами в этом убедились, я поддерживал вас на все сто и в дальнейшем никогда не изменю этому своему принципу.</w:t>
      </w:r>
    </w:p>
    <w:p>
      <w:pPr>
        <w:pStyle w:val="Style13"/>
        <w:spacing w:before="120" w:after="0"/>
        <w:ind w:firstLine="709"/>
        <w:rPr/>
      </w:pPr>
      <w:r>
        <w:rPr/>
        <w:t>Следующий вопрос, об иммунитете неприкосновенности депутатов. Вы все, уважаемые коллеги, прекрасно помните, что я на первом же заседании Законодательного собрания поднимал вопрос о снятии неприкосновенности с депутатов. Но тогда меня поддержали всего три депутата и вопрос о снятии неприкосновенности не прошел. С тех пор, как говорится, много утекло воды. Но меня все-таки удивляет, почему с таким постоянством на страницах проправительственных СМИ ведется разговор о снятии неприкосновенности только лишь с депутатов, будто бы вовсе не существует других ветвей власти, обладающих таким же иммунитетом неприкосновенности. Почему о них мы вообще не ведем никогда этот разговор? Давайте со всех, кто сегодня имеет неприкосновенность, снимем ее, чтобы не было привилегированных. А то мы уже сталкиваемся с преследованием со стороны Белого дома по отношению к депутатам, считающихся оппозиционными.</w:t>
      </w:r>
    </w:p>
    <w:p>
      <w:pPr>
        <w:pStyle w:val="Style13"/>
        <w:spacing w:before="120" w:after="0"/>
        <w:ind w:firstLine="709"/>
        <w:rPr/>
      </w:pPr>
      <w:r>
        <w:rPr/>
        <w:t>Ведь посмотрите, как хитро Акаев подгоняет общественное мнение к тому, что якобы если только снимем через референдум эти неприкосновенности с депутатов, то мигом перестанет существовать коррупция, по словам Акаева, добравшегося до седьмого этажа Белого дома. Если бы только этими мерами можно было решать все болезни власти. А то, кроме того, что наш уважаемый президент кроме иммунитета неприкосновенности уже обложил, вернее, увеличил число своих телохранителей с 70 в начале его президентства до чуть ли 700 человек, словно он весь состоит из чистого золота. Сегодня попробуйте просто проехать по прилегающим ущельям, что вокруг госрезиденции и вы столкнетесь с солдатами чуть ли не у каждого куста, которые бесцеремонно проверяют документы всех, кто просто решился отдохнуть на лоне природы. И после всего этого еще обливают нас грязью, будто бы депутаты, имеющие в штате по два человека, съедают весь бюджет страны. Еще одна ложь, без которой не может существовать режим Акаева.</w:t>
      </w:r>
    </w:p>
    <w:p>
      <w:pPr>
        <w:pStyle w:val="Style13"/>
        <w:spacing w:before="120" w:after="0"/>
        <w:ind w:firstLine="709"/>
        <w:rPr/>
      </w:pPr>
      <w:r>
        <w:rPr/>
        <w:t>Уважаемые депутаты, мы, проявляя благородство, вместо активного вмешательства во время проведения прошлого референдума занимались исключительно законотворческой деятельностью и добровольно дали себя «кастрировать», что значительно ухудшило права наших избирателей и усилила личную президентскую власть. Сегодня он снова затевает свою очередную хитрую игру, апробированную как всенародный референдум, чтобы забрать себе остальные не прибранные к его рукам властные дополнительные полномочия. И мы вместо активного вмешательства в этот эксперимент Акаева, снова занимаем позицию стороннего наблюдателя, что и на руку ему.</w:t>
      </w:r>
    </w:p>
    <w:p>
      <w:pPr>
        <w:pStyle w:val="Style13"/>
        <w:spacing w:before="120" w:after="0"/>
        <w:ind w:firstLine="709"/>
        <w:rPr/>
      </w:pPr>
      <w:r>
        <w:rPr/>
        <w:t>Поэтому прошу Вас отнестись со всей серьезностью к этому архиважному политическому вопросу и поддержать подготовленное нами обращение к народу, розданное вам, ибо завтра будет уже поздно.</w:t>
      </w:r>
    </w:p>
    <w:p>
      <w:pPr>
        <w:pStyle w:val="Style13"/>
        <w:spacing w:before="120" w:after="0"/>
        <w:ind w:firstLine="709"/>
        <w:rPr/>
      </w:pPr>
      <w:r>
        <w:rPr/>
        <w:t>В противном случае, мы от имени парламента должны обратиться ко всему международному сообществу что обращением и официально заявить о том, что отныне и навсегда в Кыргызстане упраздняется институт парламентаризма и зарождается необычная доселе в мировой практике диктатура, не применяющая открыто оружие, не подавляющая жестоко оппозицию, неустанно декларирующая демократические ценности, права человека, а на деле хитро уничтожающая все эти ценности, новая, феноменальная хитро улыбающаяся диктатура, и разойтись.</w:t>
      </w:r>
    </w:p>
    <w:p>
      <w:pPr>
        <w:pStyle w:val="Style13"/>
        <w:spacing w:before="120" w:after="0"/>
        <w:ind w:firstLine="709"/>
        <w:rPr/>
      </w:pPr>
      <w:r>
        <w:rPr/>
        <w:t>Спасибо за внимание.</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ПРАВА ЧЕЛОВЕКА В КЫРГЫЗСТАНЕ: ДЕКЛАРАЦИЯ И РЕАЛЬНОСТЬ</w:t>
      </w:r>
    </w:p>
    <w:p>
      <w:pPr>
        <w:pStyle w:val="Style13"/>
        <w:spacing w:before="120" w:after="0"/>
        <w:ind w:firstLine="709"/>
        <w:rPr/>
      </w:pPr>
      <w:r>
        <w:rPr/>
        <w:t>("Республика", 8-14 декабря 1998 г.)</w:t>
      </w:r>
    </w:p>
    <w:p>
      <w:pPr>
        <w:pStyle w:val="Style13"/>
        <w:spacing w:before="120" w:after="0"/>
        <w:ind w:left="720" w:hanging="0"/>
        <w:rPr/>
      </w:pPr>
      <w:r>
        <w:rPr/>
        <w:t>Из выступления на Конференции по правам человека председателя комитета по правам человека ЗС ЖК, председателя партии ДДК. Ж.Жекшеева</w:t>
      </w:r>
    </w:p>
    <w:p>
      <w:pPr>
        <w:pStyle w:val="Style13"/>
        <w:spacing w:before="120" w:after="0"/>
        <w:ind w:firstLine="709"/>
        <w:rPr/>
      </w:pPr>
      <w:r>
        <w:rPr/>
      </w:r>
    </w:p>
    <w:p>
      <w:pPr>
        <w:pStyle w:val="Style13"/>
        <w:spacing w:before="120" w:after="0"/>
        <w:ind w:firstLine="709"/>
        <w:rPr/>
      </w:pPr>
      <w:r>
        <w:rPr/>
        <w:t>Приближается замечательный юбилей — 50-летие "Всеобщей декларации прав человека''. Этот документ — итог тысячелетней борьбы за естественные права людей, за человеческое достоинство, за право быть счастливым и пользоваться всеми благами общества, не взирая на пол, расу, национальную принадлежность, вероисповедание, языковые различия, социальное или имущественное положение. Не случайно преамбула Декларации начинается словами: "Принимая во внимание, что признание достоинства, присущего всем членам человеческой семьи, равных и неотъемлемых прав их, является основой свободы, справедливости и всеобщего мира".</w:t>
      </w:r>
    </w:p>
    <w:p>
      <w:pPr>
        <w:pStyle w:val="Style13"/>
        <w:spacing w:before="120" w:after="0"/>
        <w:ind w:firstLine="709"/>
        <w:rPr/>
      </w:pPr>
      <w:r>
        <w:rPr/>
        <w:t>Принципы и основные положения, провозглашенные Декларацией, стали фундаментом нового свода законодательств в области прав человека во всем мире. На ее основе разработан и принят целый ряд международных документов, таких как "Международный пакт "Об экономических, социальных и культурных правах", Конвенция о ликвидации всех форм дискриминации в отношении женщин, Конвенция о правах ребенка и другие, которые после ратификации и принятии парламентами большинства стран мира стали неотъемлемой частью их национального законодательства. На ее базе выросла новая фундаментальная наука юриспруденции "Теория и практика прав человека", которая стала составной частью обязательных учебных дисциплин юридических факультетов в высших учебных заведениях.</w:t>
      </w:r>
    </w:p>
    <w:p>
      <w:pPr>
        <w:pStyle w:val="Style13"/>
        <w:spacing w:before="120" w:after="0"/>
        <w:ind w:firstLine="709"/>
        <w:rPr/>
      </w:pPr>
      <w:r>
        <w:rPr/>
        <w:t>Кыргызстан сразу же после обретения государственного суверенитета и независимости твердо взял курс на строительство правового государства. Конституция Кыргызской Республики вобрала в себя все лучшее, что выработано человечеством и стала нормой в области прав человека в современном цивилизованном мире.</w:t>
      </w:r>
    </w:p>
    <w:p>
      <w:pPr>
        <w:pStyle w:val="Style13"/>
        <w:spacing w:before="120" w:after="0"/>
        <w:ind w:firstLine="709"/>
        <w:rPr/>
      </w:pPr>
      <w:r>
        <w:rPr/>
        <w:t>Однако многие нормы и принципы в области зашиты прав и свобод человека и гражданина являются, в какой то мере, нашими благими намерениями и носят, скорее всего, декларативный характер. Возглавляя парламентский комитет по правам человека и этике государственных служащих, я всякий раз прихожу к выводу, насколько сложна проблема защиты прав человека в условиях переходного периода. И это — несмотря на наличие юридического механизма защиты прав человека в лице Конституционного суда Кыргызской Республики, уголовного и гражданского судопроизводства, целых направлений деятельности в сфере законодательной и исполнительной власти. По Указу Президента Кыргызской Республики в этом году создана комиссия по правам человека. На деле все эти механизмы далеки от совершенства и требуют постоянного внимания, как со стороны государства, так и со стороны неправительственных общественных объединений. Письма, жалобы, обращения граждан, трудовых коллективов, адресованные нашему Комитету, свидетельствуют, что в области защиты прав человека нам предстоит проделать огромный объем работы.</w:t>
      </w:r>
    </w:p>
    <w:p>
      <w:pPr>
        <w:pStyle w:val="Style13"/>
        <w:spacing w:before="120" w:after="0"/>
        <w:ind w:firstLine="709"/>
        <w:rPr/>
      </w:pPr>
      <w:r>
        <w:rPr/>
        <w:t>Первый и наиболее значимый круг вопросов связан с проблемой частной собственности. Как известно, Кыргызстан после обретения государственной независимости взял твердый курс на строительство рыночной экономики, который сопровождался разгосударствлением и приватизацией общенародной собственности. Несмотря на то, что этот процесс должен был осуществляться при строгом соблюдении Закона "О разгосударствлении и приватизации и развитии частного предпринимательства", приватизация в целом носила номенклатурный характер. Те, кто находился рядом с распределительными рычагами, забрали себе лакомые кусочки бывшей государственной или колхозно-совхозной собственности. Таким образом, был нарушен главный принцип идеи создания новых собственников — принцип социальной справедливости. Многие граждане не получили положенных паев в акционерных обществах. Ярким примером такой искаженной приватизации может служить сложившаяся ситуация в акционерном обществе "Чельпек" Ак-Суйского района Иссык-Кульской области. Вот уже четвертый год основная часть жителей сел Чельпек, Таш-Кия, Бору-Баш, оставшаяся без своих паев, ведет борьбу за пересмотр результатов акционирования. На место выезжала государственная комиссия, которая, изучив положение дел и обнаружив массу нарушений в ходе акционирования этого хозяйства, рекомендовала пересмотреть результаты акционирования. Однако до сих пор вопрос не решен. Жители названных сел, отчаявшись от безысходности, неоднократно объявляли голодовку, обращались к Президенту, Правительству, Жогорку Кенешу, Генеральному прокурору, Арбитражному суду Кыргызской Республики, но без результата. Таких примеров можно привести много и по другим областям республики. Другой аспект этой проблемы. Всем известно, что при проведении приватизации не все слои населения оказались в одинаковом положении. Население, занятое в сфере материального производства, имело определенное преимущество перед населением, занятым в сфере умственного труда. В результате учителя, врачи, научные сотрудники, работники сферы культуры и просвещения и т.д. остались без доли собственности. Купонная приватизация, как известно, оказалась малоэффективной. Сегодня положение представителей этой сферы самое тяжелое, они месяцами не получают зарплату.</w:t>
      </w:r>
    </w:p>
    <w:p>
      <w:pPr>
        <w:pStyle w:val="Style13"/>
        <w:spacing w:before="120" w:after="0"/>
        <w:ind w:firstLine="709"/>
        <w:rPr/>
      </w:pPr>
      <w:r>
        <w:rPr/>
        <w:t>Второй круг вопросов связан с вопросами прав человека на свободу слова, совести, собраний, митингов, демонстраций. Все эти нормы закреплены в Конституции КР и являются основополагающими принципами демократии. Однако, я не стал бы утверждать, что права человека в этой сфере не нарушаются. Наоборот, в последнее время положение дел именно в этой сфере, особенно в сфере свободы слова, вызывает особую тревогу. Исполнительная власть ведет целенаправленную политику по установлению или восстановлению государственного контроля над средствами массовой информации, попросту говоря, налицо попытки реанимации цензуры. Отдельные обращения журналистов в наш Комитет свидетельствует, что практика запугивания за критические выступления, угрозы, расправы и т.д. до сих пор присутствует. Более того, всем известны памятные судебные процессы над журналистами газеты "Республика", гонения на редакцию газеты "Асаба", которые получили негативную оценку международного сообщества.</w:t>
      </w:r>
    </w:p>
    <w:p>
      <w:pPr>
        <w:pStyle w:val="Style13"/>
        <w:spacing w:before="120" w:after="0"/>
        <w:ind w:firstLine="709"/>
        <w:rPr/>
      </w:pPr>
      <w:r>
        <w:rPr/>
        <w:t>Что там говорить о журналистах, если и депутаты не всегда допускаются выступить по государственным каналам телевидения для изложения своего отношения по тем или иным актуальным проблемам жизни республики. Например, перед самым референдумом Законодательное собрание Жогорку Кенеша по предварительной договоренности с Гостелерадиокомпанией планировало провести прямую трансляцию заседания палаты по обсуждению вопросов референдума. Однако по непонятным причинам из телетрансляции были полностью исключены выступления депутатов, имеющих свои независимые взгляды на референдум. Можно ли серьезно говорить о защите прав человека на свободу слова, когда законно избранный представитель народа — депутат — лишается права обращения к своим избирателям через средства массовой информации? Думаю, что нет. Могу так же отметить, что запланированные мной встречи с представителями НПО в г. Рыбачье, в г. Жалал-Абаде были со стороны местных властей грубым образом сорваны.</w:t>
      </w:r>
    </w:p>
    <w:p>
      <w:pPr>
        <w:pStyle w:val="Style13"/>
        <w:spacing w:before="120" w:after="0"/>
        <w:ind w:firstLine="709"/>
        <w:rPr/>
      </w:pPr>
      <w:r>
        <w:rPr/>
        <w:t>Следующий круг вопросов связан с вопросами защиты прав граждан в сфере исполнительной власти. Письма и обращения граждан в наш комитет, мои личные встречи с избирателями убедительно показывают, что органы исполнительной власти на местах зачастую игнорируют конституционные права человека. Это касается, прежде всего, системы социального обеспечения, образования, охраны здоровья, жилищно-коммунального хозяйства, зашиты от безработицы, охраны окружающей среды и т.д. Понятно, что все эти сферы связаны с функционированием экономики государства. Между тем, конституционные права человека на здоровую окружающую среду можно реализовать без особой нагрузки на бюджет. Для этого необходимо только проявить твердую волю. Однако на примере Барскоонской аварии мы все убедились, что исполнительная власть заключила сделку с самой собой. Вместо того, чтобы стоять на стороне своего народа, на стороне конкретного человека и защитить его права на здоровую окружающую среду, власть заняла позу верховного арбитра между золотодобывающей компанией и населением сел, пострадавших от экологической аварии.</w:t>
      </w:r>
    </w:p>
    <w:p>
      <w:pPr>
        <w:pStyle w:val="Style13"/>
        <w:spacing w:before="120" w:after="0"/>
        <w:ind w:firstLine="709"/>
        <w:rPr/>
      </w:pPr>
      <w:r>
        <w:rPr/>
        <w:t>Сейчас ко мне часто обращаются жители этих сел с просьбой решить вопрос о компенсации за нанесенный здоровью вред, за ущерб родной природе, обращаются также директора пансионатов и детских лагерей с просьбой компенсировать потери. Я, в свою очередь, вынужден обращаться к исполнительной власти: когда же, наконец, удовлетворят законные требования граждан? Когда же граждане пострадавших сел Иссык-Кульской области получат компенсации, соответствующие объему нанесенного ущерба? Думаю, что эти вопросы найдут решение только в судебном порядке.</w:t>
      </w:r>
    </w:p>
    <w:p>
      <w:pPr>
        <w:pStyle w:val="Style13"/>
        <w:spacing w:before="120" w:after="0"/>
        <w:ind w:firstLine="709"/>
        <w:rPr/>
      </w:pPr>
      <w:r>
        <w:rPr/>
        <w:t>И последний круг вопросов как раз таки касается защиты прав человека в уголовном, гражданском судопроизводстве, касается действий правоохранительных органов. Этот круг вопросов наиболее сложный. Многие граждане — или от незнания процессуального законодательства, или от недоверия к следствию — просят вмешаться в следственный процесс, что, естественно, недопустимо. К сожалению, такие обращения к нам в последнее время приходят часто. Это нас очень и очень тревожит. Я неоднократно говорил о необходимости прямых выборов судов. Только этот путь может сделать наши суды и судопроизводство в целом независимыми, объективными. Пока судьи назначаются высшим должностным лицом государства, вряд ли можно добиться независимого судопроизводства.</w:t>
      </w:r>
    </w:p>
    <w:p>
      <w:pPr>
        <w:pStyle w:val="Style13"/>
        <w:spacing w:before="120" w:after="0"/>
        <w:ind w:firstLine="709"/>
        <w:rPr/>
      </w:pPr>
      <w:r>
        <w:rPr/>
        <w:t>Часты жалобы и на действия правоохранительных органов. Незаконное задержание граждан, обыски, применение физической силы милиционерами, превышение сроков предварительного заключения и другая негативная практика изживаются очень медленно. Я не буду перечислять конкретные жалобы граждан, их очень много. Могу только сказать, что в них присутствуют нестерпимая боль и обида на систему, на безысходность, отсутствие доверия к власти.</w:t>
      </w:r>
    </w:p>
    <w:p>
      <w:pPr>
        <w:pStyle w:val="Style13"/>
        <w:spacing w:before="120" w:after="0"/>
        <w:ind w:firstLine="709"/>
        <w:rPr/>
      </w:pPr>
      <w:r>
        <w:rPr/>
        <w:t>Права человека и гражданина — проблема постоянная и комплексная. Ее реализация связана, прежде всего, с благополучием в экономике государства. Кыргызстан как развивающаяся страна на сегодняшний день имеет ограниченные материальные и финансовые ресурсы, которые не позволяют эффективнее реализовывать многие конституционные нормы защиты прав и свобод человека и гражданина. Однако есть ряд фундаментальных норм прав человека, такие, как свобода слова, свобода собраний и митингов и ряд других, которые без особой нагрузки на материальные возможности государства можно реализовать. Уверен, что осуществление этих норм откроет для нас невиданные горизонты общественного развития и станет точкой соприкосновения общечеловеческих духовных ценностей.</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 xml:space="preserve">АКСЫЙСКАЯ ТРАГЕДИЯ НЕ ДОЛЖНА ПОВТОРИТЬСЯ </w:t>
      </w:r>
    </w:p>
    <w:p>
      <w:pPr>
        <w:pStyle w:val="Style13"/>
        <w:spacing w:before="120" w:after="0"/>
        <w:ind w:firstLine="709"/>
        <w:rPr/>
      </w:pPr>
      <w:r>
        <w:rPr/>
        <w:t>(“Моя столица”, 20 августа 2002 г.)</w:t>
      </w:r>
    </w:p>
    <w:p>
      <w:pPr>
        <w:pStyle w:val="Style13"/>
        <w:spacing w:before="120" w:after="0"/>
        <w:ind w:firstLine="709"/>
        <w:rPr/>
      </w:pPr>
      <w:r>
        <w:rPr/>
      </w:r>
    </w:p>
    <w:p>
      <w:pPr>
        <w:pStyle w:val="Style13"/>
        <w:spacing w:before="120" w:after="0"/>
        <w:ind w:firstLine="709"/>
        <w:rPr/>
      </w:pPr>
      <w:r>
        <w:rPr/>
        <w:t xml:space="preserve">Аксыйская трагедия могла и должна была рано или поздно случиться в любом месте Кыргызстана. Она стала логическим результатом всей проводимой Акаевым политики, которая, начиная с 1994 года, стала все больше приобретать явные признаки применения двойных стандартов. Она стала логическим результатом чудовищного противоречия между декларацией прав, свободы и законности на бумаге и абсолютным попранием этих прав, свобод и законности в жизни. </w:t>
      </w:r>
    </w:p>
    <w:p>
      <w:pPr>
        <w:pStyle w:val="Style13"/>
        <w:spacing w:before="120" w:after="0"/>
        <w:ind w:firstLine="709"/>
        <w:rPr/>
      </w:pPr>
      <w:r>
        <w:rPr/>
        <w:t xml:space="preserve">С одной стороны Акаев, начинавший как политик в дискуссиях последнего союзного парламента и избранный президентом Кыргызстана на волне всенародного устремления к свободе и независимости, которое выражалось в согласованных действиях Демократического движения Кыргызстан и депутатской группы 114-ти, не мог не принять курс на проведение фундаментальных политических и экономических реформ. </w:t>
      </w:r>
    </w:p>
    <w:p>
      <w:pPr>
        <w:pStyle w:val="Style13"/>
        <w:spacing w:before="120" w:after="0"/>
        <w:ind w:firstLine="709"/>
        <w:rPr/>
      </w:pPr>
      <w:r>
        <w:rPr/>
        <w:t xml:space="preserve">В Кыргызстане одним из первых на постсоветском пространстве была принята Конституция, провозгласившая весь спектр гражданских и политических прав и свобод цивилизованного государства, в том числе: гражданам – право на свободу выбирать и быть избранным на любые должности государственной власти, на свободу слова, на свободу собраний, митингов и демонстраций, политикам, представителям государственной власти – право свободно выражать свое мнение и добиваться его реализации, предпринимателям – право на свободу предпринимательской деятельности. </w:t>
      </w:r>
    </w:p>
    <w:p>
      <w:pPr>
        <w:pStyle w:val="Style13"/>
        <w:spacing w:before="120" w:after="0"/>
        <w:ind w:firstLine="709"/>
        <w:rPr/>
      </w:pPr>
      <w:r>
        <w:rPr/>
        <w:t>Эта политика была необходима, востребована большинством населения, она давала политические дивиденды, международный престиж, за нее платили миллионными грантами и инвестициями. В результате Акаев добился уважения как внутри страны, так и в ближнем и дальнем зарубежье. Но это было только начало реформ, это была только декларация политической воли в Конституции, в законах, в программах. Далее нужны были действия, нужна была реализация на практике этой политической воли.</w:t>
      </w:r>
    </w:p>
    <w:p>
      <w:pPr>
        <w:pStyle w:val="Style13"/>
        <w:spacing w:before="120" w:after="0"/>
        <w:ind w:firstLine="709"/>
        <w:rPr/>
      </w:pPr>
      <w:r>
        <w:rPr/>
        <w:t xml:space="preserve">А вот именно в практических действиях Акаева постепенно стала проявляться неуемное, слабо прикрытое стремление к авторитаризму, к неограниченной власти, которое его окружение быстро распознало и стало методично претворять в жизнь, используя все законные и незаконные возможности административного ресурса. Окружению необходимо было устранить для Акаева его политических соперников и получить для него побольше власти, разумеется, для использования в своих собственных корыстных интересах. При этом не брезговали методами, как царской охранки, так и большевиков, НКВД 37-х и КГБ 70-х. Использовались, естественно, на всю катушку и последние достижения современной политтехнологии. </w:t>
      </w:r>
    </w:p>
    <w:p>
      <w:pPr>
        <w:pStyle w:val="Style13"/>
        <w:spacing w:before="120" w:after="0"/>
        <w:ind w:firstLine="709"/>
        <w:rPr/>
      </w:pPr>
      <w:r>
        <w:rPr/>
        <w:t xml:space="preserve">Для этой цели неоднократно вносились изменения в Конституцию путем проведения референдумов. Итоги голосования заказывались в статье какого-нибудь титулованного «оракула» в правительственной газете, а затем просто-напросто подгонялись под заказ, фальсифицировались безо всякого зазрения совести. Войдя во вкус, президентские и парламентские выборы также стали проводить с грубейшими нарушениями законодательства. Зато с каждым годом рос процент «проголосовавших» за власть избирателей. Все руководители на местах, работники бюджетных структур, силовых и фискальных органов пофамильно по всей республике, насильно, вместе со всеми своими родственниками были вовлечены в выборные кампании с целью обеспечения заказанных Белым домом результатов выборов, зачастую вопреки воле подавляющего большинства избирателей. Особенно наглядно это было продемонстрировано в тех избирательных округах, где избирались независимые кандидаты. Так было в 1995 году в Сокулукском районе, где «забаллотировали» в парламент Медеткана Шеримкулова, во многих районах тогда еще включающей в себя Баткен Ошской и Жалал-Абадской областей, где «обсчитали» голоса, поданные за кандидата в президенты Абсамата Масалиева. Так было и в 2000 году на выборах в Жогорку Кенеш в Кара-Бууринском, Иссык-Кульском, Первомайском районах, где растоптали волю избирателей. Этот список можно продолжать и продолжать по всем регионам республики. </w:t>
      </w:r>
    </w:p>
    <w:p>
      <w:pPr>
        <w:pStyle w:val="Style13"/>
        <w:spacing w:before="120" w:after="0"/>
        <w:ind w:firstLine="709"/>
        <w:rPr/>
      </w:pPr>
      <w:r>
        <w:rPr/>
        <w:t xml:space="preserve">Так у граждан Кыргызстана, простых избирателей отобрали самое главное политическое право, право избирать, право свободно распоряжаться своим одним единственным голосом, а у политиков – право избираться, растоптав самым наглым, циничным образом и Конституцию, и все законы, нормы приличия и морали вместе взятые. </w:t>
      </w:r>
    </w:p>
    <w:p>
      <w:pPr>
        <w:pStyle w:val="Style13"/>
        <w:spacing w:before="120" w:after="0"/>
        <w:ind w:firstLine="709"/>
        <w:rPr/>
      </w:pPr>
      <w:r>
        <w:rPr/>
        <w:t>Через референдумы Жогорку Кенеш разделили на две палаты, лишили его самых основных полномочий, практически он стал “кастрированным”. Президент получил право самостоятельно назначать исполнительную власть и бесконтрольно делать все, что ему захочется. Независимая судебная власть и прокуратура превратилась в личный инструмент Акаева для расправы со всеми его политическими оппонентами, независимыми журналистами, правозащитниками и “непонятливыми” как в сфере бизнеса, так и в других структурах людьми. Предпринимательство, не имеющее “крыши” на самом верху, оказалось обреченным. Теневая экономика, незаконное обогащение «семьи», коррупция, продажа должностей, подкуп чиновников стали обыденной нормой жизни.</w:t>
      </w:r>
    </w:p>
    <w:p>
      <w:pPr>
        <w:pStyle w:val="Style13"/>
        <w:spacing w:before="120" w:after="0"/>
        <w:ind w:firstLine="709"/>
        <w:rPr/>
      </w:pPr>
      <w:r>
        <w:rPr/>
        <w:t>КТР и правительственные СМИ превратились в открытый рупор лжи, обмана, одурманивания людей. Дезинформация населения приняла тотальный характер, превратилась для власти в главную государственную задачу.</w:t>
      </w:r>
    </w:p>
    <w:p>
      <w:pPr>
        <w:pStyle w:val="Style13"/>
        <w:spacing w:before="120" w:after="0"/>
        <w:ind w:firstLine="709"/>
        <w:rPr/>
      </w:pPr>
      <w:r>
        <w:rPr/>
        <w:t xml:space="preserve">Таким образом, государственная власть в практической жизни фактически у граждан – отняла право на свободу выбирать и быть избранным на любые государственные должности, на свободу слова, на свободу собраний, митингов и демонстраций, у политиков, депутатов, судей – отняла право быть независимыми, свободно выражать свое мнение, выражать волю своих избирателей или своей совести и добиваться их реализации, у предпринимателей – отняла право на свободу предпринимательской деятельности. </w:t>
      </w:r>
    </w:p>
    <w:p>
      <w:pPr>
        <w:pStyle w:val="Style13"/>
        <w:spacing w:before="120" w:after="0"/>
        <w:ind w:firstLine="709"/>
        <w:rPr/>
      </w:pPr>
      <w:r>
        <w:rPr/>
        <w:t>На фоне ненасытной своей алчности власть абсолютно не заметила, что были экологическая катастрофа в Барскооне, унесшая жизни людей и заразившие тяжелой болезнью жителей этого села, смерть горняков на руднике Кумтор, на шахте Жергалан, смерть несчастных, брошенных на произвол судьбы безработных нищих на мусорных свалках Бишкека, Ошской и Баткенской областей.</w:t>
      </w:r>
    </w:p>
    <w:p>
      <w:pPr>
        <w:pStyle w:val="Style13"/>
        <w:spacing w:before="120" w:after="0"/>
        <w:ind w:firstLine="709"/>
        <w:rPr/>
      </w:pPr>
      <w:r>
        <w:rPr/>
        <w:t>Потеряв всякое понятие о нравственности, власть не удостоила их смерть элементарным вниманием, объявлением минутного траура, не говоря о героически погибших аксыйцах: они погибли за наше будущее, пытаясь бороться ненасильственным методом за правду и справедливость, за соблюдение законов и Конституции, прежде всего, представителями государственной власти, ибо они и нарушали эту законность и конституционность.</w:t>
      </w:r>
    </w:p>
    <w:p>
      <w:pPr>
        <w:pStyle w:val="Style13"/>
        <w:spacing w:before="120" w:after="0"/>
        <w:ind w:firstLine="709"/>
        <w:rPr/>
      </w:pPr>
      <w:r>
        <w:rPr/>
        <w:t>Аксыйцы боролись за незыблемость конституционных прав и свобод, за территориальную целостность своей страны и за освобождение из тюрьмы своего депутата Азимбека Бекназарова, посмевшего публично выступить против передачи исконно кыргызской земли Узенгу-Кууш Китаю, и в совершенно безлюдном месте вблизи села Кербен были жестоко и предательски расстреляны своей же властью.</w:t>
      </w:r>
    </w:p>
    <w:p>
      <w:pPr>
        <w:pStyle w:val="Style13"/>
        <w:spacing w:before="120" w:after="0"/>
        <w:ind w:firstLine="709"/>
        <w:rPr/>
      </w:pPr>
      <w:r>
        <w:rPr/>
        <w:t>Таким образом, государственная власть сама фактически отняла у своих граждан и право на самое первое право человека на земле — право на жизнь.</w:t>
      </w:r>
    </w:p>
    <w:p>
      <w:pPr>
        <w:pStyle w:val="Style13"/>
        <w:spacing w:before="120" w:after="0"/>
        <w:ind w:firstLine="709"/>
        <w:rPr/>
      </w:pPr>
      <w:r>
        <w:rPr/>
        <w:t xml:space="preserve">Мы, кыргызстанцы, настолько привыкшие за последние годы проглатывать любой обман, лицемерие, преследование, шантаж и угрозы нынешнего режима, даже не заметили, что, расстреливая мирных аксыйцев, власть расстреляла и нашу с вами свободу. </w:t>
      </w:r>
    </w:p>
    <w:p>
      <w:pPr>
        <w:pStyle w:val="Style13"/>
        <w:spacing w:before="120" w:after="0"/>
        <w:ind w:firstLine="709"/>
        <w:rPr/>
      </w:pPr>
      <w:r>
        <w:rPr/>
        <w:t>Власть не сделала никакого урока из Аксыйской трагедии, власть слепа и глуха, не в состоянии осмыслить последствия своих шагов. Об этом свидетельствуют ее новые преследования депутатов И.Кадырбекова, Б.Асанова, назначение на ответственные государственные посты самых главных виновников трагедии А.Карыпкулова и Т.Акматалиева.</w:t>
      </w:r>
    </w:p>
    <w:p>
      <w:pPr>
        <w:pStyle w:val="Style13"/>
        <w:spacing w:before="120" w:after="0"/>
        <w:ind w:firstLine="709"/>
        <w:rPr/>
      </w:pPr>
      <w:r>
        <w:rPr/>
        <w:t>Кощунственно звучит на этом фоне очередная декларация власти: “Кыргызстан – страна прав человека”. На фоне преследования участников пикетов, членов оппозиционных партий, правозащитников, журналистов, на фоне попыток оправдать виновных в расстреле мирных людей, нового заказа возбудить уголовные дела против неугодных депутатов и их родственников.</w:t>
      </w:r>
    </w:p>
    <w:p>
      <w:pPr>
        <w:pStyle w:val="Style13"/>
        <w:spacing w:before="120" w:after="0"/>
        <w:ind w:firstLine="709"/>
        <w:rPr/>
      </w:pPr>
      <w:r>
        <w:rPr/>
        <w:t>Сильнейшее давление со стороны Правительства на депутатов Жогорку Кенеша, чтобы они приняли позорный закон об амнистии участников Аксыйской трагедии, открыто оправдывающий виновников и тем самым развязывающий руки силовым структурам и в дальнейшем применять при необходимости оружие против своих граждан, а затем, под давлением общественности, накладывание вето на свое же законотворческое детище – не что иное, как выражение агонии правящего режима.</w:t>
      </w:r>
    </w:p>
    <w:p>
      <w:pPr>
        <w:pStyle w:val="Style13"/>
        <w:spacing w:before="120" w:after="0"/>
        <w:ind w:firstLine="709"/>
        <w:rPr/>
      </w:pPr>
      <w:r>
        <w:rPr/>
        <w:t>Ни одна из многочисленных политических партий по вполне объективным причинам не может сегодня гарантировать безопасность и свободу граждан Кыргызстана. Ибо против оппозиционных партий специально созданы проакаевские партии, против самостоятельных НПО действуют белодоморощенные НПО, против независимых СМИ изливаются злобой и желчью государственные и проправительственные СМИ. И мы должны низко поклониться аксыйцам, сумевшим выстоять против всех происков и провокаций власти, сумевших защитить своего депутата, сохранить сплоченность, организованность и решимость идти до конца в устранении причин, приведших к Аксыйской трагедии, приведших к гибели их сынов и братьев.</w:t>
      </w:r>
    </w:p>
    <w:p>
      <w:pPr>
        <w:pStyle w:val="Style13"/>
        <w:spacing w:before="120" w:after="0"/>
        <w:ind w:firstLine="709"/>
        <w:rPr/>
      </w:pPr>
      <w:r>
        <w:rPr/>
        <w:t>Ситуация, сложившаяся сегодня в Кыргызстане, диктует настоятельную необходимость объединения самых широких слоев населения, поддерживающих инициативу аксыйцев независимо от возраста, партийной или религиозной принадлежности. Поэтому я поддерживаю создание Движения за отставку Акаева, за реформу для народа. Но лично я бы назвал это объединение Движением «Не повторись, Аксыйская трагедия».</w:t>
      </w:r>
    </w:p>
    <w:p>
      <w:pPr>
        <w:pStyle w:val="Style13"/>
        <w:spacing w:before="120" w:after="0"/>
        <w:ind w:firstLine="709"/>
        <w:rPr/>
      </w:pPr>
      <w:r>
        <w:rPr/>
        <w:t>Самой главной задачей движения я считаю должна быть – не допустить повторения Аксыйской трагедии на земле кыргызской никогда, ни при каких обстоятельствах. Этого мы должны добиться и завещать детям своим и детям детей своих не забывать об этом через годы и тысячелетия. Движение должно добиться проведения конституционной реформы путем внесения поправок в Конституцию, чтобы никогда и нигде не могла повториться Аксыйская трагедия.</w:t>
      </w:r>
    </w:p>
    <w:p>
      <w:pPr>
        <w:pStyle w:val="Style13"/>
        <w:spacing w:before="120" w:after="0"/>
        <w:ind w:firstLine="709"/>
        <w:rPr/>
      </w:pPr>
      <w:r>
        <w:rPr/>
        <w:t xml:space="preserve">На мой взгляд, сегодня целесообразно вернуться к тексту Конституции 1993 года, то есть отменить изменения и дополнения, внесенные в текст Конституции референдумами 1994, 1996 и 1998 годов. По Конституции это можно сделать путем референдума или на заседании палат Жогорку Кенеша, но инициатива, должна быть снизу, народной, инициативой не менее 300 тысяч избирателей. В противном случае есть опасность, что власти удастся провести свой вариант, а это она умеет делать очень хорошо. Необходимо подготовить юридически и логически обоснованный текст изменений и дополнений Конституции и собрать подписи не менее 300 тысяч избирателей с требованием о принятии поправок в Конституцию путем референдума или на заседании палат Жогорку Кенеша. Затем через год или два в спокойной обстановке можно будет основательно переработать Конституцию, вынести его на всенародное обсуждение и принять на заседании палат Жогорку Кенеша. </w:t>
      </w:r>
    </w:p>
    <w:p>
      <w:pPr>
        <w:pStyle w:val="Style13"/>
        <w:spacing w:before="120" w:after="0"/>
        <w:ind w:firstLine="709"/>
        <w:rPr/>
      </w:pPr>
      <w:r>
        <w:rPr/>
        <w:t xml:space="preserve">Но уже сегодня я предлагаю в преамбулу Конституции внести следующее дополнение: после слов «исходя из заветов предков жить в единстве, мире и согласии» продолжить «и уроков трагических аксыйских событий 17-18 марта 2002 года» и далее по тексту. </w:t>
      </w:r>
    </w:p>
    <w:p>
      <w:pPr>
        <w:pStyle w:val="Style13"/>
        <w:spacing w:before="120" w:after="0"/>
        <w:ind w:firstLine="709"/>
        <w:rPr/>
      </w:pPr>
      <w:r>
        <w:rPr/>
        <w:t>Движение должно иметь свое отделение во всех регионах, в каждом городе и селе, чтобы в дальнейшем власти нигде не могли повторить сокулукские, ошско-жалалабадские, карабуринские, первомайские, иссыккульские «выборы», не могли так цинично растоптать права миллионов избирателей на очередных заказных «референдумах», растоптать права невиновных граждан на судилищах в Бишкеке и других городах Кыргызстана. Чтобы власти никогда и нигде не могли повторить аксыйский расстрел.</w:t>
      </w:r>
    </w:p>
    <w:p>
      <w:pPr>
        <w:pStyle w:val="Style13"/>
        <w:spacing w:before="120" w:after="0"/>
        <w:ind w:firstLine="709"/>
        <w:rPr/>
      </w:pPr>
      <w:r>
        <w:rPr/>
        <w:t>Что касается отставки Акаева, то она может быть только добровольной, на то она и отставка. Это дело только самого Акаева, дело его совести. Если она у него есть.</w:t>
      </w:r>
    </w:p>
    <w:p>
      <w:pPr>
        <w:pStyle w:val="Style13"/>
        <w:spacing w:before="120" w:after="0"/>
        <w:ind w:firstLine="709"/>
        <w:rPr/>
      </w:pPr>
      <w:r>
        <w:rPr/>
        <w:t xml:space="preserve">Движение должно добиться, чтобы все, кто ценой собственной жизни отстаивал демократию и территориальную целостность Кыргызстана в связи с аксыйскими событиями: Ш.Назаркулов, М.Бекмуратов, К.Сапаралиев, С.Тагаев, Э.Четинбаев, Э.Уметалиев, С.Уркунбаев, были удостоены высшей государственной награды – Звания Героя Кыргызской Республики и увековечены в памяти народа установлением памятника в столице нашей республики г. Бишкек. </w:t>
      </w:r>
    </w:p>
    <w:p>
      <w:pPr>
        <w:pStyle w:val="Style13"/>
        <w:spacing w:before="120" w:after="0"/>
        <w:ind w:firstLine="709"/>
        <w:rPr/>
      </w:pPr>
      <w:r>
        <w:rPr/>
        <w:t xml:space="preserve">Предлагаю первый урок 1 сентября во всех классах всех школ республики, начиная с 2002 года, проводить как рассказ о Конституции Кыргызской Республики и подвиге героев-аксыйцев, отдавших свою жизнь за незыблемость этой Конституции, за незыблемость прав и свобод всех детей и взрослых граждан Кыргызстана. Призываю к этому учителей, директоров школ и работников системы образования, представителей интеллигенции, ветеранов войны и труда, всех, кому дороги правда, справедливость, свобода, жизнь, Родина. </w:t>
      </w:r>
    </w:p>
    <w:p>
      <w:pPr>
        <w:pStyle w:val="Style13"/>
        <w:spacing w:before="120" w:after="0"/>
        <w:ind w:firstLine="709"/>
        <w:rPr/>
      </w:pPr>
      <w:r>
        <w:rPr/>
        <w:t>Вечная память погибшим героям. Нам живым, дай бог, быть достойными их незабвенной памяти. Аксыйская трагедия не должна повториться.</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ЭТОЙ ВЛАСТИ ЕСТЬ, ЧТО ТЕРЯТЬ</w:t>
      </w:r>
    </w:p>
    <w:p>
      <w:pPr>
        <w:pStyle w:val="Style13"/>
        <w:spacing w:before="120" w:after="0"/>
        <w:ind w:firstLine="709"/>
        <w:rPr/>
      </w:pPr>
      <w:r>
        <w:rPr/>
        <w:t>(Интервью газете «Республика» за 4 сентября 2002 года)</w:t>
      </w:r>
    </w:p>
    <w:p>
      <w:pPr>
        <w:pStyle w:val="Style13"/>
        <w:spacing w:before="120" w:after="0"/>
        <w:ind w:firstLine="709"/>
        <w:rPr/>
      </w:pPr>
      <w:r>
        <w:rPr/>
      </w:r>
    </w:p>
    <w:p>
      <w:pPr>
        <w:pStyle w:val="Style13"/>
        <w:spacing w:before="120" w:after="0"/>
        <w:ind w:firstLine="709"/>
        <w:rPr/>
      </w:pPr>
      <w:r>
        <w:rPr/>
        <w:t xml:space="preserve">— </w:t>
      </w:r>
      <w:r>
        <w:rPr/>
        <w:t>Жыпар Жекшеевич, вы стояли у истоков массовых акций протеста в 1989-1990 годы. Прошло 12 лет и история повторяется. Что схожего и в чем различия этих двух периодов в истории нашей страны?</w:t>
      </w:r>
    </w:p>
    <w:p>
      <w:pPr>
        <w:pStyle w:val="Style13"/>
        <w:spacing w:before="120" w:after="0"/>
        <w:ind w:firstLine="709"/>
        <w:rPr/>
      </w:pPr>
      <w:r>
        <w:rPr/>
        <w:t xml:space="preserve">— </w:t>
      </w:r>
      <w:r>
        <w:rPr/>
        <w:t>При любом режиме бывает так, когда находятся веские причины акций массового протеста. В 1989 году, когда я организовывал движение "Ашар", оно было нацелено, в первую очередь, на решение остросоциальных проблем. Но в то же время стрежнем объединения людей были принципиальные политические требования. Вы знаете, что это было время коммунистического режима, был единый Союз и не допускался какой-либо плюрализм мнений, нельзя было создавать политические структуры, но, учитывая архисложность ситуации, нам надо было найти приемлемую форму выражения своего протеста. И было вполне оправдано, что молодые люди, работавшие на тяжелом производстве годами и не имевшие крыши над головой, хотя имели семьи, по несколько детей, вынуждены были сообща с этим бороться, решая свои социальные вопросы. Но это было только начало, а уже потом к нам стали присоединяться люди по политическим взглядам. Первый митинг 25 января 1990 года у Белого дома собрал уже более 6-7 тысяч человек, где прозвучали первые политические требования о том, что мы должны создать свое независимое государство, сделать кыргызский язык государственным и т.д. То есть ряд таких фундаментальных вопросов, которые потом нашли свое отражение в платформе общественного движения ДДК, а затем уже вошли в Конституцию нового суверенного государства.</w:t>
      </w:r>
    </w:p>
    <w:p>
      <w:pPr>
        <w:pStyle w:val="Style13"/>
        <w:spacing w:before="120" w:after="0"/>
        <w:ind w:firstLine="709"/>
        <w:rPr/>
      </w:pPr>
      <w:r>
        <w:rPr/>
        <w:t xml:space="preserve">Теперь же, когда в 2002 году волнения всколыхнули массы народа — это уже отчаяние, люди потеряли всякое доверие к нынешней власти. Вы говорите 12 лет. Да, действительно, именно столько времени понадобилось, чтобы равнодушие основной массы людей на происходившие в стране общественно-политические процессы привело к узурпации власти одним человеком. Поэтому логически должно было случиться то, что случилось. Как например то, что вопрос о целостности территории нашего государства решается росчерком одного пера, а потом задним числом пытаются это узаконить. </w:t>
      </w:r>
    </w:p>
    <w:p>
      <w:pPr>
        <w:pStyle w:val="Style13"/>
        <w:spacing w:before="120" w:after="0"/>
        <w:ind w:firstLine="709"/>
        <w:rPr/>
      </w:pPr>
      <w:r>
        <w:rPr/>
        <w:t>Все мы были в иллюзии, что строим демократическое государство, и поэтому люди недостаточно вникали во все эти процессы. Это дало повод власти делать все, что ей вздумается, и дело дошло до прямого расстрела сотен безоружных граждан, которые всего лишь отстаивали свои конституционные права. Это та точка отсчета, с которой, я бы сказал, начинается новый отсчет в истории Кыргызстана. Сознание кыргызстанцев коренным образом изменилось. В конце концов, все очнулись. Но никогда в одночасье, в одно мгновение такое не бывает. Это результат действий властей, отнявших у людей единственное данное богом право – право жить на этой земле. И иметь чувство собственного достоинства. Причины-то, вроде были разные, а в принципе это был протест против власти, против их политики. В этом есть схожесть.</w:t>
      </w:r>
    </w:p>
    <w:p>
      <w:pPr>
        <w:pStyle w:val="Style13"/>
        <w:spacing w:before="120" w:after="0"/>
        <w:ind w:firstLine="709"/>
        <w:rPr/>
      </w:pPr>
      <w:r>
        <w:rPr/>
        <w:t xml:space="preserve">— </w:t>
      </w:r>
      <w:r>
        <w:rPr/>
        <w:t>Если тогда в 90-м, власть каким-то образом осознала, что не может противостоять растущей волне недовольства, вовремя почувствовала реально наступающую смерть режима, то сейчас сопротивляется всеми возможными технологиями. Насколько, вообще, обусловлена неизбежность конца режима под давлением народных масс?</w:t>
      </w:r>
    </w:p>
    <w:p>
      <w:pPr>
        <w:pStyle w:val="Style13"/>
        <w:spacing w:before="120" w:after="0"/>
        <w:ind w:firstLine="709"/>
        <w:rPr/>
      </w:pPr>
      <w:r>
        <w:rPr/>
        <w:t xml:space="preserve">— </w:t>
      </w:r>
      <w:r>
        <w:rPr/>
        <w:t xml:space="preserve">Тогда, когда все вместе — власть и народ, — переходят рубеж недопустимости в своих взаимоотношениях, когда народ уже перестает верить всем политическим и правовым институтам власти, а власть признает, что уже проигрывает информационную войну своей оппозиции и доходит до такой агонии, что устраивает всеобщие массовые судилища и видных представителей народа зачисляют во врагов, то социальный взрыв неизбежен. Это говорит о явных признаках конца этого режима, что приведет к кардинальным изменениям. </w:t>
      </w:r>
    </w:p>
    <w:p>
      <w:pPr>
        <w:pStyle w:val="Style13"/>
        <w:spacing w:before="120" w:after="0"/>
        <w:ind w:firstLine="709"/>
        <w:rPr/>
      </w:pPr>
      <w:r>
        <w:rPr/>
        <w:t xml:space="preserve">— </w:t>
      </w:r>
      <w:r>
        <w:rPr/>
        <w:t>Нынешняя власть упорно продолжает убеждать население, что за этими народными волнениями стоят конкретные политики, амбициозные личности, желающие, во чтобы то ни стало прийти к власти. Что нет сплоченности и единой воли в движении протеста. Вы были на Курултае в Аксы, встречаетесь на севере, насколько народ готов действительно к тому, что двигало людьми в 90-м?</w:t>
      </w:r>
    </w:p>
    <w:p>
      <w:pPr>
        <w:pStyle w:val="Style13"/>
        <w:spacing w:before="120" w:after="0"/>
        <w:ind w:firstLine="709"/>
        <w:rPr/>
      </w:pPr>
      <w:r>
        <w:rPr/>
        <w:t xml:space="preserve">— </w:t>
      </w:r>
      <w:r>
        <w:rPr/>
        <w:t xml:space="preserve">Амбициозные политики всегда были. Это здоровые амбиции, которые хотят проявить лучшие свои устремления, но меня удивляет другое, насколько мы недооцениваем свой народ, что он может вот так пойти за кем-то и что кто-то один может организовать такое шествие в течение нескольких месяцев. В нем участвовало несколько десятков тысяч людей, это в то время, когда надо думать о том, как прокормить свою семью. При этом люди проявляли свою высочайшую культуру и выдержку. Я бы сказал, что сегодня созрел народ, а не политики. Конечно же, нельзя недооценивать политиков высокого уровня, которые поддержат народное движение и выставят свои политические требования. Но не по субъективной причине, не по воле какой-то одной личности народ начинает подниматься, такого никогда в истории не было. Кто так думает, обречен на провал. </w:t>
      </w:r>
    </w:p>
    <w:p>
      <w:pPr>
        <w:pStyle w:val="Style13"/>
        <w:spacing w:before="120" w:after="0"/>
        <w:ind w:firstLine="709"/>
        <w:rPr/>
      </w:pPr>
      <w:r>
        <w:rPr/>
        <w:t xml:space="preserve">— </w:t>
      </w:r>
      <w:r>
        <w:rPr/>
        <w:t>Как вы думаете, этот режим уйдет также, как Масалиев в 90-м? Что сделает Акаев и что он на самом деле должен был сделать?</w:t>
      </w:r>
    </w:p>
    <w:p>
      <w:pPr>
        <w:pStyle w:val="Style13"/>
        <w:spacing w:before="120" w:after="0"/>
        <w:ind w:firstLine="709"/>
        <w:rPr/>
      </w:pPr>
      <w:r>
        <w:rPr/>
        <w:t xml:space="preserve">— </w:t>
      </w:r>
      <w:r>
        <w:rPr/>
        <w:t xml:space="preserve">Масалиев ушел относительно легко, без какого-либо сопротивления, без применения силы только потому, что, я бы сказал, у него не было столько личных интересов во власти, сколько у Акаева. Я бы сказал, что Масалиев был относительно чистым, хотя я не могу сказать, что тогда не было механизмов личной наживы. Масалиев терял лишь только власть, не более. А нынешней власти сегодня есть что терять. За эти годы власть предержащие сумели сколотить себе такие богатства, что они просто боятся за последствия. Поэтому и пытаются манипулировать общественным мнением, убедить, что все зло исходит от лидеров оппозиции. Это делается для того, чтобы обеспечить себе идеологическую защиту оправдания за, может быть, более кровавые действия в отношении народа или оппозиции в будущем. Второй этап — арест лидеров оппозиции, судилища, и открывается зеленый свет для диктатуры. </w:t>
      </w:r>
    </w:p>
    <w:p>
      <w:pPr>
        <w:pStyle w:val="Style13"/>
        <w:spacing w:before="120" w:after="0"/>
        <w:ind w:firstLine="709"/>
        <w:rPr/>
      </w:pPr>
      <w:r>
        <w:rPr/>
        <w:t xml:space="preserve">— </w:t>
      </w:r>
      <w:r>
        <w:rPr/>
        <w:t>Но ведь они уже прошли этот этап, установили диктатуру?</w:t>
      </w:r>
    </w:p>
    <w:p>
      <w:pPr>
        <w:pStyle w:val="Style13"/>
        <w:spacing w:before="120" w:after="0"/>
        <w:ind w:firstLine="709"/>
        <w:rPr/>
      </w:pPr>
      <w:r>
        <w:rPr/>
        <w:t xml:space="preserve">— </w:t>
      </w:r>
      <w:r>
        <w:rPr/>
        <w:t xml:space="preserve">Диктатуру невозможно определить. Она бывает разного типа. Зашел я на днях к депутату Д.Садырбаеву, он стал рассказывать, что просмотрел запись выступлений депутатов в Жогорку Кенеше в 1998 году перед последним референдумом. И говорит, что самое лучшее выступление было у Жекшеева. Я тогда выступал дословно: "Вы еще попомните мои слова, не заметите, как будет установлена "улыбающаяся" диктатура. Эдакая особенность кыргызской диктатуры". Диктатура диктатуре рознь. И я бы не сказал, что сегодня она дошла до своей кульминации. Еще впереди огромные ресурсы этой диктатуры. Возможно, более жесткие. </w:t>
      </w:r>
    </w:p>
    <w:p>
      <w:pPr>
        <w:pStyle w:val="Style13"/>
        <w:spacing w:before="120" w:after="0"/>
        <w:ind w:firstLine="709"/>
        <w:rPr/>
      </w:pPr>
      <w:r>
        <w:rPr/>
        <w:t xml:space="preserve">— </w:t>
      </w:r>
      <w:r>
        <w:rPr/>
        <w:t>Ну, хорошо, если они еще применят силу, к чему это приведет?</w:t>
      </w:r>
    </w:p>
    <w:p>
      <w:pPr>
        <w:pStyle w:val="Style13"/>
        <w:spacing w:before="120" w:after="0"/>
        <w:ind w:firstLine="709"/>
        <w:rPr/>
      </w:pPr>
      <w:r>
        <w:rPr/>
        <w:t xml:space="preserve">— </w:t>
      </w:r>
      <w:r>
        <w:rPr/>
        <w:t xml:space="preserve">Давайте все брать в сравнении. Тогда народ жил достаточно длительное время в тоталитарном режиме. Люди еще могли отступить, дрогнуть, если бы власть применила силовые методы. Но сегодня народ почувствовал, что такое демократия, что такое свобода слова. Несмотря на то, что в основе своей народ живет очень бедно, люди поняли, что свобода слаще и важнее. И сегодня вряд ли удастся народ запугать. Насилие со стороны власти может привести к большим гражданским столкновениям, но тогда она, власть, рухнет с позором. </w:t>
      </w:r>
    </w:p>
    <w:p>
      <w:pPr>
        <w:pStyle w:val="Style13"/>
        <w:spacing w:before="120" w:after="0"/>
        <w:ind w:firstLine="709"/>
        <w:rPr/>
      </w:pPr>
      <w:r>
        <w:rPr/>
        <w:t xml:space="preserve">— </w:t>
      </w:r>
      <w:r>
        <w:rPr/>
        <w:t>Ваш соратник тех лет, мой коллега, Мелис Эшимканов на прошлой неделе пугал, что могут начаться беспорядки, грабежи и насилие. Было ли такое в 1990-м?</w:t>
      </w:r>
    </w:p>
    <w:p>
      <w:pPr>
        <w:pStyle w:val="Style13"/>
        <w:spacing w:before="120" w:after="0"/>
        <w:ind w:firstLine="709"/>
        <w:rPr/>
      </w:pPr>
      <w:r>
        <w:rPr/>
        <w:t xml:space="preserve">— </w:t>
      </w:r>
      <w:r>
        <w:rPr/>
        <w:t xml:space="preserve">Любые беспорядки возникают тогда, когда власти сами направляют провокаторов. Такие факты были, но мы упреждали их, потому что знали, на что способна власть, КГБ. Ведь мы были не первые. К тому времени прошли алматинские, душанбинские, вильнюсские, кишиневские события. Я видел видеоматериалы, массу других документов, которые подтверждали, что все кровавые события на пороге развала Союза происходили по одному и тому же сценарию. И ошские события в том числе. Хотя многие говорят, что это были столкновения между кыргызами и узбеками, но это были спровоцированные столкновения. О чем у меня достаточно фактов, которые я готов предоставить. </w:t>
      </w:r>
    </w:p>
    <w:p>
      <w:pPr>
        <w:pStyle w:val="Style13"/>
        <w:spacing w:before="120" w:after="0"/>
        <w:ind w:firstLine="709"/>
        <w:rPr/>
      </w:pPr>
      <w:r>
        <w:rPr/>
        <w:t xml:space="preserve">То, чем Мелис пугает сегодня, всегда говорили те, кто оправдывает действия властей. Я поражаюсь, что Мелис за последние годы уже третий раз меняет свою позицию на 180 градусов. То — он самый непримиримый оппозиционер, то самый верный и надежный защитник Акаева. Мы столько слышали за эти годы примитивных призывов из уст дежурных аксакалов, желающих обеспечить себе старость или сохранить занимаемые должности свои или своих детей и внуков, но, кажется, Мелис превзошел всех. </w:t>
      </w:r>
    </w:p>
    <w:p>
      <w:pPr>
        <w:pStyle w:val="Style13"/>
        <w:spacing w:before="120" w:after="0"/>
        <w:ind w:firstLine="709"/>
        <w:rPr/>
      </w:pPr>
      <w:r>
        <w:rPr/>
        <w:t xml:space="preserve">— </w:t>
      </w:r>
      <w:r>
        <w:rPr/>
        <w:t>Последний вопрос: кто будущий лидер? Хотя тогда в 90-м никто не задавался этим вопросом. С моей точки зрения — это легковесный вопрос. Сама природа протеста не объясняет, если ты борешься за кого-то, ты борешься, прежде всего, за себя и за свои права. Но с другой стороны, мы же тоже должны учиться на ошибках. Тогда выбрали Акаева на волне протеста, а не получится так, что опять придет непонятно, кто и тоже не сможет повести страну за собой в лучшую жизнь?</w:t>
      </w:r>
    </w:p>
    <w:p>
      <w:pPr>
        <w:pStyle w:val="Style13"/>
        <w:spacing w:before="120" w:after="0"/>
        <w:ind w:firstLine="709"/>
        <w:rPr/>
      </w:pPr>
      <w:r>
        <w:rPr/>
        <w:t xml:space="preserve">— </w:t>
      </w:r>
      <w:r>
        <w:rPr/>
        <w:t>Сегодня два других вопроса более актуальны — это отставка президента и проведение конституционной реформы. И мало кто задумывается, почему только эти два вопроса. Они тесно взаимосвязаны. Конституционная реформа как раз предполагает, что, кто бы не пришел к власти, кого бы не избрали, он не сможет совершать то, что позволяет себе совершать сегодня Акаев.</w:t>
      </w:r>
    </w:p>
    <w:p>
      <w:pPr>
        <w:pStyle w:val="Style13"/>
        <w:spacing w:before="120" w:after="0"/>
        <w:ind w:firstLine="709"/>
        <w:rPr/>
      </w:pPr>
      <w:r>
        <w:rPr/>
        <w:t>Беседовала Замира СЫДЫКОВА.</w:t>
      </w:r>
    </w:p>
    <w:p>
      <w:pPr>
        <w:pStyle w:val="Style13"/>
        <w:spacing w:before="120" w:after="0"/>
        <w:ind w:firstLine="709"/>
        <w:rPr/>
      </w:pPr>
      <w:r>
        <w:rPr/>
      </w:r>
    </w:p>
    <w:p>
      <w:pPr>
        <w:pStyle w:val="Style13"/>
        <w:spacing w:before="120" w:after="0"/>
        <w:ind w:firstLine="709"/>
        <w:rPr/>
      </w:pPr>
      <w:r>
        <w:rPr/>
        <w:t xml:space="preserve">Уходя, Жыпар Жекшеевич оставил заметки на полях Концепции конституционной реформы, предложенной Ф.Куловым, лидером партии "Ар-Намыс" и опубликованной газетой "Моя столица". </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КУЛОВ МНЕ ДРУГ, НО ИСТИНА ДОРОЖЕ</w:t>
      </w:r>
    </w:p>
    <w:p>
      <w:pPr>
        <w:pStyle w:val="Style13"/>
        <w:spacing w:before="120" w:after="0"/>
        <w:ind w:firstLine="709"/>
        <w:rPr/>
      </w:pPr>
      <w:r>
        <w:rPr/>
        <w:t>(«Республика», 4 сентября 2002 г.)</w:t>
      </w:r>
    </w:p>
    <w:p>
      <w:pPr>
        <w:pStyle w:val="Style13"/>
        <w:spacing w:before="120" w:after="0"/>
        <w:ind w:firstLine="709"/>
        <w:rPr/>
      </w:pPr>
      <w:r>
        <w:rPr/>
      </w:r>
    </w:p>
    <w:p>
      <w:pPr>
        <w:pStyle w:val="Style13"/>
        <w:spacing w:before="120" w:after="0"/>
        <w:ind w:firstLine="709"/>
        <w:rPr/>
      </w:pPr>
      <w:r>
        <w:rPr/>
        <w:t>Глубоко уважая Ф.Кулова как политика и человека, зная его как сторонника здоровой полемики в вопросах государственного устройства, я не смог не отреагировать на некоторые его предложения.</w:t>
      </w:r>
    </w:p>
    <w:p>
      <w:pPr>
        <w:pStyle w:val="Style13"/>
        <w:spacing w:before="120" w:after="0"/>
        <w:ind w:firstLine="709"/>
        <w:rPr/>
      </w:pPr>
      <w:r>
        <w:rPr/>
        <w:t xml:space="preserve">1. Его беспокойство о возможности в будущем возникновения конфликта из-за прав между президентом и парламентом, что они оба были избраны всенародно, считаю недостаточно убедительным. Поскольку права президента и парламента определяются Конституцией, а не фактом всенародного избрания. </w:t>
      </w:r>
    </w:p>
    <w:p>
      <w:pPr>
        <w:pStyle w:val="Style13"/>
        <w:spacing w:before="120" w:after="0"/>
        <w:ind w:firstLine="709"/>
        <w:rPr/>
      </w:pPr>
      <w:r>
        <w:rPr/>
        <w:t>2. С утверждением Феликса Шаршенбаевича, что двухпалатный парламент это не только удел федеративного устройства, но и такого унитарного государства, как Кыргызская Республика, ибо они должны отражать интересы территорий, национальностей и женщин, не могу не возразить по следующим причинам.</w:t>
      </w:r>
    </w:p>
    <w:p>
      <w:pPr>
        <w:pStyle w:val="Style13"/>
        <w:spacing w:before="120" w:after="0"/>
        <w:ind w:firstLine="709"/>
        <w:rPr/>
      </w:pPr>
      <w:r>
        <w:rPr/>
        <w:t xml:space="preserve">В Кыргызстане нет и не может быть никогда каких-либо автономных национальных образований, поскольку представители всех этнических групп, проживающих здесь, имеют свои исторические корни, но являются нашими соотечественниками и полноправными гражданами, и их права гарантируются Конституцией КР и всеми действующими законами в равной степени с кыргызами. </w:t>
      </w:r>
    </w:p>
    <w:p>
      <w:pPr>
        <w:pStyle w:val="Style13"/>
        <w:spacing w:before="120" w:after="0"/>
        <w:ind w:firstLine="709"/>
        <w:rPr/>
      </w:pPr>
      <w:r>
        <w:rPr/>
        <w:t>3. Предлагаемые Куловым квоты в СНП ЖК для Ассамблеи народов Кыргызстана и женщин, по десять мест каждым, могут иметь опасный прецедент.</w:t>
      </w:r>
    </w:p>
    <w:p>
      <w:pPr>
        <w:pStyle w:val="Style13"/>
        <w:spacing w:before="120" w:after="0"/>
        <w:ind w:firstLine="709"/>
        <w:rPr/>
      </w:pPr>
      <w:r>
        <w:rPr/>
        <w:t xml:space="preserve">Что такое Ассамблея народов Кыргызстана? Каково ее место в правовом поле? В Конституции КР в статье 15 пункт 3 записано: "Все в Кыргызской Республике равны перед законом и судом. Никто не может подвергаться какой-либо дискриминации, ущемлению прав и свобод по мотивам происхождения, пола, расы, национальности, языка, вероисповедания, политических и религиозных убеждений или по каким-либо иным условиям и обстоятельствам личного или общественного характера". </w:t>
      </w:r>
    </w:p>
    <w:p>
      <w:pPr>
        <w:pStyle w:val="Style13"/>
        <w:spacing w:before="120" w:after="0"/>
        <w:ind w:firstLine="709"/>
        <w:rPr/>
      </w:pPr>
      <w:r>
        <w:rPr/>
        <w:t xml:space="preserve">Лучше не скажешь. Народ Кыргызстана исключительно миролюбивый народ, и это наше общее счастье. Но это не значит вовсе, что представители, скажем национальных меньшинств, имеют больше прав, для чего им необходима специальная квота. Кто может гарантировать, что завтра не потребуют квоты для себя не только по признакам национальности, но и по религиозным признакам? А также есть десятки молодежных организаций, застройщиков, предпринимателей, афганцев, чернобыльцев, ветеранов, пенсионеров, фермеров, безработных и десятки других, кто с таким же успехом готов потребовать квоты для себя. Мы не должны создавать искусственного деления среди своих же граждан, ибо этому не будет конца. Тем более, в парламенте у нас есть представители многочисленных этносов Кыргызстана неоднократно и вполне заслуженно избранных народом. </w:t>
      </w:r>
    </w:p>
    <w:p>
      <w:pPr>
        <w:pStyle w:val="Style13"/>
        <w:spacing w:before="120" w:after="0"/>
        <w:ind w:firstLine="709"/>
        <w:rPr/>
      </w:pPr>
      <w:r>
        <w:rPr/>
        <w:t>Что касается женщин, я думаю, что с введением для них специальной квоты, мы как бы признаем их как граждан с ущемленными конституционными правами, и как слабый пол, нуждающийся в дополнительной государственной поддержке. Я думаю, что многие женщины это могут воспринять как личное оскорбление, ибо как сказал однажды Акаев на форуме женщин-парламентариев, Кыргызстан по числу участия женщин в государственных структурах занимает второе или третье место в мире после Швеции. Мало того, Кыргызстан, наверное, единственная страна в мире, имеющая партию по половому признаку, имеется в виду партия женщин Т.Шайлиевой.</w:t>
      </w:r>
    </w:p>
    <w:p>
      <w:pPr>
        <w:pStyle w:val="Style13"/>
        <w:spacing w:before="120" w:after="0"/>
        <w:ind w:firstLine="709"/>
        <w:rPr/>
      </w:pPr>
      <w:r>
        <w:rPr/>
        <w:t>В конце хочется подчеркнуть, что специальные квоты еще и на руку руководству страны для разделения и властвования, как послушная и легкоуправляемая группа депутатского корпуса, чего мы все достаточно насмотрелись и нахлебались.</w:t>
      </w:r>
    </w:p>
    <w:p>
      <w:pPr>
        <w:pStyle w:val="Style13"/>
        <w:spacing w:before="120" w:after="0"/>
        <w:ind w:firstLine="709"/>
        <w:rPr/>
      </w:pPr>
      <w:r>
        <w:rPr/>
        <w:t>Феликс Шаршенбаевич, даже находясь в неволе, вносит огромный вклад в будущее государственное устройство Кыргызстана своими глубоко продуманными конструктивными предложениями через независимые СМИ, и подавляющее большинство его идей я лично разделяю. Но я, как и принято, у нас, демократов, лишь по некоторым немаловажным по своей значимости вопросам, опубликованным в газете "Моя столица", не мог не высказаться, когда вопрос конституционной реформы сегодня обсуждается всеми политиками Кыргызстана.</w:t>
      </w:r>
    </w:p>
    <w:p>
      <w:pPr>
        <w:pStyle w:val="Style13"/>
        <w:spacing w:before="120" w:after="0"/>
        <w:ind w:firstLine="709"/>
        <w:rPr/>
      </w:pPr>
      <w:r>
        <w:rPr/>
        <w:t>Искренне желаю скорейшего прекращения политического процесса над Ф.Куловым и его освобождения.</w:t>
      </w:r>
    </w:p>
    <w:p>
      <w:pPr>
        <w:pStyle w:val="Style13"/>
        <w:spacing w:before="120" w:after="0"/>
        <w:ind w:firstLine="709"/>
        <w:rPr/>
      </w:pPr>
      <w:r>
        <w:rPr/>
        <w:t>С уважением, лидер партии ДДК, экс-депутат ЖК, Жыпар Жекшеев</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АКАЕВ, КАК ВСЕГДА, ВЕРЕН СЕБЕ</w:t>
      </w:r>
    </w:p>
    <w:p>
      <w:pPr>
        <w:pStyle w:val="Style13"/>
        <w:spacing w:before="120" w:after="0"/>
        <w:ind w:firstLine="709"/>
        <w:rPr/>
      </w:pPr>
      <w:r>
        <w:rPr/>
        <w:t>(«Моя столица», 11 сентября 2002 г.)</w:t>
      </w:r>
    </w:p>
    <w:p>
      <w:pPr>
        <w:pStyle w:val="Style13"/>
        <w:spacing w:before="120" w:after="0"/>
        <w:ind w:firstLine="709"/>
        <w:rPr/>
      </w:pPr>
      <w:r>
        <w:rPr/>
      </w:r>
    </w:p>
    <w:p>
      <w:pPr>
        <w:pStyle w:val="Style13"/>
        <w:spacing w:before="120" w:after="0"/>
        <w:ind w:firstLine="709"/>
        <w:rPr/>
      </w:pPr>
      <w:r>
        <w:rPr/>
        <w:t>Первый день работы конституционного совещания воочию показал, что Акаев, как всегда, верен себе в одном, верен в обмане своего народа, в обмане международной общественности. Его обещание представителям оппозиции, что он согласен, чтобы конституционное совещание было созвано на паритетных началах, что по 20 представителей власти и оппозиции будут участвовать в работе этого непонятного в правовом отношении органа, оказалось его очередной ложью. Ложью, ставшей для всех нас уже такой привычной и родной.</w:t>
      </w:r>
    </w:p>
    <w:p>
      <w:pPr>
        <w:pStyle w:val="Style13"/>
        <w:spacing w:before="120" w:after="0"/>
        <w:ind w:firstLine="709"/>
        <w:rPr/>
      </w:pPr>
      <w:r>
        <w:rPr/>
        <w:t>Из 40 членов совещания представителей оппозиции всего 7-8 человек и еще 5-6 представителей различных НПО, половину из которых можно с уверенностью назвать проакаевскими. Таким образом, Акаев не сдержал своего слова даже в вопросе количественного представительства в составе совещания. Это дает серьезное основание считать, что когда вопрос коснется самого содержания конституционных изменений, его принципиальных положений, сути реформы, они воспользуются численным превосходством тех, кто по долгу службы обязан во всем безропотно соглашаться с президентом, и просто-напросто закидают шапками ничтожно малочисленных независимых от власти участников.</w:t>
      </w:r>
    </w:p>
    <w:p>
      <w:pPr>
        <w:pStyle w:val="Style13"/>
        <w:spacing w:before="120" w:after="0"/>
        <w:ind w:firstLine="709"/>
        <w:rPr/>
      </w:pPr>
      <w:r>
        <w:rPr/>
        <w:t xml:space="preserve">Кроме того, он сам себя назначил председателем совещания, хотя оппозиция выдвигала в председатели независимого участника. Получается, что когда проект закона о внесении изменений и дополнений к конституции будет окончательно отработан (дай бог, чтобы это случилось), Акаев подпишет его как председатель конституционного совещания и направит себе же родному, как президенту страны, чтобы подписать и направить дальше в Жогорку Кенеш. </w:t>
      </w:r>
    </w:p>
    <w:p>
      <w:pPr>
        <w:pStyle w:val="Style13"/>
        <w:spacing w:before="120" w:after="0"/>
        <w:ind w:firstLine="709"/>
        <w:rPr/>
      </w:pPr>
      <w:r>
        <w:rPr/>
        <w:t>Если бы Акаев действительно искренне хотел бы мира и согласия в обществе, если бы он действительно хотел найти выход из сложившейся тяжелейшей кризисной обстановки, а выход может быть найден только в согласии с широкими народными массами, он мог бы воспользоваться предложениями оппозиционных политических сил, но он не счел это необходимым. Значит, он при этом ставит для себя какую-то иную цель, цель отличную от целей оппозиции, от целей широких народных масс.</w:t>
      </w:r>
    </w:p>
    <w:p>
      <w:pPr>
        <w:pStyle w:val="Style13"/>
        <w:spacing w:before="120" w:after="0"/>
        <w:ind w:firstLine="709"/>
        <w:rPr/>
      </w:pPr>
      <w:r>
        <w:rPr/>
        <w:t xml:space="preserve">В своем вступительном слове он лично уже предопределил, каково должно быть государственное устройство. Создается впечатление, что все, кого он опять же по своему личному усмотрению и своему вкусу включил в список участников конституционного совещания, являются всего лишь массовкой, всего лишь фоном, бутафорией, имитирующей как бы «демократическую» форму принятия решения. Вряд ли форма принятия решений не путем голосования, а путем достижения консенсуса, как это было предложено в первый день совещания, способна мгновенно изменить мировоззрение, позицию человека, особенно, когда он изначально обречен только слепо поддерживать все, что спускается сверху. И все же ближайшее время покажет, насколько возможно достижение консенсуса между членами совещания в принципиальных вопросах конституционной реформы. </w:t>
      </w:r>
    </w:p>
    <w:p>
      <w:pPr>
        <w:pStyle w:val="Style13"/>
        <w:spacing w:before="120" w:after="0"/>
        <w:ind w:firstLine="709"/>
        <w:rPr/>
      </w:pPr>
      <w:r>
        <w:rPr/>
        <w:t>Акаев предложил также принять три принципа «нет» при обсуждении проекта изменений конституции. По 1-му принципу «нет» – нет ограничений при внесении для обсуждения предложений, по 2-му принципу – как раз наоборот, чисто в акаевском стиле — нет 1-му принципу, не допускается изменение устоявшейся схемы власти, также как и 3-й принцип не допускает никаких конституционных экспериментов. Вот и думай после этого, что же будут делать при всех этих «нет» участники конституционного совещания.</w:t>
      </w:r>
    </w:p>
    <w:p>
      <w:pPr>
        <w:pStyle w:val="Style13"/>
        <w:spacing w:before="120" w:after="0"/>
        <w:ind w:firstLine="709"/>
        <w:rPr/>
      </w:pPr>
      <w:r>
        <w:rPr/>
        <w:t>Желание Акаева понятно. Ему, сумевшему неимоверными усилиями местных властей, комиссий по выборам, путем массовой фальсификации при проведении бесконечных референдумов в 1994- 1998 годах получить необходимые «голоса» избирателей, и наконец-то добившемуся заветной цели – сосредоточения всей полноты власти в своих руках, вследствие чего Кыргызстан и оказался в глубочайшем политическом, социально-экономическом кризисе, не так то просто взять и отдать эту часть своей власти другим.</w:t>
      </w:r>
    </w:p>
    <w:p>
      <w:pPr>
        <w:pStyle w:val="Style13"/>
        <w:spacing w:before="120" w:after="0"/>
        <w:ind w:firstLine="709"/>
        <w:rPr/>
      </w:pPr>
      <w:r>
        <w:rPr/>
        <w:t>Вот почему Акаев особо, дважды, если не трижды подчеркнул во вступительном слове, что он только за сильную президентскую власть. Видимо, он до сих пор не понял или просто не хочет понять, что сегодняшнего кризиса могло и не быть, если бы он как президент не узурпировал в свое время вышесказанным способом власть, заполучив все мыслимые и немыслимые полномочия.</w:t>
      </w:r>
    </w:p>
    <w:p>
      <w:pPr>
        <w:pStyle w:val="Style13"/>
        <w:spacing w:before="120" w:after="0"/>
        <w:ind w:firstLine="709"/>
        <w:rPr/>
      </w:pPr>
      <w:r>
        <w:rPr/>
        <w:t xml:space="preserve">Куда же тогда дальше усиливать президентскую власть? Разве что просто распустить парламент с теми оставшимися ничтожными полномочиями, которых как раз таки, наверное, и не достает президенту. Если Акаев понимает сильную президентскую власть только уровнем присвоения дополнительных полномочий за счет других ветвей власти, как сегодня, а может еще больших полномочий в будущем, после конституционной реформы, то он глубоко ошибается. </w:t>
      </w:r>
    </w:p>
    <w:p>
      <w:pPr>
        <w:pStyle w:val="Style13"/>
        <w:spacing w:before="120" w:after="0"/>
        <w:ind w:firstLine="709"/>
        <w:rPr/>
      </w:pPr>
      <w:r>
        <w:rPr/>
        <w:t xml:space="preserve">Как раз таки, и юридически, и псевдоюридически делегированный максимум властных полномочий автоматически еще не делает президента сильным. Так же как и от сбалансированности конституционных полномочий законодательной, исполнительной и судебной ветвей власти, равно как и от нейтральности полномочий президента — гаранта конституции, главного арбитра между тремя ветвями государственной власти, находящегося вне какой-либо из них, нисколько не ослабевает президентскую власть, ибо сила и авторитет президента, как лидера нации, складывается не только, и не столько из его прямых полномочий, а из совокупности многих других факторов. </w:t>
      </w:r>
    </w:p>
    <w:p>
      <w:pPr>
        <w:pStyle w:val="Style13"/>
        <w:spacing w:before="120" w:after="0"/>
        <w:ind w:firstLine="709"/>
        <w:rPr/>
      </w:pPr>
      <w:r>
        <w:rPr/>
        <w:t>И определяющими критериями силы подлинного лидера нации является его честность, справедливость, высокая порядочность, скромность и умеренность в своих потребностях, а не алчность к богатству страны, преданность интересам народа и государства, его мудрость и дальновидность как политика и, наконец, его верность Конституции и присяге, данной при вступлении на свою должность. Вот совокупность факторов, способных сделать президента сильным лидером нации.</w:t>
      </w:r>
    </w:p>
    <w:p>
      <w:pPr>
        <w:pStyle w:val="Style13"/>
        <w:spacing w:before="120" w:after="0"/>
        <w:ind w:firstLine="709"/>
        <w:rPr/>
      </w:pPr>
      <w:r>
        <w:rPr/>
        <w:t>Президент США Рузвельт, президент Франции де Голль, да и другие признанные руководители различных государств были сильны не потому, что они имели больше полномочий, чем наш Акаев, а потому, что они были более порядочны, более честны, чем Акаев, для которого ложь и двойные стандарты стали обычными явлениями, и руководствовались они не корыстными интересами своей семьи, как Акаев, а интересами всего своего народа.</w:t>
      </w:r>
    </w:p>
    <w:p>
      <w:pPr>
        <w:pStyle w:val="Style13"/>
        <w:spacing w:before="120" w:after="0"/>
        <w:ind w:firstLine="709"/>
        <w:rPr/>
      </w:pPr>
      <w:r>
        <w:rPr/>
        <w:t xml:space="preserve">И никогда, ни один подлинный лидер нации и государства не позволял себе, как Акаев, в обход всех правовых процедур полулегальным способом в нарушение действующей Конституции передавать часть территории своей страны другим государствам, а потом, задним числом, когда деваться уже некуда, узаконивать не совсем цивилизованным путем, используя все свои административные ресурсы, чуть ли не силой вынуждая парламент ратифицировать ранее скрытый от своего народа и парламента международный договор, не позволял себе незаконно арестовывать депутата, члена парламента страны, публично высказавшегося против этой грязной сделки, не позволял себе в упор расстреливать своих граждан, выступивших в защиту данного депутата, и при этом не нес, как Акаев, никакой ответственности перед своим народом, перед всем международным сообществом. </w:t>
      </w:r>
    </w:p>
    <w:p>
      <w:pPr>
        <w:pStyle w:val="Style13"/>
        <w:spacing w:before="120" w:after="0"/>
        <w:ind w:firstLine="709"/>
        <w:rPr/>
      </w:pPr>
      <w:r>
        <w:rPr/>
        <w:t xml:space="preserve">Ведь государственная комиссия по расследованию причин трагедии констатировала, что самой главной причиной массовых выступлений населения в Аксыйском районе, приведших к кровопролитию с 6 убитыми и около 90 человек с огнестрельными ранами, стали именно незаконный арест депутата А.Бекназарова и отказ в течение многих месяцев изменить меру его пресечения как следствие безответственных, если не преступных действий прокурора Жалал-Абадской области З.Кудайбергенова в течение многих месяцев. А согласно статьи 46 Конституции назначение и освобождение от должностей прокуроров областей является исключительной прерогативой президента республики, значит Кудайбергенов или выполнял личное задание президента, или злоупотреблял его доверием, а наказать его, тем более освободить от занимаемой должности никто кроме президента не мог, ни генеральный прокурор, ни глава правительства. </w:t>
      </w:r>
    </w:p>
    <w:p>
      <w:pPr>
        <w:pStyle w:val="Style13"/>
        <w:spacing w:before="120" w:after="0"/>
        <w:ind w:firstLine="709"/>
        <w:rPr/>
      </w:pPr>
      <w:r>
        <w:rPr/>
        <w:t xml:space="preserve">Снят же Кудайбергенов со своего поста был по решению президента одним из самых последних из всех виновных в кровопролитии и только после завершения работы госкомиссии по Аксыйской трагедии. А ведь к самому президенту Акаеву лично с просьбой всего лишь изменить на время следствия и судебного разбирательства меру пресечения арестованного депутата А. Бекназарова, начиная с начала января 2002 года, обращались и вся законодательная палата Жогорку Кенеша, и многие международные правозащитные организации, и все правозащитные движения Кыргызстана, применившие в отчаянии такую исключительную меру гражданского протеста, как массовая голодовка, в результате чего и скончался правозащитник Ш.Назаркулов. </w:t>
      </w:r>
    </w:p>
    <w:p>
      <w:pPr>
        <w:pStyle w:val="Style13"/>
        <w:spacing w:before="120" w:after="0"/>
        <w:ind w:firstLine="709"/>
        <w:rPr/>
      </w:pPr>
      <w:r>
        <w:rPr/>
        <w:t>И что же гарант Конституции, инициатор провозглашения Кыргызстана после мартовского аксыйского расстрела страной прав человека? И его пресс-служба, и он сам лично в своих выступлениях после кончины Ш.Назаркулова и после аксыйского расстрела неоднократно в течение нескольких месяцев упорно утверждали, что арест депутата А.Бекназарова и следствие его по делу ведутся исключительно на законной основе. И ведь никакой ответственности Акаев за эту ложь и кровопролитие пока не понес. А только обвиняет в безответственности, в подстрекательстве, в разжигании розни всех и вся: правительство и парламент, правозащитников и оппозицию, журналистов и радиостанцию «Азаттык». Только он один на свете оказывается такой чистенький и непорочный. Наверное, он уверовал в правоту утверждения, что лучшей защитой является нападение.</w:t>
      </w:r>
    </w:p>
    <w:p>
      <w:pPr>
        <w:pStyle w:val="Style13"/>
        <w:spacing w:before="120" w:after="0"/>
        <w:ind w:firstLine="709"/>
        <w:rPr/>
      </w:pPr>
      <w:r>
        <w:rPr/>
        <w:t xml:space="preserve">Поражает меня утверждение Акаева в своем вступительном слове о том, что будто бы события 1992-1993 годов показали, как парламент хотел навязать свою власть. Неужели всех нас, отлично помнящих все политические события недавнего прошлого и активно участвовавших в них самих, он держит за больных амнезией? Что имеет в виду Акаев, утверждая, что Жогорку Кенеш тогда хотел навязать свою власть? </w:t>
      </w:r>
    </w:p>
    <w:p>
      <w:pPr>
        <w:pStyle w:val="Style13"/>
        <w:spacing w:before="120" w:after="0"/>
        <w:ind w:firstLine="709"/>
        <w:rPr/>
      </w:pPr>
      <w:r>
        <w:rPr/>
        <w:t>Мы помним, что в 1992 году еще действовала советская конституция, и на нее обижаться нет смысла, что в мае 1993 года кыргызский парламент первым из государств бывшего союза принял, пожалуй, самую лучшую на тот период конституцию. Если бы нам удалось прожить по этой конституции хотя бы один пятилетний срок, не говоря о том, чтобы удалось не допустить эти бесконечные хитроумные референдумы, уничтожившие основу этой конституции в пользу лишь одного действующего президента, скорее всего, мы бы и не дошли до сегодняшнего кризиса. Уверен я, что не смогли бы министры, подотчетные парламенту, за спиной всех депутатов, втайне от народа отдать территорию своей суверенной страны другим государствам.</w:t>
      </w:r>
    </w:p>
    <w:p>
      <w:pPr>
        <w:pStyle w:val="Style13"/>
        <w:spacing w:before="120" w:after="0"/>
        <w:ind w:firstLine="709"/>
        <w:rPr/>
      </w:pPr>
      <w:r>
        <w:rPr/>
        <w:t xml:space="preserve">Может быть, Акаев имеет в виду работу «золотой» комиссии «легендарного» парламента во главе с многоуважаемым аксакалом Т.Усубалиевым, которая всего лишь хотела разобраться сама и доложить парламенту и всему народу, уже избравшему к тому времени Акаева в первый раз подавляющим большинством искренних еще тогда голосов всенародным президентом, куда делось золото Кыргызстана? Почему оно было вывезено в Швейцарию втайне от общественности на частном самолете иностранного гражданина? Почему осталось в России 16 тонн кыргызского золота еще советской пробы? Почему договор по золотому месторождению Кумтор заключался с иностранными компаниями на заведомо невыгодных для Кыргызстана условиях? Работу «золотой» комиссии, которая задавала президенту Акаеву такие же неудобные, такие же неприятные вопросы, какие задаются ему сегодня после передачи Узенгу-Куша Китаю и Аксыйской кровавой трагедии, задаются вопросы о его личной ответственности за эти события? </w:t>
      </w:r>
    </w:p>
    <w:p>
      <w:pPr>
        <w:pStyle w:val="Style13"/>
        <w:spacing w:before="120" w:after="0"/>
        <w:ind w:firstLine="709"/>
        <w:rPr/>
      </w:pPr>
      <w:r>
        <w:rPr/>
        <w:t>Ведь именно после активизации работы «золотой» комиссии началось инициирование первого конституционного референдума и был по «просьбе» многочисленной группы депутатов распущен сам Жогорку Кенеш. Аналогия более чем примечательная.</w:t>
      </w:r>
    </w:p>
    <w:p>
      <w:pPr>
        <w:pStyle w:val="Style13"/>
        <w:spacing w:before="120" w:after="0"/>
        <w:ind w:firstLine="709"/>
        <w:rPr/>
      </w:pPr>
      <w:r>
        <w:rPr/>
        <w:t xml:space="preserve">Но еще больше меня поражает то, что ни в своем обращении к народу Кыргызстана 26 августа сего года, ни в своем вступительном слове 4 сентября на первом заседании конституционного совещания Акаев ни словом не обмолвился, что главной причиной аксыйского кровопролития, всего нынешнего кризисного состояния общества и государства, самой главной причиной, вынудившей начать сегодняшние конституционные реформы стала именно его, Акаева, президентская политика узурпирования путем фальсифицированных референдумов исключительной полноты власти в своих руках и неумение распорядиться этой властью в интересах народа и государства. </w:t>
      </w:r>
    </w:p>
    <w:p>
      <w:pPr>
        <w:pStyle w:val="Style13"/>
        <w:spacing w:before="120" w:after="0"/>
        <w:ind w:firstLine="709"/>
        <w:rPr/>
      </w:pPr>
      <w:r>
        <w:rPr/>
        <w:t>Акаев в своем выступлении сказал, что опыт развития постсоветских государств, сочетающих сильную президентскую власть с сильным, дееспособным парламентом, является наилучшим примером, сознательно не называя конкретную страну. Какую из стран СНГ он имел в виду, остается неясным. В виду анонимности государства невозможно воспринимать эти слова как аргумент. А сравнивать какое либо государство СНГ с Кыргызстаном совершенно неуместно в силу целого ряда факторов как экономического, так и политического, геополитического характера.</w:t>
      </w:r>
    </w:p>
    <w:p>
      <w:pPr>
        <w:pStyle w:val="Style13"/>
        <w:spacing w:before="120" w:after="0"/>
        <w:ind w:firstLine="709"/>
        <w:rPr/>
      </w:pPr>
      <w:r>
        <w:rPr/>
        <w:t>Почему-то я тревожусь, чтобы, как это часто бывает при мероприятиях такого рода, нынешнее конституционное совещание, какие бы благие намерения оно не декларировало, а в итоге не дало совершенно противоположный, еще более худший результат, чем есть до сих пор, чему мы уже не удивимся и воспримем как должное. Каков смысл созыва конституционного совещания, если президент заблаговременно объявляет о том, что никаких кардинальных изменений в конституции не должно произойти?</w:t>
      </w:r>
    </w:p>
    <w:p>
      <w:pPr>
        <w:pStyle w:val="Style13"/>
        <w:spacing w:before="120" w:after="0"/>
        <w:ind w:firstLine="709"/>
        <w:rPr/>
      </w:pPr>
      <w:r>
        <w:rPr/>
        <w:t>Не случайно президент, говоря об исполнительной власти, лишь вскользь намекает о необходимости усиления контроля за ее действиями. И это не случайно. Потому что исполнительная власть своим превращением в мальчика для битья обязана именно Акаеву.</w:t>
      </w:r>
    </w:p>
    <w:p>
      <w:pPr>
        <w:pStyle w:val="Style13"/>
        <w:spacing w:before="120" w:after="0"/>
        <w:ind w:firstLine="709"/>
        <w:rPr/>
      </w:pPr>
      <w:r>
        <w:rPr/>
        <w:t xml:space="preserve">Парадокс в том, что президент, который обладает правом решать буквально все вопросы вплоть до назначения кадров областного, городского уровней и по сегодняшней Конституции ни за что, ни перед кем не отвечает, так своего рода хан феодально-родоплеменного порядка, боящийся разве что только бога. Правительство, которое за все отвечает перед президентом, перед парламентом, перед народом, не имеет никаких абсолютно прав самостоятельного принятия каких-либо самых незначительных решений. </w:t>
      </w:r>
    </w:p>
    <w:p>
      <w:pPr>
        <w:pStyle w:val="Style13"/>
        <w:spacing w:before="120" w:after="0"/>
        <w:ind w:firstLine="709"/>
        <w:rPr/>
      </w:pPr>
      <w:r>
        <w:rPr/>
        <w:t xml:space="preserve">Может быть, аксыйская трагедия не случилась бы, если бы правительство, не было бы парализовано президентом и его администрацией, если бы силовые министры, губернаторы и местная государственная власть руководились именно премьером, а не администрацией президента во главе с А.Карыпкуловым, который так и не понес никакой ответственности за кровопролитие, хотя по утверждению губернатора Жалал-Абадской области С.Урманаева именно карыпкуловскими указаниями руководствовался он сам и вся администрация области в дни аксыйской трагедии. А кто должен нести ответственность за действия администрации президента Акаева кроме самого Акаева. </w:t>
      </w:r>
    </w:p>
    <w:p>
      <w:pPr>
        <w:pStyle w:val="Style13"/>
        <w:spacing w:before="120" w:after="0"/>
        <w:ind w:firstLine="709"/>
        <w:rPr/>
      </w:pPr>
      <w:r>
        <w:rPr/>
        <w:t>Сегодня ни для кого не секрет, что новейшая технология практики назначения на ответственные государственные должности, омерзительная по своей природе, — детище, рожденное акаевским режимом, его семейно-родственным кланом. Поэтому не случайны факты открытого пренебрежения премьер-министром не только отдельными министрами, губернаторами, но и акимами. Ведь для них важнее своевременно откупиться и чувствовать себя «королем» на отпущенное время, чем отвечать перед главой правительства, который, по сути, ничего не может решить, никого не может ни наградить, ни наказать, ни снять с должности. Бывало осле устных публичных выговоров премьера нерадивым чиновникам президент издавал указ о награждении этих работников медалями. Вот одна из опухолей современной политической реальности, разлагающая всю систему государственной власти, словно рак, поразивший какой-либо орган, смертельно разлагает весь организм. И исходит эта опухоль только от самого Акаева и его семьи.</w:t>
      </w:r>
    </w:p>
    <w:p>
      <w:pPr>
        <w:pStyle w:val="Style13"/>
        <w:spacing w:before="120" w:after="0"/>
        <w:ind w:firstLine="709"/>
        <w:rPr/>
      </w:pPr>
      <w:r>
        <w:rPr/>
        <w:t xml:space="preserve">Если конституционное совещание пойдет на поводу одного человека, кровно заинтересованного сохранить всю полноту власти в одних только своих руках, как сегодня, и не проявит достаточной политической воли для выработки механизма формирования сильной исполнительной власти, способной принимать самостоятельные ответственные решения, подотчетной, прежде всего, перед парламентом, то в стране будет продолжаться сегодняшний бардак безответственности, вседозволенности, достигший своей критической точки. Поэтому необходимо, крайне важно поднять значимость исполнительной власти хотя бы до такого уровня, чтобы его права были адекватны его обязанностям. </w:t>
      </w:r>
    </w:p>
    <w:p>
      <w:pPr>
        <w:pStyle w:val="Style13"/>
        <w:spacing w:before="120" w:after="0"/>
        <w:ind w:firstLine="709"/>
        <w:rPr/>
      </w:pPr>
      <w:r>
        <w:rPr/>
        <w:t>Несмотря на то, что сегодня вряд ли есть более актуальная проблема, чем реформа судебной власти, президент лишь очень условно обозначил общими фразами необходимость поднятия авторитета, статуса судей и судебной системы. Я не совсем понял, как можно поднять статус судебной власти, как можно поднять ее авторитет, уж не очередным ли указом, когда сам президент на форуме судей публично заявляет, что сегодня 80% населения Кыргызстана не доверяет судебной власти? И правильно, как же может доверять народ судьям и судебной системе, когда судьи изначально полностью зависят только от президента и его администрации, а не от Конституции и Закона.</w:t>
      </w:r>
    </w:p>
    <w:p>
      <w:pPr>
        <w:pStyle w:val="Style13"/>
        <w:spacing w:before="120" w:after="0"/>
        <w:ind w:firstLine="709"/>
        <w:rPr/>
      </w:pPr>
      <w:r>
        <w:rPr/>
        <w:t>О каком правовом обществе, о какой демократии вообще мы можем вести речь при полном отсутствии независимой судебной власти, единственного института, призванного разрешать все спорные моменты взаимодействия общества и государства, конкретного гражданина и власти, политических партий, НПО, журналистов, предпринимателей, возникшие разногласия между ветвями власти, когда любое неугодное президенту и его окружению решение судьи по отношению к конкретному человеку, к конкретному делу может стоить ему, по меньшей мере, его служебного кресла. Ведь не зря же так хитроумно придумана система так называемой аттестации судей, очень удобный механизм для отстранения неугодных режиму, слишком независимых от власти судей.</w:t>
      </w:r>
    </w:p>
    <w:p>
      <w:pPr>
        <w:pStyle w:val="Style13"/>
        <w:spacing w:before="120" w:after="0"/>
        <w:ind w:firstLine="709"/>
        <w:rPr/>
      </w:pPr>
      <w:r>
        <w:rPr/>
        <w:t>Сегодня на фоне острого политического, социально-экономического кризиса в стране, когда вопрос конституционной реформы играет самую ключевую роль в оздоровлении общества, когда внимание каждого кыргызстанца приковано к этой проблеме, когда он весь в ожидании сумеет ли конституционное совещание устранить первопричину создавшегося политического правового тупика, возникшего вследствие неимоверно высоких личностных амбиции сил, разрушивших путем манипуляций общественным мнением основание здания под названием Конституция 1993 года, и провести подлинную конституционную реформу или же ограничится имитацией таковых реформ.</w:t>
      </w:r>
    </w:p>
    <w:p>
      <w:pPr>
        <w:pStyle w:val="Style13"/>
        <w:spacing w:before="120" w:after="0"/>
        <w:ind w:firstLine="709"/>
        <w:rPr/>
      </w:pPr>
      <w:r>
        <w:rPr/>
        <w:t>Остается только верить и надеяться, чтобы каждый, от кого зависит принятие решений, осознает, что конституция, принятая под одного человека, под одну только ветвь власти, рано или поздно приведет к полному краху государства в целом.</w:t>
      </w:r>
    </w:p>
    <w:p>
      <w:pPr>
        <w:pStyle w:val="Style13"/>
        <w:spacing w:before="120" w:after="0"/>
        <w:ind w:firstLine="709"/>
        <w:rPr/>
      </w:pPr>
      <w:r>
        <w:rPr/>
        <w:t>Мы все вместе не должны допустить абсолютной власти одного человека, одной семьи, узкого круга лиц над всеми остальными. Равно также как и не должны искусственно создавать класс капиталистов из действующих и бывших госчиновников или их родственников, которые никогда ничего не производили, ничего не создавали, а накапливали капитал лишь неправедным путем, путем сращивания своих интересов с интересами сомнительных, криминальных групп как местного, так и международного характера. Чиновников и их родственников, которые, используя и злоупотребляя своим служебным положением, мгновенно стали собственниками громадных предприятий, контролирующими все основные стратегически важные источники, дающие им неимоверные для наших условий богатства. А отсутствие экономического равновесия никогда не даст необходимого политического равновесия, ибо власть и богатство в Кыргызстане находятся в прямой зависимости друг от друга.</w:t>
      </w:r>
    </w:p>
    <w:p>
      <w:pPr>
        <w:pStyle w:val="Style13"/>
        <w:spacing w:before="120" w:after="0"/>
        <w:ind w:firstLine="709"/>
        <w:rPr/>
      </w:pPr>
      <w:r>
        <w:rPr/>
        <w:t>Не могу не высказать своего беспокойства слишком легкой уступкой президента по количественному представительству сторон, по чисто организационным вопросам, а также по форме ведения совещания после первого дня совещания. Это еще не значит, что он также легко будет соглашаться, когда вопрос непосредственно коснется наиболее принципиальных разделов конституции. Относительно легкие уступки во второстепенных вопросах может быть в тактическом плане чисто отвлекающим маневром, за которым скрывается попытка сохранения подлинных интересов. Но это пока лишь мое личное предположение, не более, но очень скоро мы узнаем, насколько основательны эти мои прогнозы.</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ПОЧЕМУ Я ЗА ОТСТАВКУ АКАЕВА</w:t>
      </w:r>
    </w:p>
    <w:p>
      <w:pPr>
        <w:pStyle w:val="Style13"/>
        <w:spacing w:before="120" w:after="0"/>
        <w:ind w:firstLine="709"/>
        <w:rPr/>
      </w:pPr>
      <w:r>
        <w:rPr/>
        <w:t>(«Республика», 1 октября 2002 г.)</w:t>
      </w:r>
    </w:p>
    <w:p>
      <w:pPr>
        <w:pStyle w:val="Style13"/>
        <w:spacing w:before="120" w:after="0"/>
        <w:ind w:firstLine="709"/>
        <w:rPr/>
      </w:pPr>
      <w:r>
        <w:rPr/>
      </w:r>
    </w:p>
    <w:p>
      <w:pPr>
        <w:pStyle w:val="Style13"/>
        <w:spacing w:before="120" w:after="0"/>
        <w:ind w:firstLine="709"/>
        <w:rPr/>
      </w:pPr>
      <w:r>
        <w:rPr/>
        <w:t>Я не из тех, кто переводит личные счеты на общественную плоскость, поэтому у меня нет никаких личных мотивов в отношениях с Акаевым. Удел общественного деятеля быть выше личных симпатий, тем более, когда речь идет о высшем должностном лице государства – президенте республики. Мало того, все наши встречи с ним носили будничный, деловой, а иногда и торжественный характер. Но сложившаяся ситуация в стране вынуждает меня предельно честно высказаться по данному поводу и делать все, что в моих силах, чтобы не допустить дальнейшего нравственного разложения нашего общества. У любого гражданина бывает момент истины, когда он должен быть до конца честным перед самим собой, особенно, когда на карту поставлено будущее страны, будущее народа. У каждого человека есть данное богом, совестью и Конституцией право говорить, что думаешь, а не только то, что угодно и удобно власть предержащим.</w:t>
      </w:r>
    </w:p>
    <w:p>
      <w:pPr>
        <w:pStyle w:val="Style13"/>
        <w:spacing w:before="120" w:after="0"/>
        <w:ind w:firstLine="709"/>
        <w:rPr/>
      </w:pPr>
      <w:r>
        <w:rPr/>
        <w:t>Вот уже 9 месяцев Кыргызстан будоражат массовые волнения, вызванные беспрецедентным самоуправством президента. Безусловно, в затянувшемся кризисе виноват, прежде всего, Акаев, но и каждый из нас внес свою лепту в этот хаос. Я сам лично, как сопредседатель Демократического движения Кыргызстана, также ответственен перед обществом за его приход к власти в октябре 1990 года. Вина других в том, что вообще оставались равнодушными наблюдателями всего происходящего.</w:t>
      </w:r>
    </w:p>
    <w:p>
      <w:pPr>
        <w:pStyle w:val="Style13"/>
        <w:spacing w:before="120" w:after="0"/>
        <w:ind w:firstLine="709"/>
        <w:rPr/>
      </w:pPr>
      <w:r>
        <w:rPr/>
        <w:t>Но многие именно в силу своих независимых позиций были наказаны властью, кто лишением занимаемой должности, а кто и лишением свободы. У нас любого гражданина можно назвать преступником, если он не вписывается в проакаевскую систему государственности, словно арматура изнутри сохраняющую пирамиду власти со всеми своими составляющими в виде купли-продажи должностей, дачи-получения взяток и т.д. И не дай бог, если кто-то посмеет вторгнуться в область, монополизированную в силу присутствия интересов «семьи». Только он один, Акаев и его дражайшая семья вне досягаемости закона и ответственности, только их интересы сегодня защищены мощью государства всеми праведными и неправедными способами.</w:t>
      </w:r>
    </w:p>
    <w:p>
      <w:pPr>
        <w:pStyle w:val="Style13"/>
        <w:spacing w:before="120" w:after="0"/>
        <w:ind w:firstLine="709"/>
        <w:rPr/>
      </w:pPr>
      <w:r>
        <w:rPr/>
        <w:t>Но так не может продолжаться вечно. Акаев, будь он даже четырежды президент, не может бесконечно растаптывать права всех остальных. Не пяти миллионный народ должен подстраиваться под президента, а президент должен подчиниться интересам граждан, избравшим его. То, что правительство неимоверными усилиями, противопоставляя одну часть населения другой, угрожая гражданской войной и новым кровопролитием, остановило в Кара-Куле великий марш протеста, еще вовсе не означает, что причина противостояния народа и власти исчерпана. За последние годы власть слишком далеко зашла в злоупотреблении доверием народа, в полном игнорировании интересов людей, дошла до расстрела своих граждан.</w:t>
      </w:r>
    </w:p>
    <w:p>
      <w:pPr>
        <w:pStyle w:val="Style13"/>
        <w:spacing w:before="120" w:after="0"/>
        <w:ind w:firstLine="709"/>
        <w:rPr/>
      </w:pPr>
      <w:r>
        <w:rPr/>
        <w:t xml:space="preserve">Судя по своей попытке объявить, грубо попирая конституционные нормы, мораторий на проведение митингов и демонстраций, власть не изменилась даже после аксыйских событий. Но если аксыйская трагедия не послужила уроком для власти, то это вовсе не значит, что и мы должны так быстро все забывать. Именно наше неоправданное долготерпение и всепрощенчество ко всем злоупотреблениям Акаева так глубоко засосали всех нас в трясину опасных для государства и общества конфликтов. Потому считаю своим долгом напомнить об одинаковой ответственности перед законами и Конституцией Кыргызстана и рядового гражданина, и президента республики. </w:t>
      </w:r>
    </w:p>
    <w:p>
      <w:pPr>
        <w:pStyle w:val="Style13"/>
        <w:spacing w:before="120" w:after="0"/>
        <w:ind w:firstLine="709"/>
        <w:rPr/>
      </w:pPr>
      <w:r>
        <w:rPr/>
        <w:t>«Движение за отставку Акаева и реформы для народа» возникло не случайно. Аксыйские события и прошедшие в Бишкеке, а затем в Кербене народные курултаи 1 и 2 стали главной причиной создания движения, призванного реализовать их решения. Из двух задач, стоящих перед движением, первая — реформа для народа начала решаться в рамках конституционного совещания. Правда еще не известно насколько конструктивно и когда она реализуется в практической жизни. Другая задача – отставка Акаева цивилизованным путем может быть реализована путем объявления ему импичмента по статье 51 Конституции Кыргызской Республики.</w:t>
      </w:r>
    </w:p>
    <w:p>
      <w:pPr>
        <w:pStyle w:val="Style13"/>
        <w:spacing w:before="120" w:after="0"/>
        <w:ind w:firstLine="709"/>
        <w:rPr/>
      </w:pPr>
      <w:r>
        <w:rPr/>
        <w:t>Думаю, если бы не случилась аксыйская трагедия, унесшая 7 человеческих жизней и изувечившая еще несколько десятков человек, мы бы еще продолжали смотреть на все его проступки, как сквозь пальцы. Но случилось то, что случилось, и мы дальше не имеем права молчать о следующем.</w:t>
      </w:r>
    </w:p>
    <w:p>
      <w:pPr>
        <w:pStyle w:val="Style13"/>
        <w:spacing w:before="120" w:after="0"/>
        <w:ind w:firstLine="709"/>
        <w:rPr/>
      </w:pPr>
      <w:r>
        <w:rPr/>
        <w:t>1. Нельзя забыть все, что связано с «золотым скандалом», когда столкнулись личные интересы Акаева и господина Бирштейна с одной стороны и интересы народа Кыргызстана в лице парламентариев, попытавшихся направить эти сомнительные полукриминальные сделки в законное русло, с другой стороны. Жогорку Кенеш, прозванный в народе «легендарным парламентом», именно из-за того, что пытался выяснить непонятные до сих пор вопросы по золоту, не только не смог довести дело до конца, но и был распущен Акаевым. Эта победа «мафии» над парламентом окрылила первую и открыла путь для дальнейшего грабежа народного достояния, открытого игнорирования положений местных законов и международного права. В конце концов, это обернулось экологической катастрофой с утечкой цианидов в озеро Иссык-Куль и трагедией жителей села Барскоон, унесшей жизни ни в чем невиновных людей.</w:t>
      </w:r>
    </w:p>
    <w:p>
      <w:pPr>
        <w:pStyle w:val="Style13"/>
        <w:spacing w:before="120" w:after="0"/>
        <w:ind w:firstLine="709"/>
        <w:rPr/>
      </w:pPr>
      <w:r>
        <w:rPr/>
        <w:t xml:space="preserve">Параллельно с роспуском парламента Акаев начал тотальное наступление на независимые СМИ за публичную критику его действий. Были закрыты газеты «Свободные горы», затем «Политика» и «Криминал». Судебные процессы и уголовные преследования парализовали газеты «Республика», «Дело №», тогдашние «Асаба», «Вечерний Бишкек», побывали за решеткой журналисты З. Сыдыкова, Ы. Омурзаков. </w:t>
      </w:r>
    </w:p>
    <w:p>
      <w:pPr>
        <w:pStyle w:val="Style13"/>
        <w:spacing w:before="120" w:after="0"/>
        <w:ind w:firstLine="709"/>
        <w:rPr/>
      </w:pPr>
      <w:r>
        <w:rPr/>
        <w:t>Начало этих событий пришлись на первый срок президентства Акаева. При его избрании на второй срок в народе бытовало мнение, что Акаев уже сыт. Любой же другой человек после избрания президентом должен будет сначала насытиться и только потом думать о народе. Но при этом все даже не подумали, что у Акаева есть жена, дети, что аппетит приходит во время еды. Все забыли про сказку великого Пушкина о золотой рыбке, которая может принести не только корыто.</w:t>
      </w:r>
    </w:p>
    <w:p>
      <w:pPr>
        <w:pStyle w:val="Style13"/>
        <w:spacing w:before="120" w:after="0"/>
        <w:ind w:firstLine="709"/>
        <w:rPr/>
      </w:pPr>
      <w:r>
        <w:rPr/>
        <w:t>2. После роспуска «легендарного» парламента, что само по себе замяло «золотой скандал», после шапкозакидательских побед на первых конституционных референдумах и повторных президентских выборах в 1995 году передача Узенгу-Кууша Китаю показалась Акаеву настолько пустяковым делом, что «Его Величество» даже не соблагоизволили соблюсти элементарные требования Основного закона страны, ведь изменение государственной границы по Конституции Кыргызской Республики есть исключительная прерогатива Законодательного собрания Жогорку Кенеша. Это, в конце концов, вылилось в незаконный арест депутата А. Бекназарова за то, что он в парламенте посмел поднять вопрос об ответственности Акаева за незаконную передачу другому государству территории Кыргызстана, а затем и в расстрел властями избирателей в Аксыйском районе, ставших на защиту своего депутата и боровшихся за его освобождение из тюрьмы, с 6 убитыми и десятками изувеченных огнестрельными ранами. Мы не знаем, сколько еще нашей территории при Акаеве уже отошла или скоро отойдет соседним государствам, поскольку и земли Кыргызстана Акаев также привык рассматривать, как свою вотчину.</w:t>
      </w:r>
    </w:p>
    <w:p>
      <w:pPr>
        <w:pStyle w:val="Style13"/>
        <w:spacing w:before="120" w:after="0"/>
        <w:ind w:firstLine="709"/>
        <w:rPr/>
      </w:pPr>
      <w:r>
        <w:rPr/>
        <w:t>3. Акаев превратил Центризбирком и местные избирательные комиссии, областные и районные госадминистрации, суды и все силовые органы страны в инструмент для узурпации власти через фальсифицированные референдумы и стерилизации претендентов на все выборные должности, чтобы во власть не проскочили ненароком люди честные, способные открыто отстаивать свою позицию, отличную от навязываемой сверху. Поэтому в парламенте так мало независимых депутатов, сумевших пройти выборы вопреки желанию власти.</w:t>
      </w:r>
    </w:p>
    <w:p>
      <w:pPr>
        <w:pStyle w:val="Style13"/>
        <w:spacing w:before="120" w:after="0"/>
        <w:ind w:firstLine="709"/>
        <w:rPr/>
      </w:pPr>
      <w:r>
        <w:rPr/>
        <w:t xml:space="preserve">4. Второй и третий сроки президентства Акаева показали всему миру, какой аппетит приходит у его семьи во время еды. Семья Акаева не только бесплатно с вопиющими нарушениями законов монополизировала самые доходные отрасли страны: поставку ГСМ, производство и реализацию алкогольной продукции, сахара, цемента, но и «прихватизировала» ведущие республиканские СМИ: КТР, КООРТ, «Вечерний Бишкек», «Слово Кыргызстана», «Кыргыз Туусу». Чего стоят только скандалы по Каиндинскому сахзаводу, Кара-Балтинскому спиртзаводу, Бишкекскому ликеро-водочному заводу, Кантскому цементно-шиферному комбинату, газете «Вечерний Бишкек». Она также «приватизировала» правительство, суды, прокуратуру, правоохранительные, фискальные органы и все другие бюджетные организации республики. </w:t>
      </w:r>
    </w:p>
    <w:p>
      <w:pPr>
        <w:pStyle w:val="Style13"/>
        <w:spacing w:before="120" w:after="0"/>
        <w:ind w:firstLine="709"/>
        <w:rPr/>
      </w:pPr>
      <w:r>
        <w:rPr/>
        <w:t xml:space="preserve">Мало того, она «приватизировала» даже общественное мнение: политическое, научное, культурное, благотворительное, «приватизировала» избирательные голоса граждан, что привело к их полному недоверию к институтам государственной власти, к разочарованию демократическими ценностями вообще. Поэтому жители Кыргызстана уезжают куда угодно, только бы быть подальше от этого беспредела и бардака. </w:t>
      </w:r>
    </w:p>
    <w:p>
      <w:pPr>
        <w:pStyle w:val="Style13"/>
        <w:spacing w:before="120" w:after="0"/>
        <w:ind w:firstLine="709"/>
        <w:rPr/>
      </w:pPr>
      <w:r>
        <w:rPr/>
        <w:t>В вышеуказанных действиях президента, как это и не звучит прискорбно, на мой взгляд, налицо состав злоупотребления должностным положением: «Использование должностным лицом, занимающим ответственное положение, своего служебного положения вопреки интересам службы с целью извлечения выгод и преимуществ для себя или других лиц, а также иной личной заинтересованности, если это деяние повлекло существенное нарушение прав и законных интересов граждан, общества или государства» и превышения должностных полномочий: «Совершение должностным лицом, занимающим ответственное положение, действий, выходящих за пределы его полномочий и повлекших существенное нарушение охраняемых законом интересов общества или государства, с причинением тяжких последствий», предусмотренных статьями 304 и 305 Уголовного кодекса КР.</w:t>
      </w:r>
    </w:p>
    <w:p>
      <w:pPr>
        <w:pStyle w:val="Style13"/>
        <w:spacing w:before="120" w:after="0"/>
        <w:ind w:firstLine="709"/>
        <w:rPr/>
      </w:pPr>
      <w:r>
        <w:rPr/>
        <w:t xml:space="preserve">Интересы же службы президента согласно статье 42 Конституции гласят: «президент принимает меры по охране территориальной целостности Кыргызской Республики, обеспечивает единство и преемственность государственной власти, согласованное функционирование и взаимодействие государственных органов, их ответственность перед народом». </w:t>
      </w:r>
    </w:p>
    <w:p>
      <w:pPr>
        <w:pStyle w:val="Style13"/>
        <w:spacing w:before="120" w:after="0"/>
        <w:ind w:firstLine="709"/>
        <w:rPr/>
      </w:pPr>
      <w:r>
        <w:rPr/>
        <w:t xml:space="preserve">Как обеспечивает президент Акаев территориальную целостность страны, согласованное функционирование и взаимодействие государственных органов и их ответственность перед народом кыргызстанцы, наверное, уже разобрались хорошо. </w:t>
      </w:r>
    </w:p>
    <w:p>
      <w:pPr>
        <w:pStyle w:val="Style13"/>
        <w:spacing w:before="120" w:after="0"/>
        <w:ind w:firstLine="709"/>
        <w:rPr/>
      </w:pPr>
      <w:r>
        <w:rPr/>
        <w:t xml:space="preserve">Перечисленный перечень проступков Акаева не оставляет у меня никакого доверия к нему, как к президенту. Ждать еще три года продолжения этих злоупотреблений мы, на мой взгляд, не имеем права. Страшными темпами идет нравственное разложение общества. Ко всем прочим язвам дикого капитализма добавляется специфическое, акаевское — целое поколение молодежи страны вырастает с убеждением, что власть это только кормушка, что власти все дозволено. Десятки тысяч девушек и парней растут как потенциальные преступники — взяткодатели и взяткополучатели или с комплексом неполноценности, что у них в жизни ничего не получится потому, что никогда не будет денег на взятку. Поэтому наше с вами молчание сегодня есть преступление перед детьми, преступление перед будущими поколениями. Поистине будущее выстрелит по нам из пушки, если мы будем и дальше мириться со сложившимся положением и молчать. Мне кажется, Акаев должен выбирать или он добровольно уйдет в отставку, или Законодательное собрание Жогорку Кенеша должно начать по требованию своих избирателей трудную и долгую процедуру отрешения его от должности. </w:t>
      </w:r>
    </w:p>
    <w:p>
      <w:pPr>
        <w:pStyle w:val="Style13"/>
        <w:spacing w:before="120" w:after="0"/>
        <w:ind w:firstLine="709"/>
        <w:rPr/>
      </w:pPr>
      <w:r>
        <w:rPr/>
        <w:t xml:space="preserve">Самого понятия и процедуры импичмента, предусмотренного статьей 51 Конституции КР как отрешение президента от должности, пугаться не стоит. Применение этой статьи в политической практике есть показатель зрелости общества и государства. Буквально за последние годы через эту процедуру прошли и первый президент независимой России Борис Ельцин, и президент самой могущественной страны мира Билл Клинтон, которые после применения этой процедуры остались на своих постах. Наше поколение помнит, что при реальной угрозе импичмента по делу Уотергейт ушел со своего поста в 70-х годах прошлого столетия другой президент США Ричард Никсон. </w:t>
      </w:r>
    </w:p>
    <w:p>
      <w:pPr>
        <w:pStyle w:val="Style13"/>
        <w:spacing w:before="120" w:after="0"/>
        <w:ind w:firstLine="709"/>
        <w:rPr/>
      </w:pPr>
      <w:r>
        <w:rPr/>
        <w:t xml:space="preserve">Если Акаев считает, что он имеет моральное и юридическое право при всех своих вышеперечисленных проступках оставаться на посту до конца выборного срока, то пусть докажет это во время процедуры отрешения от должности. Если посчитает, что это невозможно при сегодняшней активности общества и политической элиты, при возросшей ответственности представителей законодательной и судебной ветвей власти в связи с предстоящими выборами или назначениями на должности по новой редакции конституции, то пусть лучше уйдет в отставку добровольно, проявив еще раз мужество, как в августе 1991 года при ГКЧП. </w:t>
      </w:r>
    </w:p>
    <w:p>
      <w:pPr>
        <w:pStyle w:val="Style13"/>
        <w:spacing w:before="120" w:after="0"/>
        <w:ind w:firstLine="709"/>
        <w:rPr/>
      </w:pPr>
      <w:r>
        <w:rPr/>
        <w:t>Мы привыкли к лицемерному утверждению власти, что коррупция, пронизавшая всю структуру государственной власти сверху до самых низов, просчеты в проводимой политике, провалы в экономике, потеря доверия народа к демократическим ценностям и массовое разочарование в справедливости и эффективности государственной власти являются лишь издержками так называемого переходного периода. Но мы должны четко уяснить, что эти и другие пороки нынешнего режима проросли как сорняки после дождя, прежде всего, в результате беспечности гражданского общества, холуйства исполнительной и угодничества судебной систем власти, близорукости многих политиков, податливости большинства парламентариев. Хотя сегодня Жогорку Кенеш — единственная ветвь власти еще не до конца потерявшая доверие народа.</w:t>
      </w:r>
    </w:p>
    <w:p>
      <w:pPr>
        <w:pStyle w:val="Style13"/>
        <w:spacing w:before="120" w:after="0"/>
        <w:ind w:firstLine="709"/>
        <w:rPr/>
      </w:pPr>
      <w:r>
        <w:rPr/>
        <w:t>Мы не должны слишком драматизировать процедуру ухода из власти одного президента, в какой бы форме она не происходила, и избрание нового президента. Я не согласен с тем, что кроме Акаева нет ни одного политика, который мог бы сплотить вокруг себя трезвомыслящих союзников, стать подлинным лидером нации.</w:t>
      </w:r>
    </w:p>
    <w:p>
      <w:pPr>
        <w:pStyle w:val="Style13"/>
        <w:spacing w:before="120" w:after="0"/>
        <w:ind w:firstLine="709"/>
        <w:rPr/>
      </w:pPr>
      <w:r>
        <w:rPr/>
        <w:t>С полной уверенностью считаю достойными кандидатами на пост президента молодого по возрасту, но уже зрелого политика А.Мадумарова и осторожного, многоопытного А.Муралиева, уже набравших определенный стаж в президентских выборных баталиях А.Атамбаева и О.Текебаева, ярко вспыхнувшего на политическом небосклоне не без помощи акаевского режима А.Бекназарова и одного из самых умудренных парламентариев И.Кадырбекова. И это не говоря о Ф.Кулове, шансы которого при условии его освобождения не вызывают сомнения ни у кого. Список этот можно и продолжить. А кого выбрать президентом пусть решает народ, решает каждый избиратель, только при условии, если его голос не «приватизирует» еще кто-нибудь, если он будет подлинным хозяином своего голоса и иметь действительную свободу выбора. Это и есть самый главный урок аксыйской трагедии, самая главная цель проводимых реформ. Мы должны добиться этого непременно, добиться, во что бы то ни стало.</w:t>
        <w:br/>
        <w:t xml:space="preserve">Я уверен, что любому новому президенту не позволят граждане Кыргызстана совершать такие злоупотребления, которые совершил Акаев. Праздник должен быть не только в доме президента Акаева, на праздник в доме имеет право каждый кыргызстанец. Сказка о золотой рыбке и о разбитом корыте, как долго она бы не длилась, все равно придет к своему логическому концу, к своему действительному финалу. </w:t>
      </w:r>
    </w:p>
    <w:p>
      <w:pPr>
        <w:pStyle w:val="Style13"/>
        <w:spacing w:before="120" w:after="0"/>
        <w:ind w:firstLine="709"/>
        <w:rPr/>
      </w:pPr>
      <w:r>
        <w:rPr/>
      </w:r>
    </w:p>
    <w:p>
      <w:pPr>
        <w:pStyle w:val="Style13"/>
        <w:spacing w:before="120" w:after="0"/>
        <w:ind w:firstLine="709"/>
        <w:rPr/>
      </w:pPr>
      <w:r>
        <w:rPr/>
      </w:r>
    </w:p>
    <w:p>
      <w:pPr>
        <w:pStyle w:val="Style13"/>
        <w:spacing w:before="120" w:after="0"/>
        <w:ind w:left="720" w:hanging="0"/>
        <w:rPr/>
      </w:pPr>
      <w:r>
        <w:rPr>
          <w:b/>
        </w:rPr>
        <w:t>…</w:t>
      </w:r>
      <w:r>
        <w:rPr>
          <w:b/>
        </w:rPr>
        <w:t>В ПОЛИТИКЕ ОДИНАКОВО ВАЖНО ВОВРЕМЯ ПРОМОЛЧАТЬ И ВОВРЕМЯ СКАЗАТЬ</w:t>
      </w:r>
    </w:p>
    <w:p>
      <w:pPr>
        <w:pStyle w:val="Style13"/>
        <w:spacing w:before="120" w:after="0"/>
        <w:ind w:firstLine="709"/>
        <w:rPr/>
      </w:pPr>
      <w:r>
        <w:rPr/>
        <w:t>(«АКИpress», №52 (89), 1995 г.)</w:t>
      </w:r>
    </w:p>
    <w:p>
      <w:pPr>
        <w:pStyle w:val="Style13"/>
        <w:spacing w:before="120" w:after="0"/>
        <w:ind w:firstLine="709"/>
        <w:rPr/>
      </w:pPr>
      <w:r>
        <w:rPr/>
      </w:r>
    </w:p>
    <w:p>
      <w:pPr>
        <w:pStyle w:val="Style13"/>
        <w:spacing w:before="120" w:after="0"/>
        <w:ind w:firstLine="709"/>
        <w:rPr/>
      </w:pPr>
      <w:r>
        <w:rPr/>
        <w:t>Увлеченность нашей публики внешними эффектами политической жизни превращается в патологию. Причем немало этому способствует исполнительная власть, создавая через подконтрольные mass-media далеко не позитивный образ представительной власти. Безусловно, интриги, междоусобицы, а часто и рукопашные бои между депутатами придают особое очарование парламентской жизни, но она, к сожалению, состоит не только из приятностей, о чем рассказывает читателям АКИpress депутат ЖК от 14-го Тюпского округа Жыпар Жекшеев, член комитета конституционного законодательства ЗС.</w:t>
      </w:r>
    </w:p>
    <w:p>
      <w:pPr>
        <w:pStyle w:val="Style13"/>
        <w:spacing w:before="120" w:after="0"/>
        <w:ind w:firstLine="709"/>
        <w:rPr/>
      </w:pPr>
      <w:r>
        <w:rPr/>
        <w:t>Двухпалатный ЖК, с которым избиратели однозначно согласились на референдуме в 1994 году, получился не таким, каким его хотела бы видеть исполнительная власть. По ее замыслу, в палатах большинство должны были составить люди угодные госаппарату, которые принимали бы законы, выгодные только исполнительной власти. На это были брошены все силы государства, но аппарат просчитался в одном: в уровне общественного сознания, который заметно изменился с момента первых парламентских выборов. В случае с Законодательным собранием, из 35 мест примерно треть оказалась занятой совсем не теми, кого хотели бы видеть чиновники. И этого оказалось достаточно, чтобы совершенно изменить содержание палаты.</w:t>
      </w:r>
    </w:p>
    <w:p>
      <w:pPr>
        <w:pStyle w:val="Style13"/>
        <w:spacing w:before="120" w:after="0"/>
        <w:ind w:firstLine="709"/>
        <w:rPr/>
      </w:pPr>
      <w:r>
        <w:rPr/>
        <w:t>Процесс трансформации законодателей от безупречной лояльности к самостоятельности суждений был достаточно нелегким. К моменту избрания каждый депутат уже имел сложившийся имидж, что мешало непосредственному общению (например, некоторые так и спрашивали друг друга про меня « это что, тот самый Жекшеев?»). К тому же каждый из нас представляет какую-то партию или движение, которые по многим вопросам имеют неодинаковые взгляды. Малочисленность палаты способствовала быстрому сближению депутатов в повседневной работе и сейчас расстановка сил уже сложилась.</w:t>
      </w:r>
    </w:p>
    <w:p>
      <w:pPr>
        <w:pStyle w:val="Style13"/>
        <w:spacing w:before="120" w:after="0"/>
        <w:ind w:firstLine="709"/>
        <w:rPr/>
      </w:pPr>
      <w:r>
        <w:rPr/>
        <w:t>Я бы выделил три основных группировки внутри каждой из палат ЖК. В Законодательном собрании это:</w:t>
      </w:r>
    </w:p>
    <w:p>
      <w:pPr>
        <w:pStyle w:val="Style13"/>
        <w:spacing w:before="120" w:after="0"/>
        <w:ind w:firstLine="709"/>
        <w:rPr/>
      </w:pPr>
      <w:r>
        <w:rPr/>
        <w:t>1. —явная президентская группа депутатов, не скрывающая своей ориентации, поддерживающая все начинания президентских структур без разбора;</w:t>
      </w:r>
    </w:p>
    <w:p>
      <w:pPr>
        <w:pStyle w:val="Style13"/>
        <w:spacing w:before="120" w:after="0"/>
        <w:ind w:firstLine="709"/>
        <w:rPr/>
      </w:pPr>
      <w:r>
        <w:rPr/>
        <w:t>2. — откровенно радикальная группа депутатов, отличающаяся другой крайностью — неприятием любых инициатив, исходящих от правительства.</w:t>
      </w:r>
    </w:p>
    <w:p>
      <w:pPr>
        <w:pStyle w:val="Style13"/>
        <w:spacing w:before="120" w:after="0"/>
        <w:ind w:firstLine="709"/>
        <w:rPr/>
      </w:pPr>
      <w:r>
        <w:rPr/>
        <w:t>И та, и другая группировки не так многочисленны, как третья, центристская. Эта группа парламентариев часто решает исход голосования, примыкая к дворцовым депутатам или к радикалам, в зависимости от обстоятельств, поэтому моя классификация в известной степени условна.</w:t>
      </w:r>
    </w:p>
    <w:p>
      <w:pPr>
        <w:pStyle w:val="Style13"/>
        <w:spacing w:before="120" w:after="0"/>
        <w:ind w:firstLine="709"/>
        <w:rPr/>
      </w:pPr>
      <w:r>
        <w:rPr/>
        <w:t>В палате народных представителей группировки примерно те же, но баланс сил немного другой: тон в палате в последнее время стала задавать фракция «Реформы», возглавляемая А.Атамбаевым. По сути, это единственная более или менее организованная политическая структура внутри ЖК, поэтому, благодаря своей многочисленности (около тридцати человек), она оказывает существенное влияние на работу СНП.</w:t>
      </w:r>
    </w:p>
    <w:p>
      <w:pPr>
        <w:pStyle w:val="Style13"/>
        <w:spacing w:before="120" w:after="0"/>
        <w:ind w:firstLine="709"/>
        <w:rPr/>
      </w:pPr>
      <w:r>
        <w:rPr/>
        <w:t>Степень организованности очень важна для депутатов, работающих сессионно и не имеющих возможности постоянно следить за черновой работой с документами. Особенно явно поверхностное и поспешное отношение к законопроектам отличало прежний ЖК, в котором весь состав депутатского корпуса приезжал только за тем, чтобы проголосовать по заранее подготовленным исполнительной властью документам. Даже теперь коллеги из СНП могут за пару дней проголосовать не самые простые законопроекты. Скажем, в одной из статей проекта поправок в Конституцию предлагалась следующая формулировка: «Президент определяет внешнюю и внутреннюю политику» и народные представители с этим спокойно согласились, т. е. практически лишили себя одной из основных функций ЖК — определения общей политики государства.</w:t>
      </w:r>
    </w:p>
    <w:p>
      <w:pPr>
        <w:pStyle w:val="Style13"/>
        <w:spacing w:before="120" w:after="0"/>
        <w:ind w:firstLine="709"/>
        <w:rPr/>
      </w:pPr>
      <w:r>
        <w:rPr/>
      </w:r>
    </w:p>
    <w:p>
      <w:pPr>
        <w:pStyle w:val="Style13"/>
        <w:spacing w:before="120" w:after="0"/>
        <w:ind w:firstLine="709"/>
        <w:rPr>
          <w:b/>
          <w:b/>
        </w:rPr>
      </w:pPr>
      <w:r>
        <w:rPr>
          <w:b/>
        </w:rPr>
        <w:t>Плюсы и минусы «маленькой палаты»</w:t>
      </w:r>
    </w:p>
    <w:p>
      <w:pPr>
        <w:pStyle w:val="Style13"/>
        <w:spacing w:before="120" w:after="0"/>
        <w:ind w:firstLine="709"/>
        <w:rPr/>
      </w:pPr>
      <w:r>
        <w:rPr/>
        <w:t>Не могу сказать, что каждый член ЗС в состоянии просмотреть все необходимые бумаги перед прениями; особенно в первые дни нашей работы объем информации сильно вредил (заваливание бумажным потоком депутатов – традиционная уловка госслужб в любом государстве мира. Прим. АКИ). Но сейчас мы уже подготовлены настолько, что если не один, так другой законодатель в состоянии заметить бюрократические ловушки в документах. Достигается это во многом благодаря сотрудничеству и доверию между депутатами палаты, т.е. все остальные члены ЗС, как правило, соглашаются с коллегами из соответствующих комитетов по специальным вопросам типа бюджета, конституционных поправок и т. д. В принципе, мы уже знаем, кто из нас в какой области более компетентен, чем остальные и к кому нам следует обратиться. И спикеру нашей палаты приходится труднее, чем его коллеге из СНП или М.Шеримкулову в старом ЖК. М.Чолпонбаев балансирует между Президентом и собственной палатой и любой перегиб в ту или иную сторону будет очевиден. Короче говоря, Законодательное собрание ЖК вполне сложилось, как дееспособный парламентский орган и часто мы получаем удовольствие от хорошо проделанной за день работы.</w:t>
      </w:r>
    </w:p>
    <w:p>
      <w:pPr>
        <w:pStyle w:val="Style13"/>
        <w:spacing w:before="120" w:after="0"/>
        <w:ind w:firstLine="709"/>
        <w:rPr/>
      </w:pPr>
      <w:r>
        <w:rPr/>
        <w:t>Все же главное препятствие для нашей эффективной деятельности – не количество неотложных законопроектов и не взаимоотношения между членами палат, но отсутствие внятного и постоянного разделения полномочий внутри ЖК, закрепленного в Конституции. На самом деле мы уже пришли к соглашению с коллегами из СНП по поводу наших функций и Конституционный суд должен был дать нам заключение по проекту ЖК. Но вместо этого мы получили от КС (т.е. в нарушение Конституции) решение, как нам следует поступать. Причем проект согласительной комиссии был где-то похоронен и заменен другим, совершенно отличным (который изобиловал статьями вроде приведенной выше). Таким образом, долго молчавший КС разразился решением, которое окончательно его дискредитировало – даже те, кто в ЖК был лоялен к нему, поняли, что речь идет об их собственном будущем. Нет никакого сомнения в том, что КС – это политический орган, послушный воле исполнительной власти. Поэтому наше решение провести одновременно с выборами референдум вполне закономерно: когда А.Ибраимов четко сформулировал вопросы, выносимые на всенародное голосование, ЗС было морально готово к этому шагу, чего нельзя сказать об СНП. Через него прошел только вопрос о структуре судебной власти – есть ли в ней место КС или нет. С подачи исполнительной власти преданные ей СМИ подают референдум как надуманное и никому ненужное мероприятие. Мне хочется поэтому уточнить, что речь идет не просто о ликвидации КС как института неугодного парламенту, но о начале последовательной судебной реформы в Кыргызстане. Я считаю, что наличие устаревшей советской судебной системы, в которой еще ничего не изменено – одно из главных препятствий на пути всех остальных реформ. Работа судов не станет сразу же совершенней, если не станет КС, но зато мы получим ту форму, которую сможем наполнить новым содержанием. Здесь возможны разные варианты: введение суда присяжных, выборность, или, наоборот, пожизненное назначение судей и т. д. Во многом мы можем заимствовать опыт стран с развитой судебной системой вроде США.</w:t>
      </w:r>
    </w:p>
    <w:p>
      <w:pPr>
        <w:pStyle w:val="Style13"/>
        <w:spacing w:before="120" w:after="0"/>
        <w:ind w:firstLine="709"/>
        <w:rPr/>
      </w:pPr>
      <w:r>
        <w:rPr/>
      </w:r>
    </w:p>
    <w:p>
      <w:pPr>
        <w:pStyle w:val="Style13"/>
        <w:spacing w:before="120" w:after="0"/>
        <w:ind w:firstLine="709"/>
        <w:rPr>
          <w:b/>
          <w:b/>
        </w:rPr>
      </w:pPr>
      <w:r>
        <w:rPr>
          <w:b/>
        </w:rPr>
        <w:t>Время писать Конституцию</w:t>
      </w:r>
    </w:p>
    <w:p>
      <w:pPr>
        <w:pStyle w:val="Style13"/>
        <w:spacing w:before="120" w:after="0"/>
        <w:ind w:firstLine="709"/>
        <w:rPr/>
      </w:pPr>
      <w:r>
        <w:rPr/>
        <w:t>Инициатива бывшего руководителя КС о рассмотрении легитимности ЖК может быть и взаимосвязана с вопросом о судебной реформе – слишком многим представителям исполнительной власти выгоден роспуск парламента. И проект о разделе полномочий у нас прошел через палаты во многом благодаря фактору времени: именно сейчас роспуск парламента Президенту невыгоден, так как он перед самыми выборами получит столько разъяренных агитаторов против себя, которые будут работать именно с рядовыми избирателями в своих округах, голосов которых ему как раз может и не хватить. Поэтому А. Акаев вынужден пропустить окончательное организационное становление палат, хотя «висящий в воздухе» ЖК, не имеющий возможностей для полноценной работы, ему был выгоден. В данный момент Президент смотрит на все с точки зрения собирания голосов избирателей и волей-неволей мирится с парламентом. Мы этим и воспользовались, поскольку я считаю, что в политике одинаково важно вовремя промолчать и вовремя сказать.</w:t>
      </w:r>
    </w:p>
    <w:p>
      <w:pPr>
        <w:pStyle w:val="Style13"/>
        <w:spacing w:before="120" w:after="0"/>
        <w:ind w:firstLine="709"/>
        <w:rPr/>
      </w:pPr>
      <w:r>
        <w:rPr/>
        <w:t>Если прогнозировать исход президентских выборов, то я политик «приземленный» и думаю, что А.Акаев победит. И опять же, как прагматик считаю, что такой результат будет лучшим для Кыргызстана, чем победа коммунистов. Они ничего нового предложить народу не могут, кроме того, что они называют порядком, т. е. введут, например, комендантский час по всей стране и все граждане будут сидеть по вечерам дома. Но разве с помощью страха можно решить проблемы страны? Мы через это уже прошли и не нужно к этому возвращаться.</w:t>
      </w:r>
    </w:p>
    <w:p>
      <w:pPr>
        <w:pStyle w:val="Style13"/>
        <w:spacing w:before="120" w:after="0"/>
        <w:ind w:firstLine="709"/>
        <w:rPr/>
      </w:pPr>
      <w:r>
        <w:rPr/>
        <w:t>Хотя шансы А.Акаева предпочтительны, участие молодых претендентов в выборах вполне объяснимо. Видимо, они рассчитывают собрать голоса тех, кто колеблется в выборе между Президентом и коммунистами, тем более, что среди них есть такие интересные политики, как Т.Бакир уулу или О.Текебаев, сильно выросшие за последние 5 лет. Хорошее выступление на выборах укрепит их имидж.</w:t>
      </w:r>
    </w:p>
    <w:p>
      <w:pPr>
        <w:pStyle w:val="Style13"/>
        <w:spacing w:before="120" w:after="0"/>
        <w:ind w:firstLine="709"/>
        <w:rPr/>
      </w:pPr>
      <w:r>
        <w:rPr/>
        <w:t>Шансов претендентам прибавляет ставка Президента на одиозные личности, вроде некоторых акимов, на чем он теряет много голосов и симпатии избирателей. Негативную для него роль играет и отсутствие достоверной информации о положении на местах. Во-первых, аппарат Президента поставляет А. Акаеву те сведения, которые политически выгодны самому аппарату, во-вторых, акимы, стоящие в структуре власти ближе всех к населению, элементарно не знакомы с жизнью вверенных районов. Из собственного опыта знаю, что есть села, где ни разу не бывали ни один из акимов, работавших в той местности.</w:t>
      </w:r>
    </w:p>
    <w:p>
      <w:pPr>
        <w:pStyle w:val="Style13"/>
        <w:spacing w:before="120" w:after="0"/>
        <w:ind w:firstLine="709"/>
        <w:rPr/>
      </w:pPr>
      <w:r>
        <w:rPr/>
        <w:t>Что касается господства исполнительной власти во влиянии на СМИ, то его значение для агитации в пользу Президента не стоит преувеличивать. Оно однозначно только на телевидении и радио, а пресса уже поделена между властью и оппозицией, и все прекрасно знают, кто какую газету «кормит». Самое главное, люди быстро распознают лицо каждого СМИ и соответственно относятся к информации в них.</w:t>
      </w:r>
    </w:p>
    <w:p>
      <w:pPr>
        <w:pStyle w:val="Style13"/>
        <w:spacing w:before="120" w:after="0"/>
        <w:ind w:firstLine="709"/>
        <w:rPr/>
      </w:pPr>
      <w:r>
        <w:rPr/>
      </w:r>
    </w:p>
    <w:p>
      <w:pPr>
        <w:pStyle w:val="Style13"/>
        <w:spacing w:before="120" w:after="0"/>
        <w:ind w:firstLine="709"/>
        <w:rPr>
          <w:b/>
          <w:b/>
        </w:rPr>
      </w:pPr>
      <w:r>
        <w:rPr>
          <w:b/>
        </w:rPr>
        <w:t>Прогнозы не – АКИ</w:t>
      </w:r>
    </w:p>
    <w:p>
      <w:pPr>
        <w:pStyle w:val="Style13"/>
        <w:spacing w:before="120" w:after="0"/>
        <w:ind w:firstLine="709"/>
        <w:rPr/>
      </w:pPr>
      <w:r>
        <w:rPr/>
        <w:t>Если прогнозировать развитие событий после победы А.Акаева на выборах, то, мне кажется, неизбежны серьезные изменения в его политике. Нужно учесть, что по Конституции это будет его последний пятилетний срок правления и перед ним только 2 пути: либо произвести такие решительные шаги, чтобы радикально изменить к лучшему положение в стране, либо пойти по пути бесконечного продления режима личной власти. В обоих случаях грядут большие кадровые перестановки: кого-то в Белом доме он терпеть больше не будет, но и кого-то ему придется к себе приблизить из числа одиозных деятелей. Если А.Акаев считает себя исторической личностью, он скорее всего выберет первый путь развития, чтобы укрепить свой имидж первого президента-демократа Кыргызстана.</w:t>
      </w:r>
    </w:p>
    <w:p>
      <w:pPr>
        <w:pStyle w:val="Style13"/>
        <w:spacing w:before="120" w:after="0"/>
        <w:ind w:firstLine="709"/>
        <w:rPr/>
      </w:pPr>
      <w:r>
        <w:rPr/>
        <w:t>Если говорить о внешней политике, то АКИ-press прав в том, что предстоящее вхождение в Таможенный союз – важнейшее по последствиям событие для нашей республики. Однако ему не придается большое значение. Судя по публикациям АКИ-press здесь не все так просто, как может показаться на первый взгляд. Сферы влияния между чиновниками уже поделены и если эта тема замалчивается, значит, это выгодно тем, кто «на этом сидит». Мне кажется, что вопрос требует специального рассмотрения в ЗС с приглашением главы правительства и отдельных министров. В первую очередь, нам нужно защищать интересы местных производств и исходить из этого при заключении любых международных соглашений.</w:t>
      </w:r>
    </w:p>
    <w:p>
      <w:pPr>
        <w:pStyle w:val="Style13"/>
        <w:spacing w:before="120" w:after="0"/>
        <w:ind w:firstLine="709"/>
        <w:rPr/>
      </w:pPr>
      <w:r>
        <w:rPr/>
        <w:t xml:space="preserve">А Жогорку Кенешу после утверждения неотложных законопроектов пора заняться следующими парламентскими выборами. Избиратели уже убедились в порочности системы представительств одномандатных округов, поэтому, я убежден, что новые выборы должны проводиться по партийным спискам. Приняв новый закон о выборах, мы стимулируем создание массовых партий, отражающих интересы разных слоев общества, то есть в парламенте будет действительно представлен весь народ Кыргызстана. В этом я вижу главную задачу ЖК – политическая борьба должна быть введена в рамки демократических институтов. </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О ЗАКОНЕ О СТАТУСЕ СУДОВ</w:t>
      </w:r>
    </w:p>
    <w:p>
      <w:pPr>
        <w:pStyle w:val="Style13"/>
        <w:spacing w:before="120" w:after="0"/>
        <w:ind w:firstLine="709"/>
        <w:rPr/>
      </w:pPr>
      <w:r>
        <w:rPr/>
        <w:t>(Из выступления на заседании ЗС ЖК 19 января 1997 г.)</w:t>
      </w:r>
    </w:p>
    <w:p>
      <w:pPr>
        <w:pStyle w:val="Style13"/>
        <w:spacing w:before="120" w:after="0"/>
        <w:ind w:firstLine="709"/>
        <w:rPr/>
      </w:pPr>
      <w:r>
        <w:rPr/>
      </w:r>
    </w:p>
    <w:p>
      <w:pPr>
        <w:pStyle w:val="Style13"/>
        <w:spacing w:before="120" w:after="0"/>
        <w:ind w:firstLine="709"/>
        <w:rPr/>
      </w:pPr>
      <w:r>
        <w:rPr/>
        <w:t>Уважаемые депутаты, развитие общественных процессов в Кыргызстане давно диктует необходимость проведения судебной реформы. Потому что, именно сохранение судебной системы в старом, чуть ли ещё советском виде, совершенно не вписывается в сегодняшние реалии, когда мы, на каждом шагу провозглашая о необходимости построения правового гражданского общества, на деле же продолжаем растаптывать эти самые права. Если в других ветвях власти всё-таки произошли кое-какие изменения в какой-то мере напоминающие реформы, то в судебной системе нет никаких сдвигов, хотя о необходимости таковых трубим все, начиная от президента и кончая рядовыми гражданами.</w:t>
      </w:r>
    </w:p>
    <w:p>
      <w:pPr>
        <w:pStyle w:val="Style13"/>
        <w:spacing w:before="120" w:after="0"/>
        <w:ind w:firstLine="709"/>
        <w:rPr/>
      </w:pPr>
      <w:r>
        <w:rPr/>
        <w:t>Почему дело не сдвигается с мёртвой точки? Кому, прежде всего, выгодно, чтобы судебная ветвь власти оставалась не реформированной? Конечно же, тем, от кого она зависит. А мы все знаем, что по Конституции только президент назначает судей. Правда формальное избрание членов Конституционного, Верховного и Высшего Арбитражного судов парламентом мало что меняет, поскольку кандидатуры вышеназванных судей по статье 46 Конституции представляет парламенту исключительно только Президент. Таким образом, суды не имеют возможности быть самостоятельными, как в правовом, так и финансово – материальном отношении. Поэтому они стали личными инструментами расправы над оппозиционными политиками и бизнесменами в руках президента и исполнительной власти.</w:t>
      </w:r>
    </w:p>
    <w:p>
      <w:pPr>
        <w:pStyle w:val="Style13"/>
        <w:spacing w:before="120" w:after="0"/>
        <w:ind w:firstLine="709"/>
        <w:rPr/>
      </w:pPr>
      <w:r>
        <w:rPr/>
        <w:t>Хитроумно придуманная аттестационная комиссия выполняет двоякую задачу.</w:t>
      </w:r>
    </w:p>
    <w:p>
      <w:pPr>
        <w:pStyle w:val="Style13"/>
        <w:spacing w:before="120" w:after="0"/>
        <w:ind w:firstLine="709"/>
        <w:rPr/>
      </w:pPr>
      <w:r>
        <w:rPr/>
        <w:t>Первое – сбор денег, мзды за право продолжать работать судьей, второе – освобождение от должностей тех судей, кто не проявляет «сознательность» и оправдывает не угодных властям людей. Конечно, нельзя огульно обвинять всех судей. Но то положение, в каком оказались судьи, а именно под сильнейшим прессингом исполнительной власти и особенно администрации президента не оставляет им выбора и практически предрешает заранее итог всех рассматриваемых дел, касающихся интересов человека и власти, непременно в пользу последней. Эта прочная практика нравственно разлагает всю судебную систему и самих судей до такой степени, что они и в обычных делах, не имеющих политическую подоплеку, вынуждены выносить решения в пользу тех, кто в состоянии вознаградить их.</w:t>
      </w:r>
    </w:p>
    <w:p>
      <w:pPr>
        <w:pStyle w:val="Style13"/>
        <w:spacing w:before="120" w:after="0"/>
        <w:ind w:firstLine="709"/>
        <w:rPr/>
      </w:pPr>
      <w:r>
        <w:rPr/>
        <w:t>И стоит ли после этого удивляться тому, что тюрьмы переполнены в подавляющем своем большинстве не опасными потенциальными преступниками, а такими, как, например, в моем округе в Ак-Суйском районе бывший учитель от безысходности украл пять куриц у своего соседа и был за это осужден на два года. Или старик из села Кожояр, что в Иссык-Кульском районе, был осужден на несколько лет за то, что украл два мешка картошки у сельхозкооператива. Или парнишка, которому исполнилось 18 лет, кстати, единственный кормилец семьи, состоящей из больной матери и четырех несовершеннолетних братьев и сестер, был осужден за то, что украл четыре колпака (национальный головной убор) на Ошском рынке. И таких примеров сотни и тысячи, так же, как, впрочем, и тех, когда тот или иной чиновник или «крутой», который всегда может откупиться и никогда не будет осужден, если только он случайно не окажется членом или сторонником оппозиционной партии. Как судьба любого политика зависит от прихоти власти, так же и судьба любого обычного преступника зависит от прихоти судьи, вернее от его аппетита на взятку.</w:t>
      </w:r>
    </w:p>
    <w:p>
      <w:pPr>
        <w:pStyle w:val="Style13"/>
        <w:spacing w:before="120" w:after="0"/>
        <w:ind w:firstLine="709"/>
        <w:rPr/>
      </w:pPr>
      <w:r>
        <w:rPr/>
        <w:t>А теперь, давайте, сравним нашу судебную систему с американской. В 19995 году мы, группа депутатов ЖК, побывали в США. Мы оказались участниками судебного процесса в Верховном суде штата Массачусетс.</w:t>
      </w:r>
    </w:p>
    <w:p>
      <w:pPr>
        <w:pStyle w:val="Style13"/>
        <w:spacing w:before="120" w:after="0"/>
        <w:ind w:firstLine="709"/>
        <w:rPr/>
      </w:pPr>
      <w:r>
        <w:rPr/>
        <w:t>Одна бедная по американским меркам гражданка США, случайно споткнулась, когда выходила из лифта в город, именно в том же лифте, в котором и мы поднимались для просмотра города сверху. Больная радикулитом женщина подала в суд на лифтовую кампанию, обвинив ее в том, что лифт остановился на несколько сантиметров ниже площадки, она же, не заметив этого, споткнулась и упала, вследствие чего получила осложнение радикулита. И самое смешное то, что эта бедная американка выиграла, а одна из самых состоятельных лифтовых компаний проиграла судебный процесс и теперь обязана все оставшиеся годы оплачивать ей пособие, как компенсацию.</w:t>
      </w:r>
    </w:p>
    <w:p>
      <w:pPr>
        <w:pStyle w:val="Style13"/>
        <w:spacing w:before="120" w:after="0"/>
        <w:ind w:firstLine="709"/>
        <w:rPr/>
      </w:pPr>
      <w:r>
        <w:rPr/>
        <w:t>Это просто немыслимая сказка для нас. Поставьте на секунду себя вместо этой женщины и представьте, какую бы вы словесную оплеуху получили бы в ответ за попытку подать в суд на лифтовую контору за аналогичный случай. Почему я привожу этот пример? А потому, что в американской судебной системе с институтом присяжных в 99 случаях из 100 у человека есть шанс выиграть судебный иск или быть оправданным в суде. А у нас без всякого преувеличения в 99 случаях из 100 есть шанс быть осужденным в силу отсутствия этих самых присяжных, способных быть бесстрастными и других вышеперечисленных причин.</w:t>
      </w:r>
    </w:p>
    <w:p>
      <w:pPr>
        <w:pStyle w:val="Style13"/>
        <w:spacing w:before="120" w:after="0"/>
        <w:ind w:firstLine="709"/>
        <w:rPr/>
      </w:pPr>
      <w:r>
        <w:rPr/>
        <w:t xml:space="preserve">Но вопрос не только в наличии института присяжных в США и отсутствия оного в Кыргызстане. </w:t>
      </w:r>
    </w:p>
    <w:p>
      <w:pPr>
        <w:pStyle w:val="Style13"/>
        <w:spacing w:before="120" w:after="0"/>
        <w:ind w:firstLine="709"/>
        <w:rPr/>
      </w:pPr>
      <w:r>
        <w:rPr/>
        <w:t>А причина в том, что как бы мы не декларировали демократические ценности, права человека, без проведения кардинальных комплексных мер по судебно-правовой реформе, мы ничего не можем изменить. И сегодня наше судебно-правовое поле напоминает улицу с односторонним движением, движение только в одну сторону, в сторону тотального подавления прав граждан в пользу власти предержащих и толстосумов. А движение в обратную сторону, защищающее права рядовых граждан осмысленно наглухо закрыто теми, от кого зависит проведение реформ в этой системе. Ибо это не отвечает их интересам. Потому, уважаемые депутаты, мы, рассматривая закон о статусе судей, опять играем в игру по навязанным нам сверху правилам.</w:t>
      </w:r>
    </w:p>
    <w:p>
      <w:pPr>
        <w:pStyle w:val="Style13"/>
        <w:spacing w:before="120" w:after="0"/>
        <w:ind w:firstLine="709"/>
        <w:rPr/>
      </w:pPr>
      <w:r>
        <w:rPr/>
        <w:t>Было бы правильно выработать концепцию реформирования судебной системы в целом и именно в этом контексте принимать все законы касающиеся судей. Но видимо при отсутствии на то политической воли президента, мы обречены продолжать вносить свою лепту в упрочение порочной практики, в сохранение улицы с односторонним движением.</w:t>
      </w:r>
    </w:p>
    <w:p>
      <w:pPr>
        <w:pStyle w:val="Style13"/>
        <w:spacing w:before="120" w:after="0"/>
        <w:ind w:firstLine="709"/>
        <w:rPr/>
      </w:pPr>
      <w:r>
        <w:rPr/>
        <w:t>Поэтому, уже в который раз обращаюсь с этой высокой трибуны к президенту, Конституционному, Верховному и Высшему арбитражному суду:</w:t>
      </w:r>
    </w:p>
    <w:p>
      <w:pPr>
        <w:pStyle w:val="Style13"/>
        <w:spacing w:before="120" w:after="0"/>
        <w:ind w:firstLine="709"/>
        <w:rPr/>
      </w:pPr>
      <w:r>
        <w:rPr/>
        <w:t>«Вместо того, чтобы проводить различные съезды судей, которые ничего полезного пока не дали, лучше совместными усилиями выработать концепцию реформирования судебной системы и представить ее на рассмотрение обоим палатам Жогорку Кенеша для доработки и принятия. Для этого предлагаю создать рабочую группу с участием не только доморощенных специалистов, но и зарубежных экспертов, представителей гражданского общества». Если необходимо, то предлагаю провести всенародное обсуждение и только потом конкретно рассмотреть законы, касающиеся судебной системы, подобно настоящего, рассматриваемого нами сегодня закона.</w:t>
      </w:r>
    </w:p>
    <w:p>
      <w:pPr>
        <w:pStyle w:val="Style13"/>
        <w:spacing w:before="120" w:after="0"/>
        <w:ind w:firstLine="709"/>
        <w:rPr/>
      </w:pPr>
      <w:r>
        <w:rPr/>
        <w:t>Спасибо за внимание.</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 xml:space="preserve">О ГОСУДАРСТВЕННОМ СОЦИАЛЬНОМ СТРАХОВАНИИ </w:t>
      </w:r>
    </w:p>
    <w:p>
      <w:pPr>
        <w:pStyle w:val="Style13"/>
        <w:spacing w:before="120" w:after="0"/>
        <w:ind w:firstLine="709"/>
        <w:rPr/>
      </w:pPr>
      <w:r>
        <w:rPr/>
        <w:t>(Из выступления на заседании ЗС ЖК 22 января 1997 г.)</w:t>
      </w:r>
    </w:p>
    <w:p>
      <w:pPr>
        <w:pStyle w:val="Style13"/>
        <w:spacing w:before="120" w:after="0"/>
        <w:ind w:firstLine="709"/>
        <w:rPr/>
      </w:pPr>
      <w:r>
        <w:rPr/>
        <w:t>Уважаемые депутаты!</w:t>
      </w:r>
    </w:p>
    <w:p>
      <w:pPr>
        <w:pStyle w:val="Style13"/>
        <w:spacing w:before="120" w:after="0"/>
        <w:ind w:firstLine="709"/>
        <w:rPr/>
      </w:pPr>
      <w:r>
        <w:rPr/>
        <w:t>Почему при рассмотрении именно этого закона возникают такие горячие споры? Потому, что тяжелое сегодняшнее положение пенсионеров, как в зеркале отражает все те проблемы накопленные в нашем обществе, то есть не развязанные узлы в социальной сфере и экономике в целом. Эти, не разрешимые из года в год проблемы, стали следствием проводимой политики, как своих доморощенных высших чиновников государства, так и международных финансовых структур, которые как бы продолжают уже на свое усмотрение экспериментировать над народом, словно над кроликами в лаборатории под названием Кыргызстан, после другого эксперимента над этим же народом, который проводился более чем 70 лет.</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lang w:val="en-US" w:eastAsia="en-US"/>
        </w:rPr>
      </w:pPr>
      <w:r>
        <w:rPr>
          <w:lang w:val="en-US" w:eastAsia="en-US"/>
        </w:rPr>
        <w:drawing>
          <wp:anchor behindDoc="0" distT="0" distB="0" distL="114935" distR="114935" simplePos="0" locked="0" layoutInCell="0" allowOverlap="1" relativeHeight="145">
            <wp:simplePos x="0" y="0"/>
            <wp:positionH relativeFrom="column">
              <wp:posOffset>470535</wp:posOffset>
            </wp:positionH>
            <wp:positionV relativeFrom="paragraph">
              <wp:posOffset>45720</wp:posOffset>
            </wp:positionV>
            <wp:extent cx="3720465" cy="2459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720465" cy="2459355"/>
                    </a:xfrm>
                    <a:prstGeom prst="rect">
                      <a:avLst/>
                    </a:prstGeom>
                  </pic:spPr>
                </pic:pic>
              </a:graphicData>
            </a:graphic>
          </wp:anchor>
        </w:drawing>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t>Международные финансовые институты через своих экспертов проводят свою политику, не особо вникая в местную специфику. Им важно любой ценой обеспечить законодательную основу выдачи кредитов, чтобы обеспечить условия их возвратности. Под этим соусом наше правительство практически принимает любые их условия, не особенно задумываясь, как эти самые “условия” отразятся на положении тех, кто посвятил всю свою жизнь ради нас.</w:t>
      </w:r>
    </w:p>
    <w:p>
      <w:pPr>
        <w:pStyle w:val="Style13"/>
        <w:spacing w:before="120" w:after="0"/>
        <w:ind w:firstLine="709"/>
        <w:rPr/>
      </w:pPr>
      <w:r>
        <w:rPr/>
        <w:t>Было бы полбеды, если бы только внешним фактором ограничились те трудности, возникающие в вопросе пенсии и социального страхования. Но посмотрите, что происходит на местах. Мы, уважаемые коллеги, постоянно сталкиваемся с фактами задержек пенсии в своих округах. Одно дело, когда задержка происходит по причине отсутствия средств, хотя по логике и это не может служить объективной причиной, поскольку мы с вами прекрасно понимаем технологию сбора и выдачи пенсий. Чтобы вы поняли о чем я говорю, хочу информировать вас о происшедшем в моем округе факте.</w:t>
      </w:r>
    </w:p>
    <w:p>
      <w:pPr>
        <w:pStyle w:val="Style13"/>
        <w:spacing w:before="120" w:after="0"/>
        <w:ind w:firstLine="709"/>
        <w:rPr/>
      </w:pPr>
      <w:r>
        <w:rPr/>
        <w:t>Регулярные обращения ко мне, как к депутату вынудили меня лично заняться исследованием причин задержки выдачи пенсий в своем округе. К этому меня подтолкнуло не только задержка, к которой уже привыкли, а то, что я был участником рабочего совещания правительства, которое вел сам президент. Это совещание проводилось перед очередным референдумом. Как вам известно, в другое время им наплевать, что творится в этой сфере. Вот на этом совещании соответствующие чиновники подробно докладывали о том, что практически все регионы получили положенные им суммы не только пенсий, пособий, но и зарплаты.</w:t>
      </w:r>
    </w:p>
    <w:p>
      <w:pPr>
        <w:pStyle w:val="Style13"/>
        <w:spacing w:before="120" w:after="0"/>
        <w:ind w:firstLine="709"/>
        <w:rPr/>
      </w:pPr>
      <w:r>
        <w:rPr/>
        <w:t>Тогда я размечтался, вот бы было хорошо, если бы ежемесячно проводились референдумы, тогда правительство аккуратно выдавало бы все честно заработанные населением деньги. Я, конечно, утрирую. И вот при посещении округа, я не поленился заехать в Тюпскую районную администрацию, где меня тут же перед акимиатом окружили десятки пожилых ходоков с разных сел, которые возмущались тем, что в их селах уже несколько месяцев не выдавали пенсии. Я был удивлен, так как уже прошло достаточно времени после референдума. А ведь накануне этого самого референдума власть намеревалась рассчитаться с долгами. Я обошел все соответствующие районные структуры в попытке найти, где же оборвалась “ниточка”.</w:t>
      </w:r>
    </w:p>
    <w:p>
      <w:pPr>
        <w:pStyle w:val="Style13"/>
        <w:spacing w:before="120" w:after="0"/>
        <w:ind w:firstLine="709"/>
        <w:rPr/>
      </w:pPr>
      <w:r>
        <w:rPr/>
        <w:t>Ни райсобес, ни пенсионный фонд не дали ответ мне, сказав только лишь, что они все необходимые документы вовремя подготовили. Районное казначейство ничего вразумительного не могло объяснить, как недавно организованная новая организация. Лишь в райфинотделе, да и то с большими усилиями, мне удалось все же выяснить, что все необходимые средства перед референдумом поступили в район, но, по распоряжении акима не выдавались пенсионерам.</w:t>
      </w:r>
    </w:p>
    <w:p>
      <w:pPr>
        <w:pStyle w:val="Style13"/>
        <w:spacing w:before="120" w:after="0"/>
        <w:ind w:firstLine="709"/>
        <w:rPr/>
      </w:pPr>
      <w:r>
        <w:rPr/>
        <w:t>Бесполезно прождав целый день акима, я уехал, сказав, чтобы передали ему, что я еще три-четыре дня подожду и если и за этот период не будут выданы пенсии и зарплата, то уже в Бишкеке организую пресс-конференцию, где назову лжецами всех, начиная от президента до акима, за их обман населения. И каково же было мое удивление, когда уже на другой день нашлись все эти деньги и были выданы пенсионерам.</w:t>
      </w:r>
    </w:p>
    <w:p>
      <w:pPr>
        <w:pStyle w:val="Style13"/>
        <w:spacing w:before="120" w:after="0"/>
        <w:ind w:firstLine="709"/>
        <w:rPr/>
      </w:pPr>
      <w:r>
        <w:rPr/>
        <w:t>Вот, что происходит на местах, чиновники просто-напросто прокручивают пенсионные деньги, снимают свои дивиденды. И самое страшное, практически невозможно это проверить документально. Все делается в обход, при особом взаимовыгодном доверии тех, от кого это зависит. И представьте, испугавшись скандала, почтальон начал раздавать пенсии на похоронах, где я тоже присутствовал. И смешно и грустно.</w:t>
      </w:r>
    </w:p>
    <w:p>
      <w:pPr>
        <w:pStyle w:val="Style13"/>
        <w:spacing w:before="120" w:after="0"/>
        <w:ind w:firstLine="709"/>
        <w:rPr/>
      </w:pPr>
      <w:r>
        <w:rPr/>
        <w:t>Я думаю, уважаемые депутаты, мы должны поддержать руководство Соцфонда, которое выходят с инициативой иметь самостоятельный, независимый от Минсоцтруда статус и даже я бы сказал больше, сделать его подотчетным ЗС ЖК. Никто кроме нас, депутатов, так часто не сталкивается с возмущенными вполне справедливо пенсионерами и поэтому мы должны держать этот вопрос под постоянным своим контролем. А что касается местной власти, мы своим решением должны вообще лишить их возможности подобных злоупотреблений.</w:t>
      </w:r>
    </w:p>
    <w:p>
      <w:pPr>
        <w:pStyle w:val="Style13"/>
        <w:spacing w:before="120" w:after="0"/>
        <w:ind w:firstLine="709"/>
        <w:rPr/>
      </w:pPr>
      <w:r>
        <w:rPr/>
        <w:t>Следующая проблема, усугубляющая без того тяжелое положение пенсионеров, это бездарная экономическая политика правительства.</w:t>
      </w:r>
    </w:p>
    <w:p>
      <w:pPr>
        <w:pStyle w:val="Style13"/>
        <w:spacing w:before="120" w:after="0"/>
        <w:ind w:firstLine="709"/>
        <w:rPr/>
      </w:pPr>
      <w:r>
        <w:rPr/>
        <w:t>Вы спросите, а причем здесь пенсионеры? В том то и дело, что все те же серьезные просчеты в работе правительства, прежде всего, отражаются так зримо именно на положении пенсионеров, как наиболее социально ущемленной части населения. А их не мало, 537 тысяч человек из более чем 4,5 миллиона граждан Кыргызстана. Давайте попытаемся вместе проследить те процессы, имеющие, на мой взгляд, прямое отношение к этим 537 тысячам граждан, на их материальное положение.</w:t>
      </w:r>
    </w:p>
    <w:p>
      <w:pPr>
        <w:pStyle w:val="Style13"/>
        <w:spacing w:before="120" w:after="0"/>
        <w:ind w:firstLine="709"/>
        <w:rPr/>
      </w:pPr>
      <w:r>
        <w:rPr/>
        <w:t>Акаев в своем ежегодном обращении к народу через парламент “О социально – экономическом развитии страны”, не перестает удивлять своими из года в год повторяющимися лжепоказательными цифрами роста экономики. Откуда он их берет? Конечно, у правительства. А оно, в свою очередь, от Национального статистического комитета. А нацстатком, в свою очередь, берет эти цифры от областных своих подразделений, которые выдают их как действительные только после того, как областная госадминистрация удостоверится, что цифры, обкатанные всеми нижестоящими подразделениями, отвечают показателям, требуемым сверху, одновременно обеспечивая ей, госадминистрации, сохранение самого себя. И так по всем отраслям аккумулируются выдуманные цифры, ничего общего не имеющие с действительностью, ложатся на стол соответствующих специалистов, которые с невозмутимым видом выводят расчеты, вычисляя, каков рост ВВП, уровень инфляции, уровень роста промышленности, сельского хозяйства и исходя из всего этого уточняют уровень прожиточного минимума, пенсии, зарплаты, а также размер, как налогов всех видов, так и тарифы соцфонда и бесчисленное множество разных коммунальных и иных оплат. В результате чего, в первую очередь, резко нищают пенсионеры и работники-бюджетники. И все это по причине той порочной практики всеобщей повальной приписки, начиная с сельской управы и кончая правительством, которая создает петлю все туже удушающую ту категорию граждан, о которых мы сегодня ведем разговор. И этой круговой поруке при нынешней власти, любителей систематически обманывать свой народ, не видно конца.</w:t>
      </w:r>
    </w:p>
    <w:p>
      <w:pPr>
        <w:pStyle w:val="Style13"/>
        <w:spacing w:before="120" w:after="0"/>
        <w:ind w:firstLine="709"/>
        <w:rPr/>
      </w:pPr>
      <w:r>
        <w:rPr/>
        <w:t>А с другой стороны, отсутствие государственной концепции развития экономики приводит к противоречиям между отдельными отраслями, а отсюда и между министерствами, ведомствами, которые сегодня больше пытаются подстроить свою деятельность к субъектам, имеющим к ним отношение, нежели координацию их действий.</w:t>
      </w:r>
    </w:p>
    <w:p>
      <w:pPr>
        <w:pStyle w:val="Style13"/>
        <w:spacing w:before="120" w:after="0"/>
        <w:ind w:firstLine="709"/>
        <w:rPr/>
      </w:pPr>
      <w:r>
        <w:rPr/>
        <w:t>Вообще это проблема отдельного разговора. Я коснулся их только для того, чтобы мы поняли, что неразбериха, стихийное начало в работе правительства и приобретшая национальный масштаб система приписок, всегда будут мешать нам навести порядок в государственном пенсионном и социальном страховании. Слишком много факторов, мешающих нам эффективно решить этот вопрос</w:t>
      </w:r>
    </w:p>
    <w:p>
      <w:pPr>
        <w:pStyle w:val="Style13"/>
        <w:spacing w:before="120" w:after="0"/>
        <w:ind w:firstLine="709"/>
        <w:rPr/>
      </w:pPr>
      <w:r>
        <w:rPr/>
        <w:t>О чем можно говорить, если премьер-министр страны вполне спокойно докладывает депутатам, что рентабельность в целом по Иссык-кульской области составила 30%. У меня полное отсутствие желания вообще как-либо комментировать это.</w:t>
      </w:r>
    </w:p>
    <w:p>
      <w:pPr>
        <w:pStyle w:val="Style13"/>
        <w:spacing w:before="120" w:after="0"/>
        <w:ind w:firstLine="709"/>
        <w:rPr/>
      </w:pPr>
      <w:r>
        <w:rPr/>
        <w:t>У нас в стране реальность развивается сама по себе в одной, а теория в другой плоскости. И из года в год разрыв между ними увеличивается, усугубляя кризис, прививая в сознании каждого из нас двойной стандарт. Перед тем, как мы перейдем к постатейному обсуждению законопроекта, уже который раз, с большим сожалением, приходится констатировать факт, что наши просьбы, пожелания, требования о прямой трансляции по телевидению и радиовещанию обсуждения этого очень важного законопроекта открыто игнорируются руководством национальной телерадиокорпорации. Ведь она фактически превратилась в личный инструмент президента.</w:t>
      </w:r>
    </w:p>
    <w:p>
      <w:pPr>
        <w:pStyle w:val="Style13"/>
        <w:spacing w:before="120" w:after="0"/>
        <w:ind w:firstLine="709"/>
        <w:rPr/>
      </w:pPr>
      <w:r>
        <w:rPr/>
        <w:t>Народ, видимо, так и не узнает своих “героев”, которые усиленно хотят провести закон, увеличивающий возраст выхода на пенсию наших стариков, подчиняясь правительству. Правительство, в свою очередь, слепо идет на поводу международных экспертов, требующих, чтобы мы исходя из средней продолжительности жизни самых передовых стран, а не Кыргызстана, приняли эти поистине драконовские нормы. Попомните мои слова, мы, депутаты, как не раз бывало на практике, будем принимать все удары населения за эти проделки правительства и президента, фактически пытающихся отправить наших стариков на пенсию не на этом, а уже на том свете, учитывая, что средняя продолжительность жизни у нас официально 63-65 лет, то есть, ниже возраста выхода на пенсию.</w:t>
      </w:r>
    </w:p>
    <w:p>
      <w:pPr>
        <w:pStyle w:val="Style13"/>
        <w:spacing w:before="120" w:after="0"/>
        <w:ind w:firstLine="709"/>
        <w:rPr/>
      </w:pPr>
      <w:r>
        <w:rPr/>
        <w:t>А также в заключение не могу не сказать о том, что будь у правительственных чиновников желание увеличить источники поступлений живых денег в госказну, они удесятерили бы их. Но нет, и никогда не будет у них такого желания. Зачем и кому нужно это, когда они сами “крышуют” контрабанду, базары, торговые точки и имеют огромные доходы, личные выгоды, с которыми они вряд ли когда-либо расстанутся.</w:t>
        <w:br/>
        <w:t>Спасибо за внимание.</w:t>
      </w:r>
    </w:p>
    <w:p>
      <w:pPr>
        <w:pStyle w:val="Style13"/>
        <w:spacing w:before="0" w:after="0"/>
        <w:ind w:firstLine="709"/>
        <w:rPr/>
      </w:pPr>
      <w:r>
        <w:rPr/>
      </w:r>
    </w:p>
    <w:p>
      <w:pPr>
        <w:pStyle w:val="Style13"/>
        <w:spacing w:before="0" w:after="0"/>
        <w:ind w:firstLine="709"/>
        <w:rPr/>
      </w:pPr>
      <w:r>
        <w:rPr/>
      </w:r>
    </w:p>
    <w:p>
      <w:pPr>
        <w:pStyle w:val="Style13"/>
        <w:spacing w:before="120" w:after="0"/>
        <w:ind w:firstLine="709"/>
        <w:rPr>
          <w:b/>
          <w:b/>
        </w:rPr>
      </w:pPr>
      <w:r>
        <w:rPr>
          <w:b/>
        </w:rPr>
        <w:t>О ЗАКОНЕ ОБ ОБРАЗОВАНИИ</w:t>
      </w:r>
    </w:p>
    <w:p>
      <w:pPr>
        <w:pStyle w:val="Style13"/>
        <w:spacing w:before="120" w:after="0"/>
        <w:ind w:firstLine="709"/>
        <w:rPr/>
      </w:pPr>
      <w:r>
        <w:rPr/>
        <w:t>(Из выступлений на заседании ЗС ЖК 22 мая 1997 г.)</w:t>
      </w:r>
    </w:p>
    <w:p>
      <w:pPr>
        <w:pStyle w:val="Style13"/>
        <w:spacing w:before="0" w:after="0"/>
        <w:ind w:firstLine="709"/>
        <w:rPr/>
      </w:pPr>
      <w:r>
        <w:rPr/>
      </w:r>
    </w:p>
    <w:p>
      <w:pPr>
        <w:pStyle w:val="Style13"/>
        <w:spacing w:before="120" w:after="0"/>
        <w:ind w:firstLine="709"/>
        <w:rPr>
          <w:lang w:val="en-US"/>
        </w:rPr>
      </w:pPr>
      <w:r>
        <w:rPr/>
        <w:t>Уважаемые коллеги, прежде чем приступить к обсуждению данного закона, как совершенно правильно говорит депутат Р.Ачылова, мы должны выработать концепцию развития образования в целом, обязаны четко определить государственную политику в этой важной сфере. Мы привыкли списывать на переходный период все наши провалы не только в экономике и политике, но также в развитии науки, образования и культуры. Принятие многих, особенно рамочных законов, происходит без достаточного анализа их взаимодействий с другими законами, что часто приводит к правовому организационному хаосу, что в свою очередь негативно отражается на практической деятельности сотен тысяч специалистов, работающих в системе образования. Вполне справедливо критикуя многие стороны советской системы, мы справедливости ради не можем не признать неоспоримые преимущества советской системы перед хвалебным Западом. И в этой области не должно быть крайностей.</w:t>
      </w:r>
    </w:p>
    <w:p>
      <w:pPr>
        <w:pStyle w:val="Style13"/>
        <w:spacing w:before="120" w:after="0"/>
        <w:ind w:firstLine="709"/>
        <w:rPr/>
      </w:pPr>
      <w:r>
        <w:rPr/>
        <w:t>Взамен советских законов гарантирующих всеобщее бесплатное и к этому же обязательное образование, поднявших уровень образования нашего народа на один из самых ведущих мест в мире, мы сегодня вынуждены пересмотреть этот закон в соответствии с происходящими изменениями нашего общества.</w:t>
      </w:r>
    </w:p>
    <w:p>
      <w:pPr>
        <w:pStyle w:val="Style13"/>
        <w:spacing w:before="120" w:after="0"/>
        <w:ind w:firstLine="709"/>
        <w:rPr/>
      </w:pPr>
      <w:r>
        <w:rPr/>
        <w:t>В Конституции, в статье 32, ясно и четко написано (п.2) «основное образование обязательно и бесплатно, каждый вправе получить его в государственных учебных заведениях. В государственных учебных заведениях каждый гражданин вправе получить бесплатное образование».</w:t>
      </w:r>
    </w:p>
    <w:p>
      <w:pPr>
        <w:pStyle w:val="Style13"/>
        <w:spacing w:before="120" w:after="0"/>
        <w:ind w:firstLine="709"/>
        <w:rPr/>
      </w:pPr>
      <w:r>
        <w:rPr/>
        <w:t>Казалось бы, что основной закон исчерпывающе и однозначно гарантирует бесплатное образование граждан. Но перед нами перечисляются тысячи причин, самая главная из которых — отсутствие средств для нормального обучения, с чем мы не можем не согласиться.</w:t>
      </w:r>
    </w:p>
    <w:p>
      <w:pPr>
        <w:pStyle w:val="Style13"/>
        <w:spacing w:before="120" w:after="0"/>
        <w:ind w:firstLine="709"/>
        <w:rPr/>
      </w:pPr>
      <w:r>
        <w:rPr/>
        <w:t>Как же быть нам в этом случае, когда наше нищее государство, с одной стороны, по открывав десятки дополнительных учебных заведений чуть ли не в каждом городе и райцентре, с другой стороны, так ничтожно мало выделяет средств на содержание государственных учебных заведений. Может быть, больше было бы смысла усилить материальную техническую и финансовую состоятельность существующих учебных заведений, сосредоточив все интеллектуальные ресурсы в них, нежели каждому профессору придать по одному ВУЗу. Но, уважаемые депутаты, нам не под силу, видимо, остановить гонку за количеством ВУЗов, когда во главе этой компании сам глава государства.</w:t>
      </w:r>
    </w:p>
    <w:p>
      <w:pPr>
        <w:pStyle w:val="Style13"/>
        <w:spacing w:before="120" w:after="0"/>
        <w:ind w:firstLine="709"/>
        <w:rPr/>
      </w:pPr>
      <w:r>
        <w:rPr/>
        <w:t>В этом случае давайте посмотрим на эту проблему с другого ракурса. Вспомните, уважаемые коллеги, когда мы, группа депутатов, посетили США в 1995 году, как не раз ставили в неловкое положение видных общественных государственных деятелей, профессоров США, перещеголяя их своими знаниями. Почему они столкнулись в лице наших депутатов, намного превосходящих их знаниями людей. Да потому, оказывается, что повально критикуемая советская система дала нам гораздо более глубокие фундаментальные знания.</w:t>
      </w:r>
    </w:p>
    <w:p>
      <w:pPr>
        <w:pStyle w:val="Style13"/>
        <w:spacing w:before="120" w:after="0"/>
        <w:ind w:firstLine="709"/>
        <w:rPr/>
      </w:pPr>
      <w:r>
        <w:rPr/>
        <w:t>И меня тревожит то, что может ли следующее поколение наших соотечественников иметь возможность получить хотя бы столько же знаний, как наше поколение, если около 90% населения находится за чертой бедности. Ведь, как показала практика прошлого, большинство представителей национальной интеллигенции, особенно наиболее видные из них, были выходцами из периферии. Поэтому, что именно дети, приезжающие из глубинки, отличались более сильными волевыми качествами и чаще добивались высоких целей, нежели выходцы из обеспеченных городских семей. Но если, как здесь предлагают разработчики, особенно отстаивающие позиции правительства, то при резком нынешнем разделении населения на богатых и бедных в соотношении намного превышающем последних, вряд ли можно рассчитывать на получение образования, поскольку подавляющее большинство просто не в состоянии будут оплатить контрактную форму обучения. Да что тут, контракт, когда за отсутствием средств сотни и тысячи детей бросают школы, пополняя ряды уличных бродяг, бомжей, а значит в будущем потенциальных преступников. Я уже не говорю, что из всех бюджетных структур самым низкооплачиваемым продолжает оставаться школа. Наиболее сильные преподаватели не в силах выдержать острую нужду в силу того, что месяцами не могут вовремя получать даже ту ничтожную сумму, честно заработанную в неимоверно сложных условиях и сломленные перед своими учениками не только материально, но и морально, бросают школу, превращаясь в уличных торговцев всякой мелочью. Надо быть просто слепым или врагом своего народа, видя степень кризиса, окутавшего сферу образования, и проголосовать за переход на полную контрактную основу обучения в Вузах. Я предлагаю, что приемлемым соотношением может быть 70% — бюджетная и 30% — контрактная форма обучения. Нет смысла пытаться вводить обязательное 100% бюджетное обучение. От этого будет мало эффекта. Но каждый, кто желает и может учиться не должен лишиться возможности обучаться только потому, что, он не в состоянии оплатить за учебу. Вот, что я имел в виду, когда говорю о нежелательности крайностей в этом вопросе. Вообще, пора нашему государству повернуться, наконец, лицом к вопросу образования, вместо слепого подражания несравнимо богатых стран и состоятельных граждан этих западных стран в этом вопросе и найти возможность резко увеличить объем выделяемых на образование средств.</w:t>
      </w:r>
    </w:p>
    <w:p>
      <w:pPr>
        <w:pStyle w:val="Style13"/>
        <w:spacing w:before="120" w:after="0"/>
        <w:ind w:firstLine="709"/>
        <w:rPr/>
      </w:pPr>
      <w:r>
        <w:rPr/>
        <w:t>Второй, не менее важный вопрос. Необходимо и давно уже пора создать подлинно структурные демократические реформы, исключающие дальнейшие масштабы роста коррупции. Я говорю об общих принципах подхода, а что касается конкретных предложений, то они будут предложены мною при постатейном обсуждении.</w:t>
      </w:r>
    </w:p>
    <w:p>
      <w:pPr>
        <w:pStyle w:val="Style13"/>
        <w:spacing w:before="120" w:after="0"/>
        <w:ind w:firstLine="709"/>
        <w:rPr>
          <w:lang w:val="en-US"/>
        </w:rPr>
      </w:pPr>
      <w:r>
        <w:rPr/>
        <w:t>Я с удовольствием поддерживаю предложение депутата О.Мамаюсупова разработать в будущем «Кодекс знаний» и готов активно сотрудничать в подготовке этого очень важного документа. Это вопрос будущего.</w:t>
      </w:r>
    </w:p>
    <w:p>
      <w:pPr>
        <w:pStyle w:val="Style13"/>
        <w:spacing w:before="120" w:after="0"/>
        <w:ind w:firstLine="709"/>
        <w:rPr/>
      </w:pPr>
      <w:r>
        <w:rPr/>
        <w:t>А сегодня, когда мы рассматриваем «Закон об образовании», как никогда ранее чувствуем, что без кардинального пересмотра бюджета в сторону увеличения ничего не сможем изменить. Поэтому во время принятия нового бюджета, мы должны пересмотреть этот вопрос. Надо признать, что даже здравоохранение в связи с введением обязательного медицинского страхования как-то чуточку сдвинулось с места по сравнению с образованием.</w:t>
      </w:r>
    </w:p>
    <w:p>
      <w:pPr>
        <w:pStyle w:val="Style13"/>
        <w:spacing w:before="120" w:after="0"/>
        <w:ind w:firstLine="709"/>
        <w:rPr/>
      </w:pPr>
      <w:r>
        <w:rPr/>
        <w:t>По большому счету, увеличение количества учебных заведений не может считаться однозначно отрицательным явлением. Так как лучше быть образованным фермером, чем просто фермером, имеющим необходимые навыки. Но полное отсутствие государственного подхода в вопросе исследования потребности необходимых специалистов в целом по республике приводит к увеличению числа потенциальных безработных с дипломом о высшем образовании.</w:t>
      </w:r>
    </w:p>
    <w:p>
      <w:pPr>
        <w:pStyle w:val="Style13"/>
        <w:spacing w:before="120" w:after="0"/>
        <w:ind w:firstLine="709"/>
        <w:rPr>
          <w:lang w:val="en-US"/>
        </w:rPr>
      </w:pPr>
      <w:r>
        <w:rPr/>
        <w:t>К сожалению, в прямой зависимости от государственных структур находятся вопреки действующему закону о политических партиях сегодня все учебные заведения, включая школы, лицеи, которые стали активным политическим инструментом акаевского режима. В начале 90-х годов мы радовались, что, наконец, учебный процесс не будет идеологизирован и поражен засильем политики коммунистического режима, что они станут подлинными очагами знаний. Сегодня в лице профессорско-преподавательского и студенческо-учащегося составов, начиная от ВУЗов и кончая школами, мы имеем безропотных роботов грубой силой власти превратившиеся в агитаторов, членов самых различных комиссий по проведению выборов и референдумов и против своей воли ставших исполнителями самых грязных политтехнологий, обеспечивающих фиктивную победу действующего режима. Это самые бесправные категории избирателей в силу всем нам известных причин. Как их освободить от насилия властей? Вот, на мой взгляд, не менее важный вопрос закона. Больше мы не должны повторять свои ошибки, переводя школы в местный бюджет. И хорошо, что мы вовремя исправили эту свою ошибку, значительно ухудшившую и без того тяжелое положение учителей. Только республиканский бюджет может обеспечить стабильную и своевременную выдачу зарплаты учителям, если конечно на то еще будет воля и ответственность соответствующих чиновников. Сегодня, каждого учителя, не бросившего школу и продолжающего работать в этих невыносимых условиях, я бы наградил медалью за их терпение, как за подвиг.</w:t>
        <w:br/>
        <w:t>Мы должны, наконец-то осознать, что учителя должны превратиться из самых униженных материально и обиженных на государство категорий в самых уважаемых обществом и государством, пользующихся всеми социальными благами людей.</w:t>
        <w:br/>
        <w:t>Мы не должны забывать, что судьба будущих поколений в их руках, а значит и перспектива развития нашего общества тоже в их руках. Поэтому, если мы действительно хотим иметь здоровое и образованное демократическое общество, то мы просто обязаны кардинально пересмотреть свои отношений к тем, кто непосредственно ежедневно формирует наше будущее поколение, будущее Кыргызстана.</w:t>
        <w:br/>
        <w:t>Спасибо за внимание!</w:t>
      </w:r>
    </w:p>
    <w:p>
      <w:pPr>
        <w:pStyle w:val="Style13"/>
        <w:spacing w:before="120" w:after="0"/>
        <w:ind w:firstLine="709"/>
        <w:rPr>
          <w:lang w:val="en-US"/>
        </w:rPr>
      </w:pPr>
      <w:r>
        <w:rPr>
          <w:lang w:val="en-US"/>
        </w:rPr>
      </w:r>
    </w:p>
    <w:p>
      <w:pPr>
        <w:pStyle w:val="Style13"/>
        <w:spacing w:before="120" w:after="0"/>
        <w:ind w:firstLine="709"/>
        <w:rPr>
          <w:lang w:val="en-US"/>
        </w:rPr>
      </w:pPr>
      <w:r>
        <w:rPr>
          <w:lang w:val="en-US"/>
        </w:rPr>
      </w:r>
    </w:p>
    <w:p>
      <w:pPr>
        <w:pStyle w:val="Style13"/>
        <w:spacing w:before="120" w:after="0"/>
        <w:ind w:firstLine="709"/>
        <w:rPr>
          <w:b/>
          <w:b/>
        </w:rPr>
      </w:pPr>
      <w:r>
        <w:rPr>
          <w:b/>
        </w:rPr>
        <w:t>ДЕМОКРАТИИ НЕТ АЛЬТЕРНАТИВЫ</w:t>
      </w:r>
    </w:p>
    <w:p>
      <w:pPr>
        <w:pStyle w:val="Style13"/>
        <w:spacing w:before="120" w:after="0"/>
        <w:ind w:firstLine="709"/>
        <w:rPr/>
      </w:pPr>
      <w:r>
        <w:rPr/>
        <w:t>(«Слово Кыргызстана», 8 июня 1999 г.)</w:t>
      </w:r>
    </w:p>
    <w:p>
      <w:pPr>
        <w:pStyle w:val="Style13"/>
        <w:spacing w:before="120" w:after="0"/>
        <w:ind w:firstLine="709"/>
        <w:rPr>
          <w:lang w:val="en-US"/>
        </w:rPr>
      </w:pPr>
      <w:r>
        <w:rPr>
          <w:lang w:val="en-US"/>
        </w:rPr>
      </w:r>
    </w:p>
    <w:p>
      <w:pPr>
        <w:pStyle w:val="Style13"/>
        <w:spacing w:before="120" w:after="0"/>
        <w:ind w:firstLine="709"/>
        <w:rPr/>
      </w:pPr>
      <w:r>
        <w:rPr/>
        <w:t>10 июня в Бишкеке ожидаются два крупных события – третий съезд партии ДДК и торжественное собрание общественности, посвященное 10-летию начала демократического движения в Кыргызстане. О том, как нелегко оно зарождалось, какой прошло путь и о «настоящем моменте» рассказывает в беседе с нашим корреспондентом председатель Комитета по правам человека и этике государственных служащих ЗС ЖК, председатель партии Демократическое движение Кыргызстана (ДДК) Жыпар Жекшеевич Жекшеев.</w:t>
      </w:r>
    </w:p>
    <w:p>
      <w:pPr>
        <w:pStyle w:val="Style13"/>
        <w:spacing w:before="120" w:after="0"/>
        <w:ind w:firstLine="709"/>
        <w:rPr>
          <w:lang w:val="en-US"/>
        </w:rPr>
      </w:pPr>
      <w:r>
        <w:rPr/>
        <w:t xml:space="preserve">— </w:t>
      </w:r>
      <w:r>
        <w:rPr/>
        <w:t>Жыпар, давай вспомним фон того времени. Прошла 19 конференция КПСС. 25 мая 1989 года – 1 съезд народных депутатов СССР. Весь народ около радиоприемников, телевизоров. Произносятся неслыханные речи. Кого-то они пугают, кого-то воодушевляют. А у нас – тишина. Один даже в брошюре ксероксной назвал нас “ неизвестной республикой”…</w:t>
      </w:r>
    </w:p>
    <w:p>
      <w:pPr>
        <w:pStyle w:val="Style13"/>
        <w:spacing w:before="120" w:after="0"/>
        <w:ind w:firstLine="709"/>
        <w:rPr>
          <w:lang w:val="en-US"/>
        </w:rPr>
      </w:pPr>
      <w:r>
        <w:rPr/>
        <w:t xml:space="preserve">— </w:t>
      </w:r>
      <w:r>
        <w:rPr/>
        <w:t>Действительно, когда в Прибалтике, России, все бурлило, наша жизнь проходила еще в жестких рамках коммунистического режима. Надо было с чего-то начинать, чтобы не были мы “неизвестной республикой”, как определил ее в своей брошюрке один московский журналист. Это, конечно, сильно задело нашу честь, нашу гордость. Тогда мы увидели очень больную, просто кричащую проблему – жилищную. Раскрутили ее. Это был, безусловно, самый актуальный социальный вопрос.</w:t>
      </w:r>
    </w:p>
    <w:p>
      <w:pPr>
        <w:pStyle w:val="Style13"/>
        <w:spacing w:before="120" w:after="0"/>
        <w:ind w:firstLine="709"/>
        <w:rPr>
          <w:lang w:val="en-US"/>
        </w:rPr>
      </w:pPr>
      <w:r>
        <w:rPr/>
        <w:t>Ведь тысячи, десятки тысяч людей по нескольку лет работали в столице на производстве без прописки , а значит, без медицинского обслуживания и прочих услуг. Кто-то снимал квартиру, времянку, кто-то жил в бане. Но все они работали. И вот этих людей надо было пробудить, сплотить, поднять, чтобы они могли выдвинуть свое конституционное право на жилье. А то некоторые, проработав с десяток лет, не стояли даже в очереди на получение квартиры, земельные участки им не выделяли. Вот этот актуальный вопрос и объединил тысячи людей.</w:t>
      </w:r>
    </w:p>
    <w:p>
      <w:pPr>
        <w:pStyle w:val="Style13"/>
        <w:spacing w:before="120" w:after="0"/>
        <w:ind w:firstLine="709"/>
        <w:rPr>
          <w:lang w:val="en-US"/>
        </w:rPr>
      </w:pPr>
      <w:r>
        <w:rPr/>
        <w:t>Тогда впервые в присутствии первого секретаря ЦК компартии Масалиева, председателя Совета Министров Джумагулова, председателя Президиума Верховного Совета республики Акматова в микрорайоне “Джал” состоялся митинг, собравший 5-6 тысяч человек. На нем меня единогласно избрали председателем общества “Ашар”. Сравнительно быстро и безболезненно мы добились, чтобы правительство вынесло постановление о выделении участков, то есть все пошло цивилизованно и законным путем. Это строительство идет до сих пор. Люди быстро политизировались под влиянием российских и других событий. И мы сориентировались. Первый раз вышли к Белому дому вечером 25 января 1990 года.</w:t>
      </w:r>
    </w:p>
    <w:p>
      <w:pPr>
        <w:pStyle w:val="Style13"/>
        <w:spacing w:before="120" w:after="0"/>
        <w:ind w:firstLine="709"/>
        <w:rPr/>
      </w:pPr>
      <w:r>
        <w:rPr/>
        <w:t xml:space="preserve">— </w:t>
      </w:r>
      <w:r>
        <w:rPr/>
        <w:t>Я видел этот несанкционированный митинг. Первый замминистра внутренних дел Ф. Кулов приехал туда прямо из телестудии, где шли его дебаты как кандидата в депутаты парламента. Помню, всех сбило с толку сообщение, будто в столицу приехали чуть не сто армянских семей, беженцев из Баку, и всем уже выдали квартиры. Информацию эту сразу опровергли. Молодежь заговорила о своих правах, проблемах национального языка, свободе слова…</w:t>
      </w:r>
    </w:p>
    <w:p>
      <w:pPr>
        <w:pStyle w:val="Style13"/>
        <w:spacing w:before="120" w:after="0"/>
        <w:ind w:firstLine="709"/>
        <w:rPr>
          <w:lang w:val="en-US"/>
        </w:rPr>
      </w:pPr>
      <w:r>
        <w:rPr/>
        <w:t>—</w:t>
      </w:r>
      <w:r>
        <w:rPr>
          <w:lang w:val="en-US"/>
        </w:rPr>
        <w:t xml:space="preserve"> </w:t>
      </w:r>
      <w:r>
        <w:rPr/>
        <w:t>Да, я выступил на этом митинге. Призвал ребят собраться на следующий вечер уже на центральной площади. И вот 26 января на площадь пришли около 6 тысяч человек.</w:t>
      </w:r>
    </w:p>
    <w:p>
      <w:pPr>
        <w:pStyle w:val="Style13"/>
        <w:spacing w:before="120" w:after="0"/>
        <w:ind w:firstLine="709"/>
        <w:rPr/>
      </w:pPr>
      <w:r>
        <w:rPr/>
        <w:t xml:space="preserve">— </w:t>
      </w:r>
      <w:r>
        <w:rPr/>
        <w:t>И несколько сот милиционеров и “товарищей в штатском”…</w:t>
      </w:r>
    </w:p>
    <w:p>
      <w:pPr>
        <w:pStyle w:val="Style13"/>
        <w:spacing w:before="120" w:after="0"/>
        <w:ind w:firstLine="709"/>
        <w:rPr>
          <w:lang w:val="en-US"/>
        </w:rPr>
      </w:pPr>
      <w:r>
        <w:rPr/>
        <w:t xml:space="preserve">— </w:t>
      </w:r>
      <w:r>
        <w:rPr/>
        <w:t>Интуитивно я чувствовал, что чекистов будет полно. Поэтому сразу сказал: ребята среди вас могут быть провокаторы. Чуть какое-то действие, ведите их сюда, на трибуну. Здесь проверим документы, место жительства. Никто не смел посягнуть на ход митинга, пусть и несанк-ционированного. Возможно это предотвратило мой арест.</w:t>
      </w:r>
    </w:p>
    <w:p>
      <w:pPr>
        <w:pStyle w:val="Style13"/>
        <w:spacing w:before="120" w:after="0"/>
        <w:ind w:firstLine="709"/>
        <w:rPr>
          <w:lang w:val="en-US"/>
        </w:rPr>
      </w:pPr>
      <w:r>
        <w:rPr/>
        <w:t xml:space="preserve">— </w:t>
      </w:r>
      <w:r>
        <w:rPr/>
        <w:t>Ваши несанкционированные митинги буквально взбудоражили русскоязычных. Толпа была мононациональной. Никто ничего не понимал, что она требует. Пошел отток опять же русскоязычных. Я писал об этих митингах. В редакции, а потом в ЦК КП каждое слово просмотрели в микроскоп. Нейтральный информационный стиль убрали. Прибавили эпитеты “охлократия”, “обманутые”, “экстремисты” и прочее. Разумеется под таким гарниром я свою подпись поставить не мог, хотя сообщение ушло далеко за пределы республики.</w:t>
      </w:r>
    </w:p>
    <w:p>
      <w:pPr>
        <w:pStyle w:val="Style13"/>
        <w:spacing w:before="120" w:after="0"/>
        <w:ind w:firstLine="709"/>
        <w:rPr>
          <w:lang w:val="en-US"/>
        </w:rPr>
      </w:pPr>
      <w:r>
        <w:rPr/>
        <w:t xml:space="preserve">— </w:t>
      </w:r>
      <w:r>
        <w:rPr/>
        <w:t>А потом был третий “вечерний” митинг молодежи — 5 февраля. Участников оказалось еще больше. Но, что интересно, — на трибуне появилось немало партийных функционеров, которые почувствовали политическую конъюнктуру. Появляться на нем мне стало опасно. Кольцо вокруг сужалось. Были “беседы” с моими родственниками на родине. Вдруг мне предложили 3-комнатную квартиру, персонально отделанную в еще недостроенном кирпичном доме в городе Балыкчи. Специально держалась для меня вакансия крупного функционера в Иссык-Кульском облсовпрофе.</w:t>
      </w:r>
    </w:p>
    <w:p>
      <w:pPr>
        <w:pStyle w:val="Style13"/>
        <w:spacing w:before="120" w:after="0"/>
        <w:ind w:firstLine="709"/>
        <w:rPr>
          <w:lang w:val="en-US"/>
        </w:rPr>
      </w:pPr>
      <w:r>
        <w:rPr/>
        <w:t xml:space="preserve">— </w:t>
      </w:r>
      <w:r>
        <w:rPr/>
        <w:t xml:space="preserve">Да, трудно было найти тебя тогда. Я с тележурналистом был в оговоренных точках, но все равно – никто ни слова. Мощная конспирация. Именно в те времена, а конкретно, в феврале 1990 года ( в разгар ваших митингов), столичные журналисты под вывеской городского клуба избирателей отпечатали тайно в Литве первый выпуск нелегальной газеты “Улан” тиражом 5 тысяч экземпляров, сумели провести его на самолете в столицу, на двух машинах доставить в город, а затем полностью распространить: шли первые альтернативные выборы в Верховный Совет республики. Мы опубликовали список демократических кандидатов, большинство из которых прошли. Заодно пометили консерваторов… </w:t>
      </w:r>
    </w:p>
    <w:p>
      <w:pPr>
        <w:pStyle w:val="Style13"/>
        <w:spacing w:before="120" w:after="0"/>
        <w:ind w:firstLine="709"/>
        <w:rPr>
          <w:lang w:val="en-US"/>
        </w:rPr>
      </w:pPr>
      <w:r>
        <w:rPr/>
        <w:t>—</w:t>
      </w:r>
      <w:r>
        <w:rPr>
          <w:lang w:val="en-US"/>
        </w:rPr>
        <w:t xml:space="preserve"> </w:t>
      </w:r>
      <w:r>
        <w:rPr/>
        <w:t xml:space="preserve"> </w:t>
      </w:r>
      <w:r>
        <w:rPr/>
        <w:t>помню это. И необычную акцию протеста – пикетирование работы пленума Фрунзенского горкома партии, когда там обсуждали незаконное увольнение зам. редактора “Вечерки” Виктора Запольского.</w:t>
      </w:r>
    </w:p>
    <w:p>
      <w:pPr>
        <w:pStyle w:val="Style13"/>
        <w:spacing w:before="120" w:after="0"/>
        <w:ind w:firstLine="709"/>
        <w:rPr/>
      </w:pPr>
      <w:r>
        <w:rPr/>
        <w:t xml:space="preserve">— </w:t>
      </w:r>
      <w:r>
        <w:rPr/>
        <w:t>Митинг в его защиту не разрешили. Но вокруг Старой площади, где он намечался, под каждым кустом прятались с десяток милиционеров, солдат, рядом находились мощные водометы. Кстати, за антипартийный пикет судья Первомайского нарсуда восьмерым журналистам сделал предупреждение, хотя власти “телефонировали” дать каждому минимум по 15 суток…</w:t>
      </w:r>
    </w:p>
    <w:p>
      <w:pPr>
        <w:pStyle w:val="Style13"/>
        <w:spacing w:before="120" w:after="0"/>
        <w:ind w:firstLine="709"/>
        <w:rPr/>
      </w:pPr>
      <w:r>
        <w:rPr/>
        <w:t xml:space="preserve">— </w:t>
      </w:r>
      <w:r>
        <w:rPr/>
        <w:t>Это пример того, как в тесном переплетении шли процессы движения за демократию, борьба за свободу слова. Одно без другого было просто немыслимо, Ломались, казалось бы, вечные, незыблемые устои. Скажем, наступил традиционный Первомай, но уже не такой как всегда. После обычных праздничных колонн активисты ДДК выступили без красных, а с голубыми, белыми стягами, полотнищами, плакатами с требованиями, не совсем приятными в адрес КПСС, другими демократическими призывами, в том числе национального характера.</w:t>
      </w:r>
    </w:p>
    <w:p>
      <w:pPr>
        <w:pStyle w:val="Style13"/>
        <w:spacing w:before="120" w:after="0"/>
        <w:ind w:firstLine="709"/>
        <w:rPr/>
      </w:pPr>
      <w:r>
        <w:rPr/>
        <w:t xml:space="preserve">— </w:t>
      </w:r>
      <w:r>
        <w:rPr/>
        <w:t>Это уже после первого съезда ДДК. Жыпар, а многое ли реализовалось из программы этого съезда за прошедшие 10 лет?</w:t>
      </w:r>
    </w:p>
    <w:p>
      <w:pPr>
        <w:pStyle w:val="Style13"/>
        <w:spacing w:before="120" w:after="0"/>
        <w:ind w:firstLine="709"/>
        <w:rPr/>
      </w:pPr>
      <w:r>
        <w:rPr/>
        <w:t xml:space="preserve">— </w:t>
      </w:r>
      <w:r>
        <w:rPr/>
        <w:t>Нет, перед съездом, вернее перед учредительной конференцией ДДК, которая состоялась 26 мая 1990 года. Она стала, если не историческим, то уж точно значительным событием в жизни республики, становлении общественных движений. Без преувеличения скажу, что почти 90 процентов программных положений ДДК вошли так или иначе в Конституцию Кыргызстана, другие основополагающие законодательные акты. Только один штрих: у нас была сформулирована такая задача — “Создание Содружества независимых государств”. Теперь это факт, а тогда сама постановка вопроса вызывала бешенную злобу партийной верхушки, нас обвиняли в экстремизме, разжигании межнациональной розни и прочих грехах. Любили тогда развешивать ярлыки.</w:t>
      </w:r>
    </w:p>
    <w:p>
      <w:pPr>
        <w:pStyle w:val="Style13"/>
        <w:spacing w:before="120" w:after="0"/>
        <w:ind w:firstLine="709"/>
        <w:rPr/>
      </w:pPr>
      <w:r>
        <w:rPr/>
        <w:t>ДДК стало для многих настоящей политической школой. Ведь именно это движение организовало и провело до конца круглосуточную многодневную массовую голодовку возле “Белого дома” с требованием отставки Масалиева, именно тогда парламент избрал Президентом все-таки Аскара Акаева. Некоторые злорадно предрекали ДДК раскол. На первой учредительной конференции в него вошли “Ашар”, “Асаба”, клуб избирателей, “Мемориал”, “Гражданская инициатива” и другие объединения. Уже на первом съезде было объявлено о создании партии “Эркин Кыргызстан” во главе с Тургуналиевым. И это мы считали не расколом, а нормальным процессом образования новых самостоятельных политических партий, таких как “ЭрК”, “Асаба”, “Ата-Мекен”. Политический орнамент должен быть насыщенным, красочным.</w:t>
      </w:r>
    </w:p>
    <w:p>
      <w:pPr>
        <w:pStyle w:val="Style13"/>
        <w:spacing w:before="120" w:after="0"/>
        <w:ind w:firstLine="709"/>
        <w:rPr/>
      </w:pPr>
      <w:r>
        <w:rPr/>
        <w:t xml:space="preserve">— </w:t>
      </w:r>
      <w:r>
        <w:rPr/>
        <w:t>Но допустим, создание СНГ – не заслуга ДДК…</w:t>
      </w:r>
    </w:p>
    <w:p>
      <w:pPr>
        <w:pStyle w:val="Style13"/>
        <w:spacing w:before="120" w:after="0"/>
        <w:ind w:firstLine="709"/>
        <w:rPr/>
      </w:pPr>
      <w:r>
        <w:rPr/>
        <w:t xml:space="preserve">— </w:t>
      </w:r>
      <w:r>
        <w:rPr/>
        <w:t>Повторю: мы такую цель поставили задолго до развала СССР. Конечно, никто не ожидал в 1991 году августовского путча. Глупого. Бездарного. Однако, как ни парадоксально, именно он ускорил установление независимости Кыргызстана, других республик, в итоге произошел демонтаж СССР, КПСС. А обстановка в августе 91-го была не такой уж простой, как некоторым может показаться сейчас, а чрезвычайно тревожной, накаленной. В первые же часы после переворота в Москве в ДДК был создан чрезвычайный штаб, который напрямую поддерживал связь со штабом Ельцина. Новости оттуда мы мгновенно передавали по республике. Штаб провел переговоры с председателем КГБ Асанкуловым (за непонятную позицию Акаев его тогда быстро отстранил), держал контакт с министром внутренних дел Куловым, который, между прочим, оперативно заменил в “Белом доме” чекисткую охрану за милицейскую. Наши представители работали в воинских частях. К нам поступили заявления от свыше 20 тысяч человек, готовых встать на защиту демократии и Кыргызстана. Мы приняли обращение ко всем гражданам республики, СССР. Да, не так-то просто, все могло повернуться иначе.</w:t>
      </w:r>
    </w:p>
    <w:p>
      <w:pPr>
        <w:pStyle w:val="Style13"/>
        <w:spacing w:before="120" w:after="0"/>
        <w:ind w:firstLine="709"/>
        <w:rPr/>
      </w:pPr>
      <w:r>
        <w:rPr/>
        <w:t xml:space="preserve">— </w:t>
      </w:r>
      <w:r>
        <w:rPr/>
        <w:t>Десятого июня состоится третий съезд партии ДДК. Что там произойдет?</w:t>
      </w:r>
    </w:p>
    <w:p>
      <w:pPr>
        <w:pStyle w:val="Style13"/>
        <w:spacing w:before="120" w:after="0"/>
        <w:ind w:firstLine="709"/>
        <w:rPr/>
      </w:pPr>
      <w:r>
        <w:rPr/>
        <w:t xml:space="preserve">— </w:t>
      </w:r>
      <w:r>
        <w:rPr/>
        <w:t>Это третий съезд партии и шестой со дня основания движения. Разумеется, мы сделаем реальный, самокритичный, беспристрастный анализ. Надо глубоко разобраться в пройденном и наметить четкие ориентиры. Определиться в своих отношениях с властью. Прошло время, когда мы были романтиками демократии без опыта политической борьбы. Да, мы знаем свои ошибки, промахи. Может, в какой-то мере несем ответственность за нынешнюю ситуацию, за то, что, используя нас, маскируясь нами, в высшие управленческие структуры пробрались и бывшие функционеры КПСС, и всякие демагоги. На сцене будет висеть лозунг – “Демократии альтернативы нет!”. С ним мы пойдем и на предстоящие выборы.</w:t>
      </w:r>
    </w:p>
    <w:p>
      <w:pPr>
        <w:pStyle w:val="Style13"/>
        <w:spacing w:before="120" w:after="0"/>
        <w:ind w:firstLine="709"/>
        <w:rPr/>
      </w:pPr>
      <w:r>
        <w:rPr/>
        <w:t xml:space="preserve">— </w:t>
      </w:r>
      <w:r>
        <w:rPr/>
        <w:t>Уже сейчас ясно, что борьба будет нешуточной. Помню, когда тебя избирали в Иссык-Кульской области, то даже накануне голосования обвинили парней из ДДК в изнасиловании девушки прямо на глазах престарелых русских родителей, одна из газет опубликовала статью “Кровавый мандат”.</w:t>
      </w:r>
    </w:p>
    <w:p>
      <w:pPr>
        <w:pStyle w:val="Style13"/>
        <w:spacing w:before="120" w:after="0"/>
        <w:ind w:firstLine="709"/>
        <w:rPr/>
      </w:pPr>
      <w:r>
        <w:rPr/>
        <w:t xml:space="preserve">— </w:t>
      </w:r>
      <w:r>
        <w:rPr/>
        <w:t>Да, я сразу встретился с этой семьей, объяснил, что это дикая провокация и добьюсь, чтобы этих насильников осудили самым строгим образом. Слово свое сдержал. И в этом русскоязычном селе я получил 90 процентов голосов. Люди поняли, откуда исходит подлость.</w:t>
      </w:r>
    </w:p>
    <w:p>
      <w:pPr>
        <w:pStyle w:val="Style13"/>
        <w:spacing w:before="120" w:after="0"/>
        <w:ind w:firstLine="709"/>
        <w:rPr/>
      </w:pPr>
      <w:r>
        <w:rPr/>
        <w:t>Безусловно, новые выборы будут еще сложнее, явятся испытанием на зрелость демократических сил и самой демократии. Как известно, они пройдут по-новому, реально будет действовать и Закон “ О политических партиях”, одним из разработчиков которого я был. Теперь 25 процентов депутатов пройдут в Законодательное собрание по партийным спискам. Это уже наиболее цивилизованный подход, который реально будет способствовать становлению действительно многопартийной системы.</w:t>
      </w:r>
    </w:p>
    <w:p>
      <w:pPr>
        <w:pStyle w:val="Style13"/>
        <w:spacing w:before="120" w:after="0"/>
        <w:ind w:firstLine="709"/>
        <w:rPr/>
      </w:pPr>
      <w:r>
        <w:rPr/>
        <w:t>И все-таки я убежден, что у нас пока лишь отдельные признаки демократии. За нее еще предстоит бороться, но парламентским, цивилизованным путем, через выборы. На душе у меня тревожно. Не буду декларативно говорить о нищете, безработице, неурядицах, тяжелом положении большинства населения. Это видно каждому. Тревожно потому, что люди начинают обвинять в своих бедах демократию. Появилась ностальгия по прошлому. Но к истинной демократии мы придем скорее в 21 веке, если не произойдет опасный сдвиг влево.</w:t>
      </w:r>
    </w:p>
    <w:p>
      <w:pPr>
        <w:pStyle w:val="Style13"/>
        <w:spacing w:before="120" w:after="0"/>
        <w:ind w:firstLine="709"/>
        <w:rPr/>
      </w:pPr>
      <w:r>
        <w:rPr/>
        <w:t>Многие должны понять, что все еще дискредитируются сама демократия и ее ценности. В нынешнем положении виноваты не демократы. Они еще не занимали ключевых постов в государстве. А победа левых будет стимулировать сильный откат от демократических завоеваний, пусть пока и скромных. Как бы ни хаили демократию, но человечество ничего лучшего не придумало – примерно так выразился великий премьер и демократ Англии Черчилль.</w:t>
      </w:r>
    </w:p>
    <w:p>
      <w:pPr>
        <w:pStyle w:val="Style13"/>
        <w:spacing w:before="120" w:after="0"/>
        <w:ind w:firstLine="709"/>
        <w:rPr/>
      </w:pPr>
      <w:r>
        <w:rPr/>
        <w:t>Поэтому на съезде мы поставим задачу, чтобы выборы прошли справедливо, не через митинги, давление, а только по закону. Да и во всей нашей жизни должна утвердиться, если хотите, диктатура закона, перед которым все равны.</w:t>
      </w:r>
    </w:p>
    <w:p>
      <w:pPr>
        <w:pStyle w:val="Style13"/>
        <w:spacing w:before="120" w:after="0"/>
        <w:ind w:firstLine="709"/>
        <w:rPr/>
      </w:pPr>
      <w:r>
        <w:rPr/>
      </w:r>
    </w:p>
    <w:p>
      <w:pPr>
        <w:pStyle w:val="Style13"/>
        <w:spacing w:before="120" w:after="0"/>
        <w:ind w:firstLine="709"/>
        <w:rPr/>
      </w:pPr>
      <w:r>
        <w:rPr/>
        <w:t>Беседовал А.Галуничев</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О ПРЕЗИДЕНТСКИХ ВЫБОРАХ</w:t>
      </w:r>
    </w:p>
    <w:p>
      <w:pPr>
        <w:pStyle w:val="Style13"/>
        <w:spacing w:before="120" w:after="0"/>
        <w:ind w:firstLine="709"/>
        <w:rPr/>
      </w:pPr>
      <w:r>
        <w:rPr/>
        <w:t>(Неопубликованные записки. 1 сентября 2000 г.)</w:t>
      </w:r>
    </w:p>
    <w:p>
      <w:pPr>
        <w:pStyle w:val="Style13"/>
        <w:spacing w:before="120" w:after="0"/>
        <w:ind w:firstLine="709"/>
        <w:rPr/>
      </w:pPr>
      <w:r>
        <w:rPr/>
      </w:r>
    </w:p>
    <w:p>
      <w:pPr>
        <w:pStyle w:val="Style13"/>
        <w:spacing w:before="120" w:after="0"/>
        <w:ind w:firstLine="709"/>
        <w:rPr/>
      </w:pPr>
      <w:r>
        <w:rPr/>
        <w:t xml:space="preserve">Выборы. Сколько смысла заложено в этом слове? Кажется, в самом слове выборы аккумулированы все аспекты желаний, вкуса, убеждений, симпатий. И будучи в преддверии выбора президента каждый из нас, кыргызстанцев по логике вещей должны бы были связывать свои надежды на лучшие перемены своей жизни именно с этими предстоящими выборами. Человеку свойственно стремление к лучшему. В этом смысл его жизни. И насколько реальны наши возможности и желания изменить порядком, осточертевшую жизнь, наполненную омерзительным лукавством и лицемерием правителей, с каждым днем все более засасывающим нас социально-экономическим, политическим кризисом, с правовым беспределом и нравственно-духовным разложением всего общества. И нет ни одной возможности у всех нас, кроме единственного конституционного нашего права выбрать самим того, кто мог бы стать гарантом, а не нарушителем Конституции, обеспечивая тем самым, равную ответственность всех и вся перед его величеством Законом. </w:t>
      </w:r>
    </w:p>
    <w:p>
      <w:pPr>
        <w:pStyle w:val="Style13"/>
        <w:spacing w:before="120" w:after="0"/>
        <w:ind w:firstLine="709"/>
        <w:rPr/>
      </w:pPr>
      <w:r>
        <w:rPr/>
        <w:t xml:space="preserve">Да, я не оговорился, говоря о единственной нашей возможности, ибо только один раз в 5 лет, именно тогда, когда мы участвуем в выборах президента, мы реализуем свои конституционные права выбирать президента. Но власть, пуская пыль в глаза нам, именно в период выборной компании вдруг начинает выдавать зарплату, пенсии, пособии. А забытым богом и властью крестьянам вдруг выделяются какие-то кредиты. Курс сома почему-то именно в этот период относительно устойчив. Юбилейные торжества, всякие награды, поощрения, различного рода курултаи, собрания, бесчисленные обещания власть предержащих и десятки, сотни популистских заявлений об улучшении уровня жизни направлены не на решение этих вопросов, а всего лишь на очередной обман народа с целью получить их поддержку на выборах, а там хоть трава не расти. </w:t>
      </w:r>
    </w:p>
    <w:p>
      <w:pPr>
        <w:pStyle w:val="Style13"/>
        <w:spacing w:before="120" w:after="0"/>
        <w:ind w:firstLine="709"/>
        <w:rPr/>
      </w:pPr>
      <w:r>
        <w:rPr/>
        <w:t xml:space="preserve">Все это уже было, все это мы уже проходили, но тем не менее, как показывает практика, мы так легко даем возможность одурачить себя уже на следующие пять лет, т.е. до следующих президентских выборов. Мы практически между выборами никому не нужны, ни от кого не защищены и отчаянно безмолвствуем, ругая, на чем стоит белый свет, только самих себя за свою дурость, остаться в который раз обманутыми. Поэтому хотелось бы призвать всех граждан, имеющих право голоса, не оставаться в стороне равнодушными наблюдателями, ибо именно это на руку тем, кто смертельно боится потерять свои, полученные на прошлых выборах привилегии повелевать нами. </w:t>
      </w:r>
    </w:p>
    <w:p>
      <w:pPr>
        <w:pStyle w:val="Style13"/>
        <w:spacing w:before="120" w:after="0"/>
        <w:ind w:firstLine="709"/>
        <w:rPr/>
      </w:pPr>
      <w:r>
        <w:rPr/>
        <w:t xml:space="preserve">Каждые выборы, будь это парламентские или президентские, превращаются в самый настоящий цирк в самом худшем смысле этого слова. Достаточно вспомнить заявления стран, входящих в совет Европы, о не правомерности исключения из партийного списка на парламентских выборах партии ДДК. Вспомнить заявления ОБСЕ, госдепартамента США, депутатов Госдумы России по поводу грубейшего нарушения прав человека со стороны руководства Кыргызской Республики по отношению видных лидеров оппозиционных партий Ф.Кулова, Д.Усенова. Вспомнить десятки и сотни примеров грубейших фальсификаций итогов выборов и референдумов, которые проходили в Кыргызстане в течение последних лет, где особо отличились не только ЦИК и соответствующие избирательные комиссии, но и представители исполнительной власти по всей вертикали. </w:t>
      </w:r>
    </w:p>
    <w:p>
      <w:pPr>
        <w:pStyle w:val="Style13"/>
        <w:spacing w:before="120" w:after="0"/>
        <w:ind w:firstLine="709"/>
        <w:rPr/>
      </w:pPr>
      <w:r>
        <w:rPr/>
        <w:t xml:space="preserve">Сегодня совершенно очевидно то, что вся государственная машина, отодвинув непосредственно свои обязанности решать экономические, социальные и другие важные государственные задачи, полностью уже в который раз включилась по команде 7-го этажа Белого дома в предвыборный марафон с целью любой ценой продлить полномочия на новый срок нынешнего президента. По числу нарушений закона наш ЦИК, пожалуй, реально может претендовать попасть в книгу рекордов Гиннеса. В попытке угодить власти ни один прежний состав ЦИК за всю историю Кыргызстана не мог бы похвастаться таким обилием нарушений закона, как нынешний. </w:t>
      </w:r>
    </w:p>
    <w:p>
      <w:pPr>
        <w:pStyle w:val="Style13"/>
        <w:spacing w:before="120" w:after="0"/>
        <w:ind w:firstLine="709"/>
        <w:rPr/>
      </w:pPr>
      <w:r>
        <w:rPr/>
        <w:t xml:space="preserve">Каковы же главные причины, приведшие Кыргызстан к нынешнему кризису? Как во внешней, так и во внутренней политике главная роль по действующей конституции принадлежит лично президенту страны. Если не считать более чем посредственное место Кыргызстана в СНГ, Шанхайской пятерке и Центральноазиатском регионе, то разве что только президент Казахстана Н.Назарбаев оказывает поддержку А.Акаеву, да и то тут, скорее всего, доминируют личностные, а не межгосударственные отношения. Несмотря на всякие громкие заявления эти «теплые, дружественно-родственные» отношения никак не отражаются ни на сферу таможенных отношений, ни на другие взаимовыгодные сотрудничества. Внешняя политика никак не может развиваться независимо и отдельно от внутренней, ибо они органически связанны между собой. И тут как злокачественная опухоль неимоверно высокий уровень развития коррумпированности властных структур, заедающий экономический организм страны практически неизлечимо и достигший очень опасной черты, что, конечно же, не может не тревожить страны-доноры и международные финансовые структуры. </w:t>
      </w:r>
    </w:p>
    <w:p>
      <w:pPr>
        <w:pStyle w:val="Style13"/>
        <w:spacing w:before="120" w:after="0"/>
        <w:ind w:firstLine="709"/>
        <w:rPr/>
      </w:pPr>
      <w:r>
        <w:rPr/>
        <w:t xml:space="preserve">Спустя 10 лет мы не можем внятно объяснить, куда же подевалась более двух миллиардов долларов США, которые были выделены для экономической поддержки Кыргызстану, как стране Центральноазиатского региона, строящей демократию. А сегодня ни производства, ни демократии не видать. И каково будет отношение к Кыргызстану со стороны В.Путина и кто придет к власти в США? Демократы или республиканцы, и какую оценку они дадут тем негативным антидемократическим процессам, которые сегодня очень серьезно подмочили и без того не блестящий имидж Кыргызстана? </w:t>
      </w:r>
    </w:p>
    <w:p>
      <w:pPr>
        <w:pStyle w:val="Style13"/>
        <w:spacing w:before="120" w:after="0"/>
        <w:ind w:firstLine="709"/>
        <w:rPr/>
      </w:pPr>
      <w:r>
        <w:rPr/>
        <w:t>Та пирамида власти, которую сумели построить вчерашние коммунистические, переодевшиеся в демократическую шубу нынешние номенклатурщики, держатся на мощной арматуре коррупции. В этой пирамиде каждые очередной слой, высасывая все, что может снизу, подпитывает верхние инстанции. И так до самого верха. А ведь все берет начало снизу, т.е. с простого человека. И никогда простой человек не может освободиться от этих, вечно высасывающих его «кровь» мелких чиновников. Ибо каждый, кто попытается получить хотя бы самую элементарную справку, что он есть он, начинает мытарства по даче взяток в виде оплаты за услуги и так по всей горизонтали и вертикали. Это один из «величайших достижений» Кыргызстана последних лет.</w:t>
      </w:r>
    </w:p>
    <w:p>
      <w:pPr>
        <w:pStyle w:val="Style13"/>
        <w:spacing w:before="120" w:after="0"/>
        <w:ind w:firstLine="709"/>
        <w:rPr/>
      </w:pPr>
      <w:r>
        <w:rPr/>
        <w:t xml:space="preserve">Нынешние власть имущие дискредитировали не только демократию, а государственную систему в целом, все политические институты страны, что само по себе таит в себе угрозу самоуничтожения. За 10 лет распродали все те объекты, которые, хоть как-то могли бы приносить в госказну доходы. Причем за безценок и за красивые глаза, даже ленивые и дураки не стали бы продавать то, что приносило немалые доходы государству еще со времен советской эпохи. Тут и слепому ясно, что замешано здесь высшее руководство, их корыстные интересы. </w:t>
      </w:r>
    </w:p>
    <w:p>
      <w:pPr>
        <w:pStyle w:val="Style13"/>
        <w:spacing w:before="120" w:after="0"/>
        <w:ind w:firstLine="709"/>
        <w:rPr/>
      </w:pPr>
      <w:r>
        <w:rPr/>
        <w:t xml:space="preserve">А в это время выброшены все, кто своим потом и кровью создавали эти предприятия. На улице оказались десятки сотни тысяч людей, квалифицированных специалистов, рабочих и молодежь. На фоне массовой безработицы, правового беспредела, где каждый человек оказался никому не нужным и никем не защищенным винтиком, на фоне высшего цинизма государственной власти по отношению к своим гражданам, безысходности и нищеты, роста преступности, наркомании, проституции и расцвета коррупции происходит деградация личности. Создалась реальная угроза исчезновения кыргызской нации, как древнейшего этноса, имеющего свою культуру, историю, язык, обычаи и традиций. </w:t>
      </w:r>
    </w:p>
    <w:p>
      <w:pPr>
        <w:pStyle w:val="Style13"/>
        <w:spacing w:before="120" w:after="0"/>
        <w:ind w:firstLine="709"/>
        <w:rPr/>
      </w:pPr>
      <w:r>
        <w:rPr/>
        <w:t xml:space="preserve">Сегодня в Кыргызстане комфортно себя чувствуют только безмолвствующие номенклатурные (новые кыргызы) и криминальные группы. У тех и у других есть свои авторитеты, обеспечивающие, естественно не за бесплатно, полную безнаказанность — жить и обогащаться за счет всего остального общества. </w:t>
      </w:r>
    </w:p>
    <w:p>
      <w:pPr>
        <w:pStyle w:val="Style13"/>
        <w:spacing w:before="120" w:after="0"/>
        <w:ind w:firstLine="709"/>
        <w:rPr/>
      </w:pPr>
      <w:r>
        <w:rPr/>
        <w:t xml:space="preserve">Демократия – это, прежде всего, диктатура Закона. А сегодня мы оказались под диктатурой власти. Власть может сделать все, что захочет, а мы нет. Максимум, что можем мы сделать, это разве что, повозмущаться на страницах газет «Дело №», «Асаба» и «Республика», а еще выступить по «Азаттыку», «Пирамиде», да и то не всегда и не без серьезных последствий для себя и для их редакций. Анализируя нынешнюю ситуацию в Кыргызстане, с большой горечью и сожалением задаю себе вопрос: «А что сделал я, чтобы сделать жизнь лучше. Смогу ли я использовать правильно свой единственный шанс и сделать правильный выбор». </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ТОЛЬКО ВМЕСТЕ МЫ СИЛА!</w:t>
      </w:r>
    </w:p>
    <w:p>
      <w:pPr>
        <w:pStyle w:val="Style13"/>
        <w:spacing w:before="120" w:after="0"/>
        <w:ind w:firstLine="709"/>
        <w:rPr/>
      </w:pPr>
      <w:r>
        <w:rPr/>
        <w:t>(«Моя столица», 18 октября 2002 г.)</w:t>
      </w:r>
    </w:p>
    <w:p>
      <w:pPr>
        <w:pStyle w:val="Style13"/>
        <w:spacing w:before="120" w:after="0"/>
        <w:ind w:firstLine="709"/>
        <w:rPr/>
      </w:pPr>
      <w:r>
        <w:rPr/>
      </w:r>
    </w:p>
    <w:p>
      <w:pPr>
        <w:pStyle w:val="Style13"/>
        <w:spacing w:before="120" w:after="0"/>
        <w:ind w:firstLine="709"/>
        <w:rPr/>
      </w:pPr>
      <w:r>
        <w:rPr/>
        <w:t>11 октября 2002 года Белый дом в лице своего безропотного исполнителя – Бишкекского городского суда — оставил без изменения абсолютно абсурдный в правовом отношении приговор Ф.Кулову, а заодно и А.Гасанову, вынесенный ранее Первомайский судом. Председательствующий зачитал заготовленное заранее белодомовскими «судебными головорезами» решение, подтвердившее осуждение ни в чём неповинного лидера партии «Ар-Намыс» и Народного конгресса Кыргызстана на 10 лет заключения.</w:t>
      </w:r>
    </w:p>
    <w:p>
      <w:pPr>
        <w:pStyle w:val="Style13"/>
        <w:spacing w:before="120" w:after="0"/>
        <w:ind w:firstLine="709"/>
        <w:rPr/>
      </w:pPr>
      <w:r>
        <w:rPr/>
        <w:t xml:space="preserve">Чтобы окончательно убедиться в полнейшей нелепости приговора, не нужно было быть квалифицированным юристом, а достаточно было поприсутствовать на нескольких судебных заседаниях и послушать жалкие, беспомощные, огульные обвинения прокуроров, аналогичные «показания» их «свидетелей» и т.н. экспертов-ревизоров, окончательно запутавшихся в суде, которыми и был обоснован приговор. Им были противопоставлены чёткие, железно аргументированные выступления адвокатов и самих подсудимых. Сопоставление позиций двух противостоящих сторон судебного процесса — доводов защиты и обвинителей, которых безоговорочно поддержал суд, делает закономерным вывод – данный суд не что иное, как самая настоящая расправа Акаева с одним из наиболее ярких лидеров оппозиции, пользующимся большим авторитетом не только у своего народа, но и далеко за пределами Кыргызстана. Да, это был, вне всякого сомнения, политический процесс и Ф.Кулов является политическим узником. Да, Акаев и акаевцы смертельно боятся его. Да, это демонстрация трусости и слабости нынешней власти. Но чем больше власть прибегает к грубой силе и циничным судебным манипуляциям, тем больше она загоняет себя в тупик, вокруг которого всё сильнее сжимается «железное» кольцо неизменно возрастающего, но пока ещё внутреннего протеста подавляющего большинства населения страны. </w:t>
      </w:r>
    </w:p>
    <w:p>
      <w:pPr>
        <w:pStyle w:val="Style13"/>
        <w:spacing w:before="120" w:after="0"/>
        <w:ind w:firstLine="709"/>
        <w:rPr/>
      </w:pPr>
      <w:r>
        <w:rPr/>
        <w:t>В начале 90-х, когда все оппозиционные силы были объединены в сплоченный монолит Демократического движения Кыргызстана, то, что вытворяет акаевский режим сегодня, не могло произойти даже теоретически. Это стало возможным благодаря отдельным «больным» манией величия, чрезмерно амбициозным лидерам, которые в свое время раскололи единое и мощное движение на ряд раздробленных, карликообразных партий, каждая со своим «вождем» на радость и ликование нынешней власти. Отсутствие жизненного стержня у других представителей оппозиции взрастило их в хамелеонов – бизнесменов и чиновников, которые для набивания своих животов и карманов, превратились с подачи власти в ее суперсторонников, готовых в любое время вылизать любое место любого члена известной семьи, начисто позабыв, благодаря каким силам вышли они из грязи в князи. Эта тенденция, начавшаяся ещё во время рождения нашего государства, продолжается и по сей день.</w:t>
      </w:r>
    </w:p>
    <w:p>
      <w:pPr>
        <w:pStyle w:val="Style13"/>
        <w:spacing w:before="120" w:after="0"/>
        <w:ind w:firstLine="709"/>
        <w:rPr/>
      </w:pPr>
      <w:r>
        <w:rPr/>
        <w:t>Трагедия кыргызского народа заключается в том, что лидеры оппозиции раздроблены: кто – в Народном конгрессе, кто – в Движении за отставку Акаева, кто – в новоявленных «центристах». Кто-то молниеносно «прозрел», осознав вдруг свою ничтожность и величайшую мудрость того, кого ещё вчера обливал грязью. Кто-то верит в то, что Акаев сделает его своим преемником и поэтому «мудро» воздерживается от активных политических действий. Кто-то ограничивает свои помыслы исключительно рамками своего региона и разрабатывает свою схему распределения должностей после ухода с поста Акаева. Вот такой разброд отличает сегодня лагерь политиков, именующих себя оппозицией. И это вполне отвечает сценарию внутренней политической интриги Акаева. Надо отдать ему должное – в этой области он настоящий виртуоз: формально не имея своей партии, держится только на противоречиях, существующих между партиями, течениями, отдельными политическими лидерами и регионами, успевает в нужное время и место «вколотить» клинья, растаптывая при этом все законы и нормы морали. В общем, успешно разделяет всех и вся и властвует.</w:t>
      </w:r>
    </w:p>
    <w:p>
      <w:pPr>
        <w:pStyle w:val="Style13"/>
        <w:spacing w:before="120" w:after="0"/>
        <w:ind w:firstLine="709"/>
        <w:rPr/>
      </w:pPr>
      <w:r>
        <w:rPr/>
        <w:t>Такова природа власти, любой, кто придет на его место, будет использовать противоречия в обществе, а также между различными группами по интересам, чтобы легче было диктовать свои условия. Несомненно, что виноваты в сложившемся мы сами, не доросли до такого уровня, чтобы перебороть в себе перечисленные пороки. Разве допустимо, чтобы такой малочисленный народ как наш, с легкой руки отдельных политиков разрознился в многочисленные мелкие группы по региональным и другим надуманным признакам? Как нам излечиться от такой злокачественной опухоли как региональная болезнь и узкогрупповой подход в политических вопросах?</w:t>
      </w:r>
    </w:p>
    <w:p>
      <w:pPr>
        <w:pStyle w:val="Style13"/>
        <w:spacing w:before="120" w:after="0"/>
        <w:ind w:firstLine="709"/>
        <w:rPr/>
      </w:pPr>
      <w:r>
        <w:rPr/>
        <w:t>Во всём мире ничего лучшего ещё не придумали, кроме как объединение людей в политические партии и блоки на основе единства целей, мотивов и интересов. Я твёрдо убежден, что только тогда, когда мы осознаем свою ответственность перед народом, сумеем стать объединенной оппозицией и сплотиться вокруг одного лидера, избавившись от чрезмерных личных амбиций, излечившись от своих болезней, мы сможем выполнить свою историческую миссию и установим подлинное демократическое устройство в своем не «общем», а родном доме — Кыргызстане. И тогда мы станем неотделимой и полноценной частью единого цивилизованного мира, живущего по общепринятым принципам и правилам, гарантирующим соблюдение прав и свобод каждого человека.</w:t>
      </w:r>
    </w:p>
    <w:p>
      <w:pPr>
        <w:pStyle w:val="Style13"/>
        <w:spacing w:before="120" w:after="0"/>
        <w:ind w:firstLine="709"/>
        <w:rPr/>
      </w:pPr>
      <w:r>
        <w:rPr/>
        <w:t>Мы все зациклились на персоне Акаева и связываем все наши надежды на улучшение жизни только с его уходом. Но ведь по большому счёту мы боремся не с Акаевым, а против созданного им режима. Если Акаев, уходя со своего поста, сумеет привести к власти того, кто даст гарантии сохранить ему всё, как есть, тогда еще не менее 10 лет мы будем сидеть в этом дерьме, куда нас загнал его режим, когда едва ли не половина наших сограждан рабствует в буквальном смысле этого слова в соседнем братском государстве или мотается по всему свету в поисках лучшей доли. Поэтому я обращаюсь ко всем своим единомышленникам: «Мы не должны стать очередной жертвой очередного обмана акаевского режима». Мы должны, наконец, сделать по завершении 12 лет вывод, с какой властью мы имеет дело. От коммунистов конца 80-х нынешняя власть отличается несметным богатством и потому она будет стремиться сохранить её во что бы то ни стало.</w:t>
      </w:r>
    </w:p>
    <w:p>
      <w:pPr>
        <w:pStyle w:val="Style13"/>
        <w:spacing w:before="120" w:after="0"/>
        <w:ind w:firstLine="709"/>
        <w:rPr/>
      </w:pPr>
      <w:r>
        <w:rPr/>
        <w:t>Если мы сумеем объединиться, мы сумеем сплотиться вокруг одного достойного лидера. Ведь недаром говорится в народе, что умного можно обмануть один раз, дурака – много раз, а идиота можно обманывать всегда. Ибо он продажен, жаден, эгоистичен, труслив, у него нет чувства боли за свой народ, за будущее своей страны. Идиот подобен животному, живущему только ради удовлетворения своих низменных инстинктов. Так сколько еще времени мы все будем идиотами?</w:t>
      </w:r>
    </w:p>
    <w:p>
      <w:pPr>
        <w:pStyle w:val="Style13"/>
        <w:spacing w:before="120" w:after="0"/>
        <w:ind w:firstLine="709"/>
        <w:rPr/>
      </w:pPr>
      <w:r>
        <w:rPr/>
        <w:t>Смена власти, я убежден, может быть только цивилизованной. Мы не должны идти на поводу у «кровожадных» и отказаться от соблазна непременного «кровопускания», свойственного большевизму. Всё должно происходить в рамках законности. Законности, которая сплошь и рядом растаптывается властью, но является единственно возможной для обыкновенных граждан, для оппозиции, для народа.</w:t>
      </w:r>
    </w:p>
    <w:p>
      <w:pPr>
        <w:pStyle w:val="Style13"/>
        <w:spacing w:before="120" w:after="0"/>
        <w:ind w:firstLine="709"/>
        <w:rPr/>
      </w:pPr>
      <w:r>
        <w:rPr/>
        <w:t xml:space="preserve">Лично мне безразлично, какого рода и племени, из какого региона будет единый лидер оппозиции. Единственным критерием должны быть его честность, порядочность, компетентность и мудрость как политика. Такие люди в Кыргызстане всегда были и есть. Если даже их имена не произносим вслух, мы знаем их. Остаётся немного — преодолеть барьер пустой гордости, необоснованного подозрения к его происхождению из другого (к примеру) региона, заглушить неоправданные свои амбиции, найти в себе смелость и сделать шаг к единству. Только вместе и в единстве — мы сила. </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КЫРГЫЗСТАНУ НЕОБХОДИМА ЭФФЕКТИВНАЯ ОППОЗИЦИЯ</w:t>
      </w:r>
    </w:p>
    <w:p>
      <w:pPr>
        <w:pStyle w:val="Style13"/>
        <w:spacing w:before="120" w:after="0"/>
        <w:ind w:firstLine="709"/>
        <w:rPr/>
      </w:pPr>
      <w:r>
        <w:rPr/>
        <w:t>(«Республика», 5 ноября 2002 г.)</w:t>
      </w:r>
    </w:p>
    <w:p>
      <w:pPr>
        <w:pStyle w:val="Style13"/>
        <w:spacing w:before="120" w:after="0"/>
        <w:ind w:firstLine="709"/>
        <w:rPr/>
      </w:pPr>
      <w:r>
        <w:rPr/>
      </w:r>
    </w:p>
    <w:p>
      <w:pPr>
        <w:pStyle w:val="Style13"/>
        <w:spacing w:before="120" w:after="0"/>
        <w:ind w:firstLine="709"/>
        <w:rPr/>
      </w:pPr>
      <w:r>
        <w:rPr/>
        <w:t>Народный Курултай – III, который намечено провести в Бишкеке 16 ноября, вне всякого сомнения, станет важной вехой для оппозиционных сил. Небольшая история демократии в республике полна драматизма, был и явный успех, но кризисных лет было больше. Несомненно, что становление нашего государства, развитие политических процессов в стране непосредственно связано с оппозицией. Дело историков и политологов давать анализ и оценку ее деятельности. Но если мы будем пренебрегать уроками пройденного этапа, мы будем повторять ошибки, будем снова наступать на одни и те же грабли.</w:t>
      </w:r>
    </w:p>
    <w:p>
      <w:pPr>
        <w:pStyle w:val="Style13"/>
        <w:spacing w:before="120" w:after="0"/>
        <w:ind w:firstLine="709"/>
        <w:rPr/>
      </w:pPr>
      <w:r>
        <w:rPr/>
        <w:t xml:space="preserve">Оппозиция в Кыргызстане проявила себя успешно лишь на начальном этапе. Летом 1989 года возникло общественное движение самозастройщиков «Ашар», осенью прошли стихийные митинги, в которых наряду с социальными требованиями начали ставиться политические вопросы. Зимой совместно со студенческой и рабочей молодежью были проведены первые несанкционированные политические митинги у Белого дома, а затем и на площади «Ала-Тоо», которые всколыхнули горожан. Стали возникать десятки неформальных объединений. В 1990 году во время первомайской демонстрации мимо центральной трибуны прошла колонна людей не с традиционными красными, а с белыми, голубыми стягами и необычными демократическими лозунгами, это вызвало такой шок у руководителей республики, что им пришлось публично отворачиваться от колонны. </w:t>
      </w:r>
    </w:p>
    <w:p>
      <w:pPr>
        <w:pStyle w:val="Style13"/>
        <w:spacing w:before="120" w:after="0"/>
        <w:ind w:firstLine="709"/>
        <w:rPr/>
      </w:pPr>
      <w:r>
        <w:rPr/>
        <w:t>26 мая 1990 года было учреждено «Демократическое движение Кыргызстан», куда вошли практически все неформальные организации республики: «Ашар», «Асаба», «Гражданская инициатива», группа социал-демократов и т.д., а также ряд видных общественных деятелей. Впервые была создана структура, объединяющая оппозицию, с которой уже не могли не считаться власти республики. Естественным было стремление людей освободиться от тоталитаризма, открыто критиковать правящий режим, требовать политической и экономической независимости для Кыргызстана. Цель, стоящая перед оппозицией, была ясной и понятной, что и объединило группы самых различных граждан. В результате согласованной борьбы ДДК и критически настроенной к руководству Компартии депутатской группы 114 удалось отстранить от власти правящий режим и установить президентскую республику во главе с Акаевым.</w:t>
      </w:r>
    </w:p>
    <w:p>
      <w:pPr>
        <w:pStyle w:val="Style13"/>
        <w:spacing w:before="120" w:after="0"/>
        <w:ind w:firstLine="709"/>
        <w:rPr/>
      </w:pPr>
      <w:r>
        <w:rPr/>
        <w:t xml:space="preserve">Что же произошло с оппозицией в последующем? ДДК постепенно из мощного, по существу всенародного общественно-политического движения, имеющего свои отделения практически во всех районах страны, превратилось в ряд разрозненных небольших по численности политических партий («Асаба», «Эркин Кыргызстан», «Ата-Мекен») и правозащитных организаций. Из состава ДДК вышло также движение «Ашар». Оставшаяся часть активистов 26 мая 1993 года на очередном съезде преобразовали движение в одноименную политическую партию. </w:t>
      </w:r>
    </w:p>
    <w:p>
      <w:pPr>
        <w:pStyle w:val="Style13"/>
        <w:spacing w:before="120" w:after="0"/>
        <w:ind w:firstLine="709"/>
        <w:rPr/>
      </w:pPr>
      <w:r>
        <w:rPr/>
        <w:t>В итоге основная масса активных граждан по всей республике, которые раньше в составе региональных организаций ДДК осуществляли общественный контроль за работой местных органов власти, остались дезорганизованными, т.к. не смогли по разным причинам определиться с партийностью. Причин такого развития было две. Во-первых, стоявшая перед движением задача формально была выполнена. Все основные положения Декларации ДДК о суверенитете Кыргызстана нашли отражение в принятой к тому времени Конституции Кыргызской Республики. Во-вторых, многие активисты из руководства движения осознали, что следующий этап развития страны и реализация их политических амбиций может осуществляться через политические партии. Замену для выполнения функции массового республиканского оппозиционного гражданского движения создать не удалось.</w:t>
      </w:r>
    </w:p>
    <w:p>
      <w:pPr>
        <w:pStyle w:val="Style13"/>
        <w:spacing w:before="120" w:after="0"/>
        <w:ind w:firstLine="709"/>
        <w:rPr/>
      </w:pPr>
      <w:r>
        <w:rPr/>
        <w:t>Какими мы были наивными, когда, избрав по высочайшей рекомендации многоуважаемого Айтматова президентом страны физика Акаева, провозгласив независимость Кыргызстана и приняв новую Конституцию, посчитали, что свою историческую миссию Демократическое движение Кыргызстана выполнило, и даже не предполагали, что самые хитроумные проделки Акаева нам еще только предстоит пережить. Тогда никто не мог даже предполагать, что за его внешней открытостью, покладистостью, порядочностью, интеллигентностью скрывается совсем другой человек с диаметрально противоположными чертами характера.</w:t>
      </w:r>
    </w:p>
    <w:p>
      <w:pPr>
        <w:pStyle w:val="Style13"/>
        <w:spacing w:before="120" w:after="0"/>
        <w:ind w:firstLine="709"/>
        <w:rPr/>
      </w:pPr>
      <w:r>
        <w:rPr/>
        <w:t>Увидев, что политическая оппозиция раздробилась, а организованная гражданская оппозиция отсутствует, Акаев начал под видом укрепления государственных институтов на фоне всеобщей эйфории демократией узурпировать в своих руках все больше властных полномочий через всенародные референдумы, устранение с политической арены наиболее опасных своих соперников и получил неограниченные возможности для обогащения членов своей семьи. И, формально декларируя демократические ценности и права человека, отвечающие всем международным конвенциям, ратифицированным парламентом, фактически установил в стране авторитарный режим, ничем не отличающийся от вчерашнего тоталитарного. На бумаге была провозглашена как бы демократия, на деле же во все структуры власти запустили корни дикие принципы вседозволенности для обогащения одной узкой группы приближенных к нему лиц, а подавляющее большинство населения обрекли на безысходное нищенское существование. Я не оговорился, демократия была провозглашена именно формально, а фактически всех нас попросту обвели вокруг пальца.</w:t>
      </w:r>
    </w:p>
    <w:p>
      <w:pPr>
        <w:pStyle w:val="Style13"/>
        <w:spacing w:before="120" w:after="0"/>
        <w:ind w:firstLine="709"/>
        <w:rPr/>
      </w:pPr>
      <w:r>
        <w:rPr/>
        <w:t>В советскую эпоху мы любили критиковать тоталитарную систему, в которой КПСС и его местные органы решали все государственные и общественные вопросы исходя из политической целесообразности. Нам подавали это, как необходимость для построения коммунизма во благо всего народа. Пусть это была утопия, но все же в этом был какой-то смысл, как желание простого смертного попасть в рай. Мы все знали, что есть «партия — наш рулевой», и ей виднее, что и как решать. И все это мы, называвшиеся киргизским советским народом, скинули в пропасть истории и решили жить так, как живет цивилизованная часть населения планеты — открыто, свободно, демократично.</w:t>
      </w:r>
    </w:p>
    <w:p>
      <w:pPr>
        <w:pStyle w:val="Style13"/>
        <w:spacing w:before="120" w:after="0"/>
        <w:ind w:firstLine="709"/>
        <w:rPr/>
      </w:pPr>
      <w:r>
        <w:rPr/>
        <w:t>А что мы имеем в результате? Освободившись от диктатуры одной партии, мы оказались под диктатурой одной семьи. КПСС хоть обещал нам коммунизм, заботился о нас с пеленок и до самой смерти. Сегодня мы живем в авторитарном государстве, где о нас не то, что никто не заботится, нам даже не объясняют, ради каких будущих благ мы должны терпеть самый настоящий правовой беспредел.</w:t>
      </w:r>
    </w:p>
    <w:p>
      <w:pPr>
        <w:pStyle w:val="Style13"/>
        <w:spacing w:before="120" w:after="0"/>
        <w:ind w:firstLine="709"/>
        <w:rPr/>
      </w:pPr>
      <w:r>
        <w:rPr/>
        <w:t xml:space="preserve">Советский КГБ – боевой отряд партии, отличался высоким профессионализмом как по части ловли шпионов и засылки своих разведчиков, так и по части слежки и сбору компромата в отношении своих граждан. Сегодня мы имеем СНБ – боевой отряд Акаева, не отличающийся профессионализмом по первой части, но зато как по волшебству превращающий независимых политиков, депутатов, предпринимателей и журналистов, хоть как-то затронувших интересы его семьи или готовых вырасти в его политических соперников, в обычных уголовников. Советская судебная власть всецело зависела от КПСС, но заслуживала доверие большинства населения. Сегодня мы имеем судебную власть, не пользующуюся по признанию самого Акаева доверия 80% населения, подчиняющуюся только администрации президента и безропотно утверждающую ее заказные обвинительные разработки, зачастую шитые белыми нитками. </w:t>
      </w:r>
    </w:p>
    <w:p>
      <w:pPr>
        <w:pStyle w:val="Style13"/>
        <w:spacing w:before="120" w:after="0"/>
        <w:ind w:firstLine="709"/>
        <w:rPr/>
      </w:pPr>
      <w:r>
        <w:rPr/>
        <w:t xml:space="preserve">Советские правоохранительные органы, подчинявшиеся КПСС, обеспечивали порядок в стране. Сегодня мы имеем самую коррумпированную правоохранительную систему, подчиняющуюся только президенту, неспособную обеспечивать порядок в стране, и открыто расстрелявшую мирных демонстрантов. Правда, в связи с назначением генеральным прокурором М.Абдылдаева, не могу не отметить справедливости ради, что его от предшественников отличают высокий интеллект, человеческая культура и отзывчивость. Мы наблюдали это при его работе в легендарном парламенте и МВД, что дает нам надежду на улучшение в деятельности прокуратуры, если, конечно, президент и его администрация не помешают ему. </w:t>
      </w:r>
    </w:p>
    <w:p>
      <w:pPr>
        <w:pStyle w:val="Style13"/>
        <w:spacing w:before="120" w:after="0"/>
        <w:ind w:firstLine="709"/>
        <w:rPr/>
      </w:pPr>
      <w:r>
        <w:rPr/>
        <w:t>Советские избирательные комиссии, местные органы власти, обеспечивали единодушные победы кандидатов от блока КПСС и беспартийных, которые своим присутствием на заседаниях Верховного Совета и вечным «одобрям-с» ускоряли застой в стране. Сегодня мы имеем избирательные комиссии и облрайгорадминистрации, непосредственно участвующие в фальсификациях итогов выборов с целью угождения президенту и в совершенстве овладевшими грязными технологиями по выбиванию честных, порядочных, а потому нежелательных для власти людей с политической арены.</w:t>
      </w:r>
    </w:p>
    <w:p>
      <w:pPr>
        <w:pStyle w:val="Style13"/>
        <w:spacing w:before="120" w:after="0"/>
        <w:ind w:firstLine="709"/>
        <w:rPr/>
      </w:pPr>
      <w:r>
        <w:rPr/>
        <w:t>Советские газеты, радио, телевидение круглые сутки вещали о небывалых достижениях под чутким руководством партии и лично генерального секретаря. Сегодня мы имеем КТР, КОРТ, «Кыргыз Туусу», «Слово Кыргызстана», «Вечерний Бишкек», «Эркин-Тоо», которые безудержно восхваляют только Акаева и его семью, обливают грязью неугодных им людей и занимаются дезинформацией населения. Правда, есть у нас и независимые издания, которые время от времени обкладываются невообразимыми штрафами по решению судов, если ненароком якобы перейдут грани дозволенного в освещении деятельности отдельных лиц из власти и периодически закрываются.</w:t>
      </w:r>
    </w:p>
    <w:p>
      <w:pPr>
        <w:pStyle w:val="Style13"/>
        <w:spacing w:before="120" w:after="0"/>
        <w:ind w:firstLine="709"/>
        <w:rPr/>
      </w:pPr>
      <w:r>
        <w:rPr/>
        <w:t>Наконец, в советское время мы могли пожаловаться на местную власть в Москву. И власть эта увольнялась, если допускала злоупотребления. Сегодня в Кыргызстане мы имеем власть, которая может сколько угодно продлять и расширять свои полномочия и на которую можно пожаловаться только Богу. Сама она утверждает на весь мир, что почти не порочна, совсем не злоупотребляет своим положением. И эта власть своим молниеносным незаконным обогащением обязана только своей власти. Страх потерять источник обогащения в случае лишения полномочий у этой власти настолько велик, что не идет ни в какое сравнение с прежним режимом.</w:t>
      </w:r>
    </w:p>
    <w:p>
      <w:pPr>
        <w:pStyle w:val="Style13"/>
        <w:spacing w:before="120" w:after="0"/>
        <w:ind w:firstLine="709"/>
        <w:rPr/>
      </w:pPr>
      <w:r>
        <w:rPr/>
        <w:t>Безнравственная, жестокая по отношению к своему народу, безразличная к судьбе страны и изощренная в средствах для собственного обогащения сегодняшняя власть – чудовищное детище своей безудержной алчности и невероятной изворотливости, гражданской беспечности и апатичности населения, раздробленности и беззубости политической оппозиции и недостаточной организованности гражданской оппозиции. Власти действительно проявляют чудеса изворотливости в силовом незаконном использовании административного ресурса для устранения политических соперников Акаева.</w:t>
      </w:r>
    </w:p>
    <w:p>
      <w:pPr>
        <w:pStyle w:val="Style13"/>
        <w:spacing w:before="120" w:after="0"/>
        <w:ind w:firstLine="709"/>
        <w:rPr/>
      </w:pPr>
      <w:r>
        <w:rPr/>
        <w:t>Мы не должны забывать, как на парламентских выборах 1995 года цинично растоптали в Сокулукском избирательном округе виднейшего независимого политика М.Шеримкулова, а затем через некоторое время отправили послом в Турцию, чтобы не мозолил глаза и тем более не сговорился с Ф.Куловым. Опасаясь объединения наиболее влиятельных оппозиционных сил перед парламентскими выборами в декабре 1999 года под угрозой уголовного преследования удалили лидеров оппозиционных партий: У.Сыдыкова — в представительство в Москву, Б.Бешимова — послом в Дели. М.Ниязову вернули генеральскую должность, а затем отправили послом в Душанбе. В то время была реальная возможность объединения 4-5 наиболее влиятельных оппозиционных партий в единый политический блок, велись интенсивные консультации, но они затянулись. А власть воспользовалась этим и расправилась с лидерами оппозиции по отдельности.</w:t>
      </w:r>
    </w:p>
    <w:p>
      <w:pPr>
        <w:pStyle w:val="Style13"/>
        <w:spacing w:before="120" w:after="0"/>
        <w:ind w:firstLine="709"/>
        <w:rPr/>
      </w:pPr>
      <w:r>
        <w:rPr/>
        <w:t xml:space="preserve">В феврале 2000 года уже после регистрации Центризбиркомом партийного списка расправились с объединением партий ДДК и Ар-Намыс. Никогда не забуду, как самые близкие к Акаеву высокие чины пытались уговорить меня и других лидеров партии не объединяться с партией Ф.Кулова. Когда не удалось добиться своего, власти нашли силовой способ устранения списка партии ДДК из выборного процесса. Обычно сдержанный Европейский Союз вынужден был сделать жесткое заявление по этому поводу: «ЕС сожалеет о том факте, что Демократическому движению Кыргызстана запретили участие в предстоящих парламентских выборах решением Первомайского суда от 4.02.2000. Это решение может рассматриваться, как отказ позволить гражданам принять участие в управлении страной через представителей парламента, потому, что в выборной гонке остаются только партии – филиалы правительства. ЕС с признательностью отмечает, что президент Акаев в речи от 08.02.2000 ясно заявил своей личной обязанностью и обязанностью кыргызского правительства провести свободные и прозрачные выборы 20.02.2000. Если его ясные слова сопровождаются поступками, мы надеемся, что это приведет к равным возможностям для всех партий и кандидатов в предстоящих выборах». </w:t>
      </w:r>
    </w:p>
    <w:p>
      <w:pPr>
        <w:pStyle w:val="Style13"/>
        <w:spacing w:before="120" w:after="0"/>
        <w:ind w:firstLine="709"/>
        <w:rPr/>
      </w:pPr>
      <w:r>
        <w:rPr/>
        <w:t xml:space="preserve">Как происходили события дальше, помнят все. И кыргызская и международная общественность убедилась, что ясные слова Акаева сопровождаются поступками, но противоположного характера. Список партии ДДК на выборах не восстановили, волю карабуринских избирателей растоптали самым наглым, циничным образом, самого Ф.Кулова арестовали и засудили по уголовным статьям на 10 лет. </w:t>
      </w:r>
    </w:p>
    <w:p>
      <w:pPr>
        <w:pStyle w:val="Style13"/>
        <w:spacing w:before="120" w:after="0"/>
        <w:ind w:firstLine="709"/>
        <w:rPr/>
      </w:pPr>
      <w:r>
        <w:rPr/>
        <w:t>Видно ничего не изменилось с тех пор, сегодня власти пытаются отстранить решением суда уверенно лидирующего после первого тура выборов в Законодательное собрание по Кара-Кульжинскому округу того же самого У.Сыдыкова теперь уже за то, что не получил как дипломат и чиновник разрешения Акаева на участие в выборах. Вот далеко не полный перечень подавления политической оппозиции режимом Акаева. Что касается оппозиционного гражданского сектора, его всячески пытаются отвлечь от борьбы за гражданские и политические права населения, а когда не получается, то натравливают против него организованные, щедро финансируемые властями формальные и неформальные группы лояльных к властям людей. Примером к тому создание ассоциации проправительственных НПО, лидеры которой устраивают публичные скандалы лидерам оппозиции на международных форумах, а также недавние события в Кара-Куле, куда со всей страны «добровольно» завезли для противостояния аксыйцам сотни уважаемых, но по разным причинам зависимых от властей людей. Кормили их в мчеэсовских палатках, забили для них кобылу, но не удосужились пригласить голодных аксыйцев, у которых до этого милиция отобрала продукты.</w:t>
      </w:r>
    </w:p>
    <w:p>
      <w:pPr>
        <w:pStyle w:val="Style13"/>
        <w:spacing w:before="120" w:after="0"/>
        <w:ind w:firstLine="709"/>
        <w:rPr/>
      </w:pPr>
      <w:r>
        <w:rPr/>
        <w:t>Построение демократического правового общества, декларируемое Акаевым на словах, фактически превратило кыргызских граждан в изгоев XXI века, скитающихся по всему свету в надежде только не умереть с голоду. В одной России таких изгоев насчитывается около полумиллиона. В соседнем Казахстане десятки тысяч кыргызстанцев, ставших настоящими рабами средневековья на табачных плантациях, брошенных нуждой на съедение волкам и надругательство двуногому зверью — лучшее доказательство наплевательского отношения власти Акаева к судьбам своих граждан.</w:t>
      </w:r>
    </w:p>
    <w:p>
      <w:pPr>
        <w:pStyle w:val="Style13"/>
        <w:spacing w:before="120" w:after="0"/>
        <w:ind w:firstLine="709"/>
        <w:rPr/>
      </w:pPr>
      <w:r>
        <w:rPr/>
        <w:t>Многочисленные злоупотребления семьи Акаева для своего обогащения достаточно подробно освещены в независимых СМИ, многократно озвучены в стенах парламента. Если парламент и судебная власть не смогут остановить этот беспредел и грабеж, творимый в национальном масштабе, то граждане Кыргызстана вынуждены будут учредить свой Общественный трибунал, провести независимое расследование и судить преступников народным судом презрения и проклятия.</w:t>
      </w:r>
    </w:p>
    <w:p>
      <w:pPr>
        <w:pStyle w:val="Style13"/>
        <w:spacing w:before="120" w:after="0"/>
        <w:ind w:firstLine="709"/>
        <w:rPr/>
      </w:pPr>
      <w:r>
        <w:rPr/>
        <w:t>Обращаясь к политикам, претендующим на высший государственный пост, хотелось бы призвать их во имя многострадального кыргызского народа, во имя будущего демократического Кыргызстана, отбросив свои личные амбиции, объединиться в единый оппозиционный кулак, выработать общий план в рамках Конституции и действовать согласованно. Конституция и после проведенной реформы без нашей политической воли может оставаться только святой книгой, где все хорошо расписано только на бумаге.</w:t>
      </w:r>
    </w:p>
    <w:p>
      <w:pPr>
        <w:pStyle w:val="Style13"/>
        <w:spacing w:before="120" w:after="0"/>
        <w:ind w:firstLine="709"/>
        <w:rPr/>
      </w:pPr>
      <w:r>
        <w:rPr/>
        <w:t>Аксыйцы заплатили слишком дорогую цену, чтобы открыть политикам возможность провести конституционные реформы. Это не дает морального права оппозиции беспечно упускать уникальный исторический шанс подняться в процессе объединения на уровень действенной эффективной политической силы для преобразования Кыргызстана. Региональные, групповые, корпоративные, партийные факторы и узкие эгоистические интересы, разделяющие нас на коммунистов и демократов, радикалов и центристов, южан и северян, не приведут к победе на предстоящих выборах, а будет избран ставленник Акаева, который будет продолжать в стране нынешний курс в никуда, курс только на собственное обогащение.</w:t>
      </w:r>
    </w:p>
    <w:p>
      <w:pPr>
        <w:pStyle w:val="Style13"/>
        <w:spacing w:before="120" w:after="0"/>
        <w:ind w:firstLine="709"/>
        <w:rPr/>
      </w:pPr>
      <w:r>
        <w:rPr/>
        <w:t>Сегодня, как никогда, мы должны трезво оценить свои возможности, быть мудрее, не летать в облаках, а спуститься на землю, чтобы доказать обществу, что мы можем выйти из тупика. И поверьте, правящий режим очень скоро преподнесет очередной свой «сюрприз», попытается, используя нашу разобщенность, сделать свой неожиданный опережающий ход, если мы не сумеем объединиться и на этот раз.</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НЕ СОВЕРШАЙТЕ ОЧЕРЕДНУЮ ГЛУПОСТЬ</w:t>
      </w:r>
    </w:p>
    <w:p>
      <w:pPr>
        <w:pStyle w:val="Style13"/>
        <w:spacing w:before="120" w:after="0"/>
        <w:ind w:firstLine="709"/>
        <w:rPr/>
      </w:pPr>
      <w:r>
        <w:rPr/>
        <w:t>(«Моя столица», 11 декабря 2002 г.)</w:t>
      </w:r>
    </w:p>
    <w:p>
      <w:pPr>
        <w:pStyle w:val="Style13"/>
        <w:spacing w:before="120" w:after="0"/>
        <w:ind w:firstLine="709"/>
        <w:rPr/>
      </w:pPr>
      <w:r>
        <w:rPr/>
      </w:r>
    </w:p>
    <w:p>
      <w:pPr>
        <w:pStyle w:val="Style13"/>
        <w:spacing w:before="120" w:after="0"/>
        <w:ind w:firstLine="709"/>
        <w:rPr/>
      </w:pPr>
      <w:r>
        <w:rPr/>
        <w:t>Власть решила наказать газету «Моя столица». Это мы уже проходили. Новейшая история суверенного «демократического» Кыргызстана изобилует примерами подобной расправы. Это цена за объективность, за смелую разоблачительную критику всех проделок тех, кто обличен самыми высокими полномочиями.</w:t>
      </w:r>
    </w:p>
    <w:p>
      <w:pPr>
        <w:pStyle w:val="Style13"/>
        <w:spacing w:before="120" w:after="0"/>
        <w:ind w:firstLine="709"/>
        <w:rPr/>
      </w:pPr>
      <w:r>
        <w:rPr/>
        <w:t xml:space="preserve">Власть, как обычно, нанимает пособников, всегда готовых по первому приказу кинуться на указанных ею людей. При этом подручные принимают горделивую позу поборников правды, что не трудно. Ведь у них в услужении большой штат «белодоморощенных» судей. Так же поражают представители интеллигенции, которые вдруг стали совестливыми и гордыми, чего не было видно, когда исконно кыргызская земля с незахороненными останками сотен тысяч кыргызов была передана соседнему государству, когда мирные и безоружные соотечественники были расстреляны только за то, что они защищали свои конституционные права. Когда около миллиона граждан Кыргызстана от безысходности своего положения в родном отечестве превратились в изгоев XXI века в соседних государствах. Когда лучшие наши сыны и дочери оказываются за решеткой, а подлинные преступники, обворовавшие народ на миллионы, поднимаются на вершину власти. Когда прибывших на курултай в Бишкек 80-летних аксакалов, матерей и сестер расстрелянных, насильно депортируют, когда тысячи детей превратились в бездомных бродяг. Где вы были раньше — совесть и гордость кыргызской нации? </w:t>
      </w:r>
    </w:p>
    <w:p>
      <w:pPr>
        <w:pStyle w:val="Style13"/>
        <w:spacing w:before="120" w:after="0"/>
        <w:ind w:firstLine="709"/>
        <w:rPr/>
      </w:pPr>
      <w:r>
        <w:rPr/>
        <w:t>Просто тогда не была дана вам команда из «Белого дома». А теперь вы получили задание от тех, кто и ранее не раз скандально себя проявил на поприще интриг такого рода. Их можно понять. Для того и держит их поближе к себе хозяин, а не потому, что они имеют какие-то выдающиеся заслуги перед народом. Но об этом ли писала «Моя столица» наряду с другими независимыми изданиями, пытаясь разбудить в нас, особенно в вас, эту самую совесть и гордость?</w:t>
      </w:r>
    </w:p>
    <w:p>
      <w:pPr>
        <w:pStyle w:val="Style13"/>
        <w:spacing w:before="120" w:after="0"/>
        <w:ind w:firstLine="709"/>
        <w:rPr/>
      </w:pPr>
      <w:r>
        <w:rPr/>
        <w:t>И надо же, только теперь, когда известная журналистка соизволила засомневаться в исторической достоверности 2200-летия кыргызской государственности, вдруг все одновременно кинулись в штыки. Я считаю себя патриотом своей страны, своего народа нисколько не меньше вашего, но не паникую, когда кто-то в чем-то сомневается, когда эти сомнения задевают мои национальные и патриотические чувства. Что же это за маразм, если мы не даем возможности даже усомниться кому-то в чем-то! Так не долго всем нам стать манкуртами, потерять способность думать, выражать свои, отличные от других, мнения. Но не всем же нам – гражданам Кыргызстана – превращаться в судей, которым, по высказыванию президента Акаева, не доверяет 80% населения страны. Не все же газеты, как «Кыргыз Туусу», «Эркин-Тоо», должны в обязательном порядке раздаваться пенсионерам вместо пенсии, а учителям – в придачу к зарплате, естественно, с удержанием стоимости газеты.</w:t>
      </w:r>
    </w:p>
    <w:p>
      <w:pPr>
        <w:pStyle w:val="Style13"/>
        <w:spacing w:before="120" w:after="0"/>
        <w:ind w:firstLine="709"/>
        <w:rPr/>
      </w:pPr>
      <w:r>
        <w:rPr/>
        <w:t>Господа «белодомовцы», в своем безудержном рвении угодить хозяину не лишайте нас возможности получать хотя бы объективную информацию из таких газет, как «Моя столица». Ибо не забывайте: только в Бишкеке, не считая другие регионы, есть тысячи горячих приверженцев – постоянных читателей «Моей столицы». Если они захотят создать свои комитеты защиты «МС» и провести свои собрания, вам будет очень трудно их депортировать.</w:t>
      </w:r>
    </w:p>
    <w:p>
      <w:pPr>
        <w:pStyle w:val="Style13"/>
        <w:spacing w:before="120" w:after="0"/>
        <w:ind w:firstLine="709"/>
        <w:rPr/>
      </w:pPr>
      <w:r>
        <w:rPr/>
        <w:t>Опомнитесь, пока не поздно. Не совершайте очередную глупость. Вы уже достаточно наломали дров. И дошли до самой критической точки. Тут вам даже Шайлиева вместе с Сафроновой не смогут помочь. Прекратите затеянную вами компанию травли, не позорьте себя, великие стратеги подковерных интриг.</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КАК И КТО ПРИВЕЛ К ВЛАСТИ АКАЕВА</w:t>
      </w:r>
    </w:p>
    <w:p>
      <w:pPr>
        <w:pStyle w:val="Style13"/>
        <w:spacing w:before="120" w:after="0"/>
        <w:ind w:firstLine="709"/>
        <w:rPr/>
      </w:pPr>
      <w:r>
        <w:rPr/>
        <w:t>Человек из черного списка КГБ рассказывает</w:t>
      </w:r>
    </w:p>
    <w:p>
      <w:pPr>
        <w:pStyle w:val="Style13"/>
        <w:spacing w:before="120" w:after="0"/>
        <w:ind w:firstLine="709"/>
        <w:rPr/>
      </w:pPr>
      <w:r>
        <w:rPr/>
        <w:t>(интервью Ж.Жекшеева газете “Лица” 13.11.02)</w:t>
      </w:r>
    </w:p>
    <w:p>
      <w:pPr>
        <w:pStyle w:val="Style13"/>
        <w:spacing w:before="120" w:after="0"/>
        <w:ind w:left="720" w:hanging="0"/>
        <w:rPr/>
      </w:pPr>
      <w:r>
        <w:rPr/>
        <w:t>Руководство «Кумтор Оперейтинг Компани» раздает взятки чиновникам и депутатам?</w:t>
      </w:r>
    </w:p>
    <w:p>
      <w:pPr>
        <w:pStyle w:val="Style13"/>
        <w:spacing w:before="120" w:after="0"/>
        <w:ind w:firstLine="709"/>
        <w:rPr/>
      </w:pPr>
      <w:r>
        <w:rPr/>
      </w:r>
    </w:p>
    <w:p>
      <w:pPr>
        <w:pStyle w:val="Style13"/>
        <w:spacing w:before="120" w:after="0"/>
        <w:ind w:firstLine="709"/>
        <w:rPr/>
      </w:pPr>
      <w:r>
        <w:rPr/>
        <w:t>Наша сегодняшняя беседа – с первым демократом Кыргызстана, лидером знаменитого «Ашара», одним из основателей ДДК (Демократического движения Кыргызстана) и экс-депутатом Жыпаром Жекшеевым.</w:t>
      </w:r>
    </w:p>
    <w:p>
      <w:pPr>
        <w:pStyle w:val="Style13"/>
        <w:spacing w:before="120" w:after="0"/>
        <w:ind w:firstLine="709"/>
        <w:rPr/>
      </w:pPr>
      <w:r>
        <w:rPr/>
        <w:t xml:space="preserve">— </w:t>
      </w:r>
      <w:r>
        <w:rPr/>
        <w:t>Жыпар Жекшеевич, представьте, что машина времени унесла нас на 12 лет назад. Помнится, Вы находились тогда в гуще политических событий, будучи одним из предводителей кыргызской демократии…</w:t>
      </w:r>
    </w:p>
    <w:p>
      <w:pPr>
        <w:pStyle w:val="Style13"/>
        <w:spacing w:before="120" w:after="0"/>
        <w:ind w:firstLine="709"/>
        <w:rPr/>
      </w:pPr>
      <w:r>
        <w:rPr/>
        <w:t xml:space="preserve">— </w:t>
      </w:r>
      <w:r>
        <w:rPr/>
        <w:t>1989-90-е годы ознаменовались массовыми выступлениями молодежи за свои социальные и политические права. Первые политические митинги всколыхнули общественное сознание. Стали возникать десятки неформальных объединений. Мы зачастую конспиративно собирались в союзе писателей, в редакциях газет, Высшей комсомольской школе, Академии наук, КГУ.</w:t>
      </w:r>
    </w:p>
    <w:p>
      <w:pPr>
        <w:pStyle w:val="Style13"/>
        <w:spacing w:before="120" w:after="0"/>
        <w:ind w:firstLine="709"/>
        <w:rPr/>
      </w:pPr>
      <w:r>
        <w:rPr/>
        <w:t xml:space="preserve">— </w:t>
      </w:r>
      <w:r>
        <w:rPr/>
        <w:t xml:space="preserve">Расскажите о себе. Как Вас занесло в политику? </w:t>
      </w:r>
    </w:p>
    <w:p>
      <w:pPr>
        <w:pStyle w:val="Style13"/>
        <w:spacing w:before="120" w:after="0"/>
        <w:ind w:firstLine="709"/>
        <w:rPr/>
      </w:pPr>
      <w:r>
        <w:rPr/>
        <w:t xml:space="preserve">— </w:t>
      </w:r>
      <w:r>
        <w:rPr/>
        <w:t>Будучи студентом Фрунзенского Художественного училища в 1970-71 годы я шесть раз приглашался на “собеседование” в ЦК КП Киргизии как “опасный элемент”, только за то, что еще тогда организовал общественное движение за возрождение национальной культуры, языка, истории и традиций. Естественно после этого все последующие года был в “черном списке” КГБ. Благодаря Горбачевской перестройке, в 1998 г. организовал движения “Ашар” главной целью которой вначале были социальные требования, в последующем переросшее уже в политические. В 1988 году одним из первых создал художественно-производственный кооператив под названием «Квадрат», где в общей сложности работало более 40 человек. Но, несмотря на то, что данный кооператив не имел ни одного тыйына долга перед государством, был закрыт, и все наши честно заработанные немалые деньги со счета банка была просто-напросто отобраны незаконно государством. А кооператив разогнан — из-за моей политической деятельности в качестве лидера “Ашара”. Против меня было возбуждено уголовное дело, сфабрикованное наспех УВД г. Фрунзе (Бишкек) по заказу властей. Это была месть за то, что я был единственным членом оргкомитета Межрегиональной ассоциации демократических организаций (МАДО) и дважды, в конце 89-го и начале 90-го, выезжал в Литву для участия в форуме демократических сил СССР.</w:t>
      </w:r>
    </w:p>
    <w:p>
      <w:pPr>
        <w:pStyle w:val="Style13"/>
        <w:spacing w:before="120" w:after="0"/>
        <w:ind w:firstLine="709"/>
        <w:rPr/>
      </w:pPr>
      <w:r>
        <w:rPr/>
        <w:t>Естественно, в 90-ом я уже имел определенный опыт политической деятельности и обширные связи со всеми наиболее влиятельными демократическими силами, тогда еще единого Союза. А в Бишкеке разворачивались различные течения, стремящиеся к созданию оппозиционной силы.</w:t>
      </w:r>
    </w:p>
    <w:p>
      <w:pPr>
        <w:pStyle w:val="Style13"/>
        <w:spacing w:before="120" w:after="0"/>
        <w:ind w:firstLine="709"/>
        <w:rPr/>
      </w:pPr>
      <w:r>
        <w:rPr/>
        <w:t xml:space="preserve">— </w:t>
      </w:r>
      <w:r>
        <w:rPr/>
        <w:t>Вы могли бы вспомнить активистов пофамильно? Потому что прошло достаточно много времени, уже подросло новое поколение граждан Кыргызстана, которым это может быть интересно.</w:t>
      </w:r>
    </w:p>
    <w:p>
      <w:pPr>
        <w:pStyle w:val="Style13"/>
        <w:spacing w:before="120" w:after="0"/>
        <w:ind w:firstLine="709"/>
        <w:rPr/>
      </w:pPr>
      <w:r>
        <w:rPr/>
        <w:t>Так от союза писателей это были: К.Акматов, Т.Мулкубатов, О.Султанов при активной поддержке Т.Сыдыкбекова, Ч.Айтматова, С.Эралиева, Т.Океева, С.Чокморова и др. От Академии наук: А.Эркебаев, С.Мусаев, Э.Каптагаев, А.Кочиднов, М.Байсымаков, А.Акматалиев. Из ВУЗов: Т.Чоротегин, С.Касмамбетов, А.Сыдыков, В.Копыленко, С.Бегалиев. Журналисты: М.Эшимканов, А.Князев, Н.Аблова, от общественных организаций Т.Тургуналиев, К.Кененбаева, Ж.Усупов, Т.Эгембердиев, О.Абдрахманов, Т.Ылаев. Основной костяк будущего движения составили О.Текебаев, Ж.Жекшеев, Ч.Базарбаев, М.Чекиров, Э.Сарыбаев, К.Маатказиев, К.Кошалиев, Б.Омуралиев, ученые К.Исаев, К.Асеинов и много других. В результате всех наших усилий 26 мая 1990 года в зале Кызгызского драматического театра состоялась учредительная конференция, на которой было учреждено ДДК (Демократическое движение Кыргызстана). Примечательно, что это был мой день рождения.</w:t>
      </w:r>
    </w:p>
    <w:p>
      <w:pPr>
        <w:pStyle w:val="Style13"/>
        <w:spacing w:before="120" w:after="0"/>
        <w:ind w:firstLine="709"/>
        <w:rPr/>
      </w:pPr>
      <w:r>
        <w:rPr/>
        <w:t xml:space="preserve">— </w:t>
      </w:r>
      <w:r>
        <w:rPr/>
        <w:t>Расскажите, как произошла бархатная революция в Кыргызстане, если можно — в лицах?</w:t>
      </w:r>
    </w:p>
    <w:p>
      <w:pPr>
        <w:pStyle w:val="Style13"/>
        <w:spacing w:before="120" w:after="0"/>
        <w:ind w:firstLine="709"/>
        <w:rPr/>
      </w:pPr>
      <w:r>
        <w:rPr/>
        <w:t>Бархатная, как вы выражаетесь, революция происходила следующим образом. Перед началом исторической сессии Верховного Совета Киргизской ССР мы проводили очередное заседание Правления ДДК. Шло горячее обсуждение повестки дня сессии. Мы искали пути воздействия на парламент, с целью вынудить принять решение о введении в республике президентского правления и избрании Президента Кыргызстана — как суверенного государства. И вдруг лидер “Асабы” Ч.Базарбаев предложил организовать политическую голодовку с требованием отставки тогдашнего руководства и выборов первого Президента страны. После долгих споров большинство поддержало его. И поскольку из трех сопредседателей ДДК К.Акматов, как депутат, принимал участие на сессии, а Т.Тургуналиев присоединился к списку участников политической голодовки, то меня обязали возглавить штаб по организации и проведению этой поистине исторической политической массовой акции. О.Текебаев, как член правления ДДК и как депутат парламента, был как бы связным между ДДК и депутатской группой -114, куда вошли такие демократически настроенные депутаты как Б.Ааматов, Р.Абдысаматова, М.Байжиев, И.Кадырбеков, Г.Кузнецов А.Муралиев, Ж.Саданбеков, Б.Силаев, С.Табалдиев, Т.Чынгышев, А.Эркебаев, Г.Шипитько и многие другие. Никогда еще ни до, ни после этого не была так сильна оппозиция, тогда она была сильна благодаря совместным согласованным действиям с депутатской группой -114. ДДК имело тогда в парламенте всего 6 депутатов.</w:t>
      </w:r>
    </w:p>
    <w:p>
      <w:pPr>
        <w:pStyle w:val="Style13"/>
        <w:spacing w:before="120" w:after="0"/>
        <w:ind w:firstLine="709"/>
        <w:rPr/>
      </w:pPr>
      <w:r>
        <w:rPr/>
        <w:t xml:space="preserve">И вот О.Текебаев, выбегает из зала заседаний парламента, когда мы стояли рядом с участниками политической голодовки сообщает, что на пост Президента выдвинуты кандидатуры трех, как мы тогда любили повторять, партократов, А.Масалиева, А.Жумагулова и Ж.Аманбаева. Это для нас было ударом. Я как руководитель политической акции, ни с кем не посоветовавшись, быстро оторвал клочок бумаги с первого попавшегося мне под руку плаката и только успел написать: “Апас Жумагулович, если Вы снимите свою кандидатуру в пользу кого-либо из кандидатов в Президенты, то мы никогда не дадим Вам работать спокойно в Кыргызстане. ДДК”. Почему я так написал и передал ему через О.Текебаева? Потому что, тогда нам было очень важно, чтобы ни один из трех партократов не смог набрать нужное количество голосов. И мы добились своего. </w:t>
      </w:r>
    </w:p>
    <w:p>
      <w:pPr>
        <w:pStyle w:val="Style13"/>
        <w:spacing w:before="120" w:after="0"/>
        <w:ind w:firstLine="709"/>
        <w:rPr/>
      </w:pPr>
      <w:r>
        <w:rPr/>
        <w:t>Встал вопрос: кто же достоин быть первым Президентом суверенного Кыргызстана? И мы все свои взоры обратили к персоне уважаемого тогда всеми Чингиза Айтматова, хотя знали, что он только получил назначение на должность посла СССР в Люксембург. С ним связались К.Акматов, А.Эркебаев и др. Он не дал согласие баллотироваться и на вопрос депутатов, кого он мог бы рекомендовать, ответил, что считает достойным кандидатуру А.Акаева. Непререкаемый в то время авторитет Ч.Айтматова, а не какие-то заслуги А.Акаева сделали свое дело, и он был избран самым минимальным преимуществом. Достоверно зная, что Ч.Айтматов не приедет, а Акаева надо было избрать любой ценой, т.к. иначе был бы избран только какой-нибудь партократ, я нарочно дал задание написать большой плакат с текстом: “Айтматова в Президенты, Масалиева — к ответу!” Для чего это было сделано? Для того, чтобы большинство парламентариев — коммунисты не заподозрили нашу поддержку Акаеву и не завалили его назло нам, ибо было очевидно, что они никогда не поддержат нашу кандидатуру, если бы мы выдали свои намерения. Вот так и произошла бархатная революция.</w:t>
      </w:r>
    </w:p>
    <w:p>
      <w:pPr>
        <w:pStyle w:val="Style13"/>
        <w:spacing w:before="120" w:after="0"/>
        <w:ind w:firstLine="709"/>
        <w:rPr/>
      </w:pPr>
      <w:r>
        <w:rPr/>
        <w:t xml:space="preserve">— </w:t>
      </w:r>
      <w:r>
        <w:rPr/>
        <w:t>Как Акаев общался с вами, с первыми демократами, теми, кто фактически привел его к власти?</w:t>
      </w:r>
    </w:p>
    <w:p>
      <w:pPr>
        <w:pStyle w:val="Style13"/>
        <w:spacing w:before="120" w:after="0"/>
        <w:ind w:firstLine="709"/>
        <w:rPr/>
      </w:pPr>
      <w:r>
        <w:rPr/>
        <w:t xml:space="preserve">— </w:t>
      </w:r>
      <w:r>
        <w:rPr/>
        <w:t>Акаев свою первую встречу сразу же после своего избрания провел с участниками политической голодовки и активистами ДДК в течение четырех часов в зале нынешнего Жогорку Кенеша. Он был очень учтивым, отвечал на каждый вопрос и оставил самое хорошее впечатление у всех участников встречи. Да, вы правы, действительно мы привели Акаева к власти, руководители ДДК Казат Акматов, Топчубек Тургуналиев и я, непосредственно руководивший штабом политической акции – массовой голодовки. Также Акаева привели к власти депутаты группы «114», активно приложившие свои усилия. Выше я назвал многих из них.</w:t>
      </w:r>
    </w:p>
    <w:p>
      <w:pPr>
        <w:pStyle w:val="Style13"/>
        <w:spacing w:before="120" w:after="0"/>
        <w:ind w:firstLine="709"/>
        <w:rPr/>
      </w:pPr>
      <w:r>
        <w:rPr/>
        <w:t xml:space="preserve">— </w:t>
      </w:r>
      <w:r>
        <w:rPr/>
        <w:t xml:space="preserve">Когда Вы – демократы поняли впервые, что обмануты? </w:t>
      </w:r>
    </w:p>
    <w:p>
      <w:pPr>
        <w:pStyle w:val="Style13"/>
        <w:spacing w:before="120" w:after="0"/>
        <w:ind w:firstLine="709"/>
        <w:rPr/>
      </w:pPr>
      <w:r>
        <w:rPr/>
        <w:t xml:space="preserve">— </w:t>
      </w:r>
      <w:r>
        <w:rPr/>
        <w:t>Сейчас очень трудно назвать конкретную дату и сказать в категоричной форме, что тогда то я окончательно понял, как мы были обмануты. Обманы стали системными, начиная с 1994 года. Во всяком случае, мы, еще не теряя надежды, очень долго продолжали проглатывать каждый его обман, наивно полагая, что все неурядицы — это издержки переходного периода. Но золотой скандал, роспуск легендарного парламента и его неимоверные попытки пустить пыль в глаза всем нам, показали впервые его подлинное “я”. А затем, все, что он вытворял, привело нас к глубокому нынешнему политическому и социально-экономическому кризису. Логическим развитием тех процессов, которые происходили в обществе и государстве стали сегодняшний бардак и беспредел.</w:t>
      </w:r>
    </w:p>
    <w:p>
      <w:pPr>
        <w:pStyle w:val="Style13"/>
        <w:spacing w:before="120" w:after="0"/>
        <w:ind w:firstLine="709"/>
        <w:rPr/>
      </w:pPr>
      <w:r>
        <w:rPr/>
        <w:t xml:space="preserve">— </w:t>
      </w:r>
      <w:r>
        <w:rPr/>
        <w:t>Чем отличаются тогдашняя и сегодняшняя оппозиция в Кыргызстане?</w:t>
      </w:r>
    </w:p>
    <w:p>
      <w:pPr>
        <w:pStyle w:val="Style13"/>
        <w:spacing w:before="120" w:after="0"/>
        <w:ind w:firstLine="709"/>
        <w:rPr/>
      </w:pPr>
      <w:r>
        <w:rPr/>
        <w:t xml:space="preserve">— </w:t>
      </w:r>
      <w:r>
        <w:rPr/>
        <w:t>Оппозиция начала 90-х отличалась от сегодняшней оппозиции тем, что была более сплоченной и цельной, меньше было личностных амбиций и вообще не делились по регионам, партиям и корпоративным интересам. Свою задачу понимала ясно и была более одержима идеями демократии. Самое главное – тогда оппозиция имела мощную поддержку со стороны казалось бы коммунистического парламента в лице 114-ти депутатов.</w:t>
      </w:r>
    </w:p>
    <w:p>
      <w:pPr>
        <w:pStyle w:val="Style13"/>
        <w:spacing w:before="120" w:after="0"/>
        <w:ind w:firstLine="709"/>
        <w:rPr/>
      </w:pPr>
      <w:r>
        <w:rPr/>
        <w:t xml:space="preserve">— </w:t>
      </w:r>
      <w:r>
        <w:rPr/>
        <w:t>Тогда в республике определенно была революционная ситуация. Сегодня – многие склонны считать – тоже есть признаки таковой. Тогда осуществить бархатную революцию удалось. А сегодня, при отсутствии внешнего фактора (рука Москвы, Вашингтона и т.п.), каковы шансы оппозиции? И насколько, по-вашему, важен внешний фактор?</w:t>
      </w:r>
    </w:p>
    <w:p>
      <w:pPr>
        <w:pStyle w:val="Style13"/>
        <w:spacing w:before="120" w:after="0"/>
        <w:ind w:firstLine="709"/>
        <w:rPr/>
      </w:pPr>
      <w:r>
        <w:rPr/>
        <w:t xml:space="preserve">— </w:t>
      </w:r>
      <w:r>
        <w:rPr/>
        <w:t>Да, сегодня в нашей маленькой стране сложилась такая же революционная ситуация, какая была тогда. Я бы сказал даже, что сегодня подавляющее большинство населения настроено более решительно, чем тогда. Но тогда мы боролись не против конкретно А.Масалиева. Все мы не сомневались в его честности и порядочности и даже при приватных беседах с ним в узком составе мы предлагали ему в самом начале, когда у него шансы были очень высоки, провести президентские выборы и самому стать Президентом, ибо тогда у него не было серьезных оппонентов. Но он отказался. Мы же тогда боролись не столько против, а сколько за — за демократический, независимый Кыргызстан со своим Президентом. А, что касается внешнего фактора, то я не думаю, что все в восторге от Акаева. Вопрос, скорее в том, сумеем ли мы, оппозиционные силы, объединиться вокруг одного, признаваемого не только народом Кыргызстана, но и другими государствами, лидера? Если да, то я уверен, что ни Вашингтон, ни Москва, ни никто другой не станет вмешиваться во внутренние дела Кыргызстана.</w:t>
      </w:r>
    </w:p>
    <w:p>
      <w:pPr>
        <w:pStyle w:val="Style13"/>
        <w:spacing w:before="120" w:after="0"/>
        <w:ind w:firstLine="709"/>
        <w:rPr/>
      </w:pPr>
      <w:r>
        <w:rPr/>
        <w:t xml:space="preserve">— </w:t>
      </w:r>
      <w:r>
        <w:rPr/>
        <w:t>Не получится ли и в этот раз так, как в прошлый? Власть свергали демократы, а взяли в итоге бывшие партократы и установили вновь авторитарный режим?</w:t>
      </w:r>
    </w:p>
    <w:p>
      <w:pPr>
        <w:pStyle w:val="Style13"/>
        <w:spacing w:before="120" w:after="0"/>
        <w:ind w:firstLine="709"/>
        <w:rPr/>
      </w:pPr>
      <w:r>
        <w:rPr/>
        <w:t xml:space="preserve">— </w:t>
      </w:r>
      <w:r>
        <w:rPr/>
        <w:t>Если мы объединимся только лишь для отставки Акаева, не подумав, что будет потом, то, конечно же, политическое жулье непременно воспользуется этим и может быть Акаев окажется ну просто ангелом по сравнению с новоявленным лидером. Но смысл всех действий оппозиции должен заключаться именно в умелом выборе наиболее достойнейшего из многих не менее достойных... Тогда не повторятся наши прошлые ошибки.</w:t>
      </w:r>
    </w:p>
    <w:p>
      <w:pPr>
        <w:pStyle w:val="Style13"/>
        <w:spacing w:before="120" w:after="0"/>
        <w:ind w:firstLine="709"/>
        <w:rPr/>
      </w:pPr>
      <w:r>
        <w:rPr/>
        <w:t xml:space="preserve">— </w:t>
      </w:r>
      <w:r>
        <w:rPr/>
        <w:t>Жыпар Жекшеевич, Вы были депутатом. Сегодня, когда Вы им не являетесь, можете рассказать откровенно, что делается за кулисами парламентской сцены? Как депутаты делают деньги, как и за что берут взятки, можете раскрыть механизмы лоббирования тех или иных вопросов, голосования? Как происходит обработка депутатов представителями исполнительной власти, администрации президента, правительства?</w:t>
      </w:r>
    </w:p>
    <w:p>
      <w:pPr>
        <w:pStyle w:val="Style13"/>
        <w:spacing w:before="120" w:after="0"/>
        <w:ind w:firstLine="709"/>
        <w:rPr/>
      </w:pPr>
      <w:r>
        <w:rPr/>
        <w:t xml:space="preserve">— </w:t>
      </w:r>
      <w:r>
        <w:rPr/>
        <w:t>Я мог бы рассказать о том, что же происходит за кулисами парламентской сцены не только когда я не являюсь действующим депутатом, а даже тогда, когда я был действующим, особенно о том, как делают деньги, как и за что, берут взятки и т.д. Но поверьте, что в течение 5 лет, когда я был депутатом ЗС ЖК, ни разу не видел такого факта, хотя, наверное, и не без основания, не раз слышал о таковых из других источников. Как говорится — семья не без урода. Но были случаи, когда те или иные решения, напрямую затрагивающие интересы исполнительной власти, Президента, проходили с таким выкручиванием рук, что вопреки намерениям большинства вдруг неожиданно проходил вариант, устраивающий заказчиков вопреки интересам народа. Тогда в парламенте не поддающихся уговорам и давлениям было не более 7-8 человек. Дело доходило до того, что, например, ко мне даже ночью приезжали и показывали подписи тех моих коллег, которые накануне были как бы непримиримыми противниками принятия тех или иных решений, ратуя за интересы простых людей, а потом вдруг подписывались за принятие противоположного решения. Со мной такие штучки не проходили вообще. Но не могу не вспомнить один любопытный случай, происшедший со мной — как о технологии передачи взяток заинтересованными сторонами.</w:t>
      </w:r>
    </w:p>
    <w:p>
      <w:pPr>
        <w:pStyle w:val="Style13"/>
        <w:spacing w:before="120" w:after="0"/>
        <w:ind w:firstLine="709"/>
        <w:rPr/>
      </w:pPr>
      <w:r>
        <w:rPr/>
        <w:t xml:space="preserve">После известной экологической катастрофы в селе Барскоон по моей инициативе была создана парламентская комиссия для расследования причин случившегося и его последствий, также был создан “Общественный комитет спасения Иссык-Куля” с аналогичной целью, председателем которого избрали меня. Мы начали активную деятельность в парламенте в указанном направлении, вплоть до выхода в соответствующие международные организации. И вдруг тогдашнее руководство “Кумтор оперейтинг компани” стал с таким упорством добиваться аудиенции у меня. Я долго отказывал, но, в конце концов, дал согласие на встречу не более чем на 5-7 минут. Настолько было сильно мое возмущение случившимся. </w:t>
      </w:r>
    </w:p>
    <w:p>
      <w:pPr>
        <w:pStyle w:val="Style13"/>
        <w:spacing w:before="120" w:after="0"/>
        <w:ind w:firstLine="709"/>
        <w:rPr/>
      </w:pPr>
      <w:r>
        <w:rPr/>
        <w:t xml:space="preserve">Перед предстоящей встречей я пригласил своего старшего консультанта Кочкунова Айдара, сказав ему, чтобы тот обязательно присутствовал при беседе, интуитивно пологая, что они не спроста так сильно хотят со мной встретиться. Как я и полагал, пришли двое очень ответственных представителей компании с солидным дипломатом и сказали, что хотели бы поговорить с глазу на глаз, без свидетелей. Я резко одернул их, говоря, что у меня никогда не было и не будет секретов от своих помощников и поэтому его присутствие обязательно. Было по-человечески жаль Айдара, который, не зная чем себя занять при их присутствии, ничего лучшего не придумал, как перелистывание старых газет. Чувствуя неловкость и часто оглядываясь в сторону Айдара, они буквально сказали следующее: «Господин Жекшеев, мы находим взаимопонимание со всеми руководителями Кыргызстана, хотели бы и с вами найти общий язык. Мы надеемся, что вы останетесь довольны нашим предложением и будете с нами сотрудничать и в будущем». При этом они оглядывались в сторону моего сотрудника, как бы давая понять, чтобы он сам догадался покинуть нас, и недвусмысленно продолжали намекать. Тогда я в резкой форме буквально выгнал их из своего кабинета, сказав при этом, что они глубоко ошиблись, считая, что можно подкупить любого кыргыза, сказал, что есть нечто более святое – здоровье и жизнь людей, нежели их грязные подачки… </w:t>
      </w:r>
    </w:p>
    <w:p>
      <w:pPr>
        <w:pStyle w:val="Style13"/>
        <w:spacing w:before="120" w:after="0"/>
        <w:ind w:firstLine="709"/>
        <w:rPr/>
      </w:pPr>
      <w:r>
        <w:rPr/>
        <w:t xml:space="preserve">Мы с Кочкуновым нисколько не сомневались, что их намерением было заставить меня замолчать ценой подкупа. Видимо, у них это очень легко проходило с другими, судя по их абсолютному спокойствию и уверенности в себе. Наверное, это и есть та технология, о которой вы спрашиваете. Поэтому я не исключаю, что аналогичные случаи бывали не только со мной, и, возможно, с другим исходом, вполне удовлетворяющим обе стороны. </w:t>
      </w:r>
    </w:p>
    <w:p>
      <w:pPr>
        <w:pStyle w:val="Style13"/>
        <w:spacing w:before="120" w:after="0"/>
        <w:ind w:firstLine="709"/>
        <w:rPr/>
      </w:pPr>
      <w:r>
        <w:rPr/>
        <w:t>Беседовала Бермет Букашева</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НАМ НУЖЕН ГРАЖДАНСКИЙ СОЮЗ</w:t>
      </w:r>
    </w:p>
    <w:p>
      <w:pPr>
        <w:pStyle w:val="Style13"/>
        <w:spacing w:before="120" w:after="0"/>
        <w:ind w:firstLine="709"/>
        <w:rPr/>
      </w:pPr>
      <w:r>
        <w:rPr/>
        <w:t>(«Моя столица», 18 декабря 2002 г.)</w:t>
      </w:r>
    </w:p>
    <w:p>
      <w:pPr>
        <w:pStyle w:val="Style13"/>
        <w:spacing w:before="120" w:after="0"/>
        <w:ind w:firstLine="709"/>
        <w:rPr/>
      </w:pPr>
      <w:r>
        <w:rPr/>
      </w:r>
    </w:p>
    <w:p>
      <w:pPr>
        <w:pStyle w:val="Style13"/>
        <w:spacing w:before="120" w:after="0"/>
        <w:ind w:firstLine="709"/>
        <w:rPr/>
      </w:pPr>
      <w:r>
        <w:rPr/>
        <w:t xml:space="preserve">Надо быть больным или лицемером, чтобы обвинять южан — делегатов III Народного курултая — в попытке спровоцировать хаос и развал государства. Хаос в государстве давно стал свершившимся фактом. И виновны в этом не аксыйцы или каракульджинцы вместе с узгенцами. Хаос, с которым сталкивается каждый кыргызстанец, это следствие акаевщины, а не акаевизма, как заметил очень известный и уважаемый не только в Кыргызстане, но и далеко за ее пределами один наш соотечественник, отличающийся своим общепризнанно высоким интеллектом. Ибо любой «изм» подразумевает какую-то свою собственную логику, а не хаос и полный бардак. Давайте проследим проявление этого уродливого явления в последних событиях в сравнении с пройденными этапами нашего недавнего прошлого. И тогда мы лучше поймем, от чего ушло и к чему пришло наше общество, наше государство. </w:t>
      </w:r>
    </w:p>
    <w:p>
      <w:pPr>
        <w:pStyle w:val="Style13"/>
        <w:spacing w:before="120" w:after="0"/>
        <w:ind w:firstLine="709"/>
        <w:rPr/>
      </w:pPr>
      <w:r>
        <w:rPr/>
        <w:t xml:space="preserve">Летом 1990 года мы собрались провести 2-й, очередной курултай общественного движения самозастройщиков «Ашар». Так же как и «Движение за отставку Акаева и реформы для народа» мы тогда обратились к местным властям за разрешением. Но во Фрунзе в связи с ошскими событиями действовал тогда комендантский час, и нам, естественно, не дали разрешения. Мы решили провести свой курултай за чертой города и договорились с директором школы села Джал, что в Сокулукском районе, чтобы нам предоставили зал школы. Власти, узнав о нашем намерении за день до начала курултая, обошли дома почти всех делегатов курултая. Многие делегаты испугались и остались дома. Я же вовремя был предупрежден соседом, который заметил, что у меня дома «засада», и это мне помогло вовремя от нее уйти. </w:t>
      </w:r>
    </w:p>
    <w:p>
      <w:pPr>
        <w:pStyle w:val="Style13"/>
        <w:spacing w:before="120" w:after="0"/>
        <w:ind w:firstLine="709"/>
        <w:rPr>
          <w:lang w:val="en-US" w:eastAsia="en-US"/>
        </w:rPr>
      </w:pPr>
      <w:r>
        <w:rPr>
          <w:lang w:val="en-US" w:eastAsia="en-US"/>
        </w:rPr>
        <w:drawing>
          <wp:anchor behindDoc="0" distT="0" distB="0" distL="114935" distR="114935" simplePos="0" locked="0" layoutInCell="0" allowOverlap="1" relativeHeight="146">
            <wp:simplePos x="0" y="0"/>
            <wp:positionH relativeFrom="column">
              <wp:posOffset>487680</wp:posOffset>
            </wp:positionH>
            <wp:positionV relativeFrom="paragraph">
              <wp:posOffset>213995</wp:posOffset>
            </wp:positionV>
            <wp:extent cx="4859020" cy="3807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4859020" cy="3807460"/>
                    </a:xfrm>
                    <a:prstGeom prst="rect">
                      <a:avLst/>
                    </a:prstGeom>
                  </pic:spPr>
                </pic:pic>
              </a:graphicData>
            </a:graphic>
          </wp:anchor>
        </w:drawing>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t xml:space="preserve">В день начала курултая все дороги в сторону Джала были перекрыты. Каждый из нас добирался до места, проявив хитрость и изобретательность. Основная часть делегатов на специальном автобусе, объехав вокруг, через Сокулук, сумели вовремя прибыть на место совершенно неожиданно, со стороны села. Естественно, двери школы оказались запертыми снаружи. Тогда мы начали проводить курултай прямо на улице, около школы. Огромное число милиционеров под руководством первого секретаря Сокулукского райкома партии Турганова, прокурора района и начальника РОВД плотным кольцом окружили делегатов. Мощный мегафон в руках вышеназванных персон громко предупреждал, что в случае продолжения курултая будет применена сила. Железное кольцо вооруженных дубинками омоновцев все более тесно сжималось вокруг нас. В конце концов, мы вынуждены были остановить работу курултая и разъехаться, успев, однако, предупредить руководителей групп, что продолжение курултая будет в 16 часов по известному адресу в жилмассиве Ак-Орго, где и был успешно завершен курултай Ашара. И не смотря на напряжение комендантского часа, на тройное превосходство по численности милиции ни один делегат курултая не был задержан, власти не применили силы. </w:t>
      </w:r>
    </w:p>
    <w:p>
      <w:pPr>
        <w:pStyle w:val="Style13"/>
        <w:spacing w:before="120" w:after="0"/>
        <w:ind w:firstLine="709"/>
        <w:rPr/>
      </w:pPr>
      <w:r>
        <w:rPr/>
        <w:t xml:space="preserve">А что же произошло с делегатами III Народного курултая возле села Военно-Антоновка через 12 лет после того случая и спустя полгода после официального провозглашения президентом страны Кыргызстана страной прав человека? Милиция, другие правоохранительные органы, власти города Бишкек перекрыли дорогу перед южанами, как перед какими-то иноземцами или врагами, грубо нарушив статью 16 Конституции Кыргызской Республики, где четко написано, что каждый гражданин в Кыргызской Республике имеет право: «на свободу передвижения и выбора места пребывания и жительства на всей территории Кыргызстана, …на объединения; собираться мирно, без оружия, свободно проводить митинги и демонстрации…» </w:t>
      </w:r>
    </w:p>
    <w:p>
      <w:pPr>
        <w:pStyle w:val="Style13"/>
        <w:spacing w:before="120" w:after="0"/>
        <w:ind w:firstLine="709"/>
        <w:rPr/>
      </w:pPr>
      <w:r>
        <w:rPr/>
        <w:t>Самоустранение Акаева, а вернее его умышленный отъезд в Иссык-Кульскую область для очередного срезания красных лент в самый разгар спровоцированного им же напряжения в Бишкеке, будто бы это исключительная прерогатива только президента, напоминал побег дезертира из места прохождение службы. Тем более что во время II Народного курултая в селе Кербен после аксыйских событий он тоже вместо того, чтобы быть вместе со своим народом и покаяться за расстрел демонстрантов в Боспиеке, спешно уехал, тогда в Хакасию и Монголию.</w:t>
      </w:r>
    </w:p>
    <w:p>
      <w:pPr>
        <w:pStyle w:val="Style13"/>
        <w:spacing w:before="120" w:after="0"/>
        <w:ind w:firstLine="709"/>
        <w:rPr/>
      </w:pPr>
      <w:r>
        <w:rPr/>
        <w:t xml:space="preserve">Не получив никакого указания президента по поводу делегатов III Народного курултая, милиция простояла допоздна плотной стеной. Это свидетельствует о том, что в Кыргызстане все, в том числе и правоохранительные органы, давно выполняют не уставные требования, не законы и Конституцию, а только приказы начальства, если даже они противозаконны. Зато они отличились на другой день, 15 ноября, арестовав около тридцати делегатов в кафе «Жалал-Абад», где они собрались позавтракать. В ход пошли специально обученные овчарки, готовые растерзать совершенно безоружных мирных людей. В спешном порядке подвезли людей из нескольких бюджетных организаций и проштрафившихся некогда известных личностей для провоцирования скандала, возможно, даже драки, чтобы затем можно было арестовать делегатов курултая и судить за организацию массовых беспорядков. Южане не могли даже высунуть нос из кафе и находились во внутреннем дворе, пока депутаты не вывезли их оттуда во избежание конфликта. </w:t>
      </w:r>
    </w:p>
    <w:p>
      <w:pPr>
        <w:pStyle w:val="Style13"/>
        <w:spacing w:before="120" w:after="0"/>
        <w:ind w:firstLine="709"/>
        <w:rPr/>
      </w:pPr>
      <w:r>
        <w:rPr/>
        <w:t>Мне и кинорежиссеру Болоту Шамшиеву пришлось выйти навстречу этой агрессивной и истеричной толпе численностью около ста человек. Они не желали кого-либо слушать и после каждого своего грязного выкрика в адрес депутатов и южан так преданно оглядывались в сторону своих хозяев, дирижировавших событиями из машин с затемненными стеклами. Один из аксакалов, который громче всех кричал, чтобы всех депутатов, а вместе с ними и меня, поставили к стенке и расстреляли, вдруг подошел к одной из затемненных машин, наверное, забыв, что он якобы «случайный прохожий», а не специально подготовленный «дежурный аксакал». Мы сумели вовремя снять это зрелище на видеокамеру, впрочем, так же и засняли, как после неудавшегося путча все эти люди аккуратно разобрались по своим группам, где их также аккуратно увезли специально подготовленные автобусы. Мне хотелось бы, чтобы они подали на меня в суд за клевету, чтобы я смог обнародовать любопытные видеокадры этих грязных игрищ, чтобы народ знал своих героев, как дирижеров, так и исполнителей.</w:t>
      </w:r>
    </w:p>
    <w:p>
      <w:pPr>
        <w:pStyle w:val="Style13"/>
        <w:spacing w:before="120" w:after="0"/>
        <w:ind w:firstLine="709"/>
        <w:rPr/>
      </w:pPr>
      <w:r>
        <w:rPr/>
        <w:t xml:space="preserve">А на другой день те же самые «герои» ворвались в Жогорку Кенеш, чуть не сломав дверь. И ни один из них не только не был задержан милицией, как несчастные делегаты, а скорее всего все они были поощрены властью, о чем мы имеем свидетелей, готовых дать показания. Вот уж поистине был прав мой коллега по бывшему парламенту Данияр Усенов, сказавший на заседании Законодательного собрания, что Кыргызстан стал бандитским государством. В толпе было не мало довольно известных криминальных элементов, имеющих открытую поддержку властей. </w:t>
      </w:r>
    </w:p>
    <w:p>
      <w:pPr>
        <w:pStyle w:val="Style13"/>
        <w:spacing w:before="120" w:after="0"/>
        <w:ind w:firstLine="709"/>
        <w:rPr/>
      </w:pPr>
      <w:r>
        <w:rPr/>
        <w:t xml:space="preserve">В 1990 году, при коммунистах, 25 и 26 января я провел несанкционированные политические митинги прямо у Белого дома и на центральной площади Ала-Тоо с участием до 6-7 тысяч человек. За этим несанкционированным митингом с седьмого этажа из окна своего кабинета наблюдал первый секретарь ЦК Компартии А.Масалиев вместе с председателем КГБ Дж.Асанкуловым и моим старшим братом подполковником милиции С.Жекшеевым, срочно вызванным с Иссык-Куля для того, чтобы он и мои родственники подействовали на меня, главного организатора тогдашних политических акций, чтобы остановить нежелательный по их мнению процесс. Хотя был разработан специальный план моего ареста (я узнал об этом много позже), ни я, ни никто другой из участников этого митинга не был не только не арестован, не был даже просто временно задержан, хотя на этом митинге мы требовали отставки Масалиева и других руководителей республики. </w:t>
      </w:r>
    </w:p>
    <w:p>
      <w:pPr>
        <w:pStyle w:val="Style13"/>
        <w:spacing w:before="120" w:after="0"/>
        <w:ind w:firstLine="709"/>
        <w:rPr/>
      </w:pPr>
      <w:r>
        <w:rPr/>
        <w:t xml:space="preserve">Поразительно, но это факт и от него никуда не денешься. При коммунистическом тоталитарном режиме мы проводили митинг прямо напротив здания ЦК КП, где сейчас находится теперь уже огороженная от собственного народа высоченной металлической решеткой (примета времени) рабочая резиденция президента, и требовали немедленной отставки руководителей компартии и правительства, а затем мирно расходились, вручив властям резолюции митинга. И никто нам не помешал благополучно добраться до дома. </w:t>
      </w:r>
    </w:p>
    <w:p>
      <w:pPr>
        <w:pStyle w:val="Style13"/>
        <w:spacing w:before="120" w:after="0"/>
        <w:ind w:firstLine="709"/>
        <w:rPr/>
      </w:pPr>
      <w:r>
        <w:rPr/>
        <w:t xml:space="preserve">Последние события показали, что угрозы гражданской войны, межэтнических и межрегиональных столкновений исходят не от оппозиционных депутатов, лидеров партий, движений, а от самой власти. Да, действительно были выкрики некоторых южан: «Смерть тем, кто расстрелял свой народ и продал нашу землю!». Разве можно эти призывы оправдать? Конечно, нет. Я категорически против таких заявлений, с чьей бы стороны они не исходили, так же, как и против применения силы в любой форме. </w:t>
      </w:r>
    </w:p>
    <w:p>
      <w:pPr>
        <w:pStyle w:val="Style13"/>
        <w:spacing w:before="120" w:after="0"/>
        <w:ind w:firstLine="709"/>
        <w:rPr/>
      </w:pPr>
      <w:r>
        <w:rPr/>
        <w:t>Но когда я вижу, как разлагает наше общество та системная ложь, которая стала неотъемлемой частью нашего бытия, когда я вижу, как растаптываются все те нравственные начала, разрушается тот единственный духовный стержень, сохранивший кыргызскую нацию через все века, наполненные нескончаемыми войнами и неимоверными лишениями, то понимаю, что тоталитарное социалистическое государство, оказывается, было куда более понятным и предсказуемым, куда более надежным в плане защиты прав граждан, чем сегодняшний правящий режим. Сатанинская политика властей, уничтожая все человеческое в человеке, превращает целое поколение кыргызов в манкуртов, не помнящих свое происхождение, не знающих свой язык и культуру, живущих исключительно для удовлетворения своих животных инстинктов. Это поколение отличает удивительная приспособленность к акаевщине, как к способу выживания без совести и чести, отличает уверенность, что только подлецам и лицемерам, ворам и подхалимам, взяточникам и аферистам дается право на всякую свободу действий, лишь бы только они не лезли в политику. Вот единственное, что требуется от человека, чтобы быть во всем остальном свободным от ответственности — не лезть в политику, не мешать власти делать все, что ей вздумается. Один высокопоставленный чиновник как-то признался, что он грабил и наворовал все, что только можно ради будущих благ своих детей, совершенно четко сознавая себя вором. Но когда он насытился, ему дали понять, что теперь он обязан отдать все, оставив себе только десятую часть наворованного богатства, иначе будут большие неприятности. Он задает вопрос самому себе: «Я — вор, но как же назвать того, который присваивает уже сворованное мною, и при этом, даже не моргнув глазом, учит народ уму-разуму?»</w:t>
      </w:r>
    </w:p>
    <w:p>
      <w:pPr>
        <w:pStyle w:val="Style13"/>
        <w:spacing w:before="120" w:after="0"/>
        <w:ind w:firstLine="709"/>
        <w:rPr/>
      </w:pPr>
      <w:r>
        <w:rPr/>
        <w:t xml:space="preserve">Наши отцы еще не забыли 20-30 годы, когда лучших представителей народа, натравливая на них агрессивные невежественные толпы, превращали во врагов народа, а затем уничтожали. За подобным примером не обязательно ходить далеко. Многие, увековеченные еще при жизни в скульптурном памятнике с западной стороны филармонии «выдающиеся» личности по Т. Сыдыкову, так ликовали при ГКЧП и с нетерпением ждали расправы над местными демократами, что удостоились такой великой чести еще при жизни, в придачу получив самые высшие государственные награды из рук Акаева. А те, кто, рискуя собственной жизнью, защищали его, Акаева, и демократию, стали его злейшими врагами. Это тоже штрих к портрету акаевщины. </w:t>
      </w:r>
    </w:p>
    <w:p>
      <w:pPr>
        <w:pStyle w:val="Style13"/>
        <w:spacing w:before="120" w:after="0"/>
        <w:ind w:firstLine="709"/>
        <w:rPr/>
      </w:pPr>
      <w:r>
        <w:rPr/>
        <w:t>Если внимательно всмотреться в лица в тех, кого власть, как проституток, использовала для агрессивных нападок на делегатов III Народного курултая на фоне безмолвствующих и совершенно равнодушных ко всему происходящему несчастных бюджетников, сгоняемых при каждом случае на площадь, старшеклассников школ и студентов, строго по списку призванных отслужить свой «долг», то на переднем плане можно заметить одни и те же лица людей с серьезно подмоченными биографиями, а потому висящих на «крючке» у власти. Все бы было только смешно, если бы это игра с огнем, затеянная властью, не несла в себе большую опасность. Это есть ничто иное, как самое настоящее подстрекательство к гражданскому столкновению, к расколу общества, к противопоставлению национальных меньшинств к коренному населению, северян к югу.</w:t>
      </w:r>
    </w:p>
    <w:p>
      <w:pPr>
        <w:pStyle w:val="Style13"/>
        <w:spacing w:before="120" w:after="0"/>
        <w:ind w:firstLine="709"/>
        <w:rPr/>
      </w:pPr>
      <w:r>
        <w:rPr/>
        <w:t>Это чудовищная провокация, которая сорвала маски с лица правителей, обнажила отвратительную, способную на все ради удовлетворения своей безнаказанной и неограниченной алчности, суть власти. В сложившейся ситуации легче всего снять с себя всякую ответственность и возложить всю вину за последствия на руководство страны и будешь тысячу раз прав, ибо такой мины замедленного действия в хрупкую стену нашего дома под названием Кыргызстан ни одна власть за всю историю нашего государства еще не закладывала.</w:t>
      </w:r>
    </w:p>
    <w:p>
      <w:pPr>
        <w:pStyle w:val="Style13"/>
        <w:spacing w:before="120" w:after="0"/>
        <w:ind w:firstLine="709"/>
        <w:rPr/>
      </w:pPr>
      <w:r>
        <w:rPr/>
        <w:t>Пустая декларация «Кыргызстан — страна прав человека» рассчитана только на доверчивый Запад. Именно за эту и другие декларации демократического толка он выделяет кредиты и различные гранты, не подозревая, что они помогают поддерживать не свободу граждан и демократию, а только позволяют наживаться форменным жуликам, для которых нет ничего святого кроме личного обогащения любыми, даже самыми преступными, путями. Потому они морочат нескончаемым сладострастным словоблудием и своих граждан, и мировое сообщество.</w:t>
      </w:r>
    </w:p>
    <w:p>
      <w:pPr>
        <w:pStyle w:val="Style13"/>
        <w:spacing w:before="120" w:after="0"/>
        <w:ind w:firstLine="709"/>
        <w:rPr/>
      </w:pPr>
      <w:r>
        <w:rPr/>
        <w:t xml:space="preserve">Спустя 12 лет после провозглашения независимости при хвалебной демократии, в «Кыргызстане — стране прав человека» Акаев, как всегда, убегает подальше при острых, справедливых требованиях недовольных граждан, давая возможность своим силовикам дико расправиться с делегатами III Народного курултая, с 80-летними аксакалами, матерями безвинно расстрелянных сынов, прибывших из отдаленных районов. Давая возможность натравить одну часть населения на другую, открыто разжигая межнациональную и межрегиональную рознь. Если бы делегаты, прибывшие с юга, были бы такими же агрессивными и дикими, как те защитники Акаева, то не избежать бы нам в Бишкеке кровавого столкновения. Южане показали высочайшую выдержку, опозорив и унизив тех, кто с пеной у рта при открытой поддержке властей хотел спровоцировать беспорядки. Это средневековая дикость и собачья преданность одновременно вызывает у всех здравомыслящих людей только горькую усмешку и жалость. Именно благодаря таким людям власти во все времена уничтожали наиболее достойных и совестливых, ибо «преданность», так ярко проявленная «защитниками» Акаева зиждется не на сознательном осмыслении и убеждении, а на инстинктивном раболепии, угодничестве, лицемерии, стремлении к сиюсекундной выгоде и на попытке путем подхалимажа отмыть свои грешки. Конечно, сюда нельзя отнести всех тех, кого власть просто вынуждает: бюджетников, студентов, школьников. </w:t>
      </w:r>
    </w:p>
    <w:p>
      <w:pPr>
        <w:pStyle w:val="Style13"/>
        <w:spacing w:before="120" w:after="0"/>
        <w:ind w:firstLine="709"/>
        <w:rPr/>
      </w:pPr>
      <w:r>
        <w:rPr/>
        <w:t xml:space="preserve">Я далек от оправдания действий лидеров «Движения за отставку Акаева…». Они хорошо знают, что я безуспешно пытался предостеречь их от принятых в эмоциональном порыве неправильных решений. С самого начала создания движения и до конца я остался не услышанным и не понятым ими в этом. Но сегодня, когда сбылось мое предостережение, может и поймут, что они повторили ту же самую ошибку, которая имела место раньше, а может и нет. Но в любом случае, зная достаточно хорошо лидеров движения, категорически не соглашусь с обвинениями в их адрес. Считаю, что они при всех допущенных с их стороны просчетах были и остаются намного более искренними и близкими к простым людям, к их интересам и к их боли и потому они намного выше нынешних правителей государства. </w:t>
      </w:r>
    </w:p>
    <w:p>
      <w:pPr>
        <w:pStyle w:val="Style13"/>
        <w:spacing w:before="120" w:after="0"/>
        <w:ind w:firstLine="709"/>
        <w:rPr/>
      </w:pPr>
      <w:r>
        <w:rPr/>
        <w:t xml:space="preserve">Как человек, всю свою сознательную жизнь посветивший формированию открытого гражданского общества в Кыргызстане и являющийся убежденным сторонником подлинной демократии, я в свете последних событий еще раз глубоко убедился в истинной сути нынешней власти, способной столкнуть одну часть населения с другой, расколоть единый кыргызский народ на юг и север, не брезговать ничем ради того, чтобы удержать свою власть. С другой стороны, видя все ошибки, допущенные со стороны отдельных лидеров оппозиции, давших в силу своей политической неопытности и других обстоятельств возможность властям настроить против них определенную часть населения, пришел к твердому убеждению, что сегодня крайне необходимо безотлагательное создание Гражданского союза, объединяющего всех здравомыслящих людей страны. Союза, который мог бы стать конструктивной оппозицией, способного вести свою деятельность исключительно в правовом поле, готового плодотворно сотрудничать со всеми здравомыслящими силами общества, в том числе и с теми представителями власти, кто не потерял способность к реальному диалогу с оппозицией во имя мира и спокойствия народа, во имя будущего Кыргызстана. </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b/>
        </w:rPr>
        <w:t>ГОДОВЩИНА АКСЫ. СУМЕЕМ ЛИ МЫ НАЙТИ ВЫХОД ИЗ ТУПИКА?</w:t>
      </w:r>
    </w:p>
    <w:p>
      <w:pPr>
        <w:pStyle w:val="Style13"/>
        <w:spacing w:before="120" w:after="0"/>
        <w:ind w:firstLine="709"/>
        <w:rPr/>
      </w:pPr>
      <w:r>
        <w:rPr/>
        <w:t>(''Моя столица", 4 марта 2003 года)</w:t>
      </w:r>
    </w:p>
    <w:p>
      <w:pPr>
        <w:pStyle w:val="Style13"/>
        <w:spacing w:before="120" w:after="0"/>
        <w:ind w:firstLine="709"/>
        <w:rPr/>
      </w:pPr>
      <w:r>
        <w:rPr/>
      </w:r>
    </w:p>
    <w:p>
      <w:pPr>
        <w:pStyle w:val="Style13"/>
        <w:spacing w:before="120" w:after="0"/>
        <w:ind w:firstLine="709"/>
        <w:rPr/>
      </w:pPr>
      <w:r>
        <w:rPr/>
        <w:t>17 марта — годовщина аксыйской трагедии. Ровно год назад произошло самое трагическое событие за весь период независимости Кыргызстана. Раскол общества, вызванный расстрелом аксыйцев и кончиной Шерали Назаркулова, стал незаживающей до сих пор раной для большинства кыргызстанцев. Вместо прозрения и покаяния власть все последующее время продолжала совершать действия, только усиливающие раскол. Не осталась в долгу и оппозиция, дав повод власти применить грубую силу для депортации южан, прибывших 15 ноября в Бишкек на народный Курултай — III, что еще более усугубило кризис. Согласие в обществе, казалось бы, достигнутое при начале работы конституционного совещания, было грубо сорвано опять же властями, когда вместо согласованного текста по изменению и дополнению Конституции на референдум была вынесена новая редакция Конституции, что, наряду с самой процедурой проведения референдума с грубыми нарушениями, вызвало новую волну возмущения со стороны оппозиционной части политических партий, общественных организаций и независимых граждан.</w:t>
      </w:r>
    </w:p>
    <w:p>
      <w:pPr>
        <w:pStyle w:val="Style13"/>
        <w:spacing w:before="120" w:after="0"/>
        <w:ind w:firstLine="709"/>
        <w:rPr/>
      </w:pPr>
      <w:r>
        <w:rPr/>
        <w:t>Таким образом, то, что произошло 17-18 марта 2002 года в Аксы, что происходило в обществе после этого, имело более глубокие последствия, чем казалось в начале событий, и воспринималось гражданами неоднозначно: кто-то был совсем равнодушен, другие воспринимали события в совершенно иных, противоположных политических измерениях. К сожалению, все мы, и власть, и оппозиция, и общество не оказались способными к адекватному восприятию вышеуказанных событий и не сумели сделать правильный вывод из них.</w:t>
      </w:r>
    </w:p>
    <w:p>
      <w:pPr>
        <w:pStyle w:val="Style13"/>
        <w:spacing w:before="120" w:after="0"/>
        <w:ind w:firstLine="709"/>
        <w:rPr/>
      </w:pPr>
      <w:r>
        <w:rPr/>
        <w:t>Оппозиционные силы, свято что память безвинно погибших аксыйцев, заранее договорились и объявили о своем решении провести годовщину аксыйской трагедии и завершающий этап Ш-го Народного курултая 17 марта 2003 года в Аксыйском районе на месте происшедшей трагедии. Это было естественное и логичное решение. Но власти спонтанно приняли решение о проведении Народного курултая 6 марта т.г. в Бишкеке. Это стало полной неожиданностью для всех нас. Конечно, никто не оспаривает права Ассамблеи народа Кыргызстана и ряда НПО, сумевших инициировать проведение курултая и оперативно согласовать этот вопрос с президентом. Но не хотелось бы, чтобы это мероприятие прошло только для того, чтобы утереть нос противоборствующей стороне, мол, вы свой курултай не можете провести, а мы вот провели. Это только усилит противостояние в обществе.</w:t>
      </w:r>
    </w:p>
    <w:p>
      <w:pPr>
        <w:pStyle w:val="Style13"/>
        <w:spacing w:before="120" w:after="0"/>
        <w:ind w:firstLine="709"/>
        <w:rPr/>
      </w:pPr>
      <w:r>
        <w:rPr/>
        <w:t>Я предлагаю провести данный курултай с участием всех политических и общественных сил республики. Потому что любое подобное мероприятие способно внести свою лепту в ослабление конфронтации между властью и оппозицией, а это уже немало. Ибо при дальнейшем продолжении очень опасной нынешней тенденции в обществе, напоминающей диалог слепого и глухого, Неизвестно до какой черты у пропасти дойдет противостояние, и потому считаю крайне необходимым поддержать инициативу ассамблеи народов Кыргызстана о проведении курултая за мир и согласие в обществе. Жаль только, что проводится он с неоправданной спешкой.</w:t>
      </w:r>
    </w:p>
    <w:p>
      <w:pPr>
        <w:pStyle w:val="Style13"/>
        <w:spacing w:before="120" w:after="0"/>
        <w:ind w:firstLine="709"/>
        <w:rPr/>
      </w:pPr>
      <w:r>
        <w:rPr/>
        <w:t>Хотим мы или не хотим, передача Узенгу-Кууша уже завершена, решение Конституционного суда обжалованию не подлежит. Нравится нам или не нравится, новая редакция Конституции, она вступила в действие. Дальнейшее противостояние в том виде, в каком оно происходило до сих пор, на мой взгляд, бессмысленно.</w:t>
      </w:r>
    </w:p>
    <w:p>
      <w:pPr>
        <w:pStyle w:val="Style13"/>
        <w:spacing w:before="120" w:after="0"/>
        <w:ind w:firstLine="709"/>
        <w:rPr/>
      </w:pPr>
      <w:r>
        <w:rPr/>
        <w:t>Но если мы действительно хотим того, что декларируем, по-моему глубокому убеждению, данный курултай должен стать действительно общенародным курултаем с участием не только проправительственных структур, а представителей всех слоев народа, включая и оппозицию. Я бы предложил, чтобы этот курултай смог отразить позицию, настроение и интересы всего общества, а не его определенной его части. И особенно важно, чтобы на этом курултае приняли участие родственники погибших аксыйцев и те депортированные из Бишкека в ноябре прошлого года делегаты Ш-го Народного курултая. Только так мы смогли бы, на мой взгляд, хоть как-то восстановить их доверие, только так мы смогли бы хоть как-то восполнить тот огромный ущерб, который был нанесен единству народа.</w:t>
      </w:r>
    </w:p>
    <w:p>
      <w:pPr>
        <w:pStyle w:val="Style13"/>
        <w:spacing w:before="120" w:after="0"/>
        <w:ind w:firstLine="709"/>
        <w:rPr/>
      </w:pPr>
      <w:r>
        <w:rPr/>
        <w:t>Я не имею полномочий говорить от имени всей оппозиции, но, зная, что на протяжении всего кризисного периода оппозиция демонстрирована готовность к конструктивному сотрудничеству, думаю, высока вероятность их участия на этом курултае, если будет выделены квоты на участие пострадавшим и оппозиции, если будет обеспечено также возможность их выступления и участие в подготовке проекта резолюции курултая.</w:t>
      </w:r>
    </w:p>
    <w:p>
      <w:pPr>
        <w:pStyle w:val="Style13"/>
        <w:spacing w:before="120" w:after="0"/>
        <w:ind w:firstLine="709"/>
        <w:rPr/>
      </w:pPr>
      <w:r>
        <w:rPr/>
        <w:t>Но главным решением, способным в какой-то степени стать мостом доверия, мостом к диалогу между властью, потерпевшими и оппозицией могло бы стать признание обществом и государством степени потерь, понесенных родственниками погибших, хотя человеческие жизни оценить невозможно. Но можно и нужно объективно оценить то, ради чего были невольно в данном случае принесены эти человеческие жертвы. И в этом смысле, на мой взгляд, было бы правильным и в высшей степени справедливым на курултае принять решение о том, чтобы все, кто ценой собственной жизни отстаивал демократию и территориальную целостность страны в связи с аксыйскими событиями, — Ш.Назаркулов, М.Бекмуратов, К.Сапаралиев, С.Тагаев, Э.Четинбаев, Э.Уметалиев, С.Уркунбаев — были удостоены высшей государственной награды - звания Героя Кыргызской Республики и увековечены в памяти народа установлением памятника в столице нашей республики — городе Бишкек. День 17 марта 2003 года предпагаю объявить днем национального траура.</w:t>
      </w:r>
    </w:p>
    <w:p>
      <w:pPr>
        <w:pStyle w:val="Style13"/>
        <w:spacing w:before="120" w:after="0"/>
        <w:ind w:firstLine="709"/>
        <w:rPr/>
      </w:pPr>
      <w:r>
        <w:rPr/>
        <w:t>Есть много принципиальных и спорных вопросов, продолжающих разделять общество на непримиримые лагеря. Рассчитывать решить все эти вопросы в рамках одного курултая в сложившейся непростой политической ситуации было бы не реально. Но мир и согласие в обществе может быть достигнуты только в том случае, если мы, все участники общественного процесса, сумеем перебороть самих себя, перебороть свои "принципы" и амбиции и сделаем хотя бы шаг навстречу друг к другу, ибо все мы обречены быть вместе, жить вместе и разделять не только наши достижения, но и беды и невзгоды.</w:t>
      </w:r>
    </w:p>
    <w:p>
      <w:pPr>
        <w:pStyle w:val="Style13"/>
        <w:spacing w:before="120" w:after="0"/>
        <w:ind w:firstLine="709"/>
        <w:rPr/>
      </w:pPr>
      <w:r>
        <w:rPr/>
        <w:t>Другого выхода из опасного тупика я не вижу.</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b/>
          <w:b/>
        </w:rPr>
      </w:pPr>
      <w:r>
        <w:rPr>
          <w:b/>
        </w:rPr>
        <w:t>В ЗАКЛЮЧЕНИЕ</w:t>
      </w:r>
    </w:p>
    <w:p>
      <w:pPr>
        <w:pStyle w:val="Style13"/>
        <w:spacing w:before="120" w:after="0"/>
        <w:ind w:firstLine="709"/>
        <w:rPr>
          <w:b/>
          <w:b/>
        </w:rPr>
      </w:pPr>
      <w:r>
        <w:rPr>
          <w:b/>
        </w:rPr>
      </w:r>
    </w:p>
    <w:p>
      <w:pPr>
        <w:pStyle w:val="Style13"/>
        <w:spacing w:before="120" w:after="0"/>
        <w:ind w:firstLine="709"/>
        <w:rPr/>
      </w:pPr>
      <w:r>
        <w:rPr/>
        <w:t>Если ты, мой дорогой соотечественник и современник, разделяешь мою боль и тревогу, если согласен, что только вместе мы сможем выбраться из засосавшей нас всех глубокой трясины равнодушия и социальной апатии, если готов принять участие, в его работе как патриот и гражданин, то призываю к сотрудничеству в качестве равного партнера во имя будущего нашей страны для защиты законных прав каждого из нас.</w:t>
        <w:br/>
        <w:t>Долг каждого из нас сделать все от него зависящее, чтобы наши старики не были выброшены на улицу, чтобы женщины и девушки перестали быть товаром в грязных руках проходимцев разных мастей, а молодые люди в расцвете сил не превращались в средневековых рабов или преступников. Чтобы наши дети не попрошайничали на улицах и не стали завтра опасными для всего общества преступными существами, обозленными на нас за все, что им. приходится терпеть сегодня.</w:t>
      </w:r>
    </w:p>
    <w:p>
      <w:pPr>
        <w:pStyle w:val="Style13"/>
        <w:spacing w:before="120" w:after="0"/>
        <w:ind w:firstLine="709"/>
        <w:rPr/>
      </w:pPr>
      <w:r>
        <w:rPr/>
        <w:t>И для того, чтобы решить эти и другие наболевшие проблемы, мы должны стать подлинным сообществом граждан, которые не только говорят, критикуют, но и действуют, сами решают проблемы своими собственными руками или через своих наиболее достойных, порядочных, неподкупных компетентных представителей, поддержав их на выборах на различные должности, начиная от депутатов аильного кенеша до Президента республики и депутатов Жогорку Кенеша.</w:t>
      </w:r>
    </w:p>
    <w:p>
      <w:pPr>
        <w:pStyle w:val="Style13"/>
        <w:spacing w:before="120" w:after="0"/>
        <w:ind w:firstLine="709"/>
        <w:rPr/>
      </w:pPr>
      <w:r>
        <w:rPr/>
        <w:t>. Не дадим возможность бесконечно продолжать игнорировать наши интересы, интересы простых граждан, интересы всей страны. В каждом городе и селе, на каждой улице и квартале у нас должны быть единомышленники, которые не будут далее равнодушно созерцать на все, что приносит огромный вред обществу, а активно и успешно противостоять этому. Все, кто заинтересован в этом, — наши союзники, независимо от занимаемого положения в обществе, от возраста, пола, национальности и вероисповедания.</w:t>
      </w:r>
    </w:p>
    <w:p>
      <w:pPr>
        <w:pStyle w:val="Style13"/>
        <w:spacing w:before="120" w:after="0"/>
        <w:ind w:firstLine="709"/>
        <w:rPr/>
      </w:pPr>
      <w:r>
        <w:rPr/>
        <w:t>В заключении хочу обратиться к тебе, мой современник, перефразируя поэтические строки великого турецкого поэта Назыма Хикмета:</w:t>
      </w:r>
    </w:p>
    <w:p>
      <w:pPr>
        <w:pStyle w:val="Style13"/>
        <w:spacing w:before="120" w:after="0"/>
        <w:ind w:firstLine="709"/>
        <w:rPr/>
      </w:pPr>
      <w:r>
        <w:rPr/>
        <w:t>Если я гореть не буду, если ты гореть не будешь, если мы гореть не будем, кто тогда развеет в Кыргызстане мрак равнодушия, лицемерия, продажности, приспособленчества, коррупции, пьянства.</w:t>
      </w:r>
    </w:p>
    <w:p>
      <w:pPr>
        <w:pStyle w:val="Style13"/>
        <w:spacing w:before="120" w:after="0"/>
        <w:ind w:firstLine="709"/>
        <w:rPr/>
      </w:pPr>
      <w:r>
        <w:rPr/>
      </w:r>
    </w:p>
    <w:p>
      <w:pPr>
        <w:pStyle w:val="Style13"/>
        <w:spacing w:before="120" w:after="0"/>
        <w:ind w:firstLine="709"/>
        <w:rPr/>
      </w:pPr>
      <w:r>
        <w:rPr/>
        <w:t>С уважением</w:t>
      </w:r>
    </w:p>
    <w:p>
      <w:pPr>
        <w:pStyle w:val="Style13"/>
        <w:spacing w:before="120" w:after="0"/>
        <w:ind w:firstLine="709"/>
        <w:rPr/>
      </w:pPr>
      <w:r>
        <w:rPr/>
        <w:t>Жыпар Жекшеев</w:t>
      </w:r>
    </w:p>
    <w:p>
      <w:pPr>
        <w:pStyle w:val="Style13"/>
        <w:spacing w:before="120" w:after="0"/>
        <w:ind w:firstLine="709"/>
        <w:rPr/>
      </w:pPr>
      <w:r>
        <w:rPr/>
      </w:r>
    </w:p>
    <w:p>
      <w:pPr>
        <w:pStyle w:val="Style13"/>
        <w:spacing w:before="120" w:after="0"/>
        <w:ind w:firstLine="709"/>
        <w:rPr/>
      </w:pPr>
      <w:r>
        <w:rPr/>
      </w:r>
    </w:p>
    <w:p>
      <w:pPr>
        <w:pStyle w:val="Style13"/>
        <w:spacing w:before="120" w:after="0"/>
        <w:ind w:firstLine="709"/>
        <w:rPr/>
      </w:pPr>
      <w:r>
        <w:rPr/>
      </w:r>
    </w:p>
    <w:p>
      <w:pPr>
        <w:pStyle w:val="Normal"/>
        <w:rPr/>
      </w:pPr>
      <w:r>
        <w:rPr>
          <w:i/>
          <w:sz w:val="24"/>
          <w:szCs w:val="24"/>
        </w:rPr>
        <w:t xml:space="preserve">© </w:t>
      </w:r>
      <w:r>
        <w:rPr>
          <w:bCs/>
          <w:i/>
          <w:sz w:val="24"/>
          <w:szCs w:val="24"/>
        </w:rPr>
        <w:t>Жекшеев Ж.Ж.</w:t>
      </w:r>
      <w:r>
        <w:rPr>
          <w:i/>
          <w:sz w:val="24"/>
          <w:szCs w:val="24"/>
        </w:rPr>
        <w:t>, 2003. Все права защищены</w:t>
      </w:r>
    </w:p>
    <w:p>
      <w:pPr>
        <w:pStyle w:val="Normal"/>
        <w:rPr>
          <w:i/>
          <w:i/>
          <w:sz w:val="24"/>
          <w:szCs w:val="24"/>
        </w:rPr>
      </w:pPr>
      <w:r>
        <w:rPr>
          <w:i/>
          <w:sz w:val="24"/>
          <w:szCs w:val="24"/>
        </w:rPr>
        <w:t>Книга публикуется с разрешения автора</w:t>
      </w:r>
    </w:p>
    <w:p>
      <w:pPr>
        <w:pStyle w:val="Style13"/>
        <w:spacing w:before="120" w:after="0"/>
        <w:ind w:firstLine="709"/>
        <w:rPr>
          <w:i/>
          <w:i/>
          <w:sz w:val="24"/>
          <w:szCs w:val="24"/>
        </w:rPr>
      </w:pPr>
      <w:r>
        <w:rPr>
          <w:i/>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Baltic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3">
              <wp:simplePos x="0" y="0"/>
              <wp:positionH relativeFrom="column">
                <wp:posOffset>12700</wp:posOffset>
              </wp:positionH>
              <wp:positionV relativeFrom="paragraph">
                <wp:posOffset>2063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4"/>
      </w:rPr>
      <w:t>Жыпар Жекшеев                                                                     Нам нужен гражданский сою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Kyrghyz Baltica;Times New Roman" w:hAnsi="Kyrghyz Baltica;Times New Roman" w:cs="Kyrghyz Baltica;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b/>
      <w:bCs/>
      <w:sz w:val="24"/>
      <w:szCs w:val="24"/>
    </w:rPr>
  </w:style>
  <w:style w:type="character" w:styleId="5">
    <w:name w:val=" Знак Знак5"/>
    <w:basedOn w:val="Style10"/>
    <w:qFormat/>
    <w:rPr>
      <w:rFonts w:ascii="Times New Roman" w:hAnsi="Times New Roman" w:eastAsia="Times New Roman" w:cs="Times New Roman"/>
      <w:b/>
      <w:sz w:val="24"/>
      <w:lang w:val="en-US"/>
    </w:rPr>
  </w:style>
  <w:style w:type="character" w:styleId="11">
    <w:name w:val=" Знак Знак11"/>
    <w:basedOn w:val="Style10"/>
    <w:qFormat/>
    <w:rPr>
      <w:rFonts w:ascii="Kyrghyz Baltica;Times New Roman" w:hAnsi="Kyrghyz Baltica;Times New Roman" w:eastAsia="Times New Roman" w:cs="Kyrghyz Baltica;Times New Roman"/>
      <w:sz w:val="28"/>
      <w:lang w:val="en-US"/>
    </w:rPr>
  </w:style>
  <w:style w:type="character" w:styleId="4">
    <w:name w:val=" Знак Знак4"/>
    <w:basedOn w:val="Style10"/>
    <w:qFormat/>
    <w:rPr>
      <w:rFonts w:ascii="Kyrghyz Baltica;Times New Roman" w:hAnsi="Kyrghyz Baltica;Times New Roman" w:eastAsia="Times New Roman" w:cs="Kyrghyz Baltica;Times New Roman"/>
      <w:sz w:val="24"/>
    </w:rPr>
  </w:style>
  <w:style w:type="character" w:styleId="3">
    <w:name w:val=" Знак Знак3"/>
    <w:basedOn w:val="Style10"/>
    <w:qFormat/>
    <w:rPr>
      <w:rFonts w:ascii="Times New Roman" w:hAnsi="Times New Roman" w:eastAsia="Times New Roman" w:cs="Times New Roman"/>
    </w:rPr>
  </w:style>
  <w:style w:type="character" w:styleId="10">
    <w:name w:val=" Знак Знак10"/>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mbria" w:hAnsi="Cambria" w:eastAsia="Times New Roman" w:cs="Times New Roman"/>
      <w:b/>
      <w:bCs/>
      <w:sz w:val="26"/>
      <w:szCs w:val="26"/>
    </w:rPr>
  </w:style>
  <w:style w:type="character" w:styleId="2">
    <w:name w:val=" Знак Знак2"/>
    <w:basedOn w:val="Style10"/>
    <w:qFormat/>
    <w:rPr>
      <w:rFonts w:ascii="Times New Roman" w:hAnsi="Times New Roman" w:eastAsia="Times New Roman" w:cs="Times New Roman"/>
    </w:rPr>
  </w:style>
  <w:style w:type="character" w:styleId="8">
    <w:name w:val=" Знак Знак8"/>
    <w:basedOn w:val="Style10"/>
    <w:qFormat/>
    <w:rPr>
      <w:rFonts w:ascii="Calibri" w:hAnsi="Calibri" w:eastAsia="Times New Roman" w:cs="Times New Roman"/>
      <w:b/>
      <w:bCs/>
      <w:sz w:val="28"/>
      <w:szCs w:val="28"/>
    </w:rPr>
  </w:style>
  <w:style w:type="character" w:styleId="1">
    <w:name w:val=" Знак Знак1"/>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Style11">
    <w:name w:val=" Знак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Kyrghyz Baltica;Times New Roman" w:hAnsi="Kyrghyz Baltica;Times New Roman" w:cs="Kyrghyz Baltica;Times New Roman"/>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autoSpaceDE w:val="true"/>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35:00Z</dcterms:created>
  <dc:creator>Эдиль</dc:creator>
  <dc:description/>
  <cp:keywords/>
  <dc:language>en-US</dc:language>
  <cp:lastModifiedBy>user</cp:lastModifiedBy>
  <dcterms:modified xsi:type="dcterms:W3CDTF">2010-07-21T15:28:00Z</dcterms:modified>
  <cp:revision>40</cp:revision>
  <dc:subject/>
  <dc:title>       Жыпар  Жекшеев:</dc:title>
</cp:coreProperties>
</file>