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ky-KG"/>
        </w:rPr>
      </w:pPr>
      <w:r>
        <w:rPr>
          <w:lang w:val="ky-KG"/>
        </w:rPr>
        <w:t>© Каныбек Иманалиев, 2010.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lang w:val="ky-KG"/>
          </w:rPr>
          <w:t>www.literatura.kg</w:t>
        </w:r>
      </w:hyperlink>
      <w:r>
        <w:rPr>
          <w:lang w:val="ky-KG"/>
        </w:rPr>
        <w:t xml:space="preserve"> сайтында жайгаштыруу күнү: 2011-жылдын 6-майы </w:t>
      </w:r>
    </w:p>
    <w:p>
      <w:pPr>
        <w:pStyle w:val="Heading"/>
        <w:jc w:val="left"/>
        <w:rPr>
          <w:rFonts w:ascii="Times New Roman" w:hAnsi="Times New Roman" w:cs="Times New Roman"/>
          <w:sz w:val="24"/>
          <w:lang w:val="ky-KG"/>
        </w:rPr>
      </w:pPr>
      <w:r>
        <w:rPr>
          <w:rFonts w:cs="Times New Roman" w:ascii="Times New Roman" w:hAnsi="Times New Roman"/>
          <w:sz w:val="24"/>
          <w:lang w:val="ky-KG"/>
        </w:rPr>
      </w:r>
    </w:p>
    <w:p>
      <w:pPr>
        <w:pStyle w:val="Heading"/>
        <w:jc w:val="left"/>
        <w:rPr>
          <w:rFonts w:ascii="Times New Roman" w:hAnsi="Times New Roman" w:cs="Times New Roman"/>
          <w:sz w:val="24"/>
          <w:lang w:val="ky-KG"/>
        </w:rPr>
      </w:pPr>
      <w:r>
        <w:rPr>
          <w:rFonts w:cs="Times New Roman" w:ascii="Times New Roman" w:hAnsi="Times New Roman"/>
          <w:sz w:val="24"/>
          <w:lang w:val="ky-KG"/>
        </w:rPr>
      </w:r>
    </w:p>
    <w:p>
      <w:pPr>
        <w:pStyle w:val="Heading"/>
        <w:jc w:val="left"/>
        <w:rPr>
          <w:rFonts w:ascii="Times New Roman" w:hAnsi="Times New Roman" w:cs="Times New Roman"/>
          <w:sz w:val="24"/>
          <w:lang w:val="ky-KG"/>
        </w:rPr>
      </w:pPr>
      <w:r>
        <w:rPr>
          <w:rFonts w:cs="Times New Roman" w:ascii="Times New Roman" w:hAnsi="Times New Roman"/>
          <w:sz w:val="24"/>
          <w:lang w:val="ky-KG"/>
        </w:rPr>
      </w:r>
    </w:p>
    <w:p>
      <w:pPr>
        <w:pStyle w:val="Heading"/>
        <w:jc w:val="left"/>
        <w:rPr>
          <w:rFonts w:ascii="Times New Roman" w:hAnsi="Times New Roman" w:cs="Times New Roman"/>
          <w:b w:val="false"/>
          <w:b w:val="false"/>
          <w:sz w:val="24"/>
          <w:lang w:val="ky-KG"/>
        </w:rPr>
      </w:pPr>
      <w:r>
        <w:rPr>
          <w:rFonts w:cs="Times New Roman" w:ascii="Times New Roman" w:hAnsi="Times New Roman"/>
          <w:b w:val="false"/>
          <w:sz w:val="24"/>
          <w:lang w:val="ky-KG"/>
        </w:rPr>
        <w:t>Каныбек Иманалиев</w:t>
      </w:r>
    </w:p>
    <w:p>
      <w:pPr>
        <w:pStyle w:val="Heading"/>
        <w:jc w:val="left"/>
        <w:rPr>
          <w:rFonts w:ascii="Times New Roman" w:hAnsi="Times New Roman" w:cs="Times New Roman"/>
          <w:b w:val="false"/>
          <w:b w:val="false"/>
          <w:sz w:val="24"/>
          <w:lang w:val="ky-KG"/>
        </w:rPr>
      </w:pPr>
      <w:r>
        <w:rPr>
          <w:rFonts w:cs="Times New Roman" w:ascii="Times New Roman" w:hAnsi="Times New Roman"/>
          <w:b w:val="false"/>
          <w:sz w:val="24"/>
          <w:lang w:val="ky-KG"/>
        </w:rPr>
      </w:r>
    </w:p>
    <w:p>
      <w:pPr>
        <w:pStyle w:val="Heading"/>
        <w:jc w:val="left"/>
        <w:rPr>
          <w:rFonts w:ascii="Times New Roman" w:hAnsi="Times New Roman" w:cs="Times New Roman"/>
          <w:sz w:val="32"/>
          <w:szCs w:val="32"/>
          <w:lang w:val="ky-KG"/>
        </w:rPr>
      </w:pPr>
      <w:r>
        <w:rPr>
          <w:rFonts w:cs="Times New Roman" w:ascii="Times New Roman" w:hAnsi="Times New Roman"/>
          <w:sz w:val="32"/>
          <w:szCs w:val="32"/>
          <w:lang w:val="ky-KG"/>
        </w:rPr>
        <w:t>Тагай бий</w:t>
      </w:r>
    </w:p>
    <w:p>
      <w:pPr>
        <w:pStyle w:val="Heading"/>
        <w:jc w:val="left"/>
        <w:rPr>
          <w:rFonts w:ascii="Times New Roman" w:hAnsi="Times New Roman" w:cs="Times New Roman"/>
          <w:sz w:val="12"/>
          <w:szCs w:val="12"/>
          <w:lang w:val="ky-KG"/>
        </w:rPr>
      </w:pPr>
      <w:r>
        <w:rPr>
          <w:rFonts w:cs="Times New Roman" w:ascii="Times New Roman" w:hAnsi="Times New Roman"/>
          <w:sz w:val="12"/>
          <w:szCs w:val="12"/>
          <w:lang w:val="ky-KG"/>
        </w:rPr>
      </w:r>
    </w:p>
    <w:p>
      <w:pPr>
        <w:pStyle w:val="Heading"/>
        <w:jc w:val="left"/>
        <w:rPr>
          <w:rFonts w:ascii="Times New Roman" w:hAnsi="Times New Roman" w:cs="Times New Roman"/>
          <w:sz w:val="24"/>
          <w:lang w:val="ky-KG"/>
        </w:rPr>
      </w:pPr>
      <w:r>
        <w:rPr>
          <w:rFonts w:cs="Times New Roman" w:ascii="Times New Roman" w:hAnsi="Times New Roman"/>
          <w:sz w:val="24"/>
          <w:lang w:val="ky-KG"/>
        </w:rPr>
        <w:t>(Мухаммед Кыргыз)</w:t>
      </w:r>
    </w:p>
    <w:p>
      <w:pPr>
        <w:pStyle w:val="Heading"/>
        <w:jc w:val="left"/>
        <w:rPr>
          <w:rFonts w:ascii="Times New Roman" w:hAnsi="Times New Roman" w:cs="Times New Roman"/>
          <w:sz w:val="24"/>
          <w:lang w:val="ky-KG"/>
        </w:rPr>
      </w:pPr>
      <w:r>
        <w:rPr>
          <w:rFonts w:cs="Times New Roman" w:ascii="Times New Roman" w:hAnsi="Times New Roman"/>
          <w:sz w:val="24"/>
          <w:lang w:val="ky-KG"/>
        </w:rPr>
      </w:r>
    </w:p>
    <w:p>
      <w:pPr>
        <w:pStyle w:val="Heading"/>
        <w:jc w:val="left"/>
        <w:rPr>
          <w:rFonts w:ascii="Times New Roman" w:hAnsi="Times New Roman" w:cs="Times New Roman"/>
          <w:b w:val="false"/>
          <w:b w:val="false"/>
          <w:i/>
          <w:i/>
          <w:sz w:val="24"/>
          <w:lang w:val="ky-KG"/>
        </w:rPr>
      </w:pPr>
      <w:r>
        <w:rPr>
          <w:rFonts w:cs="Times New Roman" w:ascii="Times New Roman" w:hAnsi="Times New Roman"/>
          <w:b w:val="false"/>
          <w:i/>
          <w:sz w:val="24"/>
          <w:lang w:val="ky-KG"/>
        </w:rPr>
        <w:t>Тарыхый повесть</w:t>
      </w:r>
    </w:p>
    <w:p>
      <w:pPr>
        <w:pStyle w:val="Heading"/>
        <w:jc w:val="left"/>
        <w:rPr>
          <w:rFonts w:ascii="Times New Roman" w:hAnsi="Times New Roman" w:cs="Times New Roman"/>
          <w:b w:val="false"/>
          <w:b w:val="false"/>
          <w:i/>
          <w:i/>
          <w:sz w:val="24"/>
          <w:lang w:val="ky-KG"/>
        </w:rPr>
      </w:pPr>
      <w:r>
        <w:rPr>
          <w:rFonts w:cs="Times New Roman" w:ascii="Times New Roman" w:hAnsi="Times New Roman"/>
          <w:b w:val="false"/>
          <w:i/>
          <w:sz w:val="24"/>
          <w:lang w:val="ky-KG"/>
        </w:rPr>
      </w:r>
    </w:p>
    <w:p>
      <w:pPr>
        <w:pStyle w:val="Heading"/>
        <w:jc w:val="left"/>
        <w:rPr>
          <w:rFonts w:ascii="Times New Roman" w:hAnsi="Times New Roman" w:cs="Times New Roman"/>
          <w:sz w:val="24"/>
          <w:lang w:val="ky-KG"/>
        </w:rPr>
      </w:pPr>
      <w:r>
        <w:rPr>
          <w:rFonts w:cs="Times New Roman" w:ascii="Times New Roman" w:hAnsi="Times New Roman"/>
          <w:sz w:val="24"/>
          <w:lang w:val="ky-KG"/>
        </w:rPr>
      </w:r>
    </w:p>
    <w:p>
      <w:pPr>
        <w:pStyle w:val="Heading"/>
        <w:jc w:val="left"/>
        <w:rPr>
          <w:rFonts w:ascii="Times New Roman" w:hAnsi="Times New Roman" w:cs="Times New Roman"/>
          <w:b w:val="false"/>
          <w:b w:val="false"/>
          <w:i/>
          <w:i/>
          <w:sz w:val="24"/>
          <w:lang w:val="ky-KG"/>
        </w:rPr>
      </w:pPr>
      <w:r>
        <w:rPr>
          <w:rFonts w:cs="Times New Roman" w:ascii="Times New Roman" w:hAnsi="Times New Roman"/>
          <w:b w:val="false"/>
          <w:i/>
          <w:sz w:val="24"/>
          <w:lang w:val="ky-KG"/>
        </w:rPr>
        <w:t>Бул чыгармада “Тагай бий” аталган Мухаммед Кыргыздын өмүрү баяндалган. Жазуучу өз чыгармасында ошол кездеги байыркы кыргыздардын турмуш-тиричилигин ынанымдуу сүрөттөөгө далалаттанган.</w:t>
      </w:r>
    </w:p>
    <w:p>
      <w:pPr>
        <w:pStyle w:val="Heading"/>
        <w:jc w:val="left"/>
        <w:rPr>
          <w:rFonts w:ascii="Times New Roman" w:hAnsi="Times New Roman" w:cs="Times New Roman"/>
          <w:b w:val="false"/>
          <w:b w:val="false"/>
          <w:i/>
          <w:i/>
          <w:sz w:val="24"/>
          <w:lang w:val="ky-KG"/>
        </w:rPr>
      </w:pPr>
      <w:r>
        <w:rPr>
          <w:rFonts w:cs="Times New Roman" w:ascii="Times New Roman" w:hAnsi="Times New Roman"/>
          <w:b w:val="false"/>
          <w:i/>
          <w:sz w:val="24"/>
          <w:lang w:val="ky-KG"/>
        </w:rPr>
      </w:r>
    </w:p>
    <w:p>
      <w:pPr>
        <w:pStyle w:val="Heading"/>
        <w:jc w:val="left"/>
        <w:rPr>
          <w:rFonts w:ascii="Times New Roman" w:hAnsi="Times New Roman" w:cs="Times New Roman"/>
          <w:sz w:val="24"/>
          <w:lang w:val="ky-KG"/>
        </w:rPr>
      </w:pPr>
      <w:r>
        <w:rPr>
          <w:rFonts w:cs="Times New Roman" w:ascii="Times New Roman" w:hAnsi="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КТӨМДӨ</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469-жылдын Кулжа айы)</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r>
    </w:p>
    <w:p>
      <w:pPr>
        <w:pStyle w:val="Normal"/>
        <w:spacing w:before="120" w:after="0"/>
        <w:ind w:firstLine="709"/>
        <w:rPr>
          <w:lang w:val="ky-KG"/>
        </w:rPr>
      </w:pPr>
      <w:r>
        <w:rPr>
          <w:lang w:val="ky-KG"/>
        </w:rPr>
        <w:t>1</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ңкы коңур салкын аба бүткөн бойду чыйрыктырат. Шаңкайган асманда токумдай да булут көрүнбөйт. Тээ төмөндө ак койдой боз үйлөр жыбырайт. Этекте жаз келип, күн жылыган менен бийиктеги ак кар, көк муздун какаары кадимкидей дене бойду үшүтүп туру. Деген менен көктөм келип, таңкы куштар сайрап Сары-Белдин бийигинде көк жайнап, жаз жыттанат. Тигине, кар жаңы эриген жер көктөп, былтыркы чөптүн түбүнөн ак байчечекей көз жарыптыр. Мындан ары көкөлөп аска-зоокалар гана кетет. Тоонун бийик бели ушул кайкы. Мунун дал тумшугунда күн чыгышты беттеп, астына ак курут, боорсок, дүйүм тамак коюлган ак дасторкон жайып Ак Эне табынып туру:</w:t>
      </w:r>
    </w:p>
    <w:p>
      <w:pPr>
        <w:pStyle w:val="TextBodyIndent"/>
        <w:spacing w:lineRule="auto" w:line="240" w:before="120" w:after="0"/>
        <w:ind w:left="709" w:hanging="0"/>
        <w:jc w:val="left"/>
        <w:rPr/>
      </w:pPr>
      <w:r>
        <w:rPr>
          <w:rFonts w:cs="Times New Roman" w:ascii="Times New Roman" w:hAnsi="Times New Roman"/>
          <w:sz w:val="24"/>
          <w:lang w:val="ky-KG"/>
        </w:rPr>
        <w:t xml:space="preserve">– </w:t>
      </w:r>
      <w:r>
        <w:rPr>
          <w:rFonts w:cs="Times New Roman" w:ascii="Times New Roman" w:hAnsi="Times New Roman"/>
          <w:sz w:val="24"/>
          <w:lang w:val="ky-KG"/>
        </w:rPr>
        <w:t>Күмүш нурлуу Күн бала,</w:t>
      </w:r>
    </w:p>
    <w:p>
      <w:pPr>
        <w:pStyle w:val="Normal"/>
        <w:ind w:firstLine="709"/>
        <w:rPr>
          <w:lang w:val="ky-KG"/>
        </w:rPr>
      </w:pPr>
      <w:r>
        <w:rPr>
          <w:lang w:val="ky-KG"/>
        </w:rPr>
        <w:t>Күндүн көзү тийбесин,</w:t>
      </w:r>
    </w:p>
    <w:p>
      <w:pPr>
        <w:pStyle w:val="Normal"/>
        <w:ind w:firstLine="709"/>
        <w:rPr>
          <w:lang w:val="ky-KG"/>
        </w:rPr>
      </w:pPr>
      <w:r>
        <w:rPr>
          <w:lang w:val="ky-KG"/>
        </w:rPr>
        <w:t>Алтын нурлуу Ай бала,</w:t>
      </w:r>
    </w:p>
    <w:p>
      <w:pPr>
        <w:pStyle w:val="Normal"/>
        <w:ind w:firstLine="709"/>
        <w:rPr>
          <w:lang w:val="ky-KG"/>
        </w:rPr>
      </w:pPr>
      <w:r>
        <w:rPr>
          <w:lang w:val="ky-KG"/>
        </w:rPr>
        <w:t>Айдын көзү тийбесин,</w:t>
      </w:r>
    </w:p>
    <w:p>
      <w:pPr>
        <w:pStyle w:val="Normal"/>
        <w:ind w:firstLine="709"/>
        <w:rPr/>
      </w:pPr>
      <w:r>
        <w:rPr>
          <w:lang w:val="ky-KG"/>
        </w:rPr>
        <w:t>Теңир жалгаң! Теңир жалгаң! – дейт да алаканын жайган боюнча ичинен бирөө менен сүйлөшкөнсүп көпкө кобуранат. Кайра шаңкайган Көк Теңирге азыр эле канат байлап уччудай колдорун бийик көтөрүп, обого бир улутунуп үн салды:</w:t>
      </w:r>
    </w:p>
    <w:p>
      <w:pPr>
        <w:pStyle w:val="Normal"/>
        <w:spacing w:before="120" w:after="0"/>
        <w:ind w:left="709" w:hanging="0"/>
        <w:rPr/>
      </w:pPr>
      <w:r>
        <w:rPr>
          <w:lang w:val="ky-KG"/>
        </w:rPr>
        <w:t xml:space="preserve">– </w:t>
      </w:r>
      <w:r>
        <w:rPr>
          <w:lang w:val="ky-KG"/>
        </w:rPr>
        <w:t>Ай толукшуп жаңырды,</w:t>
      </w:r>
    </w:p>
    <w:p>
      <w:pPr>
        <w:pStyle w:val="Normal"/>
        <w:ind w:firstLine="709"/>
        <w:rPr>
          <w:lang w:val="ky-KG"/>
        </w:rPr>
      </w:pPr>
      <w:r>
        <w:rPr>
          <w:lang w:val="ky-KG"/>
        </w:rPr>
        <w:t>Айга көзүң тийбесин!</w:t>
      </w:r>
    </w:p>
    <w:p>
      <w:pPr>
        <w:pStyle w:val="Normal"/>
        <w:ind w:firstLine="709"/>
        <w:rPr>
          <w:lang w:val="ky-KG"/>
        </w:rPr>
      </w:pPr>
      <w:r>
        <w:rPr>
          <w:lang w:val="ky-KG"/>
        </w:rPr>
        <w:t>Күндүн нуру чагылды,</w:t>
      </w:r>
    </w:p>
    <w:p>
      <w:pPr>
        <w:pStyle w:val="Normal"/>
        <w:ind w:firstLine="709"/>
        <w:rPr>
          <w:lang w:val="ky-KG"/>
        </w:rPr>
      </w:pPr>
      <w:r>
        <w:rPr>
          <w:lang w:val="ky-KG"/>
        </w:rPr>
        <w:t>Күнгө көзүң тийбесин!</w:t>
      </w:r>
    </w:p>
    <w:p>
      <w:pPr>
        <w:pStyle w:val="Normal"/>
        <w:ind w:firstLine="709"/>
        <w:rPr>
          <w:lang w:val="ky-KG"/>
        </w:rPr>
      </w:pPr>
      <w:r>
        <w:rPr>
          <w:lang w:val="ky-KG"/>
        </w:rPr>
        <w:t>Ымыркайыбыз эл уулу болсун,</w:t>
      </w:r>
    </w:p>
    <w:p>
      <w:pPr>
        <w:pStyle w:val="Normal"/>
        <w:ind w:firstLine="709"/>
        <w:rPr>
          <w:lang w:val="ky-KG"/>
        </w:rPr>
      </w:pPr>
      <w:r>
        <w:rPr>
          <w:lang w:val="ky-KG"/>
        </w:rPr>
        <w:t>Менин уулум эмес, Теңирдин уулу!</w:t>
      </w:r>
    </w:p>
    <w:p>
      <w:pPr>
        <w:pStyle w:val="Normal"/>
        <w:spacing w:before="120" w:after="0"/>
        <w:ind w:firstLine="709"/>
        <w:rPr>
          <w:lang w:val="ky-KG"/>
        </w:rPr>
      </w:pPr>
      <w:r>
        <w:rPr>
          <w:lang w:val="ky-KG"/>
        </w:rPr>
        <w:t xml:space="preserve">Ак Эненин добушу акырын чыккан менен таза абада даана угулуп таңкы көктөм жел менен кошо төмөн карай суу аккан сайга сиңип кетип атты. Сыдырым айдап, көк чөп менен өйдөлөп барып, ак карды этектеп, көк муздуу бийикке оболойт. Ак Эне тилеги күндүн, айдын өзүнө жетип аткандай, ар сөзүнөн кийин саамга тынып, токтоп калат. Кайра кайталайт. Аңгыча Улуу Чоку жалтырап, күн кашкайып көрүндү. Жазгы көктөм таңында Жаратканга табынганын жан адамга билгизбей Ак Эне төмөндөгү журтка кайра түшүп келди. Жүрөгүн түйшөлтүп, тынчын алган бир гана тилеги – ымыркайына көз тийбегейле. Ак өргөөнү кымтылап жаптырып, жылуу суу камдатып, ак оромол даярдатып, кырк булактан суу алдырып, жаш келин экөөлөп ымыркайды киринтишти. Анан али кызыл эт жылаңач баланы сол колдоп алып, оң колу менен май куйругун суулап атканда боз үйдүн түндүгүнөн түшкөн күн жарыгы менен ымыркайдын төбөсүнөн мунара болуп оролгон күмүш-көгүш түстүү нур көзүнө чалдыкты. Арыкчырай, үлбүрөк келин ары карап суу куюп берип аткан. Ошол төбөсүнө уюган нурду тиги көрдүбү, көрбөдүбү деп ойлойт Ак Эне ичинен. Көрбөсө экен деп ымыркайды өз тууган энесинен кызганат. Анан кызганбай койчубу. Төбөсүнөн нур куюлган уул көз жарып атса. Мындай бала чанда бир жаралаар. Бала менен бирге эл-журтуна кут орноп жаткандыр. Болбосо, Алайга көчүп келгенден бери бу жердеги кыргыз уруулары тынч жашоо көрүшпөдү. Эр жүрөк эрендери айкашта өлдү. Көбү көз жуумп, азы калды. Калганда да жарым жандуулары калды. Ар бир төрөлгөн эркек ымыркайды «Эл уулу болсун» деп тилешти. Уул төрөлсө эле акыркы үмүттөрү кайра жанып, Баатыр жаралгандай сүйүнүштү. Бала чоңоюп балтыр эти катып, балакатка толгуча эле жоо чабышта болду. Ай талаанын эрке кулуну сымак куюндап жашабай, боз ингенден адашкан ботодой бозуп-азып күн кечишти. </w:t>
      </w:r>
    </w:p>
    <w:p>
      <w:pPr>
        <w:pStyle w:val="Normal"/>
        <w:spacing w:before="120" w:after="0"/>
        <w:ind w:firstLine="709"/>
        <w:rPr>
          <w:lang w:val="ky-KG"/>
        </w:rPr>
      </w:pPr>
      <w:r>
        <w:rPr>
          <w:lang w:val="ky-KG"/>
        </w:rPr>
        <w:t>Мындай оор шартта ак маңдай маанайы жанган, төбөсүнөн ак мунара көрүнгөн ымыркай төрөлгөнү тегин окуя эместир.</w:t>
      </w:r>
    </w:p>
    <w:p>
      <w:pPr>
        <w:pStyle w:val="Normal"/>
        <w:spacing w:before="120" w:after="0"/>
        <w:ind w:firstLine="709"/>
        <w:rPr>
          <w:lang w:val="ky-KG"/>
        </w:rPr>
      </w:pPr>
      <w:r>
        <w:rPr>
          <w:lang w:val="ky-KG"/>
        </w:rPr>
        <w:t>Ак Эне өзү токтоо, кең пейил, ай жүздүү болгон менен анын жүрөгү нелерди гана көрбөдү. Кай азапка гана чыдабады. Эне байкуш кара жердей чыдамдуу, кең асмандан айкөл окшобойбу. А болбосо бүт адам аттууну өз баласындай тең көрүп, бир жолку кыргында душмандын тоголок жетим калган кызыл эт баласын бапестеп багып, «Чырагым, кулунум» деп эркелетип, эне сүтүн бербесе да элик сүтү менен чоңойтуп өстүрдү. Ал кийин бой жетип ата-теги ким экенин билгенде жоо тарапка өтүп, чыккынчылык кылбадыбы. Эне жүрөгү ошого да чыдап, түттү. Бу дүйнөдө эң ызгаар суук болсо мына ошонун азабын эң ириде Ак Эне көрдү. Ызгаарды кебелбей мээрими менен тосту. Бирине да бөгүп койбоду. Бирок ал сыртынан гана. Ичинен жүрөгү нечен мыжыгып, уктабай канча түн кечип, эче таң атырды. «Урук калсын» деп эркектер көбүрөөк ээликкен менен тукум калтырып, жашоо улоо үчүн эч ким Ак Энедей азап  жеп, түйшөлбөдү. Болбосо куру намысчыл эркектер жылкы мүнөз келип, ачууланган жерде айыгышып, бири-бирин өлтүрүп кете берет. Артында калган жетим, жесирди эне гана ойлойт. Эне гана адам өлтүрбөй, адам апкелет бу дүйнөгө. Энелер гана өмүр учугун улайт. Таш боор дүйнө эркекти жоолашып киши өлтүргөнгө жөнөтсө, энени гана адам төрөп, тукум улантууга жараткандай.</w:t>
      </w:r>
    </w:p>
    <w:p>
      <w:pPr>
        <w:pStyle w:val="Normal"/>
        <w:spacing w:before="120" w:after="0"/>
        <w:ind w:firstLine="709"/>
        <w:rPr/>
      </w:pPr>
      <w:r>
        <w:rPr>
          <w:lang w:val="ky-KG"/>
        </w:rPr>
        <w:t>...Ак Эне ымыркай жаткан боз үйгө кирсе, жаңы төрөгөн келин чочугансып, бир аз оодарыла түштү. Ымыркайы азыр эле эмген өңдүү, уурту жылмайып, ээрдинде ак сүттүн тамчысы мөлт-мөлт этет. Үргүлөп бараткан неме жуурканын оңдонуп:</w:t>
      </w:r>
    </w:p>
    <w:p>
      <w:pPr>
        <w:pStyle w:val="Normal"/>
        <w:spacing w:before="120" w:after="0"/>
        <w:ind w:firstLine="709"/>
        <w:rPr/>
      </w:pPr>
      <w:r>
        <w:rPr>
          <w:lang w:val="ky-KG"/>
        </w:rPr>
        <w:t xml:space="preserve">– </w:t>
      </w:r>
      <w:r>
        <w:rPr>
          <w:lang w:val="ky-KG"/>
        </w:rPr>
        <w:t>Жеңе, кечиресиз, азыр мен тез эле, ии, таң атып кеткен турбайбы, – деп оңтойсуздана түштү.</w:t>
      </w:r>
    </w:p>
    <w:p>
      <w:pPr>
        <w:pStyle w:val="Normal"/>
        <w:spacing w:before="120" w:after="0"/>
        <w:ind w:firstLine="709"/>
        <w:rPr>
          <w:lang w:val="ky-KG"/>
        </w:rPr>
      </w:pPr>
      <w:r>
        <w:rPr>
          <w:lang w:val="ky-KG"/>
        </w:rPr>
        <w:t>Ак Эне жакын келип, баланы кымтылап жаап:</w:t>
      </w:r>
    </w:p>
    <w:p>
      <w:pPr>
        <w:pStyle w:val="Normal"/>
        <w:spacing w:before="120" w:after="0"/>
        <w:ind w:left="709" w:hanging="0"/>
        <w:rPr/>
      </w:pPr>
      <w:r>
        <w:rPr>
          <w:lang w:val="ky-KG"/>
        </w:rPr>
        <w:t xml:space="preserve">– </w:t>
      </w:r>
      <w:r>
        <w:rPr>
          <w:lang w:val="ky-KG"/>
        </w:rPr>
        <w:t>Төбөсү ачылбасын, төбөсүн жан кишиге көрсөтпөң, – деди.</w:t>
      </w:r>
    </w:p>
    <w:p>
      <w:pPr>
        <w:pStyle w:val="Normal"/>
        <w:spacing w:before="120" w:after="0"/>
        <w:ind w:firstLine="709"/>
        <w:rPr>
          <w:lang w:val="ky-KG"/>
        </w:rPr>
      </w:pPr>
      <w:r>
        <w:rPr>
          <w:lang w:val="ky-KG"/>
        </w:rPr>
        <w:t>Бала жатты барбыйып уктап, тилин мамак кылып соруп, эрдин чопулдатып.</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2</w:t>
      </w:r>
    </w:p>
    <w:p>
      <w:pPr>
        <w:pStyle w:val="Normal"/>
        <w:spacing w:before="120" w:after="0"/>
        <w:ind w:firstLine="709"/>
        <w:rPr>
          <w:lang w:val="ky-KG"/>
        </w:rPr>
      </w:pPr>
      <w:r>
        <w:rPr>
          <w:lang w:val="ky-KG"/>
        </w:rPr>
        <w:t>Ошол көгүш нур даарыган көз ирмемдер күнү бүгүнкүдөй Ак Эненин эсинде. Күйөөсү Агуул бий куш жаздыкка жазданып төрдө отурган. Сыртта бээ байланып, жайлоонун толуп турган учуру эле. Ак Эне эртең менен байына саамал кымыз берейин деп көөкөрдү алдырды. Башкалары уктап калганбы, үй кызматындагылардын эң кичүүсү, эч убакта адамды тике карабаган, кумурска бел, бото көз, кара тору кыз кесеге кымыз куюп, суна бергенде маңдайынан нур чагыла түштү. Ошол көз ирмемде ал касиеттүү нурду Агуул да көрүп турган экен. Кымыз сунган кыз өз маңдайындагы көгүш нурду байкадыбы, билдиби, өргөөдөн кайра арты менен тез эле чыгып баратып:</w:t>
      </w:r>
    </w:p>
    <w:p>
      <w:pPr>
        <w:pStyle w:val="Normal"/>
        <w:spacing w:before="120" w:after="0"/>
        <w:ind w:firstLine="709"/>
        <w:rPr/>
      </w:pPr>
      <w:r>
        <w:rPr>
          <w:lang w:val="ky-KG"/>
        </w:rPr>
        <w:t xml:space="preserve">– </w:t>
      </w:r>
      <w:r>
        <w:rPr>
          <w:lang w:val="ky-KG"/>
        </w:rPr>
        <w:t>Эне, көөкөрдү кайда коёюн, – деп башын ылдый салган бойдон оозу менен эмес, үлбүрөк денеси менен сүйлөп жаткандай өтө назик үн катты.</w:t>
      </w:r>
    </w:p>
    <w:p>
      <w:pPr>
        <w:pStyle w:val="Normal"/>
        <w:spacing w:before="120" w:after="0"/>
        <w:ind w:firstLine="709"/>
        <w:rPr>
          <w:lang w:val="ky-KG"/>
        </w:rPr>
      </w:pPr>
      <w:r>
        <w:rPr>
          <w:lang w:val="ky-KG"/>
        </w:rPr>
        <w:t>Оюн да, көзүн да алиги көгүш нур ээлеп алган Ак Эне идиш кап илинген сол капшытты көрсөттү. Кыз ийнеликтей бутунун учу менен басып, акырын көөкөрдү коюп, өргөөдөн чыгып, көздөн кайым болду.</w:t>
      </w:r>
    </w:p>
    <w:p>
      <w:pPr>
        <w:pStyle w:val="Normal"/>
        <w:spacing w:before="120" w:after="0"/>
        <w:ind w:firstLine="709"/>
        <w:rPr>
          <w:lang w:val="ky-KG"/>
        </w:rPr>
      </w:pPr>
      <w:r>
        <w:rPr>
          <w:lang w:val="ky-KG"/>
        </w:rPr>
        <w:t>Агуул бий кесе толо кымызды тынбай жутуп ийип, азыркы эле нур көзүнө элестеп, анан «Эне, көөкөрдү кайда коёюн» деген жылаажын үн кулагынан кетпеди. Эси эңги-деңги болду. Көгүлжүм нур менен жылаажын үн бүткүл тулку боюн, ойлогон аң-сезимин, соккон жүрөгүн, көргөн көзүн ээлеп алды. Көөдөнгө көксөөсү батпай, көк түтүн болду. Тунжурап ойго батты. Мунун баарын жүрөгү туйгандай Ак Эне да чай куйганга чыны-чайнектерин даярдамыш этип, бирок байымды чочутуп албайын дегенсип эч үн катпады. Бир аздан кийин алиги күң кыз боркулдап кайнаган чөгүн көтөрүп келди. Эми ал нур маңдайынан эмес, ал кирген эшик жактан көрүнүп, боз үй ичи бир «жарк» этип агарып, кыз чыгаар замат кайра жок болду. Агуул бий обдулуп ордунан тура калып, Ак Эне акырая караганда гана кайра жаздыгына жаздана кетти. Көзүнө көгүш нур көктөн көрүнүп, кулагына жан-жагынан жылаажын үн гана угулуп, аң-сезимин алиги кыздын үлбүрөк карааны каптап баратты. Аны көрбөй калса эле көкүрөгүн боштук ээлеп, көөнү тартпай, көксөөсү басылбачудай кусалык басты.</w:t>
      </w:r>
    </w:p>
    <w:p>
      <w:pPr>
        <w:pStyle w:val="Normal"/>
        <w:spacing w:before="120" w:after="0"/>
        <w:ind w:firstLine="709"/>
        <w:rPr>
          <w:lang w:val="ky-KG"/>
        </w:rPr>
      </w:pPr>
      <w:r>
        <w:rPr>
          <w:lang w:val="ky-KG"/>
        </w:rPr>
        <w:t>Бул окуядан көп өтпөй Агуул бий сыркоолоп, төшөктөн турбай калды. Табып келип дем салып, чөп дары белендеп берди. Үч-төрт күн өттү. Оңоло албады. Дагы бир күнү эртең менен табып дем салып отурганда баягы кыз идишке ысык боорсок көтөрүп кирип келди. Агуулдун көзү караңгыдан жарыкка чыккандай жайнай түшүп, кыз чыга бергенде улутунган баладай умтула карады. Табып тамырын кармаса кичине кан басымы көтөрүлүп, денеси бир аз нымшый түшүптүр. Агуул бий эми табыптын маанайын көтөрмөккө:</w:t>
      </w:r>
    </w:p>
    <w:p>
      <w:pPr>
        <w:pStyle w:val="Normal"/>
        <w:spacing w:before="120" w:after="0"/>
        <w:ind w:firstLine="709"/>
        <w:rPr/>
      </w:pPr>
      <w:r>
        <w:rPr>
          <w:lang w:val="ky-KG"/>
        </w:rPr>
        <w:t xml:space="preserve">– </w:t>
      </w:r>
      <w:r>
        <w:rPr>
          <w:lang w:val="ky-KG"/>
        </w:rPr>
        <w:t>Дурус, дурус, өзүң дем салганы оңолуп келатам, – демиш болду. Байбичеси аны кубаттап:</w:t>
      </w:r>
    </w:p>
    <w:p>
      <w:pPr>
        <w:pStyle w:val="Normal"/>
        <w:spacing w:before="120" w:after="0"/>
        <w:ind w:firstLine="709"/>
        <w:rPr/>
      </w:pPr>
      <w:r>
        <w:rPr>
          <w:lang w:val="ky-KG"/>
        </w:rPr>
        <w:t xml:space="preserve">– </w:t>
      </w:r>
      <w:r>
        <w:rPr>
          <w:lang w:val="ky-KG"/>
        </w:rPr>
        <w:t xml:space="preserve">Ээ, байым, биздин табыптын колу дагы, ниети да алтын эмеспи. Канча адамды өлүмдөн сактап, эчесине өмүр тартуулады. Сизге да даба болуп кеткиси бардыр. Бүгүн демейдегиден көңүлүңүз жакшы, – деп билээр-билмексен болду. </w:t>
      </w:r>
    </w:p>
    <w:p>
      <w:pPr>
        <w:pStyle w:val="Normal"/>
        <w:spacing w:before="120" w:after="0"/>
        <w:ind w:firstLine="709"/>
        <w:rPr/>
      </w:pPr>
      <w:r>
        <w:rPr>
          <w:lang w:val="ky-KG"/>
        </w:rPr>
        <w:t xml:space="preserve">– </w:t>
      </w:r>
      <w:r>
        <w:rPr>
          <w:lang w:val="ky-KG"/>
        </w:rPr>
        <w:t>Ии баса, түндөсү түш көрдүм. Түшүмдө Баатырымдын колундагы куш коноорго жай таппай жүргөн экен, – дегенде, тиги табып ушуну гана күтүп аткансып:</w:t>
      </w:r>
    </w:p>
    <w:p>
      <w:pPr>
        <w:pStyle w:val="Normal"/>
        <w:spacing w:before="120" w:after="0"/>
        <w:ind w:firstLine="709"/>
        <w:rPr/>
      </w:pPr>
      <w:r>
        <w:rPr>
          <w:lang w:val="ky-KG"/>
        </w:rPr>
        <w:t xml:space="preserve">– </w:t>
      </w:r>
      <w:r>
        <w:rPr>
          <w:lang w:val="ky-KG"/>
        </w:rPr>
        <w:t>Кушка коноор жай тапмак сизден, – деп анан далайга тынып калды.</w:t>
      </w:r>
    </w:p>
    <w:p>
      <w:pPr>
        <w:pStyle w:val="Normal"/>
        <w:spacing w:before="120" w:after="0"/>
        <w:ind w:firstLine="709"/>
        <w:rPr>
          <w:lang w:val="ky-KG"/>
        </w:rPr>
      </w:pPr>
      <w:r>
        <w:rPr>
          <w:lang w:val="ky-KG"/>
        </w:rPr>
        <w:t>Табып баарын туюп, билип, эми Ак Эне кошо узатканы тышка чыкканда, кулак кагыш кылып:</w:t>
      </w:r>
    </w:p>
    <w:p>
      <w:pPr>
        <w:pStyle w:val="Normal"/>
        <w:spacing w:before="120" w:after="0"/>
        <w:ind w:firstLine="709"/>
        <w:rPr/>
      </w:pPr>
      <w:r>
        <w:rPr>
          <w:lang w:val="ky-KG"/>
        </w:rPr>
        <w:t xml:space="preserve">– </w:t>
      </w:r>
      <w:r>
        <w:rPr>
          <w:lang w:val="ky-KG"/>
        </w:rPr>
        <w:t>Кудай кааласа жакшы болуп кетет, Баатырдыкы ден эмес, жан оорусу турбайбы. Эптеп бир эбин табаарбыз, – деп күңүрттөнтүп айтып, узап кетет.</w:t>
      </w:r>
    </w:p>
    <w:p>
      <w:pPr>
        <w:pStyle w:val="Normal"/>
        <w:spacing w:before="120" w:after="0"/>
        <w:ind w:firstLine="709"/>
        <w:rPr>
          <w:lang w:val="ky-KG"/>
        </w:rPr>
      </w:pPr>
      <w:r>
        <w:rPr>
          <w:lang w:val="ky-KG"/>
        </w:rPr>
        <w:t>Эртеси чөп дары даярдап келип, сууга учуктап, Ак-Энени бери чакырып:</w:t>
      </w:r>
    </w:p>
    <w:p>
      <w:pPr>
        <w:pStyle w:val="Normal"/>
        <w:spacing w:before="120" w:after="0"/>
        <w:ind w:firstLine="709"/>
        <w:rPr/>
      </w:pPr>
      <w:r>
        <w:rPr>
          <w:lang w:val="ky-KG"/>
        </w:rPr>
        <w:t xml:space="preserve">– </w:t>
      </w:r>
      <w:r>
        <w:rPr>
          <w:lang w:val="ky-KG"/>
        </w:rPr>
        <w:t>Бийибизге күчтүү дары алып келдим. Бул дарынын тамчысы эле соо адамды күйгүзүп ийиши мүмкүн. Сыркоого гана даба болот. Дары чөптү бергенге кечээки күң кызды чакыртыңыз. Кыймылдаганы да эптүү экен. Ошол берсин, – дейт.</w:t>
      </w:r>
    </w:p>
    <w:p>
      <w:pPr>
        <w:pStyle w:val="Normal"/>
        <w:spacing w:before="120" w:after="0"/>
        <w:ind w:firstLine="709"/>
        <w:rPr>
          <w:lang w:val="ky-KG"/>
        </w:rPr>
      </w:pPr>
      <w:r>
        <w:rPr>
          <w:lang w:val="ky-KG"/>
        </w:rPr>
        <w:t>Ак Эне эми жүрөгү алданемени сезгендей опкоолжуп турса да Баатыры үчүн баарына кайыл эле.</w:t>
      </w:r>
    </w:p>
    <w:p>
      <w:pPr>
        <w:pStyle w:val="Normal"/>
        <w:spacing w:before="120" w:after="0"/>
        <w:ind w:firstLine="709"/>
        <w:rPr>
          <w:lang w:val="ky-KG"/>
        </w:rPr>
      </w:pPr>
      <w:r>
        <w:rPr>
          <w:lang w:val="ky-KG"/>
        </w:rPr>
        <w:t>Күң кыз кесеге кымыз куюп, табып болсо дем салып, анан сууга дары кошуп атканда, өзүн саал эркинирээк сезсин дегендей Ак Эне бир нерсеге шылтоолоп, тышка чыкты.</w:t>
      </w:r>
    </w:p>
    <w:p>
      <w:pPr>
        <w:pStyle w:val="Normal"/>
        <w:spacing w:before="120" w:after="0"/>
        <w:ind w:firstLine="709"/>
        <w:rPr>
          <w:lang w:val="ky-KG"/>
        </w:rPr>
      </w:pPr>
      <w:r>
        <w:rPr>
          <w:lang w:val="ky-KG"/>
        </w:rPr>
        <w:t>Агуул эми малдаш уруп отуруп, жигердене түшүп, ал тургай жүзүнө кызыл жүгүрө баштады. Табып болсо мындай көрүнүшкө кубанып:</w:t>
      </w:r>
    </w:p>
    <w:p>
      <w:pPr>
        <w:pStyle w:val="Normal"/>
        <w:spacing w:before="120" w:after="0"/>
        <w:ind w:firstLine="709"/>
        <w:rPr/>
      </w:pPr>
      <w:r>
        <w:rPr>
          <w:lang w:val="ky-KG"/>
        </w:rPr>
        <w:t xml:space="preserve">– </w:t>
      </w:r>
      <w:r>
        <w:rPr>
          <w:lang w:val="ky-KG"/>
        </w:rPr>
        <w:t xml:space="preserve">Ысык, ысык ичиңиз, буга кырк дары чөп кошулган. Адегенде ичти ысытып тердетет, анан денени талыкшытып уктатат. Кырк күн чыдап ичиңиз, – деп өзү да айтпай-дебей сыртка чыгып баратып: </w:t>
      </w:r>
    </w:p>
    <w:p>
      <w:pPr>
        <w:pStyle w:val="Normal"/>
        <w:spacing w:before="120" w:after="0"/>
        <w:ind w:firstLine="709"/>
        <w:rPr/>
      </w:pPr>
      <w:r>
        <w:rPr>
          <w:lang w:val="ky-KG"/>
        </w:rPr>
        <w:t xml:space="preserve">– </w:t>
      </w:r>
      <w:r>
        <w:rPr>
          <w:lang w:val="ky-KG"/>
        </w:rPr>
        <w:t>Кызым, сен чайдан дембе-дем куй, – деген болду.</w:t>
      </w:r>
    </w:p>
    <w:p>
      <w:pPr>
        <w:pStyle w:val="Normal"/>
        <w:spacing w:before="120" w:after="0"/>
        <w:ind w:firstLine="709"/>
        <w:rPr>
          <w:lang w:val="ky-KG"/>
        </w:rPr>
      </w:pPr>
      <w:r>
        <w:rPr>
          <w:lang w:val="ky-KG"/>
        </w:rPr>
        <w:t>Чөгүндүн чоргосун гана тиктеп, чымчыктай сак отурган кыз чыныдагы дары чайды карай бергенде өзүнүн төбөсүнөн көөлгүгөн аппак нурду көрдү. Көзү алая түштү. Көргөн көзүнө ишенбеди. Чочуп кыйкырып ийе жаздады.</w:t>
      </w:r>
    </w:p>
    <w:p>
      <w:pPr>
        <w:pStyle w:val="Normal"/>
        <w:spacing w:before="120" w:after="0"/>
        <w:ind w:firstLine="709"/>
        <w:rPr>
          <w:lang w:val="ky-KG"/>
        </w:rPr>
      </w:pPr>
      <w:r>
        <w:rPr>
          <w:lang w:val="ky-KG"/>
        </w:rPr>
        <w:t>Аялзаадалык кызганычы чыдатпадыбы, Ак Эне кайра кирип келип бири-бирине чагылышкан ак нур менен көгүш нурга көзү чалдыкты. Күйөөсүнүн төбөсүнөн ак нур мунарыктап турган экен, анан кыздын маңдайындагы көгүш нур көлкүлдөп, түндүктөн күн тийип тургандай болду. Кудум бийиктеги ак кар, көк музга күн чагылышкандай нурданды. Ички кызганычын акыл салмагы менен кымтылап:</w:t>
      </w:r>
    </w:p>
    <w:p>
      <w:pPr>
        <w:pStyle w:val="Normal"/>
        <w:spacing w:before="120" w:after="0"/>
        <w:ind w:firstLine="709"/>
        <w:rPr/>
      </w:pPr>
      <w:r>
        <w:rPr>
          <w:lang w:val="ky-KG"/>
        </w:rPr>
        <w:t xml:space="preserve">– </w:t>
      </w:r>
      <w:r>
        <w:rPr>
          <w:lang w:val="ky-KG"/>
        </w:rPr>
        <w:t>Ии байым, даба болуп атабы, күчтүү дары деп атпайбы, – деген болду.</w:t>
      </w:r>
    </w:p>
    <w:p>
      <w:pPr>
        <w:pStyle w:val="Normal"/>
        <w:spacing w:before="120" w:after="0"/>
        <w:ind w:firstLine="709"/>
        <w:rPr>
          <w:lang w:val="ky-KG"/>
        </w:rPr>
      </w:pPr>
      <w:r>
        <w:rPr>
          <w:lang w:val="ky-KG"/>
        </w:rPr>
        <w:t>Азыр эле көзү нурга тунуп, кулагына баягы жылаажын үн угулган бий:</w:t>
      </w:r>
    </w:p>
    <w:p>
      <w:pPr>
        <w:pStyle w:val="Normal"/>
        <w:spacing w:before="120" w:after="0"/>
        <w:ind w:firstLine="709"/>
        <w:rPr/>
      </w:pPr>
      <w:r>
        <w:rPr>
          <w:lang w:val="ky-KG"/>
        </w:rPr>
        <w:t xml:space="preserve">– </w:t>
      </w:r>
      <w:r>
        <w:rPr>
          <w:lang w:val="ky-KG"/>
        </w:rPr>
        <w:t>Ии, анан эмей. Кырк күндө бутка туруп кетесиң дейт. Ага жетпей эле жакшы болуп кетем го. Бүгүнкү чөбү мыкты экен. Көл-шал кылып тердетти.</w:t>
      </w:r>
    </w:p>
    <w:p>
      <w:pPr>
        <w:pStyle w:val="Normal"/>
        <w:spacing w:before="120" w:after="0"/>
        <w:ind w:firstLine="709"/>
        <w:rPr>
          <w:lang w:val="ky-KG"/>
        </w:rPr>
      </w:pPr>
      <w:r>
        <w:rPr>
          <w:lang w:val="ky-KG"/>
        </w:rPr>
        <w:t>Тигил кыз же уруксаты жок тышка чыгып кеталбай, же экөөнү угуп көпкө отуралбай, дүйнөсү тарый түштү. Аны сезген Ак Эне:</w:t>
      </w:r>
    </w:p>
    <w:p>
      <w:pPr>
        <w:pStyle w:val="Normal"/>
        <w:spacing w:before="120" w:after="0"/>
        <w:ind w:firstLine="709"/>
        <w:rPr/>
      </w:pPr>
      <w:r>
        <w:rPr>
          <w:lang w:val="ky-KG"/>
        </w:rPr>
        <w:t xml:space="preserve">– </w:t>
      </w:r>
      <w:r>
        <w:rPr>
          <w:lang w:val="ky-KG"/>
        </w:rPr>
        <w:t>Барагой, өркөнүң өссүн, – деп ак ниетин билгизди.</w:t>
      </w:r>
    </w:p>
    <w:p>
      <w:pPr>
        <w:pStyle w:val="Normal"/>
        <w:spacing w:before="120" w:after="0"/>
        <w:ind w:firstLine="709"/>
        <w:rPr>
          <w:lang w:val="ky-KG"/>
        </w:rPr>
      </w:pPr>
      <w:r>
        <w:rPr>
          <w:lang w:val="ky-KG"/>
        </w:rPr>
        <w:t>Бир апта бою ушинтип дарылап, анан дагы бир күнү эртең менен дем салып отурганда, табып:</w:t>
      </w:r>
    </w:p>
    <w:p>
      <w:pPr>
        <w:pStyle w:val="Normal"/>
        <w:spacing w:before="120" w:after="0"/>
        <w:ind w:firstLine="709"/>
        <w:rPr/>
      </w:pPr>
      <w:r>
        <w:rPr>
          <w:lang w:val="ky-KG"/>
        </w:rPr>
        <w:t xml:space="preserve">– </w:t>
      </w:r>
      <w:r>
        <w:rPr>
          <w:lang w:val="ky-KG"/>
        </w:rPr>
        <w:t xml:space="preserve">Буюрса ай жакшы толуп келатат. Ай толукшуп толгондо бир жума бою чөптүн кайнаган суусуна чайканышыңыз ылаазым. Азыркы дары ичтеги дартты тер менен сыртка сүрүп чыгарат, эми ошол терди толук, таза жууп дене бойдон кетириш керек. Арууланып алыңыз, ай чыккандан баштап, жылдыз таркаганга чейин, – деди. </w:t>
      </w:r>
    </w:p>
    <w:p>
      <w:pPr>
        <w:pStyle w:val="Normal"/>
        <w:spacing w:before="120" w:after="0"/>
        <w:ind w:firstLine="709"/>
        <w:rPr>
          <w:lang w:val="ky-KG"/>
        </w:rPr>
      </w:pPr>
      <w:r>
        <w:rPr>
          <w:lang w:val="ky-KG"/>
        </w:rPr>
        <w:t>Бир апта өтпөй ай укмуш толду. Табып кечке жуук келип, суу демдеп, чөп-чарын дайындады. Ансыз да баатыры үчүн баарына кайыл Ак Энеге:</w:t>
      </w:r>
    </w:p>
    <w:p>
      <w:pPr>
        <w:pStyle w:val="Normal"/>
        <w:spacing w:before="120" w:after="0"/>
        <w:ind w:firstLine="709"/>
        <w:rPr/>
      </w:pPr>
      <w:r>
        <w:rPr>
          <w:lang w:val="ky-KG"/>
        </w:rPr>
        <w:t xml:space="preserve">– </w:t>
      </w:r>
      <w:r>
        <w:rPr>
          <w:lang w:val="ky-KG"/>
        </w:rPr>
        <w:t>Бул дары алтымыш чөптүн касиетинен кошулуп жасалган. Арасында уу коргошун, меңдубана да бар. Баягы кыз чай куюп жүрүп, денеси ууга көнө түшкөндүр. Анын үстүнө жаш эмеспи. Ал мага куюп берип турсун. Өзүм чайкантам. Сиз болсо бизди  күтүп убара болбой эс ала бериңиз, – деди.</w:t>
      </w:r>
    </w:p>
    <w:p>
      <w:pPr>
        <w:pStyle w:val="Normal"/>
        <w:spacing w:before="120" w:after="0"/>
        <w:ind w:firstLine="709"/>
        <w:rPr>
          <w:lang w:val="ky-KG"/>
        </w:rPr>
      </w:pPr>
      <w:r>
        <w:rPr>
          <w:lang w:val="ky-KG"/>
        </w:rPr>
        <w:t>Ак Эне бир аз кабагы бүркөлө түшкөн менен, ак шейшеп салдырып, ак жууркан алдырып, боз үйдү кымтылап жаап, асманда толукшуган айды бир карап, ичинен жакшылык тилеп, коңшу өргөөдөн жай алды.</w:t>
      </w:r>
    </w:p>
    <w:p>
      <w:pPr>
        <w:pStyle w:val="Normal"/>
        <w:spacing w:before="120" w:after="0"/>
        <w:ind w:firstLine="709"/>
        <w:rPr>
          <w:lang w:val="ky-KG"/>
        </w:rPr>
      </w:pPr>
      <w:r>
        <w:rPr>
          <w:lang w:val="ky-KG"/>
        </w:rPr>
        <w:t>Кайнак суу, идиш, которгонго кийим, баары даярдалып бүткөн соң, табып тигил кызга кантип төбөдөн ылдый суу куйганды, кантип коюн-колтугун чайкаганды айтып болуп, бир нерсе күтүп, дагы бирдеме сурагысы келип аткандай туюлган Агуулга карап:</w:t>
      </w:r>
    </w:p>
    <w:p>
      <w:pPr>
        <w:pStyle w:val="Normal"/>
        <w:spacing w:before="120" w:after="0"/>
        <w:ind w:firstLine="709"/>
        <w:rPr/>
      </w:pPr>
      <w:r>
        <w:rPr>
          <w:lang w:val="ky-KG"/>
        </w:rPr>
        <w:t xml:space="preserve">– </w:t>
      </w:r>
      <w:r>
        <w:rPr>
          <w:lang w:val="ky-KG"/>
        </w:rPr>
        <w:t>Баары сиз ойлогондой болмокчу. Бийим, сиздин жан ооруңузга ушул кыздын гана эми тийет. Башка дарысы жок. Байбичеңиз баарын түшүнөт, акылдуу жан эмеспи. Жылдыз таркаганга чейин эми өргөөңүзгө киши кирбейт, – деп айтып, анын сөзүн укпай эле, – Мен өзүм да жөтөлүп калыптырмын, эртең менен эл ойгоноордо сыртта болом, – деп сырдуу карап тышка кетти.</w:t>
      </w:r>
    </w:p>
    <w:p>
      <w:pPr>
        <w:pStyle w:val="Normal"/>
        <w:spacing w:before="120" w:after="0"/>
        <w:ind w:firstLine="709"/>
        <w:rPr>
          <w:lang w:val="ky-KG"/>
        </w:rPr>
      </w:pPr>
      <w:r>
        <w:rPr>
          <w:lang w:val="ky-KG"/>
        </w:rPr>
        <w:t>Адегенде боз үйдүн сыртында, жакын жерде болду. Шылдырап куюлган суунун үнү, анан бийдин кобур-собуру угулду. Табып бир далайдан соң бири ок жеген аркардай онтоп, кыз үнү кыңшылап чыга баштаганда алыстап кетти...</w:t>
      </w:r>
    </w:p>
    <w:p>
      <w:pPr>
        <w:pStyle w:val="Normal"/>
        <w:spacing w:before="120" w:after="0"/>
        <w:ind w:firstLine="709"/>
        <w:rPr>
          <w:lang w:val="ky-KG"/>
        </w:rPr>
      </w:pPr>
      <w:r>
        <w:rPr>
          <w:lang w:val="ky-KG"/>
        </w:rPr>
        <w:t xml:space="preserve">Таң эрте боз үйдүн тегерегинен жөтөлдүн үнү угулганда кыз баарын жыйыштырып, бий да жөтөлүп жооп кылып, кире бер дегендей ишаарат берип, ал босогону аттаары менен кыз байлоодон бошонгон кулундай башын ылдый салган бойдон тышка кетти. </w:t>
      </w:r>
    </w:p>
    <w:p>
      <w:pPr>
        <w:pStyle w:val="Normal"/>
        <w:spacing w:before="120" w:after="0"/>
        <w:ind w:firstLine="709"/>
        <w:rPr>
          <w:lang w:val="ky-KG"/>
        </w:rPr>
      </w:pPr>
      <w:r>
        <w:rPr>
          <w:lang w:val="ky-KG"/>
        </w:rPr>
        <w:t>Мындай дарыгерчилик дагы туура бир апта уланып, Агуул бий көз оту жанып, кызыл жүзү тамылжып, отуруп-турганы шамдагай тартып, куландан соо болуп чыга келди. Аны көрүп Ак-Эненин да маанайы көтөрүлдү.</w:t>
      </w:r>
    </w:p>
    <w:p>
      <w:pPr>
        <w:pStyle w:val="Normal"/>
        <w:spacing w:before="120" w:after="0"/>
        <w:ind w:firstLine="709"/>
        <w:rPr>
          <w:lang w:val="ky-KG"/>
        </w:rPr>
      </w:pPr>
      <w:r>
        <w:rPr>
          <w:lang w:val="ky-KG"/>
        </w:rPr>
        <w:t>Эртеси таңда көөкөргө саамал көтөрүп кыз келди. Чай ичилгенче дасторкон четинде болду. Бий да, кыз да баш көтөрүп бири-бирин даап карай алышпады. Ортодо Ак Эне гана өзүн эркин сезип, аркы-беркини сүйлөп, бийин алаксытып отурду. Баягы көгүш нур менен агыш нур кайып болуп кеткендей көрүнбөдү. Кыз эңкейип тура бергенде жаңы түйүлгөн алмадайынан ылдыйраак жүрөк астынан коён бөжөгүндөй ак нур көзүнө болоор-болбос көрүнө түштү. Ак Энеге гана төбөдөгү нур денеге эми уялап киргендей сезилди. Көөкөрдөгү кымыз түгөнө жаздап калганда:</w:t>
      </w:r>
    </w:p>
    <w:p>
      <w:pPr>
        <w:pStyle w:val="Normal"/>
        <w:spacing w:before="120" w:after="0"/>
        <w:ind w:firstLine="709"/>
        <w:rPr/>
      </w:pPr>
      <w:r>
        <w:rPr>
          <w:lang w:val="ky-KG"/>
        </w:rPr>
        <w:t xml:space="preserve">– </w:t>
      </w:r>
      <w:r>
        <w:rPr>
          <w:lang w:val="ky-KG"/>
        </w:rPr>
        <w:t>Эне, дагы саамал алып келейинби?</w:t>
      </w:r>
    </w:p>
    <w:p>
      <w:pPr>
        <w:pStyle w:val="Normal"/>
        <w:spacing w:before="120" w:after="0"/>
        <w:ind w:firstLine="709"/>
        <w:rPr>
          <w:lang w:val="ky-KG"/>
        </w:rPr>
      </w:pPr>
      <w:r>
        <w:rPr>
          <w:lang w:val="ky-KG"/>
        </w:rPr>
        <w:t>Ак Эне аны бир карап, бийим укпасын дегендей, бирок угуза эле:</w:t>
      </w:r>
    </w:p>
    <w:p>
      <w:pPr>
        <w:pStyle w:val="Normal"/>
        <w:spacing w:before="120" w:after="0"/>
        <w:ind w:firstLine="709"/>
        <w:rPr/>
      </w:pPr>
      <w:r>
        <w:rPr>
          <w:lang w:val="ky-KG"/>
        </w:rPr>
        <w:t xml:space="preserve">– </w:t>
      </w:r>
      <w:r>
        <w:rPr>
          <w:lang w:val="ky-KG"/>
        </w:rPr>
        <w:t>Эми мен сага эне эмесмин, жеңе деп жүр, айланайын. Боюңду таза кармаң, – деп айтты. Кыздын мойну шылкыя түшүп, тышка атып чыкты. Бий эки тарабын жүткүнүп каранып, же актана албай, же сөз баштай албай дудук болду.</w:t>
      </w:r>
    </w:p>
    <w:p>
      <w:pPr>
        <w:pStyle w:val="Normal"/>
        <w:spacing w:before="120" w:after="0"/>
        <w:ind w:firstLine="709"/>
        <w:rPr>
          <w:lang w:val="ky-KG"/>
        </w:rPr>
      </w:pPr>
      <w:r>
        <w:rPr>
          <w:lang w:val="ky-KG"/>
        </w:rPr>
        <w:t>Андан көп өтпөй, артыкча туулган ургаачы эмеспи, Ак Эне күң кызды түнү менен Кетмен-Төбөдөгү төркүндөрүнө жеткиртип, жанына жардам бергенге үй кызматчы аялдарды даярдап, сакчы жигиттерди кароолго коюп, тамак-ашын, кем-карчын толук бердиртип, сегиз ай бою өзү улам кабар алып турду. Тогузунчу ай болуп, толгоосу жакындаганда өзү барып, кайра түнү менен Алайдын Сары-Белине алдыртып келди. Ымыркай төрөлгөндө төбөсүнөн ай тагындай көгүш нур менен агыш нур чагылышып көрүнүп, уулдун атын өзү «Тагай» деп ойлоп таап, бирок элге Агуулдун оозу менен айттырды. Бир учурда өзүнүн гана көзүнө көрүнгөн бир ууч нурду төкпөй-чачпай бөпөлөп, анан ал айланып келип нур даарып ак ымыркай бала болуп төрөлүп бергенине өзүнө да, Жаратканга да ыраазы. Эми Наалы инилүү, Адигине бөбөктүү болду. Могол чабышында кырылып кеткен кыргыз эми бир эркек уулга көбөйдү. Билгенге бул улуу олжо эмей.</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494 – 1522-жылдар)</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умурткадан жаңы эле көз жарган балапандай Алайдын ак кар баскан тоолорунан Күн кылайып көрүндү. Таң торгойу тил безейт. Сайда аккан өзөн суунун күргүштөгөнү алыстан угулат. Сары-Бел түзөңүндө эрбелеңдеген бир караан көрүндү. Колундагы таягы менен жер чукулайт. Таяк ташка такалса аны түртүп, оодарган болот. Кайра дагы таш издейт. Таңкы таза абада өзүнчө күңгүрөнө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Жараткан өзү гана баарына берешен. Болбосо күн-түнү тынбай бекер аккан сууну айтпайсыңбы. Жараткан гана баарынан жоомарт. Болбосо жер бетин бербей бекер өскөн чөп-чарды айтпайсыңбы. Жараткан гана баарына калыс. Болбосо байга да, байкушка да бирдей тегиз тийген Күндү айтпайсыңб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тчан жакындаганда гана таң атпай жалгыз таш оодарып жүргөн Наалы эже экенин тааныды. Маанайы суз. Жаак чүкөлөрү чыгып, саамайлары куудай аппак, көздөрүн ак чылпак баскан, бырыш жүзүнөн көп убайым тартканы байкала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Дабыш чыккан тарапка бурулуп, таягына сүйөнө кети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 сен кимсиң, таң атпай элди чочутуп, – деди эне. Кош кареги ачылып турса да, бул адам азис экенин эми гана түшүндү атчан.</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рыбаң, эне, мен эле, бул төмөнкү айылдагы Бурганактын уулумун. Үйүрү менен жылкыбызды жоготуп, жок издеп жүрөм, – деди ак калпакчан жиги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и, андай болсо үйгө кирип, кымыз ич. Таң заардан наар албай чыккандырсың, айылдагылар аманб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ба, шүгүр, эне. Келиңиз, жардам берейин. Бу таштарды кайда жыйнайын?</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Жоок, балакетиңди алайын, таштар ордунда эле кала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ан жөн жаткан ташты ордунан козгоп неге убара тартып атасыз?</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Бекер эмес, бекер дүйнө болчубу. Таштын асты жагы күн көрсүн деп атпаймбы. Жаны эле жок болбосо, бу да бир табияттын белеги. Ушу бойдон жата берсе, тиги бети түбөлүк күн көрбөй калбайбы? </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 жарыктык киши десе, жөн эле бейубара тартып аткан турбайсызб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Жаратканга ишим түшпөсө не убара болоюн. Ташты оодарам. Күн тийбеген бети күн көрөт. Анан таш да алкайт. Эче жылдан бери Кашкарда күн көрбөй зынданда жаткан бир боор иним Тагайга алкышы тийсин деп атпаймбы. Болбосо, кантип ордон бошотом. Жаш болсом, эркек болсом барып башымды кессе да согушат элем. Бошотот белем. Анан бир Жаратканга сыйынып, жакшылык тилеп, үмүттөнүп жашагандан башка айла калбады.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игит аң-таң болду. Кезинде улардай таза жүрүп, нускалуу өмүр кечирген Наалы эже ушунчалык карылыкка алдырат деп күткөн эмес. Кайгы, санаа адамды тез мөгдөтөт окшобойб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олбосо убагында Наалы эже дегенде отурганы ордунан козголуп, атчаны атынан түшүп сый, ызаат көрсөтчү эмес беле. Оо, анда атасы Агуулдун Коңуркула тулпарын минип, Таманак тайганды ээрчитип, колуна куш кондуруп, эркекче зоот кийип, айкашта журт коргоп, эл эгеси болуп турган. Демейдегидей күндөрдүн биринде аң уулаганы тоо кыялап баратып, бадал түбүндөгү алачыктан жалгыз кемпирге кездешет. Ал бечара кемпир кадимки Наалы экенин тааныбай нан ооз тийгизип, жарма суна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Бул ээн тоодо эмне адашып жүрөсүң, кызым? </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Жок эне, жалгыз эмесмин. Артта коштогон жигиттер бар. Куш салып, кумардан канып жүрөм, – дейт кесени кайра сунуп жатып.</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үжүрөгөн кемпир үлбүл көрүнгөн көздөрүн ачып-жуумп, жоолугунун учу менен оозун жапкан болу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ий, бетим, сен анда эрке кыз экенсиң. Куш салып, кумар жазуу эркектин иши. Аял киши от тамызып, бала эмизип, эрин күтүп, сайма сайып кумарланат. Кеч боло электе жолуңдан кайт, кызым. Эл укса эмне дейт, – деп артына кылчайбай жаман алачыгына кирип кете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ата-энеден айрылганы эки инисине тээк болоюн деп аялдын да, эркектин да түйшүгүн тартып жүрүп мындай сөз угам деп түк ойлобоптур. Эркек мүнөз болуп же жигиттер ага сөз айтпай бой жашап, кылактаган кыз кези да кыялап кетти. Аялзаты болсо да бийзаада эмеспи деп, мүнөзү кайраттуу экенин эске алып мөгдөгөн эл өзүнө журт эгеси кылып ишеним артып, кызыл кийип кылактаганга чамасы да болбо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Чүкөдөй кемпирдин айтканы Наалы эжеге катуу тийди. Ат башын буруп, жолунан кайтты. «Мурда жаш эле, эми эки иним тең эр жетип калды. «Алтын баштуу аялдан, бака баштуу эр артык» деген нуска чын белем» деп намысына бүлүк түшкөндөй ойлонуп келатты. «Кимисине ыйгарсам? Адигинегеби? Кантсе да улуусу эмеспи. Бирок, ал бир аз жүүнү боштук кылат. Тагайгабы? Колуна найза кармап, ат ойнотуп, жигит топтогонго эмитен ышкыбоз, өжөрлүгү, тентектиги эле болбосо. Бирок, али бала эмеспи. Эмнеси болсо да экөөсүн тең чакырып, өздөрүнө кеңеш куруп көрөйүн» деп эртең мененки чайдан кийин сөз башта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р боор, инилерим, үчөөбүз бир тууганбыз. Бу дүйнөдө мага силерден жакын адам жок. Атабыздан эрте айрылдык. Силер анда али наристе элеңер. Мага атанын атын минип, камчысын чаап, жолун улоого туура келди. Кыз башым менен силер чоңойгуча эркектин иши менен жүрдүм. Иймек сайып ийменип, ийик ийрип түздөнүп жүк башында эмес, эл башында болдум. Анда силердин баёо кезиңер эле. Эми күчкө толдуңар. Жетим элеңер. Эми жетилдиңер. Эл четинде, жоо бетинде, журт башында жүргөнгө жарап калдыңар. Мындан ары кыз башым менен жигиттерди баштап жүргөнүм болбос. Атабыз Агуулдун ариетине сөз тийгизбедим. Алты ата өткөн тукумубуз эл башкарып, бий аталып келген. Эми бул улук намыска доо кетирбей экөөңөрдүн бириңерге өткөзүп берейи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дигине алдыртан көз кырын салып, бирде инисин, бирде эжесин алмак-салмак карап, ою онго, санаасы санга бөлүнүп, ордунан жылбай муюп калды. Тагай болсо эжесинин сөзүн кубаттагандай баш ийкеп, кошо сүйлөп жиберчүдөй көздөрү ойноктоп, ой толгоосу тереңдеп, кулагы менен угуп, көзү менен жаттап, айтылганга уюп отур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да мындай кепке кимиси кандай маани берип атат деп эки инисине көз жиберип, ынтаа коюп укканына өзү ыраазы болуп, алардын жетилип келатканына ичи жыл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й болуу Жараткандан. Атам замандан заң ушундай. Элге жакын болуп, калк камында жүрүү. Калыстык менен баш-көз болуу. Калыстыктан тайсаңар Теңир өзү жазалайт. Укум-тукумга кесепети тийет. Атабыз чынчыл киши эле, адилдиктен тайбагыла деп көп айтчу. Экөөңөрдүн бириңер эл башында болуп, бий мөөрүн колго алсаңар элдин убал-сообуна силер жооп бересиңер. Ушак-айыңга кирип, бей-бечараны бөөдө күйгүзбөгүлө. Түз сүйлөп, ак жүргүлө. Карапайым журтка карамдуу болуп, кара кылды как жарган калыстыктан тайбай, артыңардан эл ээрчигендей кылгыла. Эки жүздүүдөн алыс жүрсөңөр экен... Бийлигиңерди эл ниети менен да, жүрөгү менен да тааныгыдай болсу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дигине менен Тагай бири-бирин суроолуу тиктеше түштү, аны байкаган эжеси сөзүн улай:</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й эч качан жакыр жашабайт. Береке өзү келет. Мал сактабай ар сактагыла. Бийлиги жок эл, ээсиз малдай ар кимге таланды болот. Адилет бийлик гана кадыры бийиктеп, тамыры тереңге кете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Душманга алыңарга карап катылсаңар экен. Жоонун чабалы болбойт. Тегин жерден элди да бөөдө майып кылып аласыңар. Жакшы жашайлы десеңер, анда оңой турмуш издебегиле. Жан кыйналып эмгектенбей эч качан ырыскыга жетпейсиңер. Замана оомал-төкмөл болуп турат. Силер да балалыктын бал-ширинин татпадыңар. Душман этектен алып, могол тиш кайрап, эл мүшкүлдөн арыла элек. Биз эл бийлеп, эл сыйлаган Элтерестин тукумубуз. Бирок башка уруунун да ыйын уга билгиле. Эмесе, акыл калчап, ой тегеретип көргүлө. «Түсү ийгиден түңүлбө» деген, силердин элге деген жүзүңөр ачык, дилиңер таза... Кимиңер түп атадан келаткан салтты улап, бий болгонго даярсыңар?</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эжесин чочугандай селт этип тиктеди. Жүрөгү шуу дей түшкөн Адигине эки ийнине оор таш бастырып ийчүдөй иймене кара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Өзүңүз эле бий бойдон кала бериңиз. Көнүп да калдыңыз, баары сизди колдоп атат. Биз ал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былк этпес кабагы менен сөз кес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эркек болуп калганымда экөөңө минтип жалдырабайт элем. Камчы менен бийлик эркектин колунда гана бекем, ишенимдүү болгой. Силерди эр жетти го деп айтып жатам...</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анатан бери баарын унчукпай угуп, кептин кайда ооп атканын баамдаган эр Тагай:</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Кантсе да улуунун иши улуу эмеспи. Адигине агам болгону ылайык. Мен болсо жигит топтоп, аны күч-кайратымдын жетишинче колдоп турам.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уну күтпөгөн Адигине бүткөн бою дүрүлдөп, денеси чыңалып өңү өзгөрүлүп, эмне дээр экен дегендей эжесин карады. Наалы эже дагы бир сынагандай көз жүгүртүп, Тагайды тиктей кал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ним Тагай, сенин жообуңа ыраазымын, ак ниетиңден айттың. Кийин өйдө-ылдый сөз кетип, бири-бириңе таарынбагыдай болгула.</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эмнеге нааразы болмок элем. Адигине агам эле башкарсын, бир тууганбыз, айырмабыз кайс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эми Адигинеге бурулу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Сен буга кандай дейсиң, иниң урмат кылып жол бошотуп ата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Унчукпай, эч оюн жыя албай, ордунан козголбой уюп отурган Адигин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шенимиңерге ыраазымын. Ата жолун жолдоп, намысты алдырбаганга аракет кылам. Эжем деп сизден жардам күтөм. Иним Тагайга таянам.</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ордунан обдулуп туруп, эки инисинин тең маңдайынан өө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ул окуя биздин эле үй-бүлөгө таандык эмес. Бүткүл элди жыйып, калың журтка жарыя кылып, ата ордуна каада менен отуруп, элден бата алганың ийги. Тагай, сен анда журтчулукка кабарла. Эртең эле уруу аксакалдары баш болуп чогулушсун! Кеңеше турган кеп бар. Тез жыйылсын. Урмат-сый көрсөтүп, той берели,  – деп шаштыр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Өзү болсо Дор деген күң кызга оокат-кечесин жасатып, жай турмуш кечиргенге өтт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2</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күнү ордого эки жигит келиптир. Экөө бир тууган экен. Моголчо чалып сүйлөп, бирок түбүбүз кыргыз дейт. Атадан да, энеден да эрте ажырап, кенедейинен моголго малай болуп, эми минтип Кашкардан качып ооп келишиптир. Экөөнү Адигине бийдин астына апкелишт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ыйналып, бир аз жүдөгөн эле түрү болбосо түбү тиригарак, жүздөрү жылдыздуу, бойлору келишимдүү.</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елгиле баатырлар, жол болсун, бул жакты кантип таап келдиңер? – деп бий калбатынан жазбай, кепти жай башт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ою пасыраак эле болбосо кичүүсү тың көрүнөт,  агасын бир карап алып, анан:</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айкемдин аты Дайыр, менин ысмым Көкө. Моголдордун колунда он чакты малай кыргыз бар элек. Улам бой тартканыбызды арабыздан бөлүп кетишчү. Калганыбыз чогулуп санжыра айтчубуз. Анан агам экөөбүздү санжыраны дурус билет деп могол төбөлдөрүнө жеткиришиптир. Экөөнү тең асып өлтүрүп, көөмп салгыла деп буйрушуп, колубузду артыбызга байлап, дарга асканы келгенде бир күн жүздүү, сымбаттуу адам келип, мойнубуздагы кыл арканды чечтирип, кийимибизди котортуп, «Буларды бошоткула да, эски кийимдерин канга боёп, бир иттин өлүгүн дөмпөйтүп көөмп, өлтүрдүк деп айтып койгула. Булар түбү байыркы кыргыз жакшыларынын тукумунан. Өлбөй, аман калышса акыры пайдасы тийээр... А экөөңөр болсо күндүз токойго жашынып, түндөсү жол жүрүп отурсаңар үч күндө ашууга жетесиңер. Батышты карай бет алгыла. Агуул менен Кубуулдун тукумдары Адигине, Тагай кыргыз урууларын жыйнап атыптыр. Аларды таап, тээк кылгыла» деп биздин жаныбызды ошол киши аман алып калды, – деп безилдеп сүйлөп ий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ңгыча Тагай кирип келип, тигилердин тек жайын сураштырбай эл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Силер моголго окшоп турасыңар. Силердин кыргыз экениңерди кантип билсек болот, ыя? – деп омурооло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кө күйбөгөн жери күл болу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аныбыз кыргыз болбосо, ушинтип жер кезип, качып-бозуп, азап-тозокту көрүп, силер деп, боор тартып келет белек? Бизге ишенбесеңер кылычтын мизин тиштеп ант берели, кыл дегениңерди кылалы. Бирок, ишенбейбиз деп кордобогула! – деди өткүрлүк мене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дигине ичинде эмне ойлогонун билгизбей, келген эки жигитти да, иниси Тагайды да таарынтып албайын де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Наалы эжем менен да кеңешели. Оңтойу келсе жылкы багып, кой кайтарганга дагы киши керектир. Чын эле өз деп боор тартып келсе өгөйсүнтпөйлү, – деди бий шаанисинен жазбай.</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лким булар моголдор тарабынан тыңчы катары жиберилген эмеспи» деген бүдөмүк ой кетти Адигине бийге. Кечиндеси акыл сурап Турум карыяга кайрылды. Ал дароо жооп айталбай, анан тапкан оюмду качырып албайын дегенсип эртеси таң ата келип, бегине кеп сал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унун мындай жолу бар. Экөөнү тең абдан коноктоп, кымызга чала кызуу кылып, түн бою алаксыткыла. Анан таңга маал уйкулары өтө келгенде өзүбүздүн жигиттердин бирин моголчо ырдатып, бир аздан кийин Манас айттыралы. Кайсынысына көбүрөөк таасирленсе, каны ошол.</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Айткандай, улуу эмеспи деп Наалы эженин үйүндө сыйлашты. Тамашанын кызыгы таркап калганда Чыңгызхан жоокерлеринин ыры ырдалды. Улуусу үргүлөп, кичүүсү ынтаа коюп укту. Анан айкырып Манас айтылды. Айкөлдүн өлгөн жери айтылды. Уктагандар ойгонду. Үргүлөп бараткандар көзүн умачтай ачты. Угуп жаткандар жашып ийди. Алиги экөөнүн көзүнөн жаш куюлду салаалап. Ал аңгыча жылдыздар таркап, таң атып кетти.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үздөрү жылдыздуу, келбеттери келишкен, кыймыл-аракеттери чапчаң эки бир тууган Дайыр менен Көкө эми бий ишеничине татып, Наалы эженин мал-жанына каралашмак болду. Адегенде шексинип турган Наалы эже эми бир туугандарына сыр айткандай төгүлү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силерди бүгүн коногумдай, эртең бир тууганымдай көрөйүн. Бир жек көргөнүм – текеберленбегиле. Экөөңөр башка элге кул болуп, жүдөңкү тарткан кейпиңер бар. Бул жер өз үй, өлөң төшөгүңөр. Башыңарды бийик көтөргүлө. Жоош маңыроо болбой, ачык-айрым, ак жүргүлө. Силерден өтүнөөрүм, бирөөнүн мал-мүлк, дүйнөсүнө көз артпагыла. Ит-куштан сак болгула.</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Дайыр жылкычылар менен тез эле ымала таап, улам бир үйүрдөгү жылкыга суктанып, таза аба, шаркыраган тунук сууда көңүлү ачылып, өзүн жеңил сезип, куунак жүр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кө болсо таң эрте азык байланып, күрөң өгүздү минип керээлден кечке кой артында. Түнкүсүн короо четинде түнөйт. Бара-бара ал да бу турмушка көнө түшкөндөй, сыяг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жолу Наалы эже уйкусунан ойгонсо, күн күркүрөп, чагылган чартылдап, нөшөрлөгөн жамгыр төгүп жатыптыр. «Ии, Көкө үшүдү го, сууда калып» деп тышка чыкса, жамгыр көз ачырбайт. Көкө, сыягы кой артынан жүрүп чарчаса керек, жаанды да тоготпой бүрүшүп алып жыйылган тезектин ыктоосунда таттуу уйкуда жаткан экен. «Тур» десе, уйку-соонун ортосунда көзүн ачып-жуумп тааныбайт. «Тур үйгө, үшүдүң, мен Наалымын» дегенде уйкусу умачтай ачылып, «Койду карабай эмне уктап атасың?» деп урушат го дегендей бүшүркөйт. Наалы эже өз үстүндөгү кийимин жаап, үйгө алып кирип, анан суу кийимдерин котортуп, үшүп калды го деп ысык чай берет. Көкө мындай камкор мамилеге ичи жылып сүйүнөт. Бир чети кантсе да бекзаада айым эмеспи деп батына албайт. Аны баамдаган Наалы эже кашын серпип, анча-мынча наздана, сестентип албайын деп чырак жарыгында өзү кайнак суу куюп берип жат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Сенин кайрат-күчүң бир жаандык элеби, үшүп калдыңбы? Апкаарыбай сүйлөбөйсүңбү? Ичтеги сырыңды айталбай бук болгондойсуң. Жигиттин ачык-айрым болгону дурус.</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ылынган соң эми гана ойгонгонсуп көзүн кыбыңдатып, бир улуу сырды азыр эле ачып жиберчүдөй Көкө шам жарыгынан шыкаалап Наалы кыздын ак бакайын көрдү. Денесинин агы ак болуп, балык боорундай балтыр эти борбуюп, бүт бүчүрү ачылган гүлдөй толукшуп турган Наалы буга чейин кыз денесин эркек аттууга эч көрсөткөн эмес. Жанатан үшүп аткан Көкө эми маңдайдагы отко, оттон мурда очок жарыгында эки бети албырып, сыйда кара кашы, жайнаган эки көзү арбап бараткан, жүзүнөн жан жылытаар жаркыган мээримине көңүлү, бара-бара денеси жылып, анын жагымдуу илеби эми койнуна сойлоп кирди. Азыр эле бекзаада көз менен тиктеп, айбаттуу сүйлөп отурган Наалы кыз эми кареги кумарланып, наздуулугу сыртына чыгып, ар бир кыймыл-аракетин этият тартуулап, нур төккөн жүзү менен тигиле карап, сылык-сыпаалыкты көрсөтүп, көлөкөдөй унчукпас болуп баратты. Көкө обдулуп, сөз айтып, кыймыл этсе эле чекилик жасачудай сезилип, жүрөгүн жалын каптап, көкүрөгүн бир сезим кытыгылап, чапаны менен алиги көрүнгөн ак балтырды кымтый кетти. Наалы эже тердеген жылкы жытындай эркек демине берилип, боюн токтото албай, үстүндөгү кызыл жуурканды Көкөгө тең бөлүшө жапты. Түн кирээрде тезек ыктоосунда жаткан Көкө эми бекайымдын койнунда таң атырды. Бирок, эч ким ойгоно электе малга чыгып кетти. Күн аркан бою көтөрүлгөндө артынан башка койчу барып, Наалы эже Көкөнү үйгө алдыртты. Эми Көкөгө жалпы эле койчу, жылкычылардын үстүнөн карай турган ишеним артылды. Күндү мал короодо узатып, таңды Наалы эженин ак өргөөсүндө тосчу бо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Демейде кабагы салыңкы, оор басырыктуу сүйлөп, өзүн дайым токтоо алып жүргөн Наалы эже эми жаз гүлүндөй ачылып, күлкүсүнөн шаң чыгып, керемет көрктү өзүнө гана ыйгарып алгансып, керүүдөн чыккан маралдай көкүрөк кере басып, майдалап өргөн капкара чачы куюлуп, жамбашынан бир-эки эли ылдый түшүп, баскан сайын чайпалып, эки бети батаар күндүн кызылындай албырып, жан-дүйнөсү эч ким таба элек бакыт кушун кармагандай кулпуруп чыга келгендигин эң ириде Адигине бийдин жубайы, келини Калбүбү байк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кө болсо күндүзү эс алганды, түнкүсүн уйкуну унутуп бир улуу кен тапкандай, ал байлыгын жер жүзүнө батыра албай жаткандай, кубулжуп сайрап ийчүдөй, көлкүлдөп эрип кетчүдөй сезимге тунуп жашап калды. Тумчукканы ачылгандай, буюкканы жазылгандай бо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күнү эр Тагай жатаарда жаздыгын оңдоюн десе, астынан чүкө салган бир баштыкча колго урунду. Ичин ачса, бир көк, бир кыпкызыл жана убагы өтүп калган дагы бир тоо алмасы салынуу экен. Келинчеги Акберметке айтат. Ал болсо «Салыйлап» чакырып, үй кызматындагы аялды таба албайт. Абысыны Калбүбүгө барып, болгон окуяны төкпөй-чачпай баяндайт. Бир чети ойноп атып балдар унутуп кеткенби деп ойлойт, бирок бул оюнга окшобогон купуя сырдай туюлду. Баарын баамдап жүргөн Калбүбү эми эр Тагайды келинчеги Акбермет менен кошо ээрчитип, күйөөсү Адигиненин астына барышып, сыр түйүнүн ача кетт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көөң ата-энеден эрте калганда, эжебиз Наалы чачын түйүп, тебетей кийип, курал кармап, жоонун мизин кайтарып эл башында жүрүп, силерди канаттууга кактырбай, тумшуктууга чокутпай, алаканга салып бакты. Чоңойтуп, чочойтуп дегендей, үйлөнтүп, жайлантып жай-жайыңарга бөлдү. Өзү силер деп жүрүп бой калды. Ооба, кезинде эжебиз да бий болду. Бирок, аялзаты эч убакта бийликтен кумар албайт, өмүрлүк жар күтүп жароокерленип, бала төрөп, балкылдатып эмчек эмизгенде гана рахат алат. Эми силер деп жүрүп ошол өмүрдө бир келчү кереметтен куру калабы? Бир тууган эжеңердин убал-сообун ойлойсуңарбы? Өздөрү сезип сөз баштаар бекен деп күткөн турбайбы. Анан жооп болбой, тажаган соң үч тоо алмасын сыр кылып, тиги үй кызматчысы аркылуу Эр баланын жаздыгынын астына калтырып кеткен тура.</w:t>
      </w:r>
    </w:p>
    <w:p>
      <w:pPr>
        <w:pStyle w:val="TextBody"/>
        <w:spacing w:lineRule="auto" w:line="240" w:before="120" w:after="0"/>
        <w:ind w:firstLine="709"/>
        <w:jc w:val="left"/>
        <w:rPr/>
      </w:pPr>
      <w:r>
        <w:rPr>
          <w:rFonts w:cs="Times New Roman" w:ascii="Times New Roman" w:hAnsi="Times New Roman"/>
          <w:sz w:val="24"/>
          <w:lang w:val="ky-KG"/>
        </w:rPr>
        <w:t>Силерге көк муштум алма бергени, экөө али көк муштум кезде мен бышкан кызыл алмадай толуп турган убагым эле дегени. Толукшуган кезимде өзүм теңдүү өмүрлүк жар күтпөй, ата ордун жоктотпоюн деп ат минип, эне ордун ээндетпейин деп мээрим төгүп, эркекче кийинип эл билдим, эже болуп экөөңдү бактым дегени. Эми силер эл башкарып, эр жеттиңер, кам көрүп, жогумду таап каралашпасаңар, бышкан алмадай убагым өтүп баратат дегенди айта албай жанагы эзилген алманы да кошуп койгон тура эжем, – деди өзүнөн өзү тердеп.</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дигине бий адатынча баш ийип, макул болгондой инисине карады. Тагайдын кыян мүнөз кыялын жаап-жашырмакка Акбермет сөздү ула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жебиз баарыбызга эне болуп калды. Сыйлап алышыбыз парз. Эжени да түшүнгөнүбүз жөн. Биз деп жүрүп өзү да эркек мүнөз болуп калды. Өз каалаганына баш кошуп, бактылуу өмүр сүрсүн, жашы өтүп кете элегинде, – деп эр Тагайга кар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л болсо жактыра бербей, олурая:</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эжебизге эр издейлиби. Өзү көнүп, бара турган жери бар бекен?</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айним, жаңыласың. Эжебиздин жашы өтүп кетти, эр табылбайт деген болбойт. Өзү силердин алдыңардан өтүп, макулдук алайын деп атат, улуу башын кичүү кылып. Болбосо, эжемдин колун сурап келчүлөр четтен чыгат. Эркек каруусу кеткенде арыйт, аялзаты болсо аруулугу кетмейин карыбайт, – деп каяша айта кетти Калбүбү жеңес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жебиздин эмгегинен эч кутула албайбыз. Кээде сен катуу айтып коёсуң, баатырым, көңүлүн оорутуп албайлы, – дегенге өттү Акберме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Деги кептин ачыгын айтсаңар, бүгүн-эртең баш кошо турганы бар бекен? – деди эр Тагай.</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ар эмей, ошон үчүн сыр түйүнүн чечмекке үч алма берип жиберип атпайб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эмнесин жашыралы. Эжебиздин көксөгөнү Көкө, көптөн бери мамилелери да болуп жүрөт, – деп жооп кайтарды Калбүбү.</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и, өзүнөн кичүү селсаякка тийип бизге сөз тийгизеби, – деди Тагай ачууланып.</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ондо Акбермет акылзаадалыгын көрсөтүп, назик үнү менен эр Тагайдын колунан акырын карма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р ачууңду мага бер, баатырым. Эжебиз Көкө менен көңүлдөрү келишип жүргөнүн мен да билет элем. Эгер азыр тез баш кошпосо, анда ушак-айың кеп болуп, ошондо сөзгө калышыбыз мүмкүн. Мал кайтарган селсаяк дебегиле, ар ким арзыган адамына тең эмеспи.  Баатырым, эстесең, мен да сага баш кошоордо таянаар таякем, тутунаар тууганым жок болчу. Могол менен согушуп жүрүп боору бүтүн ким калды дейсиң. Андан көрө акем макулдугун берс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дигине салабаттуу гана:</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йли, эжебиз өзү каалап атса. Бирок, той өз шааниси менен болсу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аңдайында калы бар Калбүбү менен пешенесинен жылдызы төгүлгөн Акбермет сүйүнүшүп, күн бата Наалы эжеге кели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жеке, инилериңиз «Сиздин акылыңыздан чыкпайбыз. Болгону тойдун суук түшө электе эрте болгону жакшы» деп атышат, – деп өз ойлорун да кошуп айты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нарктуулугунан тайбай, ичинен кубанычы жаркып турганын билгизбей:</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Көкө менен бир кеңешип көрөйүн, – деп Көкөсүн эми көкөлөтүп сүйлө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кө «Улуу сыйлабаган пастыктын белгиси, бир тууганым Дайырдын макулдугун алайын» деп ата салтындагы жол-жосунду аттап өтө албастыгын айтат. Наалы эже болсо сүйүү азгырыгына ээлигип алган, эми кечиккен ашыглыктын тоодой толкунун эч бир күч токтото албайт. Денеси күйгөн оттой жалындап калган, эми аны эч ким өчүрө албас. Эртеңки күндөн бүгүнкү түн артык болуп туюлган, жүрөк болкуп, ордуна турбай туйлаган, кыялдар теминип, көктө обологон, дене балкып, коргошундай эриген көз ирмемдер эле. Көкөнүн улууну ыйбаа кылган мындай мүнөзүнө ого бетер ашыглыгы артып, баары өз колунда турса да көңүл улап Көкө менен кеңешмекк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гаңыз Дайырдын кыйналып жүргөнүн мен да байкадым. Анча болду, эки той бир болсун. Менин кызматчы кызым Дорго үйлөнсүн кайнагам, – деген сунуш айтты. Бекзаада айымдын айтканы айткандай, дегени дегендей да. Эки той бир күндө болуп, эки түтүн бир бул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ыз киши жашы өтсө кара далы болот, багы качат» деген бекер кеп окшобойбу. Той өтүп, тойдун эртеси болуп, Наалы эже айрыкча ачылып, ак шурудай чачылып, толгон айдай толукшуп, ачылган гүлдөй ажайып, таранган куштай кулпуруп, алмадай бети тамылжып, жүзүнөн нуру төгүлүп, эми аяр басып, назик сүйлөп, кечээкисине окшобой, айдын аркы бетине барып шоола сүйкөп келгендей, жомоктон түшө калгандай бир алданемедей болуп чыга келди. Бу да болсо ашыглыктын керемети эмесп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ахабат күчү ушунда бейм. Мал баккан малай эркек менен ханышадай касиет күткөн ургаачы бир төшөктө теңелди. Теңелип, теңин тапты. Олдоксон мүнөзү эрге тийген соң наздуулукка айланды. Эркек кыялы эми айдай аяр, күндөй мээрим төктү. Эр жигиттикиндей чымыр денеси эми болкулдап, сүт дене болуп балкыды. Ажарланып, жароокер жанга кубулду. Сурайылдай суналып, суйкая түштү. Бар дүйнөсү түгөл болуп, ырыскы менен бакытка марып, көзү коймолжун тартты. Мурда таң эрте курал-жарагын кайрап кайраттанса, эми чачын тарап, майдалап өрүп, сулууланганы өзүнчө миң керемет. Басканы да өзгөрдү. Мурда арышын алыс таштап, шашып басса, азыр тээ мерген жетпес бийикте, туягына гүл тепсеп, мүйүзүнө күн илип келаткан маралдай маңкая басып, ар кадамын машакат менен кооздой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үндөр чубап, ай өтүп, эми абысыны «Дордун боюнда бар экен» деген кабар угулду. Чын-төгүнүн тактап билген соң Наалы эже тогуз толгонуп ойлонуп, санаасы санга кетти. «Эртеби-кечпи, бирөөлөр озуп айтып, бирөөлөр бузуп айтып, өзүңөн улуу аял алып, намысың барбы? Өзүң куубаш болуп, аялың туубас болуп өтөсүңбү? – деп айтышса менин жашым өтүп, согончогум канабай калганда, артымда туяк калсын деп ойлонбой койбойт, бу эркек башы менен. Алты амал ойлонуп, бир айласын табайын» деп, бий атыккан инилерине шек келтирбөө ниетинде ичине жоолук таңып, ар ай сайын бир аздан чоңойтуп, курсагы байкалып, «Наалы эженин боюнда бар экен» деген сөз уу-дуу таркады. Дор ай-күнүнө чукулдаганда өз өргөөсүнө алдырып, ооз ачпаска касам ичирип, ант алып, алтын-күмүш, бермет, кымбат баалуу асыл буюмдарга карк кылды. Дорго толгоо киргенде жанында өзү гана калып, жан адам киргизбей, толгоону өзү да кошо тартып эркек бала бакырып түшөөрү менен өз энесинин бир тамчы сүтүн эмизбей, өз тилин берип оозантып, «Наалы эркек төрөдү» дедиртип ат чаптырып сүйүнчүлөтт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ки-үч күн өтпөй Дорго алыскы айылдан кызыл эт ымыркай алдыртып, ал кыз төрөгөн болуп, жылкыда жүргөн Дайырга «Кыздуу болдуң» деп сүйүнчү айттыры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Наалы эже кантсе да эне жагынан түбү моголдон келген кыргыз каны эмеспи, унутулбай жүрсүн деген ниетте өз энесинин Дор атын кошумчалап, ысымын «Моголдор» деп ыроолоп, бирок элге бул атты таякеси Адигине бий коюптур деп айттыр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ош жентек той бир болду. Жаңы төрөлгөн ымыркайга ким арам санасын. Жентек тою өзгөчө шаан-шөкөт менен өттү. Эки бир тууган наристе күттү. Наалы эже энелик касиетке балкып ымыркайлуу болду. Күң турмуш көрүп жүзүнөн муң кетпеген Дор эми бөбөк бөпөлөдү. Адигине, Тагай жээндүү болду. Кыргыз уулдуу, кыздар кымкаптуу болду. Жакшынын тукуму көбөй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АДИГИНЕ</w:t>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b w:val="false"/>
          <w:bCs w:val="false"/>
          <w:sz w:val="24"/>
          <w:lang w:val="ky-KG"/>
        </w:rPr>
        <w:t>(1504 – 1508-жылдар</w:t>
      </w:r>
      <w:r>
        <w:rPr>
          <w:rFonts w:cs="Times New Roman" w:ascii="Times New Roman" w:hAnsi="Times New Roman"/>
          <w:sz w:val="24"/>
          <w:lang w:val="ky-KG"/>
        </w:rPr>
        <w:t>)</w:t>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Normal"/>
        <w:spacing w:before="120" w:after="0"/>
        <w:ind w:firstLine="709"/>
        <w:rPr>
          <w:lang w:val="ky-KG"/>
        </w:rPr>
      </w:pPr>
      <w:r>
        <w:rPr>
          <w:lang w:val="ky-KG"/>
        </w:rPr>
        <w:t>1</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еңир-Тоодогу Кочкор-Ата мазарынын кайрак таштары күнгө чагылып жылт-жулт этет. Мазардын түндүк тарабында аппак кийимчен, чарчы бойлуу, орто жашап калган Шайык сыркоолоп келгендердин бирине дем салып жатты:</w:t>
      </w:r>
    </w:p>
    <w:p>
      <w:pPr>
        <w:pStyle w:val="Normal"/>
        <w:spacing w:before="120" w:after="0"/>
        <w:ind w:firstLine="709"/>
        <w:rPr/>
      </w:pPr>
      <w:r>
        <w:rPr>
          <w:lang w:val="ky-KG"/>
        </w:rPr>
        <w:t xml:space="preserve">– </w:t>
      </w:r>
      <w:r>
        <w:rPr>
          <w:lang w:val="ky-KG"/>
        </w:rPr>
        <w:t>Жаман сөз сүйлөгөн жок белең?</w:t>
      </w:r>
    </w:p>
    <w:p>
      <w:pPr>
        <w:pStyle w:val="Normal"/>
        <w:spacing w:before="120" w:after="0"/>
        <w:ind w:firstLine="709"/>
        <w:rPr/>
      </w:pPr>
      <w:r>
        <w:rPr>
          <w:lang w:val="ky-KG"/>
        </w:rPr>
        <w:t xml:space="preserve">– </w:t>
      </w:r>
      <w:r>
        <w:rPr>
          <w:lang w:val="ky-KG"/>
        </w:rPr>
        <w:t xml:space="preserve">Жок, – деп чын эле терс жоругу кармалып калгансып, катуураак үн чыгарып, кесе жооп берди. Дагы бир ирээт камчысы менен чаап, ичинен күбүрөнүп дуба окуп, </w:t>
      </w:r>
    </w:p>
    <w:p>
      <w:pPr>
        <w:pStyle w:val="Normal"/>
        <w:spacing w:before="120" w:after="0"/>
        <w:ind w:firstLine="709"/>
        <w:rPr>
          <w:lang w:val="ky-KG"/>
        </w:rPr>
      </w:pPr>
      <w:r>
        <w:rPr>
          <w:lang w:val="ky-KG"/>
        </w:rPr>
        <w:t xml:space="preserve">«Чык, кирине чык! </w:t>
      </w:r>
    </w:p>
    <w:p>
      <w:pPr>
        <w:pStyle w:val="Normal"/>
        <w:ind w:firstLine="709"/>
        <w:rPr>
          <w:lang w:val="ky-KG"/>
        </w:rPr>
      </w:pPr>
      <w:r>
        <w:rPr>
          <w:lang w:val="ky-KG"/>
        </w:rPr>
        <w:t xml:space="preserve">Өпкөдө болсоң өкүрүп чык, </w:t>
      </w:r>
    </w:p>
    <w:p>
      <w:pPr>
        <w:pStyle w:val="Normal"/>
        <w:ind w:firstLine="709"/>
        <w:rPr>
          <w:lang w:val="ky-KG"/>
        </w:rPr>
      </w:pPr>
      <w:r>
        <w:rPr>
          <w:lang w:val="ky-KG"/>
        </w:rPr>
        <w:t>Жүрөктө болсоң жүгүрүп чык,</w:t>
      </w:r>
    </w:p>
    <w:p>
      <w:pPr>
        <w:pStyle w:val="Normal"/>
        <w:ind w:firstLine="709"/>
        <w:rPr>
          <w:lang w:val="ky-KG"/>
        </w:rPr>
      </w:pPr>
      <w:r>
        <w:rPr>
          <w:lang w:val="ky-KG"/>
        </w:rPr>
        <w:t>Ичегиде болсоң ирип чык!</w:t>
      </w:r>
    </w:p>
    <w:p>
      <w:pPr>
        <w:pStyle w:val="Normal"/>
        <w:ind w:firstLine="709"/>
        <w:rPr>
          <w:lang w:val="ky-KG"/>
        </w:rPr>
      </w:pPr>
      <w:r>
        <w:rPr>
          <w:lang w:val="ky-KG"/>
        </w:rPr>
        <w:t>Тоо, тоо, тоого бар,</w:t>
      </w:r>
    </w:p>
    <w:p>
      <w:pPr>
        <w:pStyle w:val="Normal"/>
        <w:ind w:firstLine="709"/>
        <w:rPr>
          <w:lang w:val="ky-KG"/>
        </w:rPr>
      </w:pPr>
      <w:r>
        <w:rPr>
          <w:lang w:val="ky-KG"/>
        </w:rPr>
        <w:t>Тоодон аккан булакка бар.</w:t>
      </w:r>
    </w:p>
    <w:p>
      <w:pPr>
        <w:pStyle w:val="Normal"/>
        <w:ind w:firstLine="709"/>
        <w:rPr>
          <w:lang w:val="ky-KG"/>
        </w:rPr>
      </w:pPr>
      <w:r>
        <w:rPr>
          <w:lang w:val="ky-KG"/>
        </w:rPr>
        <w:t>Булактан ичкен улакка бар,</w:t>
      </w:r>
    </w:p>
    <w:p>
      <w:pPr>
        <w:pStyle w:val="Normal"/>
        <w:ind w:firstLine="709"/>
        <w:rPr>
          <w:lang w:val="ky-KG"/>
        </w:rPr>
      </w:pPr>
      <w:r>
        <w:rPr>
          <w:lang w:val="ky-KG"/>
        </w:rPr>
        <w:t>Агымы катуу сууга бар</w:t>
      </w:r>
    </w:p>
    <w:p>
      <w:pPr>
        <w:pStyle w:val="Normal"/>
        <w:ind w:firstLine="709"/>
        <w:rPr>
          <w:lang w:val="ky-KG"/>
        </w:rPr>
      </w:pPr>
      <w:r>
        <w:rPr>
          <w:lang w:val="ky-KG"/>
        </w:rPr>
        <w:t>Аркыраган шамалга бар!</w:t>
      </w:r>
    </w:p>
    <w:p>
      <w:pPr>
        <w:pStyle w:val="Normal"/>
        <w:ind w:firstLine="709"/>
        <w:rPr>
          <w:lang w:val="ky-KG"/>
        </w:rPr>
      </w:pPr>
      <w:r>
        <w:rPr>
          <w:lang w:val="ky-KG"/>
        </w:rPr>
        <w:t xml:space="preserve">Сүф-ф, сүф-ф!», </w:t>
      </w:r>
    </w:p>
    <w:p>
      <w:pPr>
        <w:pStyle w:val="Normal"/>
        <w:spacing w:before="120" w:after="0"/>
        <w:ind w:firstLine="709"/>
        <w:rPr>
          <w:lang w:val="ky-KG"/>
        </w:rPr>
      </w:pPr>
      <w:r>
        <w:rPr>
          <w:lang w:val="ky-KG"/>
        </w:rPr>
        <w:t>анан кайра сыркоо кыздын бетине «сүфф-сүфф» деген болду.</w:t>
      </w:r>
    </w:p>
    <w:p>
      <w:pPr>
        <w:pStyle w:val="Normal"/>
        <w:spacing w:before="120" w:after="0"/>
        <w:ind w:firstLine="709"/>
        <w:rPr/>
      </w:pPr>
      <w:r>
        <w:rPr>
          <w:lang w:val="ky-KG"/>
        </w:rPr>
        <w:t xml:space="preserve">– </w:t>
      </w:r>
      <w:r>
        <w:rPr>
          <w:lang w:val="ky-KG"/>
        </w:rPr>
        <w:t>Жаман ой ойлогон жок белең?</w:t>
      </w:r>
    </w:p>
    <w:p>
      <w:pPr>
        <w:pStyle w:val="Normal"/>
        <w:spacing w:before="120" w:after="0"/>
        <w:ind w:firstLine="709"/>
        <w:rPr/>
      </w:pPr>
      <w:r>
        <w:rPr>
          <w:lang w:val="ky-KG"/>
        </w:rPr>
        <w:t xml:space="preserve">– </w:t>
      </w:r>
      <w:r>
        <w:rPr>
          <w:lang w:val="ky-KG"/>
        </w:rPr>
        <w:t>Жок, – деп айтып алып, кыз чын эле кимге, качан жаман ойлогонун эстей албай койду.</w:t>
      </w:r>
    </w:p>
    <w:p>
      <w:pPr>
        <w:pStyle w:val="Normal"/>
        <w:spacing w:before="120" w:after="0"/>
        <w:ind w:firstLine="709"/>
        <w:rPr>
          <w:lang w:val="ky-KG"/>
        </w:rPr>
      </w:pPr>
      <w:r>
        <w:rPr>
          <w:lang w:val="ky-KG"/>
        </w:rPr>
        <w:t>Камчы менен дагы бир жолу тартып алганда, кыз чаңырыгы катуулап барып басылды. Ичинен бирдемелерди кобуранып, «сүфф-сүфф» деп үйлөп, дубалап:</w:t>
      </w:r>
    </w:p>
    <w:p>
      <w:pPr>
        <w:pStyle w:val="Normal"/>
        <w:spacing w:before="120" w:after="0"/>
        <w:ind w:firstLine="709"/>
        <w:rPr/>
      </w:pPr>
      <w:r>
        <w:rPr>
          <w:lang w:val="ky-KG"/>
        </w:rPr>
        <w:t xml:space="preserve">– </w:t>
      </w:r>
      <w:r>
        <w:rPr>
          <w:lang w:val="ky-KG"/>
        </w:rPr>
        <w:t>Эми үйүңө барганда дене боюңду бир сыйра кайнак сууга жууп, кийимдериңди таза тут. Жаман заң басып алган экенсиң. Кызым, бой жетип калган турбайсыңбы. Жаман көз, жаман сөз, жаман изден да оолак жүр. Этият бол, айланайын. Күнүнө үч ирээт үч күн катары менен кайнак суу ичсең жакшы болуп кетесиң.</w:t>
      </w:r>
    </w:p>
    <w:p>
      <w:pPr>
        <w:pStyle w:val="Normal"/>
        <w:spacing w:before="120" w:after="0"/>
        <w:ind w:firstLine="709"/>
        <w:rPr>
          <w:lang w:val="ky-KG"/>
        </w:rPr>
      </w:pPr>
      <w:r>
        <w:rPr>
          <w:lang w:val="ky-KG"/>
        </w:rPr>
        <w:t>Жанале арууркап, бир эсине келип, бир эсинен танып турган кыз эми куландан соо боло түшкөнүнө баары күбө болушту. Кийинки кезек көптөн бери төрөбөй жүргөн келинге жетти. Аңгыча эле күн батыш тараптан шашылгандай түрү бар үч атчан көрүнүп, жакындай берди. Эр Тагайдын кароолдору кабар айтканы боз үйгө шашылды. Шайыкка эм салдырганы келгендер үч атчан тарапты озунуп карап калышты. Бир гана Шайык көңүл бурбагандай, өз ишин улантып жатты. Боз үйгө улам жакындаган сайын аттарынын басыгын тездеткенине караганда чын эле шашылыш кабары бардай. Бирөөлөр келатканын уккан соң Тагай да токсон баштуу боз үйдө чыдап тура албай сыртка баш багып, чакчыйып тийген күндү бир карап, көзү уялганын билдирбеске кайра өңү-башын түздөдү. Атчандар Кочкор-Ата мазарына жеткенде ортодогу жээрде кашка минген, көрпө тебетей кийип, атын улам теминип келаткан өзүнүн алысыраак жээни Шербото экенин даана тааныды. Кечээ эле бирдемени сезгендей жүрөгү опкоолжуп турган. Сыягы шашылыш кабар алып келаткандай. Шербото жакындаары менен баягыдан бир аз улгайыңкы тартып, арыктай түшкөн, бирок салабаттуу кийинген эр Тагайды тааныды. Үч жыл деле оңой убакыт эмес билгенге.</w:t>
      </w:r>
    </w:p>
    <w:p>
      <w:pPr>
        <w:pStyle w:val="Normal"/>
        <w:spacing w:before="120" w:after="0"/>
        <w:ind w:firstLine="709"/>
        <w:rPr/>
      </w:pPr>
      <w:r>
        <w:rPr>
          <w:lang w:val="ky-KG"/>
        </w:rPr>
        <w:t xml:space="preserve">– </w:t>
      </w:r>
      <w:r>
        <w:rPr>
          <w:lang w:val="ky-KG"/>
        </w:rPr>
        <w:t>Боорум тага, арыбаң, – деп аттан түшкөнчө шашты.</w:t>
      </w:r>
    </w:p>
    <w:p>
      <w:pPr>
        <w:pStyle w:val="Normal"/>
        <w:spacing w:before="120" w:after="0"/>
        <w:ind w:firstLine="709"/>
        <w:rPr>
          <w:lang w:val="ky-KG"/>
        </w:rPr>
      </w:pPr>
      <w:r>
        <w:rPr>
          <w:lang w:val="ky-KG"/>
        </w:rPr>
        <w:t>Жасоол жигиттер сый адамдар келатканын айттырбай түшүнүп, тез эле үчөөнүн аттарын алып, тосуп чыгышты.</w:t>
      </w:r>
    </w:p>
    <w:p>
      <w:pPr>
        <w:pStyle w:val="Normal"/>
        <w:spacing w:before="120" w:after="0"/>
        <w:ind w:firstLine="709"/>
        <w:rPr/>
      </w:pPr>
      <w:r>
        <w:rPr>
          <w:lang w:val="ky-KG"/>
        </w:rPr>
        <w:t xml:space="preserve">– </w:t>
      </w:r>
      <w:r>
        <w:rPr>
          <w:lang w:val="ky-KG"/>
        </w:rPr>
        <w:t>Бар бол, деги аманчылыкпы? – деп Эр Тагай токтоо амандашып, бирок бир нерсени угууга шашылып ичинен бушайман болуп жатканын жашырганга аракет кылды.</w:t>
      </w:r>
    </w:p>
    <w:p>
      <w:pPr>
        <w:pStyle w:val="Normal"/>
        <w:spacing w:before="120" w:after="0"/>
        <w:ind w:firstLine="709"/>
        <w:rPr>
          <w:lang w:val="ky-KG"/>
        </w:rPr>
      </w:pPr>
      <w:r>
        <w:rPr>
          <w:lang w:val="ky-KG"/>
        </w:rPr>
        <w:t>Шерботону коштогон экөө бирдеме айтайын дешти эле, Эр Тагай колу менен боз үй тарапты көрсөтүп, ошол жактан сүйлөшөлү дегендей ишаарат этти. Ак өргөөгө кирип, ак көрпө салынган төшөккө отурары менен Шербото:</w:t>
      </w:r>
    </w:p>
    <w:p>
      <w:pPr>
        <w:pStyle w:val="Normal"/>
        <w:spacing w:before="120" w:after="0"/>
        <w:ind w:firstLine="709"/>
        <w:rPr/>
      </w:pPr>
      <w:r>
        <w:rPr>
          <w:lang w:val="ky-KG"/>
        </w:rPr>
        <w:t xml:space="preserve">– </w:t>
      </w:r>
      <w:r>
        <w:rPr>
          <w:lang w:val="ky-KG"/>
        </w:rPr>
        <w:t xml:space="preserve">Адигине тагам саламын айтты... </w:t>
      </w:r>
    </w:p>
    <w:p>
      <w:pPr>
        <w:pStyle w:val="Normal"/>
        <w:spacing w:before="120" w:after="0"/>
        <w:ind w:firstLine="709"/>
        <w:rPr>
          <w:lang w:val="ky-KG"/>
        </w:rPr>
      </w:pPr>
      <w:r>
        <w:rPr>
          <w:lang w:val="ky-KG"/>
        </w:rPr>
        <w:t>Ушуну укканда Тагайдын жүрөк санаасы басыла түштү.</w:t>
      </w:r>
    </w:p>
    <w:p>
      <w:pPr>
        <w:pStyle w:val="Normal"/>
        <w:spacing w:before="120" w:after="0"/>
        <w:ind w:firstLine="709"/>
        <w:rPr/>
      </w:pPr>
      <w:r>
        <w:rPr>
          <w:lang w:val="ky-KG"/>
        </w:rPr>
        <w:t xml:space="preserve">– </w:t>
      </w:r>
      <w:r>
        <w:rPr>
          <w:lang w:val="ky-KG"/>
        </w:rPr>
        <w:t>Ийе, арыбаң. Боор деген боор да. Бир тууганыңды кантип сагынбай коёсуң. Агабыз өзү кандай, жеңелер, бала-бакыра жакшыбы, эл-журт аманбы? Алай түгөлбү? Биз деле шарты келсе бир ал-жай сурашканы силер тарапка аттаналы деп жүргөнбүз...</w:t>
      </w:r>
    </w:p>
    <w:p>
      <w:pPr>
        <w:pStyle w:val="Normal"/>
        <w:spacing w:before="120" w:after="0"/>
        <w:ind w:firstLine="709"/>
        <w:rPr/>
      </w:pPr>
      <w:r>
        <w:rPr>
          <w:lang w:val="ky-KG"/>
        </w:rPr>
        <w:t xml:space="preserve">– </w:t>
      </w:r>
      <w:r>
        <w:rPr>
          <w:lang w:val="ky-KG"/>
        </w:rPr>
        <w:t>Баары шүгүр, болгону Адигине тагам бир аз сыркоолоп, анан кабар алып келгиле, шарты болсо учурашып кетсин деп өзү жиберди, – деди сунулган кымызды алып жатып Шербото.</w:t>
      </w:r>
    </w:p>
    <w:p>
      <w:pPr>
        <w:pStyle w:val="Normal"/>
        <w:spacing w:before="120" w:after="0"/>
        <w:ind w:firstLine="709"/>
        <w:rPr>
          <w:lang w:val="ky-KG"/>
        </w:rPr>
      </w:pPr>
      <w:r>
        <w:rPr>
          <w:lang w:val="ky-KG"/>
        </w:rPr>
        <w:t>«Бир аз сыркоолоп» деген сөз Тагайды чочуткан соң:</w:t>
      </w:r>
    </w:p>
    <w:p>
      <w:pPr>
        <w:pStyle w:val="Normal"/>
        <w:spacing w:before="120" w:after="0"/>
        <w:ind w:firstLine="709"/>
        <w:rPr/>
      </w:pPr>
      <w:r>
        <w:rPr>
          <w:lang w:val="ky-KG"/>
        </w:rPr>
        <w:t xml:space="preserve">– </w:t>
      </w:r>
      <w:r>
        <w:rPr>
          <w:lang w:val="ky-KG"/>
        </w:rPr>
        <w:t xml:space="preserve">Ооруп калганына канча болду? </w:t>
      </w:r>
    </w:p>
    <w:p>
      <w:pPr>
        <w:pStyle w:val="Normal"/>
        <w:spacing w:before="120" w:after="0"/>
        <w:ind w:firstLine="709"/>
        <w:rPr/>
      </w:pPr>
      <w:r>
        <w:rPr>
          <w:lang w:val="ky-KG"/>
        </w:rPr>
        <w:t xml:space="preserve">– </w:t>
      </w:r>
      <w:r>
        <w:rPr>
          <w:lang w:val="ky-KG"/>
        </w:rPr>
        <w:t>Көңүлү кайт болуп жүргөнүнө көп эле болду, акыркы бир айдан бери төшөктө. Анын үстүнө сизди көрбөгөнүнө да канча болду. Мүмкүн сизди сагынып, келсе деп кусаланып жаткан чыгаар.</w:t>
      </w:r>
    </w:p>
    <w:p>
      <w:pPr>
        <w:pStyle w:val="Normal"/>
        <w:spacing w:before="120" w:after="0"/>
        <w:ind w:firstLine="709"/>
        <w:rPr>
          <w:lang w:val="ky-KG"/>
        </w:rPr>
      </w:pPr>
      <w:r>
        <w:rPr>
          <w:lang w:val="ky-KG"/>
        </w:rPr>
        <w:t>Эгерде төшөктө жатса иш оордоп бараткан экен деп, ишенген жигити Сурантайга эртеси таң азандан жолго чыгууга буйрук берди. Алайдан келген үчөө кечке чейин сый конок болушту. Төшөк салынаарда гана сыртка чыгышты. Тагай да туугандарын сагынганбы, ачылып сүйлөшүп, чер жазышып отурду. Ошол эле учурда бир аз ичи опкоолжуп тургандай. Кементайын жамынып жатып Тагай:</w:t>
      </w:r>
    </w:p>
    <w:p>
      <w:pPr>
        <w:pStyle w:val="Normal"/>
        <w:spacing w:before="120" w:after="0"/>
        <w:ind w:firstLine="709"/>
        <w:rPr/>
      </w:pPr>
      <w:r>
        <w:rPr>
          <w:lang w:val="ky-KG"/>
        </w:rPr>
        <w:t xml:space="preserve">– </w:t>
      </w:r>
      <w:r>
        <w:rPr>
          <w:lang w:val="ky-KG"/>
        </w:rPr>
        <w:t>Шер бала, жүрү бу мындай басып келели, – деп Шерботону тестиер кезде эркелеткен ысмы менен чакырып, мазар тарапка басты. Аны менен дагы кенен сүйлөшкүсү келди. Мазардын артындагы караган жакка экөө гана кеткени айдын жарыгында жасоол жигиттерге даана көрүнүп турду.</w:t>
      </w:r>
    </w:p>
    <w:p>
      <w:pPr>
        <w:pStyle w:val="Normal"/>
        <w:spacing w:before="120" w:after="0"/>
        <w:ind w:firstLine="709"/>
        <w:rPr/>
      </w:pPr>
      <w:r>
        <w:rPr>
          <w:lang w:val="ky-KG"/>
        </w:rPr>
        <w:t xml:space="preserve">– </w:t>
      </w:r>
      <w:r>
        <w:rPr>
          <w:lang w:val="ky-KG"/>
        </w:rPr>
        <w:t>Кана эми, тууганча айтчы, Адигине абам менен аман-эсен көрүшө аламбы?</w:t>
      </w:r>
    </w:p>
    <w:p>
      <w:pPr>
        <w:pStyle w:val="Normal"/>
        <w:spacing w:before="120" w:after="0"/>
        <w:ind w:firstLine="709"/>
        <w:rPr/>
      </w:pPr>
      <w:r>
        <w:rPr>
          <w:lang w:val="ky-KG"/>
        </w:rPr>
        <w:t xml:space="preserve">– </w:t>
      </w:r>
      <w:r>
        <w:rPr>
          <w:lang w:val="ky-KG"/>
        </w:rPr>
        <w:t>Сүйлөп, укканы тың эле. Болгону наар албай, суюктук эле ичип, өңүнөн азып кетти. Кээде төшөктөн туруп, жаздыкка жазданып отура алат.</w:t>
      </w:r>
    </w:p>
    <w:p>
      <w:pPr>
        <w:pStyle w:val="Normal"/>
        <w:spacing w:before="120" w:after="0"/>
        <w:ind w:firstLine="709"/>
        <w:rPr>
          <w:lang w:val="ky-KG"/>
        </w:rPr>
      </w:pPr>
      <w:r>
        <w:rPr>
          <w:lang w:val="ky-KG"/>
        </w:rPr>
        <w:t>Тагай бир аз дымып калды. Жээни да суроо күткөндөй үн  катпады. Көктө болсо коюу түндөгү жылдыздар демейдегиден башкача жайнайт.</w:t>
      </w:r>
    </w:p>
    <w:p>
      <w:pPr>
        <w:pStyle w:val="Normal"/>
        <w:spacing w:before="120" w:after="0"/>
        <w:ind w:firstLine="709"/>
        <w:rPr/>
      </w:pPr>
      <w:r>
        <w:rPr>
          <w:lang w:val="ky-KG"/>
        </w:rPr>
        <w:t xml:space="preserve">– </w:t>
      </w:r>
      <w:r>
        <w:rPr>
          <w:lang w:val="ky-KG"/>
        </w:rPr>
        <w:t>Мага кабар бергиле деп өзү айттыбы, же туугандар жибердиби? – деди ал ичинен бир аз улутунуп.</w:t>
      </w:r>
    </w:p>
    <w:p>
      <w:pPr>
        <w:pStyle w:val="Normal"/>
        <w:spacing w:before="120" w:after="0"/>
        <w:ind w:firstLine="709"/>
        <w:rPr/>
      </w:pPr>
      <w:r>
        <w:rPr>
          <w:lang w:val="ky-KG"/>
        </w:rPr>
        <w:t xml:space="preserve">– </w:t>
      </w:r>
      <w:r>
        <w:rPr>
          <w:lang w:val="ky-KG"/>
        </w:rPr>
        <w:t>Өзү. Атүгүл адегенде силерди келип калабы деп күткөндөй болду. Анан бул тараптан кабар болбогон соң, жол азыгыбызды камдатып, мени барасың деп дайындап, коштоп жүргөнгө каалаган эки жигитиңди тандап ал деп да өзү айтып, жиберип атпайбы...</w:t>
      </w:r>
    </w:p>
    <w:p>
      <w:pPr>
        <w:pStyle w:val="Normal"/>
        <w:spacing w:before="120" w:after="0"/>
        <w:ind w:firstLine="709"/>
        <w:rPr/>
      </w:pPr>
      <w:r>
        <w:rPr>
          <w:lang w:val="ky-KG"/>
        </w:rPr>
        <w:t xml:space="preserve">– </w:t>
      </w:r>
      <w:r>
        <w:rPr>
          <w:lang w:val="ky-KG"/>
        </w:rPr>
        <w:t>Деги чыныңды айтчы, мага болгон таарынычы таркагандайбы?..</w:t>
      </w:r>
    </w:p>
    <w:p>
      <w:pPr>
        <w:pStyle w:val="Normal"/>
        <w:spacing w:before="120" w:after="0"/>
        <w:ind w:firstLine="709"/>
        <w:rPr/>
      </w:pPr>
      <w:r>
        <w:rPr>
          <w:lang w:val="ky-KG"/>
        </w:rPr>
        <w:t xml:space="preserve">– </w:t>
      </w:r>
      <w:r>
        <w:rPr>
          <w:lang w:val="ky-KG"/>
        </w:rPr>
        <w:t>Эми бир тууган ичинде «Туугандын өзү таарынса да боору таарынбайт» дейт эмеспи, анысын эч кимге билгизбейт. Тескерисинче, сиз жөнүндө жакшы кеп, сөз жетип калса, Тагай арка тарапка барып уруулардын башын кошуп, кыргыздардын сый-урматына ээ болуптур дегенди укса кадимкидей сыймыктанып калат.</w:t>
      </w:r>
    </w:p>
    <w:p>
      <w:pPr>
        <w:pStyle w:val="Normal"/>
        <w:spacing w:before="120" w:after="0"/>
        <w:ind w:firstLine="709"/>
        <w:rPr/>
      </w:pPr>
      <w:r>
        <w:rPr>
          <w:lang w:val="ky-KG"/>
        </w:rPr>
        <w:t xml:space="preserve">– </w:t>
      </w:r>
      <w:r>
        <w:rPr>
          <w:lang w:val="ky-KG"/>
        </w:rPr>
        <w:t>Менин арка тарапка кеткенимди эл эмне деп жатат? – деп суроо берип, Тагай да жээнинин астында ачыла берди.</w:t>
      </w:r>
    </w:p>
    <w:p>
      <w:pPr>
        <w:pStyle w:val="Normal"/>
        <w:spacing w:before="120" w:after="0"/>
        <w:ind w:firstLine="709"/>
        <w:rPr/>
      </w:pPr>
      <w:r>
        <w:rPr>
          <w:lang w:val="ky-KG"/>
        </w:rPr>
        <w:t xml:space="preserve">– </w:t>
      </w:r>
      <w:r>
        <w:rPr>
          <w:lang w:val="ky-KG"/>
        </w:rPr>
        <w:t>Ошо, силер жаңыдан кеткенде ар кандай кеп болгон...</w:t>
      </w:r>
    </w:p>
    <w:p>
      <w:pPr>
        <w:pStyle w:val="Normal"/>
        <w:spacing w:before="120" w:after="0"/>
        <w:ind w:firstLine="709"/>
        <w:rPr/>
      </w:pPr>
      <w:r>
        <w:rPr>
          <w:lang w:val="ky-KG"/>
        </w:rPr>
        <w:t xml:space="preserve">– </w:t>
      </w:r>
      <w:r>
        <w:rPr>
          <w:lang w:val="ky-KG"/>
        </w:rPr>
        <w:t>Маселен, кандай?..</w:t>
      </w:r>
    </w:p>
    <w:p>
      <w:pPr>
        <w:pStyle w:val="Normal"/>
        <w:spacing w:before="120" w:after="0"/>
        <w:ind w:firstLine="709"/>
        <w:rPr/>
      </w:pPr>
      <w:r>
        <w:rPr>
          <w:lang w:val="ky-KG"/>
        </w:rPr>
        <w:t xml:space="preserve">– </w:t>
      </w:r>
      <w:r>
        <w:rPr>
          <w:lang w:val="ky-KG"/>
        </w:rPr>
        <w:t>Кээси чыкты, агасынан тизгин талаша баштаптыр, чыр ошондон чыгыптыр деп. Чатактын башы Ак боз аттан чыккан, ошону уккандар бар дейт айрымдар.</w:t>
      </w:r>
    </w:p>
    <w:p>
      <w:pPr>
        <w:pStyle w:val="Normal"/>
        <w:spacing w:before="120" w:after="0"/>
        <w:ind w:firstLine="709"/>
        <w:rPr/>
      </w:pPr>
      <w:r>
        <w:rPr>
          <w:lang w:val="ky-KG"/>
        </w:rPr>
        <w:t xml:space="preserve">– </w:t>
      </w:r>
      <w:r>
        <w:rPr>
          <w:lang w:val="ky-KG"/>
        </w:rPr>
        <w:t>Аттан эмне чыр чыгыптыр дешет?</w:t>
      </w:r>
    </w:p>
    <w:p>
      <w:pPr>
        <w:pStyle w:val="Normal"/>
        <w:spacing w:before="120" w:after="0"/>
        <w:ind w:firstLine="709"/>
        <w:rPr/>
      </w:pPr>
      <w:r>
        <w:rPr>
          <w:lang w:val="ky-KG"/>
        </w:rPr>
        <w:t xml:space="preserve">– </w:t>
      </w:r>
      <w:r>
        <w:rPr>
          <w:lang w:val="ky-KG"/>
        </w:rPr>
        <w:t>Сыягы сиз Ак боз атты күрүч менен багып жүргөндө Адигине тагам көрүп, ачууланып «Элиң арпа нан жеп отурса,сен текебердик кылып атыңа күрүч берет экенсиң» деп сизди жемелеген имиш.</w:t>
      </w:r>
    </w:p>
    <w:p>
      <w:pPr>
        <w:pStyle w:val="Normal"/>
        <w:spacing w:before="120" w:after="0"/>
        <w:ind w:firstLine="709"/>
        <w:rPr/>
      </w:pPr>
      <w:r>
        <w:rPr>
          <w:lang w:val="ky-KG"/>
        </w:rPr>
        <w:t xml:space="preserve">– </w:t>
      </w:r>
      <w:r>
        <w:rPr>
          <w:lang w:val="ky-KG"/>
        </w:rPr>
        <w:t>Ха-ха-ха, – деп Тагай бир каткырып күлгөн болду. Экөө сүйлөшүп, басып отуруп, билинбей мазарды бир айланып коюшкан экен.</w:t>
      </w:r>
    </w:p>
    <w:p>
      <w:pPr>
        <w:pStyle w:val="Normal"/>
        <w:spacing w:before="120" w:after="0"/>
        <w:ind w:firstLine="709"/>
        <w:rPr/>
      </w:pPr>
      <w:r>
        <w:rPr>
          <w:lang w:val="ky-KG"/>
        </w:rPr>
        <w:t xml:space="preserve">– </w:t>
      </w:r>
      <w:r>
        <w:rPr>
          <w:lang w:val="ky-KG"/>
        </w:rPr>
        <w:t>Ошол урушканы чын беле, тага? – деди Шербото учурдан пайдаланып кептин аныгын билип алууга.</w:t>
      </w:r>
    </w:p>
    <w:p>
      <w:pPr>
        <w:pStyle w:val="Normal"/>
        <w:spacing w:before="120" w:after="0"/>
        <w:ind w:firstLine="709"/>
        <w:rPr/>
      </w:pPr>
      <w:r>
        <w:rPr>
          <w:lang w:val="ky-KG"/>
        </w:rPr>
        <w:t xml:space="preserve">– </w:t>
      </w:r>
      <w:r>
        <w:rPr>
          <w:lang w:val="ky-KG"/>
        </w:rPr>
        <w:t>Эми анын болгону чын. Агам Адигине бий болсо, иниси мен болсом,  мингеним Ак боз ат болсо, анан күлүгүмө күрүч берип мен эркелебегенде, ким эркелейт. Атым мага эркеледи, мен агама эркеледим. Бирок, эркеликтин да чеги бар да, ушу бир майда нерсеге эле таарынып кетип калгыдай мен жаш бала эмесмин го. Тентек инисинин тизгинин тарта жүрмөк аганын парзы да.</w:t>
      </w:r>
    </w:p>
    <w:p>
      <w:pPr>
        <w:pStyle w:val="Normal"/>
        <w:spacing w:before="120" w:after="0"/>
        <w:ind w:firstLine="709"/>
        <w:rPr/>
      </w:pPr>
      <w:r>
        <w:rPr>
          <w:lang w:val="ky-KG"/>
        </w:rPr>
        <w:t xml:space="preserve">– </w:t>
      </w:r>
      <w:r>
        <w:rPr>
          <w:lang w:val="ky-KG"/>
        </w:rPr>
        <w:t>Андай болсо эмне таарындыңыз? Эмнеге Алайды таштап бул тарапка ооп кеттиңиз?</w:t>
      </w:r>
    </w:p>
    <w:p>
      <w:pPr>
        <w:pStyle w:val="Normal"/>
        <w:spacing w:before="120" w:after="0"/>
        <w:ind w:firstLine="709"/>
        <w:rPr/>
      </w:pPr>
      <w:r>
        <w:rPr>
          <w:lang w:val="ky-KG"/>
        </w:rPr>
        <w:t xml:space="preserve">– </w:t>
      </w:r>
      <w:r>
        <w:rPr>
          <w:lang w:val="ky-KG"/>
        </w:rPr>
        <w:t>Мен таарынган жокмун. Алайды да таштаган жокмун. Мени Кудай өзү айдап келди. Кыргыз Атанын арбагы апкелди. Ошондо кетпесем азыр аңызга бай Аксы, керемети артык Кетмен-Төбө, Манас атабыз ордологон кең Талас, пейили кең Сары Өзөн Чүй, даанышмандык оторлогон Ысык-Көл, анан бу мазарлуу Теңир-Тоодогу кыргыздар менен кайдан табышат элем. Мени бул жакта Адигиненин иниси экен деп барган жеримде өргөө тигип, өзгөчө сый менен тосуп алып жатышты. Туугандарды таап, кулачым кеңейди. Көптү көрүп, көзүм ачылды. Кыргыз жергеси бир байтүп терек болсо, Алай анын бир эле бутагы экен...</w:t>
      </w:r>
    </w:p>
    <w:p>
      <w:pPr>
        <w:pStyle w:val="Normal"/>
        <w:spacing w:before="120" w:after="0"/>
        <w:ind w:firstLine="709"/>
        <w:rPr/>
      </w:pPr>
      <w:r>
        <w:rPr>
          <w:lang w:val="ky-KG"/>
        </w:rPr>
        <w:t xml:space="preserve">– </w:t>
      </w:r>
      <w:r>
        <w:rPr>
          <w:lang w:val="ky-KG"/>
        </w:rPr>
        <w:t>Анда сиздин эч таарынычыңыз жок экен да?</w:t>
      </w:r>
    </w:p>
    <w:p>
      <w:pPr>
        <w:pStyle w:val="Normal"/>
        <w:spacing w:before="120" w:after="0"/>
        <w:ind w:firstLine="709"/>
        <w:rPr/>
      </w:pPr>
      <w:r>
        <w:rPr>
          <w:lang w:val="ky-KG"/>
        </w:rPr>
        <w:t xml:space="preserve">– </w:t>
      </w:r>
      <w:r>
        <w:rPr>
          <w:lang w:val="ky-KG"/>
        </w:rPr>
        <w:t>Таруунун бүдүрүндөй да таарынычым жок, болгону сагынычым бар.</w:t>
      </w:r>
    </w:p>
    <w:p>
      <w:pPr>
        <w:pStyle w:val="Normal"/>
        <w:spacing w:before="120" w:after="0"/>
        <w:ind w:firstLine="709"/>
        <w:rPr/>
      </w:pPr>
      <w:r>
        <w:rPr>
          <w:lang w:val="ky-KG"/>
        </w:rPr>
        <w:t xml:space="preserve">– </w:t>
      </w:r>
      <w:r>
        <w:rPr>
          <w:lang w:val="ky-KG"/>
        </w:rPr>
        <w:t>Сагынычыңыз болсо, анан эмне эртелеп Алайга келген жоксуз?</w:t>
      </w:r>
    </w:p>
    <w:p>
      <w:pPr>
        <w:pStyle w:val="Normal"/>
        <w:spacing w:before="120" w:after="0"/>
        <w:ind w:firstLine="709"/>
        <w:rPr/>
      </w:pPr>
      <w:r>
        <w:rPr>
          <w:lang w:val="ky-KG"/>
        </w:rPr>
        <w:t xml:space="preserve">– </w:t>
      </w:r>
      <w:r>
        <w:rPr>
          <w:lang w:val="ky-KG"/>
        </w:rPr>
        <w:t>Ысык-Көлдүн сулуулугуна, Теңир-Тоонун керемет абасына толук тойгон жокмун. Бул жактагы эл-журтум менен камыр-жумур болуп аралашканга толук үлгүрбөдүм. Моголдорго каршы кол топтоп, курал-жарак жыйнадым...</w:t>
      </w:r>
    </w:p>
    <w:p>
      <w:pPr>
        <w:pStyle w:val="Normal"/>
        <w:spacing w:before="120" w:after="0"/>
        <w:ind w:firstLine="709"/>
        <w:rPr/>
      </w:pPr>
      <w:r>
        <w:rPr>
          <w:lang w:val="ky-KG"/>
        </w:rPr>
        <w:t xml:space="preserve">– </w:t>
      </w:r>
      <w:r>
        <w:rPr>
          <w:lang w:val="ky-KG"/>
        </w:rPr>
        <w:t>Тага, чыныңызды айтсаңыз, сиз өтөле тентек болуп, улуу тагамды укпай кээде кол курап коңшу өзбек шейбаанилерге, ал тургай кылыч таптап могол айылдарына чейин бүлүк салып турганыңыз болгон иш беле? Ошондо «кой-ай» дегенди укпай...</w:t>
      </w:r>
    </w:p>
    <w:p>
      <w:pPr>
        <w:pStyle w:val="Normal"/>
        <w:spacing w:before="120" w:after="0"/>
        <w:ind w:firstLine="709"/>
        <w:rPr>
          <w:lang w:val="ky-KG"/>
        </w:rPr>
      </w:pPr>
      <w:r>
        <w:rPr>
          <w:lang w:val="ky-KG"/>
        </w:rPr>
        <w:t>Талуу жеринен карматкандай Тагай бир аз дымый түштү.</w:t>
      </w:r>
    </w:p>
    <w:p>
      <w:pPr>
        <w:pStyle w:val="Normal"/>
        <w:spacing w:before="120" w:after="0"/>
        <w:ind w:firstLine="709"/>
        <w:rPr/>
      </w:pPr>
      <w:r>
        <w:rPr>
          <w:lang w:val="ky-KG"/>
        </w:rPr>
        <w:t xml:space="preserve">– </w:t>
      </w:r>
      <w:r>
        <w:rPr>
          <w:lang w:val="ky-KG"/>
        </w:rPr>
        <w:t>Азыр агамдын коңшу өзбектер, могол хандары менен мамилеси кандай?</w:t>
      </w:r>
    </w:p>
    <w:p>
      <w:pPr>
        <w:pStyle w:val="Normal"/>
        <w:spacing w:before="120" w:after="0"/>
        <w:ind w:firstLine="709"/>
        <w:rPr/>
      </w:pPr>
      <w:r>
        <w:rPr>
          <w:lang w:val="ky-KG"/>
        </w:rPr>
        <w:t xml:space="preserve">– </w:t>
      </w:r>
      <w:r>
        <w:rPr>
          <w:lang w:val="ky-KG"/>
        </w:rPr>
        <w:t>Өзбек коңшу эл болгондуктан, жакшылык-жамандыкта биргебиз. Моголдордун болсо бизге түпкү ниети түз эместигин таякем кечирээк түшүндүбү, азыр өтө этият мамиледе. Мурда сиз билчү элеңиз го, өзү могол ханы тарапта экенин ачык айтып, баарыбызды Чыңгызхандын урпактарына каршы күрөш Кудайга жакпаган иш деп көндүрчү эмес беле. Эми болсо могол менен кыргыз эзели бирикпес эки башка эл экенин түшүндү окшойт.</w:t>
      </w:r>
    </w:p>
    <w:p>
      <w:pPr>
        <w:pStyle w:val="Normal"/>
        <w:spacing w:before="120" w:after="0"/>
        <w:ind w:firstLine="709"/>
        <w:rPr/>
      </w:pPr>
      <w:r>
        <w:rPr>
          <w:lang w:val="ky-KG"/>
        </w:rPr>
        <w:t xml:space="preserve">– </w:t>
      </w:r>
      <w:r>
        <w:rPr>
          <w:lang w:val="ky-KG"/>
        </w:rPr>
        <w:t>Кандай, эми кыргыз өзүнчө эл, өзүнчө журт болооруна көзү жеттиби же дагы эле кыргыздар башка үлкөн элдин астында гана күн көрөт деген ойдо жүрөбү? – деп суроо берип алып, анан агасынын ооруп жатканын эстеп кайра өзү бир аз оңтойсуздана түштү.</w:t>
      </w:r>
    </w:p>
    <w:p>
      <w:pPr>
        <w:pStyle w:val="Normal"/>
        <w:spacing w:before="120" w:after="0"/>
        <w:ind w:firstLine="709"/>
        <w:rPr/>
      </w:pPr>
      <w:r>
        <w:rPr>
          <w:lang w:val="ky-KG"/>
        </w:rPr>
        <w:t xml:space="preserve">– </w:t>
      </w:r>
      <w:r>
        <w:rPr>
          <w:lang w:val="ky-KG"/>
        </w:rPr>
        <w:t>Көзү жеткени үчүн мени сизге жиберип атпайбы, – деп Шербото шашылып айтып алып, бий үчүн өзү жооп берип алганына бир жагынан кооптонуп, бир жагынан сыймыктана да кетти.</w:t>
      </w:r>
    </w:p>
    <w:p>
      <w:pPr>
        <w:pStyle w:val="Normal"/>
        <w:spacing w:before="120" w:after="0"/>
        <w:ind w:firstLine="709"/>
        <w:rPr>
          <w:lang w:val="ky-KG"/>
        </w:rPr>
      </w:pPr>
      <w:r>
        <w:rPr>
          <w:lang w:val="ky-KG"/>
        </w:rPr>
        <w:t>Түпкүлүгүндө эки бир туугандын таарынычына ушул маселе себеп болгон го деп ойлоп, Шербото өзү эр Тагай менен тең ата сүйлөшкөнүнө маашырланып, жолдо карата чарчап келгенин унутту.</w:t>
      </w:r>
    </w:p>
    <w:p>
      <w:pPr>
        <w:pStyle w:val="Normal"/>
        <w:spacing w:before="120" w:after="0"/>
        <w:ind w:firstLine="709"/>
        <w:rPr>
          <w:lang w:val="ky-KG"/>
        </w:rPr>
      </w:pPr>
      <w:r>
        <w:rPr>
          <w:lang w:val="ky-KG"/>
        </w:rPr>
        <w:t>Экөө төбөдө Чолпон жылдыз кашкайып чыкканда гана эс алганы өргөөлөргө кириш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2</w:t>
      </w:r>
    </w:p>
    <w:p>
      <w:pPr>
        <w:pStyle w:val="Normal"/>
        <w:spacing w:before="120" w:after="0"/>
        <w:ind w:firstLine="709"/>
        <w:rPr>
          <w:lang w:val="ky-KG"/>
        </w:rPr>
      </w:pPr>
      <w:r>
        <w:rPr>
          <w:lang w:val="ky-KG"/>
        </w:rPr>
        <w:t>Алар таңкы ак шамда Гүлчөнү карай аттанышты. Акбермет атка жакын келип, коштошоюн деп, бирок эр Тагайдын кабагын көрүп, батына албады. Улуу баласы Богорстон гана атасы аттанаарда чуркап барып, желкесинен бир жыттатып алды.</w:t>
      </w:r>
    </w:p>
    <w:p>
      <w:pPr>
        <w:pStyle w:val="Normal"/>
        <w:spacing w:before="120" w:after="0"/>
        <w:ind w:firstLine="709"/>
        <w:rPr/>
      </w:pPr>
      <w:r>
        <w:rPr>
          <w:lang w:val="ky-KG"/>
        </w:rPr>
        <w:t xml:space="preserve">– </w:t>
      </w:r>
      <w:r>
        <w:rPr>
          <w:lang w:val="ky-KG"/>
        </w:rPr>
        <w:t>Аман жетип, эсен келиңиз, Баатыр, – деп үн чыгарды алдыдагы карыя.</w:t>
      </w:r>
    </w:p>
    <w:p>
      <w:pPr>
        <w:pStyle w:val="Normal"/>
        <w:spacing w:before="120" w:after="0"/>
        <w:ind w:firstLine="709"/>
        <w:rPr/>
      </w:pPr>
      <w:r>
        <w:rPr>
          <w:lang w:val="ky-KG"/>
        </w:rPr>
        <w:t xml:space="preserve">– </w:t>
      </w:r>
      <w:r>
        <w:rPr>
          <w:lang w:val="ky-KG"/>
        </w:rPr>
        <w:t>Эл-журтка салам айта барыңыз, – деп да бирөөсү коштоду.</w:t>
      </w:r>
    </w:p>
    <w:p>
      <w:pPr>
        <w:pStyle w:val="Normal"/>
        <w:spacing w:before="120" w:after="0"/>
        <w:ind w:firstLine="709"/>
        <w:rPr>
          <w:lang w:val="ky-KG"/>
        </w:rPr>
      </w:pPr>
      <w:r>
        <w:rPr>
          <w:lang w:val="ky-KG"/>
        </w:rPr>
        <w:t>Аңгыча алиги аксакал:</w:t>
      </w:r>
    </w:p>
    <w:p>
      <w:pPr>
        <w:pStyle w:val="Normal"/>
        <w:spacing w:before="120" w:after="0"/>
        <w:ind w:firstLine="709"/>
        <w:rPr/>
      </w:pPr>
      <w:r>
        <w:rPr>
          <w:lang w:val="ky-KG"/>
        </w:rPr>
        <w:t xml:space="preserve">– </w:t>
      </w:r>
      <w:r>
        <w:rPr>
          <w:lang w:val="ky-KG"/>
        </w:rPr>
        <w:t>Сапарыңар байсалдуу болсун, Теңир жалгасын! – деп батасын берди.</w:t>
      </w:r>
    </w:p>
    <w:p>
      <w:pPr>
        <w:pStyle w:val="Normal"/>
        <w:spacing w:before="120" w:after="0"/>
        <w:ind w:firstLine="709"/>
        <w:rPr>
          <w:lang w:val="ky-KG"/>
        </w:rPr>
      </w:pPr>
      <w:r>
        <w:rPr>
          <w:lang w:val="ky-KG"/>
        </w:rPr>
        <w:t>Ушуну эле күткөндөй адегенде Ак боз жорго жүрүшүнө салып, алга суурула берди. Ага удаа Шербото коштой келген эки жигити менен камчыланды. Калгандары каз-катар тизилип артынан желдирип баратты.</w:t>
      </w:r>
    </w:p>
    <w:p>
      <w:pPr>
        <w:pStyle w:val="Normal"/>
        <w:spacing w:before="120" w:after="0"/>
        <w:ind w:firstLine="709"/>
        <w:rPr>
          <w:lang w:val="ky-KG"/>
        </w:rPr>
      </w:pPr>
      <w:r>
        <w:rPr>
          <w:lang w:val="ky-KG"/>
        </w:rPr>
        <w:t>Бир далайга чейин эч ким үн каткан жок. Баатыры унчукпай, эч ким даап сөз баштабады. Ээсинин эмне каалап турганын камчы салдырбай түшүнгөн жоргосу гана жүрүшүнөн жанбай бир калыпта баратты. Жол кыскартмакка Соң-Көл аркылуу ашмак болушту. Жол көрсөтмөккө арасына жергиликтүү мергенди да кошуп алышкан.</w:t>
      </w:r>
    </w:p>
    <w:p>
      <w:pPr>
        <w:pStyle w:val="Normal"/>
        <w:spacing w:before="120" w:after="0"/>
        <w:ind w:firstLine="709"/>
        <w:rPr>
          <w:lang w:val="ky-KG"/>
        </w:rPr>
      </w:pPr>
      <w:r>
        <w:rPr>
          <w:lang w:val="ky-KG"/>
        </w:rPr>
        <w:t>Кочкор тоосун ашып түшө бергенде, көйкөлүп жаткан Соң-Көлгө туш келишти. Мындайды алгач көргөн Шербото:</w:t>
      </w:r>
    </w:p>
    <w:p>
      <w:pPr>
        <w:pStyle w:val="Normal"/>
        <w:spacing w:before="120" w:after="0"/>
        <w:ind w:firstLine="709"/>
        <w:rPr/>
      </w:pPr>
      <w:r>
        <w:rPr>
          <w:lang w:val="ky-KG"/>
        </w:rPr>
        <w:t xml:space="preserve">– </w:t>
      </w:r>
      <w:r>
        <w:rPr>
          <w:lang w:val="ky-KG"/>
        </w:rPr>
        <w:t>Ооми-ий, Ысык-Көл ушунчалык чоңбу?</w:t>
      </w:r>
    </w:p>
    <w:p>
      <w:pPr>
        <w:pStyle w:val="Normal"/>
        <w:spacing w:before="120" w:after="0"/>
        <w:ind w:firstLine="709"/>
        <w:rPr>
          <w:lang w:val="ky-KG"/>
        </w:rPr>
      </w:pPr>
      <w:r>
        <w:rPr>
          <w:lang w:val="ky-KG"/>
        </w:rPr>
        <w:t>Тагай каткырганда, арттагы жигиттер дагы коштоп бир текши күлүп алышты.</w:t>
      </w:r>
    </w:p>
    <w:p>
      <w:pPr>
        <w:pStyle w:val="Normal"/>
        <w:spacing w:before="120" w:after="0"/>
        <w:ind w:firstLine="709"/>
        <w:rPr/>
      </w:pPr>
      <w:r>
        <w:rPr>
          <w:lang w:val="ky-KG"/>
        </w:rPr>
        <w:t xml:space="preserve">– </w:t>
      </w:r>
      <w:r>
        <w:rPr>
          <w:lang w:val="ky-KG"/>
        </w:rPr>
        <w:t>Ысык-Көл Кочкор-Ата мазарынын күн чыгыш тарабында, бул болсо кадимки Соң-Көл. Ысык-Көл жайкысын жылуу болот, ал төмөндө. Соң-Көл болсо жайкысын да салкын, бийикте жайгашкан. Ушунун баарын ата-бабалар бизге көз мончоктой кылып мурастап кетишкен тура...</w:t>
      </w:r>
    </w:p>
    <w:p>
      <w:pPr>
        <w:pStyle w:val="Normal"/>
        <w:spacing w:before="120" w:after="0"/>
        <w:ind w:firstLine="709"/>
        <w:rPr/>
      </w:pPr>
      <w:r>
        <w:rPr>
          <w:lang w:val="ky-KG"/>
        </w:rPr>
        <w:t xml:space="preserve">– </w:t>
      </w:r>
      <w:r>
        <w:rPr>
          <w:lang w:val="ky-KG"/>
        </w:rPr>
        <w:t>Эмнеге мындай укмуш сулуулукту Адигине бийге көрсөткөн жоксуз?</w:t>
      </w:r>
    </w:p>
    <w:p>
      <w:pPr>
        <w:pStyle w:val="Normal"/>
        <w:spacing w:before="120" w:after="0"/>
        <w:ind w:firstLine="709"/>
        <w:rPr/>
      </w:pPr>
      <w:r>
        <w:rPr>
          <w:lang w:val="ky-KG"/>
        </w:rPr>
        <w:t xml:space="preserve">– </w:t>
      </w:r>
      <w:r>
        <w:rPr>
          <w:lang w:val="ky-KG"/>
        </w:rPr>
        <w:t>Агам өзү ачуусу чукул, мүнөзү көк экенин билесиң да. Анан ушундай ыйык көлдү кантип моголдорго ыраа көрөйүн. Кыргыз жерине кыргыздар гана ээ болушу керек. Бул парз.</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рок, могол кумурскадай жайнап көп. Аларды аз кыргыз кантип жеңмек эле. Адигине бийибиз салгылашам деп кыргызды бекер кырып алуудан чоочуп, могол хандыгына аргасыздан баш ийип жашоодон башка айла жок деп келди да.</w:t>
      </w:r>
    </w:p>
    <w:p>
      <w:pPr>
        <w:pStyle w:val="Normal"/>
        <w:spacing w:before="120" w:after="0"/>
        <w:ind w:firstLine="709"/>
        <w:rPr/>
      </w:pPr>
      <w:r>
        <w:rPr>
          <w:lang w:val="ky-KG"/>
        </w:rPr>
        <w:t xml:space="preserve">– </w:t>
      </w:r>
      <w:r>
        <w:rPr>
          <w:lang w:val="ky-KG"/>
        </w:rPr>
        <w:t>Моголдор деле Чыңгызханга дейре биздей аз эл болгон. Кеп элдин санында эмес. Кеп элдин биримдигинде, темирдей бекем эркинде. Эрки чабал эл ар кимге кул болуп берет...</w:t>
      </w:r>
    </w:p>
    <w:p>
      <w:pPr>
        <w:pStyle w:val="Normal"/>
        <w:spacing w:before="120" w:after="0"/>
        <w:ind w:firstLine="709"/>
        <w:rPr>
          <w:lang w:val="ky-KG"/>
        </w:rPr>
      </w:pPr>
      <w:r>
        <w:rPr>
          <w:lang w:val="ky-KG"/>
        </w:rPr>
        <w:t>Жигиттер аттарын теминип, бул сөздөрдү намыстана, шердене тыңшаганга ашыгышты.</w:t>
      </w:r>
    </w:p>
    <w:p>
      <w:pPr>
        <w:pStyle w:val="Normal"/>
        <w:spacing w:before="120" w:after="0"/>
        <w:ind w:firstLine="709"/>
        <w:rPr/>
      </w:pPr>
      <w:r>
        <w:rPr>
          <w:lang w:val="ky-KG"/>
        </w:rPr>
        <w:t xml:space="preserve">– </w:t>
      </w:r>
      <w:r>
        <w:rPr>
          <w:lang w:val="ky-KG"/>
        </w:rPr>
        <w:t>Көрөбүз, качанга чейин эле кыргызды Чыңгызхандын урпагы бийлей берээрин. Мына, жергебизге моголдор келгени үч кылымдай заман өттү. Кыргыздар бытыранды болуп, ар кайсы кокту-колотто калдык. Шербото сени эр жетип, жигиттикке жарап калды го десем, сен деле могол жүрөгүңдүн үшүн алып койгон боюнча турбайсыңбы. Сендей жигиттердин намысы ойгонмоюн кыргыз кыздары күң болгону – күң болгон, – деди Ак бозду сылай камчыланып.</w:t>
      </w:r>
    </w:p>
    <w:p>
      <w:pPr>
        <w:pStyle w:val="Normal"/>
        <w:spacing w:before="120" w:after="0"/>
        <w:ind w:firstLine="709"/>
        <w:rPr>
          <w:lang w:val="ky-KG"/>
        </w:rPr>
      </w:pPr>
      <w:r>
        <w:rPr>
          <w:lang w:val="ky-KG"/>
        </w:rPr>
        <w:t>Эми Шербото өзүн бир аз күнөөлүү сезип, унчукпай калды да, көлдөгү каз-өрдөктөргө суктанып, жээкке сүзүп келип бакалоору менен дем алып аткан балыктарга тамшана:</w:t>
      </w:r>
    </w:p>
    <w:p>
      <w:pPr>
        <w:pStyle w:val="Normal"/>
        <w:spacing w:before="120" w:after="0"/>
        <w:ind w:firstLine="709"/>
        <w:rPr/>
      </w:pPr>
      <w:r>
        <w:rPr>
          <w:lang w:val="ky-KG"/>
        </w:rPr>
        <w:t xml:space="preserve">– </w:t>
      </w:r>
      <w:r>
        <w:rPr>
          <w:lang w:val="ky-KG"/>
        </w:rPr>
        <w:t>Омиий эй, бейиштин төрү ушул тура. Карасаң, балыктары кишиден коркпойт экен, кайра жээкке келип атат. Тага, бул жерди ким жайлайт, кимге тиешелүү бул көл?</w:t>
      </w:r>
    </w:p>
    <w:p>
      <w:pPr>
        <w:pStyle w:val="Normal"/>
        <w:spacing w:before="120" w:after="0"/>
        <w:ind w:firstLine="709"/>
        <w:rPr/>
      </w:pPr>
      <w:r>
        <w:rPr>
          <w:lang w:val="ky-KG"/>
        </w:rPr>
        <w:t xml:space="preserve">– </w:t>
      </w:r>
      <w:r>
        <w:rPr>
          <w:lang w:val="ky-KG"/>
        </w:rPr>
        <w:t>Түбү кыргыздыкы, бирок сендей бок жүрөк жигиттер намысына келбесе, могол жоокерлери келип бул көлгө чулгоосун жууп калышы ажеп эмес.</w:t>
      </w:r>
    </w:p>
    <w:p>
      <w:pPr>
        <w:pStyle w:val="Normal"/>
        <w:spacing w:before="120" w:after="0"/>
        <w:ind w:firstLine="709"/>
        <w:rPr>
          <w:lang w:val="ky-KG"/>
        </w:rPr>
      </w:pPr>
      <w:r>
        <w:rPr>
          <w:lang w:val="ky-KG"/>
        </w:rPr>
        <w:t>Эми Шербото бир аз кызара түштү. Баары аттан түшүп, сууга маңдайларын тийгизип, кымыз ичишип, бой жазышып, дем алышты.</w:t>
      </w:r>
    </w:p>
    <w:p>
      <w:pPr>
        <w:pStyle w:val="Normal"/>
        <w:spacing w:before="120" w:after="0"/>
        <w:ind w:firstLine="709"/>
        <w:rPr>
          <w:lang w:val="ky-KG"/>
        </w:rPr>
      </w:pPr>
      <w:r>
        <w:rPr>
          <w:lang w:val="ky-KG"/>
        </w:rPr>
        <w:t>Айлана тымтырс. Бир аз керимсел жел жүрсө түркүн гүлдөрдүн, чөптүн жыты аңкыйт. Үстүдө туптунук асман. Үзүктөй чубалжыган ак булуттар. Ортодо алаканга салган көк шурудай көл жатат көйкөлүп, бир укмуш кереметтенип.</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3</w:t>
      </w:r>
    </w:p>
    <w:p>
      <w:pPr>
        <w:pStyle w:val="Normal"/>
        <w:spacing w:before="120" w:after="0"/>
        <w:ind w:firstLine="709"/>
        <w:rPr>
          <w:lang w:val="ky-KG"/>
        </w:rPr>
      </w:pPr>
      <w:r>
        <w:rPr>
          <w:lang w:val="ky-KG"/>
        </w:rPr>
        <w:t>Тогуз-Торонун тоолорун ашкандан кийин, Кара-Кулжанын ичинен жол тез арбыды. Күн дагы жакшы тийип берди. Балапандарын коргологон торгойлор улам жолду тороп учуп тил безейт, алаксытмакка утуру алдыга барып коно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Эми тигине, Тагай бийге тааныш Алайдын улуу тоолору көрүндү. Туу бели, андан ары туу чокусу кашкаят. Түбөлүк мөңгү кетпеген ыйык тоолор. Душманга койнун ыраа көрбөгөн залкар тоолор. Ачуусу чукулга токтоолукту үйрөткөн акылман тоолор. Кедейди токпейил кылган берешен тоолор. Эрдемсингенди эсине келтирген балбан тоолор. Карганы да, кузгунду да жерибеген айкөл тоолор. Суулары мөлтүр аруу тоолор. Абасы булганбаган адеми тоолор. Гүлдөрү аңкыган жыпар жыттуу тоолор. Андан ары аркайып аска-зоолор кетет. Оо, ал аска-зооканы бүркүт гана уялап, бийигине кийик гана чыкпаса… Эч кимди теңине албаган эрендер да алыстан көргөндө эле өзүн алсыз сезет. Чокусун багындыргандар чанда гана. Тирүүлөй эч ким жете элек. Тээ кыйладан көрүнгөн жалама зооканын башына илгери бир мерген чыгыптыр деп аңыз кеп кылышат. Ал дагы чокуга уук бою жетпей учуп өлгөн дешет. </w:t>
      </w:r>
    </w:p>
    <w:p>
      <w:pPr>
        <w:pStyle w:val="Normal"/>
        <w:spacing w:before="120" w:after="0"/>
        <w:ind w:firstLine="709"/>
        <w:rPr>
          <w:lang w:val="ky-KG"/>
        </w:rPr>
      </w:pPr>
      <w:r>
        <w:rPr>
          <w:lang w:val="ky-KG"/>
        </w:rPr>
        <w:t>Улам жакындаган сайын Алайдын кырка тоолору даана көрүнө баштады. Тагай бир аз толкунданып, ичинен элеп-желеп болгонун билгизбейин деп, өзү сөз баштап, жанындагыларды кепке тартууга аракет кылды:</w:t>
      </w:r>
    </w:p>
    <w:p>
      <w:pPr>
        <w:pStyle w:val="Normal"/>
        <w:spacing w:before="120" w:after="0"/>
        <w:ind w:firstLine="709"/>
        <w:rPr/>
      </w:pPr>
      <w:r>
        <w:rPr>
          <w:lang w:val="ky-KG"/>
        </w:rPr>
        <w:t xml:space="preserve">– </w:t>
      </w:r>
      <w:r>
        <w:rPr>
          <w:lang w:val="ky-KG"/>
        </w:rPr>
        <w:t>Ыя Шербала, бу Алайдын мөңгүлөрү азая түшкөндөй сезилет?</w:t>
      </w:r>
    </w:p>
    <w:p>
      <w:pPr>
        <w:pStyle w:val="Normal"/>
        <w:spacing w:before="120" w:after="0"/>
        <w:ind w:firstLine="709"/>
        <w:rPr/>
      </w:pPr>
      <w:r>
        <w:rPr>
          <w:lang w:val="ky-KG"/>
        </w:rPr>
        <w:t xml:space="preserve">– </w:t>
      </w:r>
      <w:r>
        <w:rPr>
          <w:lang w:val="ky-KG"/>
        </w:rPr>
        <w:t>Ооба, кээ бир карыялар да кеп кылып жүрөт. Адигине тагам да ошентип айтып, кейип калат.</w:t>
      </w:r>
    </w:p>
    <w:p>
      <w:pPr>
        <w:pStyle w:val="Normal"/>
        <w:spacing w:before="120" w:after="0"/>
        <w:ind w:firstLine="709"/>
        <w:rPr>
          <w:lang w:val="ky-KG"/>
        </w:rPr>
      </w:pPr>
      <w:r>
        <w:rPr>
          <w:lang w:val="ky-KG"/>
        </w:rPr>
        <w:t>Аңгыча Алайдын суусуна жете келишти. Аттардын ооздуктарын чыгарып, кандыра сугарышты. Боз жорго өзөндүн эң шар жерине келип, андан ары баспай туруп алса болобу. Күлүгүнүн сырын айттырбай билген Эр Тагай жээкке өтүп, атынын ээрин өзү алды. Көздөрү жайнактаган жылкынын сырттаны кайра шар жерге келип, бүт денесин суу жайпагыча, чумкуп алды.</w:t>
      </w:r>
    </w:p>
    <w:p>
      <w:pPr>
        <w:pStyle w:val="Normal"/>
        <w:spacing w:before="120" w:after="0"/>
        <w:ind w:firstLine="709"/>
        <w:rPr>
          <w:lang w:val="ky-KG"/>
        </w:rPr>
      </w:pPr>
      <w:r>
        <w:rPr>
          <w:lang w:val="ky-KG"/>
        </w:rPr>
        <w:t>Тагай бий өзү да туулган жердин суусуна жүзүн чайкап, анан кочуштап ичти:</w:t>
      </w:r>
    </w:p>
    <w:p>
      <w:pPr>
        <w:pStyle w:val="Normal"/>
        <w:spacing w:before="120" w:after="0"/>
        <w:ind w:firstLine="709"/>
        <w:rPr/>
      </w:pPr>
      <w:r>
        <w:rPr>
          <w:lang w:val="ky-KG"/>
        </w:rPr>
        <w:t xml:space="preserve">– </w:t>
      </w:r>
      <w:r>
        <w:rPr>
          <w:lang w:val="ky-KG"/>
        </w:rPr>
        <w:t xml:space="preserve">Бах, чиркин, адамдар мүрөктүн суусун бекер издейт. Мына, даамын байкагыла. Даана мүрөк суусу – бу Алайдын суусу эмеспи... Бирок, суу да бир аз тартыла түшкөндөй. Илгери  кирбей турганда эле аттар араң кеччү. Азыр тизеге жетпейт. </w:t>
      </w:r>
    </w:p>
    <w:p>
      <w:pPr>
        <w:pStyle w:val="Normal"/>
        <w:spacing w:before="120" w:after="0"/>
        <w:ind w:firstLine="709"/>
        <w:rPr/>
      </w:pPr>
      <w:r>
        <w:rPr>
          <w:lang w:val="ky-KG"/>
        </w:rPr>
        <w:t xml:space="preserve">– </w:t>
      </w:r>
      <w:r>
        <w:rPr>
          <w:lang w:val="ky-KG"/>
        </w:rPr>
        <w:t>Оо, тага, бул суу киргенде аркы айылдагылар бери каттай албай калышат. Азайганы бизге сезиле элек.</w:t>
      </w:r>
    </w:p>
    <w:p>
      <w:pPr>
        <w:pStyle w:val="Normal"/>
        <w:spacing w:before="120" w:after="0"/>
        <w:ind w:firstLine="709"/>
        <w:rPr/>
      </w:pPr>
      <w:r>
        <w:rPr>
          <w:lang w:val="ky-KG"/>
        </w:rPr>
        <w:t xml:space="preserve">– </w:t>
      </w:r>
      <w:r>
        <w:rPr>
          <w:lang w:val="ky-KG"/>
        </w:rPr>
        <w:t>Эми илгери биз бала кезде бул суунун киргенин силер көрбөй калдыңар да.</w:t>
      </w:r>
    </w:p>
    <w:p>
      <w:pPr>
        <w:pStyle w:val="Normal"/>
        <w:spacing w:before="120" w:after="0"/>
        <w:ind w:firstLine="709"/>
        <w:rPr>
          <w:lang w:val="ky-KG"/>
        </w:rPr>
      </w:pPr>
      <w:r>
        <w:rPr>
          <w:lang w:val="ky-KG"/>
        </w:rPr>
        <w:t>Ушул жээкте бир аз отуруп, сагынычын таркатайын деди, бирок агасы сыркоолоп жатканын эске алып, тез эле аттанды.</w:t>
      </w:r>
    </w:p>
    <w:p>
      <w:pPr>
        <w:pStyle w:val="Normal"/>
        <w:spacing w:before="120" w:after="0"/>
        <w:ind w:firstLine="709"/>
        <w:rPr>
          <w:lang w:val="ky-KG"/>
        </w:rPr>
      </w:pPr>
      <w:r>
        <w:rPr>
          <w:lang w:val="ky-KG"/>
        </w:rPr>
        <w:t>Түзгө чыкканда бала кезде күлүк чапкан талаалар көрүндү. Балалыктын бейкапар доору көбүнесе ушул түзөңдө өттү. Ат таптап, күлүк чабышты. Негедир ошондо Тагай бий атчабышта биринчи келгенди гана эңсечү. Экинчи чыгып, же артта калса ызаланчу. Андай күндөрү сейрек болду. Балдар менен күрөшө кетсе, же оюн ойносо биринчи болгонду гана эп көрчү. Утулуп калса кызыл чеке болуп мушташканга чейин барчу. Мына ушул көктүгүнүн айынан далай ирээт Адигине агасынан жеме укту. Ыза болуп, анысын Наалы эжеге гана айтчу. «Аталуу жетим арсыз жетим, энелүү жетим эрке жетим» демекчи, экөө ата-энеден эрте калышты. Ошондуктан, эркелеткени эле Наалы эже. Эки инисине эне да, ата да болду. Аларды бутуна тургузам деп жүрүп өзү да бир топ жашка чейин бой барды. Экөөнө болушуп, эркек балдар менен мушташкан күндөрү да болду. Эки кичүүсүн канаттууга кактырбай, тумшуктууга чокутпай бакты. Бирок, кичүү болгондуктанбы, Тагай өзү ызакор өскөнүн мойнуна алат. Эгерде эки бир тууган чукчуңдаша кетсе, Наалы эже ар дайым Тагай тарапта болоор эле.</w:t>
      </w:r>
    </w:p>
    <w:p>
      <w:pPr>
        <w:pStyle w:val="Normal"/>
        <w:spacing w:before="120" w:after="0"/>
        <w:ind w:firstLine="709"/>
        <w:rPr>
          <w:lang w:val="ky-KG"/>
        </w:rPr>
      </w:pPr>
      <w:r>
        <w:rPr>
          <w:lang w:val="ky-KG"/>
        </w:rPr>
        <w:t>...Боз жорго күмүш ноктосу жаркылдап, жал-куйругу жайылып, көздөрү жайнактап жалгыз аяк жол менен жүрүшүнөн жазбай келатты. Эки тарабынан коштогон жигиттер да ошол жолго тизилип баратышты. Жол четиндеги чөптү бекер тебелебейли дешти. Ушул жол ата-бабалардан калган жол. Кылым карыткан жол. Жолдо тирүүлөр гана жүрөт. Ата-бабалардан калган жол эрежеси катуу эле. Жолго бата алып чыгат. Жолго миң адам чыкса да жол башчысы бирөө эле болот. Жолдо баратканда атчаны жөөгө, жашы карыга, эркеги аялга жол бошотот. Жолго эч ким таш ыргытпайт. Жолдон жолоочу кездешсе, учурашып, азыгын бөлүшүп, анан гана аты-жөнүн сурайт. Жол жээгиндеги бак-даракты кыйбайт. Жол улук. Ушул жолду уламай кийинки муундун парзы. Тагай бий да агасына кээде каяша кылганын эстеп өкүнөт. Бирок, эч убакта агасынан жол талашпады. Эгер жол талашса эл экиге бөлүнмөк. Жол бузулмак. Жол тилинмек. Уруу бытырамак. Улугу болмок эмес.</w:t>
      </w:r>
    </w:p>
    <w:p>
      <w:pPr>
        <w:pStyle w:val="Normal"/>
        <w:spacing w:before="120" w:after="0"/>
        <w:ind w:firstLine="709"/>
        <w:rPr>
          <w:lang w:val="ky-KG"/>
        </w:rPr>
      </w:pPr>
      <w:r>
        <w:rPr>
          <w:lang w:val="ky-KG"/>
        </w:rPr>
        <w:t>Тигине, өзүнүн журту даана көрүндү. Айылдын дал ортосундагы ак өргөө өз үй, өлөң төшөгү. Ошол ордонун жанында көп адамдар топтошуп калган экен. Сыягы өз уулу эр Тагайды күтүп жатышкандай. Бирок, негедир сайга жакын далдаада он чакты ат токулуп, кабар айтчу чабармандарга даярдалып тургандай. Аны көрүп жүрөгү опкоолжуду.</w:t>
      </w:r>
    </w:p>
    <w:p>
      <w:pPr>
        <w:pStyle w:val="Normal"/>
        <w:spacing w:before="120" w:after="0"/>
        <w:ind w:firstLine="709"/>
        <w:rPr>
          <w:lang w:val="ky-KG"/>
        </w:rPr>
      </w:pPr>
      <w:r>
        <w:rPr>
          <w:lang w:val="ky-KG"/>
        </w:rPr>
        <w:t>Тагай аттан жеңил түшүп, дөбөдөгү карыялар менен көкүрөк тийгизип учурашып, ал эми жигиттердин саламына баш ийкеп жооп берип, түз эле агасынын өргөөсүнө шашты. Боз үйгө жете бергенде Жорготой атанын байбичеси башынан суу тегеретип, үч түкүртүп, чыныны боз үйдүн оң капшытына көңтөрдү. Ордо үйгө кирээри менен сол капшытында кабаттап салынган төшөктө денеси сунулуп, кош кабат бийик куш жаздыкка башын жөлөп отурган, өңү купкуу агасын көрүп жашый түштү. Тагай кирип келгенин агасы байкабагандай. Ошондо жеңеси кайнисинин маңдайынан жыттап:</w:t>
      </w:r>
    </w:p>
    <w:p>
      <w:pPr>
        <w:pStyle w:val="Normal"/>
        <w:spacing w:before="120" w:after="0"/>
        <w:ind w:firstLine="709"/>
        <w:rPr/>
      </w:pPr>
      <w:r>
        <w:rPr>
          <w:lang w:val="ky-KG"/>
        </w:rPr>
        <w:t xml:space="preserve">– </w:t>
      </w:r>
      <w:r>
        <w:rPr>
          <w:lang w:val="ky-KG"/>
        </w:rPr>
        <w:t>Баатыр, инибиз келди, амансыңбы, айланайын?</w:t>
      </w:r>
    </w:p>
    <w:p>
      <w:pPr>
        <w:pStyle w:val="Normal"/>
        <w:spacing w:before="120" w:after="0"/>
        <w:ind w:firstLine="709"/>
        <w:rPr>
          <w:lang w:val="ky-KG"/>
        </w:rPr>
      </w:pPr>
      <w:r>
        <w:rPr>
          <w:lang w:val="ky-KG"/>
        </w:rPr>
        <w:t>Төрдөгү үч аксакалдын бирөөсү:</w:t>
      </w:r>
    </w:p>
    <w:p>
      <w:pPr>
        <w:pStyle w:val="Normal"/>
        <w:spacing w:before="120" w:after="0"/>
        <w:ind w:firstLine="709"/>
        <w:rPr/>
      </w:pPr>
      <w:r>
        <w:rPr>
          <w:lang w:val="ky-KG"/>
        </w:rPr>
        <w:t xml:space="preserve">– </w:t>
      </w:r>
      <w:r>
        <w:rPr>
          <w:lang w:val="ky-KG"/>
        </w:rPr>
        <w:t>Тагай баатыр, аман келдиңби, үй-бүлөң эсенби? – деп катуураак үн чыгарды, сыягы төшөктөгү Адигине бий уксун деди  окшойт.</w:t>
      </w:r>
    </w:p>
    <w:p>
      <w:pPr>
        <w:pStyle w:val="Normal"/>
        <w:spacing w:before="120" w:after="0"/>
        <w:ind w:firstLine="709"/>
        <w:rPr>
          <w:lang w:val="ky-KG"/>
        </w:rPr>
      </w:pPr>
      <w:r>
        <w:rPr>
          <w:lang w:val="ky-KG"/>
        </w:rPr>
        <w:t>Тагай өзүн бир аз күнөөлүүдөй сезип, төшөккө тизелеп, агасынын колун кармап, акырын чекесинен өптү.</w:t>
      </w:r>
    </w:p>
    <w:p>
      <w:pPr>
        <w:pStyle w:val="Normal"/>
        <w:spacing w:before="120" w:after="0"/>
        <w:ind w:firstLine="709"/>
        <w:rPr/>
      </w:pPr>
      <w:r>
        <w:rPr>
          <w:lang w:val="ky-KG"/>
        </w:rPr>
        <w:t xml:space="preserve">– </w:t>
      </w:r>
      <w:r>
        <w:rPr>
          <w:lang w:val="ky-KG"/>
        </w:rPr>
        <w:t>Ага, арыбаң! Кечириң, мен кечигип калдым...</w:t>
      </w:r>
    </w:p>
    <w:p>
      <w:pPr>
        <w:pStyle w:val="Normal"/>
        <w:spacing w:before="120" w:after="0"/>
        <w:ind w:firstLine="709"/>
        <w:rPr>
          <w:lang w:val="ky-KG"/>
        </w:rPr>
      </w:pPr>
      <w:r>
        <w:rPr>
          <w:lang w:val="ky-KG"/>
        </w:rPr>
        <w:t>Адигине өз бир боор иниси келгенине эми гана ишенип, жаак эттери кадимкидей кыймылга келип, болкулдап ыйлап ийчүдөй сезилип, бирок өзүн карманганга жан талашты. Инисинин колдорун канчалык катуу кармайын десе да болбой манжаларынан каруу кетип, көзүнөн нуру качып, бутунан жер тайып баратты. Байбичеси оң ийниндеги жаздыкты дагы бийигирээк коюп, сүйөп турайын деди, бирок аны жактырбагандай карап, бүт күчүн жыйнап, удаа-удаа дем алып, кышылдаган үнү болоор-болбос угулуп, өлүк менен тириктин ортосундагы керээз сөздөрүн айтты:</w:t>
      </w:r>
    </w:p>
    <w:p>
      <w:pPr>
        <w:pStyle w:val="Normal"/>
        <w:spacing w:before="120" w:after="0"/>
        <w:ind w:firstLine="709"/>
        <w:rPr/>
      </w:pPr>
      <w:r>
        <w:rPr>
          <w:lang w:val="ky-KG"/>
        </w:rPr>
        <w:t xml:space="preserve">– </w:t>
      </w:r>
      <w:r>
        <w:rPr>
          <w:lang w:val="ky-KG"/>
        </w:rPr>
        <w:t>...Кечирдим иним. ... Мени да кечир. Экөөбүздөн тең кетти. Эми эл сеники, мөөр сеники...</w:t>
      </w:r>
    </w:p>
    <w:p>
      <w:pPr>
        <w:pStyle w:val="Normal"/>
        <w:spacing w:before="120" w:after="0"/>
        <w:ind w:firstLine="709"/>
        <w:rPr/>
      </w:pPr>
      <w:r>
        <w:rPr>
          <w:lang w:val="ky-KG"/>
        </w:rPr>
        <w:t xml:space="preserve">– </w:t>
      </w:r>
      <w:r>
        <w:rPr>
          <w:lang w:val="ky-KG"/>
        </w:rPr>
        <w:t>Адике, мени жалгыз таштап кетпең!</w:t>
      </w:r>
    </w:p>
    <w:p>
      <w:pPr>
        <w:pStyle w:val="Normal"/>
        <w:spacing w:before="120" w:after="0"/>
        <w:ind w:firstLine="709"/>
        <w:rPr/>
      </w:pPr>
      <w:r>
        <w:rPr>
          <w:lang w:val="ky-KG"/>
        </w:rPr>
        <w:t xml:space="preserve">– </w:t>
      </w:r>
      <w:r>
        <w:rPr>
          <w:lang w:val="ky-KG"/>
        </w:rPr>
        <w:t>Эми жалгыз эмессиң, бул жерде он эки уруу, арка тарап менен кырк уруу кыргыз элиң бар. Элимди сага калтырдым. Сени Кудайга... – деп соңку сөзүн бүтүп-бүтпөй үнү кышылдап барып басылды.</w:t>
        <w:tab/>
        <w:t>Ушуну гана күтүп отургансып, суудан кургакка чыгалбай калган балыктай оозун ачып эстеп, денесин чыйрыккандай бир керип алып, анан боюн түзөп ак төшөк, ак жаздыкта созулуп кете берди. Самай берип сагынган, карай берип талыган көзү жумулуп баратты.</w:t>
      </w:r>
    </w:p>
    <w:p>
      <w:pPr>
        <w:pStyle w:val="Normal"/>
        <w:spacing w:before="120" w:after="0"/>
        <w:ind w:firstLine="709"/>
        <w:rPr>
          <w:lang w:val="ky-KG"/>
        </w:rPr>
      </w:pPr>
      <w:r>
        <w:rPr>
          <w:lang w:val="ky-KG"/>
        </w:rPr>
        <w:t>Теспе тартып отурган молдо ишаарат кылган соң бийдин байбичесин эки аял боз үйдөн колтуктап сүйөп чыгып кетишти. Маркумдун көзүн жумдуруп коюшту. Эти муздай электе бутун жазышты.</w:t>
      </w:r>
    </w:p>
    <w:p>
      <w:pPr>
        <w:pStyle w:val="Normal"/>
        <w:spacing w:before="120" w:after="0"/>
        <w:ind w:firstLine="709"/>
        <w:rPr>
          <w:lang w:val="ky-KG"/>
        </w:rPr>
      </w:pPr>
      <w:r>
        <w:rPr>
          <w:lang w:val="ky-KG"/>
        </w:rPr>
        <w:t>Ордо үйдү тегеректеп өкүрүк боздоду. Тагай үн каталбай, ызасы да, кайгысы да жүрөктү мыжып турду. Агасынын дагы эмне деп айтарын уккусу келген эле. Үн чыгарып кыйкырбаса да, ичинен өксүп атты.</w:t>
      </w:r>
    </w:p>
    <w:p>
      <w:pPr>
        <w:pStyle w:val="Normal"/>
        <w:spacing w:before="120" w:after="0"/>
        <w:ind w:firstLine="709"/>
        <w:rPr>
          <w:lang w:val="ky-KG"/>
        </w:rPr>
      </w:pPr>
      <w:r>
        <w:rPr>
          <w:lang w:val="ky-KG"/>
        </w:rPr>
        <w:t>Бирок, өлүктүн да өзүнүн түйшүгү болот эмеспи. Тагай бий кайраттанып, бүт жоопкерчиликти мойнуна алды.</w:t>
      </w:r>
    </w:p>
    <w:p>
      <w:pPr>
        <w:pStyle w:val="Normal"/>
        <w:spacing w:before="120" w:after="0"/>
        <w:ind w:firstLine="709"/>
        <w:rPr>
          <w:lang w:val="ky-KG"/>
        </w:rPr>
      </w:pPr>
      <w:r>
        <w:rPr>
          <w:lang w:val="ky-KG"/>
        </w:rPr>
        <w:t>Эми сөөктү кантип жайгаруу, аза зыйнаты маселесин күн мурун эле макулдашып алган карыялар Тагайды өзүнчө өргөөгө чакыртышты.</w:t>
      </w:r>
    </w:p>
    <w:p>
      <w:pPr>
        <w:pStyle w:val="Normal"/>
        <w:spacing w:before="120" w:after="0"/>
        <w:ind w:firstLine="709"/>
        <w:rPr>
          <w:lang w:val="ky-KG"/>
        </w:rPr>
      </w:pPr>
      <w:r>
        <w:rPr>
          <w:lang w:val="ky-KG"/>
        </w:rPr>
        <w:t>Тагай кирип барып, ызаат кылып сол тарапка отурайын дегенине карабай уй мүйүз тартып отурган аксакалдар аны төргө өткөзүштү. Адегенде алардан бир аз сүрдөгөндөй болуп, анан уруу аксакалы Жорготой эки колун карама-каршы жеңдерине салган бойдон бир обдулуп алып, элди сыдыра карап чыгып, анан колун жеңинен чыгарып, өзүнүн тотунун жүнүндөй аппак, коюу сакалын алмак-салмак сылап:</w:t>
      </w:r>
    </w:p>
    <w:p>
      <w:pPr>
        <w:pStyle w:val="Normal"/>
        <w:spacing w:before="120" w:after="0"/>
        <w:ind w:firstLine="709"/>
        <w:rPr/>
      </w:pPr>
      <w:r>
        <w:rPr>
          <w:lang w:val="ky-KG"/>
        </w:rPr>
        <w:t xml:space="preserve">– </w:t>
      </w:r>
      <w:r>
        <w:rPr>
          <w:lang w:val="ky-KG"/>
        </w:rPr>
        <w:t>Тагай Баатыр, боор деген боор да, бир тууганга боор ачышпай коймокпу. Ар бир тирүү жан акыры өлүм даамын татат. Кайрат кыл. Мурда экинин бири элең. Эми эл башында жалгыз өзүңсүң. Элиң сага карап иш кылат. Сен кайраттуу болсоң, журтуң тың болот. Адигине бийден ажырадык. Айла барбы. Белди бек бууйлу. Бирок бийибиз акылмандык кылып мөөрүн өз колу менен сага тапшырганга үлгүрбөдүбү...</w:t>
      </w:r>
    </w:p>
    <w:p>
      <w:pPr>
        <w:pStyle w:val="Normal"/>
        <w:spacing w:before="120" w:after="0"/>
        <w:ind w:firstLine="709"/>
        <w:rPr/>
      </w:pPr>
      <w:r>
        <w:rPr>
          <w:lang w:val="ky-KG"/>
        </w:rPr>
        <w:t xml:space="preserve">– </w:t>
      </w:r>
      <w:r>
        <w:rPr>
          <w:lang w:val="ky-KG"/>
        </w:rPr>
        <w:t>Ийе, жүз көрүшүп жетишип калганы дурус болбодубу, – деп кошумчалады берки жотолуу аксакал.</w:t>
      </w:r>
    </w:p>
    <w:p>
      <w:pPr>
        <w:pStyle w:val="Normal"/>
        <w:spacing w:before="120" w:after="0"/>
        <w:ind w:firstLine="709"/>
        <w:rPr/>
      </w:pPr>
      <w:r>
        <w:rPr>
          <w:lang w:val="ky-KG"/>
        </w:rPr>
        <w:t xml:space="preserve">– </w:t>
      </w:r>
      <w:r>
        <w:rPr>
          <w:lang w:val="ky-KG"/>
        </w:rPr>
        <w:t>Ал дагы Кудайдын буйругу да. Эми бийибиз сыркоолоп жатканда сизге айтайын деген керээзи бар эле...</w:t>
      </w:r>
    </w:p>
    <w:p>
      <w:pPr>
        <w:pStyle w:val="Normal"/>
        <w:spacing w:before="120" w:after="0"/>
        <w:ind w:firstLine="709"/>
        <w:rPr/>
      </w:pPr>
      <w:r>
        <w:rPr>
          <w:lang w:val="ky-KG"/>
        </w:rPr>
        <w:t xml:space="preserve">– </w:t>
      </w:r>
      <w:r>
        <w:rPr>
          <w:lang w:val="ky-KG"/>
        </w:rPr>
        <w:t>Ошону түгөл айтканга да үлгүрбөдү го, чиркин, – деп кошумчалады дагы бирөөсү.</w:t>
      </w:r>
    </w:p>
    <w:p>
      <w:pPr>
        <w:pStyle w:val="Normal"/>
        <w:spacing w:before="120" w:after="0"/>
        <w:ind w:firstLine="709"/>
        <w:rPr>
          <w:lang w:val="ky-KG"/>
        </w:rPr>
      </w:pPr>
      <w:r>
        <w:rPr>
          <w:lang w:val="ky-KG"/>
        </w:rPr>
        <w:t>Сөздү кайра Жорготой карыя улады:</w:t>
      </w:r>
    </w:p>
    <w:p>
      <w:pPr>
        <w:pStyle w:val="Normal"/>
        <w:spacing w:before="120" w:after="0"/>
        <w:ind w:firstLine="709"/>
        <w:rPr/>
      </w:pPr>
      <w:r>
        <w:rPr>
          <w:lang w:val="ky-KG"/>
        </w:rPr>
        <w:t xml:space="preserve">– </w:t>
      </w:r>
      <w:r>
        <w:rPr>
          <w:lang w:val="ky-KG"/>
        </w:rPr>
        <w:t>«Каак» деп карга, «ку-ук» деп кузгун жаралгандан бери ата-бабаларыбыз Улуу Тоого, Ыйык Сууга, Улук Күнгө табынып келген эмеспи. Бул не деген акылмандык. Мусулман динин ошол ыйык табияттын осуяттарындай бекем туткан Мукамбет пайгамбар элге жарыялап, биздин коңшу калктын баары ушул динге ооп жатышат.</w:t>
      </w:r>
    </w:p>
    <w:p>
      <w:pPr>
        <w:pStyle w:val="Normal"/>
        <w:spacing w:before="120" w:after="0"/>
        <w:ind w:firstLine="709"/>
        <w:rPr/>
      </w:pPr>
      <w:r>
        <w:rPr>
          <w:lang w:val="ky-KG"/>
        </w:rPr>
        <w:t xml:space="preserve">– </w:t>
      </w:r>
      <w:r>
        <w:rPr>
          <w:lang w:val="ky-KG"/>
        </w:rPr>
        <w:t>Ооба, Мукамбет пайгамбардын ысмын укканда Чыңгызхандын өзү да сестенип турган дешет, – деп кесе сүйлөдү алиги теспесин кармалап отурган молдо.</w:t>
      </w:r>
    </w:p>
    <w:p>
      <w:pPr>
        <w:pStyle w:val="Normal"/>
        <w:spacing w:before="120" w:after="0"/>
        <w:ind w:firstLine="709"/>
        <w:rPr/>
      </w:pPr>
      <w:r>
        <w:rPr>
          <w:lang w:val="ky-KG"/>
        </w:rPr>
        <w:t xml:space="preserve">– </w:t>
      </w:r>
      <w:r>
        <w:rPr>
          <w:lang w:val="ky-KG"/>
        </w:rPr>
        <w:t>Бийибиз акыркы эки-үч жылда Сайрам, Ташкен, Анжийан тарапка көп каттап, ал жактан мусулман динин таркаткан имамдарга жолугуп, ниет кыла баштаган эле. Мурда тоо-ташта көчүп жүрдүк. Эми бир жайды отурук алып, ошол жерге мечит салдырсам деген ою бар эле. Мындан бир апта мурун ушул отурган карыялардын баарын чогултуп бир керээз сөзүн айтты...</w:t>
      </w:r>
    </w:p>
    <w:p>
      <w:pPr>
        <w:pStyle w:val="Normal"/>
        <w:spacing w:before="120" w:after="0"/>
        <w:ind w:firstLine="709"/>
        <w:rPr/>
      </w:pPr>
      <w:r>
        <w:rPr>
          <w:lang w:val="ky-KG"/>
        </w:rPr>
        <w:t xml:space="preserve">– </w:t>
      </w:r>
      <w:r>
        <w:rPr>
          <w:lang w:val="ky-KG"/>
        </w:rPr>
        <w:t>Ийе, ошону айтсаң. Ток этер жерин айтсаң, – деп шаштырышты жанындагылар.</w:t>
      </w:r>
    </w:p>
    <w:p>
      <w:pPr>
        <w:pStyle w:val="Normal"/>
        <w:spacing w:before="120" w:after="0"/>
        <w:ind w:firstLine="709"/>
        <w:rPr/>
      </w:pPr>
      <w:r>
        <w:rPr>
          <w:lang w:val="ky-KG"/>
        </w:rPr>
        <w:t xml:space="preserve">– </w:t>
      </w:r>
      <w:r>
        <w:rPr>
          <w:lang w:val="ky-KG"/>
        </w:rPr>
        <w:t>Бийибиз айтып атпайбы, бу Жаратканга кыпындай дооматым жок дейт. Бу жарыкчылыкта кыргыз болуп төрөлүп калганыма ыраазымын дейт, Алайда төрөлүп, аны мекендеп калганыма ыраазымын, анан кадырыма жете билген өз элиме ыраазымын дебедиби...</w:t>
      </w:r>
    </w:p>
    <w:p>
      <w:pPr>
        <w:pStyle w:val="Normal"/>
        <w:spacing w:before="120" w:after="0"/>
        <w:ind w:firstLine="709"/>
        <w:rPr>
          <w:lang w:val="ky-KG"/>
        </w:rPr>
      </w:pPr>
      <w:r>
        <w:rPr>
          <w:lang w:val="ky-KG"/>
        </w:rPr>
        <w:t>Бирок, бири кем дүйнө десе, бу дүйнөдө үч арманым бар деп жашыды эле. Адегендеги арманы бир боор Тагай инимди таарынтып алдым, көзүм өткүчө бир көрүп өлсөм деп ак эткенден так этип тилек кылды эле. Ал кыялы армандуу болду. Сага жетип, бирок сага деген оюн толук айталбай кетти.</w:t>
      </w:r>
    </w:p>
    <w:p>
      <w:pPr>
        <w:pStyle w:val="Normal"/>
        <w:spacing w:before="120" w:after="0"/>
        <w:ind w:firstLine="709"/>
        <w:rPr/>
      </w:pPr>
      <w:r>
        <w:rPr>
          <w:lang w:val="ky-KG"/>
        </w:rPr>
        <w:t xml:space="preserve">– </w:t>
      </w:r>
      <w:r>
        <w:rPr>
          <w:lang w:val="ky-KG"/>
        </w:rPr>
        <w:t>Жок, бул арман эмес, күткөн инисинин колунда көз жумбадыбы...</w:t>
      </w:r>
    </w:p>
    <w:p>
      <w:pPr>
        <w:pStyle w:val="Normal"/>
        <w:spacing w:before="120" w:after="0"/>
        <w:ind w:firstLine="709"/>
        <w:rPr/>
      </w:pPr>
      <w:r>
        <w:rPr>
          <w:lang w:val="ky-KG"/>
        </w:rPr>
        <w:t xml:space="preserve">– </w:t>
      </w:r>
      <w:r>
        <w:rPr>
          <w:lang w:val="ky-KG"/>
        </w:rPr>
        <w:t>Ийе, экинчи тилеги кырк уруу кыргызым бир эл эле. Эми чачылганды жыйып, үзүлгөндү улап кайра бириктирейин деген. Ой жеткен менен өмүр жетпей баратат, ушул тилегим аткарылса эч арманым болбос эле деп улуу керээзин айтпадыбы. Эми ушул тилекти кабылдап, жашоо турмушка ашыруу сенин мойнуңда эмеспи, Тагай бий...</w:t>
      </w:r>
    </w:p>
    <w:p>
      <w:pPr>
        <w:pStyle w:val="Normal"/>
        <w:spacing w:before="120" w:after="0"/>
        <w:ind w:firstLine="709"/>
        <w:rPr/>
      </w:pPr>
      <w:r>
        <w:rPr>
          <w:lang w:val="ky-KG"/>
        </w:rPr>
        <w:t xml:space="preserve">– </w:t>
      </w:r>
      <w:r>
        <w:rPr>
          <w:lang w:val="ky-KG"/>
        </w:rPr>
        <w:t>Ооба, ооба, ыйык парз. Журт алдындагы парз, – деп кубатташты.</w:t>
      </w:r>
    </w:p>
    <w:p>
      <w:pPr>
        <w:pStyle w:val="Normal"/>
        <w:spacing w:before="120" w:after="0"/>
        <w:ind w:firstLine="709"/>
        <w:rPr>
          <w:lang w:val="ky-KG"/>
        </w:rPr>
      </w:pPr>
      <w:r>
        <w:rPr>
          <w:lang w:val="ky-KG"/>
        </w:rPr>
        <w:t>Дагы эмне дээр экен деген таризде Тагай салмактуу гана баш ийкеп, эки көзүн Жорготой чалдан албады.</w:t>
      </w:r>
    </w:p>
    <w:p>
      <w:pPr>
        <w:pStyle w:val="Normal"/>
        <w:spacing w:before="120" w:after="0"/>
        <w:ind w:firstLine="709"/>
        <w:rPr/>
      </w:pPr>
      <w:r>
        <w:rPr>
          <w:lang w:val="ky-KG"/>
        </w:rPr>
        <w:t xml:space="preserve">– </w:t>
      </w:r>
      <w:r>
        <w:rPr>
          <w:lang w:val="ky-KG"/>
        </w:rPr>
        <w:t>Мына, ушул кырк уруу кыргыз элин бириктирүү үчүн бир тилде сүйлөп, бир жерде жашап, бир  сууну ичкен аздык кылаарына көзүм жетти дебедиби бийибиз. Эми биз бир эл болуш үчүн бир мусулман динин тутуп жашообуз абзел. Мусулман дини эң ириде ыйман-ынсаптын дини. Эң соңку арманым – бүт кыргыз эли бир гана динге – мусулман динине баш ийип, аны тутуп жашаса, ошол тилегиме жеталбадым деп айтканына мына баарыбыз күбөбүз, туурабы?</w:t>
      </w:r>
    </w:p>
    <w:p>
      <w:pPr>
        <w:pStyle w:val="Normal"/>
        <w:spacing w:before="120" w:after="0"/>
        <w:ind w:firstLine="709"/>
        <w:rPr/>
      </w:pPr>
      <w:r>
        <w:rPr>
          <w:lang w:val="ky-KG"/>
        </w:rPr>
        <w:t xml:space="preserve">– </w:t>
      </w:r>
      <w:r>
        <w:rPr>
          <w:lang w:val="ky-KG"/>
        </w:rPr>
        <w:t>Туура, туура, – деп туш-туштан айтып, кубатташты аксакалдар.</w:t>
      </w:r>
    </w:p>
    <w:p>
      <w:pPr>
        <w:pStyle w:val="Normal"/>
        <w:spacing w:before="120" w:after="0"/>
        <w:ind w:firstLine="709"/>
        <w:rPr>
          <w:lang w:val="ky-KG"/>
        </w:rPr>
      </w:pPr>
      <w:r>
        <w:rPr>
          <w:lang w:val="ky-KG"/>
        </w:rPr>
        <w:t>Далайдан бери үн катпаган Тагай эми гана кеп кезеги келди дегенсип:</w:t>
      </w:r>
    </w:p>
    <w:p>
      <w:pPr>
        <w:pStyle w:val="Normal"/>
        <w:spacing w:before="120" w:after="0"/>
        <w:ind w:firstLine="709"/>
        <w:rPr/>
      </w:pPr>
      <w:r>
        <w:rPr>
          <w:lang w:val="ky-KG"/>
        </w:rPr>
        <w:t xml:space="preserve">– </w:t>
      </w:r>
      <w:r>
        <w:rPr>
          <w:lang w:val="ky-KG"/>
        </w:rPr>
        <w:t>Бир боор агамдын айтылбай калган аманатын аткаруу мен үчүн парз. Аркалык кыргыздарды кыдырып жүрүп ушуну сездим. Алар да бир журт, бир эл болуп биригип, бир тууну көтөрөлү дешет. Керек болсо бир хан шайлап, могол бийлигине каршы күрөшөлү деген ойлорун ачык айтышты. Ал тарапта да мусулман дини кеңири таркап, элибиз ишене баштаган экен.</w:t>
      </w:r>
    </w:p>
    <w:p>
      <w:pPr>
        <w:pStyle w:val="Normal"/>
        <w:spacing w:before="120" w:after="0"/>
        <w:ind w:firstLine="709"/>
        <w:rPr>
          <w:lang w:val="ky-KG"/>
        </w:rPr>
      </w:pPr>
      <w:r>
        <w:rPr>
          <w:lang w:val="ky-KG"/>
        </w:rPr>
        <w:t>Ансыз да эмне сөз, кандай сунуш болоорун баамдап турган Тагай өзү минтип оюн билдирди:</w:t>
      </w:r>
    </w:p>
    <w:p>
      <w:pPr>
        <w:pStyle w:val="Normal"/>
        <w:spacing w:before="120" w:after="0"/>
        <w:ind w:firstLine="709"/>
        <w:rPr/>
      </w:pPr>
      <w:r>
        <w:rPr>
          <w:lang w:val="ky-KG"/>
        </w:rPr>
        <w:t xml:space="preserve">– </w:t>
      </w:r>
      <w:r>
        <w:rPr>
          <w:lang w:val="ky-KG"/>
        </w:rPr>
        <w:t>Ыйык мусулман динин кыргыз элине таркатууну жактаган Адигине агам өзү болгондон кийин журтубуз менен макулдашып, эл туура кабыл алса, анда сөөк узатуу зыйнатын мусулманча кылсак нетет?</w:t>
      </w:r>
    </w:p>
    <w:p>
      <w:pPr>
        <w:pStyle w:val="Normal"/>
        <w:spacing w:before="120" w:after="0"/>
        <w:ind w:firstLine="709"/>
        <w:rPr>
          <w:lang w:val="ky-KG"/>
        </w:rPr>
      </w:pPr>
      <w:r>
        <w:rPr>
          <w:lang w:val="ky-KG"/>
        </w:rPr>
        <w:t>Ушуну гана күтүп отурган молдо көктөн издегени жерден табылгансып, тегеретип жаткан теспесин токтото калып:</w:t>
      </w:r>
    </w:p>
    <w:p>
      <w:pPr>
        <w:pStyle w:val="Normal"/>
        <w:spacing w:before="120" w:after="0"/>
        <w:ind w:firstLine="709"/>
        <w:rPr/>
      </w:pPr>
      <w:r>
        <w:rPr>
          <w:lang w:val="ky-KG"/>
        </w:rPr>
        <w:t xml:space="preserve">– </w:t>
      </w:r>
      <w:r>
        <w:rPr>
          <w:lang w:val="ky-KG"/>
        </w:rPr>
        <w:t>Мына, эстүү эл башы калк мүдөөсүн айттырбай түшүнөт. Мындан өткөн кандай акылмандык бар. Эми аркы дүйнөдө Алла буюрса, бейишке бийибиз чыкпаганда ким  чыкмак. Мусулман дининен улук дин жок. Лай-иллаху-иллах, Мухамбет алла-сулла-ла. Ыракым этсин. Иншалла. Иш оң жолунда башталды.</w:t>
      </w:r>
    </w:p>
    <w:p>
      <w:pPr>
        <w:pStyle w:val="Normal"/>
        <w:spacing w:before="120" w:after="0"/>
        <w:ind w:firstLine="709"/>
        <w:rPr/>
      </w:pPr>
      <w:r>
        <w:rPr>
          <w:lang w:val="ky-KG"/>
        </w:rPr>
        <w:t xml:space="preserve">– </w:t>
      </w:r>
      <w:r>
        <w:rPr>
          <w:lang w:val="ky-KG"/>
        </w:rPr>
        <w:t>Бирок, ата салтын унутпай, жата турган жайына шыбак чөп коё жүрөлү. Туулган жердин түбөлүк жыты кетпеген касиеттүү чөбү эмеспи. Сөөктү айыл четиндеги дөбөдөгү жайга коёбузбу же мусулманчылыкта дагы башка шарты барбы, молдоке? – деп ага кайрылганда, өзүнүн маанилүү адам экенин сезе түшүп, малдаш окунуп, бир обдулуп алып:</w:t>
      </w:r>
    </w:p>
    <w:p>
      <w:pPr>
        <w:pStyle w:val="Normal"/>
        <w:spacing w:before="120" w:after="0"/>
        <w:ind w:firstLine="709"/>
        <w:rPr/>
      </w:pPr>
      <w:r>
        <w:rPr>
          <w:lang w:val="ky-KG"/>
        </w:rPr>
        <w:t xml:space="preserve">– </w:t>
      </w:r>
      <w:r>
        <w:rPr>
          <w:lang w:val="ky-KG"/>
        </w:rPr>
        <w:t>Бу мусулманчылык кайсы жерге, кайсы айылга коюшту кыргызчылыктан чоочун кылып өгөйлөбөйт. Деген менен жанатан аксакалдар бир ой айтышты. Ошону өзүңөр айтсаңар, – деп Жорготой карыяга кайрылды.</w:t>
      </w:r>
    </w:p>
    <w:p>
      <w:pPr>
        <w:pStyle w:val="Normal"/>
        <w:spacing w:before="120" w:after="0"/>
        <w:ind w:firstLine="709"/>
        <w:rPr/>
      </w:pPr>
      <w:r>
        <w:rPr>
          <w:lang w:val="ky-KG"/>
        </w:rPr>
        <w:t xml:space="preserve">– </w:t>
      </w:r>
      <w:r>
        <w:rPr>
          <w:lang w:val="ky-KG"/>
        </w:rPr>
        <w:t>Адигине эл атасы, журт атасы болуп калбадыбы. Жалгыз эле Алайдын бийи  эмес. Ал жалпы кыргыз элине таандык. Ошондуктан сөөктү бүтүн кыргызга таандык орток жерге койгонубуз ийги, – деп айтышты көпчүлүк аксакалдар.</w:t>
      </w:r>
    </w:p>
    <w:p>
      <w:pPr>
        <w:pStyle w:val="Normal"/>
        <w:spacing w:before="120" w:after="0"/>
        <w:ind w:firstLine="709"/>
        <w:rPr>
          <w:lang w:val="ky-KG"/>
        </w:rPr>
      </w:pPr>
      <w:r>
        <w:rPr>
          <w:lang w:val="ky-KG"/>
        </w:rPr>
        <w:t>Бул Тагай үчүн күтүлбөгөн ой эле:</w:t>
      </w:r>
    </w:p>
    <w:p>
      <w:pPr>
        <w:pStyle w:val="Normal"/>
        <w:spacing w:before="120" w:after="0"/>
        <w:ind w:firstLine="709"/>
        <w:rPr/>
      </w:pPr>
      <w:r>
        <w:rPr>
          <w:lang w:val="ky-KG"/>
        </w:rPr>
        <w:t xml:space="preserve">– </w:t>
      </w:r>
      <w:r>
        <w:rPr>
          <w:lang w:val="ky-KG"/>
        </w:rPr>
        <w:t>Андай жер кайсы жакта деп ойлойсуздар?</w:t>
      </w:r>
    </w:p>
    <w:p>
      <w:pPr>
        <w:pStyle w:val="Normal"/>
        <w:spacing w:before="120" w:after="0"/>
        <w:ind w:firstLine="709"/>
        <w:rPr/>
      </w:pPr>
      <w:r>
        <w:rPr>
          <w:lang w:val="ky-KG"/>
        </w:rPr>
        <w:t xml:space="preserve">– </w:t>
      </w:r>
      <w:r>
        <w:rPr>
          <w:lang w:val="ky-KG"/>
        </w:rPr>
        <w:t>Биз муну көпкө талашып-тартыштык. Ал жер төгөрөктүн төрт бурчунан келген кыргыздарга бирдей жакын болсун, түбү ыйык ата-бабалар сыйынып жүргөн жер болсо дедик. Мына ошондой жер бу Арсланбаб. Анда ыйык мазар болгон. Сөөктү ошол жерге мусулман салты менен койсок. Анан «жаман айтпай жакшы жок» дейт, кыргыздын жакшылары, баатырлары кай жерде жүрүп көзү өтүп кетсе да ушул Арсланбабка коюлса. Кыргыз баатырлары тирүүсүндө жер үстүндө бир максат үчүн жанын арнайт – элибиздин эркиндиги, биримдиги үчүн. Жер алдындагы түбөлүк жайы да бир болсо ата-бабалардын арбагы да ыраазы болмок. Анткени, уруш-талашта жүрүп канча эрендердин сөөгү ар кайсы кокту-колоттордо калды...</w:t>
      </w:r>
    </w:p>
    <w:p>
      <w:pPr>
        <w:pStyle w:val="Normal"/>
        <w:spacing w:before="120" w:after="0"/>
        <w:ind w:firstLine="709"/>
        <w:rPr>
          <w:lang w:val="ky-KG"/>
        </w:rPr>
      </w:pPr>
      <w:r>
        <w:rPr>
          <w:lang w:val="ky-KG"/>
        </w:rPr>
        <w:t>Эр Тагай бул ойду муюп укту да, терең ой басып, макул деп да, жок деп да айткан жок. Учкан бүркүттүн канаттарындай кашы коюулуп, адамды өрттөп жиберчүдөй көз карашы менен баарын текши бир сыдырып, башын салмактуу ийкеген болду.</w:t>
      </w:r>
    </w:p>
    <w:p>
      <w:pPr>
        <w:pStyle w:val="Normal"/>
        <w:spacing w:before="120" w:after="0"/>
        <w:ind w:firstLine="709"/>
        <w:rPr>
          <w:lang w:val="ky-KG"/>
        </w:rPr>
      </w:pPr>
      <w:r>
        <w:rPr>
          <w:lang w:val="ky-KG"/>
        </w:rPr>
        <w:t>Эртеси таң эрте мүлдө кыргыз урууларына аза кабар айттырганга туш-тушка чабармандар кетти. Ошол эле күнү күүгүм талаш жакын жердегилер келип, өкүрүп түшүп атышты. Алыскы меймандар жеткиче арчадан табыт жасатышып, сөөк убактылуу аманат көргө коюлду. Андан сөөктү кайра алып чыгып атканда негедир жер титиреди.</w:t>
      </w:r>
    </w:p>
    <w:p>
      <w:pPr>
        <w:pStyle w:val="Normal"/>
        <w:spacing w:before="120" w:after="0"/>
        <w:ind w:firstLine="709"/>
        <w:rPr>
          <w:lang w:val="ky-KG"/>
        </w:rPr>
      </w:pPr>
      <w:r>
        <w:rPr>
          <w:lang w:val="ky-KG"/>
        </w:rPr>
        <w:t>Эми Адигиненин сөөгү жүктөлгөн аза көчү Арсланбабка бет алды. Эл жыкжыйма болду. Долон бийден бери кыргыз мынчалык чогулган эмес эле. Адигине бийдин өлүмү алардын башын кошту. Жерде кыркаар тизилген аза көчү да, көктө жайылган ак булуттар да ыйык Арсланбаб мазарын  карай кылкылдап жылып баратты.</w:t>
      </w:r>
    </w:p>
    <w:p>
      <w:pPr>
        <w:pStyle w:val="Normal"/>
        <w:spacing w:before="120" w:after="0"/>
        <w:ind w:firstLine="709"/>
        <w:rPr>
          <w:lang w:val="ky-KG"/>
        </w:rPr>
      </w:pPr>
      <w:r>
        <w:rPr>
          <w:lang w:val="ky-KG"/>
        </w:rPr>
        <w:t>Адигине бийдин сөөгү жайына берилип, Алланын ысмы менен Пайгамбардын дин жолуна түшкөндөн кийин, кудайга аманат болуп тапшырылды.</w:t>
      </w:r>
    </w:p>
    <w:p>
      <w:pPr>
        <w:pStyle w:val="Normal"/>
        <w:spacing w:before="120" w:after="0"/>
        <w:ind w:firstLine="709"/>
        <w:rPr>
          <w:lang w:val="ky-KG"/>
        </w:rPr>
      </w:pPr>
      <w:r>
        <w:rPr>
          <w:lang w:val="ky-KG"/>
        </w:rPr>
        <w:t>Башын кыбыла тарапка бир аз кыйшайтып коюшту. Алакандай чуңкурду казганактай тегеректеген эл. Алыс, жакындан келгендер. Карысы бар, жашы бар. Болгону бир ууч топурак салганы келишти. Адам баласы эненин бир курсагынан келет. Анан бир кучак жер ээлеп түбөлүккө жайын табат. Акыры келип өмүрүңдүн баасы бир ууч топурак. Адам наркы өлгөндө билинет. Байлык, бийлик менен өлчөнбөйт. Бир ууч топурак менен гана өлчөнөт. Мына, Адигине бийге бир ууч топурак салганы келгендер жык-жыйма журт болду. Башы мүрзөнүн этегинде болсо, аягы Арсланбабтын суусунан эми араң кечип өтүп атат. Өмүрү текке кетпептир. Өтөлгөлүү өмүр өтөптүр.</w:t>
      </w:r>
    </w:p>
    <w:p>
      <w:pPr>
        <w:pStyle w:val="Normal"/>
        <w:spacing w:before="120" w:after="0"/>
        <w:ind w:firstLine="709"/>
        <w:rPr>
          <w:lang w:val="ky-KG"/>
        </w:rPr>
      </w:pPr>
      <w:r>
        <w:rPr>
          <w:lang w:val="ky-KG"/>
        </w:rPr>
        <w:t>Топурагы боз үйдөй болуп зор үйүлдү. Өлүккө багышталган куран кырааты менен окулду. Муун-жүүндү козгоп, муңдуу чыкты. Анан мурда маркум болгон ата-бабалардын арбагына, Ак уул менен Куу уулдун, Долон бийдин арбагына багышталып куран түшүрүлдү.</w:t>
      </w:r>
    </w:p>
    <w:p>
      <w:pPr>
        <w:pStyle w:val="Normal"/>
        <w:spacing w:before="120" w:after="0"/>
        <w:ind w:firstLine="709"/>
        <w:rPr>
          <w:lang w:val="ky-KG"/>
        </w:rPr>
      </w:pPr>
      <w:r>
        <w:rPr>
          <w:lang w:val="ky-KG"/>
        </w:rPr>
        <w:t>Көрүстөндөн кайта бергенде Тагай өтө токтоо үн менен каргылдана элге кайрылды:</w:t>
      </w:r>
    </w:p>
    <w:p>
      <w:pPr>
        <w:pStyle w:val="Normal"/>
        <w:spacing w:before="120" w:after="0"/>
        <w:ind w:firstLine="709"/>
        <w:rPr/>
      </w:pPr>
      <w:r>
        <w:rPr>
          <w:lang w:val="ky-KG"/>
        </w:rPr>
        <w:t xml:space="preserve">– </w:t>
      </w:r>
      <w:r>
        <w:rPr>
          <w:lang w:val="ky-KG"/>
        </w:rPr>
        <w:t>Агам кандай киши эле?</w:t>
      </w:r>
    </w:p>
    <w:p>
      <w:pPr>
        <w:pStyle w:val="Normal"/>
        <w:spacing w:before="120" w:after="0"/>
        <w:ind w:firstLine="709"/>
        <w:rPr/>
      </w:pPr>
      <w:r>
        <w:rPr>
          <w:lang w:val="ky-KG"/>
        </w:rPr>
        <w:t xml:space="preserve">– </w:t>
      </w:r>
      <w:r>
        <w:rPr>
          <w:lang w:val="ky-KG"/>
        </w:rPr>
        <w:t>Жакшы адам эле, – деген сөз жабыла коштоду.</w:t>
      </w:r>
    </w:p>
    <w:p>
      <w:pPr>
        <w:pStyle w:val="Normal"/>
        <w:spacing w:before="120" w:after="0"/>
        <w:ind w:firstLine="709"/>
        <w:rPr/>
      </w:pPr>
      <w:r>
        <w:rPr>
          <w:lang w:val="ky-KG"/>
        </w:rPr>
        <w:t xml:space="preserve">– </w:t>
      </w:r>
      <w:r>
        <w:rPr>
          <w:lang w:val="ky-KG"/>
        </w:rPr>
        <w:t>Агам кандай киши эле?</w:t>
      </w:r>
    </w:p>
    <w:p>
      <w:pPr>
        <w:pStyle w:val="Normal"/>
        <w:spacing w:before="120" w:after="0"/>
        <w:ind w:firstLine="709"/>
        <w:rPr/>
      </w:pPr>
      <w:r>
        <w:rPr>
          <w:lang w:val="ky-KG"/>
        </w:rPr>
        <w:t xml:space="preserve">– </w:t>
      </w:r>
      <w:r>
        <w:rPr>
          <w:lang w:val="ky-KG"/>
        </w:rPr>
        <w:t>Элге кайрымдуу эле... – деп катуураак чыкты.</w:t>
      </w:r>
    </w:p>
    <w:p>
      <w:pPr>
        <w:pStyle w:val="Normal"/>
        <w:spacing w:before="120" w:after="0"/>
        <w:ind w:firstLine="709"/>
        <w:rPr/>
      </w:pPr>
      <w:r>
        <w:rPr>
          <w:lang w:val="ky-KG"/>
        </w:rPr>
        <w:t xml:space="preserve">– </w:t>
      </w:r>
      <w:r>
        <w:rPr>
          <w:lang w:val="ky-KG"/>
        </w:rPr>
        <w:t>Агам кандай киши эле?</w:t>
      </w:r>
    </w:p>
    <w:p>
      <w:pPr>
        <w:pStyle w:val="Normal"/>
        <w:spacing w:before="120" w:after="0"/>
        <w:ind w:firstLine="709"/>
        <w:rPr/>
      </w:pPr>
      <w:r>
        <w:rPr>
          <w:lang w:val="ky-KG"/>
        </w:rPr>
        <w:t xml:space="preserve">– </w:t>
      </w:r>
      <w:r>
        <w:rPr>
          <w:lang w:val="ky-KG"/>
        </w:rPr>
        <w:t>Бейишке бара турган киши эле. Жакшы киши эле, – деген сөз өрөөндү жаңыртты. Тагай Баатыр ушундан кийин Мухаммед-Кыргыз деген ылакап атка кон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Heading"/>
        <w:spacing w:before="120" w:after="0"/>
        <w:ind w:firstLine="709"/>
        <w:jc w:val="left"/>
        <w:rPr>
          <w:rFonts w:ascii="Times New Roman" w:hAnsi="Times New Roman" w:cs="Times New Roman"/>
          <w:caps/>
          <w:sz w:val="24"/>
          <w:lang w:val="ky-KG"/>
        </w:rPr>
      </w:pPr>
      <w:r>
        <w:rPr>
          <w:rFonts w:cs="Times New Roman" w:ascii="Times New Roman" w:hAnsi="Times New Roman"/>
          <w:caps/>
          <w:sz w:val="24"/>
          <w:lang w:val="ky-KG"/>
        </w:rPr>
      </w:r>
    </w:p>
    <w:p>
      <w:pPr>
        <w:pStyle w:val="Heading"/>
        <w:spacing w:before="120" w:after="0"/>
        <w:ind w:firstLine="709"/>
        <w:jc w:val="left"/>
        <w:rPr>
          <w:rFonts w:ascii="Times New Roman" w:hAnsi="Times New Roman" w:cs="Times New Roman"/>
          <w:caps/>
          <w:sz w:val="24"/>
          <w:lang w:val="ky-KG"/>
        </w:rPr>
      </w:pPr>
      <w:r>
        <w:rPr>
          <w:rFonts w:cs="Times New Roman" w:ascii="Times New Roman" w:hAnsi="Times New Roman"/>
          <w:caps/>
          <w:sz w:val="24"/>
          <w:lang w:val="ky-KG"/>
        </w:rPr>
      </w:r>
    </w:p>
    <w:p>
      <w:pPr>
        <w:pStyle w:val="Heading"/>
        <w:spacing w:before="120" w:after="0"/>
        <w:ind w:firstLine="709"/>
        <w:jc w:val="left"/>
        <w:rPr>
          <w:rFonts w:ascii="Times New Roman" w:hAnsi="Times New Roman" w:cs="Times New Roman"/>
          <w:caps/>
          <w:sz w:val="24"/>
          <w:lang w:val="ky-KG"/>
        </w:rPr>
      </w:pPr>
      <w:r>
        <w:rPr>
          <w:rFonts w:cs="Times New Roman" w:ascii="Times New Roman" w:hAnsi="Times New Roman"/>
          <w:caps/>
          <w:sz w:val="24"/>
          <w:lang w:val="ky-KG"/>
        </w:rPr>
      </w:r>
    </w:p>
    <w:p>
      <w:pPr>
        <w:pStyle w:val="Heading"/>
        <w:spacing w:before="120" w:after="0"/>
        <w:ind w:firstLine="709"/>
        <w:jc w:val="left"/>
        <w:rPr/>
      </w:pPr>
      <w:r>
        <w:rPr>
          <w:rFonts w:cs="Times New Roman" w:ascii="Times New Roman" w:hAnsi="Times New Roman"/>
          <w:caps/>
          <w:sz w:val="24"/>
          <w:lang w:val="ky-KG"/>
        </w:rPr>
        <w:t>Могол</w:t>
      </w:r>
      <w:r>
        <w:rPr>
          <w:rStyle w:val="FootnoteCharacters"/>
          <w:rStyle w:val="FootnoteAnchor"/>
          <w:rFonts w:cs="Times New Roman" w:ascii="Times New Roman" w:hAnsi="Times New Roman"/>
          <w:caps/>
          <w:sz w:val="24"/>
          <w:lang w:val="ky-KG"/>
        </w:rPr>
        <w:footnoteReference w:customMarkFollows="1" w:id="2"/>
        <w:t>*</w:t>
      </w:r>
      <w:r>
        <w:rPr>
          <w:rFonts w:cs="Times New Roman" w:ascii="Times New Roman" w:hAnsi="Times New Roman"/>
          <w:caps/>
          <w:sz w:val="24"/>
          <w:lang w:val="ky-KG"/>
        </w:rPr>
        <w:t xml:space="preserve"> доору</w:t>
      </w:r>
    </w:p>
    <w:p>
      <w:pPr>
        <w:pStyle w:val="Heading"/>
        <w:spacing w:before="120" w:after="0"/>
        <w:ind w:firstLine="709"/>
        <w:jc w:val="left"/>
        <w:rPr>
          <w:rFonts w:ascii="Times New Roman" w:hAnsi="Times New Roman" w:cs="Times New Roman"/>
          <w:b w:val="false"/>
          <w:b w:val="false"/>
          <w:bCs w:val="false"/>
          <w:caps/>
          <w:sz w:val="24"/>
          <w:lang w:val="ky-KG"/>
        </w:rPr>
      </w:pPr>
      <w:r>
        <w:rPr>
          <w:rFonts w:cs="Times New Roman" w:ascii="Times New Roman" w:hAnsi="Times New Roman"/>
          <w:b w:val="false"/>
          <w:bCs w:val="false"/>
          <w:caps/>
          <w:sz w:val="24"/>
          <w:lang w:val="ky-KG"/>
        </w:rPr>
        <w:t xml:space="preserve">(XIII – XVI  </w:t>
      </w:r>
      <w:r>
        <w:rPr>
          <w:rFonts w:cs="Times New Roman" w:ascii="Times New Roman" w:hAnsi="Times New Roman"/>
          <w:b w:val="false"/>
          <w:bCs w:val="false"/>
          <w:sz w:val="24"/>
          <w:lang w:val="ky-KG"/>
        </w:rPr>
        <w:t>кылым</w:t>
      </w:r>
      <w:r>
        <w:rPr>
          <w:rFonts w:cs="Times New Roman" w:ascii="Times New Roman" w:hAnsi="Times New Roman"/>
          <w:b w:val="false"/>
          <w:bCs w:val="false"/>
          <w:caps/>
          <w:sz w:val="24"/>
          <w:lang w:val="ky-KG"/>
        </w:rPr>
        <w:t>)</w:t>
      </w:r>
    </w:p>
    <w:p>
      <w:pPr>
        <w:pStyle w:val="Heading"/>
        <w:spacing w:before="120" w:after="0"/>
        <w:ind w:firstLine="709"/>
        <w:jc w:val="left"/>
        <w:rPr>
          <w:rFonts w:ascii="Times New Roman" w:hAnsi="Times New Roman" w:cs="Times New Roman"/>
          <w:b w:val="false"/>
          <w:b w:val="false"/>
          <w:bCs w:val="false"/>
          <w:caps/>
          <w:sz w:val="24"/>
          <w:lang w:val="ky-KG"/>
        </w:rPr>
      </w:pPr>
      <w:r>
        <w:rPr>
          <w:rFonts w:cs="Times New Roman" w:ascii="Times New Roman" w:hAnsi="Times New Roman"/>
          <w:b w:val="false"/>
          <w:bCs w:val="false"/>
          <w:caps/>
          <w:sz w:val="24"/>
          <w:lang w:val="ky-KG"/>
        </w:rPr>
      </w:r>
    </w:p>
    <w:p>
      <w:pPr>
        <w:pStyle w:val="Normal"/>
        <w:spacing w:before="120" w:after="0"/>
        <w:ind w:firstLine="709"/>
        <w:rPr>
          <w:lang w:val="ky-KG"/>
        </w:rPr>
      </w:pPr>
      <w:r>
        <w:rPr>
          <w:lang w:val="ky-KG"/>
        </w:rPr>
        <w:t>I</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йыртадан кыргыз кыргыз болуп жаралганы киндик каны тамган улуу тоолорду гана байырлаган. Тоосуз өздөрүн тоголок жетимдей сезишкен. Чыңгызхан менен кошо кыргыздын тоосу тарып, тополоң заман келди. Тоолор – жайлуу жайыты, ат байлаар алтын казыгы, ата-баба очогу түтөгөн ата конушу  гана болбостон, ар коктусу эл коргогон улуу чеби да боло келген эле.</w:t>
      </w:r>
    </w:p>
    <w:p>
      <w:pPr>
        <w:pStyle w:val="Normal"/>
        <w:spacing w:before="120" w:after="0"/>
        <w:ind w:firstLine="709"/>
        <w:rPr>
          <w:lang w:val="ky-KG"/>
        </w:rPr>
      </w:pPr>
      <w:r>
        <w:rPr>
          <w:lang w:val="ky-KG"/>
        </w:rPr>
        <w:t>Эзели душман өтпөгөн улуу чептен эми Чыңгызхандын каары согуп турду. Көктө бир Күн, жерде бир Хан өкүмдүк кылды.</w:t>
      </w:r>
    </w:p>
    <w:p>
      <w:pPr>
        <w:pStyle w:val="Normal"/>
        <w:spacing w:before="120" w:after="0"/>
        <w:ind w:firstLine="709"/>
        <w:rPr>
          <w:lang w:val="ky-KG"/>
        </w:rPr>
      </w:pPr>
      <w:r>
        <w:rPr>
          <w:lang w:val="ky-KG"/>
        </w:rPr>
        <w:t>Жарыктык кыргыздар ырыс-кешиктүү жерди мекендээр эле. Кышкысын ыктоо, жайкысын салкын, ар коктусунда өзөн, болбоду дегенде оргуп чыккан булагы бар, орошон суусу толтура, тоосунда аркар, кулжа, бугу жайылып, чер токоюнда түркүн кушу сайраган, бөксөсүндө кундуз, илбесин жүргөн, көлүндө каз, өрдөк, аңыр уялаган, зоокасында кийиги чубаган керемет жер эмес беле.</w:t>
      </w:r>
    </w:p>
    <w:p>
      <w:pPr>
        <w:pStyle w:val="Normal"/>
        <w:spacing w:before="120" w:after="0"/>
        <w:ind w:firstLine="709"/>
        <w:rPr>
          <w:lang w:val="ky-KG"/>
        </w:rPr>
      </w:pPr>
      <w:r>
        <w:rPr>
          <w:lang w:val="ky-KG"/>
        </w:rPr>
        <w:t>Эми бүлгүн түштү. Кылдыратып уук чечкен, шылдыратып суу кечкен бейкапар күндөр артта калды, чылбырын үзгөн күлүктөй. Тынч жашоо болбой жоболоң доор келди. Тоодон кийик, токойдон куш качты, жайлоодо жылкы үрктү. Элдин тынчы кетти. Жакшы күндөрдү кара булут каптады.</w:t>
      </w:r>
    </w:p>
    <w:p>
      <w:pPr>
        <w:pStyle w:val="Normal"/>
        <w:spacing w:before="120" w:after="0"/>
        <w:ind w:firstLine="709"/>
        <w:rPr>
          <w:lang w:val="ky-KG"/>
        </w:rPr>
      </w:pPr>
      <w:r>
        <w:rPr>
          <w:lang w:val="ky-KG"/>
        </w:rPr>
        <w:t>Кышкысын боргулданып бозо ичип, тойдон жылкынын казы-картасынан кыя кесип  чайнаган, жайкысын жайлоодо кымызга ныксырап, комуз черттирип, «Манас» уккан токчулук күндөр эми жайытын таштаган кийиктей алда кайда алыстап качып баратты.</w:t>
      </w:r>
    </w:p>
    <w:p>
      <w:pPr>
        <w:pStyle w:val="Normal"/>
        <w:spacing w:before="120" w:after="0"/>
        <w:ind w:firstLine="709"/>
        <w:rPr>
          <w:lang w:val="ky-KG"/>
        </w:rPr>
      </w:pPr>
      <w:r>
        <w:rPr>
          <w:lang w:val="ky-KG"/>
        </w:rPr>
        <w:t>Дүйнөнүн дээрлик үчтөн бирин титиреткен, жан адамды аябаган Чыңгызхандын жанкечтилиги эми улардай тоо уялап жашаган кыргызга бейкут күндү ыраа көрбөдү. Ырайымсыздыгын көрсөттү. Сөзү өтүмдүү, каны каардуу болду. Кылычы өткүр, аты өкүм чыкты. Эзели мынчалык кара таандай каптаган жоо көрбөгөн кыргыздын да шаштысы кетип, амалы куурулду. Заманасы тарыды. Күнгө, шамалга, табиятка гана баш ийип, башка эч кимге моюн бербей эркин өскөн кыргыз элине бу кырсык кыйынга тур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ынч аккан Эне-Сайга, тынч жаткан Алтын-Көлгө,  тынч бөккөн тоолорго көнгөн кыргыз баласы бу тополоңго көнө албады. Кара тумандай каптаган Чыңгызхан жапырыгына жан түткүдөй эмес. Эл билгилери эмне айла кылаарын билбей, көздөн аккан жаш чубуруп ээктеги сакалды жууду. Намыс үчүн курал алып салгылашалы десе, жыгач менен темирди сындыра албаган сыңары, аз эл көп жоого туруштук бериши кыйын. Бөгүп, баш ийсе кызын күң, эркегин кул кылып алчудай. Агерде «жыландын тилин таап» сүйлөшө билсең «жылуу ийнинен чыгып», айтканга көнчүдөй түрү бар. Балдарыбызды кул кылганча дешип, жоокер болуп моголго кызмат өтөөнү эп көрүштү. Көлөмүн эле чоңойтуп ийбесе албан-салыгын төлөгөнгө деле макул болчудай. Башка арга жок. Болбосо баш чабылат тоголонуп алмадай... Өмүр кетет көчкөн журттай, өчкөн оттой.</w:t>
      </w:r>
    </w:p>
    <w:p>
      <w:pPr>
        <w:pStyle w:val="Normal"/>
        <w:spacing w:before="120" w:after="0"/>
        <w:ind w:firstLine="709"/>
        <w:rPr/>
      </w:pPr>
      <w:r>
        <w:rPr>
          <w:lang w:val="ky-KG"/>
        </w:rPr>
        <w:t>Ошондо кыргыздын эл билгилери жети өлчөп, бир кесип, кабыргалары менен кеңешип, ата-баба арбагынын шыбырын тыңшап мындай бүтүмгө келишти. Өлүм көксөп согушканча, атак издеп даңкы таш жарган Чыңгызханга кошулууну эп көрүштү. Муну кубаттап аксакалдар башында Эди инал</w:t>
      </w:r>
      <w:r>
        <w:rPr>
          <w:rStyle w:val="FootnoteCharacters"/>
          <w:rStyle w:val="FootnoteAnchor"/>
          <w:lang w:val="ky-KG"/>
        </w:rPr>
        <w:footnoteReference w:customMarkFollows="1" w:id="3"/>
        <w:t>*</w:t>
      </w:r>
      <w:r>
        <w:rPr>
          <w:lang w:val="ky-KG"/>
        </w:rPr>
        <w:t>, жоокерлер башында анын уулу турду. Мындайда кыргыз баласы өзүнө да ыраа көрбөгөн не деген асыл белектерди сандыктын түбүнөн алып чыгып тандашты. А болбосо каардуу хандын көңүлүнө жагуу оңойбу. Күмүш, коло, темир, болоттон жасалган жалаңдаган курч кылыч, найза, жаалардын эң кооз, мыктысы тандалып алынды. Чыңгызхандын өзүнө арнап ок өтпөс зоот, туулга жасаттырышты. Чыңгызхандын алдына алтын ээр токулган Ак боз ат тартууламак болушту. Эң эле көз жоосун алганы – кардай аппак, буту, көзү боёп койгондой кыпкызыл кыраан, өзгөчө көзү оттой күйгөн, жакындан киши баласы тике карай албаган ак шумкар болду.</w:t>
      </w:r>
    </w:p>
    <w:p>
      <w:pPr>
        <w:pStyle w:val="Normal"/>
        <w:spacing w:before="120" w:after="0"/>
        <w:ind w:firstLine="709"/>
        <w:rPr>
          <w:lang w:val="ky-KG"/>
        </w:rPr>
      </w:pPr>
      <w:r>
        <w:rPr>
          <w:lang w:val="ky-KG"/>
        </w:rPr>
        <w:t>Ошентип 1218-жылдын күзүндө Эди инал баш болгон кыргыздар элчилерин ээрчитип Чыңгызханга жөнөмөк болушуп, коштошуп бата алууга эл алдына чыгышты. Көз жоосун алып, таңдайды тамшандырган не бир асыл буюм, белектер могол ханына тартууга кетип жатканына көбүнүн ичи ачышпай коймокпу. Башкасы да мейли эле, туурдагы ак шумкар эми бөлөк-бөтөндүн колуна коноорун элестеткенде Элтерес карыя мукактана түштү. Ак шумкарды кайра алып калайын деген ойго келди. Бирок, эл алдында  сараң чал болуп көрүнгүсү келбеди. Эмнеси болсо да бардыгы эл камы, журт амандыгы үчүн болуп жатпайбы деп ичинен өзүн жоопкотту.</w:t>
      </w:r>
    </w:p>
    <w:p>
      <w:pPr>
        <w:pStyle w:val="Normal"/>
        <w:spacing w:before="120" w:after="0"/>
        <w:ind w:firstLine="709"/>
        <w:rPr>
          <w:lang w:val="ky-KG"/>
        </w:rPr>
      </w:pPr>
      <w:r>
        <w:rPr>
          <w:lang w:val="ky-KG"/>
        </w:rPr>
        <w:t>...Ошентип Эне-Сай кыргыздарынын Чыңгызхан хандыгын таанып, тартуу жибергенине сегиз жылдан ашты. Элди могол өкүлү бийлеп калды. Албан салыгын мал-мүлк менен кечиктирбей төлөп турушту. Могол жоокерлерине кошулуп кеткен кыргыздардан кабар болбоду. Бири да кайрылып келген жок. Жалгыз гана жакшы кабар, кыргыздар жиберген тартуу белектин ичинен каардуу ханга алтын ээрлүү Ак боз ат жана Ак шумкар өзгөчө жагыптыр. Ушуну аксакалдар улам тамшанып кеп кылып, өздөрүнчө маашырланып калар эле.</w:t>
      </w:r>
    </w:p>
    <w:p>
      <w:pPr>
        <w:pStyle w:val="Normal"/>
        <w:spacing w:before="120" w:after="0"/>
        <w:ind w:firstLine="709"/>
        <w:rPr>
          <w:lang w:val="ky-KG"/>
        </w:rPr>
      </w:pPr>
      <w:r>
        <w:rPr>
          <w:lang w:val="ky-KG"/>
        </w:rPr>
        <w:t>Деген менен атасы жоодон кайтпаган жетим бала, күйөөсү келбеген жесир аял көбөйдү. Эркеги аз элдин түйшүгү арбыды. Малга бөрү тийди. Элден кут, жерден береке качты. Кийин көп нерсе белгилүү болду. Көрсө Чыңгызхан айыгышкан жоо менен беттешкенде калканч катары түмөн колдун астына кыргыз жоокерлерин салып, жеңсе атагы моголго калып, жеңилсе кыргыздардын башы алмадай тоголонуп, эрдикти да, кордукту да көрүшүптүр. Ошол себептен улам го, жигиттердин баарынын же өлүгү, же тириги белгисиз. Же жарадары кайтып келген жок. Улам жоого кетип отуруп, эркектер кемтилген тоодой, бирден атылган кийиктей азайды. Тукум суюлду. Туяк кемиди. Кокуйлаган аял көбөйдү. Эми эмне кылуучу? Ой тегеретип, акыл калчап, бир бүтүмгө келбесе болчудай эмес.</w:t>
      </w:r>
    </w:p>
    <w:p>
      <w:pPr>
        <w:pStyle w:val="Normal"/>
        <w:spacing w:before="120" w:after="0"/>
        <w:ind w:firstLine="709"/>
        <w:rPr>
          <w:lang w:val="ky-KG"/>
        </w:rPr>
      </w:pPr>
      <w:r>
        <w:rPr>
          <w:lang w:val="ky-KG"/>
        </w:rPr>
        <w:t>Ошондо көрө келсе көсөм, сүйлөй келсе чечен эл акылманы Элтерес карыя калкын чогултуп, кайгыдан башы калчылдап, үнү муунуп, сакал ылдый көз жашын чубуртуп сөз баштады:</w:t>
      </w:r>
    </w:p>
    <w:p>
      <w:pPr>
        <w:pStyle w:val="Normal"/>
        <w:spacing w:before="120" w:after="0"/>
        <w:ind w:firstLine="709"/>
        <w:rPr/>
      </w:pPr>
      <w:r>
        <w:rPr>
          <w:lang w:val="ky-KG"/>
        </w:rPr>
        <w:t xml:space="preserve">– </w:t>
      </w:r>
      <w:r>
        <w:rPr>
          <w:lang w:val="ky-KG"/>
        </w:rPr>
        <w:t xml:space="preserve">Оо, эл-журт! Балдарыбызды бөтөн элдин аскерине кошуп, Чыңгызханга алданыппыз. Түндө жаман түш көрдүм. Жер титиреп жарылып, мал-жан жаракасына түшүп кетип атыптыр. Ошол учурда батыштан үч баштуу ажыдаар сойлоп чыгып аман калгандарга жулунат. Минген атыбыз менен ажыдаардын от үйлөгөн оозуна барып калган кезде желмогуз өзү жарылып кетип аман калдык. Ойгонуп кетсем түш экен, кара тер басып тердепмин. Жоого кеткен жоокерлерибиз эми кайрылбайт өңдүү. Айла барбы. Төгүлгөн суу кайра куюлбайт. Туйгундарыбыз тууруна келип кайра конбой калган шекилдүү. Кайрат кылалы. Калган бала-бакыранын амандыгын тилейли. Калканч издейли. Бизге дүйнө тарыды. Бараар жер, басаар тообуз түгөнүп, эми биз бата турган дүйнөнүн алакандай гана бир жылчыгы калды. Жараткан ошого аман-эсен жеткизгейли. Ал ыйык мекенибиз – Теңир-Тоо жергеси. Дүйнөдө улуу көлү бар, шар аккан өзөн-сууга бай жер. Могол колу ал жакка жете койбос. Биз, карылар, ичээр суубузду ичип, көрөөр күнүбүздү көрдүк. Жолдо ашык жүк болбой бул жерде эле калалы. Эки-үч күндөн калбай жол камын көрүп, Теңир-Тоону көздөй тукум улаар жаш балдарыбыз, кыз-келиндерибиз сапарга чыгышсын. Жараткандын буюрган күнү дагы жолугаарбыз. Түпкүлүгү уюткубуз бузулбаган эл болсок экен. Ал жакты байыртан эле кыргыздын кырк уруусу мекендеп келген. Өз эл, өз жерибизге баргыла. Кайда жүрсөңөр аман болгула. Тилиңерди унутпай, дилиңерди аруу тутуп, ата мурасын, каада-салтын бийик сактап, кыргыз деген атыңарды жоготпогула, балдарым! Туяк калтыралы. Эркектер ата-тегин унутпасын. Жети жашка чейинки балдар жети атасына чейин жатка билсин. Түбү кыргыз экенин эзели эстен чыгарбасын. Могол бийлиги жети атадан ары өтпөс. Замана ушинтип эле кара булут басып туруп алмак беле, кыргыздын да бир күнү жылдызы жанаар! Теңирге кесепети тийбеген эл эмеспизби! </w:t>
      </w:r>
    </w:p>
    <w:p>
      <w:pPr>
        <w:pStyle w:val="Normal"/>
        <w:spacing w:before="120" w:after="0"/>
        <w:ind w:firstLine="709"/>
        <w:rPr/>
      </w:pPr>
      <w:r>
        <w:rPr>
          <w:lang w:val="ky-KG"/>
        </w:rPr>
        <w:t>…</w:t>
      </w:r>
      <w:r>
        <w:rPr>
          <w:lang w:val="ky-KG"/>
        </w:rPr>
        <w:t>Теңир-Тоого аттанаар таңдын алдында ыңаалап бир ымыркай төрөлдү. Аны жакшылыкка ырымдап, маңдайында ай тагындай калы бар экен, атын Тагай коюшту. Элтерес карыя эркек ымыркайга өзүнүн болот кестигин тартуулады. Бул асмандан түшкөн кантемирден</w:t>
      </w:r>
      <w:r>
        <w:rPr>
          <w:rStyle w:val="FootnoteCharacters"/>
          <w:rStyle w:val="FootnoteAnchor"/>
          <w:lang w:val="ky-KG"/>
        </w:rPr>
        <w:footnoteReference w:customMarkFollows="1" w:id="4"/>
        <w:t>*</w:t>
      </w:r>
      <w:r>
        <w:rPr>
          <w:lang w:val="ky-KG"/>
        </w:rPr>
        <w:t xml:space="preserve"> энесайлык мыкты кыргыз усталары жасаган кымбат баалуу кестик эле. Көч башын астына ымыркай көтөргөн ак элечек эне  баштап баратты. Эне-Сай калды муңун ичине катып. Алтын көл калды көз тамчысындай тээ алыстан көрүнүп. Журт калды, өчүп бараткан коломтодой тээ ыраактан үлбүлдөп.</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2</w:t>
      </w:r>
    </w:p>
    <w:p>
      <w:pPr>
        <w:pStyle w:val="Normal"/>
        <w:spacing w:before="120" w:after="0"/>
        <w:ind w:firstLine="709"/>
        <w:rPr>
          <w:lang w:val="ky-KG"/>
        </w:rPr>
      </w:pPr>
      <w:r>
        <w:rPr>
          <w:lang w:val="ky-KG"/>
        </w:rPr>
        <w:t>Өз уруусунун башында туруп Эне-Сайдан Теңир-Тоого көчүп келгендердин эң алды Долон бий болду. Кузгуну куркулдап, кулаалысы салпылдап учкан, куулары жаркылдап сүзгөн Чатыр-Көлгө табынышты, адеп кыр ашып келгенде. Аман-эсен жеттик деп төбөдөгү көктү алкашты. Жолдо аты жүрбөй калып, жүгүн башка унаага артып, ал атын бир күн эс алдырып, анан кайра жүгөн салайын десе октос берип үркүп, оюн салып жер чапчып карматпайт. Ошондо  Долон бий:</w:t>
      </w:r>
    </w:p>
    <w:p>
      <w:pPr>
        <w:pStyle w:val="Normal"/>
        <w:spacing w:before="120" w:after="0"/>
        <w:ind w:firstLine="709"/>
        <w:rPr/>
      </w:pPr>
      <w:r>
        <w:rPr>
          <w:lang w:val="ky-KG"/>
        </w:rPr>
        <w:t xml:space="preserve">– </w:t>
      </w:r>
      <w:r>
        <w:rPr>
          <w:lang w:val="ky-KG"/>
        </w:rPr>
        <w:t>Ой, укмуш ой, бул жердин чөбүнүн касиети арпадан да күчтүү экен го, – деп тан берет. Ошондон кийин ал жер Арпа жайлоосу аталып кетет.</w:t>
      </w:r>
    </w:p>
    <w:p>
      <w:pPr>
        <w:pStyle w:val="Normal"/>
        <w:spacing w:before="120" w:after="0"/>
        <w:ind w:firstLine="709"/>
        <w:rPr>
          <w:lang w:val="ky-KG"/>
        </w:rPr>
      </w:pPr>
      <w:r>
        <w:rPr>
          <w:lang w:val="ky-KG"/>
        </w:rPr>
        <w:t>Эне-Сайдан эптеп жан сактоонун айласынан келген кыргыздарды улуу тоолор өз кучагына ороду. Бул жактын тоолору жөн гана тоолор эмес. Тоолордон башкача. Бул тараптын асманы да жөн гана асман эмес. Өзгөчө, мөлтүр асман. Булуттары аруу. Ушунун баары чоочунсунтпай, өз боорлорун кабыл алгандай өз кучагына сиңирди. Түнкүсүн жергиликтүү кыргыздар менен жылкы кайтарышып, жылкы кайтарган ырлары дагы бир болуп чыкты. Болгону калпагынын төбөсү гана жапызыраак болот экен. Жолдо могол мергендерден калган багыштын баш сөөгүн көрүп, аны жерге жашырышты, түбү кайберендин тукумубуз деп.</w:t>
      </w:r>
    </w:p>
    <w:p>
      <w:pPr>
        <w:pStyle w:val="Normal"/>
        <w:spacing w:before="120" w:after="0"/>
        <w:ind w:firstLine="709"/>
        <w:rPr>
          <w:lang w:val="ky-KG"/>
        </w:rPr>
      </w:pPr>
      <w:r>
        <w:rPr>
          <w:lang w:val="ky-KG"/>
        </w:rPr>
        <w:t>Алар жол азабын көрүп, жүрөк дегдеп бул жакка жеткиче Чыңгызхандын каары да шамалдай тез тарап, кылычынын учу бу ыйык тоолорго жетип калган экен.</w:t>
      </w:r>
    </w:p>
    <w:p>
      <w:pPr>
        <w:pStyle w:val="Normal"/>
        <w:spacing w:before="120" w:after="0"/>
        <w:ind w:firstLine="709"/>
        <w:rPr>
          <w:lang w:val="ky-KG"/>
        </w:rPr>
      </w:pPr>
      <w:r>
        <w:rPr>
          <w:lang w:val="ky-KG"/>
        </w:rPr>
        <w:t>«Качып өлбөй, атып өлөйүн, аркамдан жебе тийсе качып өлүптүр деп укум-тукумга кесепет кеп кетпесин деп», өзү жеке болсо да, алардын көп, анан куралдуу экенин сезип, жеңилээрин алдын-ала баамдаса да белге келип атышат. Ошол атышууда Долон бийдин көкүрөгүнө ок жаңылат. Ал жер кийин «Долондун бели» аталып, ал эми кара жоргосуна ок тийип, жан берген жер «Кара Жорго тоосу» аталып калат.</w:t>
      </w:r>
    </w:p>
    <w:p>
      <w:pPr>
        <w:pStyle w:val="Normal"/>
        <w:spacing w:before="120" w:after="0"/>
        <w:ind w:firstLine="709"/>
        <w:rPr>
          <w:lang w:val="ky-KG"/>
        </w:rPr>
      </w:pPr>
      <w:r>
        <w:rPr>
          <w:lang w:val="ky-KG"/>
        </w:rPr>
        <w:t>Долон бий менен чогуу көчүп келген эштек уруусунун Оргочорун Ысык-Көлдүн жээгинде өлтүрүшүп, анын сөөгү коюлган жер «Оргочор» аталат. Уулун болсо кийиктей кууп жүрүшүп, кыйнап өлтүрүшөт. Ошол жер анын атынан Окторкой болуп калган.</w:t>
      </w:r>
    </w:p>
    <w:p>
      <w:pPr>
        <w:pStyle w:val="Normal"/>
        <w:spacing w:before="120" w:after="0"/>
        <w:ind w:firstLine="709"/>
        <w:rPr>
          <w:lang w:val="ky-KG"/>
        </w:rPr>
      </w:pPr>
      <w:r>
        <w:rPr>
          <w:lang w:val="ky-KG"/>
        </w:rPr>
        <w:t>Журт которуу оңойго турчубу. Көбү жолдо көз жумуп кала берди. Жол арытып өздөрү ыргайдай, аттары куурайдай болуп жүдөдү. Көчүп келип аман жеткендери ооруп, сыркоолоп, тамак-аштан кемип, бир чети могол алдым-жуттумчулугунун таасири тийип өлүм-житим көп болду. Көмүлбөй канча өлүк калды ээн талаа, эрме чөлдө.</w:t>
      </w:r>
    </w:p>
    <w:p>
      <w:pPr>
        <w:pStyle w:val="Normal"/>
        <w:spacing w:before="120" w:after="0"/>
        <w:ind w:firstLine="709"/>
        <w:rPr>
          <w:lang w:val="ky-KG"/>
        </w:rPr>
      </w:pPr>
      <w:r>
        <w:rPr>
          <w:lang w:val="ky-KG"/>
        </w:rPr>
        <w:t>Бир кезде Улуу кыргыз каганаттын доорун сүргөн эл эми эптеп өлбөстүн күнүн көрүп калды.</w:t>
      </w:r>
    </w:p>
    <w:p>
      <w:pPr>
        <w:pStyle w:val="Normal"/>
        <w:spacing w:before="120" w:after="0"/>
        <w:ind w:firstLine="709"/>
        <w:rPr>
          <w:lang w:val="ky-KG"/>
        </w:rPr>
      </w:pPr>
      <w:r>
        <w:rPr>
          <w:lang w:val="ky-KG"/>
        </w:rPr>
        <w:t>Долон бий менен кошо келип, очок тутанткан энелердин ысмынан Макмал, Бурхан, Жылдыз төр, Кундуз деген жерлер аталды. Канткен менен кудай деген эл экен. Кыргыз чабылды, азайды. Бирок тукуму үзүлбөдү. Учу уланды. Көчүп келгендер жергиликтүү эл менен очор-бачар болуп, тамыр жайып, түтүн булатып, тирүүлүктүн парзын өтөөнү улантышты.</w:t>
      </w:r>
    </w:p>
    <w:p>
      <w:pPr>
        <w:pStyle w:val="Normal"/>
        <w:spacing w:before="120" w:after="0"/>
        <w:ind w:firstLine="709"/>
        <w:rPr>
          <w:lang w:val="ky-KG"/>
        </w:rPr>
      </w:pPr>
      <w:r>
        <w:rPr>
          <w:lang w:val="ky-KG"/>
        </w:rPr>
        <w:t>Долон бий өзү көз жумган менен андан туяк калып, байбичеси эгиз уул төрөп, мурда төрөлгөнүнө Абыл, кичүүсүнө Кабыл деп ат коёт. Журт чогулуп, жентек той берилет. Ошондо эл тарай электе бийдин байбичеси көпчүлүккө кайрылып: «Эгиздин улуусу Абыл оң, ал эми кичүүсү Кабыл сол  бөйрөгүмдө жатты эле. Эгер силер эп көрсөңөр, мындан ары эки эгиз эркегибиз тукум улап Абылдан төрөлгөн тукум «оң» деп, ал эми Кабылдан тарагандар «сол» деп аталсын» дейт. Эл-журт колдойт. Мына ошол Ак уулдан же Оң канат кыргыздан бугу, сарбагыш, солто, саяк, черик, азык, кара багыш, моңолдор, коңурат, чертики, баргы, бөрү, жору, тооке, жолжакшы, сарттар; Ал эми Куу уулдан же Сол канаттан: саруу, кушчу, кытай, мундуз, басыз, чоң багыш, жетиген, төбөй, күркүрө жана төнтөрүн таркайт.</w:t>
      </w:r>
    </w:p>
    <w:p>
      <w:pPr>
        <w:pStyle w:val="Normal"/>
        <w:spacing w:before="120" w:after="0"/>
        <w:ind w:firstLine="709"/>
        <w:rPr>
          <w:lang w:val="ky-KG"/>
        </w:rPr>
      </w:pPr>
      <w:r>
        <w:rPr>
          <w:lang w:val="ky-KG"/>
        </w:rPr>
        <w:t xml:space="preserve">Ак уулдан дагы бий тукуму болуп эки ата өтүп, Адигине, Наалы эжелер төрөлөт. Эң кичүүсү төрөлгөндө Эне-Сайдан жер котороордо Тагай деген акжолтой ымыркай төрөлгөн деп, ошонун атынан Тагай деп аташ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3</w:t>
      </w:r>
    </w:p>
    <w:p>
      <w:pPr>
        <w:pStyle w:val="Normal"/>
        <w:spacing w:before="120" w:after="0"/>
        <w:ind w:firstLine="709"/>
        <w:rPr>
          <w:lang w:val="ky-KG"/>
        </w:rPr>
      </w:pPr>
      <w:r>
        <w:rPr>
          <w:lang w:val="ky-KG"/>
        </w:rPr>
        <w:t>Могол бийлиги  кыргыз жергесинде дээрлик үч кылымга чейин созулду. Кыргыз эли бытырады, бирок жок болуп кетпеди. Моголдор мынча мезгил ичинде өздөрү да жергиликтүү элге аралашып тилин үйрөнүп, дилин тутуп, а тургай мусулман динин кабыл алышып, бу Борбордук Азия чөлкөмүн Моголустан деп аташты. Аскер, бийлик тартибин катуу кармашып, элди эзүүнү уланта беришти.</w:t>
      </w:r>
    </w:p>
    <w:p>
      <w:pPr>
        <w:pStyle w:val="Normal"/>
        <w:spacing w:before="120" w:after="0"/>
        <w:ind w:firstLine="709"/>
        <w:rPr>
          <w:lang w:val="ky-KG"/>
        </w:rPr>
      </w:pPr>
      <w:r>
        <w:rPr>
          <w:lang w:val="ky-KG"/>
        </w:rPr>
        <w:t>Токой-тоонун падышасы болуп, баарын титиреткен арстандын дагы карылыгы жетсе каруусу менен каары кеткен сыңары эле могол падышачылыгында да ич ара жикке бөлүнүү күчөп, бийлиги акырын солгундап баратты. Анын аягы келип Теңир-Тоо менен Жети-Суу аймагын ээлеген Моголустан өлкөсү ажырап, эки мамлекетке бөлүндү. Бири калмак жапырыгында азыркы Теңир-Тоодон сүрүлүп батышка оогон, чагатай насилинен чыккан Йунус хан башында турган могол улусу. Анын бийлиги биягы Ферганадан тартып, тиягы Ак-Суу, Түркстанга чейин созулуп, Түштүк Теңир-Тоонун этегин, Ат-Башы өрөөнүн ээледи.</w:t>
      </w:r>
    </w:p>
    <w:p>
      <w:pPr>
        <w:pStyle w:val="Normal"/>
        <w:spacing w:before="120" w:after="0"/>
        <w:ind w:firstLine="709"/>
        <w:rPr>
          <w:lang w:val="ky-KG"/>
        </w:rPr>
      </w:pPr>
      <w:r>
        <w:rPr>
          <w:lang w:val="ky-KG"/>
        </w:rPr>
        <w:t xml:space="preserve">Экинчиси, жалпы Түндүк Теңир-Тоону кучагына алган. Ал негизинен кыргыз урууларынан жана жергиликтүү эл менен аралашып калган моголдордон турган. Бара-бара кыргыздардын таасири күчөгөнү менен өзүнчө хандык түзүүгө чама-чаркы али жетпейт эле. Себеби Чыңгызхандан келаткан тартип салтка ылайык моголдор бийлик жүргүзгөн чөлкөмдө анын тукумдары гана хан көтөрүлүүгө акылуу болучу. Кыргыздын эл билгилери да бул айныксыз катуу эрежени бекем сактап, бирок өз таасирибизди улам күчөтүп, өз хандыгыбызды бекемдей беребиз деген ниетте Чыңгыз тегинен чыккандардан өздөрүнө ылайыктуу ымалалаш киши издешет. Мына ошондо кыргыз төбөлдөрү кеңешип кесип, Йунус хандын экинчи уулу Ахмед кыргыздарга ниети түз, өзү ак көңүл жан экенин угушуп, ага тымызын чабарман жиберишип макулдугун алышат. Ал кыргыз тактысына келип, хан болуп берүү үчүн 1484-жылы өз атасы Йунус хандын ордосунан жашыруун качып чыгып, Түндүк Теңиртоого келет. </w:t>
      </w:r>
    </w:p>
    <w:p>
      <w:pPr>
        <w:pStyle w:val="Normal"/>
        <w:spacing w:before="120" w:after="0"/>
        <w:ind w:firstLine="709"/>
        <w:rPr>
          <w:lang w:val="ky-KG"/>
        </w:rPr>
      </w:pPr>
      <w:r>
        <w:rPr>
          <w:lang w:val="ky-KG"/>
        </w:rPr>
        <w:t>Кыргыздар ичинен кымыңдап сүйүнүшүп, өз кишибизди коюп алып, өз саясатыбызды жүргүзөбүз деп кыялданышкан эле.</w:t>
      </w:r>
    </w:p>
    <w:p>
      <w:pPr>
        <w:pStyle w:val="Normal"/>
        <w:spacing w:before="120" w:after="0"/>
        <w:ind w:firstLine="709"/>
        <w:rPr>
          <w:lang w:val="ky-KG"/>
        </w:rPr>
      </w:pPr>
      <w:r>
        <w:rPr>
          <w:lang w:val="ky-KG"/>
        </w:rPr>
        <w:t>Ахмед хан ошентип кыргыз ханы катары таанылып, эң ириде өз бийлигин чыңдоо камын көрдү. Моголдордун ичиндеги өз ара жикке бөлгөндөрдү аёосуз жазалап, каршылык кылам дегендерди укум-тукумуна чейин кырды. Мына ушуга эле он жылдай убакыт короду. Бир курдай Ахмед хан сыркоолоп калганда моголдун эң ири Калучи уруусунун башчылары өз ара жең ичинен сүйлөшүп алып, түн ката капилеттен ханга кол салышат. Хан нөкөрлөрүнүн сактыгынан улам өз бийлигин сактап калып, анан жаратынан сакайгандан кийин тигилерден кегин алып, ал уруунун бир да эркегин калтырбай тукум курут кылат. Мына ушундан кийин гана Ахмед хандын катаал кыялы билинип, ага каршы баш көтөрүүгө эми эч ким даай албайт.</w:t>
      </w:r>
    </w:p>
    <w:p>
      <w:pPr>
        <w:pStyle w:val="Normal"/>
        <w:spacing w:before="120" w:after="0"/>
        <w:ind w:firstLine="709"/>
        <w:rPr>
          <w:lang w:val="ky-KG"/>
        </w:rPr>
      </w:pPr>
      <w:r>
        <w:rPr>
          <w:lang w:val="ky-KG"/>
        </w:rPr>
        <w:t>Ошентип түпкү өзөгүн кыргыздар түзгөн, бирок каны могол Ахмед хан бийлеген кыргыз хандыгы тамыры жайылып, кулачы кубат алып баштаган.</w:t>
      </w:r>
    </w:p>
    <w:p>
      <w:pPr>
        <w:pStyle w:val="Normal"/>
        <w:spacing w:before="120" w:after="0"/>
        <w:ind w:firstLine="709"/>
        <w:rPr>
          <w:lang w:val="ky-KG"/>
        </w:rPr>
      </w:pPr>
      <w:r>
        <w:rPr>
          <w:lang w:val="ky-KG"/>
        </w:rPr>
        <w:t>Ахмед хан келкели  келип, кемелине толуп турганда Жаркенге чабуул коюп, кыргыз жоокерлеринин тайманбас аракетинин натыйжасында, Кашкарды багындырды,  өзбек ханы Мухаммед Шейбанини Ферганадан кууп чыгууга бир канча ирээт ыдык көрсөттү.</w:t>
      </w:r>
    </w:p>
    <w:p>
      <w:pPr>
        <w:pStyle w:val="Normal"/>
        <w:spacing w:before="120" w:after="0"/>
        <w:ind w:firstLine="709"/>
        <w:rPr>
          <w:lang w:val="ky-KG"/>
        </w:rPr>
      </w:pPr>
      <w:r>
        <w:rPr>
          <w:lang w:val="ky-KG"/>
        </w:rPr>
        <w:t>Кыргыз хандыгын жыйырма жылга дейре бийлеп турган могол тукуму Ахмед хан  1504-жылы жаз алды менен Аксуу шаарында дүйнөдөн кайтты. Аза кайгысын тең бөлүшүп, кыргыздар аны тиги дүйнөгө өз ханындай ызаат менен узатышты.</w:t>
      </w:r>
    </w:p>
    <w:p>
      <w:pPr>
        <w:pStyle w:val="Normal"/>
        <w:spacing w:before="120" w:after="0"/>
        <w:ind w:firstLine="709"/>
        <w:rPr>
          <w:lang w:val="ky-KG"/>
        </w:rPr>
      </w:pPr>
      <w:r>
        <w:rPr>
          <w:lang w:val="ky-KG"/>
        </w:rPr>
        <w:t>Анын ордуна уулу Мансур хан келип такка отурду. Ал Чыгыш Түркстан шаарлары менен Түндүк Теңир-Тоону камтыган аймакты бириктирип, кайрадан бирдиктүү Моголустан мамлекетин курууга далалат кылды. Бирок,атасы Ахмед хан көз жумганы ынтымак-ырыскы кошо кетип, уулдарынын ич ара араздашуусу сыртка чыгып, күч алып калган эле. Мансур хандын ордосу Кашкарда жайгашкандыктан негизинен ошол жердеги могол төбөлдөрүнө таянып бийлик жүргүзүп келди. Ахмед хандын кичүү баласы Султанхалил да бой жетип калган эле. Бийлик жүргүзүп турган бир тууган агасы Мансур хан менен касташып, пикирлери келишпей баштайт. Агасы тактыда турганда ага орун артпасын түшүнгөн соң, айласы түгөнүп, башпаанек издеп Теңир-Тоо тарапка келет. Бул жакта атасы Ахмед хандын аброю бийик экенин угуп жүргөн. Султанхалилди ханзааданын тукуму катары кадырлап тосуп алышып, Ахмед хан учурундагыдай эле хан көтөрүшөт. Султанхалилди мүлдө кыргыз таанып, бийлиги бир кыйла таасирлүү төбөлгө айланат. Ага ушундай бийик такты керек болсо, ал эми анын астындагы кыргыздарга тымызын кыргыз хандыгын чыңдоо жана могол тукум Султанхалилди бетине кармап, ал аркылуу коңшу элдерге таанылуу айласы эле.</w:t>
      </w:r>
    </w:p>
    <w:p>
      <w:pPr>
        <w:pStyle w:val="Normal"/>
        <w:spacing w:before="120" w:after="0"/>
        <w:ind w:firstLine="709"/>
        <w:rPr>
          <w:lang w:val="ky-KG"/>
        </w:rPr>
      </w:pPr>
      <w:r>
        <w:rPr>
          <w:lang w:val="ky-KG"/>
        </w:rPr>
        <w:t>Шамалга урунбай, бадал далдаасында өнүп келаткан чырпык сыңары акырын билинбей кыргыздардын мамлекеттик түзүлүшү түйүлдүктөй түп алып келатты. Түпкүлүгү кыргыздыкы, тактыда болсо могол ханы. Үмүт тамызгыдай тутанып, эми улуу оттой алоолонуп келаткан...</w:t>
      </w:r>
    </w:p>
    <w:p>
      <w:pPr>
        <w:pStyle w:val="Normal"/>
        <w:spacing w:before="120" w:after="0"/>
        <w:ind w:firstLine="709"/>
        <w:rPr>
          <w:lang w:val="ky-KG"/>
        </w:rPr>
      </w:pPr>
      <w:r>
        <w:rPr>
          <w:lang w:val="ky-KG"/>
        </w:rPr>
        <w:t>Ошол эле доордо коңшу казак хандыгынын башында Чыңгызхандын тун уулу Жоочудан тараган Тукатимуриддер турган. Тукатимурдун урпактары андан ары Крым, Казан хандыктарын тартып алып, өз зулумдугун таңуулоого жетишкен.</w:t>
      </w:r>
    </w:p>
    <w:p>
      <w:pPr>
        <w:pStyle w:val="Normal"/>
        <w:spacing w:before="120" w:after="0"/>
        <w:ind w:firstLine="709"/>
        <w:rPr>
          <w:lang w:val="ky-KG"/>
        </w:rPr>
      </w:pPr>
      <w:r>
        <w:rPr>
          <w:lang w:val="ky-KG"/>
        </w:rPr>
        <w:t>Ырыскы качаарда ушинтип кырсык көбөйөт. Моголдордун ич ара чыр-чатагы ырбай берди. Ахмед хандын үч баласы Мансур хан, Султанхалил хан жана кичүүсү Султансаид атадан калган байлык менен мурас тактыны бөлүшө албай араздашуу күчөдү. Ошол учурда курамы кыргыздар менен моголдордон турган кыргыз хандыгынын ич ара мамилеси да тынч эмес болучу. Султанхалил кыргыз хандыгын өзүнчө бөлүп алып өз хандыгымды жүргүзөйүн дейт. Агасы Мансур болсо кыргыздар тарабынан сүрүлүп чыгарылган могол төбөлдөрүнө таянып, кыргыз хандыгы менен могол мамлекетин бириктирүүгө умтулат. Ошол кырдаалда эң кичүү иниси Султансаид да агасы Мансур менен таарынышып, бир тууганы Султанхалил бийлик кылган кыргыздардын арасына келип баш калкалайт.</w:t>
      </w:r>
    </w:p>
    <w:p>
      <w:pPr>
        <w:pStyle w:val="Normal"/>
        <w:spacing w:before="120" w:after="0"/>
        <w:ind w:firstLine="709"/>
        <w:rPr>
          <w:lang w:val="ky-KG"/>
        </w:rPr>
      </w:pPr>
      <w:r>
        <w:rPr>
          <w:lang w:val="ky-KG"/>
        </w:rPr>
        <w:t>Ичинен быкшыган түтүн убагында өчпөсө бара-бара тутанып өрткө айланган сыңары такты талашкан Ахмед хандын балдары жүрө-жүрө касташып отуруп, элдешкис жоого айланышты.</w:t>
      </w:r>
    </w:p>
    <w:p>
      <w:pPr>
        <w:pStyle w:val="Normal"/>
        <w:spacing w:before="120" w:after="0"/>
        <w:ind w:firstLine="709"/>
        <w:rPr>
          <w:lang w:val="ky-KG"/>
        </w:rPr>
      </w:pPr>
      <w:r>
        <w:rPr>
          <w:lang w:val="ky-KG"/>
        </w:rPr>
        <w:t>1507-жылы Чарынчелекте (Иле өрөөнүндө) агасы Мансур хан менен иниси Султанхалил кол курап, уруш башталды. Эң кичүүсү Султансаид кичүү агасы Султанхалил тарапта болуп, улуу агасына каршы жоолашты. Аганын иниге, же ининин агага каршы жаа тартып, согуш баштоосу оңой-олтоң болбойт экен.</w:t>
      </w:r>
    </w:p>
    <w:p>
      <w:pPr>
        <w:pStyle w:val="Normal"/>
        <w:spacing w:before="120" w:after="0"/>
        <w:ind w:firstLine="709"/>
        <w:rPr>
          <w:lang w:val="ky-KG"/>
        </w:rPr>
      </w:pPr>
      <w:r>
        <w:rPr>
          <w:lang w:val="ky-KG"/>
        </w:rPr>
        <w:t>Жөөсү да, атчаны да эки тараптан согуш талаасына чыгышты. Күн батаарда маңдай-тескей жайгашып, бири-бирине бетме-бет турушуп, арбашкан жыландай экөө тең биринчи болуп ок аткандан жазганышты. Түнү менен эки тарап тең кармаштын камын көрдү. Бирок, эч кимиси согуш баштап, ок атпады. Түн бою көз ирмебей ок атканга, ат чапканга даяр турушту. Таң сөгүлүп, асманды сур булут басып, Ай менен Күн көрүнбөй калганда Айдан гана, Күндөн гана айбыгып тургандай, бир туугандардын урушу башталды. Боорду боор тепти, көзү көзүнө каргыш тилеп, өзү өзүнө найза сайды. Ышкырган жаанын, чабылган кылычтын, кишенеген аттын, кокуйлаган кишинин, моголдордун, анан кыргыздардын үнү опур-топур болуп, ааламдын алакандай жеринде кыргын болду.</w:t>
      </w:r>
    </w:p>
    <w:p>
      <w:pPr>
        <w:pStyle w:val="Normal"/>
        <w:spacing w:before="120" w:after="0"/>
        <w:ind w:firstLine="709"/>
        <w:rPr>
          <w:lang w:val="ky-KG"/>
        </w:rPr>
      </w:pPr>
      <w:r>
        <w:rPr>
          <w:lang w:val="ky-KG"/>
        </w:rPr>
        <w:t>Мансур хан канткен менен карт бөрүлүк кылып, согуш өнөрүнүн айла-амалын айрыкча билгендигин көрсөттү. Бир туугандар Султанхалил менен Султансаид өз жандарын аман алып калыш үчүн кыргыздарды таштай салып, баш паанек издеп коңшулаш элдерге кире качышты. Кыргыз жоокерлери бөөдө туткунга алынып, кийин Чалыш, Турпанга жеткирилип, өлүм жазасына тартылышты. Жолдо баратып эптеп, качып кутулгандары гана өз жерине  аман-соо келишти.</w:t>
      </w:r>
    </w:p>
    <w:p>
      <w:pPr>
        <w:pStyle w:val="Normal"/>
        <w:spacing w:before="120" w:after="0"/>
        <w:ind w:firstLine="709"/>
        <w:rPr>
          <w:lang w:val="ky-KG"/>
        </w:rPr>
      </w:pPr>
      <w:r>
        <w:rPr>
          <w:lang w:val="ky-KG"/>
        </w:rPr>
        <w:t>Деген менен Мансур хан Теңиртоо аймагында көпкө кармала албады. Экинчи бир могол төбөлү Абубакир да кыйын чыгып, азган-бозгон кыргыз урууларын кошуунуна топтоп, Мансур ханга удаа-удаа ыдык көрсөтүп турду. Мансур хан кысымга чыдабай аргасыз чегинди.</w:t>
      </w:r>
    </w:p>
    <w:p>
      <w:pPr>
        <w:pStyle w:val="Normal"/>
        <w:spacing w:before="120" w:after="0"/>
        <w:ind w:firstLine="709"/>
        <w:rPr>
          <w:lang w:val="ky-KG"/>
        </w:rPr>
      </w:pPr>
      <w:r>
        <w:rPr>
          <w:lang w:val="ky-KG"/>
        </w:rPr>
        <w:t xml:space="preserve">Бул доор кыргыздар үчүн зор сабак, үлкөн сыноо болду. Ишенген хандары Султанхалил менен Султансаид элди таштап, өз жандарын сактай качты. Аларды коргойм деген кыргыз жоокерлери кырылып, туткунга түшкөндөрү болсо Кашкарга жеткенде өлүмгө буюрулду. Дагы бир могол ханы Абубакир калган-качкан кыргыздарды чогултуп, кол курап Мансур ханга каршы тукурду. Ошондо жеңсе даңкы моголго калып, жеңилсе кыргыз өлдү. Кыргыз намысы кулап атты. Өз жеринде өзгөнүн шамалына кор болуу өзөккө жетти. Өз мамлекетиң болуп, өз жериңди, өзүңдү коргоп, өз эркиндигиңди колго алып, өз тууңду желбиретмейин өзгөдөн жакшылык болбосун эми чындап, акылы менен аңдап, жүрөгү менен тыңдап түшүнүштү. </w:t>
      </w:r>
    </w:p>
    <w:p>
      <w:pPr>
        <w:pStyle w:val="Normal"/>
        <w:spacing w:before="120" w:after="0"/>
        <w:ind w:firstLine="709"/>
        <w:rPr>
          <w:lang w:val="ky-KG"/>
        </w:rPr>
      </w:pPr>
      <w:r>
        <w:rPr>
          <w:lang w:val="ky-KG"/>
        </w:rPr>
        <w:t>Бул заманда атактуу Султан Бабур Улуу Могол мамлекетин курам дегенде ак эткенден так этип, Индия багытындагы Улуу жүрүшкө даярданып, Моголустандагы окуяларга Кабулдан кыраакылык менен көз салып турган эле. Ошол маалда ооган жергесине кире качкан Султансаид өзүнө таянарга тоо издеп, өчүн алганга күч топтоо айласын кылды. Бир тууганы Султанхалил болсо Фергана өкүмдары Жаныбек тарабынан өлтүрүлгөн. Моголустанда өз таасирин күчөткүсү келген Бабурга дал ушундай Султансаид сыяктуу согуштук өнөктөш керек эле.</w:t>
      </w:r>
    </w:p>
    <w:p>
      <w:pPr>
        <w:pStyle w:val="Normal"/>
        <w:spacing w:before="120" w:after="0"/>
        <w:ind w:firstLine="709"/>
        <w:rPr/>
      </w:pPr>
      <w:r>
        <w:rPr>
          <w:lang w:val="ky-KG"/>
        </w:rPr>
        <w:t>1510-жылы Бабурдун чечкиндүү колдоосу менен Султансаид Анжийан шаарын багындырат. Анын бийлиги бара-бара күч-кубат алып, могол, казак, кыргыз уруулары, анын ичинде Абубакирдин катаалдыгына нааразы болгон белгилүү дуулат уруусу, ал тургай Абубакирдин бир тууганы Сейит Мукамбет баш болуп, Махмутсултан Бекчик, Пишкек мырзалар кошулуп, кол куушуруп Султансаидге келип, анын бийлигин тааныгандыгын билдиришет. Бирок Султансаид хандын бул жердеги бийлиги узакка турбады. Анткени Мавераннахрдан</w:t>
      </w:r>
      <w:r>
        <w:rPr>
          <w:rStyle w:val="FootnoteCharacters"/>
          <w:rStyle w:val="FootnoteAnchor"/>
          <w:lang w:val="ky-KG"/>
        </w:rPr>
        <w:footnoteReference w:customMarkFollows="1" w:id="5"/>
        <w:t>*</w:t>
      </w:r>
      <w:r>
        <w:rPr>
          <w:lang w:val="ky-KG"/>
        </w:rPr>
        <w:t xml:space="preserve"> шейбаанилердин аскердик күчтөрү Анжийанды бошотууга даярданып баштаган эле.</w:t>
      </w:r>
    </w:p>
    <w:p>
      <w:pPr>
        <w:pStyle w:val="Normal"/>
        <w:spacing w:before="120" w:after="0"/>
        <w:ind w:firstLine="709"/>
        <w:rPr>
          <w:lang w:val="ky-KG"/>
        </w:rPr>
      </w:pPr>
      <w:r>
        <w:rPr>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КЕТ БУКА</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227-жыл)</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Энесайдан Теңир-Тоого келатып, Тарбагай тоосунун этегине жеткенде эл болуп көрбөгөндөй катуу кыйналды. Жол азабы, көр азабы болду. Азыгы түгөндү. Ачкалыктан көздөрү чанагынан чыгып кетчүдөй көрүнүп, Ысык-Көлгө чейин дармандары жетээр эмес. Баарына чыдаса болот эле. Бирок суусу жок жол жүрүүгө чыдаш кыйын экен. Кыргыз кайраты кайтып бараткандай... Өчүп бараткан үмүткө дем бермекке Долон бий бул тарыхты айтып отурду.  </w:t>
      </w:r>
    </w:p>
    <w:p>
      <w:pPr>
        <w:pStyle w:val="Normal"/>
        <w:spacing w:before="120" w:after="0"/>
        <w:ind w:firstLine="709"/>
        <w:rPr/>
      </w:pPr>
      <w:r>
        <w:rPr>
          <w:lang w:val="ky-KG"/>
        </w:rPr>
        <w:t>…</w:t>
      </w:r>
      <w:r>
        <w:rPr>
          <w:lang w:val="ky-KG"/>
        </w:rPr>
        <w:t>Оо анда Айхан</w:t>
      </w:r>
      <w:r>
        <w:rPr>
          <w:rStyle w:val="FootnoteCharacters"/>
          <w:rStyle w:val="FootnoteAnchor"/>
          <w:lang w:val="ky-KG"/>
        </w:rPr>
        <w:footnoteReference w:customMarkFollows="1" w:id="6"/>
        <w:t>*</w:t>
      </w:r>
      <w:r>
        <w:rPr>
          <w:lang w:val="ky-KG"/>
        </w:rPr>
        <w:t xml:space="preserve"> пааша тактысында маашырланып бейкапар отурган экен. Телегейи тегиз, теменеси бүтүн заман го сыягы. Азыр эле элчилерди кабыл алып узаткан болчу. Эң тун уулу Жуучунун жан досу Ноён он чакты жигити менен бир чүкөдөй чалды ортого салып кирип келишип, ийилип учурашты. Алиги колуна комуз кармаган ак калпакчан немени жакадан алып каардуу падышанын алдына жакын апкелишти. Колго түшкөн туткунду да мынчалык кордошпогон. Бул ким экени али табышмак. Деги тегин окуя эмес экенин сезген пааша жүлжүк көзүн ачып-жуумп, Ноёнду бир карап алды. Баары баштарын төмөн салып, жер тиктешет. Эч кимиси даап, каардуу Айханга тике карай албады. Бир саамга үнсүздүк өкүм сүрдү. Айхан эле көзүн ачып-жуумп, алданемени сезгендей тынчсызданганы болбосо, дүйнө бир көз ирмемге катып калган таризде. Комузчу эмне кылаарын билбей эс-мас. Пааша табышмак жагдайга жооп таппай, же суроо бере албай турду. Ноён бөктөрүлгөн камчысын шилтеп ишаарат кылганда гана комузчу тепкесин оңдоп, кулагын толгоп алып улуу күүнү ыраактан баштады. </w:t>
      </w:r>
    </w:p>
    <w:p>
      <w:pPr>
        <w:pStyle w:val="Normal"/>
        <w:spacing w:before="120" w:after="0"/>
        <w:ind w:firstLine="709"/>
        <w:rPr>
          <w:lang w:val="ky-KG"/>
        </w:rPr>
      </w:pPr>
      <w:r>
        <w:rPr>
          <w:lang w:val="ky-KG"/>
        </w:rPr>
        <w:t xml:space="preserve">Комуз күүсү тээ бийикте бүркүт каалгып учкандай созулуп барып, жай жүрүштө салмактуу чыкты. Өкүмдар эми баштагыдай көзүн ачып-жумбай көңүл коюп, комуз дилин билип, тилин илгиртпей түшүндү. Кошо келген жигиттер таштай катып мостоюп, баш көтөрүшпөдү. Комуз үнү буттары тыбырап, жарышка түшкөн күлүктөрдөй бара-бара өөрчүп, эми болсо жонунан суу төгүлбөс жоргодой салып баратты. Пааша каардуу караган менен жүзү өзгөрүп, маанайы ачыла түшкөндөй. Комузчунун колдору өзү эле элирип ойноп, манжалары тез кыймылдап, кылдарды элпек терип, күүсүн өзү да тыңдап жаткандай башын оңго кыйшайтып, кашындагы паашаны караганга эрки жетпей турганда, ал өзү дал маңдайга келип калыптыр. Жигиттери каккан казыктай акыйат. Дем алгандары да билинбейт. Эми комуз таң алдында үн алышкан булбулдай укмуш кооз сайрап келди. Комузчу эми кызып, оң колу ылдый, өйдө шамдагай кыймылдап, салааларынан үн төгүлүп атты. Колдору маш келип, өтө кылдат чертти. Маңдайында бу он сегиз миң ааламдын паашасы отурганын сезбей баратты. Жан кечти Айхан дымып укту. </w:t>
      </w:r>
    </w:p>
    <w:p>
      <w:pPr>
        <w:pStyle w:val="Normal"/>
        <w:spacing w:before="120" w:after="0"/>
        <w:ind w:firstLine="709"/>
        <w:rPr>
          <w:lang w:val="ky-KG"/>
        </w:rPr>
      </w:pPr>
      <w:r>
        <w:rPr>
          <w:lang w:val="ky-KG"/>
        </w:rPr>
        <w:t xml:space="preserve">Кудум булбул сайрап жатты. Кубултуп сайрайт. Кулактын кужурун алып сайрайт. Жүрөк түпкүрүнөн сайрайт. Аруу, мөлтүр сайрайт. Ымыркай төрөлгөндөгү кубанычты сайрайт. Наристе күлкүсүндөй тунук сайрайт. Бала балтыр эти толуп, күлүк чаап, ата-энеси жетине албай карап турган көз ирмемди сайрайт. Өспүрүм бой жетип, сүйгөнүнө арзыган махабат кереметин сайрайт. Жазгы гүлдөй жайнаган жаштыкты жар салат. Бийиктикти даңазалайт. Сулуулукту саймедирейт. Өмүрдү даңктайт. Оо, Жараткан, ушундай сезимдерге бөлөгөн өмүр дегениң укмуш керемет экен го! </w:t>
      </w:r>
    </w:p>
    <w:p>
      <w:pPr>
        <w:pStyle w:val="Normal"/>
        <w:spacing w:before="120" w:after="0"/>
        <w:ind w:firstLine="709"/>
        <w:rPr>
          <w:lang w:val="ky-KG"/>
        </w:rPr>
      </w:pPr>
      <w:r>
        <w:rPr>
          <w:lang w:val="ky-KG"/>
        </w:rPr>
        <w:t>Бул сезимди жан дүйнөсү булганыч мерес адам кайдан сезе билсин. Мындай обологон керемет көз ирмемдер көкүрөгүндө таруудай да кири жок нагыз аруу жүрөктөргө гана таандык. Комузчу эргип чертип, элирип баратты. Комуз таңшып, булбул сайрап, жүрөк толкуп атты. Дүйнө жана пааша аны тыңдап туру.</w:t>
      </w:r>
    </w:p>
    <w:p>
      <w:pPr>
        <w:pStyle w:val="Normal"/>
        <w:spacing w:before="120" w:after="0"/>
        <w:ind w:firstLine="709"/>
        <w:rPr>
          <w:lang w:val="ky-KG"/>
        </w:rPr>
      </w:pPr>
      <w:r>
        <w:rPr>
          <w:lang w:val="ky-KG"/>
        </w:rPr>
        <w:t>Бу ааламдын паашасы эми кулагы менен эмес, жүрөгү менен берилип укту. Мындай кубулжуган күүнүн шаңында тээ кылыч чапкан баатырдык күндөрү шоона эшпей калды. Ойлонуп укту, толгонуп укту, жыргап укту. Бирок жүрөк толтосуна бир күкүм кум түшүп кетип, ал улам чоңоюп келаткандай опкоолжуп өйкөп атты.</w:t>
      </w:r>
    </w:p>
    <w:p>
      <w:pPr>
        <w:pStyle w:val="Normal"/>
        <w:spacing w:before="120" w:after="0"/>
        <w:ind w:firstLine="709"/>
        <w:rPr>
          <w:lang w:val="ky-KG"/>
        </w:rPr>
      </w:pPr>
      <w:r>
        <w:rPr>
          <w:lang w:val="ky-KG"/>
        </w:rPr>
        <w:t xml:space="preserve">Бука комузчу бүт тулпарларды чаңында калтырып, марага биринчи келаткан күлүктөй көл-шал тердеп, элирип алды. Эми чүкөдөй чал гана бу чөлкөмдө падыша болуп, өзүн кожоюн сезип, алиги Айхан болсо катардагы бир угарманга айланды. Элирген аргымактай демиген комузчуну эми эч бир күч токтото алчудай эмес. </w:t>
      </w:r>
    </w:p>
    <w:p>
      <w:pPr>
        <w:pStyle w:val="Normal"/>
        <w:spacing w:before="120" w:after="0"/>
        <w:ind w:firstLine="709"/>
        <w:rPr>
          <w:lang w:val="ky-KG"/>
        </w:rPr>
      </w:pPr>
      <w:r>
        <w:rPr>
          <w:lang w:val="ky-KG"/>
        </w:rPr>
        <w:t>Жүрөгүн эч ким жибите албаган, жүрөгү эмес, боору да таштан бүткөн, эне сөзүнө да, сүйгөн жардын назына да жумшарып койбогон Айхан эми комуз үнүнө жибип, жазыла түшкөнсүдү. Ошону баамдап комузчу өзүн накта падыша сезе баштады. Комуз менен кошо колу, башы, денеси кыймылдап, өйдө-төмөн ойкутуп, кайкытып чертип, аны карап турган Айхан да токтоно албай башын обонго үндөш ийкеп атты. Кудайга да эгерим баш ийгиси келбеген жанкечти эми комуз үнүнө баш ийип баратты.</w:t>
      </w:r>
    </w:p>
    <w:p>
      <w:pPr>
        <w:pStyle w:val="Normal"/>
        <w:spacing w:before="120" w:after="0"/>
        <w:ind w:firstLine="709"/>
        <w:rPr>
          <w:lang w:val="ky-KG"/>
        </w:rPr>
      </w:pPr>
      <w:r>
        <w:rPr>
          <w:lang w:val="ky-KG"/>
        </w:rPr>
        <w:t>Комуз дегениң укмуш турбайбы! Кылыч дегениң бир темирдин сыныгыдыр, өмүр дегениң куштун бир канат сермегенидир, алтын дегениң таштын бир бүртүгүдүр, комуз гана бу дүйнөнү ажарлантып, гүлдөтүп, миң кубултуп, жокту бар кылып, адамга канат байлап, тээ көк мейкинге алып учкан касиетке ээ окшобойбу! Куураган куу жыгачка эле үч кыл тартылып, бирок жүрөк менен жан дүйнөнү ээлеп алган бу сыйкырды ким ойлоп тапкан, аттигиниң!</w:t>
      </w:r>
    </w:p>
    <w:p>
      <w:pPr>
        <w:pStyle w:val="Normal"/>
        <w:spacing w:before="120" w:after="0"/>
        <w:ind w:firstLine="709"/>
        <w:rPr>
          <w:lang w:val="ky-KG"/>
        </w:rPr>
      </w:pPr>
      <w:r>
        <w:rPr>
          <w:lang w:val="ky-KG"/>
        </w:rPr>
        <w:t>Өлбөң, Теңир жалгаң! Комузду ким жаратса!</w:t>
      </w:r>
    </w:p>
    <w:p>
      <w:pPr>
        <w:pStyle w:val="Normal"/>
        <w:spacing w:before="120" w:after="0"/>
        <w:ind w:firstLine="709"/>
        <w:rPr>
          <w:lang w:val="ky-KG"/>
        </w:rPr>
      </w:pPr>
      <w:r>
        <w:rPr>
          <w:lang w:val="ky-KG"/>
        </w:rPr>
        <w:t>Ноён гана бул эргүүгө баш бербей саамдан кийин жер жарылып кетчүдөй бир нерсени күтүп атты. Кылт этип эле кыл жибин тартса дүйнө аңтарылып, теңтерилип кетчүдөй сезилип туру. Комуздун шаңдуу керемети көпкө созулуп кеткендей. Комузчу бул жерге неге келгенин унутуп калгандай. Ноён чыдамы бүтүп камчысы менен өтүгүн чаап ишаарат берди. Айхан бир селт этип алды. Ошондо гана комузчу тек-жайды түшүнүп, неге келгенин эстеди. Комузду оң колунан сол колуна алмашты.</w:t>
      </w:r>
    </w:p>
    <w:p>
      <w:pPr>
        <w:pStyle w:val="Normal"/>
        <w:spacing w:before="120" w:after="0"/>
        <w:ind w:firstLine="709"/>
        <w:rPr>
          <w:lang w:val="ky-KG"/>
        </w:rPr>
      </w:pPr>
      <w:r>
        <w:rPr>
          <w:lang w:val="ky-KG"/>
        </w:rPr>
        <w:t>Комуздун шаңшыганы билинбей пастап барып, эми боздогонго өттү. Адеп тээ улуу тоонун артынан угулар-угулбас гана үн угулду. Ыраактан чыккан күңгүрөгөн добуш жүрөккө жетип-жетпей атты. Ал обон улам жакындап келатты. Айхан отурган жеринен бир копшолуп алды. Эми комуз жөн эле чертиле бербей кадимкидей сыбызгып өксүп, бара-бара бышактап ыйлап баштады. Сол колунун манжалары сөөмөй, ортон, аты жок, чыпалагы менен тийээр-тиймексен муңкантып, өкүтү өзөк өрттөп, кабырга кайыштырып, хандын заманасы куурулуп баратты. Кыргыз баласы боз үйдөгү өлүккө алыстан адеп жасалма өкүрөт. Жакындаган сайын чындап өкүрөт. Өлүктүн жанына жеткенде эч ким көз жаш чыгарбай туралбайт. Жоктоп ыйлайт. Дал ошол сыңары ыйлаган комуз улам муңканып баратты. Эчкирип, эми зар какшады. Кудум азыр эле эмизип, энелик кумары канбай калган инген ботосун колдон алдыргандай. Жүрөгү капшырылып калгандай. Ары бир чуркап, бери бир чуркап, бу дүйнөдө таянарга эч нерсе таба албай, ээн талаа, эрме чөлдө темселеп, ботосунан айрылган боз ингендей боздоду.</w:t>
      </w:r>
    </w:p>
    <w:p>
      <w:pPr>
        <w:pStyle w:val="Normal"/>
        <w:spacing w:before="120" w:after="0"/>
        <w:ind w:firstLine="709"/>
        <w:rPr>
          <w:lang w:val="ky-KG"/>
        </w:rPr>
      </w:pPr>
      <w:r>
        <w:rPr>
          <w:lang w:val="ky-KG"/>
        </w:rPr>
        <w:t>Айхан эми жүрөгү оозунан атырылып чыгып кетчүдөй комузчуга жини келип, ээрди кыймылдап, жаак этинде бырыш пайда болуп, көзүнөн каарын чачты. Жүрөгү жамандыкты сезди. Бетинин түгү сыртына чыкты. Буга дейре адам өлүмү Айхан үчүн чымын өлгөндөй да эмес эле. Канча адамды өз колу менен өлтүрүп, канча өлүктөн ыракат алган. Тулпарынын туягында канча адамдын жаны калды. Он да, жүз да, миң да эмес, түмөн да эмес, сан жеткис. Ал өлтүргөн адамдардын башын чогултса эбак эле үйүлгөн опол тоо толмок. Канчасы көмүлгөн жок. Баланы атадан, кызды энеден, селкини бозойдон, элди журтунан ажыратты. Бирине да боору ачышкан эмес. Миң жыл көгөрүп уюп жаткан мөңгү акыры бир күн ачуу тийгенде ээригендей, таштан бүткөн боору болкулдап жумшарып, ачышып баратты. Асмандын бир жак ыптасы урап түшүп келаткандай болду.</w:t>
      </w:r>
    </w:p>
    <w:p>
      <w:pPr>
        <w:pStyle w:val="Normal"/>
        <w:spacing w:before="120" w:after="0"/>
        <w:ind w:firstLine="709"/>
        <w:rPr>
          <w:lang w:val="ky-KG"/>
        </w:rPr>
      </w:pPr>
      <w:r>
        <w:rPr>
          <w:lang w:val="ky-KG"/>
        </w:rPr>
        <w:t>Комузчу эми элирбей өзүнө келип, этият черткенге аракет кылды. Азыр кичине эле жаздым басып, жаза кетсе заардуу хан башын алчудай. Эми өмүрү Айхандын гана колунда. Комузчунун чымындай жаны падышанын бир көз ирмеми эле. Ал макул деп баш ийкеп белги берсе эле башы чабылат. «Балким бул күү –  бу жарыктагы менин эң акыркы күүм чыгар, бул күн – менин эң акыркы күнүм чыгар» деп ойлоп, комузчу ого бетер жүрөк кан тамырын жарып ийчүдөй, ушул муңга чыдабай комуз кылы үзүлүп кетчүдөй ичке боздотту. Ичтен сызылып кан акты, боорду жарып жаш акты. Комуз көөдөнүнөн шолоктоп турду. Жан чыдабай баратты.</w:t>
      </w:r>
    </w:p>
    <w:p>
      <w:pPr>
        <w:pStyle w:val="Normal"/>
        <w:spacing w:before="120" w:after="0"/>
        <w:ind w:firstLine="709"/>
        <w:rPr>
          <w:lang w:val="ky-KG"/>
        </w:rPr>
      </w:pPr>
      <w:r>
        <w:rPr>
          <w:lang w:val="ky-KG"/>
        </w:rPr>
        <w:t>Айхандын алкымы буулуп каардуу көзүнөн кандуу жаш имерип, ээк ылдый агып келип, тып деп мөндүрдөй тоголонуп түштү.</w:t>
      </w:r>
    </w:p>
    <w:p>
      <w:pPr>
        <w:pStyle w:val="Normal"/>
        <w:spacing w:before="120" w:after="0"/>
        <w:ind w:firstLine="709"/>
        <w:rPr>
          <w:lang w:val="ky-KG"/>
        </w:rPr>
      </w:pPr>
      <w:r>
        <w:rPr>
          <w:lang w:val="ky-KG"/>
        </w:rPr>
        <w:t>Эми айтчу сөзүн айтпаса болбойт, жүрөк чыдабай жарылып кетчүдөй.</w:t>
      </w:r>
    </w:p>
    <w:p>
      <w:pPr>
        <w:pStyle w:val="Normal"/>
        <w:spacing w:before="120" w:after="0"/>
        <w:ind w:firstLine="709"/>
        <w:rPr/>
      </w:pPr>
      <w:r>
        <w:rPr>
          <w:lang w:val="ky-KG"/>
        </w:rPr>
        <w:t>- Ээ-хии, ии-эй, атаңдын гөрү дүнүйө! – деп созуп келип туруп, комузчу Бука төгүп кирди:</w:t>
      </w:r>
    </w:p>
    <w:p>
      <w:pPr>
        <w:pStyle w:val="Normal"/>
        <w:spacing w:before="120" w:after="0"/>
        <w:ind w:firstLine="709"/>
        <w:rPr>
          <w:lang w:val="ky-KG"/>
        </w:rPr>
      </w:pPr>
      <w:r>
        <w:rPr>
          <w:lang w:val="ky-KG"/>
        </w:rPr>
        <w:t>Туу куйругу бир кучак,</w:t>
      </w:r>
    </w:p>
    <w:p>
      <w:pPr>
        <w:pStyle w:val="Normal"/>
        <w:ind w:firstLine="709"/>
        <w:rPr>
          <w:lang w:val="ky-KG"/>
        </w:rPr>
      </w:pPr>
      <w:r>
        <w:rPr>
          <w:lang w:val="ky-KG"/>
        </w:rPr>
        <w:t>Тулпар качты Айханым.</w:t>
      </w:r>
    </w:p>
    <w:p>
      <w:pPr>
        <w:pStyle w:val="Normal"/>
        <w:ind w:firstLine="709"/>
        <w:rPr>
          <w:lang w:val="ky-KG"/>
        </w:rPr>
      </w:pPr>
      <w:r>
        <w:rPr>
          <w:lang w:val="ky-KG"/>
        </w:rPr>
        <w:t>Туурунан бошонуп,</w:t>
      </w:r>
    </w:p>
    <w:p>
      <w:pPr>
        <w:pStyle w:val="Normal"/>
        <w:ind w:firstLine="709"/>
        <w:rPr>
          <w:lang w:val="ky-KG"/>
        </w:rPr>
      </w:pPr>
      <w:r>
        <w:rPr>
          <w:lang w:val="ky-KG"/>
        </w:rPr>
        <w:t>Шумкар качты Айханым.</w:t>
      </w:r>
    </w:p>
    <w:p>
      <w:pPr>
        <w:pStyle w:val="Normal"/>
        <w:ind w:firstLine="709"/>
        <w:rPr>
          <w:lang w:val="ky-KG"/>
        </w:rPr>
      </w:pPr>
      <w:r>
        <w:rPr>
          <w:lang w:val="ky-KG"/>
        </w:rPr>
        <w:t>Алтын така, күмүш мык,</w:t>
      </w:r>
    </w:p>
    <w:p>
      <w:pPr>
        <w:pStyle w:val="Normal"/>
        <w:ind w:firstLine="709"/>
        <w:rPr>
          <w:lang w:val="ky-KG"/>
        </w:rPr>
      </w:pPr>
      <w:r>
        <w:rPr>
          <w:lang w:val="ky-KG"/>
        </w:rPr>
        <w:t>Дулдул качты Айханым.</w:t>
      </w:r>
    </w:p>
    <w:p>
      <w:pPr>
        <w:pStyle w:val="Normal"/>
        <w:ind w:firstLine="709"/>
        <w:rPr>
          <w:lang w:val="ky-KG"/>
        </w:rPr>
      </w:pPr>
      <w:r>
        <w:rPr>
          <w:lang w:val="ky-KG"/>
        </w:rPr>
        <w:t>Алтын Ордо башынан,</w:t>
      </w:r>
    </w:p>
    <w:p>
      <w:pPr>
        <w:pStyle w:val="Normal"/>
        <w:ind w:firstLine="709"/>
        <w:rPr>
          <w:lang w:val="ky-KG"/>
        </w:rPr>
      </w:pPr>
      <w:r>
        <w:rPr>
          <w:lang w:val="ky-KG"/>
        </w:rPr>
        <w:t>Булбул качты Айханым.</w:t>
      </w:r>
    </w:p>
    <w:p>
      <w:pPr>
        <w:pStyle w:val="Normal"/>
        <w:ind w:firstLine="709"/>
        <w:rPr>
          <w:lang w:val="ky-KG"/>
        </w:rPr>
      </w:pPr>
      <w:r>
        <w:rPr>
          <w:lang w:val="ky-KG"/>
        </w:rPr>
        <w:t>Деңиз толкуп чайпалып,</w:t>
      </w:r>
    </w:p>
    <w:p>
      <w:pPr>
        <w:pStyle w:val="Normal"/>
        <w:ind w:firstLine="709"/>
        <w:rPr>
          <w:lang w:val="ky-KG"/>
        </w:rPr>
      </w:pPr>
      <w:r>
        <w:rPr>
          <w:lang w:val="ky-KG"/>
        </w:rPr>
        <w:t>Көл бөксөрдү Айханым.</w:t>
      </w:r>
    </w:p>
    <w:p>
      <w:pPr>
        <w:pStyle w:val="Normal"/>
        <w:ind w:firstLine="709"/>
        <w:rPr>
          <w:lang w:val="ky-KG"/>
        </w:rPr>
      </w:pPr>
      <w:r>
        <w:rPr>
          <w:lang w:val="ky-KG"/>
        </w:rPr>
        <w:t>Терек түптөн жулунуп,</w:t>
      </w:r>
    </w:p>
    <w:p>
      <w:pPr>
        <w:pStyle w:val="Normal"/>
        <w:ind w:firstLine="709"/>
        <w:rPr>
          <w:lang w:val="ky-KG"/>
        </w:rPr>
      </w:pPr>
      <w:r>
        <w:rPr>
          <w:lang w:val="ky-KG"/>
        </w:rPr>
        <w:t>Жер бөксөрдү Айханым.</w:t>
      </w:r>
    </w:p>
    <w:p>
      <w:pPr>
        <w:pStyle w:val="Normal"/>
        <w:ind w:firstLine="709"/>
        <w:rPr>
          <w:lang w:val="ky-KG"/>
        </w:rPr>
      </w:pPr>
      <w:r>
        <w:rPr>
          <w:lang w:val="ky-KG"/>
        </w:rPr>
        <w:t>Берекелүү нур качып,</w:t>
      </w:r>
    </w:p>
    <w:p>
      <w:pPr>
        <w:pStyle w:val="Normal"/>
        <w:ind w:firstLine="709"/>
        <w:rPr>
          <w:lang w:val="ky-KG"/>
        </w:rPr>
      </w:pPr>
      <w:r>
        <w:rPr>
          <w:lang w:val="ky-KG"/>
        </w:rPr>
        <w:t>Эл бөксөрдү Айханым.</w:t>
      </w:r>
    </w:p>
    <w:p>
      <w:pPr>
        <w:pStyle w:val="Normal"/>
        <w:ind w:firstLine="709"/>
        <w:rPr>
          <w:lang w:val="ky-KG"/>
        </w:rPr>
      </w:pPr>
      <w:r>
        <w:rPr>
          <w:lang w:val="ky-KG"/>
        </w:rPr>
        <w:t>Төрөлөрдүн уруктан,</w:t>
      </w:r>
    </w:p>
    <w:p>
      <w:pPr>
        <w:pStyle w:val="Normal"/>
        <w:ind w:firstLine="709"/>
        <w:rPr>
          <w:lang w:val="ky-KG"/>
        </w:rPr>
      </w:pPr>
      <w:r>
        <w:rPr>
          <w:lang w:val="ky-KG"/>
        </w:rPr>
        <w:t>Төл бөксөрдү Айханым.</w:t>
      </w:r>
    </w:p>
    <w:p>
      <w:pPr>
        <w:pStyle w:val="Normal"/>
        <w:ind w:firstLine="709"/>
        <w:rPr>
          <w:lang w:val="ky-KG"/>
        </w:rPr>
      </w:pPr>
      <w:r>
        <w:rPr>
          <w:lang w:val="ky-KG"/>
        </w:rPr>
        <w:t>Агын дайра соолуп,</w:t>
      </w:r>
    </w:p>
    <w:p>
      <w:pPr>
        <w:pStyle w:val="Normal"/>
        <w:ind w:firstLine="709"/>
        <w:rPr>
          <w:lang w:val="ky-KG"/>
        </w:rPr>
      </w:pPr>
      <w:r>
        <w:rPr>
          <w:lang w:val="ky-KG"/>
        </w:rPr>
        <w:t>Көл бөксөрдү Айханым.</w:t>
      </w:r>
    </w:p>
    <w:p>
      <w:pPr>
        <w:pStyle w:val="Normal"/>
        <w:ind w:firstLine="709"/>
        <w:rPr>
          <w:lang w:val="ky-KG"/>
        </w:rPr>
      </w:pPr>
      <w:r>
        <w:rPr>
          <w:lang w:val="ky-KG"/>
        </w:rPr>
        <w:t>Кара жандан таптатты,</w:t>
      </w:r>
    </w:p>
    <w:p>
      <w:pPr>
        <w:pStyle w:val="Normal"/>
        <w:ind w:firstLine="709"/>
        <w:rPr>
          <w:lang w:val="ky-KG"/>
        </w:rPr>
      </w:pPr>
      <w:r>
        <w:rPr>
          <w:lang w:val="ky-KG"/>
        </w:rPr>
        <w:t>Ынак көчтү Айханым.</w:t>
      </w:r>
    </w:p>
    <w:p>
      <w:pPr>
        <w:pStyle w:val="Normal"/>
        <w:ind w:firstLine="709"/>
        <w:rPr>
          <w:lang w:val="ky-KG"/>
        </w:rPr>
      </w:pPr>
      <w:r>
        <w:rPr>
          <w:lang w:val="ky-KG"/>
        </w:rPr>
        <w:t>Касиеттүү башкача,</w:t>
      </w:r>
    </w:p>
    <w:p>
      <w:pPr>
        <w:pStyle w:val="Normal"/>
        <w:ind w:firstLine="709"/>
        <w:rPr>
          <w:lang w:val="ky-KG"/>
        </w:rPr>
      </w:pPr>
      <w:r>
        <w:rPr>
          <w:lang w:val="ky-KG"/>
        </w:rPr>
        <w:t>Чырак өчтү Айханым...</w:t>
      </w:r>
    </w:p>
    <w:p>
      <w:pPr>
        <w:pStyle w:val="Normal"/>
        <w:spacing w:before="120" w:after="0"/>
        <w:ind w:firstLine="709"/>
        <w:rPr/>
      </w:pPr>
      <w:r>
        <w:rPr>
          <w:lang w:val="ky-KG"/>
        </w:rPr>
        <w:t>...Бул обонго, бул күүгө, бул кайгыга жүрөгү менен берилип алган катаал пааша эми тун уулу Жуучуну жоготуп алганын түшүнүп, ичтеги кайгысын токтоналбай сыртка чыгарып, муңду эле уга бербей, эми өзү да кошулуп зарлап, эки жаагы бүлкүлдөп барып, өзүнүн пааша экенин унутуп, күйүттүү атага айланып, Буканын ыргагына салып:</w:t>
      </w:r>
    </w:p>
    <w:p>
      <w:pPr>
        <w:pStyle w:val="Normal"/>
        <w:spacing w:before="120" w:after="0"/>
        <w:ind w:firstLine="709"/>
        <w:rPr>
          <w:lang w:val="ky-KG"/>
        </w:rPr>
      </w:pPr>
      <w:r>
        <w:rPr>
          <w:lang w:val="ky-KG"/>
        </w:rPr>
        <w:t>Кет-кет, Кет Бука,</w:t>
      </w:r>
    </w:p>
    <w:p>
      <w:pPr>
        <w:pStyle w:val="Normal"/>
        <w:ind w:firstLine="709"/>
        <w:rPr>
          <w:lang w:val="ky-KG"/>
        </w:rPr>
      </w:pPr>
      <w:r>
        <w:rPr>
          <w:lang w:val="ky-KG"/>
        </w:rPr>
        <w:t>Кеби суук ит Бука.</w:t>
      </w:r>
    </w:p>
    <w:p>
      <w:pPr>
        <w:pStyle w:val="Normal"/>
        <w:ind w:firstLine="709"/>
        <w:rPr>
          <w:lang w:val="ky-KG"/>
        </w:rPr>
      </w:pPr>
      <w:r>
        <w:rPr>
          <w:lang w:val="ky-KG"/>
        </w:rPr>
        <w:t>Карап турган кашымда,</w:t>
      </w:r>
    </w:p>
    <w:p>
      <w:pPr>
        <w:pStyle w:val="Normal"/>
        <w:ind w:firstLine="709"/>
        <w:rPr>
          <w:lang w:val="ky-KG"/>
        </w:rPr>
      </w:pPr>
      <w:r>
        <w:rPr>
          <w:lang w:val="ky-KG"/>
        </w:rPr>
        <w:t>Кашың да курсун ит Бука.</w:t>
      </w:r>
    </w:p>
    <w:p>
      <w:pPr>
        <w:pStyle w:val="Normal"/>
        <w:ind w:firstLine="709"/>
        <w:rPr>
          <w:lang w:val="ky-KG"/>
        </w:rPr>
      </w:pPr>
      <w:r>
        <w:rPr>
          <w:lang w:val="ky-KG"/>
        </w:rPr>
        <w:t>Күү менен сүйлөгөн,</w:t>
      </w:r>
    </w:p>
    <w:p>
      <w:pPr>
        <w:pStyle w:val="Normal"/>
        <w:ind w:firstLine="709"/>
        <w:rPr>
          <w:lang w:val="ky-KG"/>
        </w:rPr>
      </w:pPr>
      <w:r>
        <w:rPr>
          <w:lang w:val="ky-KG"/>
        </w:rPr>
        <w:t>Сөзүң курсун ит Бука.</w:t>
      </w:r>
    </w:p>
    <w:p>
      <w:pPr>
        <w:pStyle w:val="Normal"/>
        <w:ind w:firstLine="709"/>
        <w:rPr>
          <w:lang w:val="ky-KG"/>
        </w:rPr>
      </w:pPr>
      <w:r>
        <w:rPr>
          <w:lang w:val="ky-KG"/>
        </w:rPr>
        <w:t>Комуз чертип ырдаган,</w:t>
      </w:r>
    </w:p>
    <w:p>
      <w:pPr>
        <w:pStyle w:val="Normal"/>
        <w:ind w:firstLine="709"/>
        <w:rPr>
          <w:lang w:val="ky-KG"/>
        </w:rPr>
      </w:pPr>
      <w:r>
        <w:rPr>
          <w:lang w:val="ky-KG"/>
        </w:rPr>
        <w:t>Ырың курсун ит Бука.</w:t>
      </w:r>
    </w:p>
    <w:p>
      <w:pPr>
        <w:pStyle w:val="Normal"/>
        <w:ind w:firstLine="709"/>
        <w:rPr>
          <w:lang w:val="ky-KG"/>
        </w:rPr>
      </w:pPr>
      <w:r>
        <w:rPr>
          <w:lang w:val="ky-KG"/>
        </w:rPr>
        <w:t>Кара жанды кашайткан,</w:t>
      </w:r>
    </w:p>
    <w:p>
      <w:pPr>
        <w:pStyle w:val="Normal"/>
        <w:ind w:firstLine="709"/>
        <w:rPr>
          <w:lang w:val="ky-KG"/>
        </w:rPr>
      </w:pPr>
      <w:r>
        <w:rPr>
          <w:lang w:val="ky-KG"/>
        </w:rPr>
        <w:t>Чырың курсун Кет Бука.</w:t>
      </w:r>
    </w:p>
    <w:p>
      <w:pPr>
        <w:pStyle w:val="Normal"/>
        <w:ind w:firstLine="709"/>
        <w:rPr>
          <w:lang w:val="ky-KG"/>
        </w:rPr>
      </w:pPr>
      <w:r>
        <w:rPr>
          <w:lang w:val="ky-KG"/>
        </w:rPr>
        <w:t>Атайы келген алдыма,</w:t>
      </w:r>
    </w:p>
    <w:p>
      <w:pPr>
        <w:pStyle w:val="Normal"/>
        <w:ind w:firstLine="709"/>
        <w:rPr>
          <w:lang w:val="ky-KG"/>
        </w:rPr>
      </w:pPr>
      <w:r>
        <w:rPr>
          <w:lang w:val="ky-KG"/>
        </w:rPr>
        <w:t>Ишиң курсун Кет Бука.</w:t>
      </w:r>
    </w:p>
    <w:p>
      <w:pPr>
        <w:pStyle w:val="Normal"/>
        <w:ind w:firstLine="709"/>
        <w:rPr>
          <w:lang w:val="ky-KG"/>
        </w:rPr>
      </w:pPr>
      <w:r>
        <w:rPr>
          <w:lang w:val="ky-KG"/>
        </w:rPr>
        <w:t>Комуз чертип жоруган,</w:t>
      </w:r>
    </w:p>
    <w:p>
      <w:pPr>
        <w:pStyle w:val="Normal"/>
        <w:ind w:firstLine="709"/>
        <w:rPr/>
      </w:pPr>
      <w:r>
        <w:rPr>
          <w:lang w:val="ky-KG"/>
        </w:rPr>
        <w:t xml:space="preserve">Түшүң курсун Кет Бука, –  </w:t>
      </w:r>
    </w:p>
    <w:p>
      <w:pPr>
        <w:pStyle w:val="Normal"/>
        <w:spacing w:before="120" w:after="0"/>
        <w:ind w:firstLine="709"/>
        <w:rPr>
          <w:lang w:val="ky-KG"/>
        </w:rPr>
      </w:pPr>
      <w:r>
        <w:rPr>
          <w:lang w:val="ky-KG"/>
        </w:rPr>
        <w:t>деп эмне айтканын анча аңдай бербей дөөгүрсүдү.</w:t>
      </w:r>
    </w:p>
    <w:p>
      <w:pPr>
        <w:pStyle w:val="Normal"/>
        <w:spacing w:before="120" w:after="0"/>
        <w:ind w:firstLine="709"/>
        <w:rPr>
          <w:lang w:val="ky-KG"/>
        </w:rPr>
      </w:pPr>
      <w:r>
        <w:rPr>
          <w:lang w:val="ky-KG"/>
        </w:rPr>
        <w:t>Дүйнөнү алаканга салып каалаганындай калчап келген пааша эми өзү комузчунун манжасынын учунда, үч кылдын ортосунда калчанып туру. Ал деле бир пенде экен. Бышактап ыйлап, уулунан ажыраган бир байкуш чал кейпин кийип калды. Байкуш болбой калсын, бу жексур бу дүйнөдө боору бүтүн адам калтырган эмес. Эми өз канынан жаралган баатыр чыкма, эң ишенген тун уулу Жуучунун өлүмүн угузуп аткан бу ак калпакчан комузчуну соо койчубу. Эми ага ушул комузчу уулун өлтүргөндөй кара жолтой сезилди. Өз колу менен ушунун башын алгысы келди. Бирок, жанында жигиттер турганда майда өлүмгө колун булгагысы жок. Ал өлтүрсө баатырдын гана башын алганы дурус. Падыша комузчуну өлтүрсө элге кеп тарап, даражасына доо кетпейби.</w:t>
      </w:r>
    </w:p>
    <w:p>
      <w:pPr>
        <w:pStyle w:val="Normal"/>
        <w:spacing w:before="120" w:after="0"/>
        <w:ind w:firstLine="709"/>
        <w:rPr>
          <w:lang w:val="ky-KG"/>
        </w:rPr>
      </w:pPr>
      <w:r>
        <w:rPr>
          <w:lang w:val="ky-KG"/>
        </w:rPr>
        <w:t>Комуз үнү да өксүп, каргылданып тумчугуп баратты. Жер үстү бүт кайгыга толду. Кара туман каптады. Бүт аалам бир тең да, Айхандын заар чачкан кабагы бир тең. Азыр ачуусу менен бу Жаратканды, бүт ааламды өрттөп ийчүдөй сезилди. Чындап эле өрттөп ийсе, бүт аалам бир додо күлгө айланып, ээн, ээсиз калса анын атын ким даңктайт? Кимге бийлик кылат? Комуз эми үч кылынан эмес, куураган  куу жыгачынан үн чыгарып аткандай такыр эле эчкирип, таңдайга тамчы суу жетпей калгандай какшып баратты. Эми ашкере кол ойнотпой, акырын терип чертип калды. Эң соңку кайрыгы менен сабырдуулукка чакыргандай болду. Өксүп, каргылданып барып комуз үнү тыйылды. Зарлап атып комуздун да көз жашы соолуп калгандай. Айхандын башы төмөн шылкыйды. Болоор иш болду. Өлөөр уулу өлдү. Өрт күйүп бүтүп күлү калды. Суу какшып болуп куму калды. Өмүр соолуп, топосу калды.  Дүйнө чымынга арзыбай туру. Бирок ушул кайгылуу кабар угузган комузчуну соо коё берсе, жүрөгүн мыжыктырганы үчүн кегин албаса, анда Айхан өзү Айхан болбой калбайбы.</w:t>
      </w:r>
    </w:p>
    <w:p>
      <w:pPr>
        <w:pStyle w:val="Normal"/>
        <w:spacing w:before="120" w:after="0"/>
        <w:ind w:firstLine="709"/>
        <w:rPr>
          <w:lang w:val="ky-KG"/>
        </w:rPr>
      </w:pPr>
      <w:r>
        <w:rPr>
          <w:lang w:val="ky-KG"/>
        </w:rPr>
        <w:t>Бирок, аны бүркүттөй шукшурулган жигиттери илгиртпей түшүнөт, айттырбай жасайт. Комузчуну тез эле желкеден сүйрөп тышка апкетишти. Чын эле хан уулун өз колу менен өлтүргөндөй комузчу өзүн күнөөлүү сезип баратты.</w:t>
      </w:r>
    </w:p>
    <w:p>
      <w:pPr>
        <w:pStyle w:val="Normal"/>
        <w:spacing w:before="120" w:after="0"/>
        <w:ind w:firstLine="709"/>
        <w:rPr>
          <w:lang w:val="ky-KG"/>
        </w:rPr>
      </w:pPr>
      <w:r>
        <w:rPr>
          <w:lang w:val="ky-KG"/>
        </w:rPr>
        <w:t xml:space="preserve">Тигине, эмне болоор экен деп кыргыз, казак, нойгут, найман уруулары чогулган дөбө. Алар да өздөрүн айыптуу сезип, хан уулунун өлгөнүнө аза күтүп атышкан. Кечээ адегенде Жуучунун өлүмүн ким угузат деп киши тандашты. Казактан бир домбурачы, кыргыздан бир комузчу чыкты. Муюп угуп көрүштү. Домбура үнү шаңдуураак чертилди. Комуз үнү муңдуураак угулду. Анан суук кабар угузганга муңдуу үн керек деп комузчуну тандашты. </w:t>
      </w:r>
    </w:p>
    <w:p>
      <w:pPr>
        <w:pStyle w:val="Normal"/>
        <w:spacing w:before="120" w:after="0"/>
        <w:ind w:firstLine="709"/>
        <w:rPr>
          <w:lang w:val="ky-KG"/>
        </w:rPr>
      </w:pPr>
      <w:r>
        <w:rPr>
          <w:lang w:val="ky-KG"/>
        </w:rPr>
        <w:t>Жуучунун жигиттери чыккынчыны колго түшүргөнсүп комузчуну алдыга салып, эл алдына апкелишти. Үн каткан, сөз сүйлөгөн киши жок. Баары бири-бирин көз караштан түшүнөт. Комузчу гана эч нерсени аңдабады. Же өлөбү, же жаны аман калабы.</w:t>
      </w:r>
    </w:p>
    <w:p>
      <w:pPr>
        <w:pStyle w:val="Normal"/>
        <w:spacing w:before="120" w:after="0"/>
        <w:ind w:firstLine="709"/>
        <w:rPr>
          <w:lang w:val="ky-KG"/>
        </w:rPr>
      </w:pPr>
      <w:r>
        <w:rPr>
          <w:lang w:val="ky-KG"/>
        </w:rPr>
        <w:t>Адегенде эл алдына чыгарып, комуздун кулагына кыт куюшту. Аны көрүп, комузчу өз денесине кыт куюлуп жаткансып бүткөн боюн бир жыйрып алды.</w:t>
      </w:r>
    </w:p>
    <w:p>
      <w:pPr>
        <w:pStyle w:val="Normal"/>
        <w:spacing w:before="120" w:after="0"/>
        <w:ind w:firstLine="709"/>
        <w:rPr>
          <w:lang w:val="ky-KG"/>
        </w:rPr>
      </w:pPr>
      <w:r>
        <w:rPr>
          <w:lang w:val="ky-KG"/>
        </w:rPr>
        <w:t>Эми баталгага колун создуруп, манжаларын балталамак болушту. Жанагы баарын боздотуп черткен ушул манжалары болчу. Эми манжасынан ажыраса ал үчүн дүйнөнүн кызыгы бүтмөк. Ошондо комузчу каргылданган үнү менен «Колумду кескенден көрө көзүмдү оюп алгыла» деди тайманбай. Мындайды уккан моңол жигиттери жөн турчубу. Башын чалкалатып, жайнаган эки көзүнө чыртылдап кайнап аткан коргошундан эки тамчы тамчылатты. Келген эл мындай мыкаачылыкты караганга батына албай жүз бурушту. Баары үн чыгаргандан апкаарышты. Комузчунун өзүнөн бир кыйла кичүү өмүрлүк жары Күнжаркын гана алыстан «Жарыгым!» деп аны көздөй жулунуп,  жанындагылар кармап калып, «Өзүңдү ойлобосоң да курсагыңдагы ымыркайды ойло» дегенде бир ачуу чаңырып, жүткүнүп, анан барып басылды. Комузчу болсо түгөйүнө жооп кылгансып жан чыдагыс катуу үн чыгарып алды. Ошондо алиги жигиттердин бири комузун колуна кармата салды. Бүткүл дене оорусун, жан оорусун комуздан чыгарып, эми жаны үзүлүп бараткандай комузун сай-сөөктү сыздатып, боздотуп, какшатып  чертти:</w:t>
      </w:r>
    </w:p>
    <w:p>
      <w:pPr>
        <w:pStyle w:val="Normal"/>
        <w:spacing w:before="120" w:after="0"/>
        <w:ind w:firstLine="709"/>
        <w:rPr>
          <w:lang w:val="ky-KG"/>
        </w:rPr>
      </w:pPr>
      <w:r>
        <w:rPr>
          <w:lang w:val="ky-KG"/>
        </w:rPr>
        <w:t>Какыраган кара кум,</w:t>
      </w:r>
    </w:p>
    <w:p>
      <w:pPr>
        <w:pStyle w:val="Normal"/>
        <w:ind w:firstLine="709"/>
        <w:rPr>
          <w:lang w:val="ky-KG"/>
        </w:rPr>
      </w:pPr>
      <w:r>
        <w:rPr>
          <w:lang w:val="ky-KG"/>
        </w:rPr>
        <w:t>Чөлдө калдым Жаркыным.</w:t>
      </w:r>
    </w:p>
    <w:p>
      <w:pPr>
        <w:pStyle w:val="Normal"/>
        <w:ind w:firstLine="709"/>
        <w:rPr>
          <w:lang w:val="ky-KG"/>
        </w:rPr>
      </w:pPr>
      <w:r>
        <w:rPr>
          <w:lang w:val="ky-KG"/>
        </w:rPr>
        <w:t>Кара сел каптап тунарбас,</w:t>
      </w:r>
    </w:p>
    <w:p>
      <w:pPr>
        <w:pStyle w:val="Normal"/>
        <w:ind w:firstLine="709"/>
        <w:rPr>
          <w:lang w:val="ky-KG"/>
        </w:rPr>
      </w:pPr>
      <w:r>
        <w:rPr>
          <w:lang w:val="ky-KG"/>
        </w:rPr>
        <w:t>Көлдө калдым Жаркыным.</w:t>
      </w:r>
    </w:p>
    <w:p>
      <w:pPr>
        <w:pStyle w:val="Normal"/>
        <w:ind w:firstLine="709"/>
        <w:rPr>
          <w:lang w:val="ky-KG"/>
        </w:rPr>
      </w:pPr>
      <w:r>
        <w:rPr>
          <w:lang w:val="ky-KG"/>
        </w:rPr>
        <w:t>Кара зоока, күн тийбес,</w:t>
      </w:r>
    </w:p>
    <w:p>
      <w:pPr>
        <w:pStyle w:val="Normal"/>
        <w:ind w:firstLine="709"/>
        <w:rPr>
          <w:lang w:val="ky-KG"/>
        </w:rPr>
      </w:pPr>
      <w:r>
        <w:rPr>
          <w:lang w:val="ky-KG"/>
        </w:rPr>
        <w:t>Белде калдым Жаркыным.</w:t>
      </w:r>
    </w:p>
    <w:p>
      <w:pPr>
        <w:pStyle w:val="Normal"/>
        <w:ind w:firstLine="709"/>
        <w:rPr>
          <w:lang w:val="ky-KG"/>
        </w:rPr>
      </w:pPr>
      <w:r>
        <w:rPr>
          <w:lang w:val="ky-KG"/>
        </w:rPr>
        <w:t>Чөп өспөгөн, гүл жайнап,</w:t>
      </w:r>
    </w:p>
    <w:p>
      <w:pPr>
        <w:pStyle w:val="Normal"/>
        <w:ind w:firstLine="709"/>
        <w:rPr>
          <w:lang w:val="ky-KG"/>
        </w:rPr>
      </w:pPr>
      <w:r>
        <w:rPr>
          <w:lang w:val="ky-KG"/>
        </w:rPr>
        <w:t>Жерде калдым Жаркыным.</w:t>
      </w:r>
    </w:p>
    <w:p>
      <w:pPr>
        <w:pStyle w:val="Normal"/>
        <w:ind w:firstLine="709"/>
        <w:rPr>
          <w:lang w:val="ky-KG"/>
        </w:rPr>
      </w:pPr>
      <w:r>
        <w:rPr>
          <w:lang w:val="ky-KG"/>
        </w:rPr>
        <w:t>Тирүү жүрүп өлүктөй,</w:t>
      </w:r>
    </w:p>
    <w:p>
      <w:pPr>
        <w:pStyle w:val="Normal"/>
        <w:ind w:firstLine="709"/>
        <w:rPr>
          <w:lang w:val="ky-KG"/>
        </w:rPr>
      </w:pPr>
      <w:r>
        <w:rPr>
          <w:lang w:val="ky-KG"/>
        </w:rPr>
        <w:t xml:space="preserve">Көрдө калдым Жаркыным... </w:t>
      </w:r>
    </w:p>
    <w:p>
      <w:pPr>
        <w:pStyle w:val="Normal"/>
        <w:ind w:firstLine="709"/>
        <w:rPr>
          <w:lang w:val="ky-KG"/>
        </w:rPr>
      </w:pPr>
      <w:r>
        <w:rPr>
          <w:lang w:val="ky-KG"/>
        </w:rPr>
        <w:t>Көр сокур болуп калгыдай,</w:t>
      </w:r>
    </w:p>
    <w:p>
      <w:pPr>
        <w:pStyle w:val="Normal"/>
        <w:ind w:firstLine="709"/>
        <w:rPr>
          <w:lang w:val="ky-KG"/>
        </w:rPr>
      </w:pPr>
      <w:r>
        <w:rPr>
          <w:lang w:val="ky-KG"/>
        </w:rPr>
        <w:t>Эмне кылдым Жаркыным?</w:t>
      </w:r>
    </w:p>
    <w:p>
      <w:pPr>
        <w:pStyle w:val="Normal"/>
        <w:spacing w:before="120" w:after="0"/>
        <w:ind w:firstLine="709"/>
        <w:rPr>
          <w:lang w:val="ky-KG"/>
        </w:rPr>
      </w:pPr>
      <w:r>
        <w:rPr>
          <w:lang w:val="ky-KG"/>
        </w:rPr>
        <w:t>...Чогулган эл дымып укту. Комузчу болуу бирде атак-даңк болсо, бирде шор экенин аңдашты. Ошол түнү Буканын шакирттери түн кечип, тоо ашып Алтай тарапка качып кетишти. Комузчулук өнөрпоздугу үчүн аларды да Айхандын жигиттери же мунжу кылып, же өлтүрүп салчудай кооптонушту.</w:t>
      </w:r>
    </w:p>
    <w:p>
      <w:pPr>
        <w:pStyle w:val="Normal"/>
        <w:spacing w:before="120" w:after="0"/>
        <w:ind w:firstLine="709"/>
        <w:rPr>
          <w:lang w:val="ky-KG"/>
        </w:rPr>
      </w:pPr>
      <w:r>
        <w:rPr>
          <w:lang w:val="ky-KG"/>
        </w:rPr>
        <w:t>Бирок, муну менен эле могол жигиттеринин кеги кетип, көксөөсү сууп калган жок. Комузуна, жайнаган эки көзүнө коргошун куюлган менен анын бу дүйнөдө тирүү басып жүргөнү тигилерге ашыкча көрүнүп туруп алды. Өлтүргөнгө да батына алышпады. Анткени, айбатына адам даабаган Айхан өзү башын алганга буйрук берген эмес эле.</w:t>
      </w:r>
    </w:p>
    <w:p>
      <w:pPr>
        <w:pStyle w:val="Normal"/>
        <w:spacing w:before="120" w:after="0"/>
        <w:ind w:firstLine="709"/>
        <w:rPr>
          <w:lang w:val="ky-KG"/>
        </w:rPr>
      </w:pPr>
      <w:r>
        <w:rPr>
          <w:lang w:val="ky-KG"/>
        </w:rPr>
        <w:t>Кантсе да Ноёндун амалкөй жигиттери өз колдорун тийгизбей, эми айбан колу менен өлтүрүүнүн жолун ойлоп табышты.</w:t>
      </w:r>
    </w:p>
    <w:p>
      <w:pPr>
        <w:pStyle w:val="Normal"/>
        <w:spacing w:before="120" w:after="0"/>
        <w:ind w:firstLine="709"/>
        <w:rPr>
          <w:lang w:val="ky-KG"/>
        </w:rPr>
      </w:pPr>
      <w:r>
        <w:rPr>
          <w:lang w:val="ky-KG"/>
        </w:rPr>
        <w:t xml:space="preserve">Аң уулап жүргөндө Жуучуну чаап өлтүргөн алаяк жолборстун өзүнө салып берели деп чечишти. Токойду үч күн тинтип, бул чөлкөмдө жалгыз бийлик кылган алаяк жолборсту таба алышпады. Аны илгертен ушул жердин ээси деп коюшаар эле. Алар тебелебеген токой калбады. Жапыра кыдырышты. Болгону ар кай жерде тоңкоюп марал өлүгү жайнайт. Бүт баарынын желиндери кесилген. Анткени, Жуучунун жаш катыны маралдын желинин куурутуп жегенге талгак болуп, анан эки ай бою аң уулашып бу чөлкөмдө тирүү марал калбады. Этин жегенге үлгүрүшпөдү. Тирүүлөй атып, жаны чыга электе желинин кесип алып атышты. Ошончо маралдын баарын Жуучу өз колу менен атты. Жигиттери маралдарды үйүрү менен айдап, тосмо тосуп, буктурмалап берип, башкаларга атууга тыюу салынып, алардын көзүнчө ханзаада Жуучу өзү гана бирден терип атты. Аны коштогон жигиттер өздөрүн кийиктей сезишчү. Себеби алар айбанды ыктоо, ачык, ыңгайлуу жерге гана кубалап чыгып, камап берип, өздөрү ок атканга акысы жок болчу. Андай кумарды Жуучу өзүнө гана ыраа көрдү. Жигиттери черге кире качкан каманды, аскага чыга качкан кийикти, арча түбүнө жашынган кашабаңды толук айдап анын астына гана апкелиши милдет. Антпей бирөөсүн эле жаза качырса өзү кийик болгон туру. </w:t>
      </w:r>
    </w:p>
    <w:p>
      <w:pPr>
        <w:pStyle w:val="Normal"/>
        <w:spacing w:before="120" w:after="0"/>
        <w:ind w:firstLine="709"/>
        <w:rPr>
          <w:lang w:val="ky-KG"/>
        </w:rPr>
      </w:pPr>
      <w:r>
        <w:rPr>
          <w:lang w:val="ky-KG"/>
        </w:rPr>
        <w:t xml:space="preserve">Ошондой күндөрдүн биринде Жуучунун өзүн капыстан Жолборс келип артынан чапты. Адам паашасынын баласын айбан паашасы өлтүрдү.  Укмуш сүрдүү болгондуктан баары дабдырап коркуп, эч кимиси ок тийгизе албай, жолборс кайра токойго кире качкан. </w:t>
      </w:r>
    </w:p>
    <w:p>
      <w:pPr>
        <w:pStyle w:val="Normal"/>
        <w:spacing w:before="120" w:after="0"/>
        <w:ind w:firstLine="709"/>
        <w:rPr>
          <w:lang w:val="ky-KG"/>
        </w:rPr>
      </w:pPr>
      <w:r>
        <w:rPr>
          <w:lang w:val="ky-KG"/>
        </w:rPr>
        <w:t xml:space="preserve">Эми комузчуну ошол жолборско салып бергени алып келишти. Издеп таба алышпай, акыры оттон качып чыгат деп токойду өрттөштү. Карагай чер кагаздай тез күйдү. Жалбырты асманга жетти. Күйгөндө чатыраган үнү кулак жаңыртты. Беш күн бою могол жигиттери токой тегеректеп жолборсту күтүштү. Айбан да болсо жан таттуу эмеспи. Өрт чыкканда канаттарын калдайтып бүркүт качты токойдон, көздөрүн жайнактатып элик качты токойдон, куйругун кыпчып карышкыр качты токойдон, эки жагын карап шыйпаңдап түлкү качты токойдон. Качпай жалгыз кумурска калды, жанталашып үйүн коргоп. Качпай анан жолборс калды. Беш күн, беш түндөн кийин жапжашыл ажайып токой карарган күлгө айланды. Бирок жолборс чыкпады. Өрттүн жалбырты басылганда токойдун дал ортосундагы аралчада кашкайган көк жарча көрүндү. Болду болбоду ушул жакта болуу керек деп боолгоп могол жигиттери азис комузчуну алдыга салып, өздөрү куралдары менен саксактап тегеректеп, азыр эле алдынан жолборс чыга калчудай этият, кылдаттык менен жарга жакындап келатышты. Тээ алыстан эле ырылдап, тиштери арсайып, көздөрүнөн каары чыгып алаяк жолборс көрүндү. Улуу өрттө баары качып, баары өлүп, баары күлгө булганса да жолборс аска жарда тирүү калып, атургай алдыңкы бутундагы ак алаягы да эч булганып койбоптур. Айбан болбосоң коё кал. Жолборс жолборстугун кылып көк жардын түбүндө оролуп, эч коркпой ырылдап тап берип, же ордунан туруп койбой былк этпестен жатты. </w:t>
      </w:r>
    </w:p>
    <w:p>
      <w:pPr>
        <w:pStyle w:val="Normal"/>
        <w:spacing w:before="120" w:after="0"/>
        <w:ind w:firstLine="709"/>
        <w:rPr>
          <w:lang w:val="ky-KG"/>
        </w:rPr>
      </w:pPr>
      <w:r>
        <w:rPr>
          <w:lang w:val="ky-KG"/>
        </w:rPr>
        <w:t>Жоокерлер эки катар болуп тегерете оролушту. Арты көк жар. Үстү зоока. Бет маңдайда жолборс. Туш тарабы курчаган могол жоокерлери. Бирок, мунун баарын Бука комузчу көрбөдү. Көкүрөгү менен сезип баратты. Жана ырылдаганынан ит экен деп ойлогон. Эми үнү жоон чыгып, жакын эле жерден угулуп атты. Жигиттердин баары көз ирмебей тиктешип, аларга азыр эле комузчуну жолборс бир серпип алчудай сезилип жатты. Анан тиги айбан комузчуну бычыратып жесе көксөөлөрү канып, ошондон кийин гана жолборстун өзүн өлтүрүшөт эле. Ошентип Айхандын алдында актанышмак. Беш-алты кадам жете бергенде жолборс катуу ырылдады. Ушул жерден токтош керек экенин сезип, Бука комузун толгоду. Капкагына коргошун куюлуп, бир аз үнү коңур чыгып жаткандай туюлду. Ортоңку, ылдыйкы буроосун бурап, тепкегин тууралап, эми ак шапак болуп калган көзүм көркүмдү бузат дегенсип, башын асманды каратып, кербез күүнү баштады. Жайнаган гүлдү, мөлтүр сууну, тийген күндү, сулуунун айжамал жүзүн, каалгыган аппак булуттарды, таңдын атканын, көк ирим көктөмдү, деги керемет дүйнөнү эми көрбөй калган арманын төктү. Эч бир дүйнө, эч бир жан угалек керемет, муңду боздоду. …Ичи бөлтөйүп билинип калганына карабай өмүрлөшү Күнжаркын жолборско жакын келген эрин көздөй жүткүндү. Укмуш чертилип жаткан кайрыктарга тоскоол болбоюн дегендей кайра быкшып ыйлап барып токтоло түштү. Бетме-бет минтип жолборсту биринчи көрүшү. Коркконду да  унутуп койду.</w:t>
      </w:r>
    </w:p>
    <w:p>
      <w:pPr>
        <w:pStyle w:val="Normal"/>
        <w:spacing w:before="120" w:after="0"/>
        <w:ind w:firstLine="709"/>
        <w:rPr>
          <w:lang w:val="ky-KG"/>
        </w:rPr>
      </w:pPr>
      <w:r>
        <w:rPr>
          <w:lang w:val="ky-KG"/>
        </w:rPr>
        <w:t>Карарган талаа.., күйгөн токой.., күл болгон жер.., ханзаадасынан ажыраган жигиттер.., айнектей көздөн ажыраган комузчу.., жарга кептелген жолборс.., боздогон күү... Бу дүйнө баары айланып келип, биригип бир көз жаш тамчыдай болуп таамп кетчүдөй муңдап турду. «Каак» эткен карга, «куук» эткен кузгун жок. Өрттөн аман калган кумурскалар гана шишкебек болуп күйүп, күлү додо болгон марал өлүктөрүн тегеректейт. Кыбырап-сыбырап, ошолор гана өмүр бүтпөй тирлик уланып атканын билдирип жаткансыйт.</w:t>
      </w:r>
    </w:p>
    <w:p>
      <w:pPr>
        <w:pStyle w:val="Normal"/>
        <w:spacing w:before="120" w:after="0"/>
        <w:ind w:firstLine="709"/>
        <w:rPr>
          <w:lang w:val="ky-KG"/>
        </w:rPr>
      </w:pPr>
      <w:r>
        <w:rPr>
          <w:lang w:val="ky-KG"/>
        </w:rPr>
        <w:t>Кыбыраган кумурска эле болбосо, калган дүйнө өлүктөй катып, муңдаган комузду эшитип туру. Азыр эле күркүрөп, атырылып бир серпип жок кылчудай сезилген алаяк жолборс эми үн чыгарбай, Айхан паашаныкындай жүлжүк көзүн ачып-жуумп, көшүлүп тыңдап баштады.</w:t>
      </w:r>
    </w:p>
    <w:p>
      <w:pPr>
        <w:pStyle w:val="Normal"/>
        <w:spacing w:before="120" w:after="0"/>
        <w:ind w:firstLine="709"/>
        <w:rPr>
          <w:lang w:val="ky-KG"/>
        </w:rPr>
      </w:pPr>
      <w:r>
        <w:rPr>
          <w:lang w:val="ky-KG"/>
        </w:rPr>
        <w:t xml:space="preserve">Комузчудан башкасы таштай катып турду. Комуздун гана үнү угулат, калганы муюп угуп беришти. Айхандын миңдеген жоокерлери тирүү өлүк болуп катып турушту. Өрткө күйүп күлгө айланган жан-жаныбарлардын өлүктөрү андан көп. Кечээки өрттүн илеби али кайталек. Өрт менен өлүктүн жыты каңшаарды өрдөйт. Комуз гана бу дүйнөдө өлбөй тирүү жалгыз калгандай. Комуз гана таңшыйт, боздойт, шолоктойт. Комуз үнү сайдан сайга, тоодон тоого жаңырып угулуп, улам арылап бу чөлкөмдү кучагына алып баратты. Кечээги токойдун өртү эчтеке эмес. Бүгүнкү комуздун өртү өпкө-боорду аралап, жүрөктүн толтосун тилип атты. Комуздун кылы жүрөктүн кылына айланды. Жүрөк эми комуз менен кошо кагылып, кошо дем алып туру. </w:t>
      </w:r>
    </w:p>
    <w:p>
      <w:pPr>
        <w:pStyle w:val="Normal"/>
        <w:spacing w:before="120" w:after="0"/>
        <w:ind w:firstLine="709"/>
        <w:rPr>
          <w:lang w:val="ky-KG"/>
        </w:rPr>
      </w:pPr>
      <w:r>
        <w:rPr>
          <w:lang w:val="ky-KG"/>
        </w:rPr>
        <w:t>Эр жүрөк Жуучу өзү кезинде жигиттери менен бу чөлкөмдө жолборстой жортуп жүрүп, далайды чапкан. Эми акыры өзүн алаяк жолборс чапты. Ошол жолборс эми бир чүкөдөй азис комузчунун астында жолборстугунан кайтып, күү угуп, муң угуп, боору жумшарып, жүрөгү эзилип, дене бою жазылып, бөбөктөй көшүлүп уктап баратты...</w:t>
      </w:r>
    </w:p>
    <w:p>
      <w:pPr>
        <w:pStyle w:val="Normal"/>
        <w:spacing w:before="120" w:after="0"/>
        <w:ind w:firstLine="709"/>
        <w:rPr>
          <w:lang w:val="ky-KG"/>
        </w:rPr>
      </w:pPr>
      <w:r>
        <w:rPr>
          <w:lang w:val="ky-KG"/>
        </w:rPr>
        <w:t>Күнжаркын да сооронуп басылды. Ошондон көп өтпөй эле ошо жолборстун жүрөгүнө талгак болду.</w:t>
      </w:r>
    </w:p>
    <w:p>
      <w:pPr>
        <w:pStyle w:val="Normal"/>
        <w:spacing w:before="120" w:after="0"/>
        <w:ind w:firstLine="709"/>
        <w:rPr>
          <w:lang w:val="ky-KG"/>
        </w:rPr>
      </w:pPr>
      <w:r>
        <w:rPr>
          <w:lang w:val="ky-KG"/>
        </w:rPr>
        <w:t>...Муну уккан соң жамы журт тимеле кыргыздар барып Айхандын өзүн чаап келгендей кайраттанып, дуулдап кеп курушуп, түн бою от тегерегинде болушуп, таң эрте жеңил-желпи эле Теңир Тоону көздөй жол улап кетиш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АКБЕРМЕТ</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486 – 1491-жылдар)</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нда Тагай эр жетип, он жетиге толуп, кошуун топтоп, жигитчиликти бек тутуп, жоро-жолдоштору менен аскер өнөрүн үйрөнүп, аймакты көзөмөлдөп, жылкы тийип, сырт душмандан коргоону өздөрүнө парз тутуп, кошуна-колоңдорго аты таанылып калган болучу. Билектеринен канжар менен кесип кан алмашып антташкан бу жигиттерди көпчүлүк «Тагайдын бөрүлөрү» же «Тагайдын көк жалдары» деп аташа турган.</w:t>
      </w:r>
    </w:p>
    <w:p>
      <w:pPr>
        <w:pStyle w:val="Normal"/>
        <w:spacing w:before="120" w:after="0"/>
        <w:ind w:firstLine="709"/>
        <w:rPr>
          <w:lang w:val="ky-KG"/>
        </w:rPr>
      </w:pPr>
      <w:r>
        <w:rPr>
          <w:lang w:val="ky-KG"/>
        </w:rPr>
        <w:t>Жакын айылда моголдун бир төбөлү эгиз эркек уулдуу болуп, чоң той берди. Кыргыз менен могол эбак аралаш жашап, бири-биринин адат-салтын үйрөнүп, кыргыздар да моголчо чалып сүйлөп, ал эми моголдор болсо кыргызча аш, той өткөзүп калган.  Ошол могол төбөлүнүн тоюнда чоң ат чабыш болду. Марага могол күлүктөрү илинбей, кыргыздын Торкашка байталы озуп чыкты. Могол билермандары куру намыска алдырып, «ургаачы мал, байге албайт» деген шылтоо кылышты. Бир караганда таноолору эле аңырайып көрүнгөн, жалпак беттүү, арбайы суук бир могол экинчи ат чабышка түшпөгүдөй кылыш үчүн биринчи келген Торкашканын куйругун мулуйтуп  кыркып, эми гана кулагын кесе берээрде, үстүндөгү чабандеси мындай мазактоого чыдабай күлүгүн теминип, топтон суурулуп качып жөнөйт. Артынан куугандардын бири да караандабайт. Ал чабандес Торкашкасы менен калдайган тоого кирип, кудум кайыпка кеткендей көздөн кайым болот. Мунун намыскөйлүгү, өткүрлүгү жана жылкысынын күлүктүгү эр Тагайдын көңүлүнө бүлүк салбай койбойт.</w:t>
      </w:r>
    </w:p>
    <w:p>
      <w:pPr>
        <w:pStyle w:val="Normal"/>
        <w:spacing w:before="120" w:after="0"/>
        <w:ind w:firstLine="709"/>
        <w:rPr>
          <w:lang w:val="ky-KG"/>
        </w:rPr>
      </w:pPr>
      <w:r>
        <w:rPr>
          <w:lang w:val="ky-KG"/>
        </w:rPr>
        <w:t>Той топурап, тарап бүткөн соң Тагай жигиттерине аны таптырууга буйрук этет. Түздү түздөй кыдырышты, сайды сайдай сыдырышты, токойду токойдой тинтишти. Ныпым дайын болбоду. Акыры Алайдын ак кар, көк муздуу зоокасы гана калды. Ага күнгөй тарабынан гана чыгууга мүмкүн эле. Калган үч тарабы жалама зоока. Жигиттер ошол күнгөй тарабынан бет ала бергенде үстүнөн таш кулап, аттары үркүп, айласы куруйт. Эртеси аттарын калтырып, жөө-жалаңдап көтөрүлүшөт. Жарым жолго жеткенде жогортон кайра да таштар урап, басып калчудай болгондо коңулга жашынып, араң аман калышат. Түн киргенде гана эптеп ылдый түшүп, эр Тагайга эмне болгонун айтышат.</w:t>
      </w:r>
    </w:p>
    <w:p>
      <w:pPr>
        <w:pStyle w:val="Normal"/>
        <w:spacing w:before="120" w:after="0"/>
        <w:ind w:firstLine="709"/>
        <w:rPr>
          <w:lang w:val="ky-KG"/>
        </w:rPr>
      </w:pPr>
      <w:r>
        <w:rPr>
          <w:lang w:val="ky-KG"/>
        </w:rPr>
        <w:t>Эр Тагай ага деле карабай көк жал жигиттерине кайра барууга буйрук берейин дейт, бирок бөөдө таш тийип, майып болуп калбагай деп чоочуйт. Алты айласы түгөнгөндө, сакалы белден келген Турум карыяга барып кеңеш сурайт. Нечен өмүр карытып, канча жоону көргөн нускалуу карыя кайра өзүнө суроо салат:</w:t>
      </w:r>
    </w:p>
    <w:p>
      <w:pPr>
        <w:pStyle w:val="Normal"/>
        <w:spacing w:before="120" w:after="0"/>
        <w:ind w:firstLine="709"/>
        <w:rPr/>
      </w:pPr>
      <w:r>
        <w:rPr>
          <w:lang w:val="ky-KG"/>
        </w:rPr>
        <w:t xml:space="preserve">– </w:t>
      </w:r>
      <w:r>
        <w:rPr>
          <w:lang w:val="ky-KG"/>
        </w:rPr>
        <w:t>Силерди жолотпой зоока башынан таш тоголоткон неме моголбу же кыргызбы?</w:t>
      </w:r>
    </w:p>
    <w:p>
      <w:pPr>
        <w:pStyle w:val="Normal"/>
        <w:spacing w:before="120" w:after="0"/>
        <w:ind w:firstLine="709"/>
        <w:rPr/>
      </w:pPr>
      <w:r>
        <w:rPr>
          <w:lang w:val="ky-KG"/>
        </w:rPr>
        <w:t xml:space="preserve">– </w:t>
      </w:r>
      <w:r>
        <w:rPr>
          <w:lang w:val="ky-KG"/>
        </w:rPr>
        <w:t>Кыргыз эле, моголдордун тоюнда күлүгү марага биринчи келген. Бирок байтал деп байгесин бербей, кайра мазактап, жал-куйругун тасырайта кесишкенде, ызасына чыдабай качып кеткен. Биз артынан кууп жете албадык, – деп жооп кайтарат эр Тагайдын жигиттеринин бири.</w:t>
      </w:r>
    </w:p>
    <w:p>
      <w:pPr>
        <w:pStyle w:val="Normal"/>
        <w:spacing w:before="120" w:after="0"/>
        <w:ind w:firstLine="709"/>
        <w:rPr/>
      </w:pPr>
      <w:r>
        <w:rPr>
          <w:lang w:val="ky-KG"/>
        </w:rPr>
        <w:t xml:space="preserve">– </w:t>
      </w:r>
      <w:r>
        <w:rPr>
          <w:lang w:val="ky-KG"/>
        </w:rPr>
        <w:t>Ийе, андай болсо ызалуу неме силерди жакын жолотпойт. Артыман моголдор кууп жүрөт деп ойлоп атат. Эми мындай кылгыла. Ал тарапка эч бир эркек барбасын. Баласы ыйлаак бир келин жибергиле. Өйдөлөгөн сайын деми кыстыгып, бала катуураак ыйлайт. Ошондо энеси кыргызча бешик ырын ырдап сооротсун. Кийикке окшоп тоо башында жүргөн неме кыргыз экени чын болсо балалуу келинге таш тоголотконго колу барбайт, – деди да Турум карыя шарт бурулуп чакан алачыгына кирип кетти.</w:t>
      </w:r>
    </w:p>
    <w:p>
      <w:pPr>
        <w:pStyle w:val="Normal"/>
        <w:spacing w:before="120" w:after="0"/>
        <w:ind w:firstLine="709"/>
        <w:rPr>
          <w:lang w:val="ky-KG"/>
        </w:rPr>
      </w:pPr>
      <w:r>
        <w:rPr>
          <w:lang w:val="ky-KG"/>
        </w:rPr>
        <w:t>Мындай айла-амалга аң-таң болгон Тагайдын жигиттери эми айылдан баласы ыйлаак келин издеп жөнөштү.</w:t>
      </w:r>
    </w:p>
    <w:p>
      <w:pPr>
        <w:pStyle w:val="Normal"/>
        <w:spacing w:before="120" w:after="0"/>
        <w:ind w:firstLine="709"/>
        <w:rPr>
          <w:lang w:val="ky-KG"/>
        </w:rPr>
      </w:pPr>
      <w:r>
        <w:rPr>
          <w:lang w:val="ky-KG"/>
        </w:rPr>
        <w:t>Тапкан келини тердеп-кургап, бел ортодон өйдөлөп калганда ымыркайы адегенде бакырып, анан токтоно албай эрип ыйлап, айласы кетип кайра ылдый жөнөмөкчү болот. Зоока башында жүргөн качкын Торкашкасын жетелеп түшүп, деми кыстыгып калган келиндин колунан баласын элпек ала коюп, мурда ымыркай багып жүргөнсүп эптүү көтөрүп, соорото кетти. Бала ыйлап атып чарчадыбы, же аны колго алып, таптап уктаткандын ыгын чабандес таба билдиби, мемиреп уйкуга кетти. Ымыркайды качып-тозуп жүргөн чабандес көтөрүп, Торкашканы болсо келин жетелеп төмөнгө түштү.</w:t>
      </w:r>
    </w:p>
    <w:p>
      <w:pPr>
        <w:pStyle w:val="Normal"/>
        <w:spacing w:before="120" w:after="0"/>
        <w:ind w:firstLine="709"/>
        <w:rPr>
          <w:lang w:val="ky-KG"/>
        </w:rPr>
      </w:pPr>
      <w:r>
        <w:rPr>
          <w:lang w:val="ky-KG"/>
        </w:rPr>
        <w:t>Түзгө жеткенде буйткада күткөн жигиттер тосуп алып, эр Тагай жибергенин, өзүнүн жигиттик тобуна алууга ниети бар экенин билгизишти. Тиги кара тору, кара каш, сүйлөгөндө тиштери кашкая көрүнгөн чабандес, бир эле сөзү менен ызасын чыгарып:</w:t>
      </w:r>
    </w:p>
    <w:p>
      <w:pPr>
        <w:pStyle w:val="Normal"/>
        <w:spacing w:before="120" w:after="0"/>
        <w:ind w:firstLine="709"/>
        <w:rPr/>
      </w:pPr>
      <w:r>
        <w:rPr>
          <w:lang w:val="ky-KG"/>
        </w:rPr>
        <w:t xml:space="preserve">– </w:t>
      </w:r>
      <w:r>
        <w:rPr>
          <w:lang w:val="ky-KG"/>
        </w:rPr>
        <w:t>Силер эр Тагайдын жигиттери экениңер чын болсо моголдор менин күлүгүмдүн жал-куйругун кыркып, мазактап атканда эмне жалдырап карап турдуңар, кыргыз сөрөйлөр, жигит сөрөйлөр десе, – деп кээкерлеп сүйлөдү.</w:t>
      </w:r>
    </w:p>
    <w:p>
      <w:pPr>
        <w:pStyle w:val="Normal"/>
        <w:spacing w:before="120" w:after="0"/>
        <w:ind w:firstLine="709"/>
        <w:rPr/>
      </w:pPr>
      <w:r>
        <w:rPr>
          <w:lang w:val="ky-KG"/>
        </w:rPr>
        <w:t>Жигиттер таалуу жерине муш жегендей болду. Мындайды күтпөгөн бирөөсү суурулуп жооп кайтарды:</w:t>
      </w:r>
    </w:p>
    <w:p>
      <w:pPr>
        <w:pStyle w:val="Normal"/>
        <w:spacing w:before="120" w:after="0"/>
        <w:ind w:firstLine="709"/>
        <w:rPr/>
      </w:pPr>
      <w:r>
        <w:rPr>
          <w:lang w:val="ky-KG"/>
        </w:rPr>
        <w:t xml:space="preserve">– </w:t>
      </w:r>
      <w:r>
        <w:rPr>
          <w:lang w:val="ky-KG"/>
        </w:rPr>
        <w:t>Өзүң жардамга чакырбадың го...</w:t>
      </w:r>
    </w:p>
    <w:p>
      <w:pPr>
        <w:pStyle w:val="Normal"/>
        <w:spacing w:before="120" w:after="0"/>
        <w:ind w:firstLine="709"/>
        <w:rPr/>
      </w:pPr>
      <w:r>
        <w:rPr>
          <w:lang w:val="ky-KG"/>
        </w:rPr>
        <w:t xml:space="preserve">– </w:t>
      </w:r>
      <w:r>
        <w:rPr>
          <w:lang w:val="ky-KG"/>
        </w:rPr>
        <w:t>Жардамга чакыргыдай мен аял эмесмин. Жардамга келчү кыргыз айттырбай келет. Андан көрө могол төбөлдөрүнөн корктук дебейсиңерби. Эр Тагайдын жигиттери да силердей бок жүрөк  болчубу...</w:t>
      </w:r>
    </w:p>
    <w:p>
      <w:pPr>
        <w:pStyle w:val="Normal"/>
        <w:spacing w:before="120" w:after="0"/>
        <w:ind w:firstLine="709"/>
        <w:rPr>
          <w:lang w:val="ky-KG"/>
        </w:rPr>
      </w:pPr>
      <w:r>
        <w:rPr>
          <w:lang w:val="ky-KG"/>
        </w:rPr>
        <w:t>Өткүр сөзгө өтүмдүү жооп таба албай баары тунжурап турушту. Чабандести эр Тагайга алып келишти. Ал жекеме-жеке сүйлөшүүнү өтүндү. Кантсе да эр Тагай эмеспи, андан сүрдөгөнүн билгизбей, тамагы ооруп аткан кишиче бир жөткүрүп алды да, үнүн жасап, колун оозуна алып:</w:t>
      </w:r>
    </w:p>
    <w:p>
      <w:pPr>
        <w:pStyle w:val="Normal"/>
        <w:spacing w:before="120" w:after="0"/>
        <w:ind w:firstLine="709"/>
        <w:rPr/>
      </w:pPr>
      <w:r>
        <w:rPr>
          <w:lang w:val="ky-KG"/>
        </w:rPr>
        <w:t xml:space="preserve">– </w:t>
      </w:r>
      <w:r>
        <w:rPr>
          <w:lang w:val="ky-KG"/>
        </w:rPr>
        <w:t>Эр Тагай деп даңкыңызды алыстан укчу элем. Сыймык тутчу элем. Бирок, моголдор менин күлүгүмдү мазактап атканда эр экениң көрсөтө албадыңыз. Анан, эч бир жигитиңиз мага даап келбеди го. Өздөрү далдайган менен жүрөгүндө өртү жок немелер окшобойбу.</w:t>
      </w:r>
    </w:p>
    <w:p>
      <w:pPr>
        <w:pStyle w:val="Normal"/>
        <w:spacing w:before="120" w:after="0"/>
        <w:ind w:firstLine="709"/>
        <w:rPr/>
      </w:pPr>
      <w:r>
        <w:rPr>
          <w:lang w:val="ky-KG"/>
        </w:rPr>
        <w:t xml:space="preserve">– </w:t>
      </w:r>
      <w:r>
        <w:rPr>
          <w:lang w:val="ky-KG"/>
        </w:rPr>
        <w:t>Кандай сунуш бар?</w:t>
      </w:r>
    </w:p>
    <w:p>
      <w:pPr>
        <w:pStyle w:val="Normal"/>
        <w:spacing w:before="120" w:after="0"/>
        <w:ind w:firstLine="709"/>
        <w:rPr/>
      </w:pPr>
      <w:r>
        <w:rPr>
          <w:lang w:val="ky-KG"/>
        </w:rPr>
        <w:t xml:space="preserve">– </w:t>
      </w:r>
      <w:r>
        <w:rPr>
          <w:lang w:val="ky-KG"/>
        </w:rPr>
        <w:t>Жигиттик топко кошулсун деп сиз өзүңүз айттырыпсыз...</w:t>
      </w:r>
    </w:p>
    <w:p>
      <w:pPr>
        <w:pStyle w:val="Normal"/>
        <w:spacing w:before="120" w:after="0"/>
        <w:ind w:firstLine="709"/>
        <w:rPr/>
      </w:pPr>
      <w:r>
        <w:rPr>
          <w:lang w:val="ky-KG"/>
        </w:rPr>
        <w:t xml:space="preserve">– </w:t>
      </w:r>
      <w:r>
        <w:rPr>
          <w:lang w:val="ky-KG"/>
        </w:rPr>
        <w:t>Ооба,ал чын.</w:t>
      </w:r>
    </w:p>
    <w:p>
      <w:pPr>
        <w:pStyle w:val="Normal"/>
        <w:spacing w:before="120" w:after="0"/>
        <w:ind w:firstLine="709"/>
        <w:rPr/>
      </w:pPr>
      <w:r>
        <w:rPr>
          <w:lang w:val="ky-KG"/>
        </w:rPr>
        <w:t xml:space="preserve">– </w:t>
      </w:r>
      <w:r>
        <w:rPr>
          <w:lang w:val="ky-KG"/>
        </w:rPr>
        <w:t>Мен Тагай деген затыңызды, эр деген атыңызды коргоп, ошол сан жоокердин бири болгучакты, жаныңызда чогуу жүрүп жан жоокериңиз болгонум дурус.</w:t>
      </w:r>
    </w:p>
    <w:p>
      <w:pPr>
        <w:pStyle w:val="Normal"/>
        <w:spacing w:before="120" w:after="0"/>
        <w:ind w:firstLine="709"/>
        <w:rPr/>
      </w:pPr>
      <w:r>
        <w:rPr>
          <w:lang w:val="ky-KG"/>
        </w:rPr>
        <w:t xml:space="preserve">– </w:t>
      </w:r>
      <w:r>
        <w:rPr>
          <w:lang w:val="ky-KG"/>
        </w:rPr>
        <w:t>Өлүмгө тике карай аласыңбы?</w:t>
      </w:r>
    </w:p>
    <w:p>
      <w:pPr>
        <w:pStyle w:val="Normal"/>
        <w:spacing w:before="120" w:after="0"/>
        <w:ind w:firstLine="709"/>
        <w:rPr/>
      </w:pPr>
      <w:r>
        <w:rPr>
          <w:lang w:val="ky-KG"/>
        </w:rPr>
        <w:t xml:space="preserve">– </w:t>
      </w:r>
      <w:r>
        <w:rPr>
          <w:lang w:val="ky-KG"/>
        </w:rPr>
        <w:t>Эр Тагайга тике карап аткан соң, өлүм эмне болуп калыптыр.</w:t>
      </w:r>
    </w:p>
    <w:p>
      <w:pPr>
        <w:pStyle w:val="Normal"/>
        <w:spacing w:before="120" w:after="0"/>
        <w:ind w:firstLine="709"/>
        <w:rPr>
          <w:lang w:val="ky-KG"/>
        </w:rPr>
      </w:pPr>
      <w:r>
        <w:rPr>
          <w:lang w:val="ky-KG"/>
        </w:rPr>
        <w:t>Мындай канжардын учундай тик сайылган сөз угуп жатып, кыргыз жигиттеринин арасында ушундай эр жүрөктөрү да бар экенине ичинен ыраазы боло кетти.</w:t>
      </w:r>
    </w:p>
    <w:p>
      <w:pPr>
        <w:pStyle w:val="Normal"/>
        <w:spacing w:before="120" w:after="0"/>
        <w:ind w:firstLine="709"/>
        <w:rPr/>
      </w:pPr>
      <w:r>
        <w:rPr>
          <w:lang w:val="ky-KG"/>
        </w:rPr>
        <w:t xml:space="preserve">– </w:t>
      </w:r>
      <w:r>
        <w:rPr>
          <w:lang w:val="ky-KG"/>
        </w:rPr>
        <w:t>Дагы эмне шартың бар?</w:t>
      </w:r>
    </w:p>
    <w:p>
      <w:pPr>
        <w:pStyle w:val="Normal"/>
        <w:spacing w:before="120" w:after="0"/>
        <w:ind w:firstLine="709"/>
        <w:rPr/>
      </w:pPr>
      <w:r>
        <w:rPr>
          <w:lang w:val="ky-KG"/>
        </w:rPr>
        <w:t xml:space="preserve">– </w:t>
      </w:r>
      <w:r>
        <w:rPr>
          <w:lang w:val="ky-KG"/>
        </w:rPr>
        <w:t>Шартым ушу, үйдө жүрсөңүз үйдө, жоодо жүрсөңүз жоодо жаныңызда болоюн.</w:t>
      </w:r>
    </w:p>
    <w:p>
      <w:pPr>
        <w:pStyle w:val="Normal"/>
        <w:spacing w:before="120" w:after="0"/>
        <w:ind w:firstLine="709"/>
        <w:rPr/>
      </w:pPr>
      <w:r>
        <w:rPr>
          <w:lang w:val="ky-KG"/>
        </w:rPr>
        <w:t xml:space="preserve">– </w:t>
      </w:r>
      <w:r>
        <w:rPr>
          <w:lang w:val="ky-KG"/>
        </w:rPr>
        <w:t>Ха-ха-ха! – эр Тагай үнүн жоон чыгарып, бир жасалма каткырып алды да:</w:t>
      </w:r>
    </w:p>
    <w:p>
      <w:pPr>
        <w:pStyle w:val="Normal"/>
        <w:spacing w:before="120" w:after="0"/>
        <w:ind w:firstLine="709"/>
        <w:rPr/>
      </w:pPr>
      <w:r>
        <w:rPr>
          <w:lang w:val="ky-KG"/>
        </w:rPr>
        <w:t xml:space="preserve">– </w:t>
      </w:r>
      <w:r>
        <w:rPr>
          <w:lang w:val="ky-KG"/>
        </w:rPr>
        <w:t>Ал эми сулуу кыздарды жандасамчы?</w:t>
      </w:r>
    </w:p>
    <w:p>
      <w:pPr>
        <w:pStyle w:val="Normal"/>
        <w:spacing w:before="120" w:after="0"/>
        <w:ind w:firstLine="709"/>
        <w:rPr/>
      </w:pPr>
      <w:r>
        <w:rPr>
          <w:lang w:val="ky-KG"/>
        </w:rPr>
        <w:t xml:space="preserve">– </w:t>
      </w:r>
      <w:r>
        <w:rPr>
          <w:lang w:val="ky-KG"/>
        </w:rPr>
        <w:t>Эл башына түн түшүп турганда эр Тагай кыздарга барып, көңүл ачып жүрөт деп ойлобогом, – деген соң оңтойсуздана түшүп, кайра колун оозуна алып, тамагын түздөдү.</w:t>
      </w:r>
    </w:p>
    <w:p>
      <w:pPr>
        <w:pStyle w:val="Normal"/>
        <w:spacing w:before="120" w:after="0"/>
        <w:ind w:firstLine="709"/>
        <w:rPr>
          <w:lang w:val="ky-KG"/>
        </w:rPr>
      </w:pPr>
      <w:r>
        <w:rPr>
          <w:lang w:val="ky-KG"/>
        </w:rPr>
        <w:t>Тагай күлкүгө жайылган өңүн бир аз жыйып:</w:t>
      </w:r>
    </w:p>
    <w:p>
      <w:pPr>
        <w:pStyle w:val="Normal"/>
        <w:spacing w:before="120" w:after="0"/>
        <w:ind w:firstLine="709"/>
        <w:rPr/>
      </w:pPr>
      <w:r>
        <w:rPr>
          <w:lang w:val="ky-KG"/>
        </w:rPr>
        <w:t xml:space="preserve">– </w:t>
      </w:r>
      <w:r>
        <w:rPr>
          <w:lang w:val="ky-KG"/>
        </w:rPr>
        <w:t>Болду. Калганын эми иш жүзүндө, ат үстүндө көрө жатаарбыз.</w:t>
      </w:r>
    </w:p>
    <w:p>
      <w:pPr>
        <w:pStyle w:val="Normal"/>
        <w:spacing w:before="120" w:after="0"/>
        <w:ind w:firstLine="709"/>
        <w:rPr>
          <w:lang w:val="ky-KG"/>
        </w:rPr>
      </w:pPr>
      <w:r>
        <w:rPr>
          <w:lang w:val="ky-KG"/>
        </w:rPr>
        <w:t>Эки-үч күндө эле жигиттер арасында чабандес уу-дуу кепке алынды. Басып-турганы илбериңки. Кылганы өтө таза. Жеңин түргөнү айрыкча дыкат. Колдору кыздыкындай апакай, манжалары болсо ичке, узун. Айрыкча жүк жыйганы тимеле бурч-бурчтарын чыгарып, таш тизгендей кынаптайт. Эртең менен эр Тагайдын булгаары өтүгүн да жалтырата майлап, тазалап койчу болду. Идиш-аякты майын калтырбай таза жууйт. От жакса бир эле тамызганда дүрт этип, жалындап кетет. Ашыкча сөз сүйлөбөйт. Болгону таңда турганда, анан кечинде жатаарда сай жакка ээндеп жалгыз барып келет.</w:t>
      </w:r>
    </w:p>
    <w:p>
      <w:pPr>
        <w:pStyle w:val="Normal"/>
        <w:spacing w:before="120" w:after="0"/>
        <w:ind w:firstLine="709"/>
        <w:rPr>
          <w:lang w:val="ky-KG"/>
        </w:rPr>
      </w:pPr>
      <w:r>
        <w:rPr>
          <w:lang w:val="ky-KG"/>
        </w:rPr>
        <w:t>Бир жолу ат сугарганы барып, ээрде минген боюнча эле ооздугун кийгизем деп ылдый эңкейе бергенде баса кийген тебетейинин астындагы желке, саамай чачтары узун экендигин көрүп, Тагайга кылт эткен бир шектүү ой кетти. Мурда адеп жолугушканда эр Тагайды өткүр тиктеп, өктөм сүйлөсө, эми болсо көздөрү тиктеше кеткенде жайнактап, бир сезим уулагандай болуп туру.</w:t>
      </w:r>
    </w:p>
    <w:p>
      <w:pPr>
        <w:pStyle w:val="Normal"/>
        <w:spacing w:before="120" w:after="0"/>
        <w:ind w:firstLine="709"/>
        <w:rPr>
          <w:lang w:val="ky-KG"/>
        </w:rPr>
      </w:pPr>
      <w:r>
        <w:rPr>
          <w:lang w:val="ky-KG"/>
        </w:rPr>
        <w:t>Тагай ишенген жигиттеринин бирине болгон жагдайды түшүндүрүп, «күрөшүмүш болуп ойноп, кокусунан көкүрөк, башына кол тийгизип көрсөң» деп «чалгынга» жиберет. Айткандай тиги чабарман күрөшмөк болуп, чалып жыгам дегенде, буйдамга келтирбей өзүн көтөрүп чабат. Ошондо да астында жатып колун койнуна салып жиберүүгө үлгүрөт. Колу түйүлүп келаткан кош алмасына тийгенде анын да, мунун да дене бою чагылган тийгендей дүрт этип, эми асылзаада экени билинип калганына ызаланып, өңү кызаңдап барып, экинчи ирет чимирип ыргытат. Ал тургуча кайра тизеси менен басып:</w:t>
      </w:r>
    </w:p>
    <w:p>
      <w:pPr>
        <w:pStyle w:val="Normal"/>
        <w:spacing w:before="120" w:after="0"/>
        <w:ind w:firstLine="709"/>
        <w:rPr/>
      </w:pPr>
      <w:r>
        <w:rPr>
          <w:lang w:val="ky-KG"/>
        </w:rPr>
        <w:t xml:space="preserve">– </w:t>
      </w:r>
      <w:r>
        <w:rPr>
          <w:lang w:val="ky-KG"/>
        </w:rPr>
        <w:t>Эркек экениң чын болсо эр Тагайдан башка эч кимге айтпайсың, – деп шарт коюп, анын убадасын алат.</w:t>
      </w:r>
    </w:p>
    <w:p>
      <w:pPr>
        <w:pStyle w:val="Normal"/>
        <w:spacing w:before="120" w:after="0"/>
        <w:ind w:firstLine="709"/>
        <w:rPr>
          <w:lang w:val="ky-KG"/>
        </w:rPr>
      </w:pPr>
      <w:r>
        <w:rPr>
          <w:lang w:val="ky-KG"/>
        </w:rPr>
        <w:t>Чындыктын төркүнү билинип, көшөгөсү ачылып калган соң, бирөөлөр аркылуу айттырып көшөкөрлөнбөй деп, чабарман жигитин ээрчитип эр Тагайга өзү келет да, тебетейин алып, өрүлгөн чачын жазып ийип, мурдагыдай тамагын жасабай эле кадыресе назик аялзатынын үнү менен:</w:t>
      </w:r>
    </w:p>
    <w:p>
      <w:pPr>
        <w:pStyle w:val="Normal"/>
        <w:spacing w:before="120" w:after="0"/>
        <w:ind w:firstLine="709"/>
        <w:rPr/>
      </w:pPr>
      <w:r>
        <w:rPr>
          <w:lang w:val="ky-KG"/>
        </w:rPr>
        <w:t xml:space="preserve">– </w:t>
      </w:r>
      <w:r>
        <w:rPr>
          <w:lang w:val="ky-KG"/>
        </w:rPr>
        <w:t>Араңарды душмандын тыңчысы аралап кетсе кантээр экенсиңер. Маңыроо жоокерлериң менин эркек же кыз экенимди айрып билгенче эле бир апта өттү. Бирок, түйүндү чечтим деп ойлобоң. Түйүндүн жандырмагы өз колуңузда. Мен Тагай баатыр деп угуп, жаныңызга жанжөөкөр болоюн деп келгем.</w:t>
      </w:r>
    </w:p>
    <w:p>
      <w:pPr>
        <w:pStyle w:val="Normal"/>
        <w:spacing w:before="120" w:after="0"/>
        <w:ind w:firstLine="709"/>
        <w:rPr/>
      </w:pPr>
      <w:r>
        <w:rPr>
          <w:lang w:val="ky-KG"/>
        </w:rPr>
        <w:t xml:space="preserve">– </w:t>
      </w:r>
      <w:r>
        <w:rPr>
          <w:lang w:val="ky-KG"/>
        </w:rPr>
        <w:t>Эзелтен колуна кылыч кармап, кыз киши жан жоокер гана эмес, кол топтоп, жоо чаап баатырлык кылган кыйын кезең доорлор да өткөн.</w:t>
      </w:r>
    </w:p>
    <w:p>
      <w:pPr>
        <w:pStyle w:val="Normal"/>
        <w:spacing w:before="120" w:after="0"/>
        <w:ind w:firstLine="709"/>
        <w:rPr/>
      </w:pPr>
      <w:r>
        <w:rPr>
          <w:lang w:val="ky-KG"/>
        </w:rPr>
        <w:t xml:space="preserve">– </w:t>
      </w:r>
      <w:r>
        <w:rPr>
          <w:lang w:val="ky-KG"/>
        </w:rPr>
        <w:t>Эркектери жигитчилигин көрсөтүп, элди жоодон коргой албаса, анан арга жок кыз-келиндер шөкүлөнүн ордуна тебетей кийип, гүл кармабай кылыч көтөрүүгө, эл коргоого аргасыз болушкан да...</w:t>
      </w:r>
    </w:p>
    <w:p>
      <w:pPr>
        <w:pStyle w:val="Normal"/>
        <w:spacing w:before="120" w:after="0"/>
        <w:ind w:firstLine="709"/>
        <w:rPr/>
      </w:pPr>
      <w:r>
        <w:rPr>
          <w:lang w:val="ky-KG"/>
        </w:rPr>
        <w:t xml:space="preserve">– </w:t>
      </w:r>
      <w:r>
        <w:rPr>
          <w:lang w:val="ky-KG"/>
        </w:rPr>
        <w:t>Анча болду, сизге кылыч эмес гүл терип, ойноп-күлүп, жаштыктын кызыгына бата турган жагдай да келээр.</w:t>
      </w:r>
    </w:p>
    <w:p>
      <w:pPr>
        <w:pStyle w:val="Normal"/>
        <w:spacing w:before="120" w:after="0"/>
        <w:ind w:firstLine="709"/>
        <w:rPr/>
      </w:pPr>
      <w:r>
        <w:rPr>
          <w:lang w:val="ky-KG"/>
        </w:rPr>
        <w:t xml:space="preserve">– </w:t>
      </w:r>
      <w:r>
        <w:rPr>
          <w:lang w:val="ky-KG"/>
        </w:rPr>
        <w:t>Тактап коёлук. Сиздин ысмыңыз эр Тагай...</w:t>
      </w:r>
    </w:p>
    <w:p>
      <w:pPr>
        <w:pStyle w:val="Normal"/>
        <w:spacing w:before="120" w:after="0"/>
        <w:ind w:firstLine="709"/>
        <w:rPr/>
      </w:pPr>
      <w:r>
        <w:rPr>
          <w:lang w:val="ky-KG"/>
        </w:rPr>
        <w:t xml:space="preserve">– </w:t>
      </w:r>
      <w:r>
        <w:rPr>
          <w:lang w:val="ky-KG"/>
        </w:rPr>
        <w:t>Ооба.</w:t>
      </w:r>
    </w:p>
    <w:p>
      <w:pPr>
        <w:pStyle w:val="Normal"/>
        <w:spacing w:before="120" w:after="0"/>
        <w:ind w:firstLine="709"/>
        <w:rPr/>
      </w:pPr>
      <w:r>
        <w:rPr>
          <w:lang w:val="ky-KG"/>
        </w:rPr>
        <w:t xml:space="preserve">– </w:t>
      </w:r>
      <w:r>
        <w:rPr>
          <w:lang w:val="ky-KG"/>
        </w:rPr>
        <w:t>Сиз кадимки эр Тагай мага гүл тартуу кылганга убада бердиңиз, ээ?</w:t>
      </w:r>
    </w:p>
    <w:p>
      <w:pPr>
        <w:pStyle w:val="Normal"/>
        <w:spacing w:before="120" w:after="0"/>
        <w:ind w:firstLine="709"/>
        <w:rPr/>
      </w:pPr>
      <w:r>
        <w:rPr>
          <w:lang w:val="ky-KG"/>
        </w:rPr>
        <w:t xml:space="preserve">– </w:t>
      </w:r>
      <w:r>
        <w:rPr>
          <w:lang w:val="ky-KG"/>
        </w:rPr>
        <w:t>Ооба, ооба.</w:t>
      </w:r>
    </w:p>
    <w:p>
      <w:pPr>
        <w:pStyle w:val="Normal"/>
        <w:spacing w:before="120" w:after="0"/>
        <w:ind w:firstLine="709"/>
        <w:rPr/>
      </w:pPr>
      <w:r>
        <w:rPr>
          <w:lang w:val="ky-KG"/>
        </w:rPr>
        <w:t xml:space="preserve">– </w:t>
      </w:r>
      <w:r>
        <w:rPr>
          <w:lang w:val="ky-KG"/>
        </w:rPr>
        <w:t>Сөзүңүзгө турбасаңыз Тагай атыңыз өчпөсө да, эр деген даражаңызга доо кетээр.</w:t>
      </w:r>
    </w:p>
    <w:p>
      <w:pPr>
        <w:pStyle w:val="Normal"/>
        <w:spacing w:before="120" w:after="0"/>
        <w:ind w:firstLine="709"/>
        <w:rPr/>
      </w:pPr>
      <w:r>
        <w:rPr>
          <w:lang w:val="ky-KG"/>
        </w:rPr>
        <w:t xml:space="preserve">– </w:t>
      </w:r>
      <w:r>
        <w:rPr>
          <w:lang w:val="ky-KG"/>
        </w:rPr>
        <w:t>Ага жеткирбейбиз. Баш алдырсак да намыс алдырган тукумдан эмеспиз.</w:t>
      </w:r>
    </w:p>
    <w:p>
      <w:pPr>
        <w:pStyle w:val="Normal"/>
        <w:spacing w:before="120" w:after="0"/>
        <w:ind w:firstLine="709"/>
        <w:rPr>
          <w:lang w:val="ky-KG"/>
        </w:rPr>
      </w:pPr>
      <w:r>
        <w:rPr>
          <w:lang w:val="ky-KG"/>
        </w:rPr>
        <w:t>Андан бери ал кыз бүт жоокердик машыгууларга катышып, бир да жигиттик оюнду куру кетирбеди. Ат үстүндө ойногондо алардан кем калбайт. Эр жигиттер эс алып атканда тамак жасашып, үй жыйнашып, деги жаны тынбайт. Чарчап-чаалыкканы да байкалбайт. Мурда Тагайдын жан жоокери кезинде ага өтө жакын жүрүп, жанынан карыш кетчү эмес. Эми кыз бала экени ачыкка чыккан соң уялыңкы тартып, көпчүлүктүн көзүнчө андан алыстай баштады. Мунусу Тагайга жага бербей, башка жигиттер менен сүйлөшүп калса тымызын кызганчу болду. Бирок,  тиктеше түшкөндө мурдагыдай эле көзүн ала качат. Эринбей эр Тагайдын кийимдерин да ирээттеп берет. Аны баары «Качкан кыз», же кээде «Чабандес» деп аташат. Ушуга дейре эч кимиси даап ысымын сурабаптыр. Өзү да айткан эмес. Эми тек-жайын билүүгө эр Тагай:</w:t>
      </w:r>
    </w:p>
    <w:p>
      <w:pPr>
        <w:pStyle w:val="Normal"/>
        <w:spacing w:before="120" w:after="0"/>
        <w:ind w:firstLine="709"/>
        <w:rPr/>
      </w:pPr>
      <w:r>
        <w:rPr>
          <w:lang w:val="ky-KG"/>
        </w:rPr>
        <w:t xml:space="preserve">– </w:t>
      </w:r>
      <w:r>
        <w:rPr>
          <w:lang w:val="ky-KG"/>
        </w:rPr>
        <w:t>Деги сиздин урууңуз ким?</w:t>
      </w:r>
    </w:p>
    <w:p>
      <w:pPr>
        <w:pStyle w:val="Normal"/>
        <w:spacing w:before="120" w:after="0"/>
        <w:ind w:firstLine="709"/>
        <w:rPr>
          <w:lang w:val="ky-KG"/>
        </w:rPr>
      </w:pPr>
      <w:r>
        <w:rPr>
          <w:lang w:val="ky-KG"/>
        </w:rPr>
        <w:t xml:space="preserve">– </w:t>
      </w:r>
      <w:r>
        <w:rPr>
          <w:lang w:val="ky-KG"/>
        </w:rPr>
        <w:t>Сиз билесиз да, кыргызда кыз кишинин уруусун сурабайт. Кыздын уруусу бара турган жери болот эмеспи.</w:t>
      </w:r>
    </w:p>
    <w:p>
      <w:pPr>
        <w:pStyle w:val="Normal"/>
        <w:spacing w:before="120" w:after="0"/>
        <w:ind w:firstLine="709"/>
        <w:rPr/>
      </w:pPr>
      <w:r>
        <w:rPr>
          <w:lang w:val="ky-KG"/>
        </w:rPr>
        <w:t xml:space="preserve">– </w:t>
      </w:r>
      <w:r>
        <w:rPr>
          <w:lang w:val="ky-KG"/>
        </w:rPr>
        <w:t>Андай болсо ушуга чейин атыңды айтпадың. Ысмың кандай, билсек болобу?</w:t>
      </w:r>
    </w:p>
    <w:p>
      <w:pPr>
        <w:pStyle w:val="Normal"/>
        <w:spacing w:before="120" w:after="0"/>
        <w:ind w:firstLine="709"/>
        <w:rPr/>
      </w:pPr>
      <w:r>
        <w:rPr>
          <w:lang w:val="ky-KG"/>
        </w:rPr>
        <w:t xml:space="preserve">– </w:t>
      </w:r>
      <w:r>
        <w:rPr>
          <w:lang w:val="ky-KG"/>
        </w:rPr>
        <w:t>Атам аздектеп койгон атымды арзан баалап, ар кимге эле айта бергидей азырынча кыз каадасынан кете элекбиз го.</w:t>
      </w:r>
    </w:p>
    <w:p>
      <w:pPr>
        <w:pStyle w:val="Normal"/>
        <w:spacing w:before="120" w:after="0"/>
        <w:ind w:firstLine="709"/>
        <w:rPr>
          <w:lang w:val="ky-KG"/>
        </w:rPr>
      </w:pPr>
      <w:r>
        <w:rPr>
          <w:lang w:val="ky-KG"/>
        </w:rPr>
        <w:t>«Ар кимге эле» деген сөз Тагайдын итиркейин келтирди. Ошентсе да бекзаадалык даражасын түшүрбөй:</w:t>
      </w:r>
    </w:p>
    <w:p>
      <w:pPr>
        <w:pStyle w:val="Normal"/>
        <w:spacing w:before="120" w:after="0"/>
        <w:ind w:firstLine="709"/>
        <w:rPr/>
      </w:pPr>
      <w:r>
        <w:rPr>
          <w:lang w:val="ky-KG"/>
        </w:rPr>
        <w:t xml:space="preserve">– </w:t>
      </w:r>
      <w:r>
        <w:rPr>
          <w:lang w:val="ky-KG"/>
        </w:rPr>
        <w:t>Табышмактатпай айтсаңчы, деги атыңды кантип билсек болот?</w:t>
      </w:r>
    </w:p>
    <w:p>
      <w:pPr>
        <w:pStyle w:val="Normal"/>
        <w:spacing w:before="120" w:after="0"/>
        <w:ind w:firstLine="709"/>
        <w:rPr/>
      </w:pPr>
      <w:r>
        <w:rPr>
          <w:lang w:val="ky-KG"/>
        </w:rPr>
        <w:t xml:space="preserve">– </w:t>
      </w:r>
      <w:r>
        <w:rPr>
          <w:lang w:val="ky-KG"/>
        </w:rPr>
        <w:t>Эч нерсе кылып кереги жок. Болгону эр жигит сөзүнө туруш керек.</w:t>
      </w:r>
    </w:p>
    <w:p>
      <w:pPr>
        <w:pStyle w:val="Normal"/>
        <w:spacing w:before="120" w:after="0"/>
        <w:ind w:firstLine="709"/>
        <w:rPr/>
      </w:pPr>
      <w:r>
        <w:rPr>
          <w:lang w:val="ky-KG"/>
        </w:rPr>
        <w:t xml:space="preserve">– </w:t>
      </w:r>
      <w:r>
        <w:rPr>
          <w:lang w:val="ky-KG"/>
        </w:rPr>
        <w:t>Кай сөзүмө турбадым?</w:t>
      </w:r>
    </w:p>
    <w:p>
      <w:pPr>
        <w:pStyle w:val="Normal"/>
        <w:spacing w:before="120" w:after="0"/>
        <w:ind w:firstLine="709"/>
        <w:rPr/>
      </w:pPr>
      <w:r>
        <w:rPr>
          <w:lang w:val="ky-KG"/>
        </w:rPr>
        <w:t xml:space="preserve">– </w:t>
      </w:r>
      <w:r>
        <w:rPr>
          <w:lang w:val="ky-KG"/>
        </w:rPr>
        <w:t>Кыз кишиге кылыч карматпай гүл терип берем деген убадаңыз кайда?</w:t>
      </w:r>
    </w:p>
    <w:p>
      <w:pPr>
        <w:pStyle w:val="Normal"/>
        <w:spacing w:before="120" w:after="0"/>
        <w:ind w:firstLine="709"/>
        <w:rPr/>
      </w:pPr>
      <w:r>
        <w:rPr>
          <w:lang w:val="ky-KG"/>
        </w:rPr>
        <w:t xml:space="preserve">– </w:t>
      </w:r>
      <w:r>
        <w:rPr>
          <w:lang w:val="ky-KG"/>
        </w:rPr>
        <w:t>А-а, ошондой дебейсиңби. Гүлдүбү, гүлдү азыр эле табабыз, – деп айтаарын айтып алып, шашкалактаганын баамдаган кыз:</w:t>
      </w:r>
    </w:p>
    <w:p>
      <w:pPr>
        <w:pStyle w:val="Normal"/>
        <w:spacing w:before="120" w:after="0"/>
        <w:ind w:firstLine="709"/>
        <w:rPr/>
      </w:pPr>
      <w:r>
        <w:rPr>
          <w:lang w:val="ky-KG"/>
        </w:rPr>
        <w:t xml:space="preserve">– </w:t>
      </w:r>
      <w:r>
        <w:rPr>
          <w:lang w:val="ky-KG"/>
        </w:rPr>
        <w:t>Эми бул сөзгө жыгылганыңызды эл укпасын. Кар түшкөнүнө канча болду. Гүлдү кайдан тапмак элеңиз?</w:t>
      </w:r>
    </w:p>
    <w:p>
      <w:pPr>
        <w:pStyle w:val="Normal"/>
        <w:spacing w:before="120" w:after="0"/>
        <w:ind w:firstLine="709"/>
        <w:rPr/>
      </w:pPr>
      <w:r>
        <w:rPr>
          <w:lang w:val="ky-KG"/>
        </w:rPr>
        <w:t xml:space="preserve">– </w:t>
      </w:r>
      <w:r>
        <w:rPr>
          <w:lang w:val="ky-KG"/>
        </w:rPr>
        <w:t>Жок. Биз намысты бербеген, сөзгө жыгылбаган Элтерес тукумунанбыз. Жүрү аттан. Мен сага болгондо да гүлдүн накта гүлүн таап берем.</w:t>
      </w:r>
    </w:p>
    <w:p>
      <w:pPr>
        <w:pStyle w:val="Normal"/>
        <w:spacing w:before="120" w:after="0"/>
        <w:ind w:firstLine="709"/>
        <w:rPr>
          <w:lang w:val="ky-KG"/>
        </w:rPr>
      </w:pPr>
      <w:r>
        <w:rPr>
          <w:lang w:val="ky-KG"/>
        </w:rPr>
        <w:t>Ал кыз саркештеп тигилген киймин кийип, Торкашкасын минип, Тагай болсо Ак боз атын жулкунтуп, Жылуу-Сууну көздөй чаап жөнөштү. Адегенде Тагай алда кайда озуп кетти. Бирок, кантсе да кыз киши эмеспи, күтөйүн деп аттын оозун тарткыча болбой тиги куйрук улаш жете келди.</w:t>
      </w:r>
    </w:p>
    <w:p>
      <w:pPr>
        <w:pStyle w:val="Normal"/>
        <w:spacing w:before="120" w:after="0"/>
        <w:ind w:firstLine="709"/>
        <w:rPr>
          <w:lang w:val="ky-KG"/>
        </w:rPr>
      </w:pPr>
      <w:r>
        <w:rPr>
          <w:lang w:val="ky-KG"/>
        </w:rPr>
        <w:t>Экөө мурда көрүшүп, ат чаптырышып ынак жүргөндөй өтө эле ымалаш болуп баратышты. Алыстаса бири-бирин күтөт. Жакындаса сүйлөшө кетет. Чаптырса тең жарышат.</w:t>
      </w:r>
    </w:p>
    <w:p>
      <w:pPr>
        <w:pStyle w:val="Normal"/>
        <w:spacing w:before="120" w:after="0"/>
        <w:ind w:firstLine="709"/>
        <w:rPr>
          <w:lang w:val="ky-KG"/>
        </w:rPr>
      </w:pPr>
      <w:r>
        <w:rPr>
          <w:lang w:val="ky-KG"/>
        </w:rPr>
        <w:t>Мыногу кырды ашса эле анын аркы коктусунда Жылуу-Булак. Аттар кадимкидей көбүктөнүп тердеп чыкты. Кышкы күн узак болбойт эмеспи. Күн уясына батып кеткен менен Ай да, жердеги кар да сүттөй аппак. Ал тургай аттардын таноосунан чыккан буу да айдын жарыгынан даана көрүнөт.</w:t>
      </w:r>
    </w:p>
    <w:p>
      <w:pPr>
        <w:pStyle w:val="Normal"/>
        <w:spacing w:before="120" w:after="0"/>
        <w:ind w:firstLine="709"/>
        <w:rPr>
          <w:lang w:val="ky-KG"/>
        </w:rPr>
      </w:pPr>
      <w:r>
        <w:rPr>
          <w:lang w:val="ky-KG"/>
        </w:rPr>
        <w:t>Болгону эр Тагай, «Жылуу-Булакта жайы-кышы тоңбой, гүлгаакы гүлү өсөөр эле. Азыр да бар болду бекен. Же айтаарын айтып алып, сөзгө жыгыламбы» дегендей түкшүмөлдөнүп баратты.</w:t>
      </w:r>
    </w:p>
    <w:p>
      <w:pPr>
        <w:pStyle w:val="Normal"/>
        <w:spacing w:before="120" w:after="0"/>
        <w:ind w:firstLine="709"/>
        <w:rPr>
          <w:lang w:val="ky-KG"/>
        </w:rPr>
      </w:pPr>
      <w:r>
        <w:rPr>
          <w:lang w:val="ky-KG"/>
        </w:rPr>
        <w:t>Мына, аңгыча Жылуу-Булакка жете келишти. Эр Тагай аттан элпек секирип, кызды сүйөп алайын дегиче, ал өзү удаалаш эле шамдагай жерге түштү. Караганды  аралап, Жылуу-Булактын көзүнө жете бергенде кудум жомоктогудай жети-сегиз тал гүлгаакы гүлүн көрүштү. Аппак кардын кучагында, Ай жарыгында кызгылтым болуп суукка үшүбөй буралып, бул гүлдөр атайын экөөнө гана арналып өсүп тургандай сезилди. Экөө бири-бирин карап, анан Тагай эңкейип үзмөкчү болгондо:</w:t>
      </w:r>
    </w:p>
    <w:p>
      <w:pPr>
        <w:pStyle w:val="Normal"/>
        <w:spacing w:before="120" w:after="0"/>
        <w:ind w:firstLine="709"/>
        <w:rPr/>
      </w:pPr>
      <w:r>
        <w:rPr>
          <w:lang w:val="ky-KG"/>
        </w:rPr>
        <w:t xml:space="preserve">– </w:t>
      </w:r>
      <w:r>
        <w:rPr>
          <w:lang w:val="ky-KG"/>
        </w:rPr>
        <w:t>Жок, тим коюңуз. Гүлдү үзүп соолутуп алганча, булак боюнда өсүп турганы жакшы го.</w:t>
      </w:r>
    </w:p>
    <w:p>
      <w:pPr>
        <w:pStyle w:val="Normal"/>
        <w:spacing w:before="120" w:after="0"/>
        <w:ind w:firstLine="709"/>
        <w:rPr/>
      </w:pPr>
      <w:r>
        <w:rPr>
          <w:lang w:val="ky-KG"/>
        </w:rPr>
        <w:t xml:space="preserve">– </w:t>
      </w:r>
      <w:r>
        <w:rPr>
          <w:lang w:val="ky-KG"/>
        </w:rPr>
        <w:t>Мен кылыч ордуна гүл карматам деп убада бергем, – деп береги четиндеги бир тал гүлгаакыны үзүп, кызга сунду. Ал жыттап, көзүн жуумп рахаттана ойлонуп, анан узун кирпиктерин наздана ирмеп:</w:t>
      </w:r>
    </w:p>
    <w:p>
      <w:pPr>
        <w:pStyle w:val="Normal"/>
        <w:spacing w:before="120" w:after="0"/>
        <w:ind w:firstLine="709"/>
        <w:rPr/>
      </w:pPr>
      <w:r>
        <w:rPr>
          <w:lang w:val="ky-KG"/>
        </w:rPr>
        <w:t xml:space="preserve">– </w:t>
      </w:r>
      <w:r>
        <w:rPr>
          <w:lang w:val="ky-KG"/>
        </w:rPr>
        <w:t>Өмүрүмдө биринчи жолу кышында гүлдөгөн гүл көрүшүм. Бул гүлдүн аты кандай болду экен?</w:t>
      </w:r>
    </w:p>
    <w:p>
      <w:pPr>
        <w:pStyle w:val="Normal"/>
        <w:spacing w:before="120" w:after="0"/>
        <w:ind w:firstLine="709"/>
        <w:rPr/>
      </w:pPr>
      <w:r>
        <w:rPr>
          <w:lang w:val="ky-KG"/>
        </w:rPr>
        <w:t xml:space="preserve">– </w:t>
      </w:r>
      <w:r>
        <w:rPr>
          <w:lang w:val="ky-KG"/>
        </w:rPr>
        <w:t>Кандай деп сүйлөштүк эле. Адегенде гүл көтөргөн сулуунун атын билип алмак эмес белек.</w:t>
      </w:r>
    </w:p>
    <w:p>
      <w:pPr>
        <w:pStyle w:val="Normal"/>
        <w:spacing w:before="120" w:after="0"/>
        <w:ind w:firstLine="709"/>
        <w:rPr/>
      </w:pPr>
      <w:r>
        <w:rPr>
          <w:lang w:val="ky-KG"/>
        </w:rPr>
        <w:t xml:space="preserve">– </w:t>
      </w:r>
      <w:r>
        <w:rPr>
          <w:lang w:val="ky-KG"/>
        </w:rPr>
        <w:t xml:space="preserve">А-а, унуткан турбаймбы, – деди да күрүчтөй аппак тиштерин көрсөтүп, тоонун шаркыратмасындай тунук күлкүсүн чыгарып, кайра колундагы гүлүн жыттап, кыз каадасын кылып бир суйкайып алып, өзүнчө булакты карап термелип, көзүн сүзүп: </w:t>
      </w:r>
    </w:p>
    <w:p>
      <w:pPr>
        <w:pStyle w:val="Normal"/>
        <w:spacing w:before="120" w:after="0"/>
        <w:ind w:firstLine="709"/>
        <w:rPr/>
      </w:pPr>
      <w:r>
        <w:rPr>
          <w:lang w:val="ky-KG"/>
        </w:rPr>
        <w:t xml:space="preserve">– </w:t>
      </w:r>
      <w:r>
        <w:rPr>
          <w:lang w:val="ky-KG"/>
        </w:rPr>
        <w:t>Атам арнап койгон атым Акбермет, – деп жамалы жанды азгырып, жагымдуу айтты.</w:t>
      </w:r>
    </w:p>
    <w:p>
      <w:pPr>
        <w:pStyle w:val="Normal"/>
        <w:spacing w:before="120" w:after="0"/>
        <w:ind w:firstLine="709"/>
        <w:rPr/>
      </w:pPr>
      <w:r>
        <w:rPr>
          <w:lang w:val="ky-KG"/>
        </w:rPr>
        <w:t xml:space="preserve">– </w:t>
      </w:r>
      <w:r>
        <w:rPr>
          <w:lang w:val="ky-KG"/>
        </w:rPr>
        <w:t>Менин ысмым Тагай, – деп тамашага чалып колун сунганда Акбермет да кол берип ийгенин өзү этибар албады.</w:t>
      </w:r>
    </w:p>
    <w:p>
      <w:pPr>
        <w:pStyle w:val="Normal"/>
        <w:spacing w:before="120" w:after="0"/>
        <w:ind w:firstLine="709"/>
        <w:rPr/>
      </w:pPr>
      <w:r>
        <w:rPr>
          <w:lang w:val="ky-KG"/>
        </w:rPr>
        <w:t xml:space="preserve">– </w:t>
      </w:r>
      <w:r>
        <w:rPr>
          <w:lang w:val="ky-KG"/>
        </w:rPr>
        <w:t>Бу чөлкөмдө сиздин атыңыз Тагай, затыңыз Баатыр экендигин билбеген жан жоктур.</w:t>
      </w:r>
    </w:p>
    <w:p>
      <w:pPr>
        <w:pStyle w:val="Normal"/>
        <w:spacing w:before="120" w:after="0"/>
        <w:ind w:firstLine="709"/>
        <w:rPr>
          <w:lang w:val="ky-KG"/>
        </w:rPr>
      </w:pPr>
      <w:r>
        <w:rPr>
          <w:lang w:val="ky-KG"/>
        </w:rPr>
        <w:t>Тагай секин гана Акберметтин мамыктай жумшак колун коомай кармалап, коё бербей, кытыгылаган сезимдер кыялап денесин каптап, уйку бербес ууз сезимге кабылганын өзү да байкай бербей:</w:t>
      </w:r>
    </w:p>
    <w:p>
      <w:pPr>
        <w:pStyle w:val="Normal"/>
        <w:spacing w:before="120" w:after="0"/>
        <w:ind w:firstLine="709"/>
        <w:rPr/>
      </w:pPr>
      <w:r>
        <w:rPr>
          <w:lang w:val="ky-KG"/>
        </w:rPr>
        <w:t xml:space="preserve">– </w:t>
      </w:r>
      <w:r>
        <w:rPr>
          <w:lang w:val="ky-KG"/>
        </w:rPr>
        <w:t>Сиз ата салтын сыйлаган тектүү жерден көрүнөсүз.</w:t>
      </w:r>
    </w:p>
    <w:p>
      <w:pPr>
        <w:pStyle w:val="Normal"/>
        <w:spacing w:before="120" w:after="0"/>
        <w:ind w:firstLine="709"/>
        <w:rPr/>
      </w:pPr>
      <w:r>
        <w:rPr>
          <w:lang w:val="ky-KG"/>
        </w:rPr>
        <w:t xml:space="preserve">– </w:t>
      </w:r>
      <w:r>
        <w:rPr>
          <w:lang w:val="ky-KG"/>
        </w:rPr>
        <w:t>Ооба, аныңыз чын.</w:t>
      </w:r>
    </w:p>
    <w:p>
      <w:pPr>
        <w:pStyle w:val="Normal"/>
        <w:spacing w:before="120" w:after="0"/>
        <w:ind w:firstLine="709"/>
        <w:rPr/>
      </w:pPr>
      <w:r>
        <w:rPr>
          <w:lang w:val="ky-KG"/>
        </w:rPr>
        <w:t xml:space="preserve">– </w:t>
      </w:r>
      <w:r>
        <w:rPr>
          <w:lang w:val="ky-KG"/>
        </w:rPr>
        <w:t>Анда колуңузду мага бергениңиз – дитиңизди бергениңиз... – дей бергенде:</w:t>
      </w:r>
    </w:p>
    <w:p>
      <w:pPr>
        <w:pStyle w:val="Normal"/>
        <w:spacing w:before="120" w:after="0"/>
        <w:ind w:firstLine="709"/>
        <w:rPr/>
      </w:pPr>
      <w:r>
        <w:rPr>
          <w:lang w:val="ky-KG"/>
        </w:rPr>
        <w:t xml:space="preserve">– </w:t>
      </w:r>
      <w:r>
        <w:rPr>
          <w:lang w:val="ky-KG"/>
        </w:rPr>
        <w:t>Жоок, мен таанышайын деп кол бердим.</w:t>
      </w:r>
    </w:p>
    <w:p>
      <w:pPr>
        <w:pStyle w:val="Normal"/>
        <w:spacing w:before="120" w:after="0"/>
        <w:ind w:firstLine="709"/>
        <w:rPr>
          <w:lang w:val="ky-KG"/>
        </w:rPr>
      </w:pPr>
      <w:r>
        <w:rPr>
          <w:lang w:val="ky-KG"/>
        </w:rPr>
        <w:t>Колун сууруп алмакчы болгондо, Тагай тоо илбирси сымал чапчаңдык кылып сол колу менен белинен имерип, өзүнө тартты. Акбермет ойду да, бойду да азгырган сезимден алаксытмакка:</w:t>
      </w:r>
    </w:p>
    <w:p>
      <w:pPr>
        <w:pStyle w:val="Normal"/>
        <w:spacing w:before="120" w:after="0"/>
        <w:ind w:firstLine="709"/>
        <w:rPr/>
      </w:pPr>
      <w:r>
        <w:rPr>
          <w:lang w:val="ky-KG"/>
        </w:rPr>
        <w:t xml:space="preserve">– </w:t>
      </w:r>
      <w:r>
        <w:rPr>
          <w:lang w:val="ky-KG"/>
        </w:rPr>
        <w:t>Ай-иий, карасаңыз, Ай жаңырып калыптыр. Андан көрө, ата салты эмеспи, келиңиз, тилек айталы.</w:t>
      </w:r>
    </w:p>
    <w:p>
      <w:pPr>
        <w:pStyle w:val="Normal"/>
        <w:spacing w:before="120" w:after="0"/>
        <w:ind w:firstLine="709"/>
        <w:rPr>
          <w:lang w:val="ky-KG"/>
        </w:rPr>
      </w:pPr>
      <w:r>
        <w:rPr>
          <w:lang w:val="ky-KG"/>
        </w:rPr>
        <w:t>Төбөдө кылычтын сыныгындай кайкы жаңырган ай туру, апакайы жылаңач болуп.</w:t>
      </w:r>
    </w:p>
    <w:p>
      <w:pPr>
        <w:pStyle w:val="Normal"/>
        <w:spacing w:before="120" w:after="0"/>
        <w:ind w:firstLine="709"/>
        <w:rPr>
          <w:lang w:val="ky-KG"/>
        </w:rPr>
      </w:pPr>
      <w:r>
        <w:rPr>
          <w:lang w:val="ky-KG"/>
        </w:rPr>
        <w:t>Коё бербөөчүдөй болуп турган эр Тагай, эми бата тилейли дегенде аргасыз алаканын жайды:</w:t>
      </w:r>
    </w:p>
    <w:p>
      <w:pPr>
        <w:pStyle w:val="Normal"/>
        <w:spacing w:before="120" w:after="0"/>
        <w:ind w:firstLine="709"/>
        <w:rPr/>
      </w:pPr>
      <w:r>
        <w:rPr>
          <w:lang w:val="ky-KG"/>
        </w:rPr>
        <w:t xml:space="preserve">– </w:t>
      </w:r>
      <w:r>
        <w:rPr>
          <w:lang w:val="ky-KG"/>
        </w:rPr>
        <w:t>Ай аман, – деп адеми сүйлөп, ажарлуу көз карашта узун кирпиктерин ирмеп, тунук көзүн жалжылдатып Тагайды карады эле, ал:</w:t>
      </w:r>
    </w:p>
    <w:p>
      <w:pPr>
        <w:pStyle w:val="Normal"/>
        <w:spacing w:before="120" w:after="0"/>
        <w:ind w:firstLine="709"/>
        <w:rPr/>
      </w:pPr>
      <w:r>
        <w:rPr>
          <w:lang w:val="ky-KG"/>
        </w:rPr>
        <w:t xml:space="preserve">– </w:t>
      </w:r>
      <w:r>
        <w:rPr>
          <w:lang w:val="ky-KG"/>
        </w:rPr>
        <w:t>Күн аман, – деп кошумчалады.</w:t>
      </w:r>
    </w:p>
    <w:p>
      <w:pPr>
        <w:pStyle w:val="Normal"/>
        <w:spacing w:before="120" w:after="0"/>
        <w:ind w:firstLine="709"/>
        <w:rPr/>
      </w:pPr>
      <w:r>
        <w:rPr>
          <w:lang w:val="ky-KG"/>
        </w:rPr>
        <w:t xml:space="preserve">– </w:t>
      </w:r>
      <w:r>
        <w:rPr>
          <w:lang w:val="ky-KG"/>
        </w:rPr>
        <w:t>Эл аман.., эми сиз, – дегенде, мурда сүйлөшүп алгандай, Тагай:</w:t>
      </w:r>
    </w:p>
    <w:p>
      <w:pPr>
        <w:pStyle w:val="Normal"/>
        <w:spacing w:before="120" w:after="0"/>
        <w:ind w:firstLine="709"/>
        <w:rPr/>
      </w:pPr>
      <w:r>
        <w:rPr>
          <w:lang w:val="ky-KG"/>
        </w:rPr>
        <w:t xml:space="preserve">– </w:t>
      </w:r>
      <w:r>
        <w:rPr>
          <w:lang w:val="ky-KG"/>
        </w:rPr>
        <w:t>Жер аман, – деп толуктап, дагы бирдеме дечүдөй тыңшап, бир көз ирмемден кийин өзү эле:</w:t>
      </w:r>
    </w:p>
    <w:p>
      <w:pPr>
        <w:pStyle w:val="Normal"/>
        <w:spacing w:before="120" w:after="0"/>
        <w:ind w:firstLine="709"/>
        <w:rPr/>
      </w:pPr>
      <w:r>
        <w:rPr>
          <w:lang w:val="ky-KG"/>
        </w:rPr>
        <w:t xml:space="preserve">– </w:t>
      </w:r>
      <w:r>
        <w:rPr>
          <w:lang w:val="ky-KG"/>
        </w:rPr>
        <w:t>Аруу сезимдер аман, – дегенде, эки бети батып бараткан күндөй албырган Акбермет булактын бир тамчы шыңгырагындай тунук күлкүсү менен:</w:t>
      </w:r>
    </w:p>
    <w:p>
      <w:pPr>
        <w:pStyle w:val="Normal"/>
        <w:spacing w:before="120" w:after="0"/>
        <w:ind w:firstLine="709"/>
        <w:rPr/>
      </w:pPr>
      <w:r>
        <w:rPr>
          <w:lang w:val="ky-KG"/>
        </w:rPr>
        <w:t xml:space="preserve">– </w:t>
      </w:r>
      <w:r>
        <w:rPr>
          <w:lang w:val="ky-KG"/>
        </w:rPr>
        <w:t>Экөөбүз аман бололу, – деп, экөө бирдей удаа «Теңир жалгаң!» дешти.</w:t>
      </w:r>
    </w:p>
    <w:p>
      <w:pPr>
        <w:pStyle w:val="Normal"/>
        <w:spacing w:before="120" w:after="0"/>
        <w:ind w:firstLine="709"/>
        <w:rPr/>
      </w:pPr>
      <w:r>
        <w:rPr>
          <w:lang w:val="ky-KG"/>
        </w:rPr>
        <w:t xml:space="preserve">– </w:t>
      </w:r>
      <w:r>
        <w:rPr>
          <w:lang w:val="ky-KG"/>
        </w:rPr>
        <w:t>Ай-ий,  укмуштай тилек айттык ээ. Кайра кайталап көрөлү да.</w:t>
      </w:r>
    </w:p>
    <w:p>
      <w:pPr>
        <w:pStyle w:val="Normal"/>
        <w:spacing w:before="120" w:after="0"/>
        <w:ind w:firstLine="709"/>
        <w:rPr>
          <w:lang w:val="ky-KG"/>
        </w:rPr>
      </w:pPr>
      <w:r>
        <w:rPr>
          <w:lang w:val="ky-KG"/>
        </w:rPr>
        <w:t>Тыптынч асман. Тыптынч тоолор. Жылуу булак да уюган сүттөй тыптынч. Этегинде эки жан гана жүрөктөрү дүкүлдөп, айтаар сөзүн айталбай, дээр кебин дей албай дегдеп, анан жаңырган Ай астында алиги ак батасын кайталап туру.</w:t>
      </w:r>
    </w:p>
    <w:p>
      <w:pPr>
        <w:pStyle w:val="Normal"/>
        <w:spacing w:before="120" w:after="0"/>
        <w:ind w:firstLine="709"/>
        <w:rPr/>
      </w:pPr>
      <w:r>
        <w:rPr>
          <w:lang w:val="ky-KG"/>
        </w:rPr>
        <w:t>«Ай аман, Күн аман. Эл аман, Жер аман. Аруу сезимдер аман, экөөбүз аман бололу» – деп экөө тең кайра колдорун жайып, Акбермет сүйүнгөндөн алаканын чапкылап ийээрде Тагай шадылуу колдору менен белинен имере тартып, алкымынан жыттамакчы болду. Куштай сезгич Акбермет ойду башкага бурууга далалаттанып:</w:t>
      </w:r>
    </w:p>
    <w:p>
      <w:pPr>
        <w:pStyle w:val="Normal"/>
        <w:spacing w:before="120" w:after="0"/>
        <w:ind w:firstLine="709"/>
        <w:rPr/>
      </w:pPr>
      <w:r>
        <w:rPr>
          <w:lang w:val="ky-KG"/>
        </w:rPr>
        <w:t xml:space="preserve">– </w:t>
      </w:r>
      <w:r>
        <w:rPr>
          <w:lang w:val="ky-KG"/>
        </w:rPr>
        <w:t>Эми Ай жаңырган сайын ушул үч тилегибизди кайталап жүрөлү. Ай-иий, гүлгаакынын жыты укмуш экен! – деп гүлдү анын жүзүнө жакындатты.</w:t>
      </w:r>
    </w:p>
    <w:p>
      <w:pPr>
        <w:pStyle w:val="Normal"/>
        <w:spacing w:before="120" w:after="0"/>
        <w:ind w:firstLine="709"/>
        <w:rPr>
          <w:lang w:val="ky-KG"/>
        </w:rPr>
      </w:pPr>
      <w:r>
        <w:rPr>
          <w:lang w:val="ky-KG"/>
        </w:rPr>
        <w:t>Эр Тагай аны бир искеп, анан Акберметтин алкымын жыттап, эс-учунун баары ошол жакка бурулуп, саамай чачын сылап, өзүн мал туягы тийе элек жайлоонун жашыл төрүн жалгыз ээлеп жаткан асыл кайып жаныбардай сезди. Алкымы эми ай шооласына аскадан көрүнгөн айдай болуп жаркыды. Бут астында кышта гүлдөгөн гүлгаакы гүлү. Маңдайында болсо эч бир бүчүрү ачыла элек гүл сымал Акбермет туру. Экөөсү тең махабат кереметине берилип, аппак айдын астында, аппак кардын үстүндө деңизде чалкып сүзүп бараткандай, Ай менен бирге тээ бийикте жүргөндөй бир керемет сезимдерге көшүлдү.</w:t>
      </w:r>
    </w:p>
    <w:p>
      <w:pPr>
        <w:pStyle w:val="Normal"/>
        <w:spacing w:before="120" w:after="0"/>
        <w:ind w:firstLine="709"/>
        <w:rPr>
          <w:lang w:val="ky-KG"/>
        </w:rPr>
      </w:pPr>
      <w:r>
        <w:rPr>
          <w:lang w:val="ky-KG"/>
        </w:rPr>
        <w:t>Канчалык сулуу, ажайып терең көл көрсөң, ошончолук сугуңду арттырып, ошончолук тереңине, түпкүрүнө азгырат эмеспи. Мына эми бул чөлкөмдө кыштагы жалбыраксыз дарактар да жайнаган гүлдөй таасир берип, кыш көктөмдөй туюлуп, көз тамчысындай Жылуу-Булак өзүнчө эле чалкып жаткан дайрадай сезилип, бул жердеги бирин-экин сагызган, карга миң канаттуу куш өңдүү миң кубулуп көрүнүп туру. Түн Күндөй жаркыды. Өздөрүн жылдыздардан да бийик сезди.</w:t>
      </w:r>
    </w:p>
    <w:p>
      <w:pPr>
        <w:pStyle w:val="Normal"/>
        <w:spacing w:before="120" w:after="0"/>
        <w:ind w:firstLine="709"/>
        <w:rPr/>
      </w:pPr>
      <w:r>
        <w:rPr>
          <w:lang w:val="ky-KG"/>
        </w:rPr>
        <w:t xml:space="preserve">– </w:t>
      </w:r>
      <w:r>
        <w:rPr>
          <w:lang w:val="ky-KG"/>
        </w:rPr>
        <w:t>Ичикий, үшүп кеттик го, үйгө кайтпайлыбы.</w:t>
      </w:r>
    </w:p>
    <w:p>
      <w:pPr>
        <w:pStyle w:val="Normal"/>
        <w:spacing w:before="120" w:after="0"/>
        <w:ind w:firstLine="709"/>
        <w:rPr/>
      </w:pPr>
      <w:r>
        <w:rPr>
          <w:lang w:val="ky-KG"/>
        </w:rPr>
        <w:t xml:space="preserve">– </w:t>
      </w:r>
      <w:r>
        <w:rPr>
          <w:lang w:val="ky-KG"/>
        </w:rPr>
        <w:t>Жок, болбойт. Жанагы менин суроомо жооп берген жоксуң. Ага жооп болмоюн бул жерден кетпейбиз.</w:t>
      </w:r>
    </w:p>
    <w:p>
      <w:pPr>
        <w:pStyle w:val="Normal"/>
        <w:spacing w:before="120" w:after="0"/>
        <w:ind w:firstLine="709"/>
        <w:rPr/>
      </w:pPr>
      <w:r>
        <w:rPr>
          <w:lang w:val="ky-KG"/>
        </w:rPr>
        <w:t xml:space="preserve">– </w:t>
      </w:r>
      <w:r>
        <w:rPr>
          <w:lang w:val="ky-KG"/>
        </w:rPr>
        <w:t>Кайсы, бүт сурооңузга жооп бердим го.</w:t>
      </w:r>
    </w:p>
    <w:p>
      <w:pPr>
        <w:pStyle w:val="Normal"/>
        <w:spacing w:before="120" w:after="0"/>
        <w:ind w:firstLine="709"/>
        <w:rPr/>
      </w:pPr>
      <w:r>
        <w:rPr>
          <w:lang w:val="ky-KG"/>
        </w:rPr>
        <w:t xml:space="preserve">– </w:t>
      </w:r>
      <w:r>
        <w:rPr>
          <w:lang w:val="ky-KG"/>
        </w:rPr>
        <w:t>Колуңузду мага бергениңиз – дитиңизди, жан-дилиңизди мага бергениңиз эмеспи деп сурабадымбы.</w:t>
      </w:r>
    </w:p>
    <w:p>
      <w:pPr>
        <w:pStyle w:val="Normal"/>
        <w:spacing w:before="120" w:after="0"/>
        <w:ind w:firstLine="709"/>
        <w:rPr/>
      </w:pPr>
      <w:r>
        <w:rPr>
          <w:lang w:val="ky-KG"/>
        </w:rPr>
        <w:t xml:space="preserve">– </w:t>
      </w:r>
      <w:r>
        <w:rPr>
          <w:lang w:val="ky-KG"/>
        </w:rPr>
        <w:t>Аа, – деп чачын бир сылап, наздана, – Эми, эр адам аны кулагы менен эмес, жүрөгү менен айттырбай эле туят деп ойлойм. Ушул сөзүңүз чын болсо. Бирок, өзүңүз мага карыздарсыз го...</w:t>
      </w:r>
    </w:p>
    <w:p>
      <w:pPr>
        <w:pStyle w:val="Normal"/>
        <w:spacing w:before="120" w:after="0"/>
        <w:ind w:firstLine="709"/>
        <w:rPr/>
      </w:pPr>
      <w:r>
        <w:rPr>
          <w:lang w:val="ky-KG"/>
        </w:rPr>
        <w:t xml:space="preserve">– </w:t>
      </w:r>
      <w:r>
        <w:rPr>
          <w:lang w:val="ky-KG"/>
        </w:rPr>
        <w:t>Кандайча?</w:t>
      </w:r>
    </w:p>
    <w:p>
      <w:pPr>
        <w:pStyle w:val="Normal"/>
        <w:spacing w:before="120" w:after="0"/>
        <w:ind w:firstLine="709"/>
        <w:rPr/>
      </w:pPr>
      <w:r>
        <w:rPr>
          <w:lang w:val="ky-KG"/>
        </w:rPr>
        <w:t xml:space="preserve">– </w:t>
      </w:r>
      <w:r>
        <w:rPr>
          <w:lang w:val="ky-KG"/>
        </w:rPr>
        <w:t>Ии, жигиттер, билмексен боло каласыңар. Баягы мен марага биринчи келгенде моголдор байгени бербей, Торкашкамды мазактап жал-куйругун кыркып, кулагын  чунак кылып кесээрде мен качып чыкканда... Ошондо бүт кыргыз жигиттери карап турбадыңар беле.</w:t>
      </w:r>
    </w:p>
    <w:p>
      <w:pPr>
        <w:pStyle w:val="Normal"/>
        <w:spacing w:before="120" w:after="0"/>
        <w:ind w:firstLine="709"/>
        <w:rPr>
          <w:lang w:val="ky-KG"/>
        </w:rPr>
      </w:pPr>
      <w:r>
        <w:rPr>
          <w:lang w:val="ky-KG"/>
        </w:rPr>
        <w:t>Бул сөз эр Тагайга караңгыда бутун ташка уруп алгандай катуу тийди. Айтаарга жооп таба албай, тумчуга түштү. Аны сезген Акбермет жооп күтпөстөн сөзүн улантты:</w:t>
      </w:r>
    </w:p>
    <w:p>
      <w:pPr>
        <w:pStyle w:val="Normal"/>
        <w:spacing w:before="120" w:after="0"/>
        <w:ind w:firstLine="709"/>
        <w:rPr/>
      </w:pPr>
      <w:r>
        <w:rPr>
          <w:lang w:val="ky-KG"/>
        </w:rPr>
        <w:t xml:space="preserve">– </w:t>
      </w:r>
      <w:r>
        <w:rPr>
          <w:lang w:val="ky-KG"/>
        </w:rPr>
        <w:t>Илгери биз кичинекей кезибизде таянем айтчу. Кыз кишинин үч бийиктиги бар деп. Биринчиси, кыздын кыз болуп жаралганы. Жигиттериңиз кууп жете албай койгондо, балалуу келиндин ыйын угуп, ал бийиктиктен өзүм түшүп келдим. Экинчи бийиктиги – сулуулугу. Кышында гүлдөгөн гүлгаакыны көрсөтүп ал сулуулук бийиктигин багындыра алдыңыз. Үчүнчүсү – ар-намыс бийиктиги. Эл алдында күлүгүмдүн жал-куйругун кыркып, могол мазактады. Эми ошол ар-намысымды кантип кайтарып, моголдордон качан өчүмдү алат болду экемин?</w:t>
      </w:r>
    </w:p>
    <w:p>
      <w:pPr>
        <w:pStyle w:val="Normal"/>
        <w:spacing w:before="120" w:after="0"/>
        <w:ind w:firstLine="709"/>
        <w:rPr/>
      </w:pPr>
      <w:r>
        <w:rPr>
          <w:lang w:val="ky-KG"/>
        </w:rPr>
        <w:t xml:space="preserve">– </w:t>
      </w:r>
      <w:r>
        <w:rPr>
          <w:lang w:val="ky-KG"/>
        </w:rPr>
        <w:t>Биз турганда, ал маңка мурун, табак бет моголдун башын өзүм албасам...</w:t>
      </w:r>
    </w:p>
    <w:p>
      <w:pPr>
        <w:pStyle w:val="Normal"/>
        <w:spacing w:before="120" w:after="0"/>
        <w:ind w:firstLine="709"/>
        <w:rPr/>
      </w:pPr>
      <w:r>
        <w:rPr>
          <w:lang w:val="ky-KG"/>
        </w:rPr>
        <w:t xml:space="preserve">– </w:t>
      </w:r>
      <w:r>
        <w:rPr>
          <w:lang w:val="ky-KG"/>
        </w:rPr>
        <w:t>Жок, менин кегим бир эле моголдо эмес, бүт моголдордо...</w:t>
      </w:r>
    </w:p>
    <w:p>
      <w:pPr>
        <w:pStyle w:val="Normal"/>
        <w:spacing w:before="120" w:after="0"/>
        <w:ind w:firstLine="709"/>
        <w:rPr>
          <w:lang w:val="ky-KG"/>
        </w:rPr>
      </w:pPr>
      <w:r>
        <w:rPr>
          <w:lang w:val="ky-KG"/>
        </w:rPr>
        <w:t>Эр Тагай Акберметти көкүрөгүнө бекем кысып, экөө деми аркылуу жүрөктөрү сүйлөшүп жаткандай ошону тыңшап, бул сөздү, кек алуу керектигин эркек катары мен биринчи айтышым керек болчу деп намысына келип, бүркүт карегиндей ойноктогон көздөрү менен тике карап:</w:t>
      </w:r>
    </w:p>
    <w:p>
      <w:pPr>
        <w:pStyle w:val="Normal"/>
        <w:spacing w:before="120" w:after="0"/>
        <w:ind w:firstLine="709"/>
        <w:rPr/>
      </w:pPr>
      <w:r>
        <w:rPr>
          <w:lang w:val="ky-KG"/>
        </w:rPr>
        <w:t xml:space="preserve">– </w:t>
      </w:r>
      <w:r>
        <w:rPr>
          <w:lang w:val="ky-KG"/>
        </w:rPr>
        <w:t>Могол аттуунун баарын кырып, кыргыз жеринен кууп чыкпасам мобу төбөдөгү аппак Ай урсун, ыйык Тоолор урсун, Элтерес бабабыздын арбагы урсун! Улуу Тоолордун астындагы антым ушу болсун!</w:t>
      </w:r>
    </w:p>
    <w:p>
      <w:pPr>
        <w:pStyle w:val="Normal"/>
        <w:spacing w:before="120" w:after="0"/>
        <w:ind w:firstLine="709"/>
        <w:rPr>
          <w:lang w:val="ky-KG"/>
        </w:rPr>
      </w:pPr>
      <w:r>
        <w:rPr>
          <w:lang w:val="ky-KG"/>
        </w:rPr>
        <w:t>…</w:t>
      </w:r>
      <w:r>
        <w:rPr>
          <w:lang w:val="ky-KG"/>
        </w:rPr>
        <w:t>Бул сөздү укканда кыздын жүрөгү диртилдеп, коргошундай көлкүлдөп, мүрөк суудай мөлтүлдөп, канаты болсо учуп кетчүдөй кубанычка албырып, айтаарга сөз таба албай, көздөрү кумарга канбай жайнактап турду.</w:t>
      </w:r>
    </w:p>
    <w:p>
      <w:pPr>
        <w:pStyle w:val="Normal"/>
        <w:spacing w:before="120" w:after="0"/>
        <w:ind w:firstLine="709"/>
        <w:rPr>
          <w:lang w:val="ky-KG"/>
        </w:rPr>
      </w:pPr>
      <w:r>
        <w:rPr>
          <w:lang w:val="ky-KG"/>
        </w:rPr>
        <w:t>Акбермет бүт жан дили менен берилип, анын кең көкүрөгүнө башын жөлөп, күчүнүн  жетишинче сыга кучактады. Көзгө көрүнбөс, колго кармалбас бир күч эт жүрөгүн элжиретип, дене керемети делөөрүтүп Тагайга оп тартып баратты. Эр аталган Тагай да жан кемеси ышкы отуна кабылып, ээ-жаа бербей эңгиреткен бир таасирге алдастап калды.</w:t>
      </w:r>
    </w:p>
    <w:p>
      <w:pPr>
        <w:pStyle w:val="Normal"/>
        <w:spacing w:before="120" w:after="0"/>
        <w:ind w:firstLine="709"/>
        <w:rPr>
          <w:lang w:val="ky-KG"/>
        </w:rPr>
      </w:pPr>
      <w:r>
        <w:rPr>
          <w:lang w:val="ky-KG"/>
        </w:rPr>
        <w:t>Бир паста мампарлап апакай жумшак кар себелеп келди. Кардын каакымдай учуп жерге түшүп атканы ай жарыгында даана көрүнүп турду. Учкундары айга жаркылдайт. Ага кошумча болуп Акберметтин көзүндө сурмасы жайнактаса, кулагында сыргасы жаркылдайт. Бир укмуш жаады. Саймаланып, жумшак, эркелеп жаады. Эки жаштын тилегин коштоп, арзуусун бөлүшүп жаткандай жаады. Гүлдөрдү кар басып калган жокпу дегендей булак жакты карады. Кудум жомоктогудай кар гүлгө коно бербей, булактын жылуу илебине эрип кетип жатты. Үлбүрөк гүлгаакылар додолоп үйүлгөн аппак кардын кучагында калып, тимеле кол менен жасап койгондой бир керемет көрүнүш. Ортодо Жылуу-Булак, анын тегерегинде бир карыш жерде көктөмдөгүдөй көк чөптөр. Анын арасында гүлгаакы гүлү. Кыш менен жайдын тогошкону. Жылуулук менен сууктук айкашкан жери. Кар менен гүлдүн беттешкен жери. Эми бүгүндөн баштап эр Тагай менен Акберметтин арзып, антташкан махабат конушуна айланды. Кечээ эле өктөм сүйлөп, эр жигиттен айырмалана бербеген өткүр жан, эми кантсе да көңүлү кирсиз, жүрөгү таза аялзаты эмеспи, аялуу аруу сезимге биротоло алдырып баратты.</w:t>
      </w:r>
    </w:p>
    <w:p>
      <w:pPr>
        <w:pStyle w:val="Normal"/>
        <w:spacing w:before="120" w:after="0"/>
        <w:ind w:firstLine="709"/>
        <w:rPr>
          <w:lang w:val="ky-KG"/>
        </w:rPr>
      </w:pPr>
      <w:r>
        <w:rPr>
          <w:lang w:val="ky-KG"/>
        </w:rPr>
        <w:t>Сыр сандыктын сыры ачылган соң, ого бетер эле кылыктана бербейин деп Акбермет:</w:t>
      </w:r>
    </w:p>
    <w:p>
      <w:pPr>
        <w:pStyle w:val="Normal"/>
        <w:spacing w:before="120" w:after="0"/>
        <w:ind w:firstLine="709"/>
        <w:rPr/>
      </w:pPr>
      <w:r>
        <w:rPr>
          <w:lang w:val="ky-KG"/>
        </w:rPr>
        <w:t xml:space="preserve">– </w:t>
      </w:r>
      <w:r>
        <w:rPr>
          <w:lang w:val="ky-KG"/>
        </w:rPr>
        <w:t>Ага, эми мындан ары зоот, чопкут, кылыч, курал-жарагымды сизге өткөзүп берейин. Мен үй тиричилигинде гана болуп, сиздин камыңызды көрөйүн.</w:t>
      </w:r>
    </w:p>
    <w:p>
      <w:pPr>
        <w:pStyle w:val="Normal"/>
        <w:spacing w:before="120" w:after="0"/>
        <w:ind w:firstLine="709"/>
        <w:rPr/>
      </w:pPr>
      <w:r>
        <w:rPr>
          <w:lang w:val="ky-KG"/>
        </w:rPr>
        <w:t xml:space="preserve">– </w:t>
      </w:r>
      <w:r>
        <w:rPr>
          <w:lang w:val="ky-KG"/>
        </w:rPr>
        <w:t>Менин оюмдагыны айттың.</w:t>
      </w:r>
    </w:p>
    <w:p>
      <w:pPr>
        <w:pStyle w:val="Normal"/>
        <w:spacing w:before="120" w:after="0"/>
        <w:ind w:firstLine="709"/>
        <w:rPr/>
      </w:pPr>
      <w:r>
        <w:rPr>
          <w:lang w:val="ky-KG"/>
        </w:rPr>
        <w:t xml:space="preserve">– </w:t>
      </w:r>
      <w:r>
        <w:rPr>
          <w:lang w:val="ky-KG"/>
        </w:rPr>
        <w:t>Анда жанатан бери айткан сөздөрүбүз чын болсо, ушул булактан суу ичип антташалы.</w:t>
      </w:r>
    </w:p>
    <w:p>
      <w:pPr>
        <w:pStyle w:val="Normal"/>
        <w:spacing w:before="120" w:after="0"/>
        <w:ind w:firstLine="709"/>
        <w:rPr/>
      </w:pPr>
      <w:r>
        <w:rPr>
          <w:lang w:val="ky-KG"/>
        </w:rPr>
        <w:t xml:space="preserve">– </w:t>
      </w:r>
      <w:r>
        <w:rPr>
          <w:lang w:val="ky-KG"/>
        </w:rPr>
        <w:t>Жети жолудан.</w:t>
      </w:r>
    </w:p>
    <w:p>
      <w:pPr>
        <w:pStyle w:val="Normal"/>
        <w:spacing w:before="120" w:after="0"/>
        <w:ind w:firstLine="709"/>
        <w:rPr/>
      </w:pPr>
      <w:r>
        <w:rPr>
          <w:lang w:val="ky-KG"/>
        </w:rPr>
        <w:t xml:space="preserve">– </w:t>
      </w:r>
      <w:r>
        <w:rPr>
          <w:lang w:val="ky-KG"/>
        </w:rPr>
        <w:t xml:space="preserve">Жок, илгертен бабаларыбыз үчүн тогуз деген сан ыйык болгон. </w:t>
      </w:r>
    </w:p>
    <w:p>
      <w:pPr>
        <w:pStyle w:val="Normal"/>
        <w:spacing w:before="120" w:after="0"/>
        <w:ind w:firstLine="709"/>
        <w:rPr>
          <w:lang w:val="ky-KG"/>
        </w:rPr>
      </w:pPr>
      <w:r>
        <w:rPr>
          <w:lang w:val="ky-KG"/>
        </w:rPr>
        <w:t>Акбермет эңкейип, эр Тагай болсо кочуштап булактан тогуз ирээт ууртатты. Жалбыз даамданган суу тамактан өтүп жүрөккө, жүрөктөн өтүп жан дүйнөгө бир өзгөчө кубат берди. Кайра тескерисинче, Акбермет эки колдоп суу алып, эр Тагайга ичирди. Тимеле мүрөк суусун ичип аткансып экөө тең бир да тамчысын төкпөй, бир да тамчысын калтырбай ичишти. Акыркы ууртап суу ичкен соң анын колдорун кош колдоп чекесине тийгизип өөп:</w:t>
      </w:r>
    </w:p>
    <w:p>
      <w:pPr>
        <w:pStyle w:val="Normal"/>
        <w:spacing w:before="120" w:after="0"/>
        <w:ind w:firstLine="709"/>
        <w:rPr/>
      </w:pPr>
      <w:r>
        <w:rPr>
          <w:lang w:val="ky-KG"/>
        </w:rPr>
        <w:t xml:space="preserve">– </w:t>
      </w:r>
      <w:r>
        <w:rPr>
          <w:lang w:val="ky-KG"/>
        </w:rPr>
        <w:t>Балким тогуз балалуу болоорбуз, – деген болду.</w:t>
      </w:r>
    </w:p>
    <w:p>
      <w:pPr>
        <w:pStyle w:val="Normal"/>
        <w:spacing w:before="120" w:after="0"/>
        <w:ind w:firstLine="709"/>
        <w:rPr>
          <w:lang w:val="ky-KG"/>
        </w:rPr>
      </w:pPr>
      <w:r>
        <w:rPr>
          <w:lang w:val="ky-KG"/>
        </w:rPr>
        <w:t>Акбермет уялыңкы жылмайды.</w:t>
      </w:r>
    </w:p>
    <w:p>
      <w:pPr>
        <w:pStyle w:val="Normal"/>
        <w:spacing w:before="120" w:after="0"/>
        <w:ind w:firstLine="709"/>
        <w:rPr/>
      </w:pPr>
      <w:r>
        <w:rPr>
          <w:lang w:val="ky-KG"/>
        </w:rPr>
        <w:t>Экөө аттарына минип, келген тарапты көздөй чаап жөнөштү. Кээде жарыша кетишет. Эр Тагай жете келип, бура кучактап жүзүнөн сүйүп өтөт. Акбермет Торкашкасын чаап, алдыга кетет. Кайра артында калымыш болуп аткан Тагай жете келет. Аппак кар аларга шерик болуп эркелеткендей бир калыпта сылай жаап, бу дүйнөнү аруулукка бөлөп турду. Экөөсү болсо ак ай, ак кар, ак арзууга курчалып ак ниеттеринен балкылдаган сезимдери бөлөнүп, өздөрүн бакыттын бейишинде балкып, эркелеп жүргөндөй сезишти. Ак дүйнө менен бак дүйнө даарып туру. Ушул көз ирмемдерде бул жашоо бүтпөөчүдөй, экөөнүн өмүрү түбөлүк созулчудай туюлду.</w:t>
      </w:r>
    </w:p>
    <w:p>
      <w:pPr>
        <w:pStyle w:val="Normal"/>
        <w:spacing w:before="120" w:after="0"/>
        <w:ind w:firstLine="709"/>
        <w:rPr>
          <w:lang w:val="ky-KG"/>
        </w:rPr>
      </w:pPr>
      <w:r>
        <w:rPr>
          <w:lang w:val="ky-KG"/>
        </w:rPr>
        <w:t>…</w:t>
      </w:r>
      <w:r>
        <w:rPr>
          <w:lang w:val="ky-KG"/>
        </w:rPr>
        <w:t>Алайдын ак кар баскан тоо койнундагы ай талаасы. Маңдайынан жан эритээр жылдызы жанып турган, көгүчкөндөй сыпаа мүнөз Акбермет эми жайдын эрте чыккан көпөлөгүндөй эркелеп келатты. Эр Тагайга өмүр бою эч ажырабай бирге болууга дилгир экенин, болгон ишеничин билдире албай, жете келип Торкашканын көкүлүн, жалын сылай өттү. Аны туюп жаткандай Ак боздун көздөрү ойноктоп, кээде жете келип, кээде артта калып, кошкура кетип, оозун бербей ала качып, өзүнчө бир кербезденет. Бири-бирине болгон тоо булагындай таза, бийик аруулук экөөнүн жүрөгүн гана ээлебестен, минген аттары жарышып, кубалашып ойногонун сезип, кээде жытташа кетип, өзүнчө бир көрк берип турду. Ууздай Ак боз аргымагы Торкашканын да, Акберметтин да көзүнө бир кайыптан бүткөн жаныбардай сезилди. Эки күлүк менен эки жаштын деми кыштын чыкыроонун тоготпой, оюнга моокумдары канбады.</w:t>
        <w:tab/>
      </w:r>
    </w:p>
    <w:p>
      <w:pPr>
        <w:pStyle w:val="Normal"/>
        <w:spacing w:before="120" w:after="0"/>
        <w:ind w:firstLine="709"/>
        <w:rPr>
          <w:lang w:val="ky-KG"/>
        </w:rPr>
      </w:pPr>
      <w:r>
        <w:rPr>
          <w:lang w:val="ky-KG"/>
        </w:rPr>
        <w:t>Таңдагы жааган аппак карда кош күлүктүн гана айкалышкан издери калды. Калганын эч ким билбеди. Алар үйгө келгенде жигиттер али таттуу уйкуда болчу.</w:t>
      </w:r>
    </w:p>
    <w:p>
      <w:pPr>
        <w:pStyle w:val="Normal"/>
        <w:spacing w:before="120" w:after="0"/>
        <w:ind w:firstLine="709"/>
        <w:rPr>
          <w:lang w:val="ky-KG"/>
        </w:rPr>
      </w:pPr>
      <w:r>
        <w:rPr>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Й ТАКТЫСЫ</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508-жыл)</w:t>
      </w:r>
    </w:p>
    <w:p>
      <w:pPr>
        <w:pStyle w:val="Normal"/>
        <w:spacing w:before="120" w:after="0"/>
        <w:ind w:firstLine="709"/>
        <w:rPr>
          <w:rFonts w:ascii="Times New Roman" w:hAnsi="Times New Roman" w:cs="Times New Roman"/>
          <w:b/>
          <w:b/>
          <w:bCs/>
          <w:sz w:val="24"/>
          <w:lang w:val="ky-KG"/>
        </w:rPr>
      </w:pPr>
      <w:r>
        <w:rPr>
          <w:rFonts w:cs="Times New Roman"/>
          <w:b/>
          <w:bCs/>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1508-жылдын аяк оона айы эле. Бир тууганы Адигиненин сөөгү коюлган соң, мусулман салты менен кыркылыгы берилди. Кыргыздын бүт уруусунан өкүлдөр катышты. Туягы бүтүн тулпар, канаты бүтүн шумкар болбойт. Өлбөстү Теңир жаратпайт. Өлгөн өз шору менен кетет. Тирик өз күнүн көрөт. Адигиненин өз колунан бийлик мөөрүн алган Тагай Баатыр эми кыргызга бий боло тургандыгы кыркына келген элдин оозунда күн мурунтан айтылып, алдын-ала эле билинип калган. Бирок, азыр эле агасынан ажырап, аза кайгысы тарай элек Тагай өзү такка отуруу салтанатын өзгөчө шаан-шөкөтсүз эле, карапайым мүнөздө өткөзүүнү талап кыл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рскоон айылы жайгашкан жер турушу менен эле хан тактысына окшош. Көл жээгиндеги башка айылдардан бийигирээк байырлаган. Көйкөлүп жаткан Ысык-Көлдүн аяк-быягы алаканга салгандай тегиз көрүнөт. Тоо да жакын. Бул айылга ким келип, ким кетип атканы даана байкалат. Мына азыр да баш бий көтөрүү шарапатына чакырылган элдин аягы тыйыла элек.</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птөн бери көрүшө элек куда-кудагыйлар, таяке-жээндер, карын-бөлөлөр, тууган-туушкандар бири-бири менен жолугуп, өзүнчө эле майрамдык маанай шаңданат. Жаш балдар береги сайдын кырында чүкө атышып, жигиттер эт бышырышып, удаа-удаа жылкы союлуп, кайнаган эттин, жаңы бышкан боорсоктун жыты ыраактан эле мурунга урунат. Алыстан чакырылган сый меймандар кечээ эле келишип, түндө конок болушуп, эртең мененки чайга киришип, узакка отурушт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р бир уруудан келген аксакалдар баштап ортодогу зор ак боз үйгө киришти. Баары тең эле жүздөрү тамылжып, бир дурус окуяны алдын-ала сезгендей ажарлуу учурашып жатышты. Күн да бир башкача тийди. Жер жүзү күлүңдөйт. Асманда токумдай булут жок. Көпкөк чаңкай асман. Бийикте улак таштан ташка секирип, этекте кулун оюн салат. Гүлдөн гүлгө көпөлөк эргип учуп, чакчыгай ышкырат. Берегиде көкмөлтүр көл. Ортодо көмкөрүлгөн чыныдай жайнаган ак боз үйлөр. Көп маселе ушул конок боз үйдө кеңешип-кесилээрин билгендей, тегеректеп, ушул жайдын ар жак-бер жактагылары өздөрүнчө эле күйпөлөктөп иш менен алек. Баары текши ак көрпөгө отурушуп, кымыз узатылып, нан сындырылып, азыр эле меймандарга арналып бышырылган ысыгы таркай элек боорсоктон ооз тийишт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 текши бир кеседен кымыз ууртаган кезде, боз үйдүн оң капшытында отурган, ушул жердегилердин аксакалы, бир чети үй ээси катары Бөрүчөк карыя сөз баштады, ордунан бир аз обдулуп ал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зди улуу элдер курчап турат. Төрт тарабыбыз тең жоо. Аларга биримдиги жок, чабал коңшу керек. Ошондо байлыгын да, бийлигин да оңой эле чаап, жерин, элин тартып алабыз деп ойлошот. Биз душманга жем, доско күлкү болбос үчүн бир эл болушубуз зарыл, туугандар...</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оба, бир эл болушубуз керек» деген үндөр коштоду. Эл бара-бара кепке, сөзгө кызып барат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өрдө ак сакалы жайкалган, бирок бетинде али бырышы жок, адамды өзүнө тартып сүйлөгөн аксакал жанатан бери кепке кошулбай отурду эл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Айбан баласы бу дүйнөгө жаралып чөп жейт, тамак издейт, анан бир күнү бирөөгө азык болот. Адам баласы болсо арийне, укум-тукум улап, очок жандырып, түтүн булатып, артында жакшы сөз, жакшы из калтырат эмеспи. Ал эми улут милдети андан алда канча оор, жоопкерчиликтүү. Ал моюндагы парз. Элди эл кылып сактап калуу үчүн адегенде анын башын бириктирүү ажеп. Ошондо гана улут баласы мобул чалкайып жаткан көлгө, улуу тоолорго, суу-ташка, анын ичиндеги жан-жаныбарларга ээ болмокчу. Ошондо гана кыргыз тукуму кыргыз бойдон кала алат го.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анындагы чокчо сакал карыя да кошумчалай кетт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ба, бул Бөрүчөк аксакал айткандай, уруу-урууга бөлүнбөй, элди сактап калалы десек биригишибиз керек. Болбосо канча кылым жунгарларга малай болдук. Кечээ эле моголдордун бутуна жыгылып, бийлигине баш ийдик. Минте берсек эртең кайра эле ойроттун жылкысын кайтарып калабыз. Атасынын оозун урайын, бир башка – бир өлүм. Корксо да коён өлөт, коркпосо да коён өлөт. Балдарыбыз кул болбосун, кыздарыбыз күң болбосун десек, бир эл болуп биригип, бир туу көтөрүп, бир хан шайлап, ошого баш ийели. Биз бириксек, дүнүйө бизге жетет. Болбосо Ала-Тообуздун байлыгындай байлык барбы, суусундай суу барбы. Жан-жаныбары, аркар-кулжасы, куш-кулаалысы, ар бир кыргызга жер-жайыты, өзөн-суусу жетиштүү, пейил эле тардык кылбаса. Биз үчүн эч кимге, башка элге баш ийбей тургандай эрк керек. Андыктан биригип, бир эл бололук.</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урда керегеси орнотулуп коюлган, бирок тигилип бүтөлек боз үй турган жерге келишти. Акылга дыйкан алиги Бөрүчөк аксакал кайра кеп ал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ыргыз кырк уруу элбиз. Кырк уук биригип, бир түндүк көтөрүп, бир боз үйдү түзөт. Кырк уук керегеге таянат, кереге жерге таянат. Биз да кырк уруу кыргыз дал ошол кырк уук сыңары бир кыргыз элибиз. Кырк уук аягы келип жерге таянса, биз жалпы элге таянабыз. Мындан кийин кыргызда бир эле хан өргөө, бир эле бий болот. Хан шайласак моголдорго муш тийгендей кыжырын кайнатабыз. Андыктан хандык даражадагы бий шайлайлы. Анан хандыктын да заманы келээр. Эми, ар бир уруудан келген өкүл бирден уук алып, алиги керегеге байлап, учун түндүккө матасын. Түндүккө өз уугун таяганы – бул кыргыздын бир эле эл экендигин, бир хандыкты, бир хан өргөөнү тааныгандыгы. Ошол өз уруусунун уугун керегеге байлаганы – өз уруусунун тагдырын жалпы кыргыз элинин тагдырына байлаганы. Кимде кандай кеп, собол бар?</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Баары тыптынч. Толкуганын токтоткон көл да тынч. Күбүр-шыбырын тыйган эл да тынч. </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да эмесе кыргыздын хан өргөөсүн тигип баштайлы. Мурда мындай хан өргөө ууз журтубуз Энесайда гана тигилген. Эми ата-конушубуз Ала-Тоодо биринчи ирээт тигилип атат. Аксарбашыл!</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уш-туштан дагы «Аксарбашыл! Аксарбашыл!» деген үндөр удаа коштоп, алдыда турган ак боз бээни чалып жыгып, мууздап жиберишти. Кан шорголоп агып, додологон эл тегеректеп туру. Дал ортого келип, түндүктү Тагай баатыр өзү көтөр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өрүчөк болсо элдин баары аны бир кишидей дымып угуп атканына ого бетер шердени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Биринчи уукту, кантсе да кыз бала эмеспи, Наалы эженин балдары көтөрсүн, – деди.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ртого өткүр көздүү, кең далылуу жигит чыгып эң туңгуч уукту байла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оосу бек болсун! – деп бирөө үн салды эле, «Бек болсун! Бек болсун!» деген үндөр коштоду.</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оң кыргыздан бирөөңөр бир уукту боз үйдүн оң канатына байлагыла, анан алмак-салмак, сол кыргыздан сол канатына тиккил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урда эле макулдашып, сүйлөшүп койгондой ар бир уруудан ирээти менен чыгышып, өз уруусунун атын атап, уукту байлап жаты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ң кыргыздан адегенде ыйык эненин тукуму эмеспи деп Бугу уруусунан баштал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угу уруусунун боосу бек болсу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ек болсун! Бек болсун!» деген үндөр колдоду. Андан соң сол кыргыздан саруу уруусунун уугун кармаган жигит  боз үйдүн сол канатынан башта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Саруу уруусунун боосу бек болсу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ек болсун! Бек болсун!» деген үндөр ого бетер күч алып, колдоп турушту. Анан кезек-кезеги менен уланды. Оңдон Сарбагыш, солдон Кушчу, кайра оңдон Солто, солдон Басыз...</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ек болсун! Бек болсун!» деген үндөр бара-бара Барскоон суусун бойлоп капчыгайына чейин жаңыртып жатт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чкилик кыргыздар туу көтөргөн бир боорубуз эмеспи, уугун дал эшиктин үстүнө бириктиргиле, – деди Бөрүчөк.</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ентип Хан өргөөнүн оң канатында Карачоро, Саяк, Моңолдор, Сарыбагыш, Солто, Бугу, Азык, Черик, Багыш, Адигине урууларынын уугу тигил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Сол канатында Саруу, Кушчу, Карабагыш, Мундуз, Жедигер, Чоңбагыш, Кытай, Жетиген, Басыз  урууларынын уугу бекемдел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Хан өргөөнүн маңдайына болсо Кыпчак, Нойгут, Каратейит, Жоокесек, Найман, Дөөлөс, Кыдыршаа, Бостон, Айбат урууларынын уугу кынал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р кырк уруунун аты так аталды. Хан өргөө шаңкайып  чыга келди. Ошентип кырк уруу кыргыз уугунан турган Хан өргөө өзүнө куп жарашып кал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н тескеп турган Бөрүчөк  эми өзү да толкунданып күткөн учурга жетт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з кырк уруу кыргыз бир дене, бир жумуру журт бололу десек, бир бийге баш ийгенибиз ийг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өрүчөк анын оң жагынан Тагай бий өзү төрдөн орун алды. Аларды курчап отурган аксакалдар баарын мурда акылдашып алгансып эч кимиси сөздү бөлбөдү. Түндө эле баары сүйлөшүлгөндүктөн баштарын гана ийкеп, ак дилден макул болуп отурушту. Аңгыча жигиттер калыңдыгы эки-үч эли болгон аппак кийизди ортого салы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өрүчөк эми үнүн салмактуу чыгарып, сөздү алыстан баштоочудай кейиптенд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ындай ак кийиз илгери Энесайда гана бабаларыбыз хан көтөргөндө төшөлгөн. Эми дагы бир салынып атат, – деп баса белгиледи. – Бул ак кийиз кырк уруу кыргыз аялдарынын колунан жасалды. Кырк эненин эмчек сүтү тамчылап тийди. Бул ак кийиз эне сүтүндөй ак жана ыйык. Улуу тоонун арчасы менен аруулан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з кыргыздар жоолошуп жүрүп энеден ажырадык, бирок элибизден айрылбадык. Атадан ажырадык, бирок Ала-Тоодон айрылбадык. Мал-мүлктөн айрылдык, бирок намыстан айрылбадык.</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ми ата-бабанын осуятын, Адигине атабыздын керээзин аткарып Тагай бийди хандыкка сунуш кылам...</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уура, туура», «Колдойбуз», «Бул парз» деген үндөр туш тараптан угулду. Бир аз тынып, толкунданып алган элдин демин суутпаш үчүн:</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да, аксарбашыл!</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й туяк чалынып, дагы бир ак боз бээ сою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анатан бери бата бергенге даярданып турган каргаса каргышы, алкаса алкышы жаңылбаган чүкөдөй болгон карыя, ак кийиздин үстүндөгү Тагай бийдин жанына келип, элге кайрыл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 Журт, Улуу Теңир!</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үгүнтөн баштап Тагай бийдин буйругу – Теңирдин буйругу деп билели. Мындан ары кыргыздын жердеги тагдырына да, асмандагы тагдырына да ханыбыз жоопту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Ханыбыз жеңсизге жең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Белсизге бел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Алсызга дем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Баарына тең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Айбаты сүрдүү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Ажары нурдуу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Каары кексиз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Мээри чексиз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Пейили кенен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Берээри белен бол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Көкө Теңир колдо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Кыдыр Ата колдосу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өкө Теңир колдосун!», «Айкөл Манастын арбагы колдосун!», «Кыдыр Ата колдосун!» деген кыйкырыктар капчыгайды өрдөп бу тегеректе көлдүн аркы өйүзү, тиягы Сырт тоолоруна чейин жаңырып жаткандай сезилди. Ак кийизге салышып, өйдө көтөрүштү. Тагай али эненин боюнда түйүлдүк кезинде ушул көз ирмемдерди түшүндө көргөн эле. Эми өңүндө көрүп тур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алтын кемер куру белинде жаркылдап, суусар тебетейи заңкайып, кызыл кымкап кементайы желбиреп, эми кадимки кан каадасын кылып, эл алдына чыгып, кабак-кашын билгизбейин десе да кубанычы жүзүндө жаркып, салабаттуу баштад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мындан ары кырк уруу кыргыз эли кайрадан бир түндүк  көтөргөн бир журтпуз. Биз улуу тоону мекендеп, Көкө Теңирге жана ата арбактарына гана баш ийген эркин журтпуз. Энесайдан Теңир-Тоого чейин мекендеген эл элек. Биримдик кеткенде букарабыз кырылды. Канчабыз калдык. Азайдык, көбөйөлү. Жер кучагы баарыбызга жетет. Биримдиктен өткөн күч жок. Биз бир элбиз!</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улуулугунун астында жоокерлери тизе бүгүп ант беришти: «Кандуу күндөрү бийге калканч болбосок, кылыч болуп коргобосок төшү түктүү жер урсун! Төбөсү түпсүз көк урсун! Тынч күндөрү бий касиетине шек келтирип, буйругун жаза кетирсек аталардын арбагы урсун! Манас атанын арбагы урсу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Уруу башчылары касам ичип антын бекемдешт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элбиз», «Бир элбиз», «Түбөлүккө бирдиктүү элбиз» деген улуу ураандар көктү да, тоону да, көлдү да, жерди да жаңыртып турду. Көптөн  күтүп, бирок мындайды көрбөгөн улут аксакалдары бири-бири менен кучакташып, көздөрүнө жаш алып, кадимкидей жашып турушту. Алдына ак  төшөлүп, аксакалдар коштоп, «Бысмылда» деп эми Ак өргөөсүнө алып киришти. Бийге арнап тигилген Ак өргөөнүн үстүндө Алтын туу желбире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үш оой «Хан көтөрүү» каадасы бүткөн соң улуттук оюн-зоокторго өтүштү. Келин-кыздар кер маралдай керилет. Бозойлордун көздөрү ботодой жайнайт. Келбей жүргөн кыргыздын келкели келгендей болду бу заман. Ушул күнү ушу доордо алыстан көз чаптырып караган кишиге Барскоондо бир керемет сезимдер оболоп туру. Кыргыздын балдарына ойносо оюн, күлсө күлкү жарашып туру. Аттарына токуса ээр, чапса чабандеси жарашып туру. Тоолорунда жел жүрсө ыргалып гүлү, бак-шагында сайраса кушу жарашып туру. Көлүндө чаңкайып Күн тийип, сүзсө каз-өрдөгү жарашып туру. Ушу жерде кызмат кылган илбериңки, шамдагай кыз-уулу жарашып туру. Төрдө ата дөөлөтүн кылып кеп айтып, бата беришип аксакалдары жарашып туру. Ак элечек кийишип, неберелерин ээрчитип каадалуу баскан, учтуктары далысын жапкан байбичелери жарашып туру. Барскоон тектиринде өзүнчө дөөлөт куруп тигилген сан өргөө, анын ортосунда тээ алыстан көрүнгөн Хан өргөөсү жарашып тур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w:t>
      </w:r>
      <w:r>
        <w:rPr>
          <w:rFonts w:cs="Times New Roman" w:ascii="Times New Roman" w:hAnsi="Times New Roman"/>
          <w:sz w:val="24"/>
          <w:lang w:val="ky-KG"/>
        </w:rPr>
        <w:t>Булактай таза, эне сүтүндөй ыйык ниет менен жүз жылдарга үзүлгөн кыргыз хандыгы кайрадан жаңырды. Толукшуп тийген Айга да көз тийет эмеспи. Эми буга көз тийбегейл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ол учурда көктө кайдан-жайдандыр боз бүркүт пайда болду. «Бул Тагай бийдин бүркүтү» дешти карап тургандар.</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радан көп өтпөй эле Тагай бий кыргыз урууларынын жакшыларын чакырып, кеңешти. Моголдор менен болгон абал тымызын курчуп баратканын айтты. Эртедир-кечтир алардан коргонуу керектигин түшүндүрүп, өкүм сүйлөдү. Алардын колдоосу менен кыргыздардын аскер кошуунун тез арада түзүүгө киришт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ртеси эле жоокерлер тандалып, курал-жарак  топтоого киришти. Барскоондун Ак-Түзүндө аскерлер казкатар тизилип, жоокерлик салтка көнө баштады. Жоокер тартиби ата-бабалар салтына ылайык түзүл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скер ондук, жүздүк, миңдик тартибинде куралды. Ар бир бөлүккө он башы, жүз башы, миң башы болуп мыктылардын мыктысы тандалып дайындалып жатты. Согуш өнөрүн эң мыкты билген, тажрыйбалуу аскер башчылардан түмөн башылар болду. Согуш жана тынчтык учурундагы милдеттер так аныктал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Согуш мезгилинде жүз башыга, он башыга өз карамагындагы жоокерлерди башкарууга толук бийлик берилет. Маселен, өз милдеттерин так өтөбөгөндөрдү жазалоо. Бирок бардыгы тууралуу түмөн башы кабардар болуусу зарыл.</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мгек акылары толук аныкталды. Ар жоокердин жылдык эмгеги бир жылкыга, он башыныкы эки жылкыга, жүз башыныкы үч жылкыга тете. Аскер тартибин  бузгандар түз эле согуш талаасында өлүм жазасына тартылат.</w:t>
      </w:r>
    </w:p>
    <w:p>
      <w:pPr>
        <w:pStyle w:val="Normal"/>
        <w:spacing w:before="120" w:after="0"/>
        <w:ind w:firstLine="709"/>
        <w:rPr>
          <w:rFonts w:ascii="Times New Roman" w:hAnsi="Times New Roman" w:cs="Times New Roman"/>
          <w:sz w:val="24"/>
          <w:lang w:val="ky-KG"/>
        </w:rPr>
      </w:pPr>
      <w:r>
        <w:rPr>
          <w:rFonts w:cs="Times New Roman"/>
          <w:sz w:val="24"/>
          <w:lang w:val="ky-KG"/>
        </w:rPr>
      </w:r>
    </w:p>
    <w:p>
      <w:pPr>
        <w:pStyle w:val="Normal"/>
        <w:spacing w:before="120" w:after="0"/>
        <w:ind w:firstLine="709"/>
        <w:rPr>
          <w:b/>
          <w:b/>
          <w:bCs/>
          <w:caps/>
          <w:lang w:val="ky-KG"/>
        </w:rPr>
      </w:pPr>
      <w:r>
        <w:rPr>
          <w:b/>
          <w:bCs/>
          <w:caps/>
          <w:lang w:val="ky-KG"/>
        </w:rPr>
        <w:t>«МоголУстандын тоо арстандары»</w:t>
      </w:r>
    </w:p>
    <w:p>
      <w:pPr>
        <w:pStyle w:val="Normal"/>
        <w:spacing w:before="120" w:after="0"/>
        <w:ind w:firstLine="709"/>
        <w:rPr/>
      </w:pPr>
      <w:r>
        <w:rPr>
          <w:caps/>
          <w:lang w:val="ky-KG"/>
        </w:rPr>
        <w:t>(1508 – 1517-</w:t>
      </w:r>
      <w:r>
        <w:rPr>
          <w:lang w:val="ky-KG"/>
        </w:rPr>
        <w:t>жылдар</w:t>
      </w:r>
      <w:r>
        <w:rPr>
          <w:caps/>
          <w:lang w:val="ky-KG"/>
        </w:rPr>
        <w:t>)</w:t>
      </w:r>
    </w:p>
    <w:p>
      <w:pPr>
        <w:pStyle w:val="Normal"/>
        <w:spacing w:before="120" w:after="0"/>
        <w:ind w:firstLine="709"/>
        <w:rPr>
          <w:caps/>
          <w:lang w:val="ky-KG"/>
        </w:rPr>
      </w:pPr>
      <w:r>
        <w:rPr>
          <w:caps/>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ңгыча кыргыздар тектүү жердин тукуму, акылы зирек, тартипке катуу, аскер өнөрүн мыкты өздөштүргөн Тагайды бий көтөрүп, өз алдынча түтүн булатып калышкан. Атышкандын огу, кармашкандын күчү жетпес моголдор бир ок чыгарбай кыргыз журтун бошотуп, чыгып кете башташты. Буга дейре могол эзүүсүнөн жүдөп бүткөн кыргыздар эми минтип өрүшүнө мал, өрөөнүнө дан өстүрүп, өз тирлигин кылып аткан. Казан толо аш, үйү толо дос болду. Качкан-бозгонду чогултту. Жигиттери колуна бүркүт кондуруп, тайган ээрчитип, күлүк минип кумарланды. Тагай бий ырааттуу жана калыс бийлик жүргүзүп эми коңшу элдер менен эгемен хандык  катары мамиле түзүүгө жетишти. Моголустандагы көчмөн уруулардан кыргыздар гана ушундай даражага ээ боло алган. Ал учурда коңшу жашаган казак, өзбек урууларын жана Алтай, Чыгыш Түркстан хандыктарын Чыңгызхан тукумунан чыккандар гана бийлеп турган заман эл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нан кыргыздар жөнүндө «Моголустандын тоо арстандары» деген уу-дуу кеп кетти. Тээ Амир Темирдин доорунда анын баскынчы аскерлерине улам капысынан бүлүк салган кыргыздарды «Моголустандын тоо арстандары» деп аташаар эле. Эми экинчи ирээт «арстандар» айбатына келди. Тагай бий жетектеген кыргыздар мындагы моголдун мыйзам, заңын тааныбай, өз билгенин кылып баштаган эле. Арстандыгы ушунда, Теңир-Тоону өзү бийлеп, эч кимден тайманбай азаттык саясатын жүргүздү.</w:t>
        <w:tab/>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ли өз алдынча мамлекет боло элек кезеңде эле башкалар кыргыз хандыгын «Кыргыз улусу» деп атап, өз алдынча улуска урмат мамиле кылгандай саясат жүргүзүшт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ыргыздын келкели келип турган бул доордо «тоо арстандарынын» сырттаны Тагай бий өзү болучу. Минсе күлүгү, кийсе кементайы жарашкан. Сүйлөсө сөзү орундуу. Бир сөз, бир мүнөз. Бүркүт кабак. Чечкиндүү. Дегени дегендей боло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жоокерлерине айрыкча согуш өнөрүн үйрөтүүгө көп көңүл бурду. Машыгуу ар дайым Ак-Түздүн түзөңүндө өтөт. Бир мүчөл жаштан кырк жашка чейинки эркек аттуунун бири калбай катышуусу парз. Жоокерлерге кай учурда чабуулга өтүп, кай кырдаалда чегинүү керек экенин үйрөтт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ларды  бой-боюнча катарга тизип, согуш өнөрүндөгү тартип жана акыйкат эрежелерин айт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азалоо жана сыйлык берүү тартиби так, ачык-айкын түшүндүрүл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оого жаныңды берсең да, сырыңды бербең деп таасын айт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Согуш өнөрүндө эң ириде этияттык, кайраттуулук, чыдамкайлык, ишеним менен чын дилден берилип кызмат өтөө эң маанилүү экенин баса белгиледи. Жоокерлерине машыгуу учурунда ар кандай ушак-айың, тамак-аш, мал-мүлк, аялзаты жөнүндө сүйлөшүүгө тыюу салды. Жапырт отура электе эс албоо керектигин, башкалар тамак ичип баштаганча тамакка кол сунуу чекилик экендигин түшүндүрдү. Өңгөлөр сыяктуу эле суук менен ысыкты, ачка менен токту бирдей кабылдоонун зарылдыгын айтты. Жоокери үчүн топ башы өз өмүрүн аябоосу керектигин, ошондо гана жоокер да сен үчүн өз өмүрүн калканч кылаары кеп бо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Согуш өнөрү – эң ириде кылыч чаппай, ок коротпой алдоо өнөрү экендигин туйгула деди. Согуш өнөрү – өмүр менен өлүмдүн маселеси. Аны уттуруу – өзүңдү өлүмгө буюруу. Аны утуу – өзүңдү жана элиңди сактоо. Согуш талаасы тообу же бел-белеспи, тар капчыгайбы же ай талаабы, баары маанилүү. Күн да, түн да, асман да, суук да, ысык да согуш өнөрүндө үлкөн мааниге ээ. Согушта майда-барат маселе болбойт. Кошуун бөлүктөрүн башкара билүү тартибин, ондук, жүздүк, миңдиктердин ырааттуулугун, жоокерлерди азык-түлүк менен камсыз кылуу жол-жобосун, ага кеткен чыгымдарды көзөмөлдөө жагын айтып отурду.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оонун ачык максатын, сырын, канча кол, канча курал-жарак бар экенин, эң алды аны өнөктөрүнөн ажыратуу зарылдыгын, кантип буктурма коюу керектигин кайтал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иккен жоону бириндет. Күтпөгөн жагынан кол сал, ыраактан жакын көрүн, аз болсоң көп көрүн, айбатыңдан жазба деп үйрөттү. Жигиттери шамдагай эле, учкан жебени да кармаар эл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ечээ эле могол согушунда болуп, бири өлүп, бири жараат алып, дагы бири өзү калып жакынынан айрылган кыргыз эрендери согуш өнөрүн үйрөнгөн соң, бири-бирине тамшанып айтышып, эс алуу учурунда деле ошо көнүгүүлөрдү кайталап, бири-бирине кубат берип, эми жоо эңсеп, тез эле согушкулары келип, Тагай бийге шерденип жашап калы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Өз жоокерлерин алдын-ала сынамакка кээде Тагай бий Сырдарыя боюндагы бай шаарларга жортуулга барып, олжолуу кайтып келчү болду. Моголдор үч кылым бою ээлеп жаткан Азия аймагында «Моголустандын тоо арстандары» деген даңаза кеп далайга кетти.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ул кабар Султан Саидге да жетти. Ал тек жатпады. Тагай бийдин күч-кубатын өзүнө пайдалануу жагдайын көздөп, аны менен кездешүүнү эп көрдү. Кыргыз бийи өзү да Султан Саид менен ымала түзүүнүн жолун издеп Анжийанга барган. Ошол жерден монгол төбөлү Тагай бийди Жаркен тараптагы кыргыздарга барымыш болуп, чалгындап келүүсүн өтүнөт. Тагай бий чакан жоокерлери менен Жаркен тарапка аттанып, ал жерде өз өкүмүн жүргүзүп жаткан Абубакирдин чама-чаркын, кошуунунун санын, курал-жарагын, ар жак, бер жагын билип кел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1514-жылы Мухаммед-Кыргыз (Тагай бий) баштаган кыргыз кошууну кармашка аттанып Кашкар, Жаркен, Хотан калааларын баатырдык менен багындырып алды. Ошентип кайрадан Чыгыш Түркстанда Султан Саид башында турган Моголия мамлекети пайда болду. Абубакир менен болгон кармаштагы эр жүрөктүүлүгү үчүн Султан Саид хан кыргыз бийи Тагай баатырга өзгөчө ишеничке татыгандар гана алчу алтындан жасалган кылычтын боосун жана алтын-күмүш аралашкан кымбат баалуу белек-бечкектерин тартуу кылды. Кыргыз бийин өзгөчө аскер башы катары тааныгандыктын белгиси болгон бул сый анын зоболосун көкөлөтт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оголдун дагы бир төбөлү, өзүнчө саясат жүргүзүп баштаган дуглат уруусунун башчысы Абубакирди экинчи бир могол ханы Султан Саидге багындырып бергенинде тымызын кыраакы ойлонулган саясат бар эле. Эгерде Тагай бий аларды көндүрүп Султан Саид баштаган могол төбөлдөрүнүн согуштук мүдөөлөрүн Чыгыш Түркстанга багыштабаганда, алар балким албуут күчүн Теңир-Тоону чабууга жумшап, жаңыдан бутуна туруп келаткан кыргыздарды сүрүп чыгараар беле, ким биле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кинчи жагы, алардын ишенимине татып, түпкүлүгүндө өз мүдөөсүн ишке ашырып, кыргыз хандыгын бекемдөө болучу. Тагай бий бул көксөгөн максатына жете кел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ыргыз кошууну күчөгөндөн күчөп баратты. Тагай бийдин Кашкардагы жеңиши аларга чоң дем берди. Бул чөлкөмдө могол жоокерлерин эч бир жоо багынта электе Мухаммед-Кыргыз багындырды. Кыргыздар эми жөн жүрбөй бирде Түркстандагы, кээде Ташкендеги, кай бирде Фергана өрөөнүндөгү мусулмандарга кол салып, тынчын алып жүдөтүп турчу болду. Бул чөлкөмдө «жапайы арстандардын» гана арааны жүрдү. Айбатынан корккондор көп болгону менен, тиш кайрагандар ачыкка чыгышп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л эми 1516-жылы гана Чыгыш Түркстандын Арбат калаасында буга дейре элдешкис душмандай кармашып келген эки бир тууган Мансур хан менен Султан Саид хан жолугуп өз ара тынчтык келишимин түзүп, акыры Чыгыш Түркстанды эки хандыкка бөлүп алмак болушт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баштаган кошуун бу тоолордун арасында өзүн тоо илбирсиндей эркин сезип, жер-сууга, мал-мүлккө толук ээлик кыла баштады. Ташкент, Түркстан, Анжийан, Сайрам, Ак-Суу калааларын чаап гана тим болбой, мал-мүлкүн олжолоп кетип турушту. Жөөсү аттуу болду, атчаны мал-мүлккө марыды. Ар бир жортуул атак-даңк менен коштолду. Мындай жорук-жосундар азыр эле Тагай бийдин жардамы менен бийликке келген Султан Саид ханды чочутуп, уйку бербей, алар бул көрүнүштү мусулман калааларын талап-тоноо катары баала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ол эле учурда Тагай бий казак хандыгы менен жашыруун мамиле түзүп, Сырдарыя боюндагы жана Орто-Азия жергесиндеги бүт жерлерге ээ болууга умтулуп баштаган. Мухаммед-Кыргыз башында турган кыргыздар кылыч чаппай, ок атпай жүргүзүлгөн тымызын саясаттын негизинде Теңир-Тоо аймагына бир да моголду калтырбай сүрүп чыгарышкан эл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ми дагы жайыттарын кеңейтип, малын көбөйтүп, курал-жарактарын жаңыртып, топтогон колун күчөтүп алса, анан эртең эле аларды коңшулаш өзбек жана казак элдери колдоп чыкса моголдордун өздөрүнө айбат көрсөтүп, бул жерден гана эмес, эми Кашкардан биротоло кууп чыгышы ажеп эмес эле. Муну сезип, алдын-ала чочуган Султан Саид хан эми кайдан, кантип, качан кыргыздарга чабуул жасоонун айласын ойлонуп отурду. Анын үстүнө Кашкардын дөңсөөлөрү менен түздүктөрү малга тартыштык кылып баштаган. Ал эми кыргыздын жайыты мал үчүн бейиштин төрү эмеспи. Айрыкча мынабу эле Ак-Сай, Арпа жайлоолору жатпайбы чалкайып, көргөндүн көз жоосун алып үстүнөн учкан куштун канатын талытып.</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ондо могол төбөлдөрүнүн бири Султан Саидге минтип кат жазат: «Кашкардын жайыты тар, жайыт такай талаш. Эгер мага уруксат берсеңиз, кыргыздардын мурдагы ханы, сиздин бир тууганыңыз Султан Халилдин уулу Бабасултанды алайын да, кыргыздарга каршы жүрүш жасап, багынтайын. Мына ошондо жайытыбыз кеңейип, элибиз тынчыйт». Султан Саиддин дагы бир кеңешчиси, могол төбөлүнө кирип, эгер кыргыздарды чаап, баш ийдирсек хан тактысына али өспүрүм, Султан Саиддин өз уулу Иреше ханды отургузууну сунуш кыла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Дагы бир кеңешчиси кыргыздардын өзүнүн колдоосуна ээ болуу үчүн Тагай бийге каршы ичинен бирөөнө хандыкты убада кылууну сунуш эте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ентип тымызын күрөш жакында тыйылчудай эмес.</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2</w:t>
      </w:r>
    </w:p>
    <w:p>
      <w:pPr>
        <w:pStyle w:val="Normal"/>
        <w:spacing w:before="120" w:after="0"/>
        <w:ind w:firstLine="709"/>
        <w:rPr>
          <w:lang w:val="ky-KG"/>
        </w:rPr>
      </w:pPr>
      <w:r>
        <w:rPr>
          <w:lang w:val="ky-KG"/>
        </w:rPr>
        <w:t xml:space="preserve">Бу Иле боюнда жаздын демейдеги таңкы сыдырым жели уюп калгансып тынчып, шорлуу Жарадар-Асканын белине чейин туман басып турган. Ошентсе да алда немесин алдыртып ийгендей айланып учкан куштардын сайраганы кулактын кужурун алат. </w:t>
      </w:r>
    </w:p>
    <w:p>
      <w:pPr>
        <w:pStyle w:val="Normal"/>
        <w:spacing w:before="120" w:after="0"/>
        <w:ind w:firstLine="709"/>
        <w:rPr>
          <w:lang w:val="ky-KG"/>
        </w:rPr>
      </w:pPr>
      <w:r>
        <w:rPr>
          <w:lang w:val="ky-KG"/>
        </w:rPr>
        <w:t>Таш түрм</w:t>
        <w:softHyphen/>
        <w:softHyphen/>
        <w:t xml:space="preserve">өнүн ичинде Моголустан бийлигине каршы күрөшкөн туткундар камалган. Арасында шейбаанилер, казактар, кыргыздар, уйгурлар, ногойлор. Эң улуусу жыйырма жылга чукул ушу зынданда күн өткөрүп жатса, эң кичүүсү Тагай бийдин жигити –  Эр Жоомарт. Кыргыз эрени, кечээ жаз алды менен эле кыргыз-могол чабышында тээ Чүй боорунан кармап келип бу жерге тыгышты. </w:t>
      </w:r>
    </w:p>
    <w:p>
      <w:pPr>
        <w:pStyle w:val="Normal"/>
        <w:spacing w:before="120" w:after="0"/>
        <w:ind w:firstLine="709"/>
        <w:rPr>
          <w:lang w:val="ky-KG"/>
        </w:rPr>
      </w:pPr>
      <w:r>
        <w:rPr>
          <w:lang w:val="ky-KG"/>
        </w:rPr>
        <w:t>Жалын жүрөк жаштыгы оргуп турган кезинде бу жигит зындандын тар чөйрөсүнө көнчүдөй эмес. Абактагыларды ачык-айрым эле көтөрүлүшкө үндөп жаткан да ушу. Колдору шадылуу, кең көкүрөк, кырдач мурун, өрт көздүү бу жигит жашы 18-19 чамасында болсо дагы чекесиндеги билинер-билинбес бырыштары аны алда канча улгайган кылып көрсөтүп турат. Эки жыл мурун өз агасы монголдор менен урушта курман болуп, ошондо олжолонуп келген чагатай кызы Тегенеге үйлөнгөн. Адатта чагатай уруулары өздөрү басып алган улуттун кыздарына гана үйлөнүп, ал эми бийлигин жүргүзүп жаткан чагатай кыздарына эч ким жүрөгү даап, олжолукка алган эмес. Ошо шартты Эр Жоомарт бузду. Жесир калган Тегене деги эле жесирге окшой турган түрү жок. Турна моюну койкоюп, боюн бийик алып басат. Монгол тукумдары бою пас болчу эле, бу сулуу алардан айырмаланып шыңга бойлуу, ичке денелүү, кой көздүү, кара чачтуу, кыз наздуу. Анан агасы көзү өткөнүнө жыл айланган соң өзү 5-6 жаш кичүү экенине карабай бир боз үйдө түнөп жашап, бир үй-бүлө куруп баштаганда монгол бийлери капысынан кол салып, өзүн туткундап, алган жарын кайра олжолоп алып кетип отурушпайбы. Шондуктан Эр Жоомарт намысын тепсеткен ызасына чыдабай, жазгы үйүрдө жүргөн жылкынын сырттаны камоодо калгансып, бир эсе кыргыз журтун сагынып, бир эсе аял жытын эңсеп, ошого улутунуп, аны токтото турган күч табылчудай эмес. Айрыкча, жаңыдан үйлөнүп, экөө махабат жыргалына мас болуп, кумарга канбай, жан жыргалына элжиреген эки жан бири-бирине жан-беришип, жан-алышып жатканда, бирин-бири деминен гана түшүнүп сөз сүйлөөгө дармандары жетпей калганда, бирде жан жаралып жаткандай шоокумдуу үн чыгып, кайра кээде жан үзүлүп бараткандай аянычтуу үн чыгып, Эр Жоомарт төшүнөн ылдый тер тамчылап, адегенде Тегенеси назик алаканы менен коомай аарчып, аны аарчып коюуга бара-бара чамасы жетпей, боржуктап тер акканда жаздыктын астшынан жоолугун алып, сүртүп атканда, Эр Жоомарт ого бетер тердегиси келип, сулуусу ого бетер аарчыгысы келип, өмүр керемети түгөнбөчүдөй сезилчү. Анан Эр Жоомарт жоого кеткенде ошол анын жыты сиңген жоолукту Тегене оолак жерге катып, атайын жуубай, сагынгандан ошол жытты искеп, улам-улам жыттап алар эле.</w:t>
        <w:tab/>
      </w:r>
    </w:p>
    <w:p>
      <w:pPr>
        <w:pStyle w:val="Normal"/>
        <w:spacing w:before="120" w:after="0"/>
        <w:ind w:firstLine="709"/>
        <w:rPr>
          <w:lang w:val="ky-KG"/>
        </w:rPr>
      </w:pPr>
      <w:r>
        <w:rPr>
          <w:lang w:val="ky-KG"/>
        </w:rPr>
        <w:t>Ошол көз ирмемдер азыр анын эсин эңгиретип жаткан учур. Тегенеси ошол жытты улам жыттап, аны эңсеп атты бекен, же дагы бир могол эркегинин терин аарчып жатты бекен? Ушуну эстегенде дүйнөсү тарып, муштумун катуу түйүп, денеси бир чыйрала түшөт.</w:t>
      </w:r>
    </w:p>
    <w:p>
      <w:pPr>
        <w:pStyle w:val="Normal"/>
        <w:spacing w:before="120" w:after="0"/>
        <w:ind w:firstLine="709"/>
        <w:rPr>
          <w:lang w:val="ky-KG"/>
        </w:rPr>
      </w:pPr>
      <w:r>
        <w:rPr>
          <w:lang w:val="ky-KG"/>
        </w:rPr>
        <w:t>Түрмөдөгүлөр бу кул турмушка көнө түшүптүр. Эртеден кечке эле тамак берчү маалды күтмөй. Калганынын баары кызыксыздай. Атүгүл береги кыргыз аксакал да «Бу зынданга түшкөнүмө чейрек кылым болду, жалын жүрөк жаш кезимде келдим эле Теңир Тоодон, эми кайра шалдыраган сөөгүм бармак беле ата-тегиме, андан көрө ушу жерде өлгөнүм жакшы» деп атпайбы. Баары тагдырына баш ийип калыптыр бу жерде. Кудум абак тартибине баш ийгендей. Баш ийбеген ушу Эр Жоомарт аттуу кыргыз гана. Ар эки сөзүнүн бири моголдорду ата-жотосуна чейин сөгүп сүйлөйт. Анан тоо жеринен чөлгө жакын жерге келгендиктенби, улам эле суусай берет. Суу ичкен сайын тердей берет. Тери улам аккан сайын баягы махабат терин коомай, наздуу аарчып турган Тегене сулуусун эстейт. Эңсейт. Учуп эле жеткиси келет. Бирок, канаты кыркылуу, буту тушалуу. Тегенесин, теңин сагынды, Теңир Тоосун сагынды. Бийик тоого улам чыгып турбаса, жапыз жерде жүдөп кетээр эле.</w:t>
        <w:tab/>
        <w:t xml:space="preserve"> Ал тоолору алыс калды. Тагай бийдин эң ишенген жигити эле. Эми минтип тар дүйнөсү куурулуп абакта жатат.</w:t>
      </w:r>
    </w:p>
    <w:p>
      <w:pPr>
        <w:pStyle w:val="Normal"/>
        <w:spacing w:before="120" w:after="0"/>
        <w:ind w:firstLine="709"/>
        <w:rPr>
          <w:lang w:val="ky-KG"/>
        </w:rPr>
      </w:pPr>
      <w:r>
        <w:rPr>
          <w:lang w:val="ky-KG"/>
        </w:rPr>
        <w:t>Ошол себептен Эр Жоомарт бу абактагылардын баарын түн бою үгүттөп, эми минтип таңкы көтөрүлүшкө үндөп отурат. Могол кароолдору түнкүсүн нөөмөтчүлөрү эле калат. Бирок зынданды бузуп чыгуу өтө кыйын. Ар таштын ортосу темир тор менен капталган. Анысы го анысы. Бет маңдайындагы бөксө дөңсөөдөгү капаста атайын арстандар камалып, бери карап ырылдап турганычы... Буга дейре кимде ким түрмө тартибине баш ийбесе тирүүлөй ошо капаска салып беришчү. Арстандарга жем кылышчу. Анысы темир тор терезеден абактагыларга даана көрүнүп турат, жүрөктүн үрөйүн учуруп жанында чала мүлжүнгөн адамдын баш сөөктөрү жатат. Арстан арстандыгын кылып, адамды тирүүлөй чаап, жеп, сулпу этине гана кана тоюп, жиликтерин мүлжүп отурбай четке чыгарып коёт экен. Же ага карга-кузгун учуп келе албайт. А бу жерде чала мүлжүнгөн адам сөөктөрү додо болуп үйүлүп, иренжиткен жыты тээ алыстан сезилет.</w:t>
      </w:r>
    </w:p>
    <w:p>
      <w:pPr>
        <w:pStyle w:val="Normal"/>
        <w:spacing w:before="120" w:after="0"/>
        <w:ind w:firstLine="709"/>
        <w:rPr>
          <w:lang w:val="ky-KG"/>
        </w:rPr>
      </w:pPr>
      <w:r>
        <w:rPr>
          <w:lang w:val="ky-KG"/>
        </w:rPr>
        <w:t>Абактагылар түрмөнүн темир торун текши кармап, жулкулдатып киргенде көзү ирмелип бараткан кароолчусу да, бет маңдайдагы капастагы арстандар да ойгонду. Таң куланөөк атып калган. Арстандар ыркырай баштады. Зындандын ичиндегилердин кээси эгер абактан бошонсок деле ушу айбандарга жем болобуз го деп ойлоду. Ал эми кай бирөөсү өмүр бою абакта жатып өлгүчө жок дегенде эркин абага бир чыгып, кере дем алып, азаттыкты сезгиси келди. Эл бир толкуса токтотуш кыйын. Эми эң үстү катарда кыш астындагы торду чогуу силккенде, капшыты «күрр» дей түштү. Кээси качуу ордуна эсин жоготуп койду. Тиги кароолчу түз эле арстандар ырылдап турган капастын оозун ачканга ашыкты. Түрмөнүн оозу менен капастын эшиги бирдей ачылды. Арстандар үч-төрт секирип эле бери жете келди. Адам этин жеп жүрүп, көздөрү кызарган арстандар эми туткундарды көздөй атырылды. Туткундар дээрлик көпчүлүгү төмөндөгү Иле боюн көздөй чөлдү карай качып жөнөштү. Бу арстандар дээрлик чөлдүү жерлерден кармалып келип, тоо этегинде багылып жаткандыктан эңкейишти көздөй качырышты. Эзели жапызга качып көнбөгөн Эр Жоомарт баштаган кыргыз туткундар гана кайра капастагы арстандарды  көздөй, тоону карай  жүткүнүштү. Айрыкча Эр Жоомарт үчүн ошол Жарадар Асканы ашып түшсө аркы бетинде эле Чүй боору сыяктанып, ошоякта Тегенеси калган өңдүү сезилчү. Мына эми  тоо кыргыздары менен чөл арстандары бетме-бет кездешти. Арстандар көздөрү өрттөй кызыл, кыргыздардын көздөрү чоктой күйөт.</w:t>
      </w:r>
    </w:p>
    <w:p>
      <w:pPr>
        <w:pStyle w:val="Normal"/>
        <w:spacing w:before="120" w:after="0"/>
        <w:ind w:firstLine="709"/>
        <w:rPr>
          <w:lang w:val="ky-KG"/>
        </w:rPr>
      </w:pPr>
      <w:r>
        <w:rPr>
          <w:lang w:val="ky-KG"/>
        </w:rPr>
        <w:t>Кызыгын көрүң, арстан баласынын салтын караң, бетме-бет келген менен кармашпай, адегенде артын сала качкандарды кууп жөнөп, жеткенин чаап, бир жулкуп алып жаты. Адам баласы бу дүйнөнүн ээси катары өзүн сезген менен арстандын астында бир болбос коёнго тете жандыкка айланды. Иле боюн көздөй качкандардын көбүн чалып бир бурдап сугунуп, канын тамшанып жалап, кийинки адамга жүткүнүп, бу шумдугуң кургур адам этине эмес, өлтүрө чапкан адам санына ашыгат экен.</w:t>
      </w:r>
    </w:p>
    <w:p>
      <w:pPr>
        <w:pStyle w:val="Normal"/>
        <w:spacing w:before="120" w:after="0"/>
        <w:ind w:firstLine="709"/>
        <w:rPr>
          <w:lang w:val="ky-KG"/>
        </w:rPr>
      </w:pPr>
      <w:r>
        <w:rPr>
          <w:lang w:val="ky-KG"/>
        </w:rPr>
        <w:t xml:space="preserve">Иле дайрасына дейре 2-3 чакырым жер эле. Канжалаган качкындар.., ар жерде тоңкоюп жаткан өлүктөр.., оозу канга боёлгон арстандар… Сыягы күндүз капаста камалган арстандар суусап калса керек. Туткундарды чалып, канына тойгондору барып Иле дайрасына тумшугун салып, суусунун кандырып жатышты. Адам жаны таттуу болот окшобойбу. Арстандарга жем болгусу келбегендердин көбү чуркап барып, жазда күргүштөп агып жаткан Илеге бойлорун ташташты. Аркы өйүзгө сүзүп чыккандар бирин-экин эле болду. Ушу абактагылардын тең жарымы болбосо да, ар үчүнчүсү кыргыз болчу. Тоону беттеп качкандар тирүү калды. Чөлдү көздөй качкандар бири арстанга жем болуп, бири сууга чөгүп, күм-жам болушту. Алеки заматта капас да, ураган зындан да бош калды. Эми могол бийлери билсе эмне кылат деген кароолчулар эки ортодо эңгиреп эле туруп калды. Арстандар камалган капастын үстүндөгү Жарадар Асканы боортоктоп, эң асты ары жактагы Өлүм капчыгайын көздөй кирип бараткандар кыргыздар экенин даана тааныды. Күн чыкканда деле ошо Өлүм капчыгайы күңгүрт тартып тураар эле. </w:t>
      </w:r>
    </w:p>
    <w:p>
      <w:pPr>
        <w:pStyle w:val="Normal"/>
        <w:spacing w:before="120" w:after="0"/>
        <w:ind w:firstLine="709"/>
        <w:rPr>
          <w:lang w:val="ky-KG"/>
        </w:rPr>
      </w:pPr>
      <w:r>
        <w:rPr>
          <w:lang w:val="ky-KG"/>
        </w:rPr>
        <w:t>Төмөндө өлүк.., онтогон адамдар.., кокуйлап агып бараткан качкындар.., канга тойгон арстандар. Жогоруда болсо боортоктоп Теңир Тоону көздөй Эр Жоомарт баштаган ак калпакчан кыргыз эрендери. Могол бийлери келип, бу окуяны билсе баары бир башыбызды алат го деген кароолчулар эми өз жандарын аман алып калмакка, тоо этектеп кыргыздардын артынан:</w:t>
      </w:r>
    </w:p>
    <w:p>
      <w:pPr>
        <w:pStyle w:val="Normal"/>
        <w:spacing w:before="120" w:after="0"/>
        <w:ind w:firstLine="709"/>
        <w:rPr/>
      </w:pPr>
      <w:r>
        <w:rPr>
          <w:lang w:val="ky-KG"/>
        </w:rPr>
        <w:t xml:space="preserve">– </w:t>
      </w:r>
      <w:r>
        <w:rPr>
          <w:lang w:val="ky-KG"/>
        </w:rPr>
        <w:t xml:space="preserve">Токтогула, тоо арстандары, биз да силер менен кетебиз, жол көрсөтүп беребиз, – деп баратышты. </w:t>
      </w:r>
    </w:p>
    <w:p>
      <w:pPr>
        <w:pStyle w:val="Normal"/>
        <w:spacing w:before="120" w:after="0"/>
        <w:ind w:firstLine="709"/>
        <w:rPr>
          <w:lang w:val="ky-KG"/>
        </w:rPr>
      </w:pPr>
      <w:r>
        <w:rPr>
          <w:lang w:val="ky-KG"/>
        </w:rPr>
        <w:t>Ал сөздөрү угулар-угулмаксан болуп калганда, Өлүм капчыгайынын оозуна жете келишти. Болгону төрт-беш эле кароолчулар калган экен, үнүбүз катуу чыксын дешип, чогуу, бир кылка тизилишип, мурда кыргыздар жөнүндө «тоо арстандары» деп атап жүргөнүн эстеп, алар кеткен тарапка кыйкырып атышты:</w:t>
      </w:r>
    </w:p>
    <w:p>
      <w:pPr>
        <w:pStyle w:val="Normal"/>
        <w:spacing w:before="120" w:after="0"/>
        <w:ind w:firstLine="709"/>
        <w:rPr/>
      </w:pPr>
      <w:r>
        <w:rPr>
          <w:lang w:val="ky-KG"/>
        </w:rPr>
        <w:t xml:space="preserve">– </w:t>
      </w:r>
      <w:r>
        <w:rPr>
          <w:lang w:val="ky-KG"/>
        </w:rPr>
        <w:t>Тоо арстандары, токтогула, бизди ала кеткиле!</w:t>
      </w:r>
    </w:p>
    <w:p>
      <w:pPr>
        <w:pStyle w:val="Normal"/>
        <w:spacing w:before="120" w:after="0"/>
        <w:ind w:firstLine="709"/>
        <w:rPr/>
      </w:pPr>
      <w:r>
        <w:rPr>
          <w:lang w:val="ky-KG"/>
        </w:rPr>
        <w:t xml:space="preserve">– </w:t>
      </w:r>
      <w:r>
        <w:rPr>
          <w:lang w:val="ky-KG"/>
        </w:rPr>
        <w:t>Эр Тагайдын тоо арстандары!</w:t>
      </w:r>
    </w:p>
    <w:p>
      <w:pPr>
        <w:pStyle w:val="Normal"/>
        <w:spacing w:before="120" w:after="0"/>
        <w:ind w:firstLine="709"/>
        <w:rPr>
          <w:lang w:val="ky-KG"/>
        </w:rPr>
      </w:pPr>
      <w:r>
        <w:rPr>
          <w:lang w:val="ky-KG"/>
        </w:rPr>
        <w:t>…</w:t>
      </w:r>
      <w:r>
        <w:rPr>
          <w:lang w:val="ky-KG"/>
        </w:rPr>
        <w:t>Тоо арстандары!</w:t>
      </w:r>
    </w:p>
    <w:p>
      <w:pPr>
        <w:pStyle w:val="Normal"/>
        <w:spacing w:before="120" w:after="0"/>
        <w:ind w:firstLine="709"/>
        <w:rPr>
          <w:lang w:val="ky-KG"/>
        </w:rPr>
      </w:pPr>
      <w:r>
        <w:rPr>
          <w:lang w:val="ky-KG"/>
        </w:rPr>
        <w:t>…</w:t>
      </w:r>
      <w:r>
        <w:rPr>
          <w:lang w:val="ky-KG"/>
        </w:rPr>
        <w:t>Тоо арстандары!</w:t>
      </w:r>
    </w:p>
    <w:p>
      <w:pPr>
        <w:pStyle w:val="Normal"/>
        <w:spacing w:before="120" w:after="0"/>
        <w:ind w:firstLine="709"/>
        <w:rPr>
          <w:lang w:val="ky-KG"/>
        </w:rPr>
      </w:pPr>
      <w:r>
        <w:rPr>
          <w:lang w:val="ky-KG"/>
        </w:rPr>
        <w:t>Ушул сөздөр күндүзү да күңүрт тарткан Өлүм капчыгайын жаңыртып турду. Эң кызыгы, түш оой күн ысып баштаганда адам этине, канга тоюп, Илеге суусундугун кандырган арстандар да салкын жай издеп, кыргыздар бет алган Өлүм капчыгайына шашпай чубуруп кирип баратышты.</w:t>
      </w:r>
    </w:p>
    <w:p>
      <w:pPr>
        <w:pStyle w:val="Normal"/>
        <w:spacing w:before="120" w:after="0"/>
        <w:ind w:firstLine="709"/>
        <w:rPr>
          <w:lang w:val="ky-KG"/>
        </w:rPr>
      </w:pPr>
      <w:r>
        <w:rPr>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ШЕЙБААНИЛЕР</w:t>
      </w:r>
      <w:r>
        <w:rPr>
          <w:rStyle w:val="FootnoteCharacters"/>
          <w:rStyle w:val="FootnoteAnchor"/>
          <w:rFonts w:cs="Times New Roman" w:ascii="Times New Roman" w:hAnsi="Times New Roman"/>
          <w:sz w:val="24"/>
          <w:lang w:val="ky-KG"/>
        </w:rPr>
        <w:footnoteReference w:customMarkFollows="1" w:id="7"/>
        <w:t>*</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517-жыл)</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r>
    </w:p>
    <w:p>
      <w:pPr>
        <w:pStyle w:val="Heading"/>
        <w:spacing w:before="120" w:after="0"/>
        <w:ind w:firstLine="709"/>
        <w:jc w:val="left"/>
        <w:rPr>
          <w:rFonts w:ascii="Times New Roman" w:hAnsi="Times New Roman" w:cs="Times New Roman"/>
          <w:b w:val="false"/>
          <w:b w:val="false"/>
          <w:sz w:val="24"/>
          <w:lang w:val="ky-KG"/>
        </w:rPr>
      </w:pPr>
      <w:r>
        <w:rPr>
          <w:rFonts w:cs="Times New Roman" w:ascii="Times New Roman" w:hAnsi="Times New Roman"/>
          <w:b w:val="false"/>
          <w:sz w:val="24"/>
          <w:lang w:val="ky-KG"/>
        </w:rPr>
        <w:t>1</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Ушундай согуштук жортуулдардын биринде Мухаммед-Кыргыз Самаркандды бийлеп турган өзбек ханы Күчкүнчүнүн уулу Шейбаани тукумунан чыккан ханзаада Абдулланы колго түшүрүп, туткунга алган. Бирок, келечекти ойлоп, кошуна эл катары ата салтын ызааттап, хан тукуму экенин сыйлап, а балким эртеңдерден жалпы душманга биргелешип кол көтөрүүгө туура келет деген ой менен Абдуллага зор сый-урмат көрсөтүү менен туткундан бошотот. Кашкардагы могол ханы Султан Саид болсо «Тагай бий шейбаани туугандары менен шериктеш болууну көздөп жатыптыр» деп ойлоп, чочулап, катуу шектенди. Себеби, мурдатан Шейбаанинин көчмөн өзбектери моголдор менен чагатайларга келишпес жоо болуп, көп азап-тозок көрсөтүшкө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жагынан Мухаммед-Кыргыз колго түшкөн туткунду аны менен макулдашпай туруп коё бериши кыргыз хандыгынын көз карандысыз саясат жүргүзүп баштагандыгынын кабары эл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Өзбек туугандар кыргыз жоокерлерине үч күн аябай сый көрсөтүштү. Тамактын даамдуусу тартылды. Оюн-зоок көрсөтүлдү. Белек-бечкек тартууланды. Ушунун баары жан дилден, ак ниеттен болуп жатты.</w:t>
      </w:r>
    </w:p>
    <w:p>
      <w:pPr>
        <w:pStyle w:val="Normal"/>
        <w:spacing w:before="120" w:after="0"/>
        <w:ind w:firstLine="709"/>
        <w:rPr>
          <w:lang w:val="ky-KG"/>
        </w:rPr>
      </w:pPr>
      <w:r>
        <w:rPr>
          <w:lang w:val="ky-KG"/>
        </w:rPr>
        <w:t>Эртең кайра үйдү көздөй аттанабыз деп турушкан. Баары эрте тамактанып, эртеңки жолдун камын көрүүдө. Тагай бий өзүнчө бир үйдө эс алууга даярданып жаткан эле. Төбөсүнө куш канатын байланган Абдулланын эки жигити кирип келип, колдорун бооруна алып, тизелей калышып, ыйбаа, ызаат менен:</w:t>
      </w:r>
    </w:p>
    <w:p>
      <w:pPr>
        <w:pStyle w:val="Normal"/>
        <w:spacing w:before="120" w:after="0"/>
        <w:ind w:firstLine="709"/>
        <w:rPr/>
      </w:pPr>
      <w:r>
        <w:rPr>
          <w:lang w:val="ky-KG"/>
        </w:rPr>
        <w:t xml:space="preserve">– </w:t>
      </w:r>
      <w:r>
        <w:rPr>
          <w:lang w:val="ky-KG"/>
        </w:rPr>
        <w:t>Сиз жол жүрүп, чарчадыңыз, эртең кайра сапарга чыгасыз. Көңүлүңүздү көтөрүп, эс алыңыз. Бул секелек кыз Абдулла ханзааданын Сизге деген тартуусу.</w:t>
      </w:r>
    </w:p>
    <w:p>
      <w:pPr>
        <w:pStyle w:val="Normal"/>
        <w:spacing w:before="120" w:after="0"/>
        <w:ind w:firstLine="709"/>
        <w:rPr>
          <w:lang w:val="ky-KG"/>
        </w:rPr>
      </w:pPr>
      <w:r>
        <w:rPr>
          <w:lang w:val="ky-KG"/>
        </w:rPr>
        <w:t>Алардын сөзү бүткөндө алдыда каакымга конгон көпөлөктөй үлбүрөк кийинген, өзү да жел жүрсө эле  учуп кетчүдөй, буттары да, колдору да, мойну да ичке, жайнактаган эле көзү болбосо, катуураак эле дабыш чыкса коркуп качып кетчүдөй туюлган, алданемедей назик кыз пайда болду. Уялыңкы карап, бийди, анан аны алып келген эки жигитти бир тиктейт. Аңгыча тиги эки жигит арты менен жылып акырын чыга беришти. Эшик тарс жабылды. Кыз ошондо чочуп, үн чыккан жакты жалт карап алды. Чоочун бутакка конгон куш сыңары улам-улам эки тарабына элеңдейт. Тагай бий ордунан обдулса эле ыргыган таштан үрккөн чымчыктай колунан учуруп ийчүдөй сезилет. Кийимдери да өзүнө куп жарашкан, куурчакты эле кийинтип койгондой. Бий үчүн бул күтүлбөс олжо болду. Бир эсе астында жомоктон түшүп келген перидей сулуу секелек турганына өзү да ишенбей кетти. Кантсе да бий эмеспи, акыл токтотоюн дейт, бирок беш ай бою ат үстүндө жүрүп аял көрбөгөн эркектик азгырыгына алдырып баратты. Анын үстүнө тиги пери да алда немени күткөндөй жылмайыңкы карайт. Капканга түшкөн эликтин чаарчыгындай көздөрү жалдырайт. Бир кадам да баскан жок. Бир ооз үн катпады. Бирок, кудум ымыркайдай дем алганы кадимкидей угулуп туру. Колдору да, уурту дагы азыр эле ууз сүткө тойгон ымыркайдыкындай болтогой. Тагай бий бир эсе аяп кетти. Тамчы суудай тазалыгын, эч бир эркектин эти тийип булганалек аруулугун аяйт. Аяган менен ал аруулук, ал секелектин деми, аялуу көз карашы эми өзүнө тартып азгырып баратты. Ушунун баары түштөгүдөй сезилет. Же кимдир-бирөө атайын уюштуруп сынап жаткандай туюлду. Кантсе да бөтөн эл, бөтөн жер эмеспи. Эмнеси болсо да сыртты бир карап, саксактап келейин деди. Обдулуп, ордунан турганда кыз чочуп кетпесин деп:</w:t>
      </w:r>
    </w:p>
    <w:p>
      <w:pPr>
        <w:pStyle w:val="Normal"/>
        <w:spacing w:before="120" w:after="0"/>
        <w:ind w:firstLine="709"/>
        <w:rPr/>
      </w:pPr>
      <w:r>
        <w:rPr>
          <w:lang w:val="ky-KG"/>
        </w:rPr>
        <w:t xml:space="preserve">– </w:t>
      </w:r>
      <w:r>
        <w:rPr>
          <w:lang w:val="ky-KG"/>
        </w:rPr>
        <w:t>Отурагой, мен сыртка бир башбагып келейин тез эле, – деп чепкенин желбегей жамынып тышка чыкты. Коюу түн. Жамгырга жуунган жылдыздар гана бийиктен жымыңдайт. Жакын жерде жан сезилбейт. Алыстан суунун шары гана болоор-болбос угулат. Кой, тиги секелек кыз качып кетпесин деп тез бурулуп, үй тарапка бет алганда алдынан ак боз ат минген, карылыгы жетип каргылданып сүйлөгөн, ак чепкенчен, ак сакалы белине жеткен карыя чыгып:</w:t>
      </w:r>
    </w:p>
    <w:p>
      <w:pPr>
        <w:pStyle w:val="Normal"/>
        <w:spacing w:before="120" w:after="0"/>
        <w:ind w:firstLine="709"/>
        <w:rPr/>
      </w:pPr>
      <w:r>
        <w:rPr>
          <w:lang w:val="ky-KG"/>
        </w:rPr>
        <w:t xml:space="preserve">– </w:t>
      </w:r>
      <w:r>
        <w:rPr>
          <w:lang w:val="ky-KG"/>
        </w:rPr>
        <w:t>Сен эл камын көргөн Энесайдагы Элтерестин улук тукумунансың! Бул эркектин жолу. Бирок эл атасы болоор адамдын жолу эмес. Жолуңдан тарт! Эл жолундасың. Аялга азгырылып, жолуңду булгаба... Жүрөктү элге арна! Жан-дүйнөңдү Теңирге багышта! Намысты өзүңө калтыр! – деди дагы үнү каргылданып, бирин-экин сөзү угулбай, кайра көздөн кайым болду.</w:t>
      </w:r>
    </w:p>
    <w:p>
      <w:pPr>
        <w:pStyle w:val="Normal"/>
        <w:spacing w:before="120" w:after="0"/>
        <w:ind w:firstLine="709"/>
        <w:rPr>
          <w:lang w:val="ky-KG"/>
        </w:rPr>
      </w:pPr>
      <w:r>
        <w:rPr>
          <w:lang w:val="ky-KG"/>
        </w:rPr>
        <w:t>Канча жоо менен чабышкан, бирок мынчалык коркуп көргөн эмес эле. Кылмыш кылаарда колго түшкөндөй болду. Жаш кезинде Акбермет менен Жылуу-Булакка барып, жаңырган айды көрүп, үч тилек айтып ант бергенин эстеди. Темселей түшүп, келме келтирди. Ушунумду эч ким билбесе, көрбөсө экен деп тиледи. Үйгө шарт кирип келээри менен селки экөө бири-бирин суроолуу тиктешти. Эмеле бул кызга эркектин, жигиттин көзү менен карап аткан бий, эми ага атасы кызына мамиле кылгандай:</w:t>
      </w:r>
    </w:p>
    <w:p>
      <w:pPr>
        <w:pStyle w:val="Normal"/>
        <w:spacing w:before="120" w:after="0"/>
        <w:ind w:firstLine="709"/>
        <w:rPr/>
      </w:pPr>
      <w:r>
        <w:rPr>
          <w:lang w:val="ky-KG"/>
        </w:rPr>
        <w:t xml:space="preserve">– </w:t>
      </w:r>
      <w:r>
        <w:rPr>
          <w:lang w:val="ky-KG"/>
        </w:rPr>
        <w:t>Ийе кызым, сизди ушу үйдө бол дештиби?</w:t>
      </w:r>
    </w:p>
    <w:p>
      <w:pPr>
        <w:pStyle w:val="Normal"/>
        <w:spacing w:before="120" w:after="0"/>
        <w:ind w:firstLine="709"/>
        <w:rPr>
          <w:lang w:val="ky-KG"/>
        </w:rPr>
      </w:pPr>
      <w:r>
        <w:rPr>
          <w:lang w:val="ky-KG"/>
        </w:rPr>
        <w:t>Ооба дегендей башын назик ийкеп, ылдый карады.</w:t>
      </w:r>
    </w:p>
    <w:p>
      <w:pPr>
        <w:pStyle w:val="Normal"/>
        <w:spacing w:before="120" w:after="0"/>
        <w:ind w:firstLine="709"/>
        <w:rPr/>
      </w:pPr>
      <w:r>
        <w:rPr>
          <w:lang w:val="ky-KG"/>
        </w:rPr>
        <w:t xml:space="preserve">– </w:t>
      </w:r>
      <w:r>
        <w:rPr>
          <w:lang w:val="ky-KG"/>
        </w:rPr>
        <w:t>Андай болсо, эртең жолго чыгабыз, дене талыкшыйт эмеспи, далым жабышып калыптыр, бир ушалап берсең, батамды берейин, – деди.</w:t>
      </w:r>
    </w:p>
    <w:p>
      <w:pPr>
        <w:pStyle w:val="Normal"/>
        <w:spacing w:before="120" w:after="0"/>
        <w:ind w:firstLine="709"/>
        <w:rPr>
          <w:lang w:val="ky-KG"/>
        </w:rPr>
      </w:pPr>
      <w:r>
        <w:rPr>
          <w:lang w:val="ky-KG"/>
        </w:rPr>
        <w:t>Башканы күткөн, азыр эле кара сел алып кетчү тал чыбыктай болгон назик жан эми эпилдеп жеңин түрүп, атасындай адамдын мойнун, далысын укалаганга өттү. Алсыз, ичке колдору эптеп тийер-тийбес эле болуп атты. Бир саамдан кийин:</w:t>
      </w:r>
    </w:p>
    <w:p>
      <w:pPr>
        <w:pStyle w:val="Normal"/>
        <w:spacing w:before="120" w:after="0"/>
        <w:ind w:firstLine="709"/>
        <w:rPr/>
      </w:pPr>
      <w:r>
        <w:rPr>
          <w:lang w:val="ky-KG"/>
        </w:rPr>
        <w:t xml:space="preserve">– </w:t>
      </w:r>
      <w:r>
        <w:rPr>
          <w:lang w:val="ky-KG"/>
        </w:rPr>
        <w:t>Болду кызым, өмүрлүү бол. Теңирим теңиңди жалгасын. Эшик караңгы. Ушу үйдө бол. Таң ата өзүм үйдөн узатып коём. Эми тигиндей жатып эс ала гой.</w:t>
      </w:r>
    </w:p>
    <w:p>
      <w:pPr>
        <w:pStyle w:val="Normal"/>
        <w:spacing w:before="120" w:after="0"/>
        <w:ind w:firstLine="709"/>
        <w:rPr>
          <w:lang w:val="ky-KG"/>
        </w:rPr>
      </w:pPr>
      <w:r>
        <w:rPr>
          <w:lang w:val="ky-KG"/>
        </w:rPr>
        <w:t>Мындайды күтпөгөн үлбүрөк кыз тез-тез баш ийкеп, ыраазылыгын билдирип, өзүнө уктоого жай камдап болгондо шам өчтү.</w:t>
      </w:r>
    </w:p>
    <w:p>
      <w:pPr>
        <w:pStyle w:val="Normal"/>
        <w:spacing w:before="120" w:after="0"/>
        <w:ind w:firstLine="709"/>
        <w:rPr>
          <w:lang w:val="ky-KG"/>
        </w:rPr>
      </w:pPr>
      <w:r>
        <w:rPr>
          <w:lang w:val="ky-KG"/>
        </w:rPr>
        <w:t>Ошондо да азыр эле келип басып калчудай коркуп, далайга ойгоо жатты. Баатырдын кош коңуругу угулганда гана жаны жай алып, тынч уйкуга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2</w:t>
      </w:r>
    </w:p>
    <w:p>
      <w:pPr>
        <w:pStyle w:val="Normal"/>
        <w:spacing w:before="120" w:after="0"/>
        <w:ind w:firstLine="709"/>
        <w:rPr>
          <w:lang w:val="ky-KG"/>
        </w:rPr>
      </w:pPr>
      <w:r>
        <w:rPr>
          <w:lang w:val="ky-KG"/>
        </w:rPr>
        <w:t>Ханзаадалар атынан эртең менен коштошуу тамагы берилди. Бири-бирине ыраазычылык сөздөр айтылды. Тагай бийге сабы түстүү кымбат баалуу таштар менен жасалгаланган мизи жалтылдак алтын кылыч тапшырышты. Туугандарча чын дилден сүйлөшүп, кеп аягы тамашага өттү.</w:t>
      </w:r>
    </w:p>
    <w:p>
      <w:pPr>
        <w:pStyle w:val="Normal"/>
        <w:spacing w:before="120" w:after="0"/>
        <w:ind w:firstLine="709"/>
        <w:rPr/>
      </w:pPr>
      <w:r>
        <w:rPr>
          <w:lang w:val="ky-KG"/>
        </w:rPr>
        <w:t xml:space="preserve">– </w:t>
      </w:r>
      <w:r>
        <w:rPr>
          <w:lang w:val="ky-KG"/>
        </w:rPr>
        <w:t>Биздин тартуу кылганыбыз  түндө Сизди таарынткан жокпу? – деп Абдулланын жан жоокери бийге тигиле карады.</w:t>
      </w:r>
    </w:p>
    <w:p>
      <w:pPr>
        <w:pStyle w:val="Normal"/>
        <w:spacing w:before="120" w:after="0"/>
        <w:ind w:firstLine="709"/>
        <w:rPr/>
      </w:pPr>
      <w:r>
        <w:rPr>
          <w:lang w:val="ky-KG"/>
        </w:rPr>
        <w:t xml:space="preserve">– </w:t>
      </w:r>
      <w:r>
        <w:rPr>
          <w:lang w:val="ky-KG"/>
        </w:rPr>
        <w:t>Рахмат, ыраазымын. Али апасынын койнунан чыгалек кыз экен. Жабышкан далымды укалап берди.</w:t>
      </w:r>
    </w:p>
    <w:p>
      <w:pPr>
        <w:pStyle w:val="Normal"/>
        <w:spacing w:before="120" w:after="0"/>
        <w:ind w:firstLine="709"/>
        <w:rPr/>
      </w:pPr>
      <w:r>
        <w:rPr>
          <w:lang w:val="ky-KG"/>
        </w:rPr>
        <w:t xml:space="preserve">– </w:t>
      </w:r>
      <w:r>
        <w:rPr>
          <w:lang w:val="ky-KG"/>
        </w:rPr>
        <w:t>Башка жериңизди да укалаткан жок белеңиз? – деп калп күлүмүш болгон тегерек мурун өзбек аксакалынын сөзүн кесе:</w:t>
      </w:r>
    </w:p>
    <w:p>
      <w:pPr>
        <w:pStyle w:val="Normal"/>
        <w:spacing w:before="120" w:after="0"/>
        <w:ind w:firstLine="709"/>
        <w:rPr/>
      </w:pPr>
      <w:r>
        <w:rPr>
          <w:lang w:val="ky-KG"/>
        </w:rPr>
        <w:t xml:space="preserve">– </w:t>
      </w:r>
      <w:r>
        <w:rPr>
          <w:lang w:val="ky-KG"/>
        </w:rPr>
        <w:t>Чынында эле айдай сулуу пери экен. Туптунук эч ким ичелек булактай тура. Канаты булганелек куштай экен. Биз түпкүлүгүбүз эл камын көргөн Элтерестин тукумубуз. Булакты булгап рахат албай, тунуктугун карап, шыңгырына кулактын кумарын кандырып рахат алабыз. Ата-баба шарты ушундай.</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рдонун атынан Сизге тартуу кылган кызды ала кетпесеңиз биз таарынып калабыз. Өзүңүзгө ылайык эмес десеңиз, анда уулдарыңызга алып берип, келин кылып аласыз. Жети жашында ордого алдырып келип, сегиз жыл бою көлөкөдө кастарлап баккан кыз. Сизге гана арнадык эле, – деди Абдулла олуттуу гана.</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Силердин минтип дасторкон жайып, бир тууганча көрсөткөн сыйыңар баарынан бийик. Ата салтын бузганым болбос. Элтерес бабабыздан бери ат, курал-жарак олжолоп алган, бирок кыз-келин олжологонду жактырган эмес.</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 бирин-бири суроолуу да, ойлуу да карашты.</w:t>
      </w:r>
    </w:p>
    <w:p>
      <w:pPr>
        <w:pStyle w:val="Normal"/>
        <w:spacing w:before="120" w:after="0"/>
        <w:ind w:firstLine="709"/>
        <w:rPr>
          <w:rFonts w:ascii="Times New Roman" w:hAnsi="Times New Roman" w:cs="Times New Roman"/>
          <w:sz w:val="24"/>
          <w:lang w:val="ky-KG"/>
        </w:rPr>
      </w:pPr>
      <w:r>
        <w:rPr>
          <w:rFonts w:cs="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РСКООН ТАЙМАШЫ</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517-жыл)</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r>
    </w:p>
    <w:p>
      <w:pPr>
        <w:pStyle w:val="Normal"/>
        <w:spacing w:before="120" w:after="0"/>
        <w:ind w:firstLine="709"/>
        <w:rPr>
          <w:lang w:val="ky-KG"/>
        </w:rPr>
      </w:pPr>
      <w:r>
        <w:rPr>
          <w:lang w:val="ky-KG"/>
        </w:rPr>
        <w:t>1</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Уул үйлөп, кыз берген, уук матап, үй керген бейкапар заман. Көк тукабага көмкөрүлгөн ак чыныдай ак боз үйлөр тиги түзөңдө. Жай саратан закымы мелмилдейт. Уч-кыйрына көз жетпеген теребел. Төрт түлүк тоо этегинде кыркалап, мээлүүн күнгө салкындап жатты. Асмандан булайып булут чыгып, күн бетин калкалай калса сүйүнтөт. Желе толо кулун. Карды салаңдаган бээлер желеден алыс кетпей башын илкип, куйругу менен чапкылап көгөөндөн коргоно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өмөндө Ысык-Көл жатат көйкөлүп. Кичине жел жүрүп гана тармал майда толкундарын жыбыратпаса көкмөлтүр бойдон уюганы уюган. Дөңдө карылар ак сакалын жайкалтып аңгеме куруп, эригип эрлер бук болгон, ат семирип нык болгон кез эле бу заман. Атургай бу бейкапарлыкты сезип, кырдагы зор көк таштын алдында ордолуу жыландар дагы күнгө кактанып, оролуп жатышты.</w:t>
      </w:r>
    </w:p>
    <w:p>
      <w:pPr>
        <w:pStyle w:val="Normal"/>
        <w:spacing w:before="120" w:after="0"/>
        <w:ind w:firstLine="709"/>
        <w:rPr>
          <w:lang w:val="ky-KG"/>
        </w:rPr>
      </w:pPr>
      <w:r>
        <w:rPr>
          <w:lang w:val="ky-KG"/>
        </w:rPr>
        <w:t>Бөрүчөк аксакал ортодо таягына ээгин сүйөп, тыптынч жаткан көлгө, теребелге, малга бир сыйра көз жүгүртүп алды да, анан кеп баштады:</w:t>
      </w:r>
    </w:p>
    <w:p>
      <w:pPr>
        <w:pStyle w:val="Normal"/>
        <w:spacing w:before="120" w:after="0"/>
        <w:ind w:firstLine="709"/>
        <w:rPr/>
      </w:pPr>
      <w:r>
        <w:rPr>
          <w:lang w:val="ky-KG"/>
        </w:rPr>
        <w:t xml:space="preserve">– </w:t>
      </w:r>
      <w:r>
        <w:rPr>
          <w:lang w:val="ky-KG"/>
        </w:rPr>
        <w:t>Илгери уламадан уккан кеп, улуулардан жуккан кеп ушундай. Адегенде «бөрү заман» келет деген. Бөрү заманда карышкырдай бирин-бири талап, күчтүүсү алсызын, чоңу кичинесин жем кылат. Ошондон карышкырдын кайбары, кашабаңы гана калат. Адам карышкырча гана күн көрөт, бири-бирин аңдып. Андан соң «түлкү заман» келет. Бул алдамчы, эки жүздүүлөрдүн гана заманы. Алдап, митаамдык кылгандар гана эбин табат. Анан адамдар бири-бирине ишенбей калганда түлкүлөрдүн да заманы өтөт. «Кой үстүнө торгой жумурткалаган» заман келет. Кой баласы жайытка, тузга, сууга тойгондо ныксырап эле ордунан баса албай, өзүнө-өзү маашырлана, айлананы көзгө илбей, үстүнө торгой жумурткаласа да сезбей калат. Бул коймаарек доорду «кой заман» дейт. Телегейибиз тегиз, теменебиз бүтүн. Мына азыр кыргыздарга кой заман келди го. Сыягы аталар биз үчүн улуу бата тиленсе керек.</w:t>
      </w:r>
    </w:p>
    <w:p>
      <w:pPr>
        <w:pStyle w:val="Normal"/>
        <w:spacing w:before="120" w:after="0"/>
        <w:ind w:firstLine="709"/>
        <w:rPr>
          <w:lang w:val="ky-KG"/>
        </w:rPr>
      </w:pPr>
      <w:r>
        <w:rPr>
          <w:lang w:val="ky-KG"/>
        </w:rPr>
        <w:t>Ошондо сүйлөгөнгө тамшанып, өзү да бирдеме айтайын деп оозун таптап турган Койбала карыя да:</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Айтканыңызда калет жок. Качан бизде моминтип жайлоого мал батпай, жай саратанда айылга чейин жайылып келчү эле. Кудайым берем десе ушинтет экен да... Бийибиз бий болгону түз жолдобуз. Бийигибиз зоболоду. Кечээ жигит кезибиз моголдун жылкысын кайтарып өтпөдүбү. Ошондо алдыбыз моголчо чулдурап сүйлөп калбадык беле. Эми минтип Тагай бийибиз такка отурганы көл жээгинде бир да могол калбады. </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ылыч чаап, ок атпай туруп аларды тымызын айдабадыбы десең, – деп чакан бойлуу Жорготой чал кошулду. Сөзүн оозунан алдырган Койбала карыя:</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ушул күнүбүздү Жараткан өзү буюрсун дейл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ба, сөз ырасын айттың. Бул коймаарек заман бизге өзүнөн-өзү эле келген жок. Мына бизге могол каары каптаганына үч жүз жыл чамалаптыр. Ошондо канчалаган биздей элдер тыптыйпыл жок болуп кетти. Биз моголго кул болдук, бирок жок болбодук. Атадан айрылдык, бирок Ата-Журттан айрылбадык. Энеден айрылдык, бирок эне тилден айрылбадык. Эми минтип өз асабабызды желбиретип, өз ханыбызды көтөрүп, өзүбүзчө эл болуп отурабыз...</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өрүчөк аксакал, түштүктөгү бир боор кыргыздардан эмне кабар бар? Алар кандай жатышыптыр, биле алдыңызб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ал-жаны аман, өздөрү тынч, кошуналар менен алыш-бериш болуп жашап жатат деп өткөндө кабар алдык. Шарт болсо чабарман жиберип андагы аксакалдарды бул жакка алдырып, мейман кылып, Ысык-Көлдү бир көрсөтсөкпү дегем.</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Туура айтасыз. Бул жарык дүйнөгө келген кыргыз жок дегенде Ысык-Көлдү бир көрүшү парз. Көл баарыбыздын ыйыгыбыз да.</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Ушул коймаарек заманыбызды Кудай кут кылса, дагы бир ыгы келген күнү даам сыздыраарбыз.</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йе, көңүлдөгү ойду айтып атам да.</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бул Саид хан тараптан эмне кабар, моголдор жымыйып эле унчукпай калды. Же Тагай бийдин сүрүнөн калтаарып турушаб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Жок, душмандын митайымы жик билгизбей келет. Бетме-бет келип чабышпай, желкеден келип чабат. Алардын тыптынч жатканы – бизди алаксытып, көңүлүбүздү жайгарган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оюң, болбогон кепти, Бөрүке... Өткөндө эле бу Чумбул элчи ал жакка каттап, Саид хандын ноёндоруна жолугуп, ал тургай бийибизге тартуу ала келбеди бел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Душмандын колунан белек алганың, согушка даярдан дегени...</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дан калса Чумбул оён моголдор менен өз тилинде сүйлөшөт эмеспи, алардын ички сырын төп билген чыгар.</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Сырын билдиби, же сыр алдырдыбы, аны убакыт көрсөтөөр. Бирок, кыргыздар төрт тарабыбыз тең жоо. Эң жаналгыч жоо – могол төбөлчүлүгү.  Алар эч кимди өздөрүнө теңата кылып, тең даражада мамиле күткөн эмес.</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өрүчөк карыя эми дагы бирдеме айтчудай болуп, эриндери бүлкүлдөп барып, анан таяк учу менен жер чапкылаган болуп өз ачуусун өзү тый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ойбала чал болсо угуп аткан кебинин учу уланбай, сөзгө тыянак  чыкпай калгандай болу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огол чапса бетме-бет кармашканга биздин күч жетээр бекен? Же, душман колунда өлүп-кырылбай, бала-бакыраны аман алып калганга качышыбыз керекп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ул суроону күтпөгөн Бөрүчөк:</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ачып кайда барасың, азыр төрт тарабың могол тукуму. Жер үстү текши могол. Жерге кире качып эле кутулбасаң.</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үн батып бараткандагы көлдүн таза абасы булактай мөлтүр даамданат. Жарымы тоо аркалап калган алтын табак күн нуру аркы жээктен берки жээкке алтын көпүрө болуп асылып тур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2</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чоң шаркыратманын боюнда боз үйгө киргендерди ойлуу тиктеп, төрдө отурду. Кээде көңүлү жайланып турганда ушул ажайып шаркыратманын алдына барып, өзүнчө кобуранып, сыр кыялын тиленип, сыйынып кайтаар эле. Көрүп калгандар сураса: «Шаркыратманын шарында айтылган тилек кудайдын кулагында» деп көп кайталай турган. Азыр ошол касиеттүү шаркыратманын үнү даана угулуп турат.  Бөрүчөк карыя сакалын салабаттуу сыла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интип тынчып калганына караганда моголдор бир балээге кам көрүп жатышкандай. Алар эч кимге жакшылык жандырган эмес. Ооба. Кашкарды чапканда өзүңдүн кол башчылыгыңдын күчү менен гана багынды. Мындай баатырдыкты көргөн могол хандары тынч уктабай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бүркүт кабак менен бир тиктеп алып, бу айтылган кепке же ынаганы, же макул эместиги билинбей көзүн гана ирмеп кой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ңгыча кокусунан пайда болгон ак булут кейиптенип бутунан башына чейин аппак кийинген Табып чал кирип келди, эч уруксат сурабай:</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елиңиз, төргө өтүңүз, шашканыңызга караганда зарыл иш бардай, – деди Бөрүчөк карыя.</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йим, түн бою уктай албадым. Түштүк-чыгыш тараптан жер дүңгүрөткөн жылкы туяктарынын үнү угулду. Сыягы бер жагы Арчалуу-Төр, ар жагы Бедел тараптан. Эң кеминде он миң жылкынын дүбүртү. Бизге ашса эки-үч күндүк жол. Бүгүн дагы ай чыкканда бир тыңшайын. Ат дүбүртү кулагыма жүрөктүн дүкүлдөп сокконундай угулуп ата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Уктум, кабатыр болгонуңузга ырахмат дегендей салмактуу баш ийкеди бий. Сөздү Бөрүчөк ула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йим, кам кылбасаңыз болбойт. Менин дагы жүрөгүм жамандыкты сезгендей. Кырса түгөнгүс моголду беттеп согушууга биздин жоокерлердин эрк-кайраты жетээр бекен?</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Жетет, жетпегенде. Биз Манас Баатырдын тукумубуз. Чыңгызхан башканын жерин тартып алып, эл кордогон жанкечти болсо, Манас атабыз эл коргогон, жер коргогон баатыр.</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Бийим, моголдун колу биздикинен беш-алты  эсе көптүк кылат. Мындай өтө көп, курал-жарагы күчтүү жоо менен кармашуудан жоокерлерибиз баш тартсач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ын жарасы мындай, эртең моголдор менен бетме-бет согушуу же кылыч чаппай багынуу маселесин кеңешүүгө бүт жүз башыларды чакырабыз. Менде таа жагына кыт куюлган кайберендин сакасы бар. Эл алдында мындай төлгө кыласыз. Тоо-токойдун колдоочусу Кайберен эне эмеспи. Кайберен эненин урпагы Бугу уруусунун жеринде турабыз. Бул саканы жети өкчөп, эгерде төрттөн ашык ирээт айкурунан же таасынан консо, анда жоону чапканы кеттик. Кайберен эне бизди колдойт. Жок, төрт же төрттөн көбүрөөк чигинен же бөгүнөн консо, анда кылыч чаап, жигиттерден ажырап чыгым болбой, жөн гана баш ийип берели. Сакага кыт куюлганын эч ким билбеси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ындай амалга, илгери ишеничке таң калып, көздөрүн кыбыңдатып, таңдана карап Бөрүчөк аксакал башы маң.</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үндөсү от улуу  жагылып, жоокерлер тегерете отуруп, ортодо Манас айтылды. Манасчы кыйкырып айтты, айкырып айтты, токтоосуз айтты. Канды дүргүтүп, дене-бойду титиретип, акыл-сезимди ойготуп айтты. Жашыбаган да, кайраттанбаган да калбады. Манас айтылып бүткөндө Бөрүчөк аксакал ортого кели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анас атабыз жанын арнаган ушундай жерибизди, көлүбүздү, элибизди таштап кетебизб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т жарыгында арбайып-тарбайган караандар арасынан «жок, жо-ок» деген үндөр угулду.</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герде жоону беттеп, жеңбесек,</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Төшү түктүү жер ур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Төбөсү түпсүз көк ур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Манас атанын арбагы урсун!</w:t>
      </w:r>
    </w:p>
    <w:p>
      <w:pPr>
        <w:pStyle w:val="TextBody"/>
        <w:spacing w:lineRule="auto" w:line="240"/>
        <w:ind w:firstLine="709"/>
        <w:jc w:val="left"/>
        <w:rPr>
          <w:rFonts w:ascii="Times New Roman" w:hAnsi="Times New Roman" w:cs="Times New Roman"/>
          <w:sz w:val="24"/>
          <w:lang w:val="ky-KG"/>
        </w:rPr>
      </w:pPr>
      <w:r>
        <w:rPr>
          <w:rFonts w:cs="Times New Roman" w:ascii="Times New Roman" w:hAnsi="Times New Roman"/>
          <w:sz w:val="24"/>
          <w:lang w:val="ky-KG"/>
        </w:rPr>
        <w:t>Оомийин! – дегенде, «Урсун, урсун!» деген сөздөр тоо жаңыртып, ары аска-зооканы карай өрдөп атт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баатырлар, ата-бабабыз төлгөсүз жүрбөгөн. Жоого аттанарда, жолго чыгарда төлгө салган. Тоо-токойдо Кайберен эне колдоочубуз эмеспи. Колумдагы сакасын өкчөйүн, – деди да бет маңдай турган Чумбул ноёнду бир карап алды. Ал дагы бирдемени шыкаалагансып көз кырын салды. Себеби, саканын кыт куйган жери көрүнүп калбасын деп, кыт үстүнөн сөөк жамап, таа жагын конончоок кылдыруу үчүн аны Чумбул ноёнго тапшырган. Ал саканын таа жагын өгөө ташка саал жешип келге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 кепти кунт коюп тыңшап, Бөрүчөк аксакалды карап туруша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жети жолу өкчөйм. Жети саны ыйык. Эгерде жарымынан көбүрөөк айкүр  же таа консо, анда Кайберен эне биз тарапта, жоону жеңип чыгабыз. Же тескерисинче, төрттөн көбүрөөк жолу чигинен же бөгүнөн консо, анда жоого чабышпай эле багынып бергенибиз ийг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 жарданып карап турат. Арткараакта текши тиктеп Тагай бий. Анын сол жагында сынаакы көз салып Чумбул ноё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ртодо ак сакалын жайкалтып кыйчалышта алчы-таасынан жаңылбаган Бөрүчөк карыя сол колундагы чүкөгө оң колундагы саканы бир калчап ал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ел, кайберендин сакасы!</w:t>
        <w:tab/>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Сака өкчөгөндө эле айкүрүнөн конду. Уу-дуу үн чыкты. Баары азыр эле жоого аттангыдай шыпшынып алышт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елсең эми кел, консоң эми кон, эп баракелде! – дегенде бешинчи жолу айкүр конду. Салмактуу тиктеген бийден башкасы өздөрүнчө толкунданып алышыптыр. Алтынчысы кынтыгынан түшүп келип, таа конду. Жетинчи ирээт өкчөгөндө таамай айкүр конду. Тимеле күлүгү марага озуп келгендей сүйүндү:</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 xml:space="preserve">Манас ата биз тарапта. Теңир өзү биз тарапта!!!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Сүйүнүчтүн кызуусу тарай электе Бөрүчөк карыя алаканын жайып, ак сакалын жайкалт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да эмесе, Кайберен эне колдосун, Манас ата өзү колдосун, оомийи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т жарыгына арбайып-тарбайган миң сан колдор «оомийин» деп бата тартышты. Жетөөнүн алтоо айкүрүнөн, бири таасынан түшкөнүн өз ара кеп кылышып, уйкулары келбей, түн бою «Манас» угушту. Тез эле аттанып, дароо эле жоо менен чабышкылары келгени байкалып туру. Алдына ат мингизип, колдоруна кылыч берсең эле булар эми жөн туралчыдай эмес. Чабышса жан койчу түрү жок. Кайберен саканын жети жолу тең конуп бергенине шерденишип, эми аларга тең келчү жоо бу дүйнөдө жоктой сезилип туру. Тагай бийден үйрөнгөн согуштук өнөрлөрүн эми чындап көргөзгүлөрү келди. Акыркы жолу Сайрам, Ташкен, Түркстан тарапта жоолашкан учурдагы эрдиктерин улам кайталап, утуру көркөмдөп айтып отурушт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Артында тукум калган эркектер гана алдыңкы катарга  тизилип, жалпы кол Тагай бийдин алдында тизелеп ант беришип, кол башчылыкка Чумбул ноён элчи дайындалып, Барскоондон ары «Кереге-Таш», «Ат Жайлоо» тарапка аттанып кетишти. Бул чалгындоочу жана чабуул коюучу топ эле.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лардын максаты Барскоон тоосун ашып барып аскердик машыгуу өтүү жана могол жоокерлери келатканы канчалык чындыкка жакын, ошону иликтөө болуч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болсо өз ордосунда калып, жоокерлерине коргонуу жана буктурмалоо ыкмаларын үйрөтүүдө.</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Чумбул ноён баштаган миңге чукул жоокерлер түш оой эки кыр ашып, түштөнгөн соң, машыгууларды өткөрүштү. Түнкүсүн аттарын отко коюшуп, өздөрү эс алышты. Таң куланээк тартып калганда агарган мөңгү астынан бери чубаган караандар көрүндү. Кийик мындай чубабайт эле. Каз-катар тизилип алышкан. Башы сайга кирип кетип жатат. Аягы да көрүнбөйт. Мындай жерде мынчалык санда Саид хандын гана колу болушу ыктымал.</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ечээ эле өкчөгөнү жазбай айкүр конуп, жоолашууга шерденип турган жоокерлер эми бири-бирин суроолуу карайт. Чумбул ноён үн катпайт. Тез чечим кабыл албаса моголдор эки кыр ашып бул жерге бат эле жетип келчүдөй. Алар деле турнабайлап буларды алыстан байкаган шекилдүү. Эми душманды көрүп туруп кайра артка качуу колго түшүп бергенге тет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Жоокерлердин ичинен жүз башы Каптагай алардын маанайын көтөрмөккө:</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ба, алар сан жагынан көптүк кылат. Бирок баары жараткандын колунда. Теңир өзү маңдайга эмне жазса ошону көрөбүз. Дайым эле көп жоокер аз жоокерди жеңе бербейт. Анын үстүнө жети ирээт тең конуп алтын төлгө түшпөдүбү. Демек, Жараткандын назары биз тарапта. Үйдү көздөй качып жөнөбөй, эки-үч жигитти айылга жиберип кабар айттыралы да, калганыбыз ыктоо жерден жоонун жолун тосолу!</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Ооба, жерибизди коргойбуз, Теңир өзү биз менен, – деп кошумчалады берегиде сүрдүү караган жиги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айберен эне өзү колдоп атпайбы, бизди Манас Атанын арбагы колдосун! Качып өлгөнчө, атып өлөлү, кандай дейсиңер, жигиттер? – жоокерлердин улуусу, жүз башы Чилдечи үнүн айбарлуу чыгар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оба, бир элбиз», «Биз баатырлардын урпагыбыз» деген үндөр коштоп тур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гана Чумбул ноён унчукпай, кабагынан эч нерсе билгизбейт. Теребел да жымжырт. Үстүдө жай калкыган булуттар. Тиги секиде мөңгү, күн нуруна жалтырайт. Сайда болсо ийрелеңдеп аккан суу кокту ылдый кетип, учу көрүнбөйт. Анда-мында эле ат бышкырыгы угулат. Алдыда жоо.  Артта ата конушу. Ортодо устаранын мизиндегидей оомал-төкмөл дүнүйө.</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ечээ эле айкур-таасынан жазбай конгон алтын төлгөгө шыктанышкан жигиттер, «аттан» десе эч коркпой, азыр эле жоо чапканы кирчүдөй. Болгону Чумбул ноёндун унчукпас кабагы гана алда немеден кабар берип, кабатыр кылгандай.</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ондо жүз башы Каптагай шашмалыгын кармат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Убакытты коротпой чечим кабыл албасак болбойт. Эми үйгө качып далыдан ок жегенден көрө, бетме-бет кармашып жүрөктөн ок жеген өйдө да. Чумбул ноён, чечимди сиз кабыл алып, сиз буйрук беришиңиз керек. Алты жолу айкүр, бир жолу таа конгон алтын төлгөбүз жанып кетпесин. Алга чабуулга өтсөк канте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Чумбул ноён көгүш көзү менен бир айланта карап, анан жөткүрүп алып:</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Ушу төлгөгө деги кимиңер ишенесиңер? – деп собол берип, баарын текши кыдырата суроолуу кара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Мен ишенем», «Мен да ишенем», «Баарыбыз эле ишенебиз» деген удаа үндөр чыкты.</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Ким ишенбейт?</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ишенбейм, – деп Чумбул ноёндун жакшы көргөн көк көз, жапалдаш бойлуу жигити акырын үн чыгарды. Анын да энеси бөлөк улут, бул ноёнго бөлө-чалыш тууган болуп кетет деп айтышар эле.</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Анда эмесе, жигиттер, ал сака менде, – деп чүкөнү таш менен жанчыды. Таа жагынан уюган көк коргошун чыкты. Баары бирин-бири элейип кара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олунан кушун алдыргандай шалдая түшүштү. Шаабайлары сууп, маанайлары пас. Бири-бирин шектүү, алда немесин алдаткандай тиктешти. Ыйык туткан жылдызы тээ бийиктен баткакка урап түшкөндөй болду.</w:t>
      </w:r>
    </w:p>
    <w:p>
      <w:pPr>
        <w:pStyle w:val="TextBody"/>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Эми жигиттер, бизге өмүр бир эле келет. Баарыңардын бала-бакыра, катын-калач, үй-бүлө, көрөөр күнүңөр бар. Мен дайыма эле бийибизге айтып келем. Чыңгызхан тукумун эч ким жеңе элек. Аларды жеңээр эр төрөлө элек. Ушу баатыр эл менен дос-тууган болуп алалык. Канатына калкаланып жашайлык дедим. Башында ынап жүргөн. Анан кийин ким айнытканын билбейм.  Көгөрүп болбоду. Мына азыр биздин тагдыр улуу могол элинин колунда. Согушсак баары бир жеңилебиз. Азыр биз биринчи ок атсак эч кимибизди калтырбай кырат. Андан көрө аскердик машыгууда жүргөн болуп, амандыгын сурап алдыларынан чыгал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 уурулугу кармалгандай баштарын шылкыйтып турушту. Эми эч кимиси бири-бирин тиктей албай тартынды. Өздөрүнө да, кечээки алтын төлгөгө да, Тагай бийге да, сака өкчөгөн Бөрүчөк карыяга да, ал сырды ачкан береги Чумбул ноёнго да, кара тумандай каптап келаткан моголдорго да кыжырлары кайнап, жери тарып барат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Ал аңгыча тиги коктудан, арткы кырдан, алдыдагы мөңгү тараптан да аттарын желдирип кара кытандай каптаган могол жоокерлери көрүн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 ок атып, бир кылыч чапмак түгүл, бир ооз кыйкырганга дарманы келбей кыргыз жоокерлери эми чындап могол буктурмасында калышканына көздөрү жетт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ары туткундалып, малдай жөө айдалып, баштарын төмөн салып Кашкарды карай чүлүктөнгөн өгүздөй эле баш ийип, темселеп кетип баратыш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Чумбул ноён гана атынан түшпөй, тиги могол жоокерлеринин кол башчысы менен тааныш тилде сүйлөшүп, душмандын колун Барскоонго баштап жөнөдү.</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3</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Бардык ырыскы асмандан. Асмандан гана күн күмүш нурун төгөт. Ай жарыгын чачат. Теңир кутун жылоолойт. Асмандан гана апакай кар же жерди жашылданткан жамгыр жаайт. Жараткан өзү да ошо көк мейкинде. Ай толуп сонун жаңырды эле. Эми ага да көз тийдиби, ким билсин, кечээ күн батаарда асман бетин бербей кара булут каптап турду. Же күн эмес, же түн эмес. Кечээ эле асман түнөрүп, бир туңгуюкта калгандай болуп туюлган.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ми бүгүн жаа жамгырдай жаап, ок мөндүрдөй атылды. Моголдун он эки миң аскери жөө тумандай каптады. Ат туягы жер тытты. Аял тырмагы бет тытты. Эки жак каршы келип, уу-дуу, жер дүңгүрөп, кылыч шалактап, эки арстан чабышкандай, эки толкун кагышкандай болду. Мылтык үнү тарсылдап, жебе ышкырып, кылыч жаркылдап, эрегишкен эки топ кырчылдашып атты. Баарынан да мизине мизи туш келген кылычтар күнгө чагылып, үндөрү шарактап, чагылган түшкөндөй болду. Каршы-терши жайнаган киши менен ат өлүгү ар кай жерде додо болду. Ок тийип, ат соорусуна чалкалап кулагандар андан көп, буту үзөңгүдө калып, үрккөн атка сүйрөлгөндөр мындан көп. Ышкырган жебе далыга, боор, жүрөк тушка сайылып качып бараткан мындан көп. Бирөөсү аксап, бири жыгылып, да бири тоголонуп, алай-дүлөй дүнүйө. Жарадар аттар адамдай онтойт, көздөрүн жалдыратып. Аялдын чуусу, эркектин айкырганы, баланын чаңырганы кулак жаңыртт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Чабуул күтүүсүз болгондуктан катуудан казан, жумшактан күл гана калды. Талкаланды, бүт өрттөлдү, бүлүндү, бытырады. Айла кетип, замана тарыды. Ата конуш, алтын очоктун чогу өчүп, сапырындысы эле калган күлдөй болду. Жоокер өмүрү кантсе да найза учунда, кылыч мизинде, айбалта кайкасында, чокмор чокусунда өтөт эмеспи. Баарына чыдаса болор эле. Азапка да, өлүмгө да, ачкачылыкка да. Жанды сыздаткан жараатка да. Бирок мындай мазакка кыргыз баласы чыдай албайт экен...</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штары чоң, бойлору жапалдаш, беттери жалпак, буттары тайтак, булчуңдары чулу, жиниккен букадай болгон могол ноёндору атасынын көзүнчө кызын, күйөөсүнүн көзүнчө аялын, инисинин көзүнчө эжесин, жигиттин көзүнчө селкисин баса калып тыткылап, далдоодо эмес атайын ачык жерде кыйкыртып, өкүртүп зордуктап киргенде, ансыз деле намысы тебеленген кыргыз эркектери Ысык-Көлгө эптеп жетип чумкуп, чөгүп өлүп атышты. Намысты тебелеткенден көрө көлгө чөгүп кеткенди артык көрүштү. Көл дагы кыргыздын көлү эмеспи, айкөлдүк кылып, киргендин баарын өзүнө жашырып, тереңине чөгөрдү. Кыргыз эч качан мындай кордукту көргөн эмес. Далай согуш, чабыштарда миң төрөлүп, миң өлгөн, бирок мынчалык айбандык кордукка туш болгон эмес эле. Энелер да чачтарын бири-бирине түйүп, салмак болсун деп таш кучактап, анан чогуу-чаран көл түбүнө чүмкүштү. Эң кымбаты өмүр эле. Эми намыс бо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арскоон суусу көлгө  куйган жерге кадимкидей кызыл кан уюп, балыктар сүзүп келип, кан даамын татышып, ичкен каны бооруна чыгып кызыл боор тартып көрүнүп, анан анын баары кызарган күн менен кошо батып кетти. Көктө ай гана калды кумсарып.</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Чыныгы өрт түндөсү болду. Могол ноёндорунун Чыңгызхандан бери келаткан эрежеси ушундай. Алар адегенде кылыч чаппай айбат менен багынтат. Болбосо согушуп багынтканын баш көтөргүс кылып, эрлерин өлтүрүп, катындарын олжолоп, балдарын кул кылып, мал-мүлкүн тонойт. Калган журтту, өскөн эгинди, жыйылган отунду тыптыйпыл кылып өрттөп кетишет. Эгер артыбызда кимдир-бирөөсү тирүү калса ачтан өлсүн деген тилек менен. Жаралуу журт кекчил болоорун могол ханы учурунда жакшы аңдаган. Аёо билбеген жанкечти эле.</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Бул ирээт могол кошуун башчылары боз үй, ээр, ат жабдыктарын мыкты жасаган зергер, усталарды гана туткундап, алар өнөр үйрөткөнгө керек деп Кашкарга алып кетмек болушту. </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ң таң калыштуусу, айылдын тоо жагында он чакты бозүйдө саяпкер, мүнүшкөр, бүркүтчүлөр өзүнчө окчунураак турушчу. Аларды да тобу менен кой көгөндөгөндөй колго түшүрүшүп, туткундашып, өнөрлөрүн моголдорго үйрөтмөккө Кашкар жакка алып кетмек болушту. Ким саяпкер, ким саятчы экенин алар каяктан билет? Аны ким айтты? Ошо табышмак бо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ороо-короо кой, үйүр-үйүр жылкы, куржун, сандык, таңгактар жүктөлгөн төөлөр эми Беделге кеткен жол менен Кашкарга карай бет алды. Ырыс ооп бараткандай сезил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ыргыз журту кан аралаш түтүн жыттанып турду. Ээсинен ажыраган аттар гана ары-бери жүгүрүп, аянычтуу кишенейт. Бул журтта бир да кыргыз калбай кырылгандай жымжырттыкта жылкы баласы гана азанап калды. Берендердин өлүгү ар кай жерде жатат жайрап. Өрттөлгөн боз үйлөрдөн додологон күл эле калды. Эми бул жерге эзели жаз келбечүдөй болуп, жерден көрк качты. Ордо ойрон болду. Зор көк таштын түбүндөгү хан ордолуу жыландар болсо алтын кумдуу Кумтөр тарапка ордо которушту. Суу ташкындап, агымы өзгөрдү. Тоо бузулуп коо болду. Карышкыр улуп, карга-кузгун заманы жүрдү. Чымчыгы жок чынардай, кушу жок уядай, чөбү жок тоодой ээсиз калды кыргыз журт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үркүт торго, жолборс капканга түшкөндөй эле Тагай бий моголдорго туткунга түшүп берди. Арт жагы көл, оң жагы Барскоон суусу, бет жагы да, сол тарабы да жоо. Өзөн кечип качып кетсе деле болмок. Жоо менен бетме-бет чабышып, өлүү колго түшсө да болмок. Эч болбосо намысына чыдабай Көл тереңине чүмкүсө да болмок. Бирок, эки күнкү чабыштан кийин жеңилип баратканына көзү жеткен соң элин биротоло кырып албайын деп, бийлик каадасынан эл башын  аман сактоону бийик коюп, колго түшүп берди. Чегингенди билсе да жеңилгенди билбеген эң ишенимдүү бүркүттөй жигиттери не себептен алдыга кетип, анан бири да тирүү келбей калганы табышмак болду. Эми минтип моголдор бул кыргыз жергесине өздөрүнүн өкүлү кылып Чумбул ноёнду даярдагандан кийин гана ага көшөгөнүн сыры ачылды. Кайда жүрсө ушул жигитти жан-жөөкөрү кылып жакын алып жүрчү эле. Баягы агасы Адигине менен таарынышып жүргөндө көп карыялар «Ушу Чумбулдан алысыраак жүр, этият бол, эки бир тууганды араз кылгандын бири ушул, эзели ичи агарбаган түбү могол эненин сүтүн эмген» деп айтышканда, канча ирээт ынабай койгон. Карышкыр сыяктуу көзүн жүлжүйтүп караган, айгыр жаак, делдең кулак неме эч бир сыр билдирбей жүргөн тура, котур ташын койнуна катып. Эми бий бийлигинен кетип, туткунга түшүп бармагын тиштеп турат. Өзүнүн ак көңүл, ишенчээк экенине кыжыры кайнап, кабыргасы кайышты. Тагдыры устаранын учунда, бычактын мизинде калды.</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Бирок, кантсе да кыргыз жашоосун көрүп, эл менен бирге жүрбөдүбү. Согуштан аман-соо калган элибизди эми өтө кыйнап, эзип ийбей, баш-көз болоор деген ой термеп, өзүн-өзү сооротумуш этет.</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w:t>
      </w:r>
      <w:r>
        <w:rPr>
          <w:rFonts w:cs="Times New Roman" w:ascii="Times New Roman" w:hAnsi="Times New Roman"/>
          <w:sz w:val="24"/>
          <w:lang w:val="ky-KG"/>
        </w:rPr>
        <w:t>Кечээ эле зоболосу оболоп Султан Саид менен бирге Кашкарды багындырып, Баатыр аталып, атак-даңкы бу чөлкөмдү дүңгүрөтүп турган Тагай бий эми минтип туткунга түшүп, колу кишенделип, буту үзөңгүгө туткакталып, жоон топ могол жоокерлеринин курчоосунда, Ысык-Көлүн улам кылчак-кылчак карап, кыр ашып, Кашкарды көздөй бет алып баратты, артында кайгы-муң таштап.</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Ичинде, «Аттигиниң, кыргыз эли аттын кашкасындай, куштун  боорундай эле алакандай аз эл турбайбызбы. Бизден бир эле чыккынчы чыкса, а да көптүк кылат экен  го» деп өкүнүчү өзөк өрттөп баратты.</w:t>
      </w:r>
    </w:p>
    <w:p>
      <w:pPr>
        <w:pStyle w:val="Normal"/>
        <w:spacing w:before="120" w:after="0"/>
        <w:ind w:firstLine="709"/>
        <w:rPr>
          <w:rFonts w:ascii="Times New Roman" w:hAnsi="Times New Roman" w:cs="Times New Roman"/>
          <w:sz w:val="18"/>
          <w:szCs w:val="18"/>
          <w:lang w:val="ky-KG"/>
        </w:rPr>
      </w:pPr>
      <w:r>
        <w:rPr>
          <w:rFonts w:cs="Times New Roman"/>
          <w:sz w:val="18"/>
          <w:szCs w:val="18"/>
          <w:lang w:val="ky-KG"/>
        </w:rPr>
      </w:r>
    </w:p>
    <w:p>
      <w:pPr>
        <w:pStyle w:val="Normal"/>
        <w:spacing w:before="120" w:after="0"/>
        <w:ind w:firstLine="709"/>
        <w:rPr/>
      </w:pPr>
      <w:r>
        <w:rPr>
          <w:b/>
          <w:bCs/>
          <w:lang w:val="ky-KG"/>
        </w:rPr>
        <w:t>АК</w:t>
      </w:r>
      <w:r>
        <w:rPr>
          <w:lang w:val="ky-KG"/>
        </w:rPr>
        <w:t xml:space="preserve"> </w:t>
      </w:r>
      <w:r>
        <w:rPr>
          <w:b/>
          <w:bCs/>
          <w:lang w:val="ky-KG"/>
        </w:rPr>
        <w:t>КӨЗ</w:t>
      </w:r>
      <w:r>
        <w:rPr>
          <w:lang w:val="ky-KG"/>
        </w:rPr>
        <w:t xml:space="preserve"> </w:t>
      </w:r>
      <w:r>
        <w:rPr>
          <w:b/>
          <w:bCs/>
          <w:lang w:val="ky-KG"/>
        </w:rPr>
        <w:t>БҮРКҮТ</w:t>
      </w:r>
    </w:p>
    <w:p>
      <w:pPr>
        <w:pStyle w:val="Normal"/>
        <w:spacing w:before="120" w:after="0"/>
        <w:ind w:firstLine="709"/>
        <w:rPr>
          <w:lang w:val="ky-KG"/>
        </w:rPr>
      </w:pPr>
      <w:r>
        <w:rPr>
          <w:lang w:val="ky-KG"/>
        </w:rPr>
        <w:t>(1517 – 1522-жылдар)</w:t>
      </w:r>
    </w:p>
    <w:p>
      <w:pPr>
        <w:pStyle w:val="Normal"/>
        <w:spacing w:before="120" w:after="0"/>
        <w:ind w:firstLine="709"/>
        <w:rPr>
          <w:sz w:val="18"/>
          <w:szCs w:val="18"/>
          <w:lang w:val="ky-KG"/>
        </w:rPr>
      </w:pPr>
      <w:r>
        <w:rPr>
          <w:sz w:val="18"/>
          <w:szCs w:val="18"/>
          <w:lang w:val="ky-KG"/>
        </w:rPr>
      </w:r>
    </w:p>
    <w:p>
      <w:pPr>
        <w:pStyle w:val="Normal"/>
        <w:spacing w:before="120" w:after="0"/>
        <w:ind w:firstLine="709"/>
        <w:rPr>
          <w:lang w:val="ky-KG"/>
        </w:rPr>
      </w:pPr>
      <w:r>
        <w:rPr>
          <w:lang w:val="ky-KG"/>
        </w:rPr>
        <w:t>1</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эми өзү абакта, көзү бийикте. Тор терезечеден Теңир-Тоосун көрөйүн дейт, көрүнбөйт. Кашкардын бөксө, жылаңач тоолору гана калдаят. Күн сайын ушул эле көрүнүш. Айырмасы ар күнү ар кандай ойлор келет. Анан терезечеден түркүн булуттар каалгып өтөт. Бирде ак кебездей чубалжыган булуттар. Бирде боз чаңгыл булуттар. Бирде бүркөлгөн кабактай кара сур булуттар. Бирде ийнеге сапталган жиптей ичке булуттар. Бирде кат-кат жыйылган төшөктөй калың булуттар. Бирде көч арткан төөдөй каз-катар тизилген булуттар. Бирде ак койдой жайылган коймаарек булуттар. Бирде көлдө сүзгөн ак куудай наздуу булуттар. Бирде бубак баскан дарактай буурул тармал булуттар. Бирде таамп кетчү шүүдүрүмдөй ымыркай булуттар.</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 xml:space="preserve">Мына ушул булуттар бу тоону ашып кайда барат? Теңир жалгап Теңир-Тоого барбас бекен... Ичсең тишиңди, кечсең бутуңду какшаткан Нарын дайрасынан өтпөс бекен... Түбүндө көк асман уюп жаткандай көйкөлгөн көк мөлтүр Ысык-Көлүн көрбөс бекен... </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Эгерде бул ак булуттар көлгө оосо, демек кезинде өз ак ордосу орногон Барскоондун үстүнөн каалгып өтөөрү шексиз.</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ндай болсо ал жактагы агайын-туугандарым азыр кандай тирлик кылып, эмне күн көрүп жатышты экен? Ушуну ойлогондо ичи ачышып, өзүн да бир аз ыңгайсыз сезип кетет.</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Эли аны ишенип ак кийизге көтөрүп, бий шайлады эле. Чоң бий аталып, бийлигин бекемдеп, элинин башын кошту. Кырк уруу кыргыз биригип бир эл, бир сөөк, бир журт болду. Эки тизгин бир чылбыр колго тийди. Ич ара көрө албастар чыкты. Эл бөлгөндөрдү көрүп ичи ачышты, эти тилинди. Бирок мөгдөп калбады. Сырткы душмандарга караганда ички, өздөн чыккан жаттар менен кармашуу кыйын бол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Жоокерлери согуш өнөрүн үйрөнүп, эми мал-мүлктүү болуп, жаңыдан бутуна туруп келатышкан эле. Көчөт өсүп, өнүп, жемишин берээринде кыйылгандай болду. Күлүк ашып келип маарага жетип, мөөрөй аларында мүдүрүлгөндөй болду. Бул кыргын кыргызга кыйынга тур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айра эми кул болобузбу? Кайра эле күң болобузбу? Кайра эле барып моголго баш ийип, салыгын чогултуп, буйругуна бут тизелеп жашап калабызбы?</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антип, эмнеге Барскоондогу чабышта душмандын колуна түшүп калды? Ошонун айынан өзү «ак үйлүү» болуп абакта. Ал айыбы үчүн өзүн-өзү кечиргиси келбейт.</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Ушунун баарын ойлогондо, ал чыдамы кетип ордунан тура калат. Тынчы кетет. Ары-бери басат. Аягы келип күн көрүнө турган бир эле терезече бар. Күн шооласы да толук тийбей, терезенин аркы бетиндеги темир тор аркылуу төрт чарчы болуп түшөт. Андан сыртты карайт. Сыртта, же Кашкардын жылаңач кара тоосу, же булуттар.</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 xml:space="preserve">Ушул булуттардан элине арман-кыялын, тилек-каалоосун айткысы келет. Ичинен миң кайталайт. Бирок, ал жакта аны уга турган жан болду бекен? Же баары жоодон алган жарааттан айыга элекпи? Өзү жокто эл башын кошуп, жол баштаар бирөө бар болду бекен? Же монголдор жүрөгүнүн үшүн алып койгон кыргыз жигиттери али ойгоно элекпи? </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 xml:space="preserve">Абактын тар дубалында кысылып жата берип аттын дүбүртүн, суунун шарын, шамалдын илебин, чөптүн жытын сагынды. Анан ойлор келет миң түркүн, булуттар өтөт каалгып. Башка эч нерсе. </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улуттар же ойлор, башка эч нерсе. Калганынын баары тамчы суудай окшош күндөр. Бирин бири кайталаган ушундай окшош күндөрдөн тажады. Эл алдында болом деп жүрүп тынч өмүр сүрбөдү. Үйдөгүсүнөн талаадагысы көп болду. Балдарынын маңдайына караганда жоо бетинде көбүрөөк жүрдү. Аял койнуна караганда ат үстүндө арбын болду. Неси болсо да эми мөөнөтү бүтүп, «ак үйлүүдөн» бошосо, балким өз үй-бүлөсү менен эле тынч өмүр сүрсөм деп кыял термейт. Эл деген эл да. Тулпар тушунда кымбат. Эми менин доорум да бүтүп баратат. Журт ичинен тың жигит чыкса бий мөөрүн ошого өткөрүп берсем деп ой калчайт. Бирок, кыргызга кыйын кезеңде бийликти өткөзүп берүүнүн өзү корккондук эмеспи. Намыс деген баарынан бийик. Артында жаман сөз калбайбы? Ою эки анжы. Эл деп жүрүп акыры тапкан жайы ушул абак болду. Баары жадатма күндөр. Күтүүдөн өзгөчө тажады. Абактан чыкчу учурду күтүп, ар бир күндү кум санагандай бириндетип отурду. Эмнеси болсо да ордон чыгып, эл-журтума аман-эсен жетсем, элге түшүндүрө айтып, оң-сол кыргызга бий болуудан баш тартайын деген бүтүмгө келди. Баарынан көңүлү калса да бир нерседен эч тажабады. Ай жаңырганын көргөн сайын баягы Акбермет менен Жылуу-Булакка барып, тогуз кочуштан суу ичип, анан экөөлөп айткан ак тилектерин ичинен кайталайт: «Ай аман, Күн аман. Эл аман, Жер аман. Арзуубуз аман, экөөбүз аман бололу». Ошентип өзүн-өзү сооротот. Кыял термейт.</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л аңгыча терезечени караса, тээ бийиктен бир куш көрүндү. Өзүнүн Ак көз Бүркүтү эсине түштү. Ал кайдан келсин бул жакка? Антейин десе оң капталы менен айланып учууда. Адатта бүркүт баласы оң канатын басып айланбайт эмеспи. Ак көз Бүркүтү болсо ошол Барскоон чабышынан бир айча мурда, кудум жамандыктан кабар бергендей чабыттап барып эликке тием деп көзүнө табылгынын кыйгагы кирип, сол көзү сокур болуп калган. Тагай бий ошого бир катуу кейиди эле. Бүркүт намысын карабайсыңбы, өзүнүн сокур экенин ээсине көргөзбөйүн дедиби, канча үндөктөсө да кайра кайрылып конбоду. Кырсык деген каш-кабактын ортосунда экен го. Болбосо демейде аркар, кулжа, сүлөөсүндү мындай кой, капшыра тээп кашабаң, имере тээп илбирс алган Бүркүт эми бир кичинекей табылгынын кыйгагынан сокур болуп отурбайбы. Ошондо жок болуп кеткенде Кумтөр тараптагы Аркар-Ташка барып момуя чокуп, өзүн дарылаган деп боолгогон жергиликтүү бүркүтчүлөр.</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Моголдор капыстан кол салаардан үч күн мурун да Ак көз Бүркүтү Бедел тараптан учуп келип, Тагай бийдин ордосун оң капталдан үч айланып, анан көздөн кайым болгон. Ак көз Бүркүт сол кареги агып калып, оң канаты менен айланып учканын ошондо баамдашкан. Бир көзү көрбөй калганына чындап ишенген соң бий ичинен бир тыз этип алган.</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Мына азыркы куш да оң канаты менен улам айланып туру. Кичине  бир аз төмөндөп учса даана таанылчудай.</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ордунан тура калып, көкүрөгүн жылт эткен жылуу сезим аралап, бир аз жашый түштү. Бүркүт экен. Чабыттаганы Ак көз Бүркүтүнүн эле өз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 xml:space="preserve">Адам эмес, куш баласы болсо да учуп келип тапканын карабайсыңбы, кырааным десе... </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ул бүркүтү менен аң уулап, кийик алып бирге жүрүшчү эле. Бийикте жүрүшчү эле... Жоо чапканда Бүркүтү колдоочудай алдыга чабыттап кетчү эмес эле. Экөө тең бирге парасаттуу өмүр сүрүштү. Эми тагдырды караң... Бири көктө, бири жерде. Бири бийикте, бири паста. Бири эркин оболойт, бири абакта тушалу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Ушуну ойлоп, Тагай бий кайра Бүркүтүнөн  өзү уялып кетти. Анан намысына келди.</w:t>
      </w:r>
    </w:p>
    <w:p>
      <w:pPr>
        <w:pStyle w:val="TextBodyIndent"/>
        <w:spacing w:lineRule="auto" w:line="240" w:before="120" w:after="0"/>
        <w:jc w:val="left"/>
        <w:rPr/>
      </w:pPr>
      <w:r>
        <w:rPr>
          <w:rFonts w:cs="Times New Roman" w:ascii="Times New Roman" w:hAnsi="Times New Roman"/>
          <w:sz w:val="24"/>
          <w:lang w:val="ky-KG"/>
        </w:rPr>
        <w:t>...Жок, эмнеси болсо да эми «ак үйлүүдөн» бошосом кайра элиме барып, алардын башын бириктирип, азаттык үчүн күрөшөм деди.</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өк мейкинде обологон Ак көз Бүркүттүн  алдында намысын түшүргүсү келбеди.</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Ушуну гана күтүп тургансып, азыр эле чабыттап, оң канаты менен айланып учкан Бүркүтү кайра көздөн кайым бол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Өзү түпкүрдө жатат. Бүркүтү бийиктикте оболойт. Ушундай күндө калам деп түк ойлогон эмес э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үпкүлүгү Алайдын Көк-Белиндеги ак карлуу тоонун бүркүтү бу тарапка не чабыттап келди экен? Жем издеппи? Жок, тоодо кийикти кыя кетирбеген, ойдо эликти эч качырбаган, кырда карышкырды капшырган Ак көз Бүркүтү жем издеп мынча жерге келмек эмес.</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Же сагынганда үндөктөп, башынан, канатынан, мойнунан сылачу ээсин таппай, жогун издеп келдиби?</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андаш, жатындаш жакыны издебей, куш баласынын келгенин караң, Жараткан!</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Же бул алдын-ала белги кылган Ак Кудайдын ишааратыбы? Ак көз Бүркүтү жердиги Алайдын ак зоокасындагы арча уядан алынган. Өтө сүрдүү. Көзүнө киши тик карай албайт. Калтаарып кетет. Учканы көркөм. Үн салганы өктөм. Кабагы калың. Көөдөнү кең.</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деп жети жыл туу калган бээнин эти менен түлөккө отургузушту. Ошол жылы кыш узак болуп үйүрдү карышкыр кырып кеткен. Миңжылкы саятчы менен кошо салбуурун салып, карышкыр көрүп, үчүнчү темингенде коё берип, бир буту менен карышкырдын боорун басып, экинчи буту менен оозун капшырып, алар ат чаптырып жеткиче анын эки көзүн чеңгелдеп оюп жеп жиберген экен. Текенин белин сындыра тепкенин өз көзү менен көргөн. Ууга чыкканда эч качан куру кол кайтышкан жок. Бүркүтү бир да жолу кыраандык намысын сындырбады. Аң уулоого чыкканда ар дайым олжо артканга ат коштоп жүрүшчү бол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уурда канаттарын жыйбай, таштап коюп желбегей чапан жамынгандай отурат. Мунусун Миңжылкы саятчы ээсине эркелеп, өзүн эркин сезгени деп койчу. Жемин тээ алыстан көргөндө эле өтө катуу, ылдам учуп көңдөйдөн ылдый жырат, кан шыр кетип, тез жан бергидей кылып. Суукка чыдамдуу, жайында болсо Сырт тарапка чабыттап барып, мөңгүлөргө серүүндөп келээр эле. Түгү калың, анан кызыл түстө. Көзү сүт тамчысындай ак. Ошон үчүн Ак көз Бүркүт аталган. Буту-колу жумур. Эки ийнинде болор-болбос топ-топ ак жүнү бар. Бир сырлуу. Көзү курч. Тээ бийиктен жүрүп жердеги «шырп» эткен чычканды да көрөт. Башка бүркүттөрдөн айырмаланып таза, тунук, демдүү  шаңшыйт. Олжону көздөй шукшурулуп учуп келатканы эле не бир көркөм.</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аны жаңыдан таптап жүргөндө өзү топтун ичинде отурса, бүркүтү томогосу менен жөрмөлөп барып ээсин кыймылынан же жытынан таанып, башкалар жакындаса чапчып жакындатпай өз ээсинин тизесине чыгып алаар эле. Томогосун алса колуна келип жемин жеп, тойгондон кийин кайра барып тууруна олтурганын далайлар өз көзү менен көргөн.</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үркүт ээсине өтө берилген кыраандын кырааны экенин айгине кылган да бир окуя болгон. Тагай бий эми абакта жатып ошону эстеди.</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ыш ортолоп калган. Тагай бий таң эртелеп турса Ак көз Бүркүт канатын желбегей жайбай, желке жүнүн үрпөйтүп шукшурулуп отуруп, бир башкача шаңшыды. Ал тунук шаңшычу, бул ирээт үнү ачуулуу, өксүп чыкты.</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чыгып калган го деп адаттагыдай көнгөн жемин берди. Анан эки күн бою муңдуу, эңсеп шаңшыганынан Миңжылкы саятчыны чакырып, көргөзүшөт. Ал дароо эле: «Азыр бүркүт уялаган маал. Оо, бул кыраан, тукумсуз өтмөк болдум деп муңун айтып жатпайбы. Бий өзү туура көрсө эч болбосо үч туут кысыр калган бир ак бооз бээ сойдуруп, тойгузуп ыраазы кылып, анан эркин коё берели, түгөйүн тапсын» деп айтат.</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Эртеси эле серпээр колдун текөөрүнө зыгырчелик алтынды эн белги кылып ийгектеп жаткырып,томогосун алып жемге тойгузуп, шилекей алышкан кыйышпас дос элек дегендей оозуна үч түкүрүп, Ак көз Бүркүттү көк мейкинге коё беришти. Бийиктеп барып, эл конгон журтту сол тарабы менен үч айланып алып, анан жазы канаты жайылып, Сырт тарапты көздөй сызып, көздөн кайым бол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күн сайын таң азандан туруп, бош турган туурга көнө албай, ичинен тымызын Бүркүтүн сагынып да жүрд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ир жума өтпөй кайра кайтып келди. Адеп боз үйдөн алыс Барскоон суусунун үстүнөн айланып учту. Көргөндөр Ак көз Бүркүт учуп келди дешти. Тагай бий өзү чыгып таанып, үндөктөгөндө гана тууруна келип кон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Же  түгөйүн таппадыбы, же ээсин таштап кете албадыбы, же жемге толук тойбодубу, буга Миңжылкы саятчы да так жооп бере алган жок. Дегинкиси Ак көз Бүркүт кайра кайтып тууруна конгонуна Тагай бий ичинен ыраазы.  Ак көзүм тукумсуз калабы деп ичинен өкүнгөнү эле болбосо.</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Өзү барымтада. Бүркүтү эркиндикте. Адам жана куш. Баатыр жана Бүркүт. Бири көктө оболойт. Бири түпкүрдө түйшөлөт. Экөө эгиз жандай бир эле. Бири-бирине ишенген айрылгыс шерик жандар эле. Тагай бий кумардан чыккысы келгенде Ак көз Бүркүтү менен аң уулап жарпын жазчу. Бир нерсеге ачуусу келсе Ак көз Бүркүтүн сыласа тез таркачу. Башкалар Тагай бийдин көзүн карагандан ийменсе  Кырааны гана тике тиктей алчу. Бүркүтү эмне үчүн мынчалык аны менен жаны бирге? Же апасынын «Сен боюмда кезде бүркүттүн жүрөгүнө талгак болгом»деген кеби чын белем.</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Мына ушуларды ойлоп жатып уктап кетиптир. Түн ортосунда түшүнөн чочуп ойгонду. Түшүндө Ак көз Бүркүтү оң билегинде конуп отуруптур. Томогосун чече албай, тырмагы менен тытып, буту менен тебинип, канаты менен талпынып бошоно албай кыйналып атыптыр. Анан көл үстүндөгү ак толкундар шамалга толкуп, куюнга айланып кетип атат. Куюн уюлгуп келип, бүркүттүн томогосун сыйрып учуруп, ошондо ал көккө чабыттап учуп, мейкинде жүргөн экен.</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түшүн улам эстеп жакшылыкка жоруган болду. Бирок колумдан куш учуп кеткени башымдан дөөлөт тайганы эмеспи деп да ичинен тынчсызданды. Ошентсе да жанындай көргөн Ак көз Бүркүтү кыйналып жатып обого учуп чыкканын өзүнүн боштондукка чыгаарынан кабар берген жышаандай жоруп кой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Жамынганы түн. Жалынганы Теңир. Көзүнө көрүнгөнү көктөгү булуттар. Тажаганы ой. Ушинтип салаадан чуурган кум сымал күндөр өтүүдө.</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Өткөн-кеткенин ойлойт. «Ак үйлүү» болуп туткунда жатканы болбосо парасаттуу жашады. Он төрт жашынан эл аралап чыкты. Топко кошулду. Туура сүйлөп, калыс жүрдү. Тууган-урук арасында, кийин жалпы эл ичинде кадыр-барк күттү. Айыл арасындагы чыр-чатакты адилет чечти. Жетим-жесирге кайрымдуу болду. Жоокерлерге катуу тартип орнотту. 1508-жылы ак кийизге көтөрүлүп, Чоң бий аталды. Ошондо анын тымызын саясатынын негизинде эки жылга жетип-жетпей кыргыз жергесинде бир да могол калган эмес эле. Бара-бара эл ынтымагын бекемдеп, курал-жарак чогултуп, аскерин күчтөнтүп, могол башкаруучусу Султан Саиддин бийлигинин таасиринен биротоло чыгууну көздөдү. Чыңгызхан тукумунан чыккан ханзаадалар менен теңата, тең даражада мамиле күтүүнү максат кой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Эзелтен кыргыз элин Хан Чыңгыздын тукуму эмес, кыргыз урпагы гана башкарып келген. Ошол улуу салтты калыбына келтирүүнү эңсеген. Султан Саид хан менен бири-бирине белек-бечкек тартуулап, чабарман жиберишип, өз ара мамилеси өтө ишенимдүү эле. Анын тымызын моголдорго каршы саясат жүргүзүп калганын аларга жеткизген Чумбул ноён болгонун эстеп, ага ишенген баёолугуна өкүнд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2</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өктөн түшкөн мончоктой көйкөлүп жаткан Ысык-Көлүн сагынды. Тегерете чептей курчалган Теңир Тоосун сагынды. Ар коктуда шаркырап аккан өзөн-суусун сагынды. Туулган жердин тоо-ташын, топурагын сагынды. Эл-жердин караанын сагынды. Өмүрлүк жары Акберметин, бала-бакырасын сагынды. Үстүндөгү ээсинин оюн илгиртпей түшүнгөн Ак боз атын сагынды. Анан бири-бирин көз караштан түшүнгөн Ак көз Бүркүтүн сагынды. Жоолашып жүрүп сан жолдош күттү. Бирок бири да Ак көз Бүркүтүндөй бир сырдуу боло албады. Кээде ушул улуу тоолордун ээси өзүнүн Ак көз Бүркүтү сыңары сезилчү. Улуу тоолорду бир гана кыргыз элине, анан ушу бүркүтүнө ыраа көрч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өптөн бери туулган жерден, туушкан элден кабар алалбай жатты эле.Эми мына тээ мейкинден жаныбары бир көрүнүп, жан-дүйнөсүнө бүлүк салды. Өчүп бараткан отко тамызгы тийгендей болду. Демитти. Рух берди, күч-кубат ыроолоду. Кадимкидей кайрат байлады. Чын эле ошол бүркүтүм келдиби деп ишенип-ишенбей кайра ойлоно кетти.</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Ооба, учканы ошо дал өзү. Тээ бийикте өзүн көк асмандын ээсиндей сезип, эркин эркелеп уччу эмес беле. Кээде кулаган аскадай тез ылдый шукшурулуп, анан каалгып, кай бирде бийикте катып калып, кайра тез эле кайыган октой тез учуп, астындагы жер дүйнөдө кымындай эле өзгөрүү болсо байкап, баарын теске салып турчу эмес бе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нын көз алдында канчалаган курт-кумурскалардан баштап жан-жаныбарлар жашады, бири-бирине жем болуп, бирин-бири аңдып. Кээде жут болуп элик, кийик кырылды, кыйын деген карышкыр да жем издеп тентип, жер которду. Ошондо да бу Теңир-Тоого жалгыз ээ болуп, ээнсиретпей ушул кыраан калды, асманды тунжуратпай, аскаларды мекендеп. Карга-кузгундар муну көргөндө тээ алыстан качып, жашынып жок болоор э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к көз Бүркүт Теңир-Тоонун бийигин сүйүп жашады. Күн чыкканда эң биринчи бийикке өзү атырылып, тээ төмөндө кимиси сойлоп жүрөт, кимиси кимге жем болуп атат, кимиси бутакта, кимиси жапызда учуп жүрөт, баарын көрүп тураар эле. Шондуктан өзүн гана ушул чөлкөмдүн падышасындай сезе турган.</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Ээсинин үнүнөн, басыгынан, тээ алыстан эле караанын жазбай таанычу. Ал Баатыры бир мүнөз болсо да ачуусу келип атканын, токтоо ойлонуп, же сүйүнүп турганын бир карап эле байкаар эле, кыраандын кырааны дес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 xml:space="preserve">Бир жолу үйүрдөгү айгырды карышкырлар кантип тобу менен ортого алып, жалынан, куйругунан, толоорсугунан тиштеп атып жыгып, тытмалап кеткенин өзү көргөн. Бирок, бул күч менен эрктин иши эмес. Бул ачкалык менен ачкөздүктүн айынан эле. Бул бүркүт кылаар иш эмес болчу. Ошондуктан ал жандуулардан айры буттуу адам баласы менен гана достошту. Адам баласы гана түшүнө билет го деген ойдо анын айткандарына жана акылына ишенди. </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да бүркүтү көк мейкинде учуп баратса анын ачка, тогун билчү. Кээде бүркүтү көңүлдөнгөндө толкунга кайкыган чардактай болуп, бир аба толкунунан экинчисине шамдагай калкып өтүп, канаттарын жайып, куйругу менен бурула калып, өзүнчө эле ойкуп-кайкып, кээде шамалга каршы сүзүп учкандай, тээ бийикте бийлеп жаткандай, ээси төмөндө маашырлана карап жатканын сезгендей эркелеп учаар э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Ак көз Бүркүтүн эстеп, ичинен жашып, бир бугун чыгарып алгандай болду. Өзүн тышка барып, таза дем алып, эркиндикке бир саамга серүүндөп келгендей сезди. Туулган жердин укмуш абасын сагынды. Дагы бир окуя эсине түшт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нда адаттагысындай эле ууга чыгып, Алайдын Көк-Белин ашып, аркы зоокаларга жакындап калган. Ушул бийик чөлкөмдү жалгыз ак илбирс журттачу. Аны көргөндөр ак илбирстин өзгөчө көркөмдүгүн, айбаттуу сүрүн аңыз кеп кылышчу. Куйругунда гана эки-үч карала тагы болбосо, бүт денеси булуттай аппак. Тик кулагынын ичи, мурду, анан көзү гана карарып, калган денеси аппак болуп ак карлуу зооканын арасында чанда бир кишиге гана көрүнө турган. Бул Көк-Белдин бийигин мекендеп, бир да жан-жаныбарды өзүнө жакын жуутпай, жологонун чаап, жем кылып, бу чөлкөмдө ага тең келчү айбан аттуу жок эле. Бирок, кийин түгөйүнөн ажырап, жалгызсырап, бара-бара карылыгы да жетип калыптыр деп аңчылардан уккан.</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Мына ошондо Тагай бий өзү мергенчиликте жүрүп, топ караан көрдү. Улам жакындаган сайын дегеле кача турган эмес. Он чакты чөө ошол ак илбирстин тарпын талап жатыптыр. Таба кылгансып бир шойкомдуу үн чыгарышат. Бири-бирин карап көздөрү жымыңдап, куйрук, кулактарын жыргап кыймылдатышат. Ак илбирстин ичи эбак жарылып аны башы, тулку бою, териси, жүнүнө чейин талап атышат. Ары секирип, бери секирип, бири-биринен талашып ойногон болушат. Айрыкча ак илбирстин эки кара тагы бар узун куйругун үч-төрткө талашып, мүлжүп, кажып атышат. Кезинде ушу ала куйругунун илеби менен эле не бир карышкырдын канчык-дөбөтүнө чейин чапчу эмес беле. Эми минтип чөөлөргө жем болуп отурат. Өлүм ушинтип кор кылат тура.</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ягында ак илбирстин илбирс экенин тааныткан мүлжүнүп, таланып, арсайган эле тиштери, баш сөөгү калды. Баары бүткөнсүп чөөлөр ошол сөөктүн так үстүнө заңдап атпайбы.</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Мунун баарын көргөн Тагай бий мындай өлүмдү, мындай мазак-кордукту душманына да ыраа көрбөйм деп бүтүм чыгарып, маанайы түшүп, ары жол улап мергенчиликке барбай, кайра үйгө кайтканы эсине түшт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үш оогондон кийин эле абактын бул тарабына күн тийбей калат. Тор терезечеден болор-болбос жарык түшөт. Мүрзөнүн ичиндей жымжырттык өкүм сүрүп, караңгылык тумчуктурат.</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3</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Ошол түштү көргөндөн көп өтпөй Саид хан атайын Тагай бийди өзүнүн ордосуна чакыртыптыр. Өзүнө даражалаш адам менен көрүшкөндөй кадимкидей көкүрөк тийгизип кучакташты. Ал-жай сурашты. Үч жарым жыл бою түпкүрдө суу, нан менен гана тамактанып, ач өзөк болуп, карыптын күнүн көрсө да, тоо илбирси сымал шамдагай кыймылдап, бекзаадалык парасатынан жазбай өз боюн тыкан кармаганын, турпатынан тайбай, кордук көрчү тукум эмес экенин көрүп ичинен таң калат. Саид хан ичинде баягы Кашкарды баскандагы Тагай бийдин каармандыгын эстеп, калтаарып турса да билмексенге салып:</w:t>
      </w:r>
    </w:p>
    <w:p>
      <w:pPr>
        <w:pStyle w:val="TextBodyIndent"/>
        <w:spacing w:lineRule="auto" w:line="240" w:before="120" w:after="0"/>
        <w:jc w:val="left"/>
        <w:rPr/>
      </w:pPr>
      <w:r>
        <w:rPr>
          <w:rFonts w:cs="Times New Roman" w:ascii="Times New Roman" w:hAnsi="Times New Roman"/>
          <w:sz w:val="24"/>
          <w:lang w:val="ky-KG"/>
        </w:rPr>
        <w:t xml:space="preserve">– </w:t>
      </w:r>
      <w:r>
        <w:rPr>
          <w:rFonts w:cs="Times New Roman" w:ascii="Times New Roman" w:hAnsi="Times New Roman"/>
          <w:sz w:val="24"/>
          <w:lang w:val="ky-KG"/>
        </w:rPr>
        <w:t>Кыргыз эли эзелтен монгол бийлигин таанып, кызмат өтөп, дос-тууган болуп келген. Ошол мамилени эске алуу менен жана сиздин кыргыз элиндеги жеке кадыр-баркыңызды сыйлап сизди же казактар улусуна, же кааласаңыз шейбаанилер улусуна эмир болуу кызматын сунуштайбыз. Буга кандай дейсиз?</w:t>
      </w:r>
    </w:p>
    <w:p>
      <w:pPr>
        <w:pStyle w:val="TextBodyIndent"/>
        <w:spacing w:lineRule="auto" w:line="240" w:before="120" w:after="0"/>
        <w:jc w:val="left"/>
        <w:rPr/>
      </w:pPr>
      <w:r>
        <w:rPr>
          <w:rFonts w:cs="Times New Roman" w:ascii="Times New Roman" w:hAnsi="Times New Roman"/>
          <w:sz w:val="24"/>
          <w:lang w:val="ky-KG"/>
        </w:rPr>
        <w:t xml:space="preserve">– </w:t>
      </w:r>
      <w:r>
        <w:rPr>
          <w:rFonts w:cs="Times New Roman" w:ascii="Times New Roman" w:hAnsi="Times New Roman"/>
          <w:sz w:val="24"/>
          <w:lang w:val="ky-KG"/>
        </w:rPr>
        <w:t>Кыргызда «Бөлөк элге султан болгуча, өз элиңде ултан бол» деген кеп бар. Башка элге султан болуу менин оюмда жок. Өз элиме жетсем...</w:t>
      </w:r>
    </w:p>
    <w:p>
      <w:pPr>
        <w:pStyle w:val="TextBodyIndent"/>
        <w:spacing w:lineRule="auto" w:line="240" w:before="120" w:after="0"/>
        <w:jc w:val="left"/>
        <w:rPr/>
      </w:pPr>
      <w:r>
        <w:rPr>
          <w:rFonts w:cs="Times New Roman" w:ascii="Times New Roman" w:hAnsi="Times New Roman"/>
          <w:sz w:val="24"/>
          <w:lang w:val="ky-KG"/>
        </w:rPr>
        <w:t xml:space="preserve">– </w:t>
      </w:r>
      <w:r>
        <w:rPr>
          <w:rFonts w:cs="Times New Roman" w:ascii="Times New Roman" w:hAnsi="Times New Roman"/>
          <w:sz w:val="24"/>
          <w:lang w:val="ky-KG"/>
        </w:rPr>
        <w:t>Мындан ары зындандан бошотуп, ордодон алыс эмес жерге үй тиктирип, тамак-аштан кем кылбай, шарт түзүп берели деп чечтик. Бирок, сырттан кайтаруу мурдагыдай эле катуу болоорун эскерте кетишим керек...</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бул жакшы кабарга бир аз кубанганын билгизбей, баш ийкемиш болуп отурду.</w:t>
      </w:r>
    </w:p>
    <w:p>
      <w:pPr>
        <w:pStyle w:val="TextBodyIndent"/>
        <w:spacing w:lineRule="auto" w:line="240" w:before="120" w:after="0"/>
        <w:jc w:val="left"/>
        <w:rPr/>
      </w:pPr>
      <w:r>
        <w:rPr>
          <w:rFonts w:cs="Times New Roman" w:ascii="Times New Roman" w:hAnsi="Times New Roman"/>
          <w:sz w:val="24"/>
          <w:lang w:val="ky-KG"/>
        </w:rPr>
        <w:t xml:space="preserve">– </w:t>
      </w:r>
      <w:r>
        <w:rPr>
          <w:rFonts w:cs="Times New Roman" w:ascii="Times New Roman" w:hAnsi="Times New Roman"/>
          <w:sz w:val="24"/>
          <w:lang w:val="ky-KG"/>
        </w:rPr>
        <w:t>Жана сиздин кийим-кечеңизди, жашаган үйүңүздү таза кармаш үчүн, кир-коок жууп, төшөк салып, чай куюп берип туруу үчүн ордодон бир кыз тартуу эттик...</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Тагай бий бул кабарга деле анча сүйүнгөнүн билгизбей кабак бүркөп салкын кабыл алды.</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Ошондон кийин күн бетин көбүрөөк көрүп, ары-бери эркин басып, тамак-ашы да дурус болуп, жашоо-тирлиги бир аз жакшыра түшкөнсүд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 xml:space="preserve">Ордо тартуулаган кыздын аты Калмааран болуп чыкты, түбү карабагыш уруусунан экен. Бир топ жаш кичүү болгондуктан өтө сый мамиледе жүрүштү. Илгерки чабышта барымтага алынып, секелек кезинен моголдордун колунда өсүп-чоңойгондуктан тили буруу болуп, моголчо чалып сүйлөйт экен. Тагай бий бара-бара Калмааран менен кең-кесири маектешип, алаксып, кыргыз тилинде так, даана, көбүрөөк сүйлөшкөнгө аракет кылды. Болгону ай жаңырган сайын баягы үч тилекти ичинен кайталайт: «Ай аман, Күн аман. Эл аман, Жер аман болсун. Арзуубуз аман... Экөөбүз аман бололу». «Арзуубуз аман» деген жерине келгенде Акбермети угуп жаткандай эми асмандагы Айды карагандан өзү уялып кетчү болду. </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Ошентип күндөр өтө берди. Жашоосу баягыга караганда бир аз жеңилдегени менен көкүрөк көксөөсү басылбайт. Дегдегени – Теңир-Тоосу, эңсегени – эли, көксөгөнү – Көлү, сагынганы – үй-бүлөсү, кайраттанганы – Ак көз Бүркүтү.</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ийдин минтип жарым-жартылай боштондукка чыкканын кыргыздар угуп, атайын уруу башчылары Кашкарга келип, жолугуп кетишти. Эл-журттан, бала-бакырасынан кабар алып, бир аз кайрат-дем болду. Алардын айтымында баягы Барскоондогу урушта душманга сыр берип, жол ачып, буктурманы, кечүүнү көрсөткөн өзүнүн эле Чумбул жанжоокери экени такталды. Тагай бий колго түшүп, туткун болуп кеткенден кийин, багынган элге моголдор Чумбулду убактылуу бий кылып дайындайт. Ал жумурай-журтка Тагай бийди жамандап, анын үй-бүлөсүнө кордук көрсөтүүгө аракет кылып, могол салыгын чогултуп баштайт. Ага чыдабаган жана кыргыздарды Чумбул сатып, чыккынчылык кылганын билген соң Тагай бийдин жигиттери түнү менен уктап жаткан жеринен аны думуктуруп өлтүрүшөт. Эртеси денесин даргага асып коюшат. Эми ким чыккынчылык кылса, ушундай гана жаза тартат деп.</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Муну уккан Тагай бий адегенде ишенип-ишенбей, анан ой жүгүртүп, окуяны бир аз көз алдынан чубуртту. Чынында эле Чумбул кыргыз ордосунда элчилик кызмат аткарчу. Кытай, чагатай тилдеринде чала-чарпып сүйлөчү. Ал тараптарга бир канча ирээт элчи болуп барып, бир ирээт Султан Саидден кымбат баалуу белек алып сүйүнүп, аны мактап келгени эсине түштү. Анан да Кашкарды багынтканда көп жоокерлер кымбат баалуу сый тартуу алып, Чумбул болсо анын миңдигинде жоготуу көп болуп, белектен куру калган. Ошондо жаактары бырышып, көзүнөн чаары көрүнүп, ичинде таарыныч, койнунда котур ташы калганы бир байкалбады бе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Агасы Адигине менен таарынышканда «Тагай бий бой жетип, агасынан мөөр талашып атат» деп элге ушак-айың таркаткан да ушул эмес бе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ул өзү туткун келиндин боюнда келген. Түбү, каны кыргыз болбошу мүмкүн деген сөздү тээ Алайда жүргөндө кайсы бир карыядан укпады бел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Эми Тагай бий үчүн чындыктын жүзү ачылгандай болду.</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Бир аз жеңилдей түшүп, өзүнүн ак көңүлдүгүнө, ишенчээктигине кыжыры келди, өкүндү.</w:t>
      </w:r>
    </w:p>
    <w:p>
      <w:pPr>
        <w:pStyle w:val="Normal"/>
        <w:spacing w:before="120" w:after="0"/>
        <w:ind w:firstLine="709"/>
        <w:rPr>
          <w:rFonts w:ascii="Times New Roman" w:hAnsi="Times New Roman" w:cs="Times New Roman"/>
          <w:sz w:val="24"/>
          <w:lang w:val="ky-KG"/>
        </w:rPr>
      </w:pPr>
      <w:r>
        <w:rPr>
          <w:rFonts w:cs="Times New Roman"/>
          <w:sz w:val="24"/>
          <w:lang w:val="ky-KG"/>
        </w:rPr>
      </w:r>
    </w:p>
    <w:p>
      <w:pPr>
        <w:pStyle w:val="Heading1"/>
        <w:spacing w:before="120" w:after="0"/>
        <w:ind w:firstLine="709"/>
        <w:jc w:val="left"/>
        <w:rPr>
          <w:rFonts w:ascii="Times New Roman" w:hAnsi="Times New Roman" w:cs="Times New Roman"/>
          <w:b/>
          <w:b/>
          <w:bCs/>
          <w:caps/>
          <w:sz w:val="24"/>
          <w:lang w:val="ky-KG"/>
        </w:rPr>
      </w:pPr>
      <w:r>
        <w:rPr>
          <w:rFonts w:cs="Times New Roman" w:ascii="Times New Roman" w:hAnsi="Times New Roman"/>
          <w:b/>
          <w:bCs/>
          <w:caps/>
          <w:sz w:val="24"/>
          <w:lang w:val="ky-KG"/>
        </w:rPr>
      </w:r>
    </w:p>
    <w:p>
      <w:pPr>
        <w:pStyle w:val="Heading1"/>
        <w:spacing w:before="120" w:after="0"/>
        <w:ind w:firstLine="709"/>
        <w:jc w:val="left"/>
        <w:rPr>
          <w:rFonts w:ascii="Times New Roman" w:hAnsi="Times New Roman" w:cs="Times New Roman"/>
          <w:b/>
          <w:b/>
          <w:bCs/>
          <w:caps/>
          <w:sz w:val="24"/>
          <w:lang w:val="ky-KG"/>
        </w:rPr>
      </w:pPr>
      <w:r>
        <w:rPr>
          <w:rFonts w:cs="Times New Roman" w:ascii="Times New Roman" w:hAnsi="Times New Roman"/>
          <w:b/>
          <w:bCs/>
          <w:caps/>
          <w:sz w:val="24"/>
          <w:lang w:val="ky-KG"/>
        </w:rPr>
        <w:t>Казак БООРДОШТОР</w:t>
      </w:r>
    </w:p>
    <w:p>
      <w:pPr>
        <w:pStyle w:val="Normal"/>
        <w:spacing w:before="120" w:after="0"/>
        <w:ind w:firstLine="709"/>
        <w:rPr>
          <w:lang w:val="ky-KG"/>
        </w:rPr>
      </w:pPr>
      <w:r>
        <w:rPr>
          <w:lang w:val="ky-KG"/>
        </w:rPr>
        <w:t>(1522 – 1524-жылдар)</w:t>
      </w:r>
    </w:p>
    <w:p>
      <w:pPr>
        <w:pStyle w:val="Normal"/>
        <w:spacing w:before="120" w:after="0"/>
        <w:ind w:firstLine="709"/>
        <w:rPr>
          <w:lang w:val="ky-KG"/>
        </w:rPr>
      </w:pPr>
      <w:r>
        <w:rPr>
          <w:lang w:val="ky-KG"/>
        </w:rPr>
      </w:r>
    </w:p>
    <w:p>
      <w:pPr>
        <w:pStyle w:val="Heading1"/>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XVI кылымдын башында кыргыз хандыгына удаалаш эле казак хандыгы тамыр жайып, өсө баштады. Хандык түштүк-батыш тараптан башталып, ордосу Түркстан калаасы болду. Бутка туруп келатканда көп тоскоолдуктарга кабылды. Көралбастар көбөйдү. Душмандарды кыжаалат кылды. Төрт тарабынын үч жагы жоо болуп туру. Түштүк тарабынан шейбаанилер, түштүк-чыгыштан моголдор, батыш жагынан мангыттар (ногойлор). Бир гана ыптабы – бир тууган, бир боор кыргыздар жашаган тарабы гана тынч. Анткен менен кыргыздардын жерин басып алып, элинин ташталканын чыгарууга умтулган могол төбөлчүлүгү Теңир-Тоону биротоло багындырып, андан ары Жетисуудан казактарды да сүрүп чыгаруудан кайра тартпай турган эле. Моголдун али да болсо каары тарай элек, айбалтасы курч, куралы октолу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шентип өз эл, өз  жеринин амандыгын ойлогон казак ханы Тайыр жоон топ жоокерлери менен кыргыз жерине келип, ордосу Кочкор өрөөнүндө жайгашкан, бир жылда бир келип көзөмөлдөп турган могол ханы Султан Саид менен кездешти. Шейбаниддер менен да, жада калса мангыттар менен да кадимкидей майдан талаасында ачыктан ачык урушууга болот. Бирок, азырынча могол хандарына эч ким даап баш көтөрүп, согуш жарыялай элек. Алар айбатынан кайтаар эмес. Моголдор менен достошсоң да, касташсаң да жоолашууга ар качан даяр болгонуң ийги. Айбалтаң канжыгада байлануу болгой. Булар жыландай оролуп, уюп жатат. Бир жазылып, бир көз ирмемде эле уусун чачат. Жолборстой уктап жатат. Чочутканды ирмемге келтирбей чабат. Жолборсту ойготпой астындагы нанды алып жеп, оокат кылыш канчалык кыйын. Казак менен кыргызга ошондой тобокел тагдыр туш болду.</w:t>
      </w:r>
    </w:p>
    <w:p>
      <w:pPr>
        <w:pStyle w:val="Normal"/>
        <w:spacing w:before="120" w:after="0"/>
        <w:ind w:firstLine="709"/>
        <w:rPr>
          <w:lang w:val="ky-KG"/>
        </w:rPr>
      </w:pPr>
      <w:r>
        <w:rPr>
          <w:lang w:val="ky-KG"/>
        </w:rPr>
        <w:t>Тайыр ханды Султан Саид ханзаада каадасы менен кадимкисиндей сый-урмат көрсөтүп тосуп алды. Мал союлуп, дүйүм тамак коюлуп, дасторкон тартылды. Ал-ахыбалды сурашып, ызаат сөз болду. Бири-бирине жагып, жайдары кеп болгон менен, ачылаар кулпусу ачылбай, ачкычы катылуу бойдон калган тейде. Үч кылымдан бери бир жерде болуп, аралашып, тууган-дос күтүп, жакын элдерден болуп калдык дешип, казак-могол биргелешкен кошууну түзүлмөй болду. Бул кошуун биргелешип башка душман менен салгылашпаса да бири-бирине болгон ишеничтин тайып баратканын токтотуп, кайра ордуна келтирүү эле. Бул ишенич урап кетээр тоону сүйөп турган бир түркүк сыңары болчу. Ошол түркүккө дагы бир  тирөөч табуу максатында, Тайыр хан калк бейпилдигинин айласы кылып өз карындашын Султан Саид хандын уулу ханзаада Абдырашитке (Абу ар-Рашид) кудалап, эрегишкен эки хандык эми туугандашкан хан кудалыкка өттү. Бирок, бири-бирине болгон шексинүүнү эч ким жууп кетире албады. Бу чөлкөмдө төбөлдүгүн күчөтүп, тогуз ата бийликти бербеген могол тукуму кантип эле казакты бир боор кылып, канатына калкаласын деп Тайыр хан ишенбейт. Бул жакта өзөнү аккан сайы бир, мал жайылса жайыты бир каны жакын, жаны эгиз кыргыз деген туугандары турса кантип эле могол менен санаалаш болсун деп Султан Саид хан да ага ишенбейт. Биздин жоокердик шериктештигибиз кудалык кааданын ысыгы тараганча эле деп да ойлоп, ошо бойдон котур ташы койнунда калды. Тайыр хан моголдор менен бирдикте жоокердик кошуун түзөбүз деп убадалашып, куда күтүп, Кудай алдында тууган болдук деген менен ичинде бир бүдөмүк ой жүрөгүн өйкөп, чийки май жутуп алгандай көңүлү опкоолжуп өзүнчө бушайман. Бул ынтымак жел жүрсө эле үзүлүп кетчү желедей эле.</w:t>
      </w:r>
    </w:p>
    <w:p>
      <w:pPr>
        <w:pStyle w:val="Normal"/>
        <w:spacing w:before="120" w:after="0"/>
        <w:ind w:firstLine="709"/>
        <w:rPr>
          <w:lang w:val="ky-KG"/>
        </w:rPr>
      </w:pPr>
      <w:r>
        <w:rPr>
          <w:lang w:val="ky-KG"/>
        </w:rPr>
        <w:t>Ал кыргыз ханы аталган Тагай бийдин даңкын илгери эле уккан. Бу тегеректеги  өзбек, казак, ногой, кыргыз элдеринин ичинен биринчи өз улутунун хандыгын түптөгөн кыргыз бийи Тагай экендиги ошондо далайга дайын болгон. Эң күчтүү аскер топтоп биягы Анжиан, Сайран, Түркстанга чейин, тиягы Кашкарга дейре жоо чаап, жортуулдук кылып,  анүчүн «моголустандын тоо арстандары» аталганын казак мыктылары тамшанып, даңаза кылып айтып жүрүшкөн. Мына ошол «тоо арстандарынын сырттаны» Тагай бийге жолугуп кетүүнү эп көрдү.</w:t>
      </w:r>
    </w:p>
    <w:p>
      <w:pPr>
        <w:pStyle w:val="Normal"/>
        <w:spacing w:before="120" w:after="0"/>
        <w:ind w:firstLine="709"/>
        <w:rPr>
          <w:lang w:val="ky-KG"/>
        </w:rPr>
      </w:pPr>
      <w:r>
        <w:rPr>
          <w:lang w:val="ky-KG"/>
        </w:rPr>
        <w:t>1517-жылдагы Барскоондогу чабышта ыйык Ысык-Көлгө да кан төгүлүп, көлдү булгап алдым деп, Тагай бий беш жыл абакта отуруп келгенден кийин ордону которушуп, кыргыз ордосу Кочкордун түзүндөгү Кочкор-Ата мазарына жакын жайгашкан.</w:t>
      </w:r>
    </w:p>
    <w:p>
      <w:pPr>
        <w:pStyle w:val="Normal"/>
        <w:spacing w:before="120" w:after="0"/>
        <w:ind w:firstLine="709"/>
        <w:rPr>
          <w:lang w:val="ky-KG"/>
        </w:rPr>
      </w:pPr>
      <w:r>
        <w:rPr>
          <w:lang w:val="ky-KG"/>
        </w:rPr>
        <w:t>Мал жайлоодон түшө баштап, күн аптабы эчак кайткан. Кочкор-Ата мазарынын карайган таштары эле күнгө чагылышып жалт-жулт этпесе, бу тегерек, айлана-чөйрө жалаң алтын түстө. Тээ алыстан чаң уюлгуп, жоон топ атчан көрүндү. Жакындай бергенде ордо жигиттери даана таанышты. Ортодо кара кашка айгыр минген казак ханы Тайыр хан күлүгүнүн таскагына ого бетер кербезденет. Тагай бий деле бир боор казактын Тайыр ханы бул тараптагы Султан Саид ханга келгендигин угуп, кантип бизге бир бурулуп учурашпай кетсин деп түкшүмөлдөп турган. Жөнөкөйлүктүн, карапайымдыктын белгиси эмеспи, Тагай бий ак өргөдөн чыгып, мейманды өзү тосту. Жигиттери да бири-бири менен мурда учурашып жүргөндөй көкүрөк тийгизип амандашты. Ооматтуу сөз өргөдө болду. Иши түшпөсө мында неге келсин, үйдө экөө эле калып, кымыз сунуп жүргөндөр тышка чыкканда кепти Тайыр хан баштады:</w:t>
      </w:r>
    </w:p>
    <w:p>
      <w:pPr>
        <w:pStyle w:val="Normal"/>
        <w:spacing w:before="120" w:after="0"/>
        <w:ind w:firstLine="709"/>
        <w:rPr/>
      </w:pPr>
      <w:r>
        <w:rPr>
          <w:lang w:val="ky-KG"/>
        </w:rPr>
        <w:t xml:space="preserve">– </w:t>
      </w:r>
      <w:r>
        <w:rPr>
          <w:lang w:val="ky-KG"/>
        </w:rPr>
        <w:t>Мал-жаныңыз аманба баурым, сиз ак үйлиге түскенде барып көралмадык, бирак ишимизден кейип, ниетимизде сендер менен бирге болдык. Алтын басыңыз аман кайтып келгениңиз өзы олжа гой...</w:t>
      </w:r>
    </w:p>
    <w:p>
      <w:pPr>
        <w:pStyle w:val="Normal"/>
        <w:spacing w:before="120" w:after="0"/>
        <w:ind w:firstLine="709"/>
        <w:rPr>
          <w:lang w:val="ky-KG"/>
        </w:rPr>
      </w:pPr>
      <w:r>
        <w:rPr>
          <w:lang w:val="ky-KG"/>
        </w:rPr>
        <w:t>Анын оңтойсуз абалдан сөз баштап алганын жымсалдап Тагай бий шашпай:</w:t>
      </w:r>
    </w:p>
    <w:p>
      <w:pPr>
        <w:pStyle w:val="Normal"/>
        <w:spacing w:before="120" w:after="0"/>
        <w:ind w:firstLine="709"/>
        <w:rPr/>
      </w:pPr>
      <w:r>
        <w:rPr>
          <w:lang w:val="ky-KG"/>
        </w:rPr>
        <w:t xml:space="preserve">– </w:t>
      </w:r>
      <w:r>
        <w:rPr>
          <w:lang w:val="ky-KG"/>
        </w:rPr>
        <w:t>Сиз менен бүгүн минтип туугандарча жолугуп отурганыбыздын өзү чоң олжо. Эзелтен кыргыз кыйналса казакты, казак кыйналса кыргызды эстеп келген эмеспи... Аталар салган жол улук.</w:t>
      </w:r>
    </w:p>
    <w:p>
      <w:pPr>
        <w:pStyle w:val="Normal"/>
        <w:spacing w:before="120" w:after="0"/>
        <w:ind w:firstLine="709"/>
        <w:rPr/>
      </w:pPr>
      <w:r>
        <w:rPr>
          <w:lang w:val="ky-KG"/>
        </w:rPr>
        <w:t xml:space="preserve">– </w:t>
      </w:r>
      <w:r>
        <w:rPr>
          <w:lang w:val="ky-KG"/>
        </w:rPr>
        <w:t>Ийа, быр баурым, сол үшын төөнүң еки өркешиндей, биениң еки емшегиндей, кустың кос канатындай егиз елбиз гой.</w:t>
      </w:r>
    </w:p>
    <w:p>
      <w:pPr>
        <w:pStyle w:val="Normal"/>
        <w:spacing w:before="120" w:after="0"/>
        <w:ind w:firstLine="709"/>
        <w:rPr/>
      </w:pPr>
      <w:r>
        <w:rPr>
          <w:lang w:val="ky-KG"/>
        </w:rPr>
        <w:t xml:space="preserve">–  </w:t>
      </w:r>
      <w:r>
        <w:rPr>
          <w:lang w:val="ky-KG"/>
        </w:rPr>
        <w:t>Төөнүн кош өркөчүнүн бири жок болсо экинчиси жашай берет. Жылкы баласы бир үрпүн ит-кушка кокус алдырса кара желин болуп деле күн көрөт, бирок кулпунтуп кулун эмизбейт. Куштун эки канатындай дегениңиз мага жакты. Куштун бир канаты кыркылса экинчи канаты менен учалбайт. Куш куш болуудан калат. Кереметин көрбөйт. Темселеп жерде эле ар нерсени терип-чокуп жеп, макулуктун күнүн көрүп калат, – деди да Тагай бий, катуу айтып алган жокмунбу деп кайра сөзүн басаңдатты. – Эми ошо кош канат биригип, бир жумуру жан болуп, бийиктеп уча турган күн келди го...</w:t>
      </w:r>
    </w:p>
    <w:p>
      <w:pPr>
        <w:pStyle w:val="Normal"/>
        <w:spacing w:before="120" w:after="0"/>
        <w:ind w:firstLine="709"/>
        <w:rPr/>
      </w:pPr>
      <w:r>
        <w:rPr>
          <w:lang w:val="ky-KG"/>
        </w:rPr>
        <w:t xml:space="preserve">– </w:t>
      </w:r>
      <w:r>
        <w:rPr>
          <w:lang w:val="ky-KG"/>
        </w:rPr>
        <w:t>Эң туура айтасыз!</w:t>
      </w:r>
    </w:p>
    <w:p>
      <w:pPr>
        <w:pStyle w:val="Normal"/>
        <w:spacing w:before="120" w:after="0"/>
        <w:ind w:firstLine="709"/>
        <w:rPr>
          <w:lang w:val="ky-KG"/>
        </w:rPr>
      </w:pPr>
      <w:r>
        <w:rPr>
          <w:lang w:val="ky-KG"/>
        </w:rPr>
        <w:t>Экөө тең могол тыңчылары боз үйдүн сыртында жашырын тыңдап отургансып түз айтпай, кыйытып сүйлөп отурушту.</w:t>
      </w:r>
    </w:p>
    <w:p>
      <w:pPr>
        <w:pStyle w:val="Normal"/>
        <w:spacing w:before="120" w:after="0"/>
        <w:ind w:firstLine="709"/>
        <w:rPr/>
      </w:pPr>
      <w:r>
        <w:rPr>
          <w:lang w:val="ky-KG"/>
        </w:rPr>
        <w:t xml:space="preserve">– </w:t>
      </w:r>
      <w:r>
        <w:rPr>
          <w:lang w:val="ky-KG"/>
        </w:rPr>
        <w:t>Бирок, ошол кош канаттын түгөйүн боору бир элден издебей, теги башка журттан издегендерге жол болсун. Ии, айтмакчы, куда кут болсун. Улуктар менен кудалашты деп эшиттик, – деп сынай да кетти.</w:t>
      </w:r>
    </w:p>
    <w:p>
      <w:pPr>
        <w:pStyle w:val="Normal"/>
        <w:spacing w:before="120" w:after="0"/>
        <w:ind w:firstLine="709"/>
        <w:rPr>
          <w:lang w:val="ky-KG"/>
        </w:rPr>
      </w:pPr>
      <w:r>
        <w:rPr>
          <w:lang w:val="ky-KG"/>
        </w:rPr>
        <w:t>Кичине шаштысы кетип калган Тайыр хан ортодон сөз таап чыгуунун айласын ойлоп:</w:t>
      </w:r>
    </w:p>
    <w:p>
      <w:pPr>
        <w:pStyle w:val="21"/>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Өз канаттасың кабар алмаса содан кабатыр болып, баскадан канаттас издейт экенсиң да. Анан канаттас болмаса да санаалас болайык деп куда күттик. Бирак, куда деген шетки сый туган. Быр баур деген ишки алмаскыс баур эт мен тең туган.</w:t>
      </w:r>
    </w:p>
    <w:p>
      <w:pPr>
        <w:pStyle w:val="21"/>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Ии, ошого эркелеп, мен сизге тийишип турбаймбы. Маселенин тек-жайын мен айттырбай эле түшүндүм. Эзелтен казак-кыргыздын мүдөөсү да, тилеги да, арман-кыялы да бир болгон. Ошол улуу тилектерге жетүү үчүн үзөңгүлөш гана эмес, өзөктөш да бололу.</w:t>
      </w:r>
    </w:p>
    <w:p>
      <w:pPr>
        <w:pStyle w:val="21"/>
        <w:spacing w:lineRule="auto" w:line="240" w:before="120" w:after="0"/>
        <w:ind w:firstLine="709"/>
        <w:jc w:val="left"/>
        <w:rPr/>
      </w:pPr>
      <w:r>
        <w:rPr>
          <w:rFonts w:cs="Times New Roman" w:ascii="Times New Roman" w:hAnsi="Times New Roman"/>
          <w:sz w:val="24"/>
          <w:lang w:val="ky-KG"/>
        </w:rPr>
        <w:t xml:space="preserve">– </w:t>
      </w:r>
      <w:r>
        <w:rPr>
          <w:rFonts w:cs="Times New Roman" w:ascii="Times New Roman" w:hAnsi="Times New Roman"/>
          <w:sz w:val="24"/>
          <w:lang w:val="ky-KG"/>
        </w:rPr>
        <w:t>Мен соны күткем гой. Бир баур гана бауры мен сезип, айттырмай баамдап, дедиртмей ис кылады. Осы тугандыкты кыргыз мен казак гана бири-бирине көрсетеди. Сиз мени жасытып жибердиңыз.</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көө тура калып, кучакташып, бири-бирине куттук айтып, ата-бабалардын арбагын алкап отурушту.</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 xml:space="preserve">Бул кабарды уккан тыштагы жигиттер да жүздөрү жаркып кубанышып, аскердик сырларын ачык айтып, бири-бирине үйрөтүп отурушту. Эми кыргыз-казак жоокерлери ушу бүгүнтөн баштап бир кошуун болуп моголдорго жана шейбаанилерге каршы бирге күрөшмөк болушту. Бул адам боорундай бир бүтүн ажырагыс ынтымак эле. </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ыргыздын бийик тоолору менен казактын ыйык талаасы тогошуп, өзүнчө бир керемет журт байырлагандай болду. Бири-бирине ат чаптырып, жылкы тартуулап, кыз беришип, жайлоодо малы, төшөктө башы бир, бири-бирине арка-жөлөк, эриш-аркак, куда-кудагый, таяке-жээн болушуп, бир боор тартуу, бир туугандык сезим оболоду. Ак дилден, ак жүрөктөн, ак ниеттен болду.</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Эки бир тууган эл бириксе аларга тең келе турган жоо табылбачудай туюлуп баштаган эле. Арадан көп өтпөй кыргыз элинин башына кайрадан кара булут айланды.</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Дал ошондо ким сырды ачып, ким чыккынчылык кылып, ким саткын болду ким билсин, кыргыздар уктап жаткан маалда могол жоокерлери кыргыз ордосуна кол салып, Тагай бийди кырк жигити менен кошо туткунга түшүрүп, экинчи ирээт Кашкарды көздөй алып кетишти.</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w:t>
      </w:r>
      <w:r>
        <w:rPr>
          <w:rFonts w:cs="Times New Roman" w:ascii="Times New Roman" w:hAnsi="Times New Roman"/>
          <w:sz w:val="24"/>
          <w:lang w:val="ky-KG"/>
        </w:rPr>
        <w:t>Анда күн батып баратканда Тагай бий Теңир-Тоодо эле. Эми ордодо таң Тагай бийсиз атты. Кыргыздын бактысына кимдин көзү тийди болду экен? Эми башына кайра караңгы түн түштү.</w:t>
      </w:r>
    </w:p>
    <w:p>
      <w:pPr>
        <w:pStyle w:val="Normal"/>
        <w:spacing w:before="120" w:after="0"/>
        <w:ind w:firstLine="709"/>
        <w:rPr>
          <w:rFonts w:ascii="Times New Roman" w:hAnsi="Times New Roman" w:cs="Times New Roman"/>
          <w:sz w:val="24"/>
          <w:lang w:val="ky-KG"/>
        </w:rPr>
      </w:pPr>
      <w:r>
        <w:rPr>
          <w:rFonts w:cs="Times New Roman"/>
          <w:sz w:val="24"/>
          <w:lang w:val="ky-KG"/>
        </w:rPr>
      </w:r>
    </w:p>
    <w:p>
      <w:pPr>
        <w:pStyle w:val="Heading"/>
        <w:spacing w:before="120" w:after="0"/>
        <w:ind w:firstLine="709"/>
        <w:jc w:val="left"/>
        <w:rPr>
          <w:rFonts w:ascii="Times New Roman" w:hAnsi="Times New Roman" w:cs="Times New Roman"/>
          <w:sz w:val="24"/>
          <w:lang w:val="ky-KG"/>
        </w:rPr>
      </w:pPr>
      <w:r>
        <w:rPr>
          <w:rFonts w:cs="Times New Roman" w:ascii="Times New Roman" w:hAnsi="Times New Roman"/>
          <w:sz w:val="24"/>
          <w:lang w:val="ky-KG"/>
        </w:rPr>
        <w:t>ТЕҢИРДИ КӨЗДӨЙ</w:t>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1522-жыл)</w:t>
      </w:r>
    </w:p>
    <w:p>
      <w:pPr>
        <w:pStyle w:val="Normal"/>
        <w:spacing w:before="120" w:after="0"/>
        <w:ind w:firstLine="709"/>
        <w:rPr>
          <w:rFonts w:ascii="Times New Roman" w:hAnsi="Times New Roman" w:cs="Times New Roman"/>
          <w:b/>
          <w:b/>
          <w:bCs/>
          <w:sz w:val="24"/>
          <w:lang w:val="ky-KG"/>
        </w:rPr>
      </w:pPr>
      <w:r>
        <w:rPr>
          <w:rFonts w:cs="Times New Roman"/>
          <w:b/>
          <w:bCs/>
          <w:sz w:val="24"/>
          <w:lang w:val="ky-KG"/>
        </w:rPr>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Тагай бий ак үйлүүдө зарыктырган мөөнөтү бүтүп, Теңир-Тоосуна кайтаар маалы келет. Аялы Калмаарандын боюнда болуп, ай-күнү да жетип калган. Ордо эрежеси боюнча кызын кошо жиберишкен эмес. Аны кыйбайын дейт, бирок өз эл, жерине болгон көксөөсү күчөп, алып учат. Капканга түшкөн көк жал өз бутунун учун кемирип жаны ачып бошонгондой бөтөн жерде көз ирмем тургусу келбей жол камын көрүп, аялынын кете албасын билсе да, кеңешмек болуп көңүл улап кеп салды:</w:t>
      </w:r>
    </w:p>
    <w:p>
      <w:pPr>
        <w:pStyle w:val="Normal"/>
        <w:spacing w:before="120" w:after="0"/>
        <w:ind w:firstLine="709"/>
        <w:rPr/>
      </w:pPr>
      <w:r>
        <w:rPr>
          <w:lang w:val="ky-KG"/>
        </w:rPr>
        <w:t xml:space="preserve">– </w:t>
      </w:r>
      <w:r>
        <w:rPr>
          <w:lang w:val="ky-KG"/>
        </w:rPr>
        <w:t>Калмааран, үйүрүн сагынбас ат, элин сагынбас эр болбойт. Ак үйлүүдөн бошодум, эми айлыма кайтайын. Аздыр-көптүр жытыбыз сиңишип, эрди-катын болуп жашадык. Аз убакыт болсо да бири-бирибизге ак жашадык. Эгер ээрчип, чогуу кеткиң келсе ала кетейин, өз акылың өзүңдө.</w:t>
      </w:r>
    </w:p>
    <w:p>
      <w:pPr>
        <w:pStyle w:val="Normal"/>
        <w:spacing w:before="120" w:after="0"/>
        <w:ind w:firstLine="709"/>
        <w:rPr>
          <w:lang w:val="ky-KG"/>
        </w:rPr>
      </w:pPr>
      <w:r>
        <w:rPr>
          <w:lang w:val="ky-KG"/>
        </w:rPr>
        <w:t>Калмааран түгөйлөштүн кумарына түгөл канбай Тагай бийдин келишимдүү келбетине, сыпаа мамилесине куштарлана көз салып:</w:t>
      </w:r>
    </w:p>
    <w:p>
      <w:pPr>
        <w:pStyle w:val="Normal"/>
        <w:spacing w:before="120" w:after="0"/>
        <w:ind w:firstLine="709"/>
        <w:rPr/>
      </w:pPr>
      <w:r>
        <w:rPr>
          <w:lang w:val="ky-KG"/>
        </w:rPr>
        <w:t xml:space="preserve">– </w:t>
      </w:r>
      <w:r>
        <w:rPr>
          <w:lang w:val="ky-KG"/>
        </w:rPr>
        <w:t>Мен сизден ажырагым келбейт. Эки бөлөк жашаганыбызды элестете да албайм. Сиз турмушта абийирди баарынан бийик коёсуз. Бул жерди таштап, бөтөн жакка кетүү Ордонун шартында салтты бузган, абийирсиз жорук деп эсептелет. Ордодон аял кетсе оомат кошо кетет деп моголдор да уруксат бербейт. Сизге жолуктурган Кудайга мен миң мертебе ыраазымын. Эми кайда жүрбөңүз, алтын башыңыз аман болсун. Мен кайда болбоюн, күнү-түнү ар дайым жүрөгүмдөсүз. Ар бир жандын тагдыр ыроологон жыргал менен кууралы, багы менен шору бар. Сиз менен бирге өмүрдүн жыргалын көрдүм. Эми өзүңүздү сагынып, кууралын да көрө жатаарбыз, – деп улутунган баладай томсоруп келип, анан төшүнө башын жөлөйт, эчкирип ыйлап ийчүдөй сезилип.</w:t>
      </w:r>
    </w:p>
    <w:p>
      <w:pPr>
        <w:pStyle w:val="Normal"/>
        <w:spacing w:before="120" w:after="0"/>
        <w:ind w:firstLine="709"/>
        <w:rPr>
          <w:lang w:val="ky-KG"/>
        </w:rPr>
      </w:pPr>
      <w:r>
        <w:rPr>
          <w:lang w:val="ky-KG"/>
        </w:rPr>
        <w:t>Калмааран Тагай бийге ыктай бергенде муну туйгандай курсактагы ымыркай энесинин ичин бир тээп туйлаганы атасына да даана сезилди. Денеси шишимик басып, бетине сепкили чыгып, куш этине талгагы күчөп, эки ийни ылдый түшүп, ай-күнүнө жетип, курсагы челкейген менен аялзаадалык касиети ого бетер ажарланган Калмааранды койнуна кысып:</w:t>
      </w:r>
    </w:p>
    <w:p>
      <w:pPr>
        <w:pStyle w:val="Normal"/>
        <w:spacing w:before="120" w:after="0"/>
        <w:ind w:firstLine="709"/>
        <w:rPr/>
      </w:pPr>
      <w:r>
        <w:rPr>
          <w:lang w:val="ky-KG"/>
        </w:rPr>
        <w:t xml:space="preserve">– </w:t>
      </w:r>
      <w:r>
        <w:rPr>
          <w:lang w:val="ky-KG"/>
        </w:rPr>
        <w:t>Күч күйөө болуп, аял төркүнүндө жүрмөк да биздин салтта жок. Мен эл-журтума кетейин. Башка жол жок. Бул жакта достон душман көп. Өзүң эстүү жансың, бардыгын айттырбай түшүнөрсүң. Бир аманатым, жүрөгүңдүн алдында менин тукумум калды. Кыз төрөсөң тагдырын өзүң чечип, ысмын өзүң кой. Эркек болсо атын Карачоро ата. Эрезе жетип, бой тартканда мынабул кестикти бер. Мен ушундан тааныйын. Жериң – Теңир-Тоо, элиң – кыргыз, атаң – Тагай де, – деп бири ичинен быкшып коштошуп, бири сыртынан быкшып, аманатка кош айтышып, элине жөнөйт.</w:t>
      </w:r>
    </w:p>
    <w:p>
      <w:pPr>
        <w:pStyle w:val="Normal"/>
        <w:spacing w:before="120" w:after="0"/>
        <w:ind w:firstLine="709"/>
        <w:rPr>
          <w:lang w:val="ky-KG"/>
        </w:rPr>
      </w:pPr>
      <w:r>
        <w:rPr>
          <w:lang w:val="ky-KG"/>
        </w:rPr>
        <w:t>Көп өтпөй Калмааран көз жарып, сүйүнтүп эркек төрөп, аманат аты Карачорону ыроолоп, атасын жоктотпой, наристени камкор өстүрөт. Кичинесинен чыйрак тартып, дене бою алибеттүү келип, атасы алыска кеткен уулду кор кылбай бөпөлөп багып чоңойтот. Тестиер кезинде өзү курдуу балдар менен чукчуңдашып кызылчеке болуп, көп мушташат. Алы жеткен моголдордун балдарын баса калып, ыйлата бергенден улам, аны «Короз, Жалгыз короз, Жаман короз» деп ардантышат. Ага энесинен башка болушар эч кими болбой, берки балдар менен жалгыз өзү мушташчу болгондуктан «Жалгыз короз» аты «Жанкороз» деген ылакап ысымга айланды. Карачоро ойноок, тентек, шок болгону менен энесинин дегенин эки кылбай боорукер өстү. Ата-тегинин жөнүн апасы Калмааран айтайын дейт, бирок негедир батына албай, анын да сааты келээр деп чыдап жүрдү. Карачоро балдар менен чүкө ойноп жүрүп, кечкурун үйлөрүнө таркаарда жылкы, мал кайтарып чарчаган аталары келип, балдарынын желкесинен, маңдайынан өөп ээрчитип кетишчү. Карачорону деле апасы бетинен, маңдайынан сүйүп, жыттап өбөөр эле. Бирок, башкалардын атасын көрүп негедир желкесин жыттатып, өптүргүсү келчү. Бир күнү апасына келип:</w:t>
      </w:r>
    </w:p>
    <w:p>
      <w:pPr>
        <w:pStyle w:val="Normal"/>
        <w:spacing w:before="120" w:after="0"/>
        <w:ind w:firstLine="709"/>
        <w:rPr/>
      </w:pPr>
      <w:r>
        <w:rPr>
          <w:lang w:val="ky-KG"/>
        </w:rPr>
        <w:t xml:space="preserve">– </w:t>
      </w:r>
      <w:r>
        <w:rPr>
          <w:lang w:val="ky-KG"/>
        </w:rPr>
        <w:t>Апа, атам кайда, качан келип, желкемен жыттайт? – дейт.</w:t>
      </w:r>
    </w:p>
    <w:p>
      <w:pPr>
        <w:pStyle w:val="Normal"/>
        <w:spacing w:before="120" w:after="0"/>
        <w:ind w:firstLine="709"/>
        <w:rPr>
          <w:lang w:val="ky-KG"/>
        </w:rPr>
      </w:pPr>
      <w:r>
        <w:rPr>
          <w:lang w:val="ky-KG"/>
        </w:rPr>
        <w:t>Апасы бир чети чочуп, бир чети баягы аманатын айтайын деп, бирок азыр эртелик кылат го деген ойго келип:</w:t>
      </w:r>
    </w:p>
    <w:p>
      <w:pPr>
        <w:pStyle w:val="Normal"/>
        <w:spacing w:before="120" w:after="0"/>
        <w:ind w:firstLine="709"/>
        <w:rPr/>
      </w:pPr>
      <w:r>
        <w:rPr>
          <w:lang w:val="ky-KG"/>
        </w:rPr>
        <w:t xml:space="preserve">– </w:t>
      </w:r>
      <w:r>
        <w:rPr>
          <w:lang w:val="ky-KG"/>
        </w:rPr>
        <w:t>Атаңды хан жоого ээрчитип кеткен, азырынча кабар жок, келе турган маалы жакындап калды, – деп айтып, эми балам күн сайын күтүп убара болот го деп кайра санааркайт.</w:t>
      </w:r>
    </w:p>
    <w:p>
      <w:pPr>
        <w:pStyle w:val="Normal"/>
        <w:spacing w:before="120" w:after="0"/>
        <w:ind w:firstLine="709"/>
        <w:rPr>
          <w:lang w:val="ky-KG"/>
        </w:rPr>
      </w:pPr>
      <w:r>
        <w:rPr>
          <w:lang w:val="ky-KG"/>
        </w:rPr>
        <w:t>Ошондон кийин кечкурун мал кайтаргандар айылга түшөөрдө Карачоро күн сайын атасын күтчү болду. Апасы болсо атасын жоктотпоюн деп уулун желкесинен өбөт. Бирок, мээримге тунган эне өбүүсү ата жытын алмаштыра алчыбы. Атасына болгон сагынычы таркасынчы дегенчелик кылып, эми Карачоро уктаганда үстүнө Тагай бийден калган кементайды жаап койчу болду. Бул бий жыты сиңген кементайды Калмааран өзү да сагынганда үстүнө жаап уктап жүрдү. Кантсе да ата жытынын касиети эмеспи, буну жамынганда уулу мемиреп жакшы уктайт. Бир күнү өзүнөн чоң кементайды кийип көрүп:</w:t>
      </w:r>
    </w:p>
    <w:p>
      <w:pPr>
        <w:pStyle w:val="Normal"/>
        <w:spacing w:before="120" w:after="0"/>
        <w:ind w:firstLine="709"/>
        <w:rPr/>
      </w:pPr>
      <w:r>
        <w:rPr>
          <w:lang w:val="ky-KG"/>
        </w:rPr>
        <w:t xml:space="preserve">– </w:t>
      </w:r>
      <w:r>
        <w:rPr>
          <w:lang w:val="ky-KG"/>
        </w:rPr>
        <w:t>Апа, атам Баатыр болгонбу? – деп сурайт.</w:t>
      </w:r>
    </w:p>
    <w:p>
      <w:pPr>
        <w:pStyle w:val="Normal"/>
        <w:spacing w:before="120" w:after="0"/>
        <w:ind w:firstLine="709"/>
        <w:rPr/>
      </w:pPr>
      <w:r>
        <w:rPr>
          <w:lang w:val="ky-KG"/>
        </w:rPr>
        <w:t xml:space="preserve">– </w:t>
      </w:r>
      <w:r>
        <w:rPr>
          <w:lang w:val="ky-KG"/>
        </w:rPr>
        <w:t>Ооба, балам, ошон үчүн хан менен бирге алыста, эл-журт коргоп, душман менен кармашып жүрөт да, – деп жооп берет.</w:t>
      </w:r>
    </w:p>
    <w:p>
      <w:pPr>
        <w:pStyle w:val="Normal"/>
        <w:spacing w:before="120" w:after="0"/>
        <w:ind w:firstLine="709"/>
        <w:rPr/>
      </w:pPr>
      <w:r>
        <w:rPr>
          <w:lang w:val="ky-KG"/>
        </w:rPr>
        <w:t xml:space="preserve">– </w:t>
      </w:r>
      <w:r>
        <w:rPr>
          <w:lang w:val="ky-KG"/>
        </w:rPr>
        <w:t>Мен артынан барып ээрчитип келсем болобу?</w:t>
      </w:r>
    </w:p>
    <w:p>
      <w:pPr>
        <w:pStyle w:val="Normal"/>
        <w:spacing w:before="120" w:after="0"/>
        <w:ind w:firstLine="709"/>
        <w:rPr/>
      </w:pPr>
      <w:r>
        <w:rPr>
          <w:lang w:val="ky-KG"/>
        </w:rPr>
        <w:t xml:space="preserve">– </w:t>
      </w:r>
      <w:r>
        <w:rPr>
          <w:lang w:val="ky-KG"/>
        </w:rPr>
        <w:t>Сен душман менен чабышканды коюп, адегенде мени бакканга жарасаң. Аңгыча атаң келээр бир күнү. Андан көрө тентек кылбай жөн жүр, – деп айтаарын айтып алып, баланы бекер күттүрүп, кусалантпай, болоор кептин чындыгын угузайын дейт, оозу барбайт.</w:t>
      </w:r>
    </w:p>
    <w:p>
      <w:pPr>
        <w:pStyle w:val="Normal"/>
        <w:spacing w:before="120" w:after="0"/>
        <w:ind w:firstLine="709"/>
        <w:rPr>
          <w:lang w:val="ky-KG"/>
        </w:rPr>
      </w:pPr>
      <w:r>
        <w:rPr>
          <w:lang w:val="ky-KG"/>
        </w:rPr>
        <w:t>Карачоро бир күнү балдар менен чукчуңдаша кетип, бир жесир кемпирдин өзүнөн бою саал пасыраак жалгыз уулун төпөштөп коёт. Ал кара кемпир башы калчылдап келип, оозунан кара ит кирип, ак ит чыгып, жыландай уусун чачып:</w:t>
      </w:r>
    </w:p>
    <w:p>
      <w:pPr>
        <w:pStyle w:val="Normal"/>
        <w:spacing w:before="120" w:after="0"/>
        <w:ind w:firstLine="709"/>
        <w:rPr/>
      </w:pPr>
      <w:r>
        <w:rPr>
          <w:lang w:val="ky-KG"/>
        </w:rPr>
        <w:t xml:space="preserve">– </w:t>
      </w:r>
      <w:r>
        <w:rPr>
          <w:lang w:val="ky-KG"/>
        </w:rPr>
        <w:t>Өлүп-тиригиң көрөйүн тентиген кыргыз! Менин баламды корсунтканды коюп, тентип келип, тентип кеткен атаң тап! Атаңды туткунга мен отургузган эмесмин, арам кыргыз, селсаяк кыргыз! – деп албууттанып таягы менен Карачорону ураарында береги чал астын тосуп арачаламак болду:</w:t>
      </w:r>
    </w:p>
    <w:p>
      <w:pPr>
        <w:pStyle w:val="Normal"/>
        <w:spacing w:before="120" w:after="0"/>
        <w:ind w:firstLine="709"/>
        <w:rPr/>
      </w:pPr>
      <w:r>
        <w:rPr>
          <w:lang w:val="ky-KG"/>
        </w:rPr>
        <w:t xml:space="preserve">– </w:t>
      </w:r>
      <w:r>
        <w:rPr>
          <w:lang w:val="ky-KG"/>
        </w:rPr>
        <w:t>Бала деген бала да, бүгүн урушуп, эртең табышат. Бирок, атасын селсаяк деп бейжай сөздү бекер айттың, бир жакшынын тукуму эл ичинде жүрө берсе болмок, – деп маңдайы жарык адам Карачорого боор тартты.</w:t>
      </w:r>
    </w:p>
    <w:p>
      <w:pPr>
        <w:pStyle w:val="Normal"/>
        <w:spacing w:before="120" w:after="0"/>
        <w:ind w:firstLine="709"/>
        <w:rPr>
          <w:lang w:val="ky-KG"/>
        </w:rPr>
      </w:pPr>
      <w:r>
        <w:rPr>
          <w:lang w:val="ky-KG"/>
        </w:rPr>
        <w:t>Карачоро үйүнө маанайы пас келип, ой басып, жүрөгү эзилди. «Тентиген кыргыз! Тентип кеткен атаң тап!» деген каргышы улам кайра кулагына угулуп, сай-сөөгүнө жетип, жүлүнүн муздатып, жүрөгүн сыздатты. Уу сөзгө денесин жыланга чактыргандай, бүт тулкусу чымырап, ичи уйгу-туйгу болуп, сабыры суз тартып, көңүлү эч нерсеге жылыбай ары-бери оодарылып үйүндө жатты. Ой кубалайт. Ойго жетпейт. Оюнда «Эмнеге атам бизди таштап кетти экен? Не себептен тентиди экен? Бизди таштап кеткендей атам кандай киши болду экен? Бизди мында калтырып кетүүгө не күч себеп болду экен? Эмнеге атам жакшы киши болсо, балам бар эле деп, эстеп кайрылып келбейт? Жо-ок, атам жаман киши эмес. Жана кемпир уруп ийерде алиги киши «Бир жакшынын тукуму эл ичинде жүрө берсе болмок» дебедиби деп жүрөгү мыжыйт. Өзү ыйлабаса да көзү ыйлап турган уулун көрүп эне жүрөгү чыдабады, уулуна жаны кейиди:</w:t>
      </w:r>
    </w:p>
    <w:p>
      <w:pPr>
        <w:pStyle w:val="Normal"/>
        <w:spacing w:before="120" w:after="0"/>
        <w:ind w:firstLine="709"/>
        <w:rPr/>
      </w:pPr>
      <w:r>
        <w:rPr>
          <w:lang w:val="ky-KG"/>
        </w:rPr>
        <w:t xml:space="preserve">– </w:t>
      </w:r>
      <w:r>
        <w:rPr>
          <w:lang w:val="ky-KG"/>
        </w:rPr>
        <w:t>Бир жарым күн болду, наар албай жатасың, мынчалык ким таарынтты?</w:t>
      </w:r>
    </w:p>
    <w:p>
      <w:pPr>
        <w:pStyle w:val="Normal"/>
        <w:spacing w:before="120" w:after="0"/>
        <w:ind w:firstLine="709"/>
        <w:rPr/>
      </w:pPr>
      <w:r>
        <w:rPr>
          <w:lang w:val="ky-KG"/>
        </w:rPr>
        <w:t xml:space="preserve">– </w:t>
      </w:r>
      <w:r>
        <w:rPr>
          <w:lang w:val="ky-KG"/>
        </w:rPr>
        <w:t>Апа, – деп үн чыгарып, кайра бирөө муунтуп баса калгандай мукактанып, не дээрин билбей, кара көзү чачырап, кара тери тамчылап, каңырыгы түтөдү.</w:t>
      </w:r>
    </w:p>
    <w:p>
      <w:pPr>
        <w:pStyle w:val="Normal"/>
        <w:spacing w:before="120" w:after="0"/>
        <w:ind w:firstLine="709"/>
        <w:rPr/>
      </w:pPr>
      <w:r>
        <w:rPr>
          <w:lang w:val="ky-KG"/>
        </w:rPr>
        <w:t xml:space="preserve">– </w:t>
      </w:r>
      <w:r>
        <w:rPr>
          <w:lang w:val="ky-KG"/>
        </w:rPr>
        <w:t>Эмне болду, чырагым? Ким уруп, кордоду? Энеңди кууратпай болгонун ачык айтсаң болбойбу?</w:t>
      </w:r>
    </w:p>
    <w:p>
      <w:pPr>
        <w:pStyle w:val="Normal"/>
        <w:spacing w:before="120" w:after="0"/>
        <w:ind w:firstLine="709"/>
        <w:rPr>
          <w:lang w:val="ky-KG"/>
        </w:rPr>
      </w:pPr>
      <w:r>
        <w:rPr>
          <w:lang w:val="ky-KG"/>
        </w:rPr>
        <w:t>Карачоро эми гана кепке келип, башын өйдө көтөрүп, көздөрүнөн жаш таамп ийчүдөй:</w:t>
      </w:r>
    </w:p>
    <w:p>
      <w:pPr>
        <w:pStyle w:val="Normal"/>
        <w:spacing w:before="120" w:after="0"/>
        <w:ind w:firstLine="709"/>
        <w:rPr/>
      </w:pPr>
      <w:r>
        <w:rPr>
          <w:lang w:val="ky-KG"/>
        </w:rPr>
        <w:t xml:space="preserve">– </w:t>
      </w:r>
      <w:r>
        <w:rPr>
          <w:lang w:val="ky-KG"/>
        </w:rPr>
        <w:t>Менин атам ким?! Эмнеге бизди таштап кеткен?! Эл коргоп хан менен кетпей эле, тентип кеткен турбайбы!</w:t>
      </w:r>
    </w:p>
    <w:p>
      <w:pPr>
        <w:pStyle w:val="Normal"/>
        <w:spacing w:before="120" w:after="0"/>
        <w:ind w:firstLine="709"/>
        <w:rPr/>
      </w:pPr>
      <w:r>
        <w:rPr>
          <w:lang w:val="ky-KG"/>
        </w:rPr>
        <w:t xml:space="preserve">– </w:t>
      </w:r>
      <w:r>
        <w:rPr>
          <w:lang w:val="ky-KG"/>
        </w:rPr>
        <w:t>Кокуй алат каран күн, андай бейчеки сөздү ким айтты?</w:t>
      </w:r>
    </w:p>
    <w:p>
      <w:pPr>
        <w:pStyle w:val="Normal"/>
        <w:spacing w:before="120" w:after="0"/>
        <w:ind w:firstLine="709"/>
        <w:rPr/>
      </w:pPr>
      <w:r>
        <w:rPr>
          <w:lang w:val="ky-KG"/>
        </w:rPr>
        <w:t xml:space="preserve">– </w:t>
      </w:r>
      <w:r>
        <w:rPr>
          <w:lang w:val="ky-KG"/>
        </w:rPr>
        <w:t>Калыя кемпирдин баласын уруп ийсем мурду канап, энесине даттанып барыптыр. Кемпир жулунуп келип, мени «өлтүрөм» деп таягы менен кууп: «Тентиген кыргыз, тентиген атаңды тап» деп каргады.</w:t>
      </w:r>
    </w:p>
    <w:p>
      <w:pPr>
        <w:pStyle w:val="Normal"/>
        <w:spacing w:before="120" w:after="0"/>
        <w:ind w:firstLine="709"/>
        <w:rPr>
          <w:lang w:val="ky-KG"/>
        </w:rPr>
      </w:pPr>
      <w:r>
        <w:rPr>
          <w:lang w:val="ky-KG"/>
        </w:rPr>
        <w:t>Эне кургур эмне дээрин билбей солкулдап, уулун бооруна кысып, көз жашын жоолук учу менен аарчып, эми экөө бири-бирин соорото албай турганда Карачоро бой жетип баратканы билинип, кайра өйдө туруп, энесин сүйөп:</w:t>
      </w:r>
    </w:p>
    <w:p>
      <w:pPr>
        <w:pStyle w:val="Normal"/>
        <w:spacing w:before="120" w:after="0"/>
        <w:ind w:firstLine="709"/>
        <w:rPr/>
      </w:pPr>
      <w:r>
        <w:rPr>
          <w:lang w:val="ky-KG"/>
        </w:rPr>
        <w:t xml:space="preserve">– </w:t>
      </w:r>
      <w:r>
        <w:rPr>
          <w:lang w:val="ky-KG"/>
        </w:rPr>
        <w:t>Апа, чынын айтчы, атам кайда, экөөбүз чогуу издейли? – деп олуттуу суроо салат.</w:t>
      </w:r>
    </w:p>
    <w:p>
      <w:pPr>
        <w:pStyle w:val="Normal"/>
        <w:spacing w:before="120" w:after="0"/>
        <w:ind w:firstLine="709"/>
        <w:rPr>
          <w:lang w:val="ky-KG"/>
        </w:rPr>
      </w:pPr>
      <w:r>
        <w:rPr>
          <w:lang w:val="ky-KG"/>
        </w:rPr>
        <w:t xml:space="preserve">Энеси бышактаган ыйын басып, көз жашын аарчып, этек-башын бир оңдоп, түздөнүп алып, алыстатпай кепти чукул баштады:  </w:t>
      </w:r>
    </w:p>
    <w:p>
      <w:pPr>
        <w:pStyle w:val="Normal"/>
        <w:spacing w:before="120" w:after="0"/>
        <w:ind w:firstLine="709"/>
        <w:rPr/>
      </w:pPr>
      <w:r>
        <w:rPr>
          <w:lang w:val="ky-KG"/>
        </w:rPr>
        <w:t xml:space="preserve">– </w:t>
      </w:r>
      <w:r>
        <w:rPr>
          <w:lang w:val="ky-KG"/>
        </w:rPr>
        <w:t>Сенин атаң Тагай бий бүт кыргыз урууларынын баатыры болгон. Өзүнүн жакын кишилери сатып коюп, кокусунан кырк жигити менен туткундалып, Кашкарда ак үйлүүдө жүргөндө мага баш кошуп, сен боюмда барында «Кыз төрөсөң атын өзүң бил, эркек болсо Карачоро кой, эл-жерине барам десе мобу кестикти бер, уулумду ушул буюмдан тааныйын» деген. Өзү Теңир-Тоо тарапта деп, жоолукка оролгон кестикти сунат.</w:t>
      </w:r>
    </w:p>
    <w:p>
      <w:pPr>
        <w:pStyle w:val="Normal"/>
        <w:spacing w:before="120" w:after="0"/>
        <w:ind w:firstLine="709"/>
        <w:rPr>
          <w:lang w:val="ky-KG"/>
        </w:rPr>
      </w:pPr>
      <w:r>
        <w:rPr>
          <w:lang w:val="ky-KG"/>
        </w:rPr>
        <w:t>Карачоро кестикти эки колуна кармап, чекесине тийгизип, сабынан жыттап, улутунуп:</w:t>
      </w:r>
    </w:p>
    <w:p>
      <w:pPr>
        <w:pStyle w:val="Normal"/>
        <w:spacing w:before="120" w:after="0"/>
        <w:ind w:firstLine="709"/>
        <w:rPr/>
      </w:pPr>
      <w:r>
        <w:rPr>
          <w:lang w:val="ky-KG"/>
        </w:rPr>
        <w:t xml:space="preserve">– </w:t>
      </w:r>
      <w:r>
        <w:rPr>
          <w:lang w:val="ky-KG"/>
        </w:rPr>
        <w:t>Апа, буга чейин неге айтпадыңыз?</w:t>
      </w:r>
    </w:p>
    <w:p>
      <w:pPr>
        <w:pStyle w:val="Normal"/>
        <w:spacing w:before="120" w:after="0"/>
        <w:ind w:firstLine="709"/>
        <w:rPr/>
      </w:pPr>
      <w:r>
        <w:rPr>
          <w:lang w:val="ky-KG"/>
        </w:rPr>
        <w:t xml:space="preserve">– </w:t>
      </w:r>
      <w:r>
        <w:rPr>
          <w:lang w:val="ky-KG"/>
        </w:rPr>
        <w:t>Атаң жашы он экиге келгенде сураса тегин айт, барам десе жолун көрсөтүп бер деген.</w:t>
      </w:r>
    </w:p>
    <w:p>
      <w:pPr>
        <w:pStyle w:val="Normal"/>
        <w:spacing w:before="120" w:after="0"/>
        <w:ind w:firstLine="709"/>
        <w:rPr/>
      </w:pPr>
      <w:r>
        <w:rPr>
          <w:lang w:val="ky-KG"/>
        </w:rPr>
        <w:t xml:space="preserve">– </w:t>
      </w:r>
      <w:r>
        <w:rPr>
          <w:lang w:val="ky-KG"/>
        </w:rPr>
        <w:t>Апа, анда кай тарапты беттеп аттанам, багыт алаар жолумду айтыңыз. Ата-тек жайым билген соң, бул кестик колго тийген соң, эми мында бир күн да турбайм.</w:t>
      </w:r>
    </w:p>
    <w:p>
      <w:pPr>
        <w:pStyle w:val="Normal"/>
        <w:spacing w:before="120" w:after="0"/>
        <w:ind w:firstLine="709"/>
        <w:rPr/>
      </w:pPr>
      <w:r>
        <w:rPr>
          <w:lang w:val="ky-KG"/>
        </w:rPr>
        <w:t xml:space="preserve">– </w:t>
      </w:r>
      <w:r>
        <w:rPr>
          <w:lang w:val="ky-KG"/>
        </w:rPr>
        <w:t>Алда каралдым ай, мен жол камын көрөйүн. Бирок, кантип жалгыз жиберем. Жолдо карманаар жоро-жолдошуң жок, кантип жол табар экенсиң? – дегенде Карачоро намыстана түшүп, али он бир эле жашта болсо да өзүн бой жеткен жигиттей сезип:</w:t>
      </w:r>
    </w:p>
    <w:p>
      <w:pPr>
        <w:pStyle w:val="Normal"/>
        <w:spacing w:before="120" w:after="0"/>
        <w:ind w:firstLine="709"/>
        <w:rPr/>
      </w:pPr>
      <w:r>
        <w:rPr>
          <w:lang w:val="ky-KG"/>
        </w:rPr>
        <w:t xml:space="preserve">– </w:t>
      </w:r>
      <w:r>
        <w:rPr>
          <w:lang w:val="ky-KG"/>
        </w:rPr>
        <w:t>Тагай баатырдын уулу коркок экен дешпейби, керек болсо өзүм жалгыз эле кетем, – деп атасындай көктүгүн көргөздү.</w:t>
      </w:r>
    </w:p>
    <w:p>
      <w:pPr>
        <w:pStyle w:val="Normal"/>
        <w:spacing w:before="120" w:after="0"/>
        <w:ind w:firstLine="709"/>
        <w:rPr>
          <w:lang w:val="ky-KG"/>
        </w:rPr>
      </w:pPr>
      <w:r>
        <w:rPr>
          <w:lang w:val="ky-KG"/>
        </w:rPr>
        <w:t>Эми аны токтотуп калаар эч бир күч жоктой, токтоно албай делбээрип, кыялында атасына тез эле жетип, сүйүнүчү жүрөгүнө батпай алып учуп, жолго чыгууга шашты.</w:t>
      </w:r>
    </w:p>
    <w:p>
      <w:pPr>
        <w:pStyle w:val="Normal"/>
        <w:spacing w:before="120" w:after="0"/>
        <w:ind w:firstLine="709"/>
        <w:rPr>
          <w:lang w:val="ky-KG"/>
        </w:rPr>
      </w:pPr>
      <w:r>
        <w:rPr>
          <w:lang w:val="ky-KG"/>
        </w:rPr>
        <w:t>«Карачоро атасы Тагай бийди издеп, элине кетет экен» деген кабар узун элдин учуна, кыска элдин кыйырына тарады. Бири «Ушинтип бөрү баласы ит болбойт, акыры кыргызына кетмек» десе, бири «Атанын уулу тура, азамат, эр жигит бой тартканда ушинтип элин издейт» деп өөдө-төмөн кеп жүрдү.</w:t>
      </w:r>
    </w:p>
    <w:p>
      <w:pPr>
        <w:pStyle w:val="Normal"/>
        <w:spacing w:before="120" w:after="0"/>
        <w:ind w:firstLine="709"/>
        <w:rPr>
          <w:lang w:val="ky-KG"/>
        </w:rPr>
      </w:pPr>
      <w:r>
        <w:rPr>
          <w:lang w:val="ky-KG"/>
        </w:rPr>
        <w:t>Түпкүлүгү хан тектүү Желелет уруусу болгон бу жерде. Чыңгызхан каптап жер жүзү өрт менен канга айланганда, ошол кан тукумдуу Желелет уулунун аскерлери бүт кырылып, өзү дайрага агып отуруп, жээкке чыгып аман калган дешет. Андан Сейитмурат деген уул калып, тыш жерде күн көрүп жүрүп, Акматжусуп деген эркек уулдуу болгон. Ал балтыр эти катып, кичине эс тартканда кантсе да нарктуу жердин тукуму эмеспи, энесин, ата-тегин ээрчип бул тарапка келген. Келген менен чоочунсутушуп, энеси аялдары менен батышпай, баласы теңтуштары менен тил табыша албады.</w:t>
      </w:r>
    </w:p>
    <w:p>
      <w:pPr>
        <w:pStyle w:val="Normal"/>
        <w:spacing w:before="120" w:after="0"/>
        <w:ind w:firstLine="709"/>
        <w:rPr>
          <w:lang w:val="ky-KG"/>
        </w:rPr>
      </w:pPr>
      <w:r>
        <w:rPr>
          <w:lang w:val="ky-KG"/>
        </w:rPr>
        <w:t>Аны уккан Акматжусуп эми ылым санап Карачорого келип:</w:t>
      </w:r>
    </w:p>
    <w:p>
      <w:pPr>
        <w:pStyle w:val="Normal"/>
        <w:spacing w:before="120" w:after="0"/>
        <w:ind w:firstLine="709"/>
        <w:rPr/>
      </w:pPr>
      <w:r>
        <w:rPr>
          <w:lang w:val="ky-KG"/>
        </w:rPr>
        <w:t xml:space="preserve">– </w:t>
      </w:r>
      <w:r>
        <w:rPr>
          <w:lang w:val="ky-KG"/>
        </w:rPr>
        <w:t>Сен эл-жериңе барсаң, мен да кошо ээрчип барайын. Азыгыңды көтөрүп жолдош болоюн. Дос болуп, чогуу жүрөлү, – деп көздөрү жалооруйт.</w:t>
      </w:r>
    </w:p>
    <w:p>
      <w:pPr>
        <w:pStyle w:val="Normal"/>
        <w:spacing w:before="120" w:after="0"/>
        <w:ind w:firstLine="709"/>
        <w:rPr>
          <w:lang w:val="ky-KG"/>
        </w:rPr>
      </w:pPr>
      <w:r>
        <w:rPr>
          <w:lang w:val="ky-KG"/>
        </w:rPr>
        <w:t>Карачоро албетте, сүйүнүп, экөө көкүрөк тийгизип достошуп, азыгын асынып, кестигин жүрөк тушуна катып, көздөрү алысты эңсеп дегдеп, энелери менен коштошуп жолго чыгышат.</w:t>
      </w:r>
    </w:p>
    <w:p>
      <w:pPr>
        <w:pStyle w:val="Normal"/>
        <w:spacing w:before="120" w:after="0"/>
        <w:ind w:firstLine="709"/>
        <w:rPr>
          <w:lang w:val="ky-KG"/>
        </w:rPr>
      </w:pPr>
      <w:r>
        <w:rPr>
          <w:lang w:val="ky-KG"/>
        </w:rPr>
        <w:t>Айылдан чыга бергенде чедирейген чыт курсак, жылаңайлак бир бала жол жээктеги арыкта илкий басып келаткан экен. Аны көрүп Карачоро:</w:t>
      </w:r>
    </w:p>
    <w:p>
      <w:pPr>
        <w:pStyle w:val="Normal"/>
        <w:spacing w:before="120" w:after="0"/>
        <w:ind w:firstLine="709"/>
        <w:rPr/>
      </w:pPr>
      <w:r>
        <w:rPr>
          <w:lang w:val="ky-KG"/>
        </w:rPr>
        <w:t xml:space="preserve">– </w:t>
      </w:r>
      <w:r>
        <w:rPr>
          <w:lang w:val="ky-KG"/>
        </w:rPr>
        <w:t>Сен кимсиң? Кайдан келатасың?</w:t>
      </w:r>
    </w:p>
    <w:p>
      <w:pPr>
        <w:pStyle w:val="Normal"/>
        <w:spacing w:before="120" w:after="0"/>
        <w:ind w:firstLine="709"/>
        <w:rPr>
          <w:lang w:val="ky-KG"/>
        </w:rPr>
      </w:pPr>
      <w:r>
        <w:rPr>
          <w:lang w:val="ky-KG"/>
        </w:rPr>
        <w:t>Тиги бала чала могол тилинде чалып сүйлөп:</w:t>
      </w:r>
    </w:p>
    <w:p>
      <w:pPr>
        <w:pStyle w:val="Normal"/>
        <w:spacing w:before="120" w:after="0"/>
        <w:ind w:firstLine="709"/>
        <w:rPr/>
      </w:pPr>
      <w:r>
        <w:rPr>
          <w:lang w:val="ky-KG"/>
        </w:rPr>
        <w:t xml:space="preserve">– </w:t>
      </w:r>
      <w:r>
        <w:rPr>
          <w:lang w:val="ky-KG"/>
        </w:rPr>
        <w:t>Кайда баратканымды өзүм билбейм. Атым Маамыт, атам уста болгон дешет. Аты Маадан. Түбү кыргыз. Буларга малай болуп жүрүп атам да, энем да эрте өлдү. Ар кимдин торпогун кайтарып күн көрөм. Шам-шум этээр бирдекеңер барбы, байкелер? – дегенде Карачорого «түбүм кыргыз» дегени жүрөгүнө жакын угулду. Тиги бала ачыгып калыптыр, азыгынан бөлүшүп, тамактандырган соң:</w:t>
      </w:r>
    </w:p>
    <w:p>
      <w:pPr>
        <w:pStyle w:val="Normal"/>
        <w:spacing w:before="120" w:after="0"/>
        <w:ind w:firstLine="709"/>
        <w:rPr/>
      </w:pPr>
      <w:r>
        <w:rPr>
          <w:lang w:val="ky-KG"/>
        </w:rPr>
        <w:t xml:space="preserve">– </w:t>
      </w:r>
      <w:r>
        <w:rPr>
          <w:lang w:val="ky-KG"/>
        </w:rPr>
        <w:t>Биз да аталарыбызды издеп кыргыз жерин карай баратабыз. Биз менен жүрү. Менин атам баатыр, бий болгон. Баарыбызга жардам берет, барып тапсак, – дейт.</w:t>
      </w:r>
    </w:p>
    <w:p>
      <w:pPr>
        <w:pStyle w:val="Normal"/>
        <w:spacing w:before="120" w:after="0"/>
        <w:ind w:firstLine="709"/>
        <w:rPr>
          <w:lang w:val="ky-KG"/>
        </w:rPr>
      </w:pPr>
      <w:r>
        <w:rPr>
          <w:lang w:val="ky-KG"/>
        </w:rPr>
        <w:t>Тиги чедирейген бала нанын чайнап бүтпөй башын ийкеп, көздөрү жайнактап, кубана түштү.</w:t>
      </w:r>
    </w:p>
    <w:p>
      <w:pPr>
        <w:pStyle w:val="Normal"/>
        <w:spacing w:before="120" w:after="0"/>
        <w:ind w:firstLine="709"/>
        <w:rPr/>
      </w:pPr>
      <w:r>
        <w:rPr>
          <w:lang w:val="ky-KG"/>
        </w:rPr>
        <w:t xml:space="preserve">– </w:t>
      </w:r>
      <w:r>
        <w:rPr>
          <w:lang w:val="ky-KG"/>
        </w:rPr>
        <w:t>Биз менен кошо жүрү, болгону жолдо бизге арам ойлосоң, таарынба! – деди.</w:t>
      </w:r>
    </w:p>
    <w:p>
      <w:pPr>
        <w:pStyle w:val="Normal"/>
        <w:spacing w:before="120" w:after="0"/>
        <w:ind w:firstLine="709"/>
        <w:rPr>
          <w:lang w:val="ky-KG"/>
        </w:rPr>
      </w:pPr>
      <w:r>
        <w:rPr>
          <w:lang w:val="ky-KG"/>
        </w:rPr>
        <w:t>Үчөө өз ара сүйлөшүп атып андан аркы жол билинбей тез арбыды. Бир далай жол басып, кырдан ашкандан кийин түзөңдө көпкө жүрүштү. Эс алалы дешсе көлөкөлөй турган жер жок.</w:t>
      </w:r>
    </w:p>
    <w:p>
      <w:pPr>
        <w:pStyle w:val="Normal"/>
        <w:spacing w:before="120" w:after="0"/>
        <w:ind w:firstLine="709"/>
        <w:rPr>
          <w:lang w:val="ky-KG"/>
        </w:rPr>
      </w:pPr>
      <w:r>
        <w:rPr>
          <w:lang w:val="ky-KG"/>
        </w:rPr>
        <w:t>Тиги сеңирден өтө бергенде өзөндүн аркы өйүзүндө музоо кайтарып жүргөн бир караан көрүндү. Жакындай келгенде өздөрү курдуу эле бала экен. Аларды карап, улутунуп туруп калганын баамдашып, Карачоро:</w:t>
      </w:r>
    </w:p>
    <w:p>
      <w:pPr>
        <w:pStyle w:val="Normal"/>
        <w:spacing w:before="120" w:after="0"/>
        <w:ind w:firstLine="709"/>
        <w:rPr/>
      </w:pPr>
      <w:r>
        <w:rPr>
          <w:lang w:val="ky-KG"/>
        </w:rPr>
        <w:t xml:space="preserve">– </w:t>
      </w:r>
      <w:r>
        <w:rPr>
          <w:lang w:val="ky-KG"/>
        </w:rPr>
        <w:t>Ой, сен кимсиң?</w:t>
      </w:r>
    </w:p>
    <w:p>
      <w:pPr>
        <w:pStyle w:val="Normal"/>
        <w:spacing w:before="120" w:after="0"/>
        <w:ind w:firstLine="709"/>
        <w:rPr/>
      </w:pPr>
      <w:r>
        <w:rPr>
          <w:lang w:val="ky-KG"/>
        </w:rPr>
        <w:t xml:space="preserve">– </w:t>
      </w:r>
      <w:r>
        <w:rPr>
          <w:lang w:val="ky-KG"/>
        </w:rPr>
        <w:t>Менин атым Асылбай.</w:t>
      </w:r>
    </w:p>
    <w:p>
      <w:pPr>
        <w:pStyle w:val="Normal"/>
        <w:spacing w:before="120" w:after="0"/>
        <w:ind w:firstLine="709"/>
        <w:rPr>
          <w:lang w:val="ky-KG"/>
        </w:rPr>
      </w:pPr>
      <w:r>
        <w:rPr>
          <w:lang w:val="ky-KG"/>
        </w:rPr>
        <w:t>Өзөндүн шарынан үнү анча угула бербей жээкке келип, кыйкырып сүйлөдү:</w:t>
      </w:r>
    </w:p>
    <w:p>
      <w:pPr>
        <w:pStyle w:val="Normal"/>
        <w:spacing w:before="120" w:after="0"/>
        <w:ind w:firstLine="709"/>
        <w:rPr/>
      </w:pPr>
      <w:r>
        <w:rPr>
          <w:lang w:val="ky-KG"/>
        </w:rPr>
        <w:t xml:space="preserve">– </w:t>
      </w:r>
      <w:r>
        <w:rPr>
          <w:lang w:val="ky-KG"/>
        </w:rPr>
        <w:t>Менин атым Асылбай!</w:t>
      </w:r>
    </w:p>
    <w:p>
      <w:pPr>
        <w:pStyle w:val="Normal"/>
        <w:spacing w:before="120" w:after="0"/>
        <w:ind w:firstLine="709"/>
        <w:rPr>
          <w:lang w:val="ky-KG"/>
        </w:rPr>
      </w:pPr>
      <w:r>
        <w:rPr>
          <w:lang w:val="ky-KG"/>
        </w:rPr>
        <w:t>Баягы чедирейген бала өзүн эми кожоюн сезип:</w:t>
      </w:r>
    </w:p>
    <w:p>
      <w:pPr>
        <w:pStyle w:val="Normal"/>
        <w:spacing w:before="120" w:after="0"/>
        <w:ind w:firstLine="709"/>
        <w:rPr/>
      </w:pPr>
      <w:r>
        <w:rPr>
          <w:lang w:val="ky-KG"/>
        </w:rPr>
        <w:t xml:space="preserve">– </w:t>
      </w:r>
      <w:r>
        <w:rPr>
          <w:lang w:val="ky-KG"/>
        </w:rPr>
        <w:t>Асылбек болсоң суудан бери өт, анан сүйлөшөлү.</w:t>
      </w:r>
    </w:p>
    <w:p>
      <w:pPr>
        <w:pStyle w:val="Normal"/>
        <w:spacing w:before="120" w:after="0"/>
        <w:ind w:firstLine="709"/>
        <w:rPr>
          <w:lang w:val="ky-KG"/>
        </w:rPr>
      </w:pPr>
      <w:r>
        <w:rPr>
          <w:lang w:val="ky-KG"/>
        </w:rPr>
        <w:t>Же балдар менен таанышпы, ойногусу келдиби, же жүрөгү бир нерсени сездиби, багалегин түрүп, сууну кечип кирди. Дал ортосуна келгенде буту ташка тайгаланып, шар сууга агып жөнөдү. Үчөө тең чуру-чуу түшүп, берки жээк менен чуркап жөнөштү. Өзөндүн кууш жерине келгенде Карачоро колундагы таягын сунду. Тиги эптеп кармап, үчөөлөп тартып чыгарып, мурдагы таанышындай кучакташып көрүштү. Бир өлүмдөн аман калган Асылбай жутуп алган суусуна какап-чакап, көзүнөн жаш чыгып:</w:t>
      </w:r>
    </w:p>
    <w:p>
      <w:pPr>
        <w:pStyle w:val="Normal"/>
        <w:spacing w:before="120" w:after="0"/>
        <w:ind w:firstLine="709"/>
        <w:rPr/>
      </w:pPr>
      <w:r>
        <w:rPr>
          <w:lang w:val="ky-KG"/>
        </w:rPr>
        <w:t xml:space="preserve">– </w:t>
      </w:r>
      <w:r>
        <w:rPr>
          <w:lang w:val="ky-KG"/>
        </w:rPr>
        <w:t>Силер мени бир ажалдан алып калдыңар. Эми кайра тиги өйүзгө өтпөйм. Багаар-көрөөрүм жок. Кичинемде бир кемпир багып алыптыр. Ал өлгөндөн кийин тили буруу татардын мобу малын кайтарам. Күнүгө урат, тилдейт. Аялы «селсаяк кыргыз» деп урушат. Силер менен кошо кетсем болобу? – деди.</w:t>
      </w:r>
    </w:p>
    <w:p>
      <w:pPr>
        <w:pStyle w:val="Normal"/>
        <w:spacing w:before="120" w:after="0"/>
        <w:ind w:firstLine="709"/>
        <w:rPr>
          <w:lang w:val="ky-KG"/>
        </w:rPr>
      </w:pPr>
      <w:r>
        <w:rPr>
          <w:lang w:val="ky-KG"/>
        </w:rPr>
        <w:t>Акматжусуп менен Чердегей Карачорого карашты.</w:t>
      </w:r>
    </w:p>
    <w:p>
      <w:pPr>
        <w:pStyle w:val="Normal"/>
        <w:spacing w:before="120" w:after="0"/>
        <w:ind w:firstLine="709"/>
        <w:rPr>
          <w:lang w:val="ky-KG"/>
        </w:rPr>
      </w:pPr>
      <w:r>
        <w:rPr>
          <w:lang w:val="ky-KG"/>
        </w:rPr>
        <w:t>Ал болсо сүйүнө, көздөрү жайнап:</w:t>
      </w:r>
    </w:p>
    <w:p>
      <w:pPr>
        <w:pStyle w:val="Normal"/>
        <w:spacing w:before="120" w:after="0"/>
        <w:ind w:firstLine="709"/>
        <w:rPr/>
      </w:pPr>
      <w:r>
        <w:rPr>
          <w:lang w:val="ky-KG"/>
        </w:rPr>
        <w:t xml:space="preserve">– </w:t>
      </w:r>
      <w:r>
        <w:rPr>
          <w:lang w:val="ky-KG"/>
        </w:rPr>
        <w:t>Атамды издеп, Теңир-Тоого жол тартаарда жалгыз элем. Адегенде кудай жалгап Акмат кошулду. Жол арбыган соң Мамытты таптык. Эми Асылбай чыкты алдыбыздан.</w:t>
      </w:r>
    </w:p>
    <w:p>
      <w:pPr>
        <w:pStyle w:val="Normal"/>
        <w:spacing w:before="120" w:after="0"/>
        <w:ind w:firstLine="709"/>
        <w:rPr>
          <w:lang w:val="ky-KG"/>
        </w:rPr>
      </w:pPr>
      <w:r>
        <w:rPr>
          <w:lang w:val="ky-KG"/>
        </w:rPr>
        <w:t>Баарыбыздын жоолубуз бир окшобойбу. Анда Асылбай биз менен бирге жолубузду уланталы. Бизди алдыда Теңир-Тоо күтүп жатат.</w:t>
      </w:r>
    </w:p>
    <w:p>
      <w:pPr>
        <w:pStyle w:val="Normal"/>
        <w:spacing w:before="120" w:after="0"/>
        <w:ind w:firstLine="709"/>
        <w:rPr>
          <w:lang w:val="ky-KG"/>
        </w:rPr>
      </w:pPr>
      <w:r>
        <w:rPr>
          <w:lang w:val="ky-KG"/>
        </w:rPr>
      </w:r>
    </w:p>
    <w:p>
      <w:pPr>
        <w:pStyle w:val="Heading1"/>
        <w:spacing w:before="120" w:after="0"/>
        <w:ind w:firstLine="709"/>
        <w:jc w:val="left"/>
        <w:rPr>
          <w:rFonts w:ascii="Times New Roman" w:hAnsi="Times New Roman" w:cs="Times New Roman"/>
          <w:b/>
          <w:b/>
          <w:bCs/>
          <w:sz w:val="24"/>
          <w:lang w:val="ky-KG"/>
        </w:rPr>
      </w:pPr>
      <w:r>
        <w:rPr>
          <w:rFonts w:cs="Times New Roman" w:ascii="Times New Roman" w:hAnsi="Times New Roman"/>
          <w:b/>
          <w:bCs/>
          <w:sz w:val="24"/>
          <w:lang w:val="ky-KG"/>
        </w:rPr>
        <w:t>КЕЧ КҮЗДӨ</w:t>
      </w:r>
    </w:p>
    <w:p>
      <w:pPr>
        <w:pStyle w:val="Normal"/>
        <w:spacing w:before="120" w:after="0"/>
        <w:ind w:firstLine="709"/>
        <w:rPr>
          <w:lang w:val="ky-KG"/>
        </w:rPr>
      </w:pPr>
      <w:r>
        <w:rPr>
          <w:lang w:val="ky-KG"/>
        </w:rPr>
        <w:t>(1524 – 1533-жылда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1</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1533-жылдын коңур күзү эле. Тагай бий кайрадан экинчи ирээт ак үйлүү болуп түрмөдө отурганына тогуз жылдын жүзү болуптур. Мурда абакта отурганда бир кыйла жаш эле. Жүрөктөгү жалыны алоолоп өрт болуп турган. Азыр болсо зындан капшабы денесине өтүп, далысы деги жылыбай койду. Чыйрыкканы басылбайт. Эртең менен турганда денеси ооруксунуп, эки көзүн чылпак басып калат. Айрыкча акыркы эки жылда күндү көп көрбөгөндүн кесепетиби, оң көзү эптеп эле бир үлбүл караан көрбөсө, жакындан даана баамдай албайт. Ошол себептен оң жак ыптабы сезгичирээк. Көбүн баамдап билет. Тизеси да жылыбады. Кийинки учурда боору оор тартып ооруса, жүрөгү сайгылашып кыйначу болду. Көңүлү да эч нерсеге чаппайт. Же маанайын көкөлөтүп, бийикке үндөй турган баягы Ак Көз Бүркүтү көрүнбөйт. Караңгыда көз тапкан, капилеттен сөз тапкан Бөрүчөк карыя болсо бу жарыкчылык менен кош айтышып кеткенине бир далай болду. Ошол карыя гана тирүүсүндө аттай арка, тоодой медер эмес беле. А болбосо эки жума мурда келген бир боор туугандары нени дөөрүп сүйлөштү. Душмандан, айыгышкан жоодон да мындай сөздү күткөн эмес эле. Менин ден соолугумду, ал-ахыбалымды сурамыш болуп, бийлик тактымды, даражамды сурап келишкен тура деп кейиди. Кептин жөнү мындайча болду.</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Өткөндө аркалык кыргыздардын, тагыраак айтканда Чүй, Талас, Ысык-Көл, Нарын тарапта жашаган уруулардын атынан жоон топ аксакал чалыш өкүлдөр келиптир. Сак-саламаттыкты, ал-ахыбалды сурап болгондон кийин кеп көшөгөсү ачылды.</w:t>
      </w:r>
    </w:p>
    <w:p>
      <w:pPr>
        <w:pStyle w:val="Normal"/>
        <w:spacing w:before="120" w:after="0"/>
        <w:ind w:firstLine="709"/>
        <w:rPr>
          <w:lang w:val="ky-KG"/>
        </w:rPr>
      </w:pPr>
      <w:r>
        <w:rPr>
          <w:lang w:val="ky-KG"/>
        </w:rPr>
        <w:t xml:space="preserve">Алардын айтымында Тагай бий туткунга түшкөндөн соң, көптөгөн жоокерлери казактын Тайыр ханы тарапка өтүп, моголдорго каршы урушта болуптур. Казак ханы жергиликтүү кыргыздардын жигердүү колдоосуна ээ болуп, моголдорго каршы эрдик менен чечкиндүү кармашып, ал тургай чыгыш Түркстанга кире качырыптыр. </w:t>
      </w:r>
    </w:p>
    <w:p>
      <w:pPr>
        <w:pStyle w:val="Normal"/>
        <w:spacing w:before="120" w:after="0"/>
        <w:ind w:firstLine="709"/>
        <w:rPr>
          <w:lang w:val="ky-KG"/>
        </w:rPr>
      </w:pPr>
      <w:r>
        <w:rPr>
          <w:lang w:val="ky-KG"/>
        </w:rPr>
        <w:t>Тайыр хандын айбаты чыгып, күч алып баратканын сезген Султан Саид хан 1526-жылы өз элчилерин Тайыр ханга жана кыргыз уруу башчыларына жиберип, дос-тууганчылыкта жашоону сунуш кылат. Бир канча ирет мындай амалга ийип, алданган кыргыз уруу башчылары да, Тайыр хан да бул сунушуна ишенбейт. Ошондон кийин гана моголдор Жети-Суу жана Теңир-Тоо өрөөнүнөн биротоло кетүүгө аргасыз болушат. Моголдор акыркы жүрүшүндө куру кол кетпей Ат-Башы, Ак-Сай, Арпа тараптан жүз миңдей койду айдай кетишет. Ал «Кой жортуулу» деген атка калат. Кыргыздар болсо ал учурда Куучу тукумунан Бабачак султан башында турган моголдун башка бир төбөлү менен кармашып, өз малдарын коргоого чама-чаркы жетишпей жаткан. Анткен менен, моголдордун ошол чабуулу жеңилүүгө учурайт.</w:t>
      </w:r>
    </w:p>
    <w:p>
      <w:pPr>
        <w:pStyle w:val="Normal"/>
        <w:spacing w:before="120" w:after="0"/>
        <w:ind w:firstLine="709"/>
        <w:rPr>
          <w:lang w:val="ky-KG"/>
        </w:rPr>
      </w:pPr>
      <w:r>
        <w:rPr>
          <w:lang w:val="ky-KG"/>
        </w:rPr>
        <w:t>1527-жылы болсо Тайыр хан өз колу менен Ат-Башыга келип, жергиликтүү кыргыздардын колдоосуна татыйт. 1532-жылы кайтыш болуп, өмүрүнүн акырына чейин кыргыздар менен шериктеш болот. Демек, илгери Кочкор-Ата мазарында жолукканда «куштун кош канатындай» бололу деген сөзүнө турган экен. А түпкүлүгүндө Тайыр хан да Чыңгызхандын тегинен, болгондо да токол аялынан таркайт. Токолдун баласы дегенчелик кылып, хандык тактыга жакын жолотпой баштаганда, моголдор менен таарынышып, араздашып, анан казак хандыгын түптөп, кыргыздар менен ымалалашып кетет. Түбү Чыңгызхан тукуму болуп, бирок айланып келип кайра жергиликтүү могол хандыгына каршы күрөшүп, казак-кыргыз азаттыгын коргоп чыгышына кыраакы бий Тагайдын да даанышмандык үлүшү бар эле.</w:t>
      </w:r>
    </w:p>
    <w:p>
      <w:pPr>
        <w:pStyle w:val="Normal"/>
        <w:spacing w:before="120" w:after="0"/>
        <w:ind w:firstLine="709"/>
        <w:rPr>
          <w:lang w:val="ky-KG"/>
        </w:rPr>
      </w:pPr>
      <w:r>
        <w:rPr>
          <w:lang w:val="ky-KG"/>
        </w:rPr>
        <w:t>Канткен менен эр тукуму эмеспи, Тайыр хан чындап эле кыргыз элинде да аброй топтоп, ишеничке татыды. Бирок, ал көз жумгандан кийин тактысына келген казак хандары кыргыз бийлиги алсыз, бытыранды болуп бараткандыгын көрүп, Тагай бийдин али туткунда экендигин билип, анан Теңир-Тоодогу кыргыздарды казак  хандыгынын астында бириктирүүгө, казак хандыгын таанып, жоого каршы бирге болууга  үндөп келишет.</w:t>
      </w:r>
    </w:p>
    <w:p>
      <w:pPr>
        <w:pStyle w:val="Normal"/>
        <w:spacing w:before="120" w:after="0"/>
        <w:ind w:firstLine="709"/>
        <w:rPr>
          <w:lang w:val="ky-KG"/>
        </w:rPr>
      </w:pPr>
      <w:r>
        <w:rPr>
          <w:lang w:val="ky-KG"/>
        </w:rPr>
        <w:t>Өткөндө Тагай бийге келген аркалык кыргыздар мына ошону айтып отурушту. Бий демейде көзү ойноктогон бүркүттөй карачу эле. Бул ирет баарын угуп гана унчукпады. Ал муну сунуш кылган казак хандарына эмес, ошону айтып, кээде ошол сунушту кубаттап отурган кыргыз уруу башчыларына ачуусу келип, көңүлү иренжиди. Кыргыз ичин дагы бир шайтан аралаган экен деп көңүлү караңгылады.</w:t>
      </w:r>
    </w:p>
    <w:p>
      <w:pPr>
        <w:pStyle w:val="Normal"/>
        <w:spacing w:before="120" w:after="0"/>
        <w:ind w:firstLine="709"/>
        <w:rPr>
          <w:lang w:val="ky-KG"/>
        </w:rPr>
      </w:pPr>
      <w:r>
        <w:rPr>
          <w:lang w:val="ky-KG"/>
        </w:rPr>
        <w:t>Ооба, казак, кыргыз бир тууган эл. Бирок, эч убакта бир журт, бир хандык боло албайт. Ата-баба арбактары муну кечирбестир. Ошонун баарын угуп отуруп, Тагай бий келгендерге бир гана суроо берди:</w:t>
      </w:r>
    </w:p>
    <w:p>
      <w:pPr>
        <w:pStyle w:val="Normal"/>
        <w:spacing w:before="120" w:after="0"/>
        <w:ind w:firstLine="709"/>
        <w:rPr/>
      </w:pPr>
      <w:r>
        <w:rPr>
          <w:lang w:val="ky-KG"/>
        </w:rPr>
        <w:t xml:space="preserve">– </w:t>
      </w:r>
      <w:r>
        <w:rPr>
          <w:lang w:val="ky-KG"/>
        </w:rPr>
        <w:t>Мейли, биз казак хандыгын тааныйлы, ал эми казак боордоштор да Манас Атабыз биздин ханыбыз, биздин атабыз болгон деп тааныйт бекен?</w:t>
      </w:r>
    </w:p>
    <w:p>
      <w:pPr>
        <w:pStyle w:val="Normal"/>
        <w:spacing w:before="120" w:after="0"/>
        <w:ind w:firstLine="709"/>
        <w:rPr>
          <w:lang w:val="ky-KG"/>
        </w:rPr>
      </w:pPr>
      <w:r>
        <w:rPr>
          <w:lang w:val="ky-KG"/>
        </w:rPr>
        <w:t>Мындай текебер суроону күтпөгөн кыргыз уруу башчылары баары тең желкеге чокмор менен жегендей баштарын шылкыйтып отурушту. Тагай бийден жөндүү жооп болбогон соң көңүлдөрү кайт болуп, соодасы өтпөгөн немедей кайра жолго чыгышты.</w:t>
      </w:r>
    </w:p>
    <w:p>
      <w:pPr>
        <w:pStyle w:val="Normal"/>
        <w:spacing w:before="120" w:after="0"/>
        <w:ind w:firstLine="709"/>
        <w:rPr>
          <w:lang w:val="ky-KG"/>
        </w:rPr>
      </w:pPr>
      <w:r>
        <w:rPr>
          <w:lang w:val="ky-KG"/>
        </w:rPr>
        <w:t>Кокусунан түрмөнүн темир чынжыры шалдырап, адамдардын кобуру угулду. Кыргызча үн. Сүйүнүп кетти. Абактын кайтаруучусу эшикти ачып, ага кишилер келгенин кабарлады. Алай тараптагы бир тууганы Адигиненин балдарынан келишиптир. Чыныгы бир туугандарча бекем кучакташып көрүшүп, ал-акыбалды сурап отурушту. Келгендердин аксакалы байма-бай суроо берип, кеп учугун улай отурду:</w:t>
      </w:r>
    </w:p>
    <w:p>
      <w:pPr>
        <w:pStyle w:val="Normal"/>
        <w:spacing w:before="120" w:after="0"/>
        <w:ind w:firstLine="709"/>
        <w:rPr/>
      </w:pPr>
      <w:r>
        <w:rPr>
          <w:lang w:val="ky-KG"/>
        </w:rPr>
        <w:t xml:space="preserve">– </w:t>
      </w:r>
      <w:r>
        <w:rPr>
          <w:lang w:val="ky-KG"/>
        </w:rPr>
        <w:t>Бий ага, аркалык кыргыздардан кабар барбы?</w:t>
      </w:r>
    </w:p>
    <w:p>
      <w:pPr>
        <w:pStyle w:val="Normal"/>
        <w:spacing w:before="120" w:after="0"/>
        <w:ind w:firstLine="709"/>
        <w:rPr/>
      </w:pPr>
      <w:r>
        <w:rPr>
          <w:lang w:val="ky-KG"/>
        </w:rPr>
        <w:t xml:space="preserve">– </w:t>
      </w:r>
      <w:r>
        <w:rPr>
          <w:lang w:val="ky-KG"/>
        </w:rPr>
        <w:t>Ал жактан бир жерде ийиндеш жашап жатып силер кабар албасаңар, түпкүрдө жатып мен кайдан кабар алайын, – деп кесе жооп берип, бирок өзүнүн курч айтып алганын сезе калып, – Жыйырма күнчө болуп калды, силердин алдыңарда эле келип кетишкен, – деген болду.</w:t>
      </w:r>
    </w:p>
    <w:p>
      <w:pPr>
        <w:pStyle w:val="Normal"/>
        <w:spacing w:before="120" w:after="0"/>
        <w:ind w:firstLine="709"/>
        <w:rPr/>
      </w:pPr>
      <w:r>
        <w:rPr>
          <w:lang w:val="ky-KG"/>
        </w:rPr>
        <w:t xml:space="preserve">– </w:t>
      </w:r>
      <w:r>
        <w:rPr>
          <w:lang w:val="ky-KG"/>
        </w:rPr>
        <w:t>Биз менен да көп кабарлашпай кетишкенинен айтам да. Биз болсо күнүмдүк тирилик менен алышып эле убакыт өтүп атпайбы. Болбосо, бир атанын балдары жүз көрүшүп, туугандашып турганга не жетсин.</w:t>
      </w:r>
    </w:p>
    <w:p>
      <w:pPr>
        <w:pStyle w:val="Normal"/>
        <w:spacing w:before="120" w:after="0"/>
        <w:ind w:firstLine="709"/>
        <w:rPr>
          <w:lang w:val="ky-KG"/>
        </w:rPr>
      </w:pPr>
      <w:r>
        <w:rPr>
          <w:lang w:val="ky-KG"/>
        </w:rPr>
        <w:t>Минтип бир жерде, бир элде туруп бири-биринен кабар алып турбаса, демек, бул туугандар да тегин келбегендигин бий алдын-ала сезип, баарынын аксакалы тиги кара каштуу, чокчо сакал гана тескеп турганы маалым болду.</w:t>
      </w:r>
    </w:p>
    <w:p>
      <w:pPr>
        <w:pStyle w:val="Normal"/>
        <w:spacing w:before="120" w:after="0"/>
        <w:ind w:firstLine="709"/>
        <w:rPr/>
      </w:pPr>
      <w:r>
        <w:rPr>
          <w:lang w:val="ky-KG"/>
        </w:rPr>
        <w:t xml:space="preserve">– </w:t>
      </w:r>
      <w:r>
        <w:rPr>
          <w:lang w:val="ky-KG"/>
        </w:rPr>
        <w:t>Мынча болду, бир жүрөк өйүгөн маселеңер бардыр, мен дагы элдин тилек-мүдөөсүн билгим келет, – деген болуп бий өзү сөздү тереңдетти.</w:t>
      </w:r>
    </w:p>
    <w:p>
      <w:pPr>
        <w:pStyle w:val="Normal"/>
        <w:spacing w:before="120" w:after="0"/>
        <w:ind w:firstLine="709"/>
        <w:rPr/>
      </w:pPr>
      <w:r>
        <w:rPr>
          <w:lang w:val="ky-KG"/>
        </w:rPr>
        <w:t xml:space="preserve">– </w:t>
      </w:r>
      <w:r>
        <w:rPr>
          <w:lang w:val="ky-KG"/>
        </w:rPr>
        <w:t>Ии, өзүңүз айткандай эл-журтуңуз Сиздин амандыгыңызды тилеп, салам-дубайын айта жиберишти. Элибиз түгөл, мал-жаныбыз тынч болгон менен шейбаанилер тукуму жан койчудай эмес. Бир жагынан Сиз абакта, экинчи жагынан шейбаанилер тукуму кыстап, анан эл Сиздин ой-пикирди билип, макулдугуңузду ала келсе деп өтүнүштү.</w:t>
      </w:r>
    </w:p>
    <w:p>
      <w:pPr>
        <w:pStyle w:val="Normal"/>
        <w:spacing w:before="120" w:after="0"/>
        <w:ind w:firstLine="709"/>
        <w:rPr/>
      </w:pPr>
      <w:r>
        <w:rPr>
          <w:lang w:val="ky-KG"/>
        </w:rPr>
        <w:t xml:space="preserve">– </w:t>
      </w:r>
      <w:r>
        <w:rPr>
          <w:lang w:val="ky-KG"/>
        </w:rPr>
        <w:t>Кулак сизде, эл кызыкчылыгы болсо, макулдук бербей...</w:t>
      </w:r>
    </w:p>
    <w:p>
      <w:pPr>
        <w:pStyle w:val="Normal"/>
        <w:spacing w:before="120" w:after="0"/>
        <w:ind w:firstLine="709"/>
        <w:rPr/>
      </w:pPr>
      <w:r>
        <w:rPr>
          <w:lang w:val="ky-KG"/>
        </w:rPr>
        <w:t xml:space="preserve">– </w:t>
      </w:r>
      <w:r>
        <w:rPr>
          <w:lang w:val="ky-KG"/>
        </w:rPr>
        <w:t>Ошо да, Сиз да эл деп жүрүп ушу даражага келдиңиз дегендей. Элдин кызыкчылыгын тайманбай коргой турган жигиттерден бир тууганыңыз Адигиненин балдары да бой жетип калды...</w:t>
      </w:r>
    </w:p>
    <w:p>
      <w:pPr>
        <w:pStyle w:val="Normal"/>
        <w:spacing w:before="120" w:after="0"/>
        <w:ind w:firstLine="709"/>
        <w:rPr/>
      </w:pPr>
      <w:r>
        <w:rPr>
          <w:lang w:val="ky-KG"/>
        </w:rPr>
        <w:t xml:space="preserve">– </w:t>
      </w:r>
      <w:r>
        <w:rPr>
          <w:lang w:val="ky-KG"/>
        </w:rPr>
        <w:t>Түшүнүп турам, бирок бир туугандар гана ачык айтып ак сүйлөшөт. Сөздүн ток этээр жерин айтсаңыз.</w:t>
      </w:r>
    </w:p>
    <w:p>
      <w:pPr>
        <w:pStyle w:val="Normal"/>
        <w:spacing w:before="120" w:after="0"/>
        <w:ind w:firstLine="709"/>
        <w:rPr/>
      </w:pPr>
      <w:r>
        <w:rPr>
          <w:lang w:val="ky-KG"/>
        </w:rPr>
        <w:t xml:space="preserve">– </w:t>
      </w:r>
      <w:r>
        <w:rPr>
          <w:lang w:val="ky-KG"/>
        </w:rPr>
        <w:t>Сиз баамчыл адам катары баарын сезип турбайсызбы. Эл айтып атат. Адигине, Тагай бир тууган деп. Мына, өзүңүз кыргыз элине бий болуп, ак кийизге көтөрүлгөнүңүзгө жыйырма беш жыл болуптур. Не деген жакшы окуялар болду. Ортосунда кырсыгы да кездешти дегендей... Адигиненин балдарын да таарынтпаш үчүн көзүңүз барда кийинки кыргыз бийи ушул тараптан болот деп макулдук берсеңиз. Элибизде «Тай түгүндөй Тагай, ат түгүндөй Адигине» деген кеп бар эмеспи. Кантсе да Адигиненин балдары көптүк кылат. Анан биз элге барып жарыялап, Тагай бийибиз ушинтип айтты деп, мыкты чыкмалардан караштырып дегендей. Кимиси болсо да Сиздин иниңиз болот да. Антпесе убакыт чукулдап баратат.</w:t>
      </w:r>
    </w:p>
    <w:p>
      <w:pPr>
        <w:pStyle w:val="Normal"/>
        <w:spacing w:before="120" w:after="0"/>
        <w:ind w:firstLine="709"/>
        <w:rPr/>
      </w:pPr>
      <w:r>
        <w:rPr>
          <w:lang w:val="ky-KG"/>
        </w:rPr>
        <w:t xml:space="preserve">– </w:t>
      </w:r>
      <w:r>
        <w:rPr>
          <w:lang w:val="ky-KG"/>
        </w:rPr>
        <w:t>Убакыт чукулдап баратат деп шаштырганыңыздын жөнү эмнеде?</w:t>
      </w:r>
    </w:p>
    <w:p>
      <w:pPr>
        <w:pStyle w:val="Normal"/>
        <w:spacing w:before="120" w:after="0"/>
        <w:ind w:firstLine="709"/>
        <w:rPr/>
      </w:pPr>
      <w:r>
        <w:rPr>
          <w:lang w:val="ky-KG"/>
        </w:rPr>
        <w:t xml:space="preserve">– </w:t>
      </w:r>
      <w:r>
        <w:rPr>
          <w:lang w:val="ky-KG"/>
        </w:rPr>
        <w:t>Жана айтпадымбы, коңшу жаткан шейбаанилер тынчыбызды алып атат деп. Алар менен тымызын иш жүргүзгөн уруу башчылары да жок эмес. Маселен, Тагай бийден кийинки кыргыз бийи Адигиненин балдарынан шайланбаса, анда биз аркалык кыргыздардын хандыгынан кетип, шейбаанилерге кошулабыз дегендер да бар. Анын үстүнө, акыркы жылдары бийликте көбүнесе аркалыктар болуп, өзүбүздү унутта калгандай да сезип келбедикпи дегендей.</w:t>
      </w:r>
    </w:p>
    <w:p>
      <w:pPr>
        <w:pStyle w:val="Normal"/>
        <w:spacing w:before="120" w:after="0"/>
        <w:ind w:firstLine="709"/>
        <w:rPr>
          <w:lang w:val="ky-KG"/>
        </w:rPr>
      </w:pPr>
      <w:r>
        <w:rPr>
          <w:lang w:val="ky-KG"/>
        </w:rPr>
        <w:t>Демейде өткүр сүйлөп, өрттүү тиктеп, өктөм жүргөн бий туугандарынын кыргызды экиге бөлүп сүйлөгөнүн угуп, эми бооруна жаанын жебеси сайылгандай эч кыймылсыз, үнсүз, жоопсуз катып турду.</w:t>
      </w:r>
    </w:p>
    <w:p>
      <w:pPr>
        <w:pStyle w:val="Normal"/>
        <w:spacing w:before="120" w:after="0"/>
        <w:ind w:firstLine="709"/>
        <w:rPr>
          <w:lang w:val="ky-KG"/>
        </w:rPr>
      </w:pPr>
      <w:r>
        <w:rPr>
          <w:lang w:val="ky-KG"/>
        </w:rPr>
        <w:t>Келгендер менен коштошоордо гана өзүнүн оюн жашырып:</w:t>
      </w:r>
    </w:p>
    <w:p>
      <w:pPr>
        <w:pStyle w:val="Normal"/>
        <w:spacing w:before="120" w:after="0"/>
        <w:ind w:firstLine="709"/>
        <w:rPr/>
      </w:pPr>
      <w:r>
        <w:rPr>
          <w:lang w:val="ky-KG"/>
        </w:rPr>
        <w:t xml:space="preserve">– </w:t>
      </w:r>
      <w:r>
        <w:rPr>
          <w:lang w:val="ky-KG"/>
        </w:rPr>
        <w:t>Сунушуңар жөндүү. Мен бир ойлонуп, кабар айттыраармын. Башкалар менен да кеңешип көрөйүн, – демиш болду.</w:t>
      </w:r>
    </w:p>
    <w:p>
      <w:pPr>
        <w:pStyle w:val="Normal"/>
        <w:spacing w:before="120" w:after="0"/>
        <w:ind w:firstLine="709"/>
        <w:rPr>
          <w:lang w:val="ky-KG"/>
        </w:rPr>
      </w:pPr>
      <w:r>
        <w:rPr>
          <w:lang w:val="ky-KG"/>
        </w:rPr>
        <w:t>Аздектеп өстүргөн гүлүн тебелеткендей, эккен данын өрткө алдыргандай түрмөнүн бөлмөсүндө өзү кайра жалгыз калды. Башы маң. Жүрөгү улам тызылдап, туз куйгандай ачышты. Бөлмөнүн төрт тарабы гана көзгө урунат. Асты. Үстү. Төрт тарабы бүтөлүү. Мындан кантип чыгуунун жолу эмес, ыдырап бараткан кыргыз ынтымагын сактап калуунун айласы башын маң кылды. Душмандын колунда калып, башы баталгада турганына да мынчалык жүрөгү капшырылган эмес.</w:t>
      </w:r>
    </w:p>
    <w:p>
      <w:pPr>
        <w:pStyle w:val="Normal"/>
        <w:spacing w:before="120" w:after="0"/>
        <w:ind w:firstLine="709"/>
        <w:rPr>
          <w:lang w:val="ky-KG"/>
        </w:rPr>
      </w:pPr>
      <w:r>
        <w:rPr>
          <w:lang w:val="ky-KG"/>
        </w:rPr>
        <w:t>Алар кеткенден кийин эки күн бою тамакка да көңүлү келбей, жалаң эле суу ичип атты. Эми дене оорусу күчөгөнү билинбей, жан оорусу муунтуп баратты. Жан оорусу кыргыз элинин биримдиги жана азаттыгы эле...</w:t>
      </w:r>
    </w:p>
    <w:p>
      <w:pPr>
        <w:pStyle w:val="Normal"/>
        <w:spacing w:before="120" w:after="0"/>
        <w:ind w:firstLine="709"/>
        <w:rPr>
          <w:lang w:val="ky-KG"/>
        </w:rPr>
      </w:pPr>
      <w:r>
        <w:rPr>
          <w:lang w:val="ky-KG"/>
        </w:rPr>
        <w:t>Адатта улуусуна кичүүсү баш ийбей, байын кедейи жактырбай, кедейине байы карабай, бир туугандар бири-бирин көрө албай калганда ынтымак ыдырайт эмеспи.</w:t>
      </w:r>
    </w:p>
    <w:p>
      <w:pPr>
        <w:pStyle w:val="Normal"/>
        <w:spacing w:before="120" w:after="0"/>
        <w:ind w:firstLine="709"/>
        <w:rPr>
          <w:lang w:val="ky-KG"/>
        </w:rPr>
      </w:pPr>
      <w:r>
        <w:rPr>
          <w:lang w:val="ky-KG"/>
        </w:rPr>
        <w:t>Өзү жаткан зындандын бөлмөсүнөн эчак тажап, жек көрүп бүткөн эле. Эми түрмөдөн сырткы дүйнөнү да жек көрүп баштады. Абаны, асманды, сууну, адамдарды да... Бүт өмүрүн элинин эркиндиги, жеринин азаттыгы үчүн жумшаса, эми алардан угаар сөзү ушу беле? Көрөр күнү ушу беле? Элинин эртеңкиси үчүн өмүр бою абакта отурмак түгүл, жанын курман кылганга даяр эле. Эми анын жанынын да эч кимге кереги жоктой сезилди. «Кыргыз жергесинен бүт моголдорду кууп чыгам» деп жалындуу жаштык кезинде сүйгөн жары Акберметке ант берген эле. Анын да өтөөсүнө чыкпай баратат.</w:t>
      </w:r>
    </w:p>
    <w:p>
      <w:pPr>
        <w:pStyle w:val="Normal"/>
        <w:spacing w:before="120" w:after="0"/>
        <w:ind w:firstLine="709"/>
        <w:rPr>
          <w:lang w:val="ky-KG"/>
        </w:rPr>
      </w:pPr>
      <w:r>
        <w:rPr>
          <w:lang w:val="ky-KG"/>
        </w:rPr>
        <w:t>Мейли, бири бийликке азгырылып, бири байлыкка азгырылып, бири коркконунан ушинтип атыптыр... Бирок, ар качандан бир качан журт намысын, эл тагдырын бийик койгон жакшылар бар эмес беле. Алар кайда, алар неге үн катпайт. Ары ойлонуп, бери ойлонуп, алар балким чогулуп бир күнү келип калаар деп өчүп бараткан үмүтүнө өзү тамызгы койду. Акыркы ишеничи эл жакшыларында калды. Алар келээр болду бекен? Келсе эмне дээр экен?</w:t>
      </w:r>
    </w:p>
    <w:p>
      <w:pPr>
        <w:pStyle w:val="Normal"/>
        <w:spacing w:before="120" w:after="0"/>
        <w:ind w:firstLine="709"/>
        <w:rPr>
          <w:lang w:val="ky-KG"/>
        </w:rPr>
      </w:pPr>
      <w:r>
        <w:rPr>
          <w:lang w:val="ky-KG"/>
        </w:rPr>
        <w:t>Үмүттүн акыркы шооласы гана үзүлөр-үзүлбөс болуп, Тагай бийдин ишеничинин соңку тамчысы сыңары таамп туру. Бутакка илинген желедей, шамал жүрсө эле желеси үзүлүп кетчүдөй тейде.</w:t>
      </w:r>
    </w:p>
    <w:p>
      <w:pPr>
        <w:pStyle w:val="TextBodyIndent"/>
        <w:spacing w:lineRule="auto" w:line="240" w:before="120" w:after="0"/>
        <w:jc w:val="left"/>
        <w:rPr>
          <w:rFonts w:ascii="Times New Roman" w:hAnsi="Times New Roman" w:cs="Times New Roman"/>
          <w:sz w:val="24"/>
          <w:lang w:val="ky-KG"/>
        </w:rPr>
      </w:pPr>
      <w:r>
        <w:rPr>
          <w:rFonts w:cs="Times New Roman" w:ascii="Times New Roman" w:hAnsi="Times New Roman"/>
          <w:sz w:val="24"/>
          <w:lang w:val="ky-KG"/>
        </w:rPr>
        <w:t>Күн улам сууктап баратат. Эгерде чындап эл жакшылары келе турган болсо жакында келээр. Болбосо күн сууктап, кар жаап ашуу жабылат. Андан кийин жазга чейин эч ким каттай албайт. Ушинтип ойлоп өзүн алаксытат. Жүрөгү алда немени сезгендей алып учат. Бүт өткөн күндөрүн, баскан жолдорун, кылган иштерин эстеп, көз алдынан чубуртат. Кол күтүп, Туу көтөрдү. Белине алтын кемер курчанды. Баары эле өз жолу менен болгондой. Өзү үчүн кечирилгис деле кемчилик кетирбегендей. Анда эмне мындай тагдырга туштукту. Азаттыктын жолу азаптуу болду. Бирок, эч бир жоо, эч бир кыйынчылык аны кайратынан жандыра алган эмес. Баатырдык рухун түшүрө албаган. Эми гана талуу жерге ок жегендей, жаны чыдатпай баратты. Демейде көзү курч, кулагы сак, жүрөгү кең эле.</w:t>
      </w:r>
    </w:p>
    <w:p>
      <w:pPr>
        <w:pStyle w:val="Normal"/>
        <w:spacing w:before="120" w:after="0"/>
        <w:ind w:firstLine="709"/>
        <w:rPr>
          <w:lang w:val="ky-KG"/>
        </w:rPr>
      </w:pPr>
      <w:r>
        <w:rPr>
          <w:lang w:val="ky-KG"/>
        </w:rPr>
        <w:t>Күздүн акыркы жааны жаады. Аба муздап, сөөккө өттү. Күн ачылган менен ала булуттар кайра уюлгуп чогулуп туру. Могол төбөлдөрүнүн бири кошо узатып, алдыда баягы Кашкардан кайтканда өзү ээрчите кеткен Богочо бакма уулу баштап, беш-алты аксакалдар, жигиттер аралашып, опур-топур болуп түрмөнүн тыш бөлмөсүнө кирип келишти. Адеп «Атаке!» деп баккан баласы учурашты. Анан калгандары менен текши көрүштү. Амандашып болгон соң өздөрүнчө эркин сүйлөшсүн дегендей, могол төбөлү тышка чыгып кетти.</w:t>
      </w:r>
    </w:p>
    <w:p>
      <w:pPr>
        <w:pStyle w:val="Normal"/>
        <w:spacing w:before="120" w:after="0"/>
        <w:ind w:firstLine="709"/>
        <w:rPr>
          <w:lang w:val="ky-KG"/>
        </w:rPr>
      </w:pPr>
      <w:r>
        <w:rPr>
          <w:lang w:val="ky-KG"/>
        </w:rPr>
        <w:t>Айта турган жакшы кеби бардай сөз айтууга шашылган арасындагы семиз, денеси чарчы,  желкеси бука моюн неме кашкайган тиштерин көрсөтүп:</w:t>
      </w:r>
    </w:p>
    <w:p>
      <w:pPr>
        <w:pStyle w:val="Normal"/>
        <w:spacing w:before="120" w:after="0"/>
        <w:ind w:firstLine="709"/>
        <w:rPr/>
      </w:pPr>
      <w:r>
        <w:rPr>
          <w:lang w:val="ky-KG"/>
        </w:rPr>
        <w:t xml:space="preserve">– </w:t>
      </w:r>
      <w:r>
        <w:rPr>
          <w:lang w:val="ky-KG"/>
        </w:rPr>
        <w:t>Бий ага, биз сизге жакшы кеп сүйүнчүлөйлү дедик...</w:t>
      </w:r>
    </w:p>
    <w:p>
      <w:pPr>
        <w:pStyle w:val="Normal"/>
        <w:spacing w:before="120" w:after="0"/>
        <w:ind w:firstLine="709"/>
        <w:rPr/>
      </w:pPr>
      <w:r>
        <w:rPr>
          <w:lang w:val="ky-KG"/>
        </w:rPr>
        <w:t xml:space="preserve">– </w:t>
      </w:r>
      <w:r>
        <w:rPr>
          <w:lang w:val="ky-KG"/>
        </w:rPr>
        <w:t>Айт, айт, сүйүнчүң куру калбайт.</w:t>
      </w:r>
    </w:p>
    <w:p>
      <w:pPr>
        <w:pStyle w:val="Normal"/>
        <w:spacing w:before="120" w:after="0"/>
        <w:ind w:firstLine="709"/>
        <w:rPr/>
      </w:pPr>
      <w:r>
        <w:rPr>
          <w:lang w:val="ky-KG"/>
        </w:rPr>
        <w:t xml:space="preserve">– </w:t>
      </w:r>
      <w:r>
        <w:rPr>
          <w:lang w:val="ky-KG"/>
        </w:rPr>
        <w:t>Бул жерге келгенибизге эки күн болду. Могол хандыгынын бардык өкүлдөрү менен жолуктук. Эреше хан өзү айтты, эгерде азыр Тагай бий могол хандыгын таанып, бизге жоокерлерин кошуп берсе, эртең эле түрмөдөн бошотобуз дешти.</w:t>
      </w:r>
    </w:p>
    <w:p>
      <w:pPr>
        <w:pStyle w:val="Normal"/>
        <w:spacing w:before="120" w:after="0"/>
        <w:ind w:firstLine="709"/>
        <w:rPr>
          <w:lang w:val="ky-KG"/>
        </w:rPr>
      </w:pPr>
      <w:r>
        <w:rPr>
          <w:lang w:val="ky-KG"/>
        </w:rPr>
        <w:t>Эл жакшыларын күткөн эле. Жакшы кабар күткөн эле. Тилегин таш капкандай болду. Теңир-Тоодон келген кыргыздарды бир сыйра кыдырата карап чыкты. Тикелей карады. Булардын эч кимиси мурда жакшы атыгып жүргөндөр эмес эле. Бирин-экиси жаш жигиттер экен, тааныбайт. Калгандары Тагай бий тушунда, кийин  да бийлик жетпей таарынып, ызы-чуунун арасында жүргөндөр. Экинчи ирээт сыдыра карады. Баарысы тең баштарына кылыч чабылып келаткандай шалдая ылдый карашты.</w:t>
      </w:r>
    </w:p>
    <w:p>
      <w:pPr>
        <w:pStyle w:val="Normal"/>
        <w:spacing w:before="120" w:after="0"/>
        <w:ind w:firstLine="709"/>
        <w:rPr/>
      </w:pPr>
      <w:r>
        <w:rPr>
          <w:lang w:val="ky-KG"/>
        </w:rPr>
        <w:t xml:space="preserve">– </w:t>
      </w:r>
      <w:r>
        <w:rPr>
          <w:lang w:val="ky-KG"/>
        </w:rPr>
        <w:t>Бүт кыргыз туткун болгондон көрө, жалгыз менин эле абакта отурганым жакшы эмеспи...</w:t>
      </w:r>
    </w:p>
    <w:p>
      <w:pPr>
        <w:pStyle w:val="Normal"/>
        <w:spacing w:before="120" w:after="0"/>
        <w:ind w:firstLine="709"/>
        <w:rPr/>
      </w:pPr>
      <w:r>
        <w:rPr>
          <w:lang w:val="ky-KG"/>
        </w:rPr>
        <w:t xml:space="preserve">– </w:t>
      </w:r>
      <w:r>
        <w:rPr>
          <w:lang w:val="ky-KG"/>
        </w:rPr>
        <w:t>Жо-ок, бий ага, болбосо сизди өмүр бою түпкүрдө камайбыз деп атышпайбы.</w:t>
      </w:r>
    </w:p>
    <w:p>
      <w:pPr>
        <w:pStyle w:val="Normal"/>
        <w:spacing w:before="120" w:after="0"/>
        <w:ind w:firstLine="709"/>
        <w:rPr/>
      </w:pPr>
      <w:r>
        <w:rPr>
          <w:lang w:val="ky-KG"/>
        </w:rPr>
        <w:t xml:space="preserve">– </w:t>
      </w:r>
      <w:r>
        <w:rPr>
          <w:lang w:val="ky-KG"/>
        </w:rPr>
        <w:t>Ор мен корко турган жай эмес.</w:t>
      </w:r>
    </w:p>
    <w:p>
      <w:pPr>
        <w:pStyle w:val="Normal"/>
        <w:spacing w:before="120" w:after="0"/>
        <w:ind w:firstLine="709"/>
        <w:rPr/>
      </w:pPr>
      <w:r>
        <w:rPr>
          <w:lang w:val="ky-KG"/>
        </w:rPr>
        <w:t xml:space="preserve">– </w:t>
      </w:r>
      <w:r>
        <w:rPr>
          <w:lang w:val="ky-KG"/>
        </w:rPr>
        <w:t>Анан айылдагы уруу башчылары да бытыранды болуп, эгерде Тагай бий жакында абактан бошобосо, анда жашообуз кыйындап баратат деп атышат. Бири казак хандыгына кошулалы дейт. Дагы бири шейбаанилердин бийлигин тааныгысы бар. А биз моголдордон өткөн калканч жок деп айттык. Ансыз деле буларга баш ийип жашап келбедикпи.</w:t>
      </w:r>
    </w:p>
    <w:p>
      <w:pPr>
        <w:pStyle w:val="Normal"/>
        <w:spacing w:before="120" w:after="0"/>
        <w:ind w:firstLine="709"/>
        <w:rPr>
          <w:lang w:val="ky-KG"/>
        </w:rPr>
      </w:pPr>
      <w:r>
        <w:rPr>
          <w:lang w:val="ky-KG"/>
        </w:rPr>
        <w:t>Ансыз да ушунун баарын угуп, ачуусу көзүнүн заарынан билинип:</w:t>
      </w:r>
    </w:p>
    <w:p>
      <w:pPr>
        <w:pStyle w:val="Normal"/>
        <w:spacing w:before="120" w:after="0"/>
        <w:ind w:firstLine="709"/>
        <w:rPr/>
      </w:pPr>
      <w:r>
        <w:rPr>
          <w:lang w:val="ky-KG"/>
        </w:rPr>
        <w:t xml:space="preserve">– </w:t>
      </w:r>
      <w:r>
        <w:rPr>
          <w:lang w:val="ky-KG"/>
        </w:rPr>
        <w:t>Бөтөн элдин канатына калкаланып жашайлы дегендин баары кыргыздын душманы. Бөлөк элде эч качан тең ата жашай албайсың. Алар жыртыгын бүтөгөн жамаачы катары кул кылып пайдаланат. Биз деген эл улугу Элтерестин, Манас Атанын урпактарыбыз. Алар бизди кул болсун деп ушул жерди, ушул элди, ушул тилди калтырды беле! Башка журттун этегин кармап жашайм дегендин өзү кулчулук! Кулчулук аң-сезимден арыла албадык го, айланайын кыргыздарым, – деп башындагы тебетейин алып жерге бир чапмак болуп барып токтолду.</w:t>
      </w:r>
    </w:p>
    <w:p>
      <w:pPr>
        <w:pStyle w:val="Normal"/>
        <w:spacing w:before="120" w:after="0"/>
        <w:ind w:firstLine="709"/>
        <w:rPr>
          <w:lang w:val="ky-KG"/>
        </w:rPr>
      </w:pPr>
      <w:r>
        <w:rPr>
          <w:lang w:val="ky-KG"/>
        </w:rPr>
        <w:t>Бийдин мынчалык албууттанганын эч ким көргөн эмес. Ал дагы мынчалык ачууга алдырбаган. Чогоол кыялын көрсөттү. Баары жанына батып баратты. Канга, сөөккө, жүлүнгө, мээге жетти бул жорук. Андан ары кепти улантуунун, сүйлөшүүнүн кажети жоктой сезилди. Тигилер да тумшукка муш жегендей келген тарабына бет алышты.</w:t>
      </w:r>
    </w:p>
    <w:p>
      <w:pPr>
        <w:pStyle w:val="Normal"/>
        <w:spacing w:before="120" w:after="0"/>
        <w:ind w:firstLine="709"/>
        <w:rPr>
          <w:lang w:val="ky-KG"/>
        </w:rPr>
      </w:pPr>
      <w:r>
        <w:rPr>
          <w:lang w:val="ky-KG"/>
        </w:rPr>
        <w:t>Тагай бий эми чындап бу дүйнөдө жалгыз калганын сезди. Туусу жыгылып, тууру кыйрап бараткандай болду. Эл жакшыларын күттү эле. Эл жакшылары ушуларбы? Эл жакшылары калбай калганбы? Жакшылардын сөзү угулбай, деми кайтканбы? Анда кантип эл болобуз? Бүт кыргыз мыктылары бийлик менен эле байлыктын, дүйнө кумары менен аял кумарынан кутула албай калганбы?</w:t>
      </w:r>
    </w:p>
    <w:p>
      <w:pPr>
        <w:pStyle w:val="Normal"/>
        <w:spacing w:before="120" w:after="0"/>
        <w:ind w:firstLine="709"/>
        <w:rPr>
          <w:lang w:val="ky-KG"/>
        </w:rPr>
      </w:pPr>
      <w:r>
        <w:rPr>
          <w:lang w:val="ky-KG"/>
        </w:rPr>
        <w:t>Андай болсо Тагай бийдин бүт жашоосу текке кеттиби? Өмүр да эч бир бутага тийбей, боштукка эле атылган октой тез өттүбү? Өмүрдөн элес гана калгандай. Улуу максаттар, аруу тилектер бар эмес беле? Эми баары бош дүйнө. Каңгырап асты да бош, үстү да бош. Оң тарабы да, сол тарабы да. Элим деп соккон жүрөк үчүн улутуң улуу максаттарга жете албаса, анда бу дүйнө бир ууч данга татыбайт окшобойбу. Баарын ойлонуп ушундай бир бүтүмгө келди. Бир улуу журт бар, Өлүм деген. Ал өлүмгө ар качан эшик ачык. Күнүбү же түнүбү. Ал адамды ылгабайт. Жакшыбы же жаманбы. Карыбы же жашпы. Аялбы же эркекпи. Дүйнөң тарып баратканда мына ошол Өлүм деген улуу журтка кире качсаң, ал айкөлдүк кылып кучагын ачып берип, өзүнө сиңирип алат. Ошо менен тирүүлүктүн түйшүгү бүтөт. Бирок, Баатыр тирүүлүктүн түйшүгүнөн качпады. Болгону кырк уруу кыргызды бир эл, бир журт, бир сөөк кылам деп улуу сапарга аттанган эле. Адегенде жолдуу болду. Элдин башын кошту. Өч болгондор чыкты, алардын да тилин тапты. Бирок, жазасын берген эмес эле. Адам баласы кылган кылмышына жаза тартпаса, эмне жасаганын тез эле унутат экен го.</w:t>
      </w:r>
    </w:p>
    <w:p>
      <w:pPr>
        <w:pStyle w:val="Normal"/>
        <w:spacing w:before="120" w:after="0"/>
        <w:ind w:firstLine="709"/>
        <w:rPr>
          <w:lang w:val="ky-KG"/>
        </w:rPr>
      </w:pPr>
      <w:r>
        <w:rPr>
          <w:lang w:val="ky-KG"/>
        </w:rPr>
        <w:t>Анан ал абакта жатканда үйдөгү алакандай кыргызы кайра үчкө бөлүнүп, үч бөлөк сүйлөп, үч башка жолдо туруп атпайбы. Бири-бирин угуп, ит арка болуп бири-бирин түшүнүп бирикчүдөй эмес. Азгырылып алыптыр. Ошентсе да акыл сурап Тагай бийге келип атышпайбы. Кайра бириктирүүнүн жолун миң ойлонду. Бириктирүүгө өзүнүн кайрат, күчү, сөзү, руху, таасири жетпей бараткандай. Кантсе да бир акыркы сыйкыр күч табылчудай. Кызыгың түшкүрдүкү, эми ага өлүм өмүрдөн артык сезилип баратты. Эгерим кыргыз баласы жакшылыкта жакшынакай жашап, тапканын бөлүшө албаса, акыры келип кайгыда жамандыкты тең бөлүшүп келген.</w:t>
      </w:r>
    </w:p>
    <w:p>
      <w:pPr>
        <w:pStyle w:val="Normal"/>
        <w:spacing w:before="120" w:after="0"/>
        <w:ind w:firstLine="709"/>
        <w:rPr>
          <w:lang w:val="ky-KG"/>
        </w:rPr>
      </w:pPr>
      <w:r>
        <w:rPr>
          <w:lang w:val="ky-KG"/>
        </w:rPr>
        <w:t xml:space="preserve">Өткөндө Саид ханда болгондо Моголустандын каалаган улутуна, кааласа казактарга же уйгурларга, же өзбектерге эмир болууну сунуштаган. Эгер баш тартса өмүр бою абакта отурмакчы. Ал башка элге султан болгуча өз элинин намысы үчүн абакта жатууну эп көрдү. Абактан качып чыгуунун жол-жобосун да ойлонду, бирок бул журт башында жүргөн бий кишинин кылаар иши эмес да. </w:t>
      </w:r>
    </w:p>
    <w:p>
      <w:pPr>
        <w:pStyle w:val="Normal"/>
        <w:spacing w:before="120" w:after="0"/>
        <w:ind w:firstLine="709"/>
        <w:rPr>
          <w:lang w:val="ky-KG"/>
        </w:rPr>
      </w:pPr>
      <w:r>
        <w:rPr>
          <w:lang w:val="ky-KG"/>
        </w:rPr>
        <w:t>Ушул күздүн акыркы күндөрү кыйнаган оору улам кыстап, дем алганы оордоп, кан басымы көтөрүлүп, айрыкча кечээки окуядан кийин да шаабайы сууп, көңүлү чөгүп, көзү караңгылап, денеси оордой баштады.</w:t>
      </w:r>
    </w:p>
    <w:p>
      <w:pPr>
        <w:pStyle w:val="Normal"/>
        <w:spacing w:before="120" w:after="0"/>
        <w:ind w:firstLine="709"/>
        <w:rPr>
          <w:lang w:val="ky-KG"/>
        </w:rPr>
      </w:pPr>
      <w:r>
        <w:rPr>
          <w:lang w:val="ky-KG"/>
        </w:rPr>
        <w:t xml:space="preserve">Тагай бий атып келаткан таңды бир карап алып, сөз айтканга үлгүрбөй деми уламдан улам кыстыгып, муунуп баратты. Ошол көз ирмемде баягы ак чепкенчен, ак сакалы белине жеткен, ак боз ат минген карыя жете келип, бирок токтотуп калганга үлгүрбөдү. Өлүмдү артынан ээрчитпей, өзү аны көздөй алдынан тосуп чыкты.  Бир улуу арманы, көкүрөгүндөгү кыргыздарга деген соңку сөзү айтылбай кетти. </w:t>
      </w:r>
    </w:p>
    <w:p>
      <w:pPr>
        <w:pStyle w:val="Normal"/>
        <w:spacing w:before="120" w:after="0"/>
        <w:ind w:firstLine="709"/>
        <w:rPr>
          <w:lang w:val="ky-KG"/>
        </w:rPr>
      </w:pPr>
      <w:r>
        <w:rPr>
          <w:lang w:val="ky-KG"/>
        </w:rPr>
        <w:t>Урууну бириктирип улут кылсам деген эле. Улутту бириктирип эл кылсам деген эле. Элди бириктирип эркин мамлекет курсам деген эле. Аны дегдеген жүрөк эми сокпой калды. Күмүш нурлуу Күндү, алтын нарктуу Айды сезбей калды.</w:t>
      </w:r>
    </w:p>
    <w:p>
      <w:pPr>
        <w:pStyle w:val="Normal"/>
        <w:spacing w:before="120" w:after="0"/>
        <w:ind w:firstLine="709"/>
        <w:rPr>
          <w:lang w:val="ky-KG"/>
        </w:rPr>
      </w:pPr>
      <w:r>
        <w:rPr>
          <w:lang w:val="ky-KG"/>
        </w:rPr>
        <w:t xml:space="preserve">Анын денеси жерге сулк жатып, жаны бийикке учуп, көзүнө миң кубулган түркүн түстүү жарык урунуп, анан караңгы туңгуюктан чыгып, ак жарык көрүнүп, закымга сиңип кетти. </w:t>
      </w:r>
    </w:p>
    <w:p>
      <w:pPr>
        <w:pStyle w:val="Normal"/>
        <w:spacing w:before="120" w:after="0"/>
        <w:ind w:firstLine="709"/>
        <w:rPr>
          <w:lang w:val="ky-KG"/>
        </w:rPr>
      </w:pPr>
      <w:r>
        <w:rPr>
          <w:lang w:val="ky-KG"/>
        </w:rPr>
        <w:t>Кыргыздын ошондо эки бийиктиги бар эле. Кашкарда Тагай бийи көз жумду. Теңир-Тоодо болсо күн күркүрөп, чагылган түшүп, Кан Тоонун бир боорчугу сынып түштү.</w:t>
      </w:r>
    </w:p>
    <w:p>
      <w:pPr>
        <w:pStyle w:val="Normal"/>
        <w:spacing w:before="120" w:after="0"/>
        <w:ind w:firstLine="709"/>
        <w:rPr>
          <w:lang w:val="ky-KG"/>
        </w:rPr>
      </w:pPr>
      <w:r>
        <w:rPr>
          <w:lang w:val="ky-KG"/>
        </w:rPr>
        <w:t>…</w:t>
      </w:r>
      <w:r>
        <w:rPr>
          <w:lang w:val="ky-KG"/>
        </w:rPr>
        <w:t>Саатың түшкүрдүкү да, ошол эле күнү түш оой эки уулу Богорстон менен Сарбагыштын коштоосунда Теңир-Тоодон кырк уруу эл жакшылары Тагай бийге кирип келишип, өлүктүн үстүнөн чыгышты. Арман жер көтөргүс болду. Жакшыга жакшы жанашпай калды. Ай менен Күн тогошпой кетти. Ортодо жарым күн гана жетпей калды. Жакшылар кечигип келди. Атаганат, бири кем дүнүйө. Таянып турган тоосу урагандай болду. Өкүрүк гана өзөктү өрттөп, өкүнүч гана өкүм сүрүп, башка дүйнө түгөл тунжурап турду. Өрт өчкөндөй болду, бу кыргызга.</w:t>
      </w:r>
    </w:p>
    <w:p>
      <w:pPr>
        <w:pStyle w:val="Normal"/>
        <w:spacing w:before="120" w:after="0"/>
        <w:ind w:firstLine="709"/>
        <w:rPr>
          <w:lang w:val="ky-KG"/>
        </w:rPr>
      </w:pPr>
      <w:r>
        <w:rPr>
          <w:lang w:val="ky-KG"/>
        </w:rPr>
      </w:r>
    </w:p>
    <w:p>
      <w:pPr>
        <w:pStyle w:val="Heading"/>
        <w:spacing w:before="120" w:after="0"/>
        <w:ind w:firstLine="709"/>
        <w:jc w:val="left"/>
        <w:rPr>
          <w:rFonts w:ascii="Times New Roman" w:hAnsi="Times New Roman" w:cs="Times New Roman"/>
          <w:b w:val="false"/>
          <w:b w:val="false"/>
          <w:bCs w:val="false"/>
          <w:sz w:val="24"/>
          <w:lang w:val="ky-KG"/>
        </w:rPr>
      </w:pPr>
      <w:r>
        <w:rPr>
          <w:rFonts w:cs="Times New Roman" w:ascii="Times New Roman" w:hAnsi="Times New Roman"/>
          <w:b w:val="false"/>
          <w:bCs w:val="false"/>
          <w:sz w:val="24"/>
          <w:lang w:val="ky-KG"/>
        </w:rPr>
        <w:t>2</w:t>
      </w:r>
    </w:p>
    <w:p>
      <w:pPr>
        <w:pStyle w:val="Normal"/>
        <w:spacing w:before="120" w:after="0"/>
        <w:ind w:firstLine="709"/>
        <w:rPr>
          <w:lang w:val="ky-KG"/>
        </w:rPr>
      </w:pPr>
      <w:r>
        <w:rPr>
          <w:lang w:val="ky-KG"/>
        </w:rPr>
        <w:t>Тагай бийдин сөөгү эми минтип кыргыздардын ортосунда өз ара чыр-чатак чыгарат деп эч ким  күткөн эмес эле.</w:t>
      </w:r>
    </w:p>
    <w:p>
      <w:pPr>
        <w:pStyle w:val="Normal"/>
        <w:spacing w:before="120" w:after="0"/>
        <w:ind w:firstLine="709"/>
        <w:rPr>
          <w:lang w:val="ky-KG"/>
        </w:rPr>
      </w:pPr>
      <w:r>
        <w:rPr>
          <w:lang w:val="ky-KG"/>
        </w:rPr>
        <w:t>Агасы Адигиненин балдары арбын келди. Аны байкаган четтеги абышка: «Ат түгүндөй Адигине, тай түгүндөй Тагай» деп кобурана кетти.</w:t>
      </w:r>
    </w:p>
    <w:p>
      <w:pPr>
        <w:pStyle w:val="21"/>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Сол канат кыргыздан келгендер: «Бу Тагай атабыз түштүктө төрөлгөн. Адамдын киндик каны кайсы жерге тамса, ошол жерге көмүлгөнү парз. Анын үстүнө бий атабыз кыргызга мусулман динин таркатып, журт мыктылары Адигине атабыз баш болуп Арсланбапка көмүлүшү керек деп керээзин айткан» дешип өз ниеттерин билдиришт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Оң канат кыргыздан келген жакшы аттуулар болсо, өз ара алдын-ала макулдашып албагандыктан бири Тагайдын хан ордосуна айланган Ысык-Көлдүн жээгине Барскоонго коёлу дешсе, Таластан келгендер «Тагай атабыз Айкөл Манасты Теңирдей көрүп, манасчыларды пир туткан. Манас Атанын Кароол дөбөсүнүн алдына көмөлү» деп беттегенин бербеди.</w:t>
      </w:r>
    </w:p>
    <w:p>
      <w:pPr>
        <w:pStyle w:val="TextBody"/>
        <w:spacing w:lineRule="auto" w:line="240" w:before="120" w:after="0"/>
        <w:ind w:firstLine="709"/>
        <w:jc w:val="left"/>
        <w:rPr>
          <w:rFonts w:ascii="Times New Roman" w:hAnsi="Times New Roman" w:cs="Times New Roman"/>
          <w:sz w:val="24"/>
          <w:lang w:val="ky-KG"/>
        </w:rPr>
      </w:pPr>
      <w:r>
        <w:rPr>
          <w:rFonts w:cs="Times New Roman" w:ascii="Times New Roman" w:hAnsi="Times New Roman"/>
          <w:sz w:val="24"/>
          <w:lang w:val="ky-KG"/>
        </w:rPr>
        <w:t>Кашкар тараптагы кыргыздар «Бул жер да кыргыздын жери. Баатыр өзү жан берген жерге көмүлгөнү ийги. Сөөктү ташып силерди бекер убара кылбайлы» деген болушту.</w:t>
      </w:r>
    </w:p>
    <w:p>
      <w:pPr>
        <w:pStyle w:val="Normal"/>
        <w:spacing w:before="120" w:after="0"/>
        <w:ind w:firstLine="709"/>
        <w:rPr>
          <w:lang w:val="ky-KG"/>
        </w:rPr>
      </w:pPr>
      <w:r>
        <w:rPr>
          <w:lang w:val="ky-KG"/>
        </w:rPr>
        <w:t>Бирок бир да сунуш кубаттоого ээ болбоду. Ушул талаш-тартыштын баарын казак, өзбек, моголдон келген меймандар да угуп отурушту. Шурулдатып эле чай ичип аткандар болбосо, бул боз үйдө баары тымтырс. Сыртта өлгөнгө келгендер өкүрүп түшүп, ичте болсо тунжуроо.</w:t>
      </w:r>
    </w:p>
    <w:p>
      <w:pPr>
        <w:pStyle w:val="Normal"/>
        <w:spacing w:before="120" w:after="0"/>
        <w:ind w:firstLine="709"/>
        <w:rPr>
          <w:lang w:val="ky-KG"/>
        </w:rPr>
      </w:pPr>
      <w:r>
        <w:rPr>
          <w:lang w:val="ky-KG"/>
        </w:rPr>
        <w:t>Өлүк үстүндө маселе калыс чечилбесе «өлгөнгө көмгөн» болуп иш чырга айланган турат.</w:t>
      </w:r>
    </w:p>
    <w:p>
      <w:pPr>
        <w:pStyle w:val="Normal"/>
        <w:spacing w:before="120" w:after="0"/>
        <w:ind w:firstLine="709"/>
        <w:rPr>
          <w:lang w:val="ky-KG"/>
        </w:rPr>
      </w:pPr>
      <w:r>
        <w:rPr>
          <w:lang w:val="ky-KG"/>
        </w:rPr>
        <w:t>Мунун баарын ичтен баамдап, эмне кылууну билбей отурган Тагайдын улуу баласы Богорстон акырын көзү менен ишарат берип тышка жөнөдү. Артынан удаа эле сол канаттан Төбөй бий, ичкиликтен Кадыр бий сыртка чыгып, жергиликтүү кыргыздардын башчысын чакырып, коңшу боз үйгө киришип, бир далай убакыт масилет курушту. Чай кайнамдан кийин гана жергиликтүү молдону чакырышып, дагы бир ирет кеңешип-кескен болушту.</w:t>
      </w:r>
    </w:p>
    <w:p>
      <w:pPr>
        <w:pStyle w:val="Normal"/>
        <w:spacing w:before="120" w:after="0"/>
        <w:ind w:firstLine="709"/>
        <w:rPr>
          <w:lang w:val="ky-KG"/>
        </w:rPr>
      </w:pPr>
      <w:r>
        <w:rPr>
          <w:lang w:val="ky-KG"/>
        </w:rPr>
        <w:t>Алар тышка чыккандан кийин дагы кандай бүтүм чыкканы табышмак бойдон калып, Тагай бийдин сөөгү кайда коюлаары али белгисиз. Болгону уруу башчыларын коштогон жигиттер ары-бери чуркашып, эртеңкиге ат, төөлөрдү камдаганга шашылышты.</w:t>
      </w:r>
    </w:p>
    <w:p>
      <w:pPr>
        <w:pStyle w:val="Normal"/>
        <w:spacing w:before="120" w:after="0"/>
        <w:ind w:firstLine="709"/>
        <w:rPr>
          <w:lang w:val="ky-KG"/>
        </w:rPr>
      </w:pPr>
      <w:r>
        <w:rPr>
          <w:lang w:val="ky-KG"/>
        </w:rPr>
        <w:t>Эртеси таң заардан сол канат кыргыздардын басыз уруусунун бийи Төбөй баштаган кербен Тагай баатырдын сөөгү жүктөлгөн кара нарды жетелеп, Арсланбапка карай бет алды. Аркасынан жоктогон кошокчунун үнү далайга чейин угулуп турду. Асманда болсо Тагай бийдин Барскоондогу Бүркүтүнө окшош караан ал кербенди көрүнбөй калганча узатып барып бир шаңшып алды.</w:t>
      </w:r>
    </w:p>
    <w:p>
      <w:pPr>
        <w:pStyle w:val="Normal"/>
        <w:spacing w:before="120" w:after="0"/>
        <w:ind w:firstLine="709"/>
        <w:rPr>
          <w:lang w:val="ky-KG"/>
        </w:rPr>
      </w:pPr>
      <w:r>
        <w:rPr>
          <w:lang w:val="ky-KG"/>
        </w:rPr>
        <w:t>Күн аркан бою көтөрүлүп, текши жайылган кезде өз уулу Богорстон баштаган аза кербени атасынын сөөгүн жүктөп Ысык-Көлдүн Барскоонун көздөй сапар тартты. Кошок үнү тыйылбады. Алиги Бүркүт аза кербенин дагы бир айланып шаңшыган үн чыгарды.</w:t>
      </w:r>
    </w:p>
    <w:p>
      <w:pPr>
        <w:pStyle w:val="Normal"/>
        <w:spacing w:before="120" w:after="0"/>
        <w:ind w:firstLine="709"/>
        <w:rPr>
          <w:lang w:val="ky-KG"/>
        </w:rPr>
      </w:pPr>
      <w:r>
        <w:rPr>
          <w:lang w:val="ky-KG"/>
        </w:rPr>
        <w:t>Үчүнчү кербен болсо улуу шашкеде Таласты көздөй бет алды. Тагай бийдин сөөгү жүктөлгөн бул кара нарды ичкилик кыргыздан келген Кадыр бий баштап баратты. Бүркүт бул аза кербенин тээ алыстан узатты.</w:t>
      </w:r>
    </w:p>
    <w:p>
      <w:pPr>
        <w:pStyle w:val="Normal"/>
        <w:spacing w:before="120" w:after="0"/>
        <w:ind w:firstLine="709"/>
        <w:rPr>
          <w:lang w:val="ky-KG"/>
        </w:rPr>
      </w:pPr>
      <w:r>
        <w:rPr>
          <w:lang w:val="ky-KG"/>
        </w:rPr>
        <w:t>Ак сакалы жайкалган, баскан-турганы сымбаттуу, көрпө тебетей кийген абышка ошол бүркүт көрүнбөй калганча карап туруп, анан минтип кобуранып койду: «Адамдын денеси гана өлөт. Руху өлбөйт. Адамдын руху акыркы деми менен кошо денеден чыгып, анан куш болуп учуп кетет эмеспи».</w:t>
      </w:r>
    </w:p>
    <w:p>
      <w:pPr>
        <w:pStyle w:val="Normal"/>
        <w:spacing w:before="120" w:after="0"/>
        <w:ind w:firstLine="709"/>
        <w:rPr>
          <w:lang w:val="ky-KG"/>
        </w:rPr>
      </w:pPr>
      <w:r>
        <w:rPr>
          <w:lang w:val="ky-KG"/>
        </w:rPr>
        <w:t>Ал эми сөөк узаган алты канат өргөө кара кийиз менен жабылып, Тагай бий көтөргөн көк асаба анын сол капшытына сайылды. Боз жоргосу болсо кадимкидей токулуп, кара жабууланып түш оогон кезде акыркы аза кербени менен Үч-Турпанды көздөй багыт алды. Аны жергиликтүү кыргыздардын бийи аталган Токтаалы бий баштап баратты.</w:t>
      </w:r>
    </w:p>
    <w:p>
      <w:pPr>
        <w:pStyle w:val="Normal"/>
        <w:spacing w:before="120" w:after="0"/>
        <w:ind w:firstLine="709"/>
        <w:rPr>
          <w:lang w:val="ky-KG"/>
        </w:rPr>
      </w:pPr>
      <w:r>
        <w:rPr>
          <w:lang w:val="ky-KG"/>
        </w:rPr>
        <w:t>Мурда сүйлөшүлгөндөй туура бир жумадан кийин Түштүктө да, Түндүктө да мусулман салтына ылайык Баатырдын жетилиги берилди.</w:t>
      </w:r>
    </w:p>
    <w:p>
      <w:pPr>
        <w:pStyle w:val="Normal"/>
        <w:spacing w:before="120" w:after="0"/>
        <w:ind w:firstLine="709"/>
        <w:rPr>
          <w:lang w:val="ky-KG"/>
        </w:rPr>
      </w:pPr>
      <w:r>
        <w:rPr>
          <w:lang w:val="ky-KG"/>
        </w:rPr>
        <w:t>Баатырдын кара ашын өткөзүүнү кеңешүү үчүн ар бир кыргыз урууларынын жакшылары жазга жуук сары өзөн Чүй боорунда чогулмак болушту. Ошентип Тагай бийдин өлүмү кайрадан баарынын башын кошту. Сөөгү кай жерде көмүлгөнүн жат көзгө көргөзүшкөн жок. Ак көз Бүркүтүнөн башка бир да жан билбеди. Купуя сыр ошондон ушу күнгө табышмак бойдон к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rPr>
          <w:i/>
          <w:i/>
          <w:lang w:val="ky-KG"/>
        </w:rPr>
      </w:pPr>
      <w:r>
        <w:rPr>
          <w:i/>
          <w:lang w:val="ky-KG"/>
        </w:rPr>
        <w:t>© Каныбек Иманалиев, 2010. Бардык укуктар корголгон</w:t>
      </w:r>
    </w:p>
    <w:p>
      <w:pPr>
        <w:pStyle w:val="Normal"/>
        <w:rPr>
          <w:i/>
          <w:i/>
          <w:lang w:val="ky-KG"/>
        </w:rPr>
      </w:pPr>
      <w:r>
        <w:rPr>
          <w:i/>
          <w:lang w:val="ky-KG"/>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yr">
    <w:altName w:val="Century Gothic"/>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ky-KG"/>
        </w:rPr>
        <w:t xml:space="preserve"> </w:t>
      </w:r>
      <w:r>
        <w:rPr>
          <w:lang w:val="ky-KG"/>
        </w:rPr>
        <w:t>XIV кылымдын орто чегинде  Орто Азиянын чыгышында монголдордун мамлекети Моголустан түзүлгөн. Түрк элдери монголдорду моголдор деп аташкан.</w:t>
      </w:r>
    </w:p>
  </w:footnote>
  <w:footnote w:id="3">
    <w:p>
      <w:pPr>
        <w:pStyle w:val="Footnote"/>
        <w:rPr/>
      </w:pPr>
      <w:r>
        <w:rPr>
          <w:rStyle w:val="FootnoteCharacters"/>
        </w:rPr>
        <w:t>*</w:t>
      </w:r>
      <w:r>
        <w:rPr>
          <w:lang w:val="ky-KG"/>
        </w:rPr>
        <w:t xml:space="preserve"> </w:t>
      </w:r>
      <w:r>
        <w:rPr>
          <w:lang w:val="ky-KG"/>
        </w:rPr>
        <w:t>Бул доордо Кыргыз бийлигинин башында каган эмес, иналдар турушкан. Чыңгыз хан доорунда Алтай жана Минусин өрөөнүндө беш кыргыз иналы (бийлиги) болгон.</w:t>
      </w:r>
    </w:p>
  </w:footnote>
  <w:footnote w:id="4">
    <w:p>
      <w:pPr>
        <w:pStyle w:val="Footnote"/>
        <w:rPr/>
      </w:pPr>
      <w:r>
        <w:rPr>
          <w:rStyle w:val="FootnoteCharacters"/>
        </w:rPr>
        <w:t>*</w:t>
      </w:r>
      <w:r>
        <w:rPr>
          <w:lang w:val="ky-KG"/>
        </w:rPr>
        <w:t xml:space="preserve"> </w:t>
      </w:r>
      <w:r>
        <w:rPr>
          <w:lang w:val="ky-KG"/>
        </w:rPr>
        <w:t>Метеорит.</w:t>
      </w:r>
    </w:p>
  </w:footnote>
  <w:footnote w:id="5">
    <w:p>
      <w:pPr>
        <w:pStyle w:val="Footnote"/>
        <w:rPr/>
      </w:pPr>
      <w:r>
        <w:rPr>
          <w:rStyle w:val="FootnoteCharacters"/>
        </w:rPr>
        <w:t>*</w:t>
      </w:r>
      <w:r>
        <w:rPr>
          <w:lang w:val="ky-KG"/>
        </w:rPr>
        <w:t xml:space="preserve"> </w:t>
      </w:r>
      <w:r>
        <w:rPr>
          <w:lang w:val="ky-KG"/>
        </w:rPr>
        <w:t>Мавераннахр – арабча «дарыянын өйүзүндөгү жер», Сыр-Дарыя менен Аму-Дарыянын ортосунда жайгашкан.</w:t>
      </w:r>
    </w:p>
  </w:footnote>
  <w:footnote w:id="6">
    <w:p>
      <w:pPr>
        <w:pStyle w:val="Footnote"/>
        <w:rPr/>
      </w:pPr>
      <w:r>
        <w:rPr>
          <w:rStyle w:val="FootnoteCharacters"/>
        </w:rPr>
        <w:t>*</w:t>
      </w:r>
      <w:r>
        <w:rPr>
          <w:lang w:val="ky-KG"/>
        </w:rPr>
        <w:t xml:space="preserve"> </w:t>
      </w:r>
      <w:r>
        <w:rPr>
          <w:lang w:val="ky-KG"/>
        </w:rPr>
        <w:t>Энесайдагы кыргыздар Чыңгызханды ушинтип аташкан.</w:t>
      </w:r>
    </w:p>
  </w:footnote>
  <w:footnote w:id="7">
    <w:p>
      <w:pPr>
        <w:pStyle w:val="Footnote"/>
        <w:rPr/>
      </w:pPr>
      <w:r>
        <w:rPr>
          <w:rStyle w:val="FootnoteCharacters"/>
        </w:rPr>
        <w:t>*</w:t>
      </w:r>
      <w:r>
        <w:rPr>
          <w:lang w:val="ky-KG"/>
        </w:rPr>
        <w:t xml:space="preserve"> </w:t>
      </w:r>
      <w:r>
        <w:rPr>
          <w:lang w:val="ky-KG"/>
        </w:rPr>
        <w:t>Көчмөн өзбек хандыг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9">
              <wp:simplePos x="0" y="0"/>
              <wp:positionH relativeFrom="column">
                <wp:posOffset>12700</wp:posOffset>
              </wp:positionH>
              <wp:positionV relativeFrom="paragraph">
                <wp:posOffset>1809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5pt" to="450.95pt,14.25pt" stroked="t" o:allowincell="f" style="position:absolute">
              <v:stroke color="black" weight="9360" joinstyle="miter" endcap="flat"/>
              <v:fill o:detectmouseclick="t" on="false"/>
              <w10:wrap type="none"/>
            </v:line>
          </w:pict>
        </mc:Fallback>
      </mc:AlternateContent>
    </w:r>
    <w:r>
      <w:rPr>
        <w:i/>
        <w:lang w:val="ky-KG"/>
      </w:rPr>
      <w:t>Каныбек Иманалиев                                                                                                  Тагай б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Kyr;Century Gothic" w:hAnsi="ArialKyr;Century Gothic" w:cs="ArialKyr;Century Gothic"/>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rFonts w:ascii="ArialKyr;Century Gothic" w:hAnsi="ArialKyr;Century Gothic" w:eastAsia="Times New Roman" w:cs="Times New Roman"/>
      <w:sz w:val="28"/>
      <w:szCs w:val="24"/>
    </w:rPr>
  </w:style>
  <w:style w:type="character" w:styleId="9">
    <w:name w:val=" Знак Знак9"/>
    <w:basedOn w:val="Style12"/>
    <w:qFormat/>
    <w:rPr>
      <w:rFonts w:ascii="Cambria" w:hAnsi="Cambria" w:eastAsia="Times New Roman" w:cs="Times New Roman"/>
      <w:b/>
      <w:bCs/>
      <w:i/>
      <w:iCs/>
      <w:sz w:val="28"/>
      <w:szCs w:val="28"/>
    </w:rPr>
  </w:style>
  <w:style w:type="character" w:styleId="8">
    <w:name w:val=" Знак Знак8"/>
    <w:basedOn w:val="Style12"/>
    <w:qFormat/>
    <w:rPr>
      <w:rFonts w:ascii="ArialKyr;Century Gothic" w:hAnsi="ArialKyr;Century Gothic" w:eastAsia="Times New Roman" w:cs="Times New Roman"/>
      <w:b/>
      <w:bCs/>
      <w:sz w:val="28"/>
      <w:szCs w:val="24"/>
    </w:rPr>
  </w:style>
  <w:style w:type="character" w:styleId="7">
    <w:name w:val=" Знак Знак7"/>
    <w:basedOn w:val="Style12"/>
    <w:qFormat/>
    <w:rPr>
      <w:rFonts w:ascii="ArialKyr;Century Gothic" w:hAnsi="ArialKyr;Century Gothic" w:eastAsia="Times New Roman" w:cs="Times New Roman"/>
      <w:sz w:val="26"/>
      <w:szCs w:val="24"/>
    </w:rPr>
  </w:style>
  <w:style w:type="character" w:styleId="6">
    <w:name w:val=" Знак Знак6"/>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5">
    <w:name w:val=" Знак Знак5"/>
    <w:basedOn w:val="Style12"/>
    <w:qFormat/>
    <w:rPr>
      <w:rFonts w:ascii="ArialKyr;Century Gothic" w:hAnsi="ArialKyr;Century Gothic" w:eastAsia="Times New Roman" w:cs="Times New Roman"/>
      <w:sz w:val="26"/>
      <w:szCs w:val="24"/>
    </w:rPr>
  </w:style>
  <w:style w:type="character" w:styleId="4">
    <w:name w:val=" Знак Знак4"/>
    <w:basedOn w:val="Style12"/>
    <w:qFormat/>
    <w:rPr>
      <w:rFonts w:ascii="ArialKyr;Century Gothic" w:hAnsi="ArialKyr;Century Gothic" w:eastAsia="Times New Roman" w:cs="Times New Roman"/>
      <w:sz w:val="26"/>
      <w:szCs w:val="24"/>
    </w:rPr>
  </w:style>
  <w:style w:type="character" w:styleId="3">
    <w:name w:val=" Знак Знак3"/>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ArialKyr;Century Gothic" w:hAnsi="ArialKyr;Century Gothic"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TitleChar">
    <w:name w:val="Title Char"/>
    <w:basedOn w:val="Style12"/>
    <w:qFormat/>
    <w:rPr>
      <w:rFonts w:ascii="ArialKyr;Century Gothic" w:hAnsi="ArialKyr;Century Gothic" w:cs="Times New Roman"/>
      <w:b/>
      <w:bCs/>
      <w:sz w:val="24"/>
      <w:szCs w:val="24"/>
      <w:lang w:val="en-U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Kyr;Century Gothic" w:hAnsi="ArialKyr;Century Gothic" w:cs="ArialKyr;Century Gothic"/>
      <w:b/>
      <w:bCs/>
      <w:sz w:val="28"/>
    </w:rPr>
  </w:style>
  <w:style w:type="paragraph" w:styleId="TextBody">
    <w:name w:val="Body Text"/>
    <w:basedOn w:val="Normal"/>
    <w:pPr>
      <w:spacing w:lineRule="auto" w:line="360"/>
      <w:jc w:val="both"/>
    </w:pPr>
    <w:rPr>
      <w:rFonts w:ascii="ArialKyr;Century Gothic" w:hAnsi="ArialKyr;Century Gothic" w:cs="ArialKyr;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Kyr;Century Gothic" w:hAnsi="ArialKyr;Century Gothic" w:cs="ArialKyr;Century Gothic"/>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rFonts w:ascii="ArialKyr;Century Gothic" w:hAnsi="ArialKyr;Century Gothic" w:cs="ArialKyr;Century Gothic"/>
      <w:sz w:val="26"/>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684" w:firstLine="384"/>
      <w:jc w:val="both"/>
    </w:pPr>
    <w:rPr>
      <w:rFonts w:ascii="ArialKyr;Century Gothic" w:hAnsi="ArialKyr;Century Gothic" w:cs="ArialKyr;Century Gothic"/>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7:00Z</dcterms:created>
  <dc:creator>Admin</dc:creator>
  <dc:description/>
  <cp:keywords/>
  <dc:language>en-US</dc:language>
  <cp:lastModifiedBy>user</cp:lastModifiedBy>
  <dcterms:modified xsi:type="dcterms:W3CDTF">2011-05-06T09:12:00Z</dcterms:modified>
  <cp:revision>31</cp:revision>
  <dc:subject/>
  <dc:title> </dc:title>
</cp:coreProperties>
</file>