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Игорь Игнатенко, 2014. Все права защищены </w:t>
      </w:r>
    </w:p>
    <w:p>
      <w:pPr>
        <w:pStyle w:val="TextBodyIndent"/>
        <w:spacing w:before="0" w:after="0"/>
        <w:ind w:left="0" w:hanging="0"/>
        <w:rPr/>
      </w:pPr>
      <w:r>
        <w:rPr/>
        <w:t>Произведение публикуе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30 апреля 2014 года </w:t>
      </w:r>
    </w:p>
    <w:p>
      <w:pPr>
        <w:pStyle w:val="Heading"/>
        <w:spacing w:before="0" w:after="12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spacing w:lineRule="auto" w:line="240" w:before="0" w:after="120"/>
        <w:jc w:val="left"/>
        <w:rPr>
          <w:rFonts w:ascii="Times New Roman" w:hAnsi="Times New Roman" w:cs="Times New Roman"/>
        </w:rPr>
      </w:pPr>
      <w:r>
        <w:rPr>
          <w:rFonts w:cs="Times New Roman" w:ascii="Times New Roman" w:hAnsi="Times New Roman"/>
        </w:rPr>
        <w:t>Игорь Игнатенко</w:t>
      </w:r>
    </w:p>
    <w:p>
      <w:pPr>
        <w:pStyle w:val="3"/>
        <w:spacing w:lineRule="auto" w:line="240" w:before="0" w:after="120"/>
        <w:jc w:val="left"/>
        <w:rPr>
          <w:rFonts w:ascii="Times New Roman" w:hAnsi="Times New Roman" w:cs="Times New Roman"/>
        </w:rPr>
      </w:pPr>
      <w:r>
        <w:rPr>
          <w:rFonts w:cs="Times New Roman" w:ascii="Times New Roman" w:hAnsi="Times New Roman"/>
        </w:rPr>
      </w:r>
    </w:p>
    <w:p>
      <w:pPr>
        <w:pStyle w:val="1"/>
        <w:spacing w:lineRule="auto" w:line="240" w:before="0" w:after="120"/>
        <w:jc w:val="left"/>
        <w:rPr>
          <w:rFonts w:ascii="Times New Roman" w:hAnsi="Times New Roman" w:cs="Times New Roman"/>
          <w:caps/>
          <w:sz w:val="24"/>
          <w:szCs w:val="24"/>
        </w:rPr>
      </w:pPr>
      <w:r>
        <w:rPr>
          <w:rFonts w:cs="Times New Roman" w:ascii="Times New Roman" w:hAnsi="Times New Roman"/>
          <w:caps/>
          <w:sz w:val="24"/>
          <w:szCs w:val="24"/>
        </w:rPr>
        <w:t>Собирание туриков</w:t>
      </w:r>
    </w:p>
    <w:p>
      <w:pPr>
        <w:pStyle w:val="Style23"/>
        <w:spacing w:lineRule="auto" w:line="240" w:before="0" w:after="120"/>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Style23"/>
        <w:spacing w:lineRule="auto" w:line="240" w:before="0" w:after="120"/>
        <w:ind w:hanging="0"/>
        <w:jc w:val="left"/>
        <w:rPr/>
      </w:pPr>
      <w:r>
        <w:rPr>
          <w:rFonts w:cs="Times New Roman" w:ascii="Times New Roman" w:hAnsi="Times New Roman"/>
          <w:i/>
          <w:iCs/>
          <w:sz w:val="24"/>
          <w:szCs w:val="24"/>
        </w:rPr>
        <w:t>«Турик» применяется вообще в геологии для привязки каких-либо точек. Чабаны широко используют для метки своих пастбищ кучки камней – турики. Местное население использовало каменных баб для своих границ. Я же использую это понятие для метки событий прошлых лет, настоящего и будущего. «Время разбрасывать камни и время собирать».</w:t>
      </w:r>
    </w:p>
    <w:p>
      <w:pPr>
        <w:pStyle w:val="Style23"/>
        <w:spacing w:lineRule="auto" w:line="240" w:before="0" w:after="120"/>
        <w:ind w:firstLine="709"/>
        <w:jc w:val="left"/>
        <w:rPr>
          <w:rFonts w:ascii="Times New Roman" w:hAnsi="Times New Roman" w:cs="Times New Roman"/>
          <w:i/>
          <w:i/>
          <w:iCs/>
          <w:sz w:val="24"/>
          <w:szCs w:val="24"/>
        </w:rPr>
      </w:pPr>
      <w:r>
        <w:rPr>
          <w:rFonts w:cs="Times New Roman" w:ascii="Times New Roman" w:hAnsi="Times New Roman"/>
          <w:i/>
          <w:iCs/>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Летом этого года я собирал турики. Есть турики, а есть тугрики – денежная единица МНР и я долгое время путал. Работая в геологических организациях разных направлений, складывал турики на месте скважин, шурфов и в этом году я складываю, отмечая интервалы отбора проб в канавах, обнажениях. «Собери турики» – часто говорит Вениаминыч, мой непосредственный начальник. Для меня это дело знакомое и, можно сказать, приятное. Вот я собрал турики через 1 и 5 метров и вопросительно замер на Вениаминыча.  Вениаминыч – сухой поджарый мужик с золотыми фиксами осматривает канаву и вот сел на поджатую правую ногу, вытянув вперёд левую, бойко описывает (документирует). Сразу видно профи.</w:t>
      </w:r>
    </w:p>
    <w:p>
      <w:pPr>
        <w:pStyle w:val="Style23"/>
        <w:spacing w:lineRule="auto" w:line="240" w:before="0" w:after="120"/>
        <w:ind w:firstLine="709"/>
        <w:jc w:val="left"/>
        <w:rPr/>
      </w:pPr>
      <w:r>
        <w:rPr>
          <w:rFonts w:cs="Times New Roman" w:ascii="Times New Roman" w:hAnsi="Times New Roman"/>
          <w:sz w:val="24"/>
          <w:szCs w:val="24"/>
        </w:rPr>
        <w:t>Я ещё некоторое время сохранял знак вопроса, желание выполнить любое приказание. Меня не отпускает мысль, что шеф не вполне доволен мной. Ну что ж, всем не угодишь. Каждый человек – потёмки, не говоря уж о самом себе! Но, право, хочется угодить, жить тихо-мирно-дружно и никому не мешать. Пиши, Вениаминыч, пиши разборчиво, красиво, не спеша и я тоже под шумок измараю пару листов бумаги, ведь со мной мой друг дневник в прочной белой синтетической обложке, подаренный моим старшим двоюродным братом, который оставил неизгладимый след в моей памяти, прививший мне полезные привычки.</w:t>
      </w:r>
    </w:p>
    <w:p>
      <w:pPr>
        <w:pStyle w:val="Style23"/>
        <w:spacing w:lineRule="auto" w:line="240" w:before="0" w:after="120"/>
        <w:ind w:firstLine="709"/>
        <w:jc w:val="left"/>
        <w:rPr/>
      </w:pPr>
      <w:r>
        <w:rPr>
          <w:rFonts w:cs="Times New Roman" w:ascii="Times New Roman" w:hAnsi="Times New Roman"/>
          <w:spacing w:val="-2"/>
          <w:sz w:val="24"/>
          <w:szCs w:val="24"/>
        </w:rPr>
        <w:t>Сейчас лирическая пауза. «Б-эээ, м-ээ...» слышу и вижу небольшое голов в 20 стадо овец, слышу басы матёрых кочкоров, жалобное меццо-сопрано овечек, дискант непорочных ягнят. Стадо в лёгком облаке пыли движется с востока на запад, а вечером с запада на восток. День клонится к вечеру, пора спускаться к вечерней трапезе и чем удивит шеф-повар Валера Вакарчук?</w:t>
      </w:r>
    </w:p>
    <w:p>
      <w:pPr>
        <w:pStyle w:val="Style23"/>
        <w:spacing w:lineRule="auto" w:line="240" w:before="0" w:after="120"/>
        <w:ind w:firstLine="709"/>
        <w:jc w:val="left"/>
        <w:rPr/>
      </w:pPr>
      <w:r>
        <w:rPr>
          <w:rFonts w:cs="Times New Roman" w:ascii="Times New Roman" w:hAnsi="Times New Roman"/>
          <w:spacing w:val="-4"/>
          <w:sz w:val="24"/>
          <w:szCs w:val="24"/>
        </w:rPr>
        <w:t>Ё-моё! Спускаясь со склона, я чуть не упал – увидел чудную картину. Внизу долины, не спеша и торжественно, возвращались в посёлок Чон-эне и внучка на благородной белой кобыле. В бинокле  увидел бронзовый медальный профиль Чон-эне и загорелый фас внучки, её белозубая улыбка убила меня наповал. Старый карагач и  лёгкий стройный тростник –  вот что я увидел!</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к 2</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2"/>
          <w:sz w:val="24"/>
          <w:szCs w:val="24"/>
        </w:rPr>
        <w:t>Айбольчо, лагерь, суббота... В то далёкое детство суббота – день отдыха от домашних уроков, от школы, непознанной алгебры и её ярой проповедницы Кимоссы (от фамилии Ким). Это был праздник, день традиционных лепёшек маминого производства. Ингредиенты: мука, кефир, яйцо, соль, сливочное масло. Сковорода смазывалась свиным салом чуть-чуть и укладывалась лепёшка-тесто. Готовая горячая лепёшка смазывалась ароматным сливочным маслом. Мы с братом уплетали со сгущённым молоком, вареньем, запивая сладким чаем. Наконец, отягчённые двумя-тремя горячими лепёшками, отправлялись на диваны, чтобы «кусочки улеглись». Сквозь дрёму я слышал красивый баритон Сауле Рубиновны, заразительный смех Ольги Андреевны и волнующе глубокий голос незамужней тётки Натальи. Это были вечные подруги мамы, и я никогда не был против этой прекрасной триады. Я видел спокойное  лицо матушки и радовался за неё.</w:t>
      </w:r>
    </w:p>
    <w:p>
      <w:pPr>
        <w:pStyle w:val="Style23"/>
        <w:spacing w:lineRule="auto" w:line="240" w:before="0" w:after="120"/>
        <w:ind w:firstLine="709"/>
        <w:jc w:val="left"/>
        <w:rPr/>
      </w:pPr>
      <w:r>
        <w:rPr>
          <w:rFonts w:cs="Times New Roman" w:ascii="Times New Roman" w:hAnsi="Times New Roman"/>
          <w:sz w:val="24"/>
          <w:szCs w:val="24"/>
        </w:rPr>
        <w:t xml:space="preserve">Но смех звучал редко, чаще крики и вопли младшего братика – любимчика матушки. Я дрался с братом по всем правилам рукопашного боя, по закону джунглей, дрался отчасти от скуки, иногда в целях воспитания, наказания. Я был более активен в драке, так как считал себя всегда правым, справедливым, так как  был старшим братом. К тому же братик находился в особой никогда непонятной мне фаворе у матушки. Матушка не только оставляла ему самые лакомые куски, но и берегла его от домашних обязанностей. Она сама мыла посуду, стирала бельё. Я же мыл пол, подметал. Выносить мусорное ведро была его святая обязанность, но и здесь он ленился. Мама,  приходя усталая с работы, бралась за помойное ведро, что вызывало мой праведный гнев. Младший брат был на редкость упрям и коварен. Никогда  не признавал своих ошибок, моего первородства и, никогда, гадёныш,  не просил пощады, однако  он как змей чувствовал свой день и час, он знал время приближения матушки, ведь именно в это время он начинал вопить, как недорезанный, обзывать меня фашистом, что меня сильно заводило  до крайности! Ведь фашистов я люто ненавидел, как и все советские патриоты, но младший брат бил меня в слабое место, зная, где я родился (город Веймар). За то я ещё сильнее заламывал ему руку и требовал признаться, где » есть руски партизанен»? Брат вопил и размазывал неизвестно откуда появившуюся кровь. Мама врывалась как пантера и мгновенно производила суд – её болючие подзатыльники можно сравнить с укусами ос, так было больно и ужасно, что до сих пор затылок помнит их остроту. Эти удары можно сравнить с секретными отсроченными ударами. Удары отца были тяжелее, но не такие болючие.  Со временем характер отца изменился, хотя я его всегда любил, а мама умерла молодой  и осталась в памяти всегда красивой, всегда молодой.    </w:t>
      </w:r>
    </w:p>
    <w:p>
      <w:pPr>
        <w:pStyle w:val="Style23"/>
        <w:spacing w:lineRule="auto" w:line="240" w:before="0" w:after="120"/>
        <w:ind w:firstLine="709"/>
        <w:jc w:val="left"/>
        <w:rPr/>
      </w:pPr>
      <w:r>
        <w:rPr>
          <w:rFonts w:cs="Times New Roman" w:ascii="Times New Roman" w:hAnsi="Times New Roman"/>
          <w:sz w:val="24"/>
          <w:szCs w:val="24"/>
        </w:rPr>
        <w:t>Суббота... Сейчас у нас нет выходных. Выходные  начнутся во время дождей, которые здесь в горах частые гости. Но в этом году засуха, дожди редки. Однако начальники сильно не напрягают. Я помогаю Вакарчуку в приготовлении праздничного ужина. Ведь он сегодня, как и вчера пьян. И где только здесь в горах находит спирт? Он варит основательно и серьёзно, а это - прежде всего, значит долгое кипячение-варение, «на всякий пожарный, чтобы все бактерии погибли. Сейчас  он, обнажённый по пояс с окурком во рту, склонился над казаном, я рублю дровишки. Стрекозы – вечерние стервятники – налетели тучей на местную мошку и ну её давить по всем фронтам как проклятые немецкие асы-фашисты. Стрекозы красивые с красными и коричневыми фюзеляжами, с серебристыми крылами как небесные херувимы выделывали такие па-пируэты, которые и вдохновили знаменитого изобретателя-воздухоплавателя Сикорского на популярные теперь вертолёты. С приближением сумерек тучи небесного воинства неожиданно исчезали, как и появлялись. Я зачарованный Долиной, речкой и всем что здесь произрастало, летало, ползало, стрекотало, щебетало на всех языках и наречиях, пал  ниц в глубокий без сновидений сон. О, Создатель, зачем ты так поступил!?</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3</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4"/>
          <w:sz w:val="24"/>
          <w:szCs w:val="24"/>
        </w:rPr>
        <w:t>С утра в Айбольчо хорошая погода. По заданию Вениаминыча я нарубил колышков для металлометрической сьёмки и до обеда прошли два профиля. Сейчас Вениаминыч рисует абрис, сидя, подогнув правую ногу. Он рисует и курит, внимательно сканируя рельеф. Работа в разгаре. Я в почтительной позе сижу рядом, любуюсь красотами, простёртыми под ногами, на коршунов, парящих в поисках добычи. В груди рождается крепкая  мысль – расправить плечи-руки, разбежаться и с криком оттолкнуться от земли к братьям-коршунам. Взволнованный сижу, представляю, летаю, но земля-матушка тянет вниз, я сижу и вспоминаю... Будучи женат первый раз, как все многострадальные мужи стремился благоустроить наш быт, улучшить материальное положение семьи. Помнится, благоверная подошла со скорбным лицом и заговорила о жилищных и других мира сего проблемах. Я как истинный человеколюбец как мог, утешил и успокоил благоверную, но слова как вода – зачастую проплывают тихо и мимо, а, как сказано Премудрым, долго не сбывающаяся надежда томит сердце. Поэтому я решился на больший поступок – достал белый лист бумаги и начал творить: нарисовал довольно симпатичный домик с двумя окнами, трубой и забором, пояснив, что есть ещё два окна, выходящих во внутренний дворик. Над трубой курился ароматный дымок. Как приятно в долгие зимние вечера коротать время на русской настоящей тёплой печи, а не перед новомодными  каминами, пришедшими с запада. Отопление при этом остаётся паровое экономичное. Забор я выкрасил жёлтым, крышу красным, конечно, не забыл и про зелёную лужайку с дорогой газонной травой и про дерево с зелёными листьями и с неестественно большими румяными яблоками. Яблоки не только висели как вожделенные плоды, но и в изобилии лежали на лужайке.  А  яблоки не простые, а молодильные, что,  всяк вкушающий, никогда не стареет! В этом основная фишка.  Другая фишка – их нельзя продавать (теряют свою силу). Здесь же недалеко домик поменьше для четвероногого друга, собачья будка. Из будки выглядывала симпатичная морда волкодава белого окраса, вполне довольного жизнью. Для пущей радости я нарисовал жёлтое солнце, рядом тучки, дождик и радугу – залог мирной жизни для всего человечества. А домик на рисунке и в самом деле получился добротным и красивым. И в нём, без всякого сомнения, было бы приятно и весело  жить! А если придут друзья? Какова будет наша радость! Настоящая райская жизнь – вот что я нарисовал. Не скрывая радости, я показал жене и план дома, состоящий из шести больших комнат, предложив жене принять деятельное участие в распределении и назначении комнат. Поняв, наконец, всю грандиозность и великолепие нарисованного плана, улыбка замерла в уголках рта, только серьёзно смотрела на меня дивными очами. Я вполне собой довольный  ласково потрепал её щеку, поспешно вышел.</w:t>
      </w:r>
    </w:p>
    <w:p>
      <w:pPr>
        <w:pStyle w:val="Style23"/>
        <w:spacing w:lineRule="auto" w:line="240" w:before="0" w:after="120"/>
        <w:ind w:firstLine="709"/>
        <w:jc w:val="left"/>
        <w:rPr/>
      </w:pPr>
      <w:r>
        <w:rPr>
          <w:rFonts w:cs="Times New Roman" w:ascii="Times New Roman" w:hAnsi="Times New Roman"/>
          <w:sz w:val="24"/>
          <w:szCs w:val="24"/>
        </w:rPr>
        <w:t xml:space="preserve">У неё давно другая семья, но пророческий домик с лужайками, собаками, садом и прочими идиллиями сельской жизни она получила! О, Создатель, благодарю Теб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4</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40" w:before="0" w:after="120"/>
        <w:ind w:firstLine="709"/>
        <w:jc w:val="left"/>
        <w:rPr/>
      </w:pPr>
      <w:r>
        <w:rPr>
          <w:rFonts w:cs="Times New Roman" w:ascii="Times New Roman" w:hAnsi="Times New Roman"/>
          <w:spacing w:val="-2"/>
          <w:sz w:val="24"/>
          <w:szCs w:val="24"/>
        </w:rPr>
        <w:t>Айбольчо. Я как всегда проснулся в хорошем настроении. Погода хорошая, уже второй месяц нет дождя, Лесник сетует – трава сохнет, для скота горе, а у меня, прости, о, Творец, сердце выпрыгнет из груди. Что-то снилось мне, и я пытаюсь, припомнить. Я летал во сне. И полёт был прекрасен и лёгок. Я парил как орёл и видел серебристые изгибы речки Долины и все прилегающие лужайки, землероек  и рыбок, птичек и бабочек, и воздух был сладок и упруг. Я думал, долго ли продлится этот полёт?  Счастливчик Борька Арбенин–лётчик. Он окончил лётное училище, и давно «бороздил» на АН-24 необъятные просторы нашего тогда Союза. Бывал и в нашем Даласе. И я полетал в качестве пассажира на этом «кукурузнике» и жадно рассматривал в иллюминатор  что внизу. Но летать во сне это нечто другое, не объяснить словами! В городе я редко летаю, всё время  тянет к земле, в опасной близости троллейбусных проводов, линий электропередач. Падаю на крыши домов, прыгаю, мимо зданий, памятников. Вот я иду по незнакомым ,но до боли родным улицам, переулкам, паркам, книжным магазинам, мимо зданий, мучительно хочу вспомнить, где мой дом, хочу спросить прохожих, но не помню адреса, нет ни паспорта, ни денег, ни памяти, я просыпаюсь в холодном поту, пробую вспомнить обрывки сна. Редко бывает ,когда полёт протекает легко и по желанию. Чаще я падаю и с трудом отрываюсь от земли. Законы притяжения работают. И вот я здесь, в Айбольчо, вот речка, в которой я купаюсь по сто раз на день, вот лагерь в котором я буду жить не меньше полгода, до первых холодов. А мой дом, и мой город со всеми его проблемами так далеки и  нереальны…  Поблагодарил Господа за утро, за спокойную ночь. Мы в долине, солнце вышло из-за горы, костёр разведён, и дым от сырых дров стелется вдоль речки, стоит полный штиль. Шумит речка Кичи-Каинда. Наш лагерь разбит на небольшом пятаке развилки ручьев Кербулак и Айбольчо, на первой надпойменной террасе. Здесь порожистый участок – валун на валуне. Некоторые валуны с хороший дом – следы древних морен, или, скорее всего, древних землетрясений и подвижок. Вдруг впереди встают отвесные скалы, которые я видел в более молодых горах Киргизского хребта. А сейчас перед глазами -  даласская долина с прилегающими горами и холмами. Они сильно сглажены и выравнены, что говорит в пользу древней геологической истории этого края. А значит, с практической точки зрения эти участки выгодны для исследований. Чем наша знаменитая шумкарская партия и занимается.</w:t>
      </w:r>
    </w:p>
    <w:p>
      <w:pPr>
        <w:pStyle w:val="Style23"/>
        <w:spacing w:lineRule="auto" w:line="240" w:before="0" w:after="120"/>
        <w:ind w:firstLine="709"/>
        <w:jc w:val="left"/>
        <w:rPr/>
      </w:pPr>
      <w:r>
        <w:rPr>
          <w:rFonts w:cs="Times New Roman" w:ascii="Times New Roman" w:hAnsi="Times New Roman"/>
          <w:sz w:val="24"/>
          <w:szCs w:val="24"/>
        </w:rPr>
        <w:t>Мы силами нашего отряда, как положено, разбили лагерь с палатками, отхожими местами, кухней, а также соорудили плотину – заводь. Место и впрямь весьма живописное: пятак 50х30 метров, окаймлённый кустарниками шиповника, лечебными травами: мятой, зверобоем, чабрецом, морковником.  На западе встали рядами дерева - плакучая ива, берёза, боярышник, яблоня.  Участок «айбольчо» изрыт канавами  и расчистками.</w:t>
      </w:r>
    </w:p>
    <w:p>
      <w:pPr>
        <w:pStyle w:val="Style23"/>
        <w:spacing w:lineRule="auto" w:line="240" w:before="0" w:after="120"/>
        <w:ind w:firstLine="709"/>
        <w:jc w:val="left"/>
        <w:rPr/>
      </w:pPr>
      <w:r>
        <w:rPr>
          <w:rFonts w:cs="Times New Roman" w:ascii="Times New Roman" w:hAnsi="Times New Roman"/>
          <w:sz w:val="24"/>
          <w:szCs w:val="24"/>
        </w:rPr>
        <w:t>Здесь хорошо поработала «геологоуправа» и я два года назад  с группой «высококвалифицированных специалистов» копали шурфы и закопушки от некой частной фирмы «Экоресурсы», отбирали пробы по 20 кг и стаскивали вниз к ручью на шлиховой анализ. Мы искали золото и находили его, везде «золотило». Мы радовались, строили планы один лучше другого. Мы все надеялись на продление райской жизни. Наш отряд, состоящий из трёх кандидатов геолого-минералогических наук и вашего покорного слуги, расположился в 2 км от у-ка «айбольчо» по течению реки Кичи-Каинда, вдоль которой густые купы ежевики, о целебных ягодах которой мы имели самые положительные сведени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асписание дня мы устроили следующим образом: подъём в 7 утра (для дежурного по лагерю), плотный завтрак и короткий марш-бросок  на место работы «айбольчо», С 7 до 14 дня  работа без перерывов. В 14:00 – отбой, возвращение в лагерь, праздничный обед, отдых до 17:00, ко времени, когда спадёт жара, и главная работа – сбор ежевики. Мы выбираем маршруты  и, прихватив с собою тару, разбредаемся кто куда до сумерек. А вечером – лёгкий ужин, перебирание ягод  для завтрашнего приготовления ежевичного варенья. Дежурный по лагерю с утра готовит лепёшки на походной железной печке, изготовленной  из обсадной трубы для ударно-канатного бурения. Эта печка украдена нашим патроном, который одно время работал главным геологом  в одной из геологопартий. </w:t>
      </w:r>
      <w:r>
        <w:rPr>
          <w:rFonts w:cs="Times New Roman" w:ascii="Times New Roman" w:hAnsi="Times New Roman"/>
          <w:spacing w:val="-2"/>
          <w:sz w:val="24"/>
          <w:szCs w:val="24"/>
        </w:rPr>
        <w:t>Печка легко собиралась вместе с телескопическими трубами и чугунными «блинами» для отверстия под казан или чайник. Завтрак с вареньем и лепёшками, чаем, затем дежурный варит варенье из ежевики и разливает по заранее вымытым стеклянным литровым банкам. Вечером  мы играем на трёх досках в шахматы, пока не потемнеет, то есть до 10 вечера. Утром любители холодной воды принимают природные ванны  в ручье Кичи-Каинда. Иногда доставали небольшую сеть и ловили вместе рыбёшку – одни стучали, колотили камни, шугая рыбу, другие держали сеть. Часто заходит лесник Токон, который живёт в своём доме  ниже по течению. Я бывал у него в гостях и очень был удивлён местожительством токоновских индюков, которые любили проводить время высоко на ветках старых карагачей и звонко курлыкать. Мы брали у него овощи и картофель по сходной цене. Наш лагерь стоял в тенистой карагачёвой рощице с большим количеством сухостоя и Токон пытался выманить деньги за топливо, но мы убедили его, что мы выполняем его работу лесника по облагораживанию его леса. Что и говорить –  время пролетело слишком быстро!</w:t>
      </w:r>
    </w:p>
    <w:p>
      <w:pPr>
        <w:pStyle w:val="Style23"/>
        <w:spacing w:lineRule="auto" w:line="240" w:before="0" w:after="120"/>
        <w:ind w:firstLine="709"/>
        <w:jc w:val="left"/>
        <w:rPr/>
      </w:pPr>
      <w:r>
        <w:rPr>
          <w:rFonts w:cs="Times New Roman" w:ascii="Times New Roman" w:hAnsi="Times New Roman"/>
          <w:sz w:val="24"/>
          <w:szCs w:val="24"/>
        </w:rPr>
        <w:t>И сейчас мы неплохо устроились: 4 палатки, столовая под открытым небом. Несколько деревьев давали тень. В обед собирались почти все 8 сотрудников отряда за исключением Панкратыча, который брал с собой «тормозок». В этом году засуха и ежевики уродилось скудно, но я умудрялся собирать вдоль ручья литровую банку. А вечером мы с Вакарчуком и гостями приговаривали с чайком. Валера Вакарчук не любит,  ни варенья, ни сахара, но чай пил крепчайший, почти зоновский чифирь, где он отсидел года два. Руки у него росли   откуда надо, кроме кухни. Он вырезал из дерева всё, что ему заказывали, но в основном голых баб, курительные трубки и рукоятки для камчи. Варит он гадко  и невкусно, и я уверен, что лагерная братва вскоре его прогонит или что похуже. Его баланду можно есть только с большой голодухи. Но он человек одарённый, помимо работы с деревом, он имеет абсолютный слух, и вечерами напевает украинские песни, и я попросил его записать мне несколько песен.</w:t>
      </w:r>
    </w:p>
    <w:p>
      <w:pPr>
        <w:pStyle w:val="Style23"/>
        <w:spacing w:lineRule="auto" w:line="240" w:before="0" w:after="120"/>
        <w:ind w:firstLine="709"/>
        <w:jc w:val="left"/>
        <w:rPr/>
      </w:pPr>
      <w:r>
        <w:rPr>
          <w:rFonts w:cs="Times New Roman" w:ascii="Times New Roman" w:hAnsi="Times New Roman"/>
          <w:sz w:val="24"/>
          <w:szCs w:val="24"/>
        </w:rPr>
        <w:t xml:space="preserve">Недалеко от лагеря я выбрал несколько мест со здоровой целебной аурой. По правому борту в 30-40 м на С-С-запад от лагеря лежит валун 3х2х2 метра со строго горизонтальным сколом. Этих валунов здесь 5 штук и лежат рядом друг от друга. Валуны явно ледникового происхождения. Только мощный ледник мог протащить такие глыбы и по ходу отшлифовать по горизонтали. На самом большом из этих валунов я люблю наблюдать за проплывающими  по небу слониками, рыбками и женскими головками. Здесь я экспериментирую с уриной, бросая курить. Далее по правому борту в 200 метрах есть лужайка, примыкающая к речке. По утрам я делаю пробежку до лужайки, раздеваюсь донага, иду босиком по траве, разминаю остальные мышцы, делаю самомассаж и ныряю в </w:t>
      </w:r>
      <w:r>
        <w:rPr>
          <w:rFonts w:cs="Times New Roman" w:ascii="Times New Roman" w:hAnsi="Times New Roman"/>
          <w:spacing w:val="-2"/>
          <w:sz w:val="24"/>
          <w:szCs w:val="24"/>
        </w:rPr>
        <w:t>заводь глубиной по грудь. По левому борту в том же направлении в 60 м</w:t>
      </w:r>
      <w:r>
        <w:rPr>
          <w:rFonts w:cs="Times New Roman" w:ascii="Times New Roman" w:hAnsi="Times New Roman"/>
          <w:sz w:val="24"/>
          <w:szCs w:val="24"/>
        </w:rPr>
        <w:t xml:space="preserve"> расположена рощица из  боярышника и берёзы. Здесь я соорудил снаряды из ветвей, качаю пресс и бицепсы, работаю над гибкостью связок и суставов. Восточнее лагеря, в 100 метрах по правому борту, пройдя через берёзовую рощицу ,три валуна перегородили ручей Кичи-Каинда, образуя два небольших водопадика и котёл с заводью, глубиной до 2 метров. Днём один из валунов нагревается, что больно дотронуться. Раздевшись, я,  предварительно облив камень водой, ложусь на него и загораю, жду, когда внутренний голос скажет «хватит» и я прыгаю в котёл. Под котлом водой выбит грот 2х1х1 м, затоплен водой. Из грота я веду подводное наблюдение. Вода падает с 2-х метровой высоты и образует «холодный кипяток». Я наблюдаю и вижу миллион пузырьков, подставляю лицо под это новоявленное  «джакузи», спину, плечи под падающую воду, снова окунаюсь в «кипяток». И так без конца и края. Вода не ледяная, но холодная и я  в  2 прыжка запрыгиваю по ступеням на горячий валун и, вытягиваясь как удав, начинаю шевелиться и перемещаться на валуне по кругу, предварительно смочив его водой, хорошенько прожарившись, вновь ныряю с 2-х метровой высоты в котёл. Если валун натереть камнем, то он пахнет чесноком, когда  темно, можно видеть искры. Валун,  на котором я бесчинствую, и который самый большой, делит ручей на  2 струи. Которые пропилили 2 глубоких жёлоба в этом самом валуне. Игра тени и света в желобах завораживает меня. В этих желобах я увидел странные шарики, скатанные из песка. Если их вытащить, то они шевелятся. Я пробовал раздавить один из них, и опыт удался – раздавил. Я вспомнил, что это и есть личинка комара-ручейника. Здесь рождаются маленькие наши мучители-кровососы. Я лежу на валуне и почти не о чём не думаю. Лежать бы так всю жизнь и не о чём не думать, смотреть на поток воды. И что мне мешает остаться здесь на всю жизнь? Медитировать? Кому я нужен там, в городе? Холод? Голод? Или дочь? Я достал рисунок дочери. Она назвала рисунок «Дворец с королём и королевой». В центре дворец, справа король с королевой, над ними сияет солнце и разноцветный дождь.  А где же принцесса? Она скорей всего спряталась во дворце...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еред отъездом я имел с дочерью разговор. Мама её ищет дочери нового папу, а себе короля, который подарил бы ей дворец и все, как говорится, 33 удовольствия. Имеет право. Рай в шалаше её, как и всех не устраивает. Дочь любит меня, хотя со зла объявила мне, что выгонит меня из моей избушки и что «будет танцевать и смеяться на моей могилке». Как же ты могла, доча? «А почему ты не купил мне  Сникерс как обещал?»</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 как всё замечательно начиналось! Какая романтика! Ходили допоздна, рука с рукой, и будущая жена уговаривала остаться попить чайку.  Что один, потом другой раз попили, и вот родилась дочь. Что ещё надо? И куда выветрилась любовь, а на месте плодородной долины – выжженная пустыня? Вот и пей потом чайк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5</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2"/>
          <w:sz w:val="24"/>
          <w:szCs w:val="24"/>
        </w:rPr>
        <w:t xml:space="preserve">Айбольчо. Мои планы стать канавщиком магистральных канав рухнули, а я так хочу  заработать деньжат на «Сникерсы» и заодно на дворец. Канавы уже есть и канавщики. Вместо этого шеф предложил мне занять место Вакарчука, который своей кухней уничтожил всякое чувство голода, последнюю каплю терпения. Я думаю. Пока же я с Вениаминычем  работаю отборщиком проб. На каждой точке Вениаминыч выкуривает по сигарете и аккуратно тушит окурок о подошву кирзового сапога, стреляет компасом направление линии профиля. Пока он документирует, я попутно занимаюсь сбором конского щавеля, зверобоя. С весны я чувствую недостаток витамина «С». Вениаминыч закосил на это дело: «Соскучился по кисленькому? Может, сладенького хочешь?» Зачем ты так, Вениаминыч? На рожон лезешь, посмотри вокруг – мир прекрасен! Улыбнись Вениаминыч и мир тебе улыбнётся. Сегодня приступили к отбору проб. Сначала я вырезал ножом дёрн, затем лопатой, кайлом. Вениаминыч опять  закосил и показал, как отбирать пробу – со всего двухметрового роста вонзил кайло в землю и как Павка Корчагин неистово стал долбить – «вот так надо». К этому времени я умудрился сбить обе ладони в сплошные мозоли, и болела поясница. Вениаминыч неразговорчив и Вакарчук объяснил причину его замкнутости – два года он отсидел за несчастный случай на производстве, за смерть студентки в ненастную погоду. Её нашли на дне сая, куда она скатилась по глинистому скользкому склону.  </w:t>
      </w:r>
    </w:p>
    <w:p>
      <w:pPr>
        <w:pStyle w:val="Style23"/>
        <w:spacing w:lineRule="auto" w:line="240" w:before="0" w:after="120"/>
        <w:ind w:firstLine="709"/>
        <w:jc w:val="left"/>
        <w:rPr/>
      </w:pPr>
      <w:r>
        <w:rPr>
          <w:rFonts w:cs="Times New Roman" w:ascii="Times New Roman" w:hAnsi="Times New Roman"/>
          <w:spacing w:val="4"/>
          <w:sz w:val="24"/>
          <w:szCs w:val="24"/>
        </w:rPr>
        <w:t>... Иссык-Куль, производственная практика, почвенная, геологическая, топографическая. Геологическая. Райские времена. Я молод и первый раз женат, пишу свой первый роман. Он уже написан, и я прокатываю его ещё и ещё раз. Здесь много хороших слушателей, студенты с филфака, биофака. Все в восторге. Я  читаю с ремарками, запинаюсь, но всё равно слушатели замерли, не зевают. Я и сам чувствую, что роман удался, хотя боялся плагиата. Мой шеф сам писатель и руководитель геологической практики. И мы с ним душа в душу второй год. А вначале как кошка с собакой. Он тоже дал неплохую оценку моему роману.  Человек он многоплановый и талантливый: пишет повести, рассказы и более крупные формы.  Но более он меня поразил, когда исполнил «Колыбельную» Моцарта и «Дорожную» Шуберта настоящим бархатным баритоном, с абсолютным слухом. Он вновь рассказывал о своей жизни, своей карьере, но мне было по-прежнему интересно. Это бывает, когда только любишь человека. Многие на факультете косились на нашу дружбу, подозревая противоестественную любовь. Но какое счастье иметь истинного друга! Даже одного это много. Студенты любили его за его продуманные лекции, и его  харизму. Как он читал, никого нельзя сравнить: ни профессора Резова, ни доцента Аламанова, ни легендарного Бевзы с географического факультета, ни профессора Вертунова, ни доцента Фриева с горно-геологического. Его эрудиция, помноженная на особый шарм его голоса, его эмоциональность делали его лекции незабываемыми.</w:t>
      </w:r>
    </w:p>
    <w:p>
      <w:pPr>
        <w:pStyle w:val="Style23"/>
        <w:spacing w:lineRule="auto" w:line="240" w:before="0" w:after="120"/>
        <w:ind w:firstLine="709"/>
        <w:jc w:val="left"/>
        <w:rPr/>
      </w:pPr>
      <w:r>
        <w:rPr>
          <w:rFonts w:cs="Times New Roman" w:ascii="Times New Roman" w:hAnsi="Times New Roman"/>
          <w:sz w:val="24"/>
          <w:szCs w:val="24"/>
        </w:rPr>
        <w:t xml:space="preserve">Мы были как два  брата, поддерживали и защищали друг друга. Вот и в этот раз на этом райском берегу озера. Произошло, как всегда это бывает в таких случаях очень быстро: в 12 ночи 3 джигитов напали на студентку и обесчестили её. Студент, её дружок оповестил нас, но было поздно. Меня с другом спасла наша дружба и мудрость шефа. Мы вместе  работали по всем направлениям и здесь на практике мы смотрели в корень. Проводили вечерние проверки, вели журнал по технике безопасности, но молодёжь не верит в опасность, хотя мы предупреждали.  </w:t>
      </w:r>
    </w:p>
    <w:p>
      <w:pPr>
        <w:pStyle w:val="Style23"/>
        <w:spacing w:lineRule="auto" w:line="240" w:before="0" w:after="120"/>
        <w:ind w:firstLine="709"/>
        <w:jc w:val="left"/>
        <w:rPr/>
      </w:pPr>
      <w:r>
        <w:rPr>
          <w:rFonts w:cs="Times New Roman" w:ascii="Times New Roman" w:hAnsi="Times New Roman"/>
          <w:sz w:val="24"/>
          <w:szCs w:val="24"/>
        </w:rPr>
        <w:t>Несчастный случай особо не задел студентку. Она даже где-то гордилась, что с ней произошло. Это заметили все – «вон изнасилованная пошла».  Парням дали по 10, 8 и 5 лет за групповуху.</w:t>
      </w:r>
    </w:p>
    <w:p>
      <w:pPr>
        <w:pStyle w:val="Style23"/>
        <w:spacing w:lineRule="auto" w:line="240" w:before="0" w:after="120"/>
        <w:ind w:firstLine="709"/>
        <w:jc w:val="left"/>
        <w:rPr/>
      </w:pPr>
      <w:r>
        <w:rPr>
          <w:rFonts w:cs="Times New Roman" w:ascii="Times New Roman" w:hAnsi="Times New Roman"/>
          <w:spacing w:val="4"/>
          <w:sz w:val="24"/>
          <w:szCs w:val="24"/>
        </w:rPr>
        <w:t>Так Вениаминыч показал пример настоящего геолога. Геолога советского типа. Однако в недалёком прошлом было иначе: геолог царского режима при погонах, пистолетах, в начищенных сапогах, в белой рубашке, чисто выбрит и надушен, но главное с головой. В его подчинении несколько казаков при полной амуниции и при коне. Помимо всего у царского геолога имелись само собой геол. компас, геол. молоток, карта мелкого масштаба, теодолит или мензула для топографической съёмки карты более крупного масштаба. Сейчас нам теодолит не нужен, карты есть всех масштабов. Привязку выработок приедут делать топограф с рабочим. Стричься-бриться не принято каждый день, а только после полевого сезона. Хорошим тоном было приезжать с хемингуэевскими бородами и нечёсаными патлами, в пропахших кострами робах. Естественно под хмельком. Обильное питие без всего ограничения часто являлось причиной многих недоразумений и даже печали.</w:t>
      </w:r>
    </w:p>
    <w:p>
      <w:pPr>
        <w:pStyle w:val="Style23"/>
        <w:spacing w:lineRule="auto" w:line="240" w:before="0" w:after="12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6</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Айбольчо. С утра хорошая погода и как я предполагал меня перекинули в повара. Повар должность крайне почётная и востребованная, и Мироныч мой шеф, он же начальник славной шумкарской партии долго рассказывал о поварском искусстве некой поварихи, проработавшей у него два сезона. Она хорошо разбиралась во многих дикорастущих травах, произраставших во всех уголках нашей солнечной Киргизии. И я, вдохновлённый этими подробными рассказами, об этой преклонного возраста женщине, которая каждого рабочего подробно наставляла: принесёшь мне вот эту или вот ту травку или корешок.  Я же, к тому времени  кроме конского щавеля, крапивы, зверобоя, чабреца и мяты ничего не видел и не знал.   Вот я  стал тоже собирать кое-какие травы, обнюхивать их и сверять их со своей книгой «Лекарственные растения» и вот удача – нашёл, собрал целую копну дикорастущего чеснока, запахом и вкусом похожим на своего окультуренного брата... Этому можно было бы радоваться в полной мере, если бы было изобилие продуктов питания первой необходимости: муки, мяса, яиц, сахара, чая, хлеба. Запасаться хлебом надолго опасно, как и другими продуктами в условиях жаркого лета и отсутствия холодильника. Где хранить скоропортящиеся продукты? Трудящиеся косились на Вакарчука, который часто сидел с закопчённой кружкой чифиря и чай подавал, разбавляя нифеля.   Моя задача - повысить уровень приготовления пищи в условиях дефицита продуктов и отсутствия холодильников. На свежем воздухе, на лоне природы аппетиты, как известно, растут в геометрической прогрессии и наши работники уже капиталистического труда не были исключением. Предполагаю, братва  подозревает меня в чревоугодии, что де я ночью истребляю скудные запасы продуктов. Братва ходит кругами около кухблока, по поводу и без повода забегают в палатку, зыркают в поисках ночного пиршества. Ещё одна проблема – родственники Мики Мауса – вездесущие мыши, которые не дают спать по ночам. Шебаршат, хрустят, одним словом, работают  в поисках пропитания, я везде вижу следы их работы: дырки во всех мешках, порча продуктов. Видел одну мышиную леди: она поела сахару и умывалась. Нужен был срочно кот-мышелов, так как крысиный яд далеко. Я беру полено и с криком «банзай» мечу в мышь - рассадника антисанитарии. Но родственница Мауса на высоте – реакция, как и положено.  Я выругался. Тут же раскаялся в содеянном!  Ведь и мышка, создана Творцом. Я попросил прощения у сестрёнки или братика, попросил впредь брать в специально отведённой миске продукты – крошки со стола, очистки картофеля и т.д. Думаю, поступил мудро и своевременно. Но вот подходит время кормить трудящихся – стучу три склянки и реакция мгновенная – четвёрка главных едоков колонной затылок в затылок почти нога в ногу: Шурик, он же Панкратыч, он же Григорьич, Ермолов (генерал Ермолов), Дуулат, Камчибек, Джума. Всем уже кроме Дуулата  ударила седина в бороду. Трудящиеся рассаживаются за приготовленные заранее тарелки, быстро расправляются с моей работой. У Камчибека своя специально загнутая алюминиевая ложка почти под 90 град. и фаянсовая чашка.  Он успел обрасти бородой и выглядит вполне солидно благодаря своему среднему росту и уверенности в себе. Дома он занимался доморощенным рэкетом, но надоело обижать малоимущих, надоело пить и дизелить. По пьяной лавочке стал терять контроль над собой. Трезвый подчёркнуто вежлив. Умилённо смотрит в глаза, прижимая руки к сердцу. Это действует. Генерал Ермолов (Коля) под 40 лет, горбонос и широк в кости, физически развит, да и умственно вполне. По утрам делает зарядку с отягощениями. Сейчас он на канавах. Он и Шурик главные едоки. Я довёл их пайки до 8 черпаков, но от  добавки они не отказывались. Узнав, что за добавку я ставлю «крест», некоторое время не просили, но потом с новой силой стали просить, как с голодного острова! Панкратыч самый старший по годам, из еды больше всего любит суп с лапшой. «Хороша лапшица, о-о-о-о» – довольно рокочет. Свой досуг полностью посвящает изготовлению рукояток для лопат и кайл. Любимая шутка – портянка, «нюхни, потащишься». Генерал закончил высшее заведение в г. Грозный по спец. «инженерная геология и гидрогеология» и знания имеет обширные. Работал и бурильщиком на глубокой скважине в селе Панфиловка. Это моё протеже и мой сейчас враг – подстрекатель, стрекулист. Сейчас он поднял глаза  чистые и невинные, смакует, ест не спеша, крякает, но меня уже порядком достал вечными просьбами подлить чайку, дать хлеба, добавки, что я и делал 2 месяца. Но жизнь дорожает, продукты не мои. Все хотят сытно поест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7</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С утра погода чудесная, хотя два дня было пасмурно, накрапывал дождичек, я не загорал и не купался. И немало было дел из-за сырости: дрова еле разжёг. Но вот солнце и я на радостях замесил тесто, сделал зажарку  и стал чистить картофель, как известно работа ручная канительная и я всегда прошу о помощи Волоху (водителя ГАЗ), которого на время командируют с базы к нам для покупки продуктов, нужного оборудования, инструмента с базы. А я всегда ему помогаю пилить и рубить дрова для дома на зиму. Продукты заканчивались, и я разбавил остатки борща водой и добавил для густоты пару сырых яиц (болтушку), но Панкратыч подошёл ко мне со словами «хоть корочку хлеба, а то супчик получился ху…ватый, жидковат». Хотел огрызнуться, мол, все добавки съедены тобой на 100 лет вперёд, но из уважения к возрасту промолчал. Решил сделать наваристый суп с клёцками. В обед Панкратыч уже не просил добавки, но генерал попросил ещё хлеба. Волоха дал ему свой кусок. Я в это время был в другом месте и занимался очень важным делом – выбриванием волос с остатками теста.</w:t>
      </w:r>
    </w:p>
    <w:p>
      <w:pPr>
        <w:pStyle w:val="Style23"/>
        <w:spacing w:lineRule="auto" w:line="240" w:before="0" w:after="120"/>
        <w:ind w:firstLine="709"/>
        <w:jc w:val="left"/>
        <w:rPr/>
      </w:pPr>
      <w:r>
        <w:rPr>
          <w:rFonts w:cs="Times New Roman" w:ascii="Times New Roman" w:hAnsi="Times New Roman"/>
          <w:sz w:val="24"/>
          <w:szCs w:val="24"/>
        </w:rPr>
        <w:t>Сегодня меня осенила гениальная идея – помыться мукой, а не мылом. Ведь мука не щиплет глаза. Тесто жидкой консистенции намазал на голову, лицо и др. Потом окунулся в ручей и вылез. Однако к моему удивлению далеко не всё отмылось – в паху, в бровях, подмышками тесто скаталось в мелкие шарики. И нужно побыстрее растворять это тесто, иначе оно затвердеет. Но вода в ручье не тёплая! Хорошо ещё, что голову вовремя обрил. Но в целом мытьё тестом мне понравилось, я оценил его главное достоинство – тело не чесалось, и кожа была упругой и блестящей. Эту процедуру удалось проделать скрытно во избежание кривотолков: вот уриной чудит. А тут ещё тесто тратит по пустякам... Здесь хватало одного чудика – генерала Ермолова...</w:t>
      </w:r>
    </w:p>
    <w:p>
      <w:pPr>
        <w:pStyle w:val="Style23"/>
        <w:spacing w:lineRule="auto" w:line="240" w:before="0" w:after="120"/>
        <w:ind w:firstLine="709"/>
        <w:jc w:val="left"/>
        <w:rPr/>
      </w:pPr>
      <w:r>
        <w:rPr>
          <w:rFonts w:cs="Times New Roman" w:ascii="Times New Roman" w:hAnsi="Times New Roman"/>
          <w:spacing w:val="-2"/>
          <w:sz w:val="24"/>
          <w:szCs w:val="24"/>
        </w:rPr>
        <w:t>Николай стал  «гнать вальтов» на базе – мне на него показал Стас, геолог партии. Колёк лежал около  речки и не показывал признаков жизни, лицо залито кровью. Позвал медбрата геолога Алексея и тот пытался протолкнуть ему сквозь зубы таблетку нитроглицерина, но Коля вдруг ожил и стал метаться: снимал то куртку, то штаны, был агрессивен и не давался нам. Скоро мы узнали причину раздевания – Коля наделал в штаны. Пошёл вдоль ручья через заросли кустарника вниз по течению, пройдя метров 100, стал подниматься в гору, и опять на прежнее место преступлени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 сказал начальник партии Мироныч, – кругами начал. Но вот вопрос: долго ли?</w:t>
      </w:r>
    </w:p>
    <w:p>
      <w:pPr>
        <w:pStyle w:val="Style23"/>
        <w:spacing w:lineRule="auto" w:line="240" w:before="0" w:after="120"/>
        <w:ind w:firstLine="709"/>
        <w:jc w:val="left"/>
        <w:rPr/>
      </w:pPr>
      <w:r>
        <w:rPr>
          <w:rFonts w:cs="Times New Roman" w:ascii="Times New Roman" w:hAnsi="Times New Roman"/>
          <w:sz w:val="24"/>
          <w:szCs w:val="24"/>
        </w:rPr>
        <w:t>Колю окружили на вершине горы. Он на удивление дышал ровно, словно и не поднимался на крутую гору, глаза были чистые и голубые как у здорового человек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обратил внимание на его глаза? –  спросил меня Мироныч.</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 редкость нормальный взгляд. Как будто он и не шалил три часа гряду.</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Глаз – зеркало души, по глазам можно судить, болен ли, здоров ли человек. Однако, как можно обмануться чистыми голубыми невинными глазами!</w:t>
      </w:r>
    </w:p>
    <w:p>
      <w:pPr>
        <w:pStyle w:val="Style23"/>
        <w:spacing w:lineRule="auto" w:line="240" w:before="0" w:after="120"/>
        <w:ind w:firstLine="709"/>
        <w:jc w:val="left"/>
        <w:rPr/>
      </w:pPr>
      <w:r>
        <w:rPr>
          <w:rFonts w:cs="Times New Roman" w:ascii="Times New Roman" w:hAnsi="Times New Roman"/>
          <w:sz w:val="24"/>
          <w:szCs w:val="24"/>
        </w:rPr>
        <w:t>Свидетели происшествия вспомнили, как легендарный генерал Ермолов в одних кальсонах с  шашкой наголо скакал на чеченскую рать, оскорбляя их и увлекая за собой в заранее приготовленную ловушку, где в засаде ждали казаки-удальцы. На мой вопрос понимает ли он, какие силы он отвлёк на себя? Коля ответил, что возможно климат, новая обстановка, с гололодухи или больной зуб дал себя знать, всё вместе дало такой сбой.</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Пришёл в гости Токон, обратил внимание на кучу дикорастущего чеснока, спросил куда его. Я с гордостью ответил: в пищу.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Зачем же яд такой? 10 лет назад здесь партия чуть не отравилась этим «чесноком». Он только с виду похож вкусом, но если приглядеться... А то, что ещё живы, то это пока «чеснок» твой не набрал силы!</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Вот так моя идея обеспечить отряд полноценными природными витаминами чуть не обернулась бедой.</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То-то Вакарчук удивлялся моим увеличенным зрачком. Хотя я ничего неприятного не чувствовал кроме какого-то непонятного состояния: в последнее время я как бы наяву слышу пение русских народных и даже вижу эти хороводы. Но это только приятно и нескучно.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8</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Айбольчо. Я, как и планировал, сварил суп с клёцками. Панкратыч заметил: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лапшиц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амчи перебил его:</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акая   тебе лапшица!</w:t>
      </w:r>
    </w:p>
    <w:p>
      <w:pPr>
        <w:pStyle w:val="Style23"/>
        <w:spacing w:lineRule="auto" w:line="240" w:before="0" w:after="120"/>
        <w:ind w:firstLine="709"/>
        <w:jc w:val="left"/>
        <w:rPr/>
      </w:pPr>
      <w:r>
        <w:rPr>
          <w:rFonts w:cs="Times New Roman" w:ascii="Times New Roman" w:hAnsi="Times New Roman"/>
          <w:sz w:val="24"/>
          <w:szCs w:val="24"/>
        </w:rPr>
        <w:t>А вечером в меня вошёл сатана: я решил поставить генерала на место. Прежде всего, надо умерить его аппетит. Подсыпал в его чашку соли не скупясь. Он съел 8 черпаков и крякнул сыто. Перец добавлял – ел медленнее и крякал чаще. Пожиже насыпал – не говорил спасибо. Он начал  вести себя более вежливо. Я на верном пути, но меня тошнит от моей подлости, завяжу, надоело!</w:t>
      </w:r>
    </w:p>
    <w:p>
      <w:pPr>
        <w:pStyle w:val="Style23"/>
        <w:spacing w:lineRule="auto" w:line="240" w:before="0" w:after="120"/>
        <w:ind w:firstLine="709"/>
        <w:jc w:val="left"/>
        <w:rPr/>
      </w:pPr>
      <w:r>
        <w:rPr>
          <w:rFonts w:cs="Times New Roman" w:ascii="Times New Roman" w:hAnsi="Times New Roman"/>
          <w:sz w:val="24"/>
          <w:szCs w:val="24"/>
        </w:rPr>
        <w:t>А сейчас о кузнечике. Когда я пошёл в ручей купаться, то случайно смахнул кузнечика в ручей, но кузнечик не только не утонул, но и показал чудеса плавания: нырнул, вынырнул, поплыл на спине к берегу, но что-то там ему не понравилось, и кузнечик поплыл дальше по течению.</w:t>
      </w:r>
    </w:p>
    <w:p>
      <w:pPr>
        <w:pStyle w:val="Style23"/>
        <w:spacing w:lineRule="auto" w:line="240" w:before="0" w:after="120"/>
        <w:ind w:firstLine="709"/>
        <w:jc w:val="left"/>
        <w:rPr/>
      </w:pPr>
      <w:r>
        <w:rPr>
          <w:rFonts w:cs="Times New Roman" w:ascii="Times New Roman" w:hAnsi="Times New Roman"/>
          <w:sz w:val="24"/>
          <w:szCs w:val="24"/>
        </w:rPr>
        <w:t>...Вода. Всё в ней начиналось, и мы все состоим из неё  %  на 60, кровь на 90. Поэтому тянет в неё всё живое. Крещение совершается в воде и водой от грехов, для обновления, для новой жизни, для новых сил. Подмечено: хорошее слово улучшает структуру воды. Наука даже дальше заглянула – вода хранит информацию и даже передаёт её друг другу! Поэтому меня так тянет в воду! Поэтому я не вылезаю из воды. Как же надо провиниться, чтобы вода из благословения превратилась в проклятие тайфунов, цунами. Только вода бывает в трёх физ. состояниях: твёрдом, жидком, газообразном. Без воды и недели не проживу. Журчание речки успокаивает. Водой же легко привести из обморока, равно как и остудить; водой разгоняют, ей же пытают каплями в темя. Пытка...</w:t>
      </w:r>
    </w:p>
    <w:p>
      <w:pPr>
        <w:pStyle w:val="Style23"/>
        <w:spacing w:lineRule="auto" w:line="240" w:before="0" w:after="120"/>
        <w:ind w:firstLine="709"/>
        <w:jc w:val="left"/>
        <w:rPr/>
      </w:pPr>
      <w:r>
        <w:rPr>
          <w:rFonts w:cs="Times New Roman" w:ascii="Times New Roman" w:hAnsi="Times New Roman"/>
          <w:spacing w:val="2"/>
          <w:sz w:val="24"/>
          <w:szCs w:val="24"/>
        </w:rPr>
        <w:t>... Бетпак-Дала, южный Казахстан, 17-площадка, горно-рудный комбинат, посёлок Степной, посёлок рудного типа, но не закрытый, два магазина, баня, дет.сад, клуб, редкие деревья (карагач), цветы перед каждым бараком, микрорайон, бассейн. Я приехал осенью, в октябре и был удивлён, ухоженностью посёлка и вежливостью детей – все они здоровались. Наконец я обрёл долгожданную свободу (от тёщи) и покой. Я описал всё, что видел и даже нарисовал, выслал  жене письмо с призывом не мешкать, моя любимая приехала. Детей оставили в городе на попечении тёщи(храни её Боже). Жене я нашёл работу по специальности по хоз.  договору  по классу «фортепиано». Как я радовался новой жизни!  В городе мы получали, как все советские люди, копейки. И вот мифический горно-рудный комбинат  с московским обеспечением, никакой суеты, налаженный быт. Ударили морозы, выпал снег, но посёлку не страшно – заработала котельная и центральное отопление. Мы получили на первое время комнату в бараке с центральным отоплением, но без водопровода и санузла. Тёща прилетела к нам и заохала, «и я так начинала, одна раскладушка, но дочь моя долго не вытерпит таких неудобств...» Но выбор был, я звал жену на 19-ю площадку в 70 км от посёлка. Там всё было и удобства, только не было для неё работы. Я работал участковым гидрогеологом на буровом участке под руководством доброго губошлёпа Банникова. Банников Николай – молодой , но грамотный специалист, лет пять закончивший московский вуз по гелогии. Два раза в месяц , с приездом (15дней) вахты с Кара-Балты он отрывался. Уходил на 2-3 дня в запой. Начальство безуспешно пыталось его найти и заставить работать. Его , конечно ,находили – куда он сбежит из подводной лодки в пустыне? Его находили либо в двухстворчатом шкафу либо на полу под кроватью в дымину пьяного.  Мы бурили эксплуатационные скважины (закачные и откачные) и сдавали их некому  Шапареву для дальнейшей работы. Я замерял уровни до забоя и до уровня грунтовых вод, вёл журнал освоения, восстановления скважин. С работой я справлялся вполне, этому меня учили, тем более прошёл неплохую производственную практику в северо-кокчетавской гидрогеологической экспедиции, где и получил от руководства большую по тем временам премию – 300 рублей. Началась зима, пришли лютые и нормальные для Бетпак-Далы морозы под – 40, с пронизывающими ветрами. Меня не спас ватник и ватные штаны, я простудился и слёг на две недели с гриппом.  Один раз приезжала жена. Внимательно всё осмотрела, но не осталась, довольная уехала – «мне без работы нельзя, дети растут, мама не сможет справиться...» – «Ну а трудности, барак?» – «Как-нибудь, нужно жертвовать». Я гордился женой! Отличный педагог («шубинка», «куренкеевка» институт искусств, школа Тамулевича, который настаивал на аспирантуре), хорошие родители: отец фронтовик, после войны долго лечился по госпиталям, никто не решался делать операцию на лёгких. Его отчим нашёл одного врача-хирурга. Тестя прооперировали, и врач дал срок жизни не более 5 лет, но он прожил 35. Он тоже музыкант (контрабас) и работал  в оркестре радиотелевидения. Когда умер, приехал весь оркестр, его любили за интеллект и миролюбивый характер. Их квартира была забита хорошими книгами: «всемирка», подписные издания Лермонтова, Пушкина, Куприна, Чехова... Люди духовно богатые, бесспорно. Тёща закончила что-то по лёгкой промышленности, работала на старой «табачке», потом резко перепрофилировалась – стала  руководителем группы проектной организации по строительству. Дома не сидела, сложа руки: шила-кроила, была швеёй от Бога. Одарённая тёща. Родители жены бесспорно духовно богатые люди, интеллигенты в 3-4 поколении. В моё время образование очень ценилось.</w:t>
      </w:r>
    </w:p>
    <w:p>
      <w:pPr>
        <w:pStyle w:val="Style23"/>
        <w:spacing w:lineRule="auto" w:line="240" w:before="0" w:after="12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Наступила весна, вся степь заалела тюльпанами, в мае – маками. Я полюбил степь с её саксаулом, песками и миражами, фантастическими по своей красоте закатами. Я не был одинок. Я любил жену и лелеял надежду, что и жена вскоре ответит тем же. Ведь трудности должны сплотить нас.</w:t>
      </w:r>
    </w:p>
    <w:p>
      <w:pPr>
        <w:pStyle w:val="Style23"/>
        <w:spacing w:lineRule="auto" w:line="240" w:before="0" w:after="120"/>
        <w:ind w:firstLine="709"/>
        <w:jc w:val="left"/>
        <w:rPr/>
      </w:pPr>
      <w:r>
        <w:rPr>
          <w:rFonts w:cs="Times New Roman" w:ascii="Times New Roman" w:hAnsi="Times New Roman"/>
          <w:sz w:val="24"/>
          <w:szCs w:val="24"/>
        </w:rPr>
        <w:t>Пришло жаркое для южного Казахстана лето. И хотя постоянно дули ветра, жара была, как положено под 35-40 в тени. На 19-ую приехали молодые аспиранты из Москвы. Стали ставить научные эксперименты на скважинах. Прокачивали эрлифтом отбуренный куст и вычерчивали депрессионную воронку, искали для практики оптимальный вариант прокачки, откачки для откачных скважин. Мы жили дружно, по вечерам рассказывали о своих семьях, работе, пили московский чай в пакетиках. Один был женат, другой не собирался даже, был напуган случаями и рассказами своих друзей. Хотел иметь ребёнка от суррогатной матери. Когда я рассказал это жене, она весело улыбнулась: «Ну, зачем же так мрачно смотреть на жизнь?» Вскоре мы получили однокомнатную квартиру со всеми удобствами и разошлись.</w:t>
      </w:r>
    </w:p>
    <w:p>
      <w:pPr>
        <w:pStyle w:val="Style23"/>
        <w:spacing w:lineRule="auto" w:line="240" w:before="0" w:after="120"/>
        <w:ind w:firstLine="709"/>
        <w:jc w:val="left"/>
        <w:rPr/>
      </w:pPr>
      <w:r>
        <w:rPr>
          <w:rFonts w:cs="Times New Roman" w:ascii="Times New Roman" w:hAnsi="Times New Roman"/>
          <w:sz w:val="24"/>
          <w:szCs w:val="24"/>
        </w:rPr>
        <w:t>Я застал её тёпленькой. Такая проза! Вот тебе и интеллигенция в 4-ом поколении! Духовно богатые люди... Похоже, интеллект не имеет ничего общего с нравственностью.</w:t>
      </w:r>
    </w:p>
    <w:p>
      <w:pPr>
        <w:pStyle w:val="Style23"/>
        <w:spacing w:lineRule="auto" w:line="240" w:before="0" w:after="120"/>
        <w:ind w:firstLine="709"/>
        <w:jc w:val="left"/>
        <w:rPr/>
      </w:pPr>
      <w:r>
        <w:rPr>
          <w:rFonts w:cs="Times New Roman" w:ascii="Times New Roman" w:hAnsi="Times New Roman"/>
          <w:sz w:val="24"/>
          <w:szCs w:val="24"/>
        </w:rPr>
        <w:t>Тогда я узнал, что такая настоящая пытка – терять любимого человека. Я делился горем со всеми, кто попадал под руку и все за исключением немногих сочувствовали. Я вскрывал вены, но неудачно, пил транквилизаторы, но ничто не могло успокоить, только худел и бледнел, только много курил, но пить не мог, хотя мне советовали. И хотя эти разговоры (о разводе) повторялись из года в год, я привык, не верил, считал, что материальные трудности тому причиной. Но вот трудности позади, теперь бы жить да жить! » Да, ты будешь видеться с детьми, но редко, и, конечно, платить алименты». И хотя эти разводы давно стали обыденностью в жизни (ведь и наша мама разошлась с папой, я не осуждал мать), но вот со мной случилось похожее  - не согласен. Вот это пытка! Ни есть, ни пить, ни жить, ни умереть! Где смысл жизни? Жить или не жить? Жениться или жить бирюк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А одиночество? Чей характер кру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Ничего не ясно, не понятно. Пытка.</w:t>
      </w:r>
    </w:p>
    <w:p>
      <w:pPr>
        <w:pStyle w:val="Style23"/>
        <w:spacing w:lineRule="auto" w:line="240" w:before="0" w:after="120"/>
        <w:ind w:firstLine="709"/>
        <w:jc w:val="left"/>
        <w:rPr/>
      </w:pPr>
      <w:r>
        <w:rPr>
          <w:rFonts w:cs="Times New Roman" w:ascii="Times New Roman" w:hAnsi="Times New Roman"/>
          <w:spacing w:val="4"/>
          <w:sz w:val="24"/>
          <w:szCs w:val="24"/>
        </w:rPr>
        <w:t>Но время, как говорили, мне мужики, лечит. Будет и у тебя ещё праздник, держи хвост пистолетом, не падай духом, баба с воза – кобыле легче. Но дети, но привычка!   «Привычка свыше нам дана, замена счастию она».</w:t>
      </w:r>
    </w:p>
    <w:p>
      <w:pPr>
        <w:pStyle w:val="Style23"/>
        <w:spacing w:lineRule="auto" w:line="240" w:before="0" w:after="12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9</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Айбольчо. С утра задалась хорошая погода. Я жив, я  живу. Мужики оказались мудрыми – время, действительно, лечит. И, несмотря на то, что  вторично наступаю на одни и те же грабли –   второй развод, я духом не падаю, хочу жить и работать. Другого выхода нет.</w:t>
      </w:r>
    </w:p>
    <w:p>
      <w:pPr>
        <w:pStyle w:val="Style23"/>
        <w:spacing w:lineRule="auto" w:line="240" w:before="0" w:after="120"/>
        <w:ind w:firstLine="709"/>
        <w:jc w:val="left"/>
        <w:rPr/>
      </w:pPr>
      <w:r>
        <w:rPr>
          <w:rFonts w:cs="Times New Roman" w:ascii="Times New Roman" w:hAnsi="Times New Roman"/>
          <w:sz w:val="24"/>
          <w:szCs w:val="24"/>
        </w:rPr>
        <w:t>В обед приехал Мироныч, как всегда пьяный, но как всегда с виду трезвый. Хороших новостей нет – канадцам наша работа нравится, полностью нам  доверяют, деньги перечисляют исправно, но наша контора исправно их удерживает и сотрудники не получают зарплату  с марта этого года. Я бывшему нашему комвзвода  Миронычу показал рощицу, где я оборудовал  тренажёрный зал. Он съёжился и заметил, что деревья отнимают энергию. Мы стали возвращаться и вот по  пути он проверяет мою реакцию и силу брюшного пресса – то ударит рукой, а то коленом. Вот тебе и деревья, которые отнимают энергию! В лагере он сказал генералу собираться. Он узнал о Джуруйской партии, где собирались бурить на разведку. Для меня это как гора с плеч. Бог сжалился надо мной, никто не будет поджуживать толпу и жаловаться на маленькую пайку.</w:t>
      </w:r>
    </w:p>
    <w:p>
      <w:pPr>
        <w:pStyle w:val="Style23"/>
        <w:spacing w:lineRule="auto" w:line="240" w:before="0" w:after="120"/>
        <w:ind w:firstLine="709"/>
        <w:jc w:val="left"/>
        <w:rPr/>
      </w:pPr>
      <w:r>
        <w:rPr>
          <w:rFonts w:cs="Times New Roman" w:ascii="Times New Roman" w:hAnsi="Times New Roman"/>
          <w:sz w:val="24"/>
          <w:szCs w:val="24"/>
        </w:rPr>
        <w:t>Весь день я был в приподнятом настроении: был на валуне с двумя желобами, слушал, как поёт вода. Сейчас обуюсь в сапоги, и пройдусь по знакомым местам, и расскажу, что видел.</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Я прогулялся по двум саям. Весна в этом году сухая, ежевики мало. Я шёл по саям, взбирался на кручи и скалы, дышал полной грудью. Когда уставал, ложился на землю. В городе разве себе позволишь такое? Ем дикую вишню и наслаждаюсь красотой гор, лужаек и полянок, изгибами ручьёв.</w:t>
      </w:r>
    </w:p>
    <w:p>
      <w:pPr>
        <w:pStyle w:val="Style23"/>
        <w:spacing w:lineRule="auto" w:line="240" w:before="0" w:after="120"/>
        <w:ind w:firstLine="709"/>
        <w:jc w:val="left"/>
        <w:rPr/>
      </w:pPr>
      <w:r>
        <w:rPr>
          <w:rFonts w:cs="Times New Roman" w:ascii="Times New Roman" w:hAnsi="Times New Roman"/>
          <w:sz w:val="24"/>
          <w:szCs w:val="24"/>
        </w:rPr>
        <w:t>Верховье реки Талас, 20 лет назад,  я точно также прогуливался, наслаждался красотами. Разбуривали участок под створ будущей плотины, били шурфы под чашу водохранилища, карьер суглинков. Я молодой инженер-гидрогеолог, молодой специалист после окончания вуза. Уже год как прошёл. И я привык к длительным, по полтора месяца командировкам.</w:t>
      </w:r>
    </w:p>
    <w:p>
      <w:pPr>
        <w:pStyle w:val="Style23"/>
        <w:spacing w:lineRule="auto" w:line="240" w:before="0" w:after="120"/>
        <w:ind w:firstLine="709"/>
        <w:jc w:val="left"/>
        <w:rPr/>
      </w:pPr>
      <w:r>
        <w:rPr>
          <w:rFonts w:cs="Times New Roman" w:ascii="Times New Roman" w:hAnsi="Times New Roman"/>
          <w:sz w:val="24"/>
          <w:szCs w:val="24"/>
        </w:rPr>
        <w:t>Сначала Кара-Бура, бурение под створ и чашу,  проходка шурфов  под карьер суглинков, обходной трассы реки. Я жил с однокурсником Русланом в одном вагончике и также любил бродить по  саям, пригоркам и горам. Зимой с ружьём Руслана. Приносил кекликов. Он критически поглядывал с нар вагончика: «А-а, охотничек явился?» И вновь продолжал истязать себя  «Идиотом» Достоевского. Измучившись, Руслан всеми правдами и неправдами ехал домой, а я оставался в гордом одиночестве, писал письма маме и бродил, бродил по горам и долинам, плавал по заводям, ловил рыбу, возвращался в лагерь. Я всё больше влюблялся в дикую природу, горы и холмы, с пропиленными рекой каменными складками – результат бурной деятельности подземных сил, в греческой мифологии бога Плутона, в саи, с дном выложенными галькой и гравием, как хорошие тротуары, заросли эфедры, над головой, по осыпям кружили, бегали жирные кеклики...</w:t>
      </w:r>
    </w:p>
    <w:p>
      <w:pPr>
        <w:pStyle w:val="Style23"/>
        <w:spacing w:lineRule="auto" w:line="240" w:before="0" w:after="120"/>
        <w:ind w:firstLine="709"/>
        <w:jc w:val="left"/>
        <w:rPr/>
      </w:pPr>
      <w:r>
        <w:rPr>
          <w:rFonts w:cs="Times New Roman" w:ascii="Times New Roman" w:hAnsi="Times New Roman"/>
          <w:sz w:val="24"/>
          <w:szCs w:val="24"/>
        </w:rPr>
        <w:t xml:space="preserve">... Рабочие играли в карты, много курили и, конечно, пили борму. У всех были искалеченные судьбы, почти больше половины побывали в местах не столь отдалённых, алименщики, ну и редко молодёжь, желающая заработать честным трудом. А это  конец 70-ых, времена относительной свободы. Сталин давно умер, но дело его живо. Народ мало хотел работать, идея построения развитого социализма не привлекала простую массу народа. </w:t>
      </w:r>
    </w:p>
    <w:p>
      <w:pPr>
        <w:pStyle w:val="Style23"/>
        <w:spacing w:lineRule="auto" w:line="240" w:before="0" w:after="120"/>
        <w:ind w:firstLine="709"/>
        <w:jc w:val="left"/>
        <w:rPr/>
      </w:pPr>
      <w:r>
        <w:rPr>
          <w:rFonts w:cs="Times New Roman" w:ascii="Times New Roman" w:hAnsi="Times New Roman"/>
          <w:sz w:val="24"/>
          <w:szCs w:val="24"/>
        </w:rPr>
        <w:t>Это был день рыбака, в июне. Проходчики предложили мне стакан бормы. Я пригубил из уважения. Но чувство беспокойства меня  не отпускало, чего-то я не мог найти. Утром следующего дня я вспомнил, что было 2 куба леса для крепления шурфов. Когда я спросил у ребят, мне в категорической форме сказали, что лес их, что они его,  как положено, пропили. Они были правы и нет. Лес для проходки, их, но не для пьянства. Вечером пьяный помбур, знакомый по «Кара-Буре», где я победил его в единоборстве, взял нож двумя пальцами, оставив  1см лезвия, полоснул меня по бедру. Его схватили и меня тож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огда  вернулся, то к своему удивлению увидел генерала и его соратника Джуму. Генерал сообщил, что там специфика бурения другая. А сейчас он с Джумой подсчитывал, заборы, кресты, приходы и расходы.</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ока я писал, зашёл Панкратыч: «На вот глянь, пойдёт на топор?» протянул мне древко, похожее на детское ружьё. Эх, Панкратыч, не рубите дерева, не рубите, не губите дерева, не губите, ради гнёздышка дрозда не рубите дерева, не рубит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0</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40" w:before="0" w:after="120"/>
        <w:ind w:firstLine="709"/>
        <w:jc w:val="left"/>
        <w:rPr/>
      </w:pPr>
      <w:r>
        <w:rPr>
          <w:rFonts w:cs="Times New Roman" w:ascii="Times New Roman" w:hAnsi="Times New Roman"/>
          <w:sz w:val="24"/>
          <w:szCs w:val="24"/>
        </w:rPr>
        <w:t>Айбольчо. Шли дожди дня два на базе, через перевал идут, не переставая, уже месяц, там проблема с хранением хлеба, проблема с работой. Ведь в дождь по технике безопасности нельзя идти в маршруты. У меня закончились продукты. Чинарбек – начальник нашего отряда вместе с Камчи и Джумой уехали в город.</w:t>
      </w:r>
    </w:p>
    <w:p>
      <w:pPr>
        <w:pStyle w:val="Style23"/>
        <w:spacing w:lineRule="auto" w:line="240" w:before="0" w:after="120"/>
        <w:ind w:firstLine="709"/>
        <w:jc w:val="left"/>
        <w:rPr/>
      </w:pPr>
      <w:r>
        <w:rPr>
          <w:rFonts w:cs="Times New Roman" w:ascii="Times New Roman" w:hAnsi="Times New Roman"/>
          <w:sz w:val="24"/>
          <w:szCs w:val="24"/>
        </w:rPr>
        <w:t>С утра отварил рис, с салатом, подливой и приготовил лепёшки, как обычно постучал три склянки. Пришли едоки. Я навалил чашки с горкой. Все быстро расправились с обедом. Вот приехал зав.хоз. Нестерович с продуктами по старой записке, то есть без хлеба. Значит снова печь лепёшки. Передал Миронычу записку, чтобы забрал главных едоков на базу, так как работы для канавщиков закончилась, другой пока не было. На крестах ревизоры нашли недочёт сомов в 50. Все эти мелочи навеяли мне мрачные мысли, что вспомнил марктвеновского Тома Сойера, его мысли о похоронах, слезах его гонителей. Брат меня успокоил, умрёшь – отвезут в морг, а пока живёшь – живи, хвали Бога, радуйс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 вечеру Чинарбек, начальник отряда нашёл канавщикам работу – протолочка проб с канав. Я помогаю промывать протолочку на лотке. Везде почти золоти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одумал о смерти. Нет, сейчас она меня не прельщает. Хочется стать богатым и щедрым, давать взаймы и не требовать обратно. Всем подряд.</w:t>
      </w:r>
    </w:p>
    <w:p>
      <w:pPr>
        <w:pStyle w:val="Style23"/>
        <w:spacing w:lineRule="auto" w:line="240" w:before="0" w:after="12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Но, как говорила бетпакдалинская медсестра, лечившая меня от простуды и от депрессии, с деньгами и дурак может прожить. Можно сказать, что деньги пусть всегда будут в кармане, а не в сердце, не светом во тьме.</w:t>
      </w:r>
    </w:p>
    <w:p>
      <w:pPr>
        <w:pStyle w:val="Style23"/>
        <w:spacing w:lineRule="auto" w:line="240" w:before="0" w:after="120"/>
        <w:ind w:firstLine="709"/>
        <w:jc w:val="left"/>
        <w:rPr/>
      </w:pPr>
      <w:r>
        <w:rPr>
          <w:rFonts w:cs="Times New Roman" w:ascii="Times New Roman" w:hAnsi="Times New Roman"/>
          <w:sz w:val="24"/>
          <w:szCs w:val="24"/>
        </w:rPr>
        <w:t>Чинарбек зашел ко мне с бутылкой водки, я настругал огурцов и помидоров на салат. Я поднял стакан и попросил, чтобы меня не поминали лихо за переперчённый суп, за всё хорошее каждому из нас.  Потом и Чинарбек  рассказал о себе, аварии,  долгом лечении, увольнени.Его наработки отдали другому, но он при этом не ожесточился, не сломался. И спросил, почему у меня такие неприязненные отношения с Николаем. Я честно поведал ему об аппетитах людей, что делать исключения не могу. Конечно, я знаю проблему Коли, у него также как и у меня не сложилась семья, он не добытчик, свою тоску заедает, запивает. В город,  куда он ездил на неделю,  не просыхал от пьянства. Валялся у друга в подъезде, ставил друга  на уши. У всех здесь проблемы и горе, не надо так падать.</w:t>
      </w:r>
    </w:p>
    <w:p>
      <w:pPr>
        <w:pStyle w:val="Style23"/>
        <w:spacing w:lineRule="auto" w:line="240" w:before="0" w:after="120"/>
        <w:ind w:firstLine="709"/>
        <w:jc w:val="left"/>
        <w:rPr/>
      </w:pPr>
      <w:r>
        <w:rPr>
          <w:rFonts w:cs="Times New Roman" w:ascii="Times New Roman" w:hAnsi="Times New Roman"/>
          <w:sz w:val="24"/>
          <w:szCs w:val="24"/>
        </w:rPr>
        <w:t>Айбольчо. С 8 утра жара. Я запалил костёр из травы, чтобы по совету Токона подкоптить мясо для большей сохранности. Подкинул кучу травы и плеснул воды – пошёл густой дым. Мясо подкоптил хорошо.</w:t>
      </w:r>
    </w:p>
    <w:p>
      <w:pPr>
        <w:pStyle w:val="Style23"/>
        <w:spacing w:lineRule="auto" w:line="240" w:before="0" w:after="120"/>
        <w:ind w:firstLine="709"/>
        <w:jc w:val="left"/>
        <w:rPr/>
      </w:pPr>
      <w:r>
        <w:rPr>
          <w:rFonts w:cs="Times New Roman" w:ascii="Times New Roman" w:hAnsi="Times New Roman"/>
          <w:sz w:val="24"/>
          <w:szCs w:val="24"/>
        </w:rPr>
        <w:t>…</w:t>
      </w:r>
      <w:r>
        <w:rPr>
          <w:rFonts w:cs="Times New Roman" w:ascii="Times New Roman" w:hAnsi="Times New Roman"/>
          <w:sz w:val="24"/>
          <w:szCs w:val="24"/>
        </w:rPr>
        <w:t xml:space="preserve">«Ой, Ромка как дымком пахнет, дымком», – говорила красивая сестра жены на красивой полянке у  реки Чу,  своему сыну.  Дымок от костра действительно был ароматен, и я любил костры с детства. Раздувать, смотреть, как костёр занимается, набирает силу, пугает своим огнём. Сестра посматривала на меня и очень благосклонно ко мне относилась: разговаривала ласково, покупала обувь не только мужу, но и мне. Деньги я, конечно, отдавал, но не мог понять такой благосклонности и часто говорил жене, смотри, сестра лучше ко мне относится, чем т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ты совсем не понимаешь женщин! Ведь нам главное – секс!</w:t>
      </w:r>
    </w:p>
    <w:p>
      <w:pPr>
        <w:pStyle w:val="Style23"/>
        <w:spacing w:lineRule="auto" w:line="240" w:before="0" w:after="120"/>
        <w:ind w:firstLine="709"/>
        <w:jc w:val="left"/>
        <w:rPr/>
      </w:pPr>
      <w:r>
        <w:rPr>
          <w:rFonts w:cs="Times New Roman" w:ascii="Times New Roman" w:hAnsi="Times New Roman"/>
          <w:sz w:val="24"/>
          <w:szCs w:val="24"/>
        </w:rPr>
        <w:t>Мой брат усвоил эту истину рано. Он бросил работу и занялся капитально сексом. Жена попеняла его за безделье, однако он сломил её сексом и логикой – ты сама нигде официально не работаешь. Но у неё золотые руки. Она поднимает кондитерский бизнес. Они приняли на работу надомников. Дело пошло ещё живее. Открыли дома швейный цех. В конце концов, она решила: не курит, не пьёт, чужих баб не ...т, мне подойдёт... Хотя тоже не раз мучала его словами о развод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А я? Жалел её, жалел себя, остался один. Зато дочь моя не думала от меня отрекатьс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ервый развод, первая любовь, всё в первый  раз очень ярко, всегда  надолго, накрепко. А это второй брак. Хотя у кого ка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Мой брат как-то легко разошёлся. Жена была тупая, но красивая. Основное достоинство – это капитальные груди, как и положено у офицерской жены. Здесь какая-то магия грудей, глаз не отвести... Есенин, этот развратник, любитель баб – «мне бы поглупей и погрудастей...» Хотя кому-то...</w:t>
      </w:r>
    </w:p>
    <w:p>
      <w:pPr>
        <w:pStyle w:val="Style23"/>
        <w:spacing w:lineRule="auto" w:line="240" w:before="0" w:after="120"/>
        <w:ind w:firstLine="709"/>
        <w:jc w:val="left"/>
        <w:rPr/>
      </w:pPr>
      <w:r>
        <w:rPr>
          <w:rFonts w:cs="Times New Roman" w:ascii="Times New Roman" w:hAnsi="Times New Roman"/>
          <w:sz w:val="24"/>
          <w:szCs w:val="24"/>
        </w:rPr>
        <w:t>Брат быстро бабу нашёл себе с домом, с коровой и с чем-то ещё здоровой. Недолго мучился. И я последовал его примеру. Повоевав год за детей, добившись трёх дней свиданий, попрощался с ними – дочь, бабушка отвезли к родственникам в Москву, сына в п. Степной к матери. Я  вернулся в город и женился, стал забывать боль под бременем новой жены – обузы, с её вечными придирками материального плана. Но вот она забеременела, родила дочь, вот мы с ней, наконец, развелись,  вот она собралась выехать в Германию на пмж. А была романтика под луной, ходили за ручку, чай приглашала попить... Ох уж этот чаёк!</w:t>
      </w:r>
    </w:p>
    <w:p>
      <w:pPr>
        <w:pStyle w:val="Style23"/>
        <w:spacing w:lineRule="auto" w:line="240" w:before="0" w:after="120"/>
        <w:ind w:firstLine="709"/>
        <w:jc w:val="left"/>
        <w:rPr/>
      </w:pPr>
      <w:r>
        <w:rPr>
          <w:rFonts w:cs="Times New Roman" w:ascii="Times New Roman" w:hAnsi="Times New Roman"/>
          <w:sz w:val="24"/>
          <w:szCs w:val="24"/>
        </w:rPr>
        <w:t>Однако,  клин клином выбивают.</w:t>
      </w:r>
    </w:p>
    <w:p>
      <w:pPr>
        <w:pStyle w:val="Style23"/>
        <w:spacing w:lineRule="auto" w:line="240" w:before="0" w:after="120"/>
        <w:ind w:firstLine="709"/>
        <w:jc w:val="left"/>
        <w:rPr/>
      </w:pPr>
      <w:r>
        <w:rPr>
          <w:rFonts w:cs="Times New Roman" w:ascii="Times New Roman" w:hAnsi="Times New Roman"/>
          <w:sz w:val="24"/>
          <w:szCs w:val="24"/>
        </w:rPr>
        <w:t>А ведь вот беда – баб люблю до исступления, до холодеющего носа и рук. Готов умереть в любовной брани, славная смерть. Секс – это слово не русское, слишком короткое и малопонятное. А вот так, по-стариковски на всю ночь мучить её, душить, теснить как врага народа – вот это по-нашему, по рабоче-крестьянски, хотя бы два раза, вечером перед сном и с утречка, когда особо стоит. А вот брат мой действительно на верном пути, не пустой мечтатель, исполнитель своей воли. «Главное, – говорит, – дрючить в любое время дня и суток, невзирая на головные боли, по закону джунглей». Жена  его высказала даже по этому поводу жалобу, мол, даже больно. Но отказать страшно – пойдёт налево, там беды не оберёшься – вен.  диспансер и всё прочее...</w:t>
      </w:r>
    </w:p>
    <w:p>
      <w:pPr>
        <w:pStyle w:val="Style23"/>
        <w:spacing w:lineRule="auto" w:line="240" w:before="0" w:after="120"/>
        <w:ind w:firstLine="709"/>
        <w:jc w:val="left"/>
        <w:rPr/>
      </w:pPr>
      <w:r>
        <w:rPr>
          <w:rFonts w:cs="Times New Roman" w:ascii="Times New Roman" w:hAnsi="Times New Roman"/>
          <w:sz w:val="24"/>
          <w:szCs w:val="24"/>
        </w:rPr>
        <w:t>Боль развода первого стала утихать. Второй совсем уже не больно. Друг в Германии к нашему удивлению разошёлся с красавицей женой, которую страстно любил и был в трансе. Другой друг приехал из России – развод после 20 лет супружеской жизни. Итак, сердечные раны – самые глубокие, это воистину так. Но нас бьют, а мы крепчаем!  Не сдаёмся и пощады уже не просим. Буду жениться до упора, пока есть силы, а силы ещё каки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 вот вопрос: что им надо для полного счастья? Секс? Нечто материальное? Социальный статус? Хороший характер? Детей? Что их раздражает, чем недовольны? </w:t>
      </w:r>
    </w:p>
    <w:p>
      <w:pPr>
        <w:pStyle w:val="Style23"/>
        <w:spacing w:lineRule="auto" w:line="240" w:before="0" w:after="120"/>
        <w:ind w:firstLine="709"/>
        <w:jc w:val="left"/>
        <w:rPr/>
      </w:pPr>
      <w:r>
        <w:rPr>
          <w:rFonts w:cs="Times New Roman" w:ascii="Times New Roman" w:hAnsi="Times New Roman"/>
          <w:sz w:val="24"/>
          <w:szCs w:val="24"/>
        </w:rPr>
        <w:t xml:space="preserve">Они недовольны, когда беременны. «Когда не беременны, тоже недовольны»– прокомментировал один евре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делать, как угодить?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Почаще стучать по столу кулаком.</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Камчитерапия. – Сказал Мироныч.</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1</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Айбольчо – русифицированное название Аю`oльчи – медведь, смерть. Жил в древности некий богатырь под два метра, весь косматый волосатый. Защищал свою территорию до смерти. Одновременно это послужило названию ручья, впадающего в Кичи, и местности. </w:t>
      </w:r>
    </w:p>
    <w:p>
      <w:pPr>
        <w:pStyle w:val="Style23"/>
        <w:spacing w:lineRule="auto" w:line="240" w:before="0" w:after="120"/>
        <w:ind w:firstLine="709"/>
        <w:jc w:val="left"/>
        <w:rPr/>
      </w:pPr>
      <w:r>
        <w:rPr>
          <w:rFonts w:cs="Times New Roman" w:ascii="Times New Roman" w:hAnsi="Times New Roman"/>
          <w:spacing w:val="2"/>
          <w:sz w:val="24"/>
          <w:szCs w:val="24"/>
        </w:rPr>
        <w:t xml:space="preserve">С утра очень жарко.  Я поднимаюсь половина шестого утра, отрезаю мясо на куски по числу едоков, картофель по числу едоков, две морковки, режу и бросаю в кастрюлю, когда вскипит, бросаю  рожки по числу людей, выключаю газ, закрываю бумагой, фуфайкой, одеялом и через полтора часа зову едоков. Так я готовлю борщ, шорпо и многие другие блюда по методике профессора ЛЮБИЩЕВА, человека энциклопедических знаний. Экономлю газ, своё время, витамины. Моя палатка находится напротив обеденного стола. Я вижу весь процесс вкушения пищи, делаю орг. выводы. Панкратыч звериным чутьём  чувствует, где я больше положил мяса. Генерал ест также, не спеша, смакуя. Джума смешно шевелит ушам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Засолил огурцы в оцинкованном ведре (др. не было), получил  от Вениаминыча разъяснение, по поводу оцинкованного ведра, в котором ни солить, ни варить ягоды т.д. нельзя, а исключительно для хранения воды. Недели две назад я варил варенье из яблок, ежевики и самолично  ел, но не отравился. Однако, я конечно, и сам вспомнил,   что варить, собирать даже нельзя.</w:t>
      </w:r>
    </w:p>
    <w:p>
      <w:pPr>
        <w:pStyle w:val="Style23"/>
        <w:spacing w:lineRule="auto" w:line="240" w:before="0" w:after="120"/>
        <w:ind w:firstLine="709"/>
        <w:jc w:val="left"/>
        <w:rPr/>
      </w:pPr>
      <w:r>
        <w:rPr>
          <w:rFonts w:cs="Times New Roman" w:ascii="Times New Roman" w:hAnsi="Times New Roman"/>
          <w:sz w:val="24"/>
          <w:szCs w:val="24"/>
        </w:rPr>
        <w:t xml:space="preserve">Приехал вот Мироныч, как всегда в приподнятом настроении, интересовался объёмами работ, хотя по рации Чинарбек передаёт утром и вечером, но возможно аккумуляторы сели. Панкратыча попросил не рубить дерева – «наговор!» Интересовался проблемами лагеря, узнав, что таковые имеются, посоветовал чаще дрочить, так как это успокаивает нервы и укрепляет руки. Потом подошёл к Токону и показал свой синевато-бурый палец, который начал гнить неделю назад из-за надкушенной заусеницы. Он вскрыл нарыв, но опухоль не спала из-за сырости и ослабления иммунитета беспрерывным употреблением водки «Карабалта». Токон посоветовал парить палец в моче и пить её. Я попросил Мироныча передать деньги для дочери. Ведь меня нет дома второй месяц, а дочь должна есть, пить, ходить в детский сад.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И вот я опять в мечтах: я богатый, в прикиде, с тачкой нарисовался около своих детей. Все в восторге, я в центре внимания... Мечты сбываются и не сбываются... но поверь, поверь в мечту! Но Бог говорит: не мечтай о себе.</w:t>
      </w:r>
    </w:p>
    <w:p>
      <w:pPr>
        <w:pStyle w:val="Style23"/>
        <w:spacing w:lineRule="auto" w:line="240" w:before="0" w:after="120"/>
        <w:ind w:firstLine="709"/>
        <w:jc w:val="left"/>
        <w:rPr/>
      </w:pPr>
      <w:r>
        <w:rPr>
          <w:rFonts w:cs="Times New Roman" w:ascii="Times New Roman" w:hAnsi="Times New Roman"/>
          <w:spacing w:val="-2"/>
          <w:sz w:val="24"/>
          <w:szCs w:val="24"/>
        </w:rPr>
        <w:t>Аюольчи. С утра жарко, приготовил выносить завтрак, но  подошёл генерал и как всегда попросил чаю. Я объяснил. Генерал докучал мне похлеще, чем его знаменитый тёзка черкесам, он на базе меня достал, ходил по пятам, даже, когда ходил на речку. Генерал настаивал. Я отказал, он меня послал. Он ел яблоко, и глаза при этом были чистые и мечтательные. Я потребовал удовлетворения, но генерал ответил отказом, тут подошёл Вениаминыч и тоже попросил чаю.  Я вынес весь завтрак, разлил по тарелкам, чайники с чаем оставил на столе, а сам оделся по-походному и вышел подальше  до гранитных карьеров на жайлоо. Когда вернулся, в лагере был только Вакарчук. Я мечтал о драке. Чувствовал себя погано; немного остыл, но обида душила.  Колёк мой сосед по базе, мы с ним строили планы, хотели вместе работать на выбросе, не расставаться и вот – враги. И всё из-за хафчика? Нет, конечно. Время всё расставит по своим местам.</w:t>
      </w:r>
    </w:p>
    <w:p>
      <w:pPr>
        <w:pStyle w:val="Style23"/>
        <w:spacing w:lineRule="auto" w:line="240" w:before="0" w:after="120"/>
        <w:ind w:firstLine="709"/>
        <w:jc w:val="left"/>
        <w:rPr/>
      </w:pPr>
      <w:r>
        <w:rPr>
          <w:rFonts w:cs="Times New Roman" w:ascii="Times New Roman" w:hAnsi="Times New Roman"/>
          <w:sz w:val="24"/>
          <w:szCs w:val="24"/>
        </w:rPr>
        <w:t>Чуйская долина. Водохранилище Спартак, посёлок Тилек, полевой стан. Хозяин дунганин, коровы, овцы, собаки, март (марток – не снимай порток)… мокрый снег, грязь по колено, четыре проходчика, два бурильщика и старший инженер геолог Сардар и я, молодой специалист, который недавно женился первый раз... Покалеченные судьбы, разведённые, брошенные, кровати в два яруса, все курят, играют при свете керосиновой лампы в карты. Мне скучно, не почитать, спать рано, не побегать – грязь и лай собак. Сардар утром наказывает в обед ждать его. В обед подъезжает грузотакси и приглашают на обед.  В доме Сардар взрывается: «Я что сказал!» Я опешил от такой агрессии, пытался сгладить агрессию, но Сардар решил преподать мне урок силы: «Пошёл ты..!» Но я давно привык отвечать грубостью на грубость, ударом на удар, словом на слово. Но в данном случае я ударил. Я не жалел, бой был коротким. Сардар после нокаута спросил кто его. Рабочие молчали, но Сардар быстро оправился и сам всё вспомнил. Я готовился к продолжению. «Завтра езжай домой, ты уволен». Я был обрадован! Я давно написал заявление об увольнении, но меня не увольняли, напоминали мне о законе, о труде – я должен был отработать три года после окончания института, меня оказывается ценили за безотказность.</w:t>
      </w:r>
    </w:p>
    <w:p>
      <w:pPr>
        <w:pStyle w:val="Style23"/>
        <w:spacing w:lineRule="auto" w:line="240" w:before="0" w:after="120"/>
        <w:ind w:firstLine="709"/>
        <w:jc w:val="left"/>
        <w:rPr/>
      </w:pPr>
      <w:r>
        <w:rPr>
          <w:rFonts w:cs="Times New Roman" w:ascii="Times New Roman" w:hAnsi="Times New Roman"/>
          <w:sz w:val="24"/>
          <w:szCs w:val="24"/>
        </w:rPr>
        <w:t>Бетпакдалинские мужики  наставляла меня: это все прошли, будь мужиком, это только цветочки, ягодки впереди, держи хвост пистолет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режде, чем  научишься ходить, не раз упадёш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И вот что удивительно! Ведь дома я получил гораздо сильнее, чем от голодного колька – распад второй семьи, второй человек кинул меня  незашто-непрашто, а я так живо реагирую на слово голодного.</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Может правы бетпакдалинские мудрецы, может права бетпакдалинская медсестра – «пер...би всех баб, а от сифилиса я тебя вылеч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Долгое время я не мог даже думать о другой подружке, месяца два. А потом судьба улыбнулась мне. Подружек было бы значительно больше, если бы не боялся панически сифилиса.</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Итак, кто же я? И что же дальше делать? – Буду писать турики и общаться, дружить и любить, конечно, прежде всего, баб, по закону  джунглей!</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2</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Аюолчи. С утра душно. Ночью с 2 часов пошёл дождь. Хорошо, закончился к подъёму. Продолжаю поварить. Сейчас пошли овощи:  капуста, баклажаны. Перец горький, сладкий, морковь, помидоры, лук, чеснок, зелень – укроп, петрушка. У ребят излюбленное блюдо – суп с лапшой с мясом, со свежим репчатым. Иногда разнообразил борщом или гороховым супом, салатами. Но теперь я налёг на овощное рагу в корейском стиле, то есть, сдабривая горьким и острым перцем, с чесноком и со всем понемногу из овощей, ну и с мясом, конечно. Чинарбеку очень нравилось рагу в корейском вкусе, и даже прихотливый канадец был в восторге. Кольку я некоторое время обижал – давал ему все блюда без мяса, он первое время роптал, даже отказывался гордо, но ведь кресты я все-таки писал. Сейчас всё ест безропотно. Голод не тётка, любого сломит. Путь к сердцу лежит через желудок – это действительно истина.</w:t>
      </w:r>
    </w:p>
    <w:p>
      <w:pPr>
        <w:pStyle w:val="Style23"/>
        <w:spacing w:lineRule="auto" w:line="240" w:before="0" w:after="120"/>
        <w:ind w:firstLine="709"/>
        <w:jc w:val="lef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так, наши канавщики генерал и Панкратыч закончили со своими кубами на-гора, сейчас они на протолочке и с Чинарбеком по очереди в маршруты носильщиками образцов пород. Панкратыч – самый старый и опытный канавщик. По словам Мироныча, 6 кубов в день, играючи кидал. Я и сам видел. Он любил это дело. Самостоятельность, нет начальников под ногами и дерева для его топорищ и ручек для лопат. Но сейчас Панкратыч перестал рубить дерева после разговора с Миронычем и после того как у него Токон реквизировал все его изделия. Панкратыч в первый же день соорудил станок для строгания,  пиления ручек, позже рядом топчан, где отдыхал и пил чай после обеда. Спал ночью, но когда погода испортилась, пошли дожди, ветры – Панкратыч, грязно ругаясь, вернулся в палатку. </w:t>
      </w:r>
    </w:p>
    <w:p>
      <w:pPr>
        <w:pStyle w:val="Style23"/>
        <w:spacing w:lineRule="auto" w:line="240" w:before="0" w:after="12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Со мной Панкратыч стал особенно словоохотлив. Он  сейчас без дома и без семьи. Узнав, что я также один живу, предложил себя в компаньоны: «Будем блядей потихоньку таскать и е...ть по очереди. А что нам с тобой терять? Весело будет! Или у тебя не стоит?» Как всегда по привычке высморкался.</w:t>
      </w:r>
    </w:p>
    <w:p>
      <w:pPr>
        <w:pStyle w:val="Style23"/>
        <w:spacing w:lineRule="auto" w:line="240" w:before="0" w:after="120"/>
        <w:ind w:firstLine="709"/>
        <w:jc w:val="left"/>
        <w:rPr/>
      </w:pPr>
      <w:r>
        <w:rPr>
          <w:rFonts w:cs="Times New Roman" w:ascii="Times New Roman" w:hAnsi="Times New Roman"/>
          <w:sz w:val="24"/>
          <w:szCs w:val="24"/>
        </w:rPr>
        <w:t>Панкратыч в сезон поднимал – 7 штук сом, спускался на равнину и в этот же день «спускал» всё, что заработал потом и кровью, все деньги до копейки, за которые торговался с начлагом до хрипоты. После бичевал до следующего полевого сезона. И так всю жизнь. Ему под 60, но ещё пашет, молодым даст фор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Он бывший десантник, но как человек гнилой – Мироныч.</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Людей преклонного и просто старшего возраста я встречал ни так много и всегда смотрел на них снизу вверх. Это дворовые ребята на 4-5 лет старшие, отслужившие в армии, студенты, ну и родственники, и первые начальники. Повзрослев, удивлялся своей близорукости – ведь многие оказались совсем заурядными. Но некоторые начальники врезались в память на долгие годы:  Адольф Петрович – первый начальник, который не только любил своё дело, но и людей, ибо был по натуре добрым, справедливым, научил меня не только кашеварить в полевых условиях, но и правильно есть из общего котла, не пугаться трудностей и взрослых людей, ибо они часто бывают неправыми, раздражительными и вредным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Теплоключенка, метеостанция, восточный берег озера Иссык-Куль, 9-ый класс, летние каникулы.</w:t>
      </w:r>
    </w:p>
    <w:p>
      <w:pPr>
        <w:pStyle w:val="Style23"/>
        <w:spacing w:lineRule="auto" w:line="240" w:before="0" w:after="120"/>
        <w:ind w:firstLine="709"/>
        <w:jc w:val="left"/>
        <w:rPr/>
      </w:pPr>
      <w:r>
        <w:rPr>
          <w:rFonts w:cs="Times New Roman" w:ascii="Times New Roman" w:hAnsi="Times New Roman"/>
          <w:sz w:val="24"/>
          <w:szCs w:val="24"/>
        </w:rPr>
        <w:t>Группа МНС – два мужика и женщина («миледи» из-за скверного придирчивого характера), один из мужиков – Адольф Петрович. Я любитель крепкого чая, один раз явно переборщил с заваркой. Мне вменили в обязанность рано вставать (в 6 часов) и быстро пройтись по метеопунктам снять показания с термометров – 20-30 минут в гору, всего 5 пунктов метеоточек по 10 минут на каждую. Потом я понял, что это работа этих МНС. Я не сразу запомнил маркировку термометров, чем вызвал презрение двух мнс-ов. Интересовались моими отметками в школе. Я учился слабо, так как основное время мой мозг и моё сердце занимали девушки и женщины, неопознанная тайна, заключённая уже ни в сердце, а гораздо ниже. Хотя многие мои одноклассники, учились вполне сносно. Комплекс неполноценности, я конечно, заработал. И вот, благодаря Адольфу Петровичу, я перестал думать о себе плохо. «У тебя всё получится, укрепляй память. Мне достаточно прочитать один раз и потом ещё раз повторить, и я могу точно всё пересказать. Потом лет через пять ещё раз повторить и тогда это на всю жизнь». Он не курил, занимался спортом. Две недели, которые мы провели на выбросе в другом ущелье, запомнил на всю жизнь. Там же в Теплоключенке были ещё две девушки и один парень-кореец одноклассники. Они поразили меня знанием поэзии Роберта Рождественского и Андрея Вознесенского, Белы Ахмадулиной.</w:t>
      </w:r>
    </w:p>
    <w:p>
      <w:pPr>
        <w:pStyle w:val="Style23"/>
        <w:spacing w:lineRule="auto" w:line="240" w:before="0" w:after="120"/>
        <w:ind w:firstLine="709"/>
        <w:jc w:val="left"/>
        <w:rPr/>
      </w:pPr>
      <w:r>
        <w:rPr>
          <w:rFonts w:cs="Times New Roman" w:ascii="Times New Roman" w:hAnsi="Times New Roman"/>
          <w:sz w:val="24"/>
          <w:szCs w:val="24"/>
        </w:rPr>
        <w:t>Другой хороший начальник и человек встретился через 4 года во второй производственной практике в северо-кокчетавской гидрогеологической экспедиции – Терпугов, старший гидрогеолог, хороший спец  по гидрогеологической съёмке и со всем, с чем связана гидрогеология. Но дальше не поднялся из-за пристрастия к алкоголю. Он же меня наставлял на собственном примере – «не пей, особенно с рабочими, ни уважения, ни авторитета не заработаешь, но потеряешь время, силы. А сейчас набирайся знаний, как можно больше. Приедишь в город – сразу иди в минералогический музей, изучи визуально все минералы и горные породы. Знания – сила».</w:t>
      </w:r>
    </w:p>
    <w:p>
      <w:pPr>
        <w:pStyle w:val="Style23"/>
        <w:spacing w:lineRule="auto" w:line="240" w:before="0" w:after="120"/>
        <w:ind w:firstLine="709"/>
        <w:jc w:val="left"/>
        <w:rPr/>
      </w:pPr>
      <w:r>
        <w:rPr>
          <w:rFonts w:cs="Times New Roman" w:ascii="Times New Roman" w:hAnsi="Times New Roman"/>
          <w:spacing w:val="-2"/>
          <w:sz w:val="24"/>
          <w:szCs w:val="24"/>
        </w:rPr>
        <w:t>Третий – самый главный. В начале дружбы была большая ненависть. Этакий эстет-геолог, писатель. Он дал мне почитать свою повесть, изданную в «Союзе писателей». Повесть о проходчиках, геологах, любви; профессионально описан быт и производство, можно снимать фильм. Я послушал лекции – тоже очень занимательно и как собеседник интересный разносторонний, с таким никогда не будет скучно, такой никогда не предаст; когда поняли друг друга, то не расстаёмся  и  по сей ден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онечно, я понял что возраст и мудрость не всегда одно и то же. А значит не надо смотреть снизу вверх.</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3</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2"/>
          <w:sz w:val="24"/>
          <w:szCs w:val="24"/>
        </w:rPr>
        <w:t>Аюолчи. С утра холодно. Вода в ручье уже неделю очень холодная. Я приготовил на завтрак гороховый суп и солёные огурцы, свежие помидоры, репчатый лук, порезал, поперчил основательно. Жума закрыл лицо руками, часто задышал. Другие ели спокойно. К обеду приготовил их любимую лапшу. Салат разбавил свежими овощами. На десерт – арбуз. Чинарбек немного обиделся – «Он сказал мне, что съел только две скибочки», сообщил мне Камчи, улыбаясь и, держа в руке бумажку, направляясь в сортир.</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С Жумой я делаю протолочку. Сейчас буду пилить и рубить дрова.</w:t>
      </w:r>
    </w:p>
    <w:p>
      <w:pPr>
        <w:pStyle w:val="Style23"/>
        <w:spacing w:lineRule="auto" w:line="240" w:before="0" w:after="120"/>
        <w:ind w:firstLine="709"/>
        <w:jc w:val="left"/>
        <w:rPr/>
      </w:pPr>
      <w:r>
        <w:rPr>
          <w:rFonts w:cs="Times New Roman" w:ascii="Times New Roman" w:hAnsi="Times New Roman"/>
          <w:sz w:val="24"/>
          <w:szCs w:val="24"/>
        </w:rPr>
        <w:t>Небольшое  огорчение сегодня –  кто-то «заминировал» мою рощицу. Видел здесь Панкратыча, скорей всего он и наделал,  хотя категорически не признал вины. Но главное он в душу не успел нас…т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Ведь это главное – прожить так, чтобы о тебе  осталось больше радости и тепла, хотя часто приходится краснеть, вспоминая то или иное слово,  поступок, но кто не ошибается? Тот, кто не живёт. А грабли? Да , я буду продолжать на них наступать, но с каждым разом всё осторожней. Я буду ошибаться, и буду падать. Но буду и вставать, и двигаться дальше.</w:t>
      </w:r>
    </w:p>
    <w:p>
      <w:pPr>
        <w:pStyle w:val="Style23"/>
        <w:spacing w:lineRule="auto" w:line="240" w:before="0" w:after="120"/>
        <w:ind w:firstLine="709"/>
        <w:jc w:val="left"/>
        <w:rPr/>
      </w:pPr>
      <w:r>
        <w:rPr>
          <w:rFonts w:cs="Times New Roman" w:ascii="Times New Roman" w:hAnsi="Times New Roman"/>
          <w:sz w:val="24"/>
          <w:szCs w:val="24"/>
        </w:rPr>
        <w:t>На базе дожди, сырость, раны долго не заживают, а здесь благодать. Порой думаю, что ни нам, мы должны платить за свой отдых. А в городе жара, душно. Компактное проживание людей. Да город нужен для детей, для стариков, для студентов. Это экономно, практично. Но это ли хотел Господь, когда создал первую пару людей в Эдеме, наказав им плодиться, размножаться и владычествовать над всей природой, а это значило, прежде всего, улучшать, преумножать всё живое, а не губит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Душа моя здесь спокойна, купаюсь, загораю, гуляю по тропам и тропинкам, дышу полной грудью, пою:</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эче вода кала взмутна, отчего дивчина взмутн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Я не взмутна нэ сэрдита бо я взночью була бит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Щай, казала, буду быта, щой иванко нэ лубыты,</w:t>
      </w:r>
    </w:p>
    <w:p>
      <w:pPr>
        <w:pStyle w:val="Style23"/>
        <w:spacing w:lineRule="auto" w:line="240" w:before="0" w:after="120"/>
        <w:ind w:firstLine="709"/>
        <w:jc w:val="left"/>
        <w:rPr/>
      </w:pPr>
      <w:r>
        <w:rPr>
          <w:rFonts w:cs="Times New Roman" w:ascii="Times New Roman" w:hAnsi="Times New Roman"/>
          <w:sz w:val="24"/>
          <w:szCs w:val="24"/>
        </w:rPr>
        <w:t>О , ты моя мат-мамэнка ты ж выд була молодэнк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Ты ж  лубыла мово татку, я лубую мово иванк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Я Иванку так лубую, где увижу там целую, </w:t>
      </w:r>
    </w:p>
    <w:p>
      <w:pPr>
        <w:pStyle w:val="Style23"/>
        <w:spacing w:lineRule="auto" w:line="240" w:before="0" w:after="120"/>
        <w:ind w:firstLine="709"/>
        <w:jc w:val="left"/>
        <w:rPr/>
      </w:pPr>
      <w:r>
        <w:rPr>
          <w:rFonts w:cs="Times New Roman" w:ascii="Times New Roman" w:hAnsi="Times New Roman"/>
          <w:sz w:val="24"/>
          <w:szCs w:val="24"/>
        </w:rPr>
        <w:t>Ой, Иванко сэрдцэ мое, ныма краше як нас дво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ауки продолжают вязать свои паутины, осы как сумасшедшие мельтешат перед глазами, в речке плавают маленькие  рыбки  и змейки, никто меня не кусает. Встретил Камч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ладно.</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ак в сентябре.</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О, в сентябре. В сентябре мы мальчишки воровали на складе арбузы. Мы надоели рабочим, и они бросали в нас арбузы. Просто так давали, лишь бы семена потом отдавали. А сейчас куда всё делось?</w:t>
      </w:r>
    </w:p>
    <w:p>
      <w:pPr>
        <w:pStyle w:val="Style23"/>
        <w:spacing w:lineRule="auto" w:line="240" w:before="0" w:after="120"/>
        <w:ind w:firstLine="709"/>
        <w:jc w:val="left"/>
        <w:rPr/>
      </w:pPr>
      <w:r>
        <w:rPr>
          <w:rFonts w:cs="Times New Roman" w:ascii="Times New Roman" w:hAnsi="Times New Roman"/>
          <w:sz w:val="24"/>
          <w:szCs w:val="24"/>
        </w:rPr>
        <w:t>Вечером приготовил плов в алюминиевой кастрюле, опровергая расхожее мнение, что только в чугунном котле готовится настоящий плов. Плов удался, хотя несколько суховат, но это от того, что пожадничал бараньего жира. Чинарбек удивился, я ещё больше. Это была вовсе не каша!</w:t>
      </w:r>
    </w:p>
    <w:p>
      <w:pPr>
        <w:pStyle w:val="Style23"/>
        <w:spacing w:lineRule="auto" w:line="240" w:before="0" w:after="120"/>
        <w:ind w:firstLine="709"/>
        <w:jc w:val="left"/>
        <w:rPr/>
      </w:pPr>
      <w:r>
        <w:rPr>
          <w:rFonts w:cs="Times New Roman" w:ascii="Times New Roman" w:hAnsi="Times New Roman"/>
          <w:spacing w:val="2"/>
          <w:sz w:val="24"/>
          <w:szCs w:val="24"/>
        </w:rPr>
        <w:t>Кобель грязно-пепельного окраса выбежал из кушерей и воровато огляделся, он уже бывал здесь. До него здесь были уже кобели: токоновский Пира и Джульбарс Суранчи-чабана. Хитрее всех оказался кобель Суранчи. Он убежал от Суранчи и дневал и ночевал у нас. Он лаял на Суранчи, когда тот приходил к нам на завтрак. Он показавал нам преданность. Только Пиру он  остерегался. Ведь Пира из породы волкодавов, когда был щенком, то был ,притесняем Джульбарсом и его сукой. Теперь Пира даёт им прикурить, только шерсть летит и жалобный визг. Но Джульбарс продолжал ходить к нам и охранять нашу территорию, гавкал на всех, кто приближался. Но однажды он исчез, и это роковым образом совпало с исчезновением мешка с копчёным салом. Все подумали на меня. Я нашёл через два месяца порванный мешок в кустах ежевики, поблизости со стоянкой Суранчи. Стоянка Суранчи была пуста, он откочевал.</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Суранчи не простой чабан, он ясновидящий. Так мне заявил Чинарбек. Он не умеет читать, писать, но любую овцу он находит, он знает, где и что с ней. Поэтому все отдают ему своих овец. Он видит опасность, предвидит её. Предсказывает основные события  у людей. Видит ангелов и разговаривает с ними. Он бескорыстен. Про свою собаку он знал? Или это пустяки? На меня ведь плохо подумали. Однако, я всё же нашёл доказательство своей невиновности. Собаки – наши друзья, пожарники и охотники, спасатели и охранники, бойцы и камикадзе...</w:t>
      </w:r>
    </w:p>
    <w:p>
      <w:pPr>
        <w:pStyle w:val="Style23"/>
        <w:spacing w:lineRule="auto" w:line="240" w:before="0" w:after="120"/>
        <w:ind w:firstLine="709"/>
        <w:jc w:val="left"/>
        <w:rPr/>
      </w:pPr>
      <w:r>
        <w:rPr>
          <w:rFonts w:cs="Times New Roman" w:ascii="Times New Roman" w:hAnsi="Times New Roman"/>
          <w:sz w:val="24"/>
          <w:szCs w:val="24"/>
        </w:rPr>
        <w:t xml:space="preserve">В эру освоения космического пространства собаки безропотно исполняли роль пилотов. Их фотографии мы видели в пионерской правде. У меня не было домашних собак, я жил в квартире, но у меня был кот, которого я готовил в космонавты: крутил вокруг оси в сумках, делал отделение ступеней и выход в космос – швырял в стенку. Потом стал поэтапно сбрасывать с первого-второго этажей и с крыши 5-ти этажного дома. Он справился с заданием. Наконец я подумал, а что если?.. </w:t>
      </w:r>
    </w:p>
    <w:p>
      <w:pPr>
        <w:pStyle w:val="Style23"/>
        <w:spacing w:lineRule="auto" w:line="240" w:before="0" w:after="120"/>
        <w:ind w:firstLine="709"/>
        <w:jc w:val="left"/>
        <w:rPr/>
      </w:pPr>
      <w:r>
        <w:rPr>
          <w:rFonts w:cs="Times New Roman" w:ascii="Times New Roman" w:hAnsi="Times New Roman"/>
          <w:sz w:val="24"/>
          <w:szCs w:val="24"/>
        </w:rPr>
        <w:t>Я подошёл к брату и спросил его, не хочет ли он стать космонавтом? Это был нелепый вопрос – космонавтами все хотели стать. Вопрос как? Я поведал  простой план: привязал к ягодицам подушку, в руки дал зонтик и показал вниз с балкона 5-ого этажа. Видел, кот без подушки спокойно приземлился. Надо отрабатывать прыжки, так как и космонавты прыгают с космических кораблей, их так тренируют, без этого нельзя стать космонавтом. И я уговорил. Брата спас ангел-хранитель. Тенью вошла мама, со словами идите кушать перед полётом, мгновенно схватила брата с перил, мне дала по ходу болючий подзатыльни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4</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2"/>
          <w:sz w:val="24"/>
          <w:szCs w:val="24"/>
        </w:rPr>
        <w:t>Аюолчи. Я немного выдохся. Все по разу, по два съездили домой, к родным. Мне хочется подольше отдохнуть, душой. Я чаще стал выходить к Токону за кумысом, поговорить. И вот решил сходить за спиртом, расслабиться с Валерой. Я спустился по ручью вниз, прошёл мимо токоновского стана, его индюков на деревьях. Все знакомые заводи и карагачёвая рощица, где два года назад стояли, спустился к БСР (бассейн суточного регулирования) – водохранилище, в котором зимой 2 года назад растягивал утром невод, а вечером собирал с рыбой; увидел фермеров на своих грядках с помидорами и перцем, женщину и видимо её мужа или брата. Я спросил о спирте. Женщина оказалась продавцом этого товара, быстро собралась, села на осла и повела меня за собой. Она была одета по-летнему: футболка, тонкая юбка. Лицо обыкновенное, волосы черные ,  как и положено киргизке, средних лет, сложения типа Ноны Мордюковой. Но имела одно из достоинств, которые ценятся у всех мужчин всех времён и племён – развитые огромные молочные железы или попросту груди. Мы шли рядом. Дорога лежала через серию холмов и привалков разной величины, дорога около 4-5 км. И вдруг женщина начала меня атаковывать: прижиматься правым бедром к моему плечу. Это она делала несколько раз. Никакого сомнения, что это было преднамеренное заигрывание. Как я удержался – не знаю! Я не хотел наставлять рога её мужу. Когда пришли в посёлок, то она нацедила мне спирта во фляжку, показала мне комнаты, которые построила в новом доме, не забывая ко мне прижиматься грудью сзади. Спросил её о кумысе. Она не поленилась провести меня к соседям с кумыс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Прав ли я был? Господь сказал: не прелюбодействуй. Я старался выполнить Его наказ.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Жалел ли я? Грех не утаишь – конечно! Но я и радовался, что смог быть порядочным, смог справиться с искушением, хоть и не до конц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Но я не сделал гадости мужу, Бог мне воздаст за мужество.</w:t>
      </w:r>
    </w:p>
    <w:p>
      <w:pPr>
        <w:pStyle w:val="Style23"/>
        <w:spacing w:lineRule="auto" w:line="240" w:before="0" w:after="120"/>
        <w:ind w:firstLine="709"/>
        <w:jc w:val="left"/>
        <w:rPr/>
      </w:pPr>
      <w:r>
        <w:rPr>
          <w:rFonts w:cs="Times New Roman" w:ascii="Times New Roman" w:hAnsi="Times New Roman"/>
          <w:sz w:val="24"/>
          <w:szCs w:val="24"/>
        </w:rPr>
        <w:t>Как мы знаем без женщин жизнь сера и убога, каждого из нас родила женщина, прежде родить носила под сердцем, переживала, лелеяла, согревала. И хотя много отказных детей, брошенных, все мечтают о матери-женщине и, хотя многие беды и даже войны из-за женщин, но без них – никак. Сколько мне несчастья принесли две женщины (жены), но ведь были, кому я не был безразличен, хотя почти у всех начинается хорошо, такая эйфория! Как выяснилось это взрыв гормонов, но не только тестостеронов – и другие до селе неизвестные – гормоны счастья. Значит, нет худа  без добра, а добра без худ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ак я добрался до лагеря, не помню.</w:t>
      </w:r>
    </w:p>
    <w:p>
      <w:pPr>
        <w:pStyle w:val="Style23"/>
        <w:spacing w:lineRule="auto" w:line="240" w:before="0" w:after="120"/>
        <w:ind w:firstLine="709"/>
        <w:jc w:val="left"/>
        <w:rPr/>
      </w:pPr>
      <w:r>
        <w:rPr>
          <w:rFonts w:cs="Times New Roman" w:ascii="Times New Roman" w:hAnsi="Times New Roman"/>
          <w:sz w:val="24"/>
          <w:szCs w:val="24"/>
        </w:rPr>
        <w:t xml:space="preserve">«...Два монаха перебирались через ручей, женщина на берегу попросила перенести её. Один монах взял на руки и перенёс. Через некоторое время  другой заметил: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овершил грех, брат, нельзя нам даже смотреть в их сторону, обет дал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решил, но я давно забыл её, а ты не трогал её, но всё помнишь. Кто из нас грешни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Сколько этих притч! В лагере начальство ко мне переменилось. Им не нравятся мои частые отлучки. Их не волнует моя душевная усталост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чи стали холоднее. Мыши стали более активны, грызут все вещи. Вакарчук продолжает вырезать рукоятки для камчи, стилизованные под ножку козлёнка. Заказывает всем заварку – чай для чифир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5</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Аюолчи. С утра сделал самомассаж – растёр голову, шею, заушины, ушные раковины, живот по круговой 12 раз по часовой и против, межрёберные мышцы, поясницу, ягодицы, стопы ног, сами ноги, растирание, поколачивание и глубокий вдох  с захватом всей энергии воздуха, солнца, большой золотой шар и выдох, выброс всей чёрной дряни в теле и в душе. Спаси и сохрани, спаси и помилуй, Отче наш. Окунулся в холодном потоке Кичи-Каинда. Вся усталость, оставшаяся со вчерашнего суматошного вечера, прошла. </w:t>
      </w:r>
    </w:p>
    <w:p>
      <w:pPr>
        <w:pStyle w:val="Style23"/>
        <w:spacing w:lineRule="auto" w:line="240" w:before="0" w:after="120"/>
        <w:ind w:firstLine="709"/>
        <w:jc w:val="left"/>
        <w:rPr/>
      </w:pPr>
      <w:r>
        <w:rPr>
          <w:rFonts w:cs="Times New Roman" w:ascii="Times New Roman" w:hAnsi="Times New Roman"/>
          <w:sz w:val="24"/>
          <w:szCs w:val="24"/>
        </w:rPr>
        <w:t>До 12 ночи мы тушили пожар в горах – горела сухая трава, живые кустарники и деревья. Воды не было, тушили ногами и лопатами. Пожар в ночи – это красивое зрелище, но как бы не перекинулся на соседний сай, где растёт арча и можжевельни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Утро как всегда начинается с харканья и кашля Панкратыча. Это вошло в привычку. Сморкается сначала в одну ноздрю, в другую. Дурной пример заразителен – вот Дуулат начинает кашлять, Камчи явно передразнивает бывшего десантника. Панкратыч на время прекращает, побаиваясь Камч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Чинарбек поручил мне отобрать две пробы из делювия и промыть на шлих. Отобрал и промыл: в одном из интервалов я обнаружил около двух сотен знаков, но мелких как пыль. Такое мелкое золото я видел здесь  только. Я видел другое золото, мы брали его из рыхлого материала, но не из протолочки, а  в россыпях Чон-Кемина и гораздо крупнее. Аюолчи состоит из  ультраосновных пород , где встречалась и платина в габбро и габброидных. Промывка протолочки работа кропотливая и трудоёмкая. Сначала протолочка, затем неторопливая промывка. Одним неосторожным и можно всё смыть. Я насобачился в Чон-Кемине на россыпных  мелких проявлениях. Мы шли по струе зимой, когда уровень воды падал  и был равномерным. В одном месте одна из бригад нашла «крючок» с пол сантиметра! Патрон сразу затарил в пробирку вместе с другим золотом-песком и потом эффектно рекламировал свою работу, разжигая золотую лихорадк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астоящее хорошее золото. Его осторожно надо мыть. Оно плавает, так как сильно сплющено. Видел такое? – говорит Чинарбе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только в гематитовой или просто в глинистой «рубашках».</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Здесь по моим расчётам должно быть крупное золото в сильно проработанных горнблендитах...</w:t>
      </w:r>
    </w:p>
    <w:p>
      <w:pPr>
        <w:pStyle w:val="Style23"/>
        <w:spacing w:lineRule="auto" w:line="240" w:before="0" w:after="120"/>
        <w:ind w:firstLine="709"/>
        <w:jc w:val="left"/>
        <w:rPr/>
      </w:pPr>
      <w:r>
        <w:rPr>
          <w:rFonts w:cs="Times New Roman" w:ascii="Times New Roman" w:hAnsi="Times New Roman"/>
          <w:sz w:val="24"/>
          <w:szCs w:val="24"/>
        </w:rPr>
        <w:t>Токон бредит золотом, так как здесь много ходит легенд о золоте. Он видел как я зимой нырял в водохранилище. Он считает, что всё золото скопилось на дне водохранилища и готов предпринять какие-то действия.  Но наша группа высококвалифицированных геологов кандидатов г-м наук сделала однозначный вывод: так как здесь нет ни повышенной золотоносности в коренных породах, ни развитой речной системы с развитой  эрозией, то и месторождений не может быть. 15 лет назад здесь бурили, копали вдоль и поперёк. До сих пор видны следы магистральных канав, одних земляных работ хватило бы на 10 «беломорканалов». Чинарбек одержим своей идеей сделать из Аюолчи месторождение: дизъюнктивная тектоника, повсеместное развитие интрузий кислого и среднего составов, кварцевого метасоматоза, пропилизация, карбонатизация и т.д . – все признаки  золота и других металлов.</w:t>
      </w:r>
    </w:p>
    <w:p>
      <w:pPr>
        <w:pStyle w:val="Style23"/>
        <w:spacing w:lineRule="auto" w:line="240" w:before="0" w:after="120"/>
        <w:ind w:firstLine="709"/>
        <w:jc w:val="left"/>
        <w:rPr/>
      </w:pPr>
      <w:r>
        <w:rPr>
          <w:rFonts w:cs="Times New Roman" w:ascii="Times New Roman" w:hAnsi="Times New Roman"/>
          <w:sz w:val="24"/>
          <w:szCs w:val="24"/>
        </w:rPr>
        <w:t xml:space="preserve">Токон недоверчиво смотрит, как я пишу и спрашивае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пишеш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всё что вижу и думаю, делаю.</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продукты, которые у меня брал, тож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Ты лучше пиши о природе, о  том, как её губит человек: рыбу током глушат, деревья вырубают на дрова, землю неправильно используют, хищнически (последнее слово с трудом далось). Напиши о властюшках, о начальничках, которым всё равно, лишь бы им хорошо было. На моё место столько людей метят! А придут, здесь ни деревца не останется, всё вырубят!  Мой отец был лесником и во время войны он сажал здесь берёзу и яблоки, всё село помогало. Люди заботились о завтрашнем дне, о внуках, а сейчас – капитализм? Кому он нужен? Только властюшкам и всяким бай-манапишкам...  Сейчас живём как вши на теле – сосём нефть, руду, воду, а отдаём испорченный воздух, воду, землю. Тают ледники, у нас сейчас другая весна и лето, засуха, через перевал – дожди. И сейчас дожди, когда трава уже засохла. Если бы мы думали о природе, насекомых, птицах, животных, как всё это богатство сохранить, приумножить, то тогда мы бы меньше ссорились бы, мы были бы счастливы, дарили бы друг другу только тепло, мы стали бы как большой костёр, который бы согревал многих! А сейчас лишь дети интересуются   насекомыми и цветами, кошками и собакам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После этой длинной тирады я вовремя предложил Токону отобедать и Токон съел две порции лапши и похвалил меня за похлёбку. И я обрадовался, а то думал, что переварил лапш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6</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Каргалы, базовый лагерь. Уже третий день обживаюсь на новом месте, где до сих пор была непогода и сырость. Сейчас стоят ясные дни. Река более бурная и холодная. Горы круче и выше. Здесь  несколько более активная жизнь особенно по вечерам, когда в палатку Мироныча собираются геологи, вернувшиеся из маршрутов, докладывают обстановку, по утрам работает рация; вызывают на связь другие отряды на выбросах, получают последние данные по проделанным работам. Я  обживаюсь, здесь же давний  пьяница и бабник Руслан по Кара-Буре, хотя Мироныч утверждает, что эти вещи несовместимы – либо-либо... Он второй день лежит в одной и той же рытвине рядом с ГАЗ, в офицерской шинели и распевает коснеющим неподъёмным языком: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Таганка-а все ночи полные огня, таганка ты всё сгубила у меня-а... Ударило три склянки и я пошёл на ужин – «Гарик, собака ты куда? Жрать? Ты сволочь, за пайку супа Родину продашь, собака». Пройдя немного ещё, я увидел Мироныча рядом с Вениаминычем, последний тонким голосом кричал: «Дураки, все дураки!» – «Вениаминыч, кто и где дураки?» – «Все дураки» – Мироныч поправил очки, ещё больше сгорбился, – «Вениаминыч, если надо, я подтяну всех дураков даласской долины, если надо!»– и поднял кверху палец.  </w:t>
      </w:r>
    </w:p>
    <w:p>
      <w:pPr>
        <w:pStyle w:val="Style23"/>
        <w:spacing w:lineRule="auto" w:line="240" w:before="0" w:after="120"/>
        <w:ind w:firstLine="709"/>
        <w:jc w:val="left"/>
        <w:rPr/>
      </w:pPr>
      <w:r>
        <w:rPr>
          <w:rFonts w:cs="Times New Roman" w:ascii="Times New Roman" w:hAnsi="Times New Roman"/>
          <w:sz w:val="24"/>
          <w:szCs w:val="24"/>
        </w:rPr>
        <w:t>После ужина я зашёл в палатку Мироныча, с которым я коротаю короткие вечера. Я затопил печку, стало жарко. Зашёл Мироныч и поднял ладонь, защищаясь, очки запотели, уверенным движением открыл сейф, принял на грудь очередные сто грамм  и со словами: «Шах» стукнул на шахматную доску стопарик с водкой. Я тоже принял: «И мат», поставил стопарик на доску.</w:t>
      </w:r>
    </w:p>
    <w:p>
      <w:pPr>
        <w:pStyle w:val="Style23"/>
        <w:spacing w:lineRule="auto" w:line="240" w:before="0" w:after="120"/>
        <w:ind w:firstLine="709"/>
        <w:jc w:val="left"/>
        <w:rPr/>
      </w:pPr>
      <w:r>
        <w:rPr>
          <w:rFonts w:cs="Times New Roman" w:ascii="Times New Roman" w:hAnsi="Times New Roman"/>
          <w:sz w:val="24"/>
          <w:szCs w:val="24"/>
        </w:rPr>
        <w:t>Я приготовился ко сну, но услышал женские крики, плач и нецензурную брань. Пришёл Мироныч и объяснил, что повариха –  молодая женщина лет 25 прогоняла брата, который с фонарём нагрянул в её палатку  с целью ревизии на предмет обнаружения нежелательных элементов, попросту ё...ей. Сестра была без мужа, а жили в небольшом посёлке, который при Союзе процветал. Брат не хотел слышать грязных слухов о сестре. Недалеко Лёша Криворуков пел свою коронную рок-песню про курительные трубочки, курящиеся черным дымом. Потом зашла пьяная жена-татарка геолога Стаса. Стала плакать и жаловаться на мужа, потом зашёл Стас тоже пьяный и стал выгонять жену домой (в палатку), зашёл Лёша заступаться за татарку, вывел Стаса. Я засыпаю... плач и рыдания... плач.</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ора  на покой. Прости и помилуй, Отч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7</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4"/>
          <w:sz w:val="24"/>
          <w:szCs w:val="24"/>
        </w:rPr>
        <w:t xml:space="preserve">Каргалы. С утра ясно. Собираюсь в маршрут. Два подсумка, геологический молоток, лошадь. Я попросил Рашида-геолога показать, как собрать лошадь. Рашид показал: накинул  потник, седло затянул ремни, чтобы ладонь с трудом проходила, посоветовал через час маршрута ещё подтянуть. Тронулись в 10 часов утра. При езде работают все мышцы, но с непривычки у меня быстро заболели связки ног, мышцы ног. Лошадь, как говорил, Алёша Криворуков чувствует седока, не хотела идти, я подумал, что подустала. И как мог, пытался облегчить её  работу. Шёл рядом. Но время бежало. Вот уже час дня, Лёша показал мне саи, откуда мне надлежало взять пробы. Не успел обойти три-четыре сая, как уже вечер настаёт. А лошадь не торопиться. И вот сумерки сменила тьма египетская – не зги.  Я присел было, но тут же встал, было довольно прохладно, надо было шевелить булками. Но я не видел ничего. Я шёл наобум. Видел ,как кто-то пускает ракеты. Вот думаю, кто это забавляется в ночи. Мне бы сюда ракету. Раза два нога натыкалась на пустоту, но конь спасал меня. Моя рука держала за повод, и лошадь удержала меня от падения, наконец, я спустился, машина Мироныча стояла рядом.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ткуда и куда путь держишь, путник бедный, и почему на ракеты не реагируеш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как-то не подумал, что ты меня ждёш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я должен быт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лагере, время ж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 А тебя оставить в неизвестности.</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Да мне Мироныч не до размышлений было, я такое пережил, уж я не думал и не чаял живым остаться, по чесноку, без балды. Лошадь не ходячая.</w:t>
      </w:r>
    </w:p>
    <w:p>
      <w:pPr>
        <w:pStyle w:val="Style23"/>
        <w:spacing w:lineRule="auto" w:line="240" w:before="0" w:after="120"/>
        <w:ind w:firstLine="709"/>
        <w:jc w:val="left"/>
        <w:rPr/>
      </w:pPr>
      <w:r>
        <w:rPr>
          <w:rFonts w:cs="Times New Roman" w:ascii="Times New Roman" w:hAnsi="Times New Roman"/>
          <w:sz w:val="24"/>
          <w:szCs w:val="24"/>
        </w:rPr>
        <w:t>Мироныч взял плётку и огрел лошадь.</w:t>
      </w:r>
    </w:p>
    <w:p>
      <w:pPr>
        <w:pStyle w:val="Style23"/>
        <w:spacing w:lineRule="auto" w:line="240" w:before="0" w:after="120"/>
        <w:ind w:firstLine="709"/>
        <w:jc w:val="left"/>
        <w:rPr/>
      </w:pPr>
      <w:r>
        <w:rPr>
          <w:rFonts w:cs="Times New Roman" w:ascii="Times New Roman" w:hAnsi="Times New Roman"/>
          <w:sz w:val="24"/>
          <w:szCs w:val="24"/>
        </w:rPr>
        <w:t xml:space="preserve">За мной увязались остальные рабочие верхами, одаривая непослушную неходячую лошадь, которая забыла всю свою усталость, ломилась как гончий пёс на добычу  почти до самого лагеря галопом, это 10-12 км. Перед самым лагерем остановилась у ручья и стала жадно сосать воду. Я как мог, торопил лошадь, зная о вреде холодной воды для разгоряченной лошади. В лагере Лёша спросил о лошади, давал ли ей пить? Оказывается, пить нельзя давать, пока лошадь полностью не остынет и посоветовал мне часик погонять её по горам, но куда часик – я был измотан, да и лошадь тоже, к тому же темно. Пробежав 1 км, я вернулся в лагерь.  </w:t>
      </w:r>
    </w:p>
    <w:p>
      <w:pPr>
        <w:pStyle w:val="Style23"/>
        <w:spacing w:lineRule="auto" w:line="240" w:before="0" w:after="120"/>
        <w:ind w:firstLine="709"/>
        <w:jc w:val="left"/>
        <w:rPr/>
      </w:pPr>
      <w:r>
        <w:rPr>
          <w:rFonts w:cs="Times New Roman" w:ascii="Times New Roman" w:hAnsi="Times New Roman"/>
          <w:sz w:val="24"/>
          <w:szCs w:val="24"/>
        </w:rPr>
        <w:t>В лагере ещё не спали, у Мироныча полный сбор: Руслан, Стас, Лёша, Рашид, канадец, пели какие-то песни, Алексея сменял Рашид, пили водку. «Вот так мы отдыхаем! – с гордостью  обратился Мироныч к канадцу. – «О, ейс, мы тоже практикуем подобное. У нас принято играть на разных музыкальных инструментах».</w:t>
      </w:r>
    </w:p>
    <w:p>
      <w:pPr>
        <w:pStyle w:val="Style23"/>
        <w:spacing w:lineRule="auto" w:line="240" w:before="0" w:after="120"/>
        <w:ind w:firstLine="709"/>
        <w:jc w:val="left"/>
        <w:rPr/>
      </w:pPr>
      <w:r>
        <w:rPr>
          <w:rFonts w:cs="Times New Roman" w:ascii="Times New Roman" w:hAnsi="Times New Roman"/>
          <w:sz w:val="24"/>
          <w:szCs w:val="24"/>
        </w:rPr>
        <w:t xml:space="preserve">   – </w:t>
      </w:r>
      <w:r>
        <w:rPr>
          <w:rFonts w:cs="Times New Roman" w:ascii="Times New Roman" w:hAnsi="Times New Roman"/>
          <w:sz w:val="24"/>
          <w:szCs w:val="24"/>
        </w:rPr>
        <w:t xml:space="preserve">2 литра! – провозгласил Лёша Миронычу, что означало, как выяснялось, обьём выпитой водки Миронычем в полночь – 12часов за неполные сутки. 1 литр «Карабалты» стоил около 30 сом в Даласе, где он бывал по «делам» и за продуктами, где затаривался «стратегическим» продуктом – водкой, которую хранил не где-нибудь, а только в сейфе.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Однако – протянул Мироныч, понимая, что 2 литра на одного человека – это немалая доза, тем более, никогда не закусывая. Конечно, нач.партии несёт большую ответственность за людей, зарплату, финансирование поисковых работ. Постоянно что-то пропадает, какие-то ЧП, постоянно всем что-то нужно, какие-то проблемы и деньги, деньги... Понятное дело человек переживает и, чтобы не потерять сознание он его немного «замутняет», чтобы не потерять совсем. Но эти снятия стрессов  имеют побочные эффекты. Мироныч бывает часто раздражителен, между окончанием действия «успокоительного» и принятием 100 грамм. Немного пошатывает, отчего он ещё более сутулитс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8</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pacing w:val="-2"/>
          <w:sz w:val="24"/>
          <w:szCs w:val="24"/>
        </w:rPr>
        <w:t>Каргалы.  После случая со мной и лошадью, задержки прихода к месту назначения, я побывал пару раз на выбросах в лёгком составе: я, Рашид, Лёша, Стас и водитель Владимир. Вовка готовил нам завтраки и ужины из сурчины и тех продуктов, которые мы брали: крупы, хлеб, чай, сахар, картофель, лук. Спали в машине. Поохотился на рыжих сурков, очень осторожных и чутких. Научил Рашида купаться в ледниковой воде реки, выходящей из ледников и морен. Долго он не решался, но увидев как, я не торопясь и бесстрашно раздеваюсь и лезу в воду, тоже попробовал. Поток был энергичным, Рашид немного не рассчитал – и я увидел его голую  ж..пу и торчащие вверх ноги, его понесло и он, видимо, испугался, вынырнул из потока радостный и счастливый, что живой и невредимый, с новыми доселе неизведанными чувствами. Я думаю, что он надолго запомнит  этот момент истины. Природная вода, Божья вода излечивает многие недуги.</w:t>
      </w:r>
    </w:p>
    <w:p>
      <w:pPr>
        <w:pStyle w:val="Style23"/>
        <w:spacing w:lineRule="auto" w:line="240" w:before="0" w:after="120"/>
        <w:ind w:firstLine="709"/>
        <w:jc w:val="left"/>
        <w:rPr/>
      </w:pPr>
      <w:r>
        <w:rPr>
          <w:rFonts w:cs="Times New Roman" w:ascii="Times New Roman" w:hAnsi="Times New Roman"/>
          <w:spacing w:val="-2"/>
          <w:sz w:val="24"/>
          <w:szCs w:val="24"/>
        </w:rPr>
        <w:t>Пошёл в паре с Лёшкой и поссорился из-за не взятой соли. «Да что ты за помощник, за напарник, если даже соль забыл  взять?» – интонация, мимика, показали высшую степень возмущения – как будто у него сын заболел  неизлечимой болезнью. Рядом слушал местный рабочий. До этого мы часто общались и находили много общего. Он недавно женат, родился сын от любимой. Он  ведёт, как и я дневник. Пишет на «большую» землю жене письма, довольно эмоционального характера. Которых я не читал, но которые открыто лежали у него на рабочем столе, собственноручно изготовленном и подписанным: сработано такого-то  Криворуковым. «Я никогда не нуждался в деньгах, всегда находил способ их заработать, в студенческие годы я приобрёл электрогитару за 400 рублей большие по тем временам, ведь средняя зп равнялась 140 руб\месяц. А сейчас на детское питание уходят все деньги, ёб...ый капитализм!» – сетовал Лёшка. Ему не чуждо бы деятельное сострадание: он решил усыновить беспризорника 12 лет. Мальчик пожил у него недолго. «Они привыкают к бродяжничеству и безделью, это засасывает. Как я не объяснял ему о будущей жизни, учёбе, образовании – он слушал, соглашался, но пришло время, и он ушёл. Я ходил в интернат, где он жил до меня, но безрезультатно. Здесь детей превра</w:t>
        <w:softHyphen/>
        <w:t>щают в сексуальных рабов; за сигарету или жвачку они «сосут». Для них это привычное дело, даже безобидное. Здесь, как и везде полный беспредел».</w:t>
      </w:r>
    </w:p>
    <w:p>
      <w:pPr>
        <w:pStyle w:val="Style23"/>
        <w:spacing w:lineRule="auto" w:line="240" w:before="0" w:after="120"/>
        <w:ind w:firstLine="709"/>
        <w:jc w:val="left"/>
        <w:rPr/>
      </w:pPr>
      <w:r>
        <w:rPr>
          <w:rFonts w:cs="Times New Roman" w:ascii="Times New Roman" w:hAnsi="Times New Roman"/>
          <w:sz w:val="24"/>
          <w:szCs w:val="24"/>
        </w:rPr>
        <w:t>При этом всём он закатил мне истерику из-за соли! Я не разговаривал с ним неделю, и он это заметил и обратил внимание: «Вы что же, не хотите со мной общаться, Вы держите обиду? Я лично не согласен!</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Давайте не будем драматизировать ситуацию, кто  не ошибалс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онечно, Алексей добрый малый, настоящая русская душа!</w:t>
      </w:r>
    </w:p>
    <w:p>
      <w:pPr>
        <w:pStyle w:val="Style23"/>
        <w:spacing w:lineRule="auto" w:line="240" w:before="0" w:after="120"/>
        <w:ind w:firstLine="709"/>
        <w:jc w:val="left"/>
        <w:rPr/>
      </w:pPr>
      <w:r>
        <w:rPr>
          <w:rFonts w:cs="Times New Roman" w:ascii="Times New Roman" w:hAnsi="Times New Roman"/>
          <w:sz w:val="24"/>
          <w:szCs w:val="24"/>
        </w:rPr>
        <w:t>С Рашидом я месяц играл в шахматы и попутно общался. Он принял осознанно мусульманство.  Интересовался моим вероисповеданием. Он курил, видя, что я бросил, интересовался как я смог. Я бросал много раз, даже экспериментируя с уриной. Но окончательно удалось лишь неустанно прося и, благодаря Бог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просил и о женщинах, о моём воздержании. Рашид и здесь в полевых условиях находит женщин-геологов, студенток, проходящих практику. Я говорил ему об одной из заповедей Бога – не прелюбодейству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без баб. Как увижу, так забываю все заповед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ледствия? Дети, сифилис, СПИД?</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вспоминаю.</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С Лёшкой у них настоящая война амбиций и авторитета. Рашид был практикантом, когда Алексей был уже опытным поисковиком-геологом. Теперь Рашид становился более активным и энергичным, завоёвывал авторитет Мироныча. Рашид сильный, гибкий физически и нравственно татарин. Он постоянно улыбается, когда ему наносят удар. Так ему легче держать удар. Но он не отступает.</w:t>
      </w:r>
    </w:p>
    <w:p>
      <w:pPr>
        <w:pStyle w:val="Style23"/>
        <w:spacing w:lineRule="auto" w:line="240" w:before="0" w:after="120"/>
        <w:ind w:firstLine="709"/>
        <w:jc w:val="left"/>
        <w:rPr/>
      </w:pPr>
      <w:r>
        <w:rPr>
          <w:rFonts w:cs="Times New Roman" w:ascii="Times New Roman" w:hAnsi="Times New Roman"/>
          <w:sz w:val="24"/>
          <w:szCs w:val="24"/>
        </w:rPr>
        <w:t>Мироныч очень ценит Рашида, считая, что он далеко пойдёт по служебной лестнице. Сейчас Рашид усиленно учит английский язык, закрепляя его в беседах с канадцем. Иногда даже работая за переводчика.</w:t>
      </w:r>
    </w:p>
    <w:p>
      <w:pPr>
        <w:pStyle w:val="Style23"/>
        <w:spacing w:lineRule="auto" w:line="240" w:before="0" w:after="120"/>
        <w:ind w:firstLine="709"/>
        <w:jc w:val="left"/>
        <w:rPr/>
      </w:pPr>
      <w:r>
        <w:rPr>
          <w:rFonts w:cs="Times New Roman" w:ascii="Times New Roman" w:hAnsi="Times New Roman"/>
          <w:sz w:val="24"/>
          <w:szCs w:val="24"/>
        </w:rPr>
        <w:t xml:space="preserve">Зашёл к нему в палатку – Рашид улыбается, по-английски приветствует меня, повторяет курс, который прошёл в городе.        </w:t>
      </w:r>
    </w:p>
    <w:p>
      <w:pPr>
        <w:pStyle w:val="Style23"/>
        <w:spacing w:lineRule="auto" w:line="240" w:before="0" w:after="120"/>
        <w:ind w:firstLine="709"/>
        <w:jc w:val="left"/>
        <w:rPr/>
      </w:pPr>
      <w:r>
        <w:rPr>
          <w:rFonts w:cs="Times New Roman" w:ascii="Times New Roman" w:hAnsi="Times New Roman"/>
          <w:sz w:val="24"/>
          <w:szCs w:val="24"/>
        </w:rPr>
        <w:t>Сейчас утро, пишу около палатки, ко мне подходит практикантка, работающая с микроскопом, считает в  шлиховых пробах количество знаков и другие минералы, вычисляет %. Она спрашивает меня, о чём я пишу, отвечаю – обо всём. Спросила у меня совета: она полюбила женатого человека, но очень любит его, что ей делать. Я догадываюсь о ком речь – Руслан вчера вечером шёпотом поделился радостной новостью: он поймал практикантку у речки и склонил её к половому акту. Сейчас она стоит с распущенными волосами, с развитой большой грудью, ждёт ответа. Я сказал, что подумаю. Она взяла у меня скакалку, которой я иногда упражняюсь, и стала прыгать, тряся своими большими грудями. Показав свою прыть и молодость, она довольная пошла в «лабораторию».</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Надо собираться в маршрут. Сегодня я в паре с «мальчишем-плохишем» как я прозвал румяного, полного Алексея Криворуков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Мы поднялись на водораздел и здесь мы разделились, договорившись встретиться внизу на повороте реки. </w:t>
      </w:r>
    </w:p>
    <w:p>
      <w:pPr>
        <w:pStyle w:val="Style23"/>
        <w:spacing w:lineRule="auto" w:line="240" w:before="0" w:after="120"/>
        <w:ind w:firstLine="709"/>
        <w:jc w:val="left"/>
        <w:rPr/>
      </w:pPr>
      <w:r>
        <w:rPr>
          <w:rFonts w:cs="Times New Roman" w:ascii="Times New Roman" w:hAnsi="Times New Roman"/>
          <w:sz w:val="24"/>
          <w:szCs w:val="24"/>
        </w:rPr>
        <w:t>Через некоторое время, отобрав положенное количество проб, я спускался на лошади вниз, как увидел странных всадников: один был одет в черкеску в папахе, другой – в белой рубахе, обнажавшей широкую грудь, с поверх накинутой буркой. Проходя мимо, я разглядел их лица. Тот, который без головного убора, имел светлые волнистые волосы, черные брови и усики, чуть вздёрнутый нос. Другой, постарше, бородатый с правильными чертами, покрупнее. Сначала они, похоже, говорили по-французски, но потом перешли на русскую реч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вечер, скоро закат, не пропустить бы, Монго.</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аёшка, ты привыкнешь к вечност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могу привыкнуть к вечности, как нельзя привыкнуть к любви.</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Что ж ты, Маёшка, врал в своих стихах и в своём «Геро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рал, но я стремился...</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На излучине я увидел Алёшку. Он молча тронул лошадь. Всадники же исчезли неожиданно, как и появились.</w:t>
      </w:r>
    </w:p>
    <w:p>
      <w:pPr>
        <w:pStyle w:val="3"/>
        <w:spacing w:lineRule="auto" w:line="240" w:before="0" w:after="12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3"/>
        <w:spacing w:lineRule="auto" w:line="240" w:before="0" w:after="120"/>
        <w:ind w:firstLine="709"/>
        <w:jc w:val="left"/>
        <w:rPr>
          <w:rFonts w:ascii="Times New Roman" w:hAnsi="Times New Roman" w:cs="Times New Roman"/>
          <w:lang w:val="ky-KG"/>
        </w:rPr>
      </w:pPr>
      <w:r>
        <w:rPr>
          <w:rFonts w:cs="Times New Roman" w:ascii="Times New Roman" w:hAnsi="Times New Roman"/>
          <w:lang w:val="ky-KG"/>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19</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аргалы, базовый лагерь. Мы спускались с Алексеем с маршрута, в лагерь. Маршрут ломали без особых затруднений, на пути лежали заросли шиповника и груды рыжих мшанистых осыпей, но я, стреножив лошадь, отобрал без проблем указанные пробы. </w:t>
      </w:r>
    </w:p>
    <w:p>
      <w:pPr>
        <w:pStyle w:val="Style23"/>
        <w:spacing w:lineRule="auto" w:line="240" w:before="0" w:after="120"/>
        <w:ind w:firstLine="709"/>
        <w:jc w:val="left"/>
        <w:rPr/>
      </w:pPr>
      <w:r>
        <w:rPr>
          <w:rFonts w:cs="Times New Roman" w:ascii="Times New Roman" w:hAnsi="Times New Roman"/>
          <w:sz w:val="24"/>
          <w:szCs w:val="24"/>
        </w:rPr>
        <w:t>Я находился под впечатлением неожиданной встречи с двумя историческими лицами, с кумиром моего отрочества и юношества... И что всё это значит? Для чего и для кого? Преображённая плоть? Ангелы? Ангелоподобные? Вне времени и пространства? Мои размышления прервал Алексей:</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адумались, милостивый государь? Верно, встретили что-то необычное в пути или кого? Не Михайло ли Юрьевича с Аркадием Алексеевичем? И о чём беседовали? Пока нет? А мне так очень была любопытна история с господином Лугиным из мистифицированного «Штосса». В то время игра в карты была популярна: «столы  зелёные раскрыты: зовут задорных  игроков в бостон и ломбер  стариков, и вист, доныне знаменитый, однообразная семья, все жадной скуки сыновья». Наш город переполнен игорными заведениями и автоматами, возраст не имеет значения, проигрывают всё  до копейки, закладывают дома, квартиры, потом и  в долги лезут, эта зараза похуже классических наркотиков! Азартные игры спустились с дворянских собраний и армейских кружков.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еня озадачило архаичное обращение моего начальника, но после вступительных слов я понял, что это реальность, что не я один. Ведь встречи с потустороннего мира  сущностями, хотя и нечасты, но давно описаны в современных СМИ и в библии... это призраки или ангелоподобные? Стоит ли забивать себе голову подобными мыслями, если они не несут конкретную угрозу? «Не сотвори себе кумира... ибо один кумир у тебя, Я Господь твой» – эту заповедь никак нельзя игнорировать. Чего мне бояться? Ведь мой Бог всегда со мной! Но поэт этот живёт в моём сердце и это не значит, что это идол! Также как и иконы для православных – это не просто изображения на дереве, это их любимые братья и сёстры, которые покинули наш мир, но которые и сейчас любимы как многие наши ближние и дальние. </w:t>
      </w:r>
    </w:p>
    <w:p>
      <w:pPr>
        <w:pStyle w:val="Style23"/>
        <w:spacing w:lineRule="auto" w:line="240" w:before="0" w:after="120"/>
        <w:ind w:firstLine="709"/>
        <w:jc w:val="left"/>
        <w:rPr/>
      </w:pPr>
      <w:r>
        <w:rPr>
          <w:rFonts w:cs="Times New Roman" w:ascii="Times New Roman" w:hAnsi="Times New Roman"/>
          <w:spacing w:val="2"/>
          <w:sz w:val="24"/>
          <w:szCs w:val="24"/>
        </w:rPr>
        <w:t xml:space="preserve">Я знаю, что поэт с детских лет любил горы Кавказа, его первозданную дикую природу, его обитателей – горцев, непокорённых духом. И он был храбрым боевым офицером, отмеченным за дела при Малой Чечне, при реке Валерик, у аила Алды – золотой саблей за храбрость. Хотя царь и отклонил многие представления о награждениях, генералы Граббе, Галафеев и князь Голицын отметили его военную доблесть и профессионализм. </w:t>
      </w:r>
    </w:p>
    <w:p>
      <w:pPr>
        <w:pStyle w:val="Style23"/>
        <w:spacing w:lineRule="auto" w:line="240" w:before="0" w:after="120"/>
        <w:ind w:firstLine="709"/>
        <w:jc w:val="left"/>
        <w:rPr/>
      </w:pPr>
      <w:r>
        <w:rPr>
          <w:rFonts w:cs="Times New Roman" w:ascii="Times New Roman" w:hAnsi="Times New Roman"/>
          <w:sz w:val="24"/>
          <w:szCs w:val="24"/>
        </w:rPr>
        <w:t xml:space="preserve">Николай Первый не понял поэта, который возмущался  смертью Пушкина, своего учителя и признанного гения в литературе, как не понял и «Героя нашего времени», отметив  извращённый ум автора. В то время это был малоизвестный поэт. Бретёр, автор небольшой тетради стихов и нашумевшего романа « Герой нашего времени». И хотя Лермонтов и указал на порочность своего главного героя, на болезнь его души, а значит и общества, но не показал пути  исправления, обращения его падения. Не написал и  рецепта лекарства, но никто из живущих не знает рецепта, его не существует. Существует закон божий с его 10-ю заповедями, но лишь как профилактика от болезни. Между тем личность Печорина, как и майора Жеглова-Высоцкого, оказали на умы  сильное впечатление, которое не всегда работало на благо общества, каждого человека в частности. Печорин, как и Жеглов, делали конкретные гадости, оставаясь при этом симпатичными людьми, для многих любимыми. Царю того времени как и другим царям всех времён нужны люди, которые были бы примерами для подражания, люди созидания и веры, а не терминаторы морали  и духовных ценностей.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Не каждый день видишь ангелов во плоти, они как и Спаситель мира способны быть где хотят, проходить любые препятствия и открывать любые двери. Они прошли рядом, если не сквозь меня и вопросы, которые я задавал, нашли свои ответы. Но я, как и любой смертный удивляюсь всему чудесному и необычному. Мимо меня проплыл поэт со своим родственником, и я хотел узнать, зачем он просил отставки у царя и, зачем  потом дал убить себя так бесславно и в таком рассвете сил?</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у, это совсем объяснимо! Ведь для такой широкой души  Лермонтова, для его глубокого ума, для его таланта, как поэта, прозаика и художника-живописца требовалось гораздо больше пространства, чем узкие армейские кружки или душные светские салоны Петербурга или Москвы. Дал себя убить... Я бы, конечно, никогда и ни за что, Бог дал мне жизнь, и я имею право её отстоять. Однако, я преклоняюсь перед поэтом и боевым офицером – он мог убить, но не убил, потому что убивать  запретил Господь, хотя как всякому воину ему наверняка приходилось воле-неволей убивать противника. Поэт и воин не любил дутой храбрости, когда в атаку с закрытыми глазами, когда слышал и видел серость и посредственность , да ещё, если сие усугублялось самодовольством: думая о себе больше, чем ты есть. У поручика был очень острый язык и ещё более острый ум!  А,  словом можно не только ранить. </w:t>
      </w:r>
    </w:p>
    <w:p>
      <w:pPr>
        <w:pStyle w:val="Style23"/>
        <w:spacing w:lineRule="auto" w:line="240" w:before="0" w:after="120"/>
        <w:ind w:firstLine="709"/>
        <w:jc w:val="left"/>
        <w:rPr/>
      </w:pPr>
      <w:r>
        <w:rPr>
          <w:rFonts w:cs="Times New Roman" w:ascii="Times New Roman" w:hAnsi="Times New Roman"/>
          <w:sz w:val="24"/>
          <w:szCs w:val="24"/>
        </w:rPr>
        <w:t xml:space="preserve">Двоечники завладели миром, они же одновременно и завистники, и подлецы,  и убийцы, как это было при конфликте с гениями, как Пушкин и Лермонтов. </w:t>
      </w:r>
    </w:p>
    <w:p>
      <w:pPr>
        <w:pStyle w:val="Style23"/>
        <w:spacing w:lineRule="auto" w:line="240" w:before="0" w:after="120"/>
        <w:ind w:firstLine="709"/>
        <w:jc w:val="left"/>
        <w:rPr/>
      </w:pPr>
      <w:r>
        <w:rPr>
          <w:rFonts w:cs="Times New Roman" w:ascii="Times New Roman" w:hAnsi="Times New Roman"/>
          <w:sz w:val="24"/>
          <w:szCs w:val="24"/>
        </w:rPr>
        <w:t>Почему Бог допускает гибель  храбрых и благородных? Но вы знаете, что это следствие, прежде всего, сущности человека (Дантес, Мартынов), его права выбирать между добром и злом, его свободного волеизъявления, такими создал нас Господь. Ну и к тому же можно сейчас согласиться, что всё, что не случается, всё  к лучшему. Поручик Лермонтов вечно молодой, вечно со своими горами, где он душевно отдыхал, где душа его находила умиротворение: Тянь-Шань, Памир, Тибет и Гималаи, Анды и Кордильеры, Балканы и Альпы. Сейчас сколько развелось печориных-путешественников. Поднимают местный туристический бизнес, дают хлеб аборигенам. Большую пользу приносят эти, как нас уверяли, «лишние люди».</w:t>
      </w:r>
    </w:p>
    <w:p>
      <w:pPr>
        <w:pStyle w:val="Style23"/>
        <w:spacing w:lineRule="auto" w:line="240" w:before="0" w:after="120"/>
        <w:ind w:firstLine="709"/>
        <w:jc w:val="left"/>
        <w:rPr/>
      </w:pPr>
      <w:r>
        <w:rPr>
          <w:rFonts w:cs="Times New Roman" w:ascii="Times New Roman" w:hAnsi="Times New Roman"/>
          <w:sz w:val="24"/>
          <w:szCs w:val="24"/>
        </w:rPr>
        <w:t xml:space="preserve">Что касается его облика, его преображённой плоти, то это одно из необъяснимых чудес, которые сотворил Господь. Есть восточное учение о телах. Наша видимая плоть имеет ещё несколько тонких, не всеми видимых оболочек. И вот одна из них некая астральная.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Я выхожу в астрал и путешествую не хуже поручика Лермонтова и вижу миры  неменее прекрасные.  Однако мне приходится возвращаться в свою плоть, продолжать жить в мире со всеми его проблемами и злом. Что здесь хорошего?  Чудо? К нему привыкаеш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От Иисуса ждали подвигов и чудес, но сами оставались прежними. Чудеса далеко не всегда делают человека верующим. Наша греховная плоть тянет вниз, не даёт духу воспарит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едавно я вспылил из-за соли. Но это не первый и не самый некрасивый поступок в моей жизни. Я, к сожалению, поступал ещё гаже и непристойне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Алексей после столь длинного, но необременительного монолога, раскурил трубочку  и затих. </w:t>
      </w:r>
    </w:p>
    <w:p>
      <w:pPr>
        <w:pStyle w:val="Style23"/>
        <w:spacing w:lineRule="auto" w:line="240" w:before="0" w:after="120"/>
        <w:ind w:firstLine="709"/>
        <w:jc w:val="left"/>
        <w:rPr/>
      </w:pPr>
      <w:r>
        <w:rPr>
          <w:rFonts w:cs="Times New Roman" w:ascii="Times New Roman" w:hAnsi="Times New Roman"/>
          <w:sz w:val="24"/>
          <w:szCs w:val="24"/>
        </w:rPr>
        <w:t xml:space="preserve">И я стал вспоминать: у Алексея на столе в лагере лежит увесистая библия, в  которую он по вечерам,  зажигая фитиль керосиновой лампы, аккуратно прикручивая фитиль, углублялся, в неторопливое чтение. Воистину – слово Божье работает только на пользу. </w:t>
      </w:r>
    </w:p>
    <w:p>
      <w:pPr>
        <w:pStyle w:val="Style23"/>
        <w:spacing w:lineRule="auto" w:line="240" w:before="0" w:after="120"/>
        <w:ind w:firstLine="709"/>
        <w:jc w:val="left"/>
        <w:rPr/>
      </w:pPr>
      <w:r>
        <w:rPr>
          <w:rFonts w:cs="Times New Roman" w:ascii="Times New Roman" w:hAnsi="Times New Roman"/>
          <w:sz w:val="24"/>
          <w:szCs w:val="24"/>
        </w:rPr>
        <w:t xml:space="preserve">Мы  возвращались, и каждый из нас думал о чём-то своём, но шли рядом – лошадь к лошади и я чувствовал, и запах конского пота, и мысли Алексея. Его щёки пылали горячим румянцем и, глаза его сверкали. В лагере нас ожидало горе – один из начальников отряда не мог выйти из похмелья, умирал от головной боли. В лагере закончились «стратегические запасы»  водки. Алексей сообщил мне, что в таких случаях требуется очистительная капельница либо 100 грамм водки, либо хорошая баня. Мы с Алексеем в спешном порядке повернули лошадей обратно в сторону ближайшего аила за спиртом. </w:t>
      </w:r>
    </w:p>
    <w:p>
      <w:pPr>
        <w:pStyle w:val="Style23"/>
        <w:spacing w:lineRule="auto" w:line="240" w:before="0" w:after="120"/>
        <w:ind w:firstLine="709"/>
        <w:jc w:val="left"/>
        <w:rPr/>
      </w:pPr>
      <w:r>
        <w:rPr>
          <w:rFonts w:cs="Times New Roman" w:ascii="Times New Roman" w:hAnsi="Times New Roman"/>
          <w:sz w:val="24"/>
          <w:szCs w:val="24"/>
        </w:rPr>
        <w:t xml:space="preserve">По дороге он поведал о нач. отряда – его мать преклонного возраста впадает в беспамятство и мочится в постель, потом жалуется и ругается   сыну. Это продолжается лет пять. И сегодня он слишком расслабился. Похмельный синдром опасен тем, что человек может умереть от инсульта, инфаркта. Такая вот заморочка  с сосудами от действия алкоголя. А  пока мать была в здравом уме, он был сыт и опрятно одет. Но вот пришли испытания на человечность, доброту и силу духа. Где искать поддержку и силу? В водке? Она отнимает только силы, давая на первое время приятную эйфорию, но затем, сжимая сосуды головного мозга, лишает не только сил, но и желания жить! Долой водк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ы доехали до аила, взяли литр спирта и двинулись в лагерь, рассуждая о бренности мира сего, где многое решает господин случай и ещё более госпожа Удача. </w:t>
      </w:r>
    </w:p>
    <w:p>
      <w:pPr>
        <w:pStyle w:val="Style23"/>
        <w:spacing w:lineRule="auto" w:line="240" w:before="0" w:after="120"/>
        <w:ind w:firstLine="709"/>
        <w:jc w:val="left"/>
        <w:rPr/>
      </w:pPr>
      <w:r>
        <w:rPr>
          <w:rFonts w:cs="Times New Roman" w:ascii="Times New Roman" w:hAnsi="Times New Roman"/>
          <w:sz w:val="24"/>
          <w:szCs w:val="24"/>
        </w:rPr>
        <w:t xml:space="preserve">День не хотел заканчиваться, уже стемнело, а луны всё нет, и мы подсвечивали дорогу фонариком. Мы устали. Лошади цокали подкованными копытами и разили потом, Лёша крутил камчой с ручкой вырезанной Валерой Вакарчуком.  Ручку, стилизованную под ножку козлёнка, Лёша оборудовал маленьким подшипником и валом, на котором прикреплена плётка-косичка. Она вращалась на все 360 градусов, а не гнулась. Лошадь убыстряла шаг, видя плётку. Моя  тянулась за ней. </w:t>
      </w:r>
    </w:p>
    <w:p>
      <w:pPr>
        <w:pStyle w:val="Style23"/>
        <w:spacing w:lineRule="auto" w:line="240" w:before="0" w:after="120"/>
        <w:ind w:firstLine="709"/>
        <w:jc w:val="left"/>
        <w:rPr/>
      </w:pPr>
      <w:r>
        <w:rPr>
          <w:rFonts w:cs="Times New Roman" w:ascii="Times New Roman" w:hAnsi="Times New Roman"/>
          <w:sz w:val="24"/>
          <w:szCs w:val="24"/>
        </w:rPr>
        <w:t xml:space="preserve">Мои мысли вернулись в прошлое, к моей больной матери. Всю жизнь она была безропотной ломовой лошадкой без смены и без отпусков, пока не приехала из командировки и не свалилась от внезапных болезней, которые невозможно было лечить проверенными средствами. А мы с братцем только что женились по первой ходке. Мать я не мог вылечить, как не могли её вылечить и врачи. «Она у вас крепенькая, не давайте ей расслабляться, ей требуется мобилизация всех сил. Нервы у неё в порядке.  Астму  не можем лечить барокамерой, у неё слабое сердце». «Скорые помощи» оставляли груды ампул и синяки от уколов в вены. Я делал массаж и горячие ванны  на ноги. Жена была недовольна моими отлучками по уходу за мамой, ведь у нас  только родилась дочь, и у брата тоже... Брат  не хотел активно помогать, ссылаясь на занятость. Мы поссорились, а мама переживала, искала выход. Жена мне поставила условие – либо-либо... Мама,  промучившись три года, отошла в мир иной. Мне было страшно и больно, но я не плакал. Лицо у мамы было спокойное и умиротворённое. Я верю, что Бог прибрал её в своё лоно. С женой я развёлся. Брат тоже.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Тогда я особенно задумался о жизни, о цели  этой короткой жизни. Половина её уходит на сон, треть на работу, остальное на хлопоты и болезни... а потом приходит кривобока и кривошея и мы летим. Суета сует и томление духа. </w:t>
      </w:r>
    </w:p>
    <w:p>
      <w:pPr>
        <w:pStyle w:val="Style23"/>
        <w:spacing w:lineRule="auto" w:line="240" w:before="0" w:after="120"/>
        <w:ind w:firstLine="709"/>
        <w:jc w:val="left"/>
        <w:rPr/>
      </w:pPr>
      <w:r>
        <w:rPr>
          <w:rFonts w:cs="Times New Roman" w:ascii="Times New Roman" w:hAnsi="Times New Roman"/>
          <w:sz w:val="24"/>
          <w:szCs w:val="24"/>
        </w:rPr>
        <w:t xml:space="preserve">Так где же госпожа Удача? Где счастье моё и радость моя? Хочешь быть счастливым и удачливым – будь им. </w:t>
      </w:r>
    </w:p>
    <w:p>
      <w:pPr>
        <w:pStyle w:val="Style23"/>
        <w:spacing w:lineRule="auto" w:line="240" w:before="0" w:after="120"/>
        <w:ind w:firstLine="709"/>
        <w:jc w:val="left"/>
        <w:rPr/>
      </w:pPr>
      <w:r>
        <w:rPr>
          <w:rFonts w:cs="Times New Roman" w:ascii="Times New Roman" w:hAnsi="Times New Roman"/>
          <w:sz w:val="24"/>
          <w:szCs w:val="24"/>
        </w:rPr>
        <w:t xml:space="preserve">Такой же вопрос задавал себе и Бодхисаттва  Гаутама, такой вопрос себе задают или не задают тысячи бедолаг,    как и Бодхисаттва, как и я. </w:t>
      </w:r>
    </w:p>
    <w:p>
      <w:pPr>
        <w:pStyle w:val="Style23"/>
        <w:spacing w:lineRule="auto" w:line="240" w:before="0" w:after="120"/>
        <w:ind w:firstLine="709"/>
        <w:jc w:val="left"/>
        <w:rPr/>
      </w:pPr>
      <w:r>
        <w:rPr>
          <w:rFonts w:cs="Times New Roman" w:ascii="Times New Roman" w:hAnsi="Times New Roman"/>
          <w:sz w:val="24"/>
          <w:szCs w:val="24"/>
        </w:rPr>
        <w:t xml:space="preserve">И только Бог может утешить, что всё когда-нибудь закончится, никакая нирвана не спасёт. Пока живу, буду верить, и надеяться на лучшее, аминь. </w:t>
      </w:r>
    </w:p>
    <w:p>
      <w:pPr>
        <w:pStyle w:val="Style23"/>
        <w:spacing w:lineRule="auto" w:line="240" w:before="0" w:after="120"/>
        <w:ind w:firstLine="709"/>
        <w:jc w:val="left"/>
        <w:rPr/>
      </w:pPr>
      <w:r>
        <w:rPr>
          <w:rFonts w:cs="Times New Roman" w:ascii="Times New Roman" w:hAnsi="Times New Roman"/>
          <w:spacing w:val="7"/>
          <w:sz w:val="24"/>
          <w:szCs w:val="24"/>
        </w:rPr>
        <w:t xml:space="preserve">Что-то звякнуло позади нас. Алексей грязно выругался, что с ним редко бывает, пошарил рукой в подсумках и:  «Так и есть, выпала зараза, придётся поворачивать обратно, без спирта он сдохнет.  Ещё денег не осталось, но как-нибудь уболтаем».  Слова прозвучали убедительно и мудро. И хотя мы оба устали за день, мы пошли спасать больного алкаша, чего вряд ли сделали бы в городе, где полно  алкашей и бомжей. </w:t>
      </w:r>
    </w:p>
    <w:p>
      <w:pPr>
        <w:pStyle w:val="Style23"/>
        <w:spacing w:lineRule="auto" w:line="240" w:before="0" w:after="120"/>
        <w:ind w:firstLine="709"/>
        <w:jc w:val="left"/>
        <w:rPr/>
      </w:pPr>
      <w:r>
        <w:rPr>
          <w:rFonts w:cs="Times New Roman" w:ascii="Times New Roman" w:hAnsi="Times New Roman"/>
          <w:sz w:val="24"/>
          <w:szCs w:val="24"/>
        </w:rPr>
        <w:t xml:space="preserve">... Город был для меня Родиной, как и для многих пацанов нашего двора. В те благословенные  времена алкашей и бомжей на улице не встречали. Я с утра  шёл в школу, где мучился до обеда алгебрами, контрольными по химии, истории, географии.  У меня было три любимых учителя, которые скрашивали  мою детскую душу, учителя старой советской закваски: учитель физики Алексей Иванович, математичка Надежда Ивановна. Они относились к нам как  к своим детям, мы все с удовольствием писали первые школьные конспекты по физике. Надежда Ивановна  давала дополнительные занятия для двоечников. И здесь она была как мать спокойная, внушающая каждому уверенность в свои силы, способность мыслить логически.  Она не презирала своих учеников, даже самых тупых, каким и я был. А потому мы все становились ударниками. Третья – учительница литературы и русского языка. Здесь я капитально расслаблялся, уж сочинять я любил от души! Потом  она вслух зачитывала мои сочинения. Есть ли сейчас подобные? Ну а после уроков – футбол пока мать не позовёт истошным криком на весь двор. Она звала заниматься противными делами – ужинать и делать уроки. После футбола я, напившись водопроводной воды или молока, если было, есть не хотел. Мама заставляла. Потом уроки. </w:t>
      </w:r>
    </w:p>
    <w:p>
      <w:pPr>
        <w:pStyle w:val="Style23"/>
        <w:spacing w:lineRule="auto" w:line="240" w:before="0" w:after="120"/>
        <w:ind w:firstLine="709"/>
        <w:jc w:val="left"/>
        <w:rPr/>
      </w:pPr>
      <w:r>
        <w:rPr>
          <w:rFonts w:cs="Times New Roman" w:ascii="Times New Roman" w:hAnsi="Times New Roman"/>
          <w:sz w:val="24"/>
          <w:szCs w:val="24"/>
        </w:rPr>
        <w:t xml:space="preserve">Всё что вечером зазубривал, утром, как положено, почти всё забывал. В классе были очень способные, вызывающие искреннее уважение и восхищение. Андра, он же Серый – Сергей Андрианов, прочитав на переменке параграф, абзац своими словами бойко пересказывал и получал очередную пятёрку. Также бойко расправлялся с другими предметами: алгеброй, стереометрией...  Конечно, повзрослев, те нерешаемые задачки, я решал уже с дочерью, проливающая море слёз, но я как Надежда Ивановна успокаивал её, внушал ей уверенность в  свои силы, учил мыслить «логически»! Дочь успокаивалась, целовала меня перед сном. </w:t>
      </w:r>
    </w:p>
    <w:p>
      <w:pPr>
        <w:pStyle w:val="Style23"/>
        <w:spacing w:lineRule="auto" w:line="240" w:before="0" w:after="120"/>
        <w:ind w:firstLine="709"/>
        <w:jc w:val="left"/>
        <w:rPr/>
      </w:pPr>
      <w:r>
        <w:rPr>
          <w:rFonts w:cs="Times New Roman" w:ascii="Times New Roman" w:hAnsi="Times New Roman"/>
          <w:sz w:val="24"/>
          <w:szCs w:val="24"/>
        </w:rPr>
        <w:t xml:space="preserve">Кроме Андры  у нас была настоящая принцесса бала – Ольга Королёва, круглая отличница. Каждый выход – настоящий праздник-фейерверк, настолько она красиво говорила, с такой грацией, шармом. Её семья – интеллигенция в четвёртом поколении, это накладывало конкретный отпечаток. В ней видно было на километр то,  что даёт человеку полноценно жить – уверенность в себе, любовь своих близких, знание своих корней, родословной. То, что «советский»  человек забыл, или был вынужден забыть, став  некой новой формацией, новым человеком, человеком Нового типа – Советским человеком, основной сущностью которого являлся интернационализм, особая сознательность, лежащая на разуме, и так называемых,  разумных потребностях; доброжелательное отношение  друг другу, уверенность в завтрашнем дне, но при этом нас запугивали некой «характеристикой», которую надо было отрабатывать некими общественными делами и поручениями, нагрузкам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ечь, и жесты, и выражение лица её всё дышало  гармонией и уверенностью в себя, она не  боялась «плохой» характеристики – одной из манипуляций новой власти советским человеком.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аньше боялись и любили товарищей Ленина – Сталина, теперь – характеристики, потому что её требовали в любую организацию. </w:t>
      </w:r>
    </w:p>
    <w:p>
      <w:pPr>
        <w:pStyle w:val="Style23"/>
        <w:spacing w:lineRule="auto" w:line="240" w:before="0" w:after="120"/>
        <w:ind w:firstLine="709"/>
        <w:jc w:val="left"/>
        <w:rPr/>
      </w:pPr>
      <w:r>
        <w:rPr>
          <w:rFonts w:cs="Times New Roman" w:ascii="Times New Roman" w:hAnsi="Times New Roman"/>
          <w:sz w:val="24"/>
          <w:szCs w:val="24"/>
        </w:rPr>
        <w:t xml:space="preserve">Сейчас, когда советская власть упразднена вместе с гибелью Советского Союза, мы знаем, что «советский» человек  ещё жив в нашем поколении, также как и Сталин в предыдущем. И коммунистическая партия тоже живёт, и будет жить, так как в ней живут непреходящие ценности христианской морали – человек человеку друг, товарищ и брат (Китай, Северная Корея, Куб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Я уже не называю вас рабами... но Я назвал вас друзьями. Любите друг друга». Это обращение не только к своим ученикам Христа –учителя.</w:t>
      </w:r>
    </w:p>
    <w:p>
      <w:pPr>
        <w:pStyle w:val="Style23"/>
        <w:spacing w:lineRule="auto" w:line="240" w:before="0" w:after="120"/>
        <w:ind w:firstLine="709"/>
        <w:jc w:val="left"/>
        <w:rPr/>
      </w:pPr>
      <w:r>
        <w:rPr>
          <w:rFonts w:cs="Times New Roman" w:ascii="Times New Roman" w:hAnsi="Times New Roman"/>
          <w:sz w:val="24"/>
          <w:szCs w:val="24"/>
        </w:rPr>
        <w:t>«Всё  во имя человека, всё для блага человека». – Этот лозунг долго висел в общественных местах городов нашего Союза. Наше поколение вступило в эру т. е. развитого социализма со всеми его послаблениями и улучшениями жизни «простого» человека, эру воспитания так называемого Нового человека, человека нового типа с  новыми приоритетами, прежде всего духовного характера, а не материального. Шла правильная пропаганда человека труда как умственного, так и физического. Шло по Марксу сближение города и деревни, физического и умственного труда. Дружно ездили на сенокос летом. Осенью на капусту и картошку. Сейчас никто не ездит.</w:t>
      </w:r>
    </w:p>
    <w:p>
      <w:pPr>
        <w:pStyle w:val="Style23"/>
        <w:spacing w:lineRule="auto" w:line="240" w:before="0" w:after="120"/>
        <w:ind w:firstLine="709"/>
        <w:jc w:val="left"/>
        <w:rPr/>
      </w:pPr>
      <w:r>
        <w:rPr>
          <w:rFonts w:cs="Times New Roman" w:ascii="Times New Roman" w:hAnsi="Times New Roman"/>
          <w:sz w:val="24"/>
          <w:szCs w:val="24"/>
        </w:rPr>
        <w:t xml:space="preserve">Умирающий и загнивающий капитализм в лице капиталистического Запада (Америка, Германия, Финляндия, Англия) наступал снизу своей субкультурой (шмотки, джинса, музон, философия вседозволенности и «свободы»). И хотя я не верю, что капитализм одержал победу в сердцах людей, но пробил значительную брешь особенно во времена пустых прилавков в магазинах, талонов на основные виды продуктов (сахар, водку, сигареты, чай), массовых увольнений, безработицы и задержек зарплаты. Подвели ещё 2 серьёзных момента: халява и уравниловка. Уравниловка разве плохая вещь? Ведь она взята из коммунизма – от каждого по способностям, каждому по потребностям (при социализме – по труду). Основные продукты питания (хлеб, молоко, сыр, творог) могли купить все граждане. Но мы знаем, что хлеб лежал в мусорных контейнерах,  им играли в футбол. Потом: хорошо или плохо работаешь, но получаешь примерно одинаково, равно. Халява тоже хороша для бедных и убогих, для тех, кто прикован к постели. Но ведь, когда задаром, то не ценится. А капитализм с его потогонной системой? Нравится? А иначе нельзя – где брать исходный капитал для оборота? Для бизнеса? От социализма остались не только здания и оборудование, но самое главное – кадры, рабочий класс, работяги. Именно  они создают материальные ценности, уже капиталистические. Почему же просрали социализм? Как произошло отступление от завоёванной в одной из самой кровопролитной войне советской власти? С её социальными наработками? В природе ничего не пропадает бесследно – где-то убыло, где-то прибыло. У нас закончился социализм, а в гнилом загнивающем Западе возродился, живут и радуются на «социалке». </w:t>
      </w:r>
    </w:p>
    <w:p>
      <w:pPr>
        <w:pStyle w:val="Style23"/>
        <w:spacing w:lineRule="auto" w:line="240" w:before="0" w:after="120"/>
        <w:ind w:firstLine="709"/>
        <w:jc w:val="left"/>
        <w:rPr/>
      </w:pPr>
      <w:r>
        <w:rPr>
          <w:rFonts w:cs="Times New Roman" w:ascii="Times New Roman" w:hAnsi="Times New Roman"/>
          <w:sz w:val="24"/>
          <w:szCs w:val="24"/>
        </w:rPr>
        <w:t xml:space="preserve">Наш класс был примером советского человека со всеми его положительными чертами и слабостями: евреи – Файда Лариса, Фарберова Ирина, Бурмина Рита, Херсонов Михаил, кореянка Галя Цой, ну и  остальные: Лиева Эрмека, Мырзаева Мунара, Балиева Гуля, Абрамов Сергей, Бойко Алексей, Арбенин Борис, Баев Рафик... Файда – тихая, блондинистая еврейка, отличница, но списывать не давала. Фарберова была тупой  как и я, Херсонов – второгодник, ещё тупее меня хоть и еврей.  Он ушёл после восьмого класса в кулинарный техникум, став потом хорошим шеф-поваром.  Он имел внушительную внешность и настоящие бакенбарды, за что имел прозвище «Пушкин», хотя никого поэтического дара не имел, однако бабы клеились к нему, но он боялся, как и я сифилиса, поэтому избегал случайных половых связе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На самом деле тупых на свете нет. Есть сообразительные и  более  сообразительные, есть способные и менее способные, реакция и скорость мышления у всех разная. Отсюда греки придумали холериков, сангвиников, флегматиков, астеников. В одних случаях (военных) скорость может принести успех, в других – неудачу, а что лучше? Время и терпение – вот 2 богатыря, на которые указал недюжинный мыслитель Л. Толстой, благодаря которым правильно завершаются все дела. Третий богатырь и самый главный – любовь! Она и терпеливая и времени у неё всегда хватает на всё. Когда нет любви, или когда её мало, вот тогда и умный, и сообразительный, и способный становится «тупым», туповатым, «тупорылым». Поэтому немало наших постсоветских стало жестокими и бездушными. В советской идеологии было много правильных примеров ( особенно военных!), но слишком уж заидеологизированы и слишком  наш разум отставал от ума. Ум по-русской версии – духовная составляюща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Эрмека первая стала носить короткие юбки, говорить на жаргоне (завянь, завал, твоя рожа кирпича просит и т. д.), от неё я впервые услышал иноземное слово «дискриминация». Самые стройные ноги были, конечно, у Гали Цой, к тому же она была одарённой девочкой в литературе, знала наизусть Блока и Маяковского, списывать тоже не давала, и была с твёрдым характером  – если мы с Рафиком слишком далеко просовывали ноги под партой, то: «Убери мослы тварь! (или кретин )», поправляя очки на красивом корейском носике. Мунара тоже была девочка с характером – на экзамене по истории ей не понравилось  что-то в интонации учителя, и  она вышла из класса и за ней ходили все и уговаривали вернуться. Потом она защитила диссертацию по макроэкономике, преподавала историю, политэкономию.  Конечно, были ещё девочки,  о которых мы мечтали в своих эротических снах и наяву: (Индира «Ганди», Наташа, фамилию которой не помню), имеющие разные видимые (груди, ножки)  и невидимые достоинства, но в силу советского воспитания по советским фильмам, в которых воспевались патриотизм, товарищество, порядочность и честность, перейти к действию, кроме как предложить прогуляться после уроков, сходить в кино, мы не решались. О «плохих» девочках, девочках-давалках мы и не знали, а только слышали от патлатых с клешами  юношей настоящих  чуваков – юсы, вэги, джоны, карифаны, блондины. </w:t>
      </w:r>
    </w:p>
    <w:p>
      <w:pPr>
        <w:pStyle w:val="Style23"/>
        <w:spacing w:lineRule="auto" w:line="240" w:before="0" w:after="120"/>
        <w:ind w:firstLine="709"/>
        <w:jc w:val="left"/>
        <w:rPr/>
      </w:pPr>
      <w:r>
        <w:rPr>
          <w:rFonts w:cs="Times New Roman" w:ascii="Times New Roman" w:hAnsi="Times New Roman"/>
          <w:sz w:val="24"/>
          <w:szCs w:val="24"/>
        </w:rPr>
        <w:t xml:space="preserve">Советская власть дала единение и развитие наций, упразднила господ, «милостивых государей»  и «сударей», социальное расслоение, одновременно упразднила пол введением нового слова «товарищ». Нам насаждали классовое сознание: рабочий класс, крестьянство и прослойка – интеллигенция. Но у нас было ещё одно деление: чуваки, чувихи, кенты, кадры или биксы, предки, негласное, внутри не только нашего класса, но и среди остальных сверстников. И это деление было вне классов и  прослоек. Это было совсем иное измерение человека – вне времени и пространства. Понятия « чуваки и чувихи» не прижились, но появились давно забытые «пацаны». Реальные пацаны. Одевались одинаково, девочки в коричневую форму с кружевными воротничками, мы в костюмы, в белые рубашки с галстуками. </w:t>
      </w:r>
    </w:p>
    <w:p>
      <w:pPr>
        <w:pStyle w:val="Style23"/>
        <w:spacing w:lineRule="auto" w:line="240" w:before="0" w:after="120"/>
        <w:ind w:firstLine="709"/>
        <w:jc w:val="left"/>
        <w:rPr/>
      </w:pPr>
      <w:r>
        <w:rPr>
          <w:rFonts w:cs="Times New Roman" w:ascii="Times New Roman" w:hAnsi="Times New Roman"/>
          <w:sz w:val="24"/>
          <w:szCs w:val="24"/>
        </w:rPr>
        <w:t xml:space="preserve">Помимо этого было ещё одно деление – были любимчики в классе, были и изгои, прямо, как и в проклятое царское время (кухаркины дет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Географичка кнобила меня и брата моего с 6 по 10 классы. Мы были конкретными изгоям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 жизнь мне портила не только географичка, которая выше тройки мне и не ставила, даже если я вызубривал наизусть абзацы. Любимчик всей школы Серёжка Андрианов кнобил меня по чёрному. Узнав, что я хотел помериться с ним силой, первый подошёл и начистил мне репу при всём классе. После уроков мы вновь встретились и сцепились как два бродячих пса. Бой был коротким, нас окровавленных, помирили временно – заставили протянуть руки друг другу. Я протянул, зная, что ещё не всё закончилось. Андра – пацан ниже стремени, но нрав имел задиристый. Уже в 6-ом классе он пил борму из горла, но не курил. Он жил в частном доме в центре города. Каждую весну пахал на своих 10 сотках,  сажал, полол, окучивал... Хотя особым бойцом  не был никогда, но трудовая закалка, ранний труд пошёл на пользу физического развития. Ходил вместе со мной и Рафой на баскетбол. </w:t>
      </w:r>
    </w:p>
    <w:p>
      <w:pPr>
        <w:pStyle w:val="Style23"/>
        <w:spacing w:lineRule="auto" w:line="240" w:before="0" w:after="120"/>
        <w:ind w:firstLine="709"/>
        <w:jc w:val="left"/>
        <w:rPr/>
      </w:pPr>
      <w:r>
        <w:rPr>
          <w:rFonts w:cs="Times New Roman" w:ascii="Times New Roman" w:hAnsi="Times New Roman"/>
          <w:sz w:val="24"/>
          <w:szCs w:val="24"/>
        </w:rPr>
        <w:t xml:space="preserve">Я записался в секцию бокса и быстро стал прогрессировать в драке, хотя и не раз был бит на улице. Но на тренировках я выкладывался, а на соревнованиях наращивал опыт и боевую практику. Самое главное – перестал бояться ударов и любого противника.  Это произошло после того, как я , раз проиграл позорно один бой противнику старше меня и как мне казалось сильнее и опытнее меня. Он уверенно, не торопясь пёр на меня, почти без ударов и вдруг я запаниковал, почти не отвечал ударами. Судья досрочно прекратил бой и один из моих тренеров – Костя Коробов посетовал: «Он же был слабее тебя, я так болел за тебя, как ты мог проиграть такому слабаку?» После этого случая я зарёкся: пусть лучше убьют, но бояться не буду. Были драки в школе со мной, где я вышел победителем,  на  улице, где я  отбил одному ногой яйца; целый год с лица моего не сходили синяки и ссадины. </w:t>
      </w:r>
    </w:p>
    <w:p>
      <w:pPr>
        <w:pStyle w:val="Style23"/>
        <w:spacing w:lineRule="auto" w:line="240" w:before="0" w:after="120"/>
        <w:ind w:firstLine="709"/>
        <w:jc w:val="left"/>
        <w:rPr/>
      </w:pPr>
      <w:r>
        <w:rPr>
          <w:rFonts w:cs="Times New Roman" w:ascii="Times New Roman" w:hAnsi="Times New Roman"/>
          <w:spacing w:val="4"/>
          <w:sz w:val="24"/>
          <w:szCs w:val="24"/>
        </w:rPr>
        <w:t xml:space="preserve">Мама была в ужасе, каждый раз бралась за сердце и уговаривала меня бросить этот травмоопасный вид спорта, ссылаясь на своих братьев в прошлом тоже любителей-боксёров: «с возрастом быстро упадёт зрение, будет болеть голова, как будешь зарабатывать себе на хлеб, кормить семью?» Но труд был не напрасен – любимец школы, отличник, женский угодник (многие девчонки поглядывали на него) Андра  зауважал мен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Я могу сказать, что не был полностью прижат к земле, что все об меня не вытирали ноги – меня любила учительница по литературе, по истории, с Рафой я дружил до его женитьбы, пацаны меня зауважали, видя мои успехи на соревнованиях и мои бесконечные травмы лица. </w:t>
      </w:r>
    </w:p>
    <w:p>
      <w:pPr>
        <w:pStyle w:val="Style23"/>
        <w:spacing w:lineRule="auto" w:line="240" w:before="0" w:after="120"/>
        <w:ind w:firstLine="709"/>
        <w:jc w:val="left"/>
        <w:rPr/>
      </w:pPr>
      <w:r>
        <w:rPr>
          <w:rFonts w:cs="Times New Roman" w:ascii="Times New Roman" w:hAnsi="Times New Roman"/>
          <w:sz w:val="24"/>
          <w:szCs w:val="24"/>
        </w:rPr>
        <w:t xml:space="preserve">Но нас больше всех сплотил некий советский человек – второгодник и двоечник Коля Горшечник. Ведь именно он научил нас пить борму из горла, посвящал нас в свой сексульный опыт со всеми его мандовошками, триперами и сифилисами, он первый показал как надо лапать «бабу», предварительно вылив себе в глотку почти 1 литр яблочной бормы (мы с Рафой лишь отсосали пару глотков – противная дрянь),  пригласив на медленный танец молодую классную руководительницу и  погладив ей задницу на глазах у всего честного народа. Я был поражен смелостью и опытностью второгодника Коли. Коля носил патлы и клеша. Именно он научил нас делать подарки девчонкам. Когда он ушёл после восьмого класса, мы продолжали  дарить девчонкам цветы на 8-е марта; продолжали прогуливать уроки и пить борму в подвалах. Повзрослев, пили борму на троих или четверых по субботам после тяжёлой учебной недели в институте. Андра удивил меня,  что, несмотря на способности, он бросил институт, ушёл в армию, а после армии пошёл работать рабочим и женилс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ейчас молодёжь не пьёт борму, пьёт пиво с консервантами. Хотя также любит играть в футбол и качаться на турниках, шведских стенках, брусьях. Но ещё ходят в фитнес-зал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ынки капиталистов. </w:t>
      </w:r>
    </w:p>
    <w:p>
      <w:pPr>
        <w:pStyle w:val="Style23"/>
        <w:spacing w:lineRule="auto" w:line="240" w:before="0" w:after="120"/>
        <w:ind w:firstLine="709"/>
        <w:jc w:val="left"/>
        <w:rPr/>
      </w:pPr>
      <w:r>
        <w:rPr>
          <w:rFonts w:cs="Times New Roman" w:ascii="Times New Roman" w:hAnsi="Times New Roman"/>
          <w:sz w:val="24"/>
          <w:szCs w:val="24"/>
        </w:rPr>
        <w:t>Сейчас они освобождены от этих серых никому не нужных комсомольских собраний, с которых мы сбегали, прыгая со второго этажа. Но при советском социализме было много всяких кружков и секций бесплатных и даже дающих небольшой доход в виде талонов на питание при сборах на соревнования. Будет ли при нашем капитализме подобная лафа с кружками и секциями? Однозначно нет .Образование в целом упало, так как любой диплом можно купить. И хорошая учёба, отметки ещё не факт дальнейшего трудоустройства. И далеко не любой талант пробьёт себе дорогу в хорошую обеспеченную жизнь. Основная масса молодёжи  беспризорна, бесприютна, отирается по чердакам и подвалам, на углах и тротуарах у киосков, но больше на кортах, собираясь в кружок и плюя в середину кружка обильно и дружно. Капиталистическая школа, школа при капитализме не оставляет приятных впечатлений, но лишь горький осадок. Хотя мы все сейчас знаем, что в кап. странах т. е. социализма  гораздо больше, чем в самом бывшем Союзе.  Моя дочь без сожаления покинула свою Родину и обрела счастье в новой  – в богатой Германии, хотя язык, не забыла свой родной, русский, да и вряд ли забудет. Чужая страна стала роднее Родины? Это как надо постараться, чтобы ни одна она слиняла, убежала от греха подальше?</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Я же живу здесь, хотя моя Родина на земле моей дочери. Потому что здесь моя Родина, а там я буду только гостем... </w:t>
      </w:r>
    </w:p>
    <w:p>
      <w:pPr>
        <w:pStyle w:val="Style23"/>
        <w:spacing w:lineRule="auto" w:line="240" w:before="0" w:after="120"/>
        <w:ind w:firstLine="709"/>
        <w:jc w:val="left"/>
        <w:rPr/>
      </w:pPr>
      <w:r>
        <w:rPr>
          <w:rFonts w:cs="Times New Roman" w:ascii="Times New Roman" w:hAnsi="Times New Roman"/>
          <w:sz w:val="24"/>
          <w:szCs w:val="24"/>
        </w:rPr>
        <w:t xml:space="preserve">Однако, о нашем социализме ещё раз – стране, в которой я жил;  он дал по  признанию самих представителей титульной нации неоценимо много, чем при феодализме, при капитализме. </w:t>
      </w:r>
    </w:p>
    <w:p>
      <w:pPr>
        <w:pStyle w:val="Style23"/>
        <w:spacing w:lineRule="auto" w:line="240" w:before="0" w:after="120"/>
        <w:ind w:firstLine="709"/>
        <w:jc w:val="left"/>
        <w:rPr/>
      </w:pPr>
      <w:r>
        <w:rPr>
          <w:rFonts w:cs="Times New Roman" w:ascii="Times New Roman" w:hAnsi="Times New Roman"/>
          <w:sz w:val="24"/>
          <w:szCs w:val="24"/>
        </w:rPr>
        <w:t>И сейчас много талантливой молодёжи. По проектам которой обновили наш город то там , то сям непохожими друга на друга особняками.  Но капитализм со своей вседозволенностью,  со своей чернухой и порнухой, с уголовно-блатным жаргоном, с этими братишками и братанами и  братэллами, с разгулом всего дикого и жестокого? Разве к этому стремился народ? Основная масса населени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Где сейчас школьные кенты: Лёшка Бойко? Борька Арбенин? Андра? Абрамчик? Раф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то в Канаде, кто в Германии, ну, а кто-то здесь со мной, в моём, нашем городе. Их не забудеш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огда закончиться день? Вот показались знакомые контуры нашего лагеря, горели огоньки керосиновых ламп, нас ждали, мы вовремя приехали, не дали умереть человеку от похмелья. Я же ложусь спать, всем спокойной ночи, приятных снов, спаси и сохрани, Отче.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0</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40" w:before="0" w:after="120"/>
        <w:ind w:firstLine="709"/>
        <w:jc w:val="left"/>
        <w:rPr/>
      </w:pPr>
      <w:r>
        <w:rPr>
          <w:rFonts w:cs="Times New Roman" w:ascii="Times New Roman" w:hAnsi="Times New Roman"/>
          <w:sz w:val="24"/>
          <w:szCs w:val="24"/>
        </w:rPr>
        <w:t>Базовый лагерь. Вчера перебазировка, переехали в другой сай, распаковались, расположились, и начался пожар. Прибежал пьяный Стас и объявил большими глазам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р. </w:t>
      </w:r>
    </w:p>
    <w:p>
      <w:pPr>
        <w:pStyle w:val="Style23"/>
        <w:spacing w:lineRule="auto" w:line="240" w:before="0" w:after="120"/>
        <w:ind w:firstLine="709"/>
        <w:jc w:val="left"/>
        <w:rPr/>
      </w:pPr>
      <w:r>
        <w:rPr>
          <w:rFonts w:cs="Times New Roman" w:ascii="Times New Roman" w:hAnsi="Times New Roman"/>
          <w:sz w:val="24"/>
          <w:szCs w:val="24"/>
        </w:rPr>
        <w:t xml:space="preserve">Мироныч моргнул глазами в знак согласия и понимания сложности ситуации – все устали, но ничего не поделаешь – «все вперёд и с песней». Хотя какая тут песня! Все с палками и лопатами устремились на борьбу со стихией. Стихию прекратили, но не- надолго – с утра следующего дня она возобновилась с новой силой по ту сторону гор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Горели хвойные и вечнозеленые: арча, туя, ели.  Лето было засушливое, как и положено лету в нашей стране. Мироныч потемнел лицом, понимая,  что грядут большие расходы за моральный и материальный ущерб местному населению в лице разного рода  башкармы. Никому не докажешь, что ни мы этот пионерский костёр затеяли. </w:t>
      </w:r>
    </w:p>
    <w:p>
      <w:pPr>
        <w:pStyle w:val="Style23"/>
        <w:spacing w:lineRule="auto" w:line="240" w:before="0" w:after="120"/>
        <w:ind w:firstLine="709"/>
        <w:jc w:val="left"/>
        <w:rPr/>
      </w:pPr>
      <w:r>
        <w:rPr>
          <w:rFonts w:cs="Times New Roman" w:ascii="Times New Roman" w:hAnsi="Times New Roman"/>
          <w:sz w:val="24"/>
          <w:szCs w:val="24"/>
        </w:rPr>
        <w:t xml:space="preserve">Начальство  в лице лесника появилось оперативно, и несловоохотливый Мироныч пытался разговор повернуть в нужное русло – о процветании нашей прекрасной страны и её славных трудолюбивых граждан, потомках великодушного Манаса. Розовощёкий мальчиш-плохиш поэтому случаю сыграл и спел на чистейшем кыргызском языке великолепную песню о нашей Родине, общем доме всех народов, с её горами и реками, беркутами, летающими высоко в небе, неисчислимыми отарами мелкорогатого и крупнорогатого скота, упитанных и откормленных на прекрасных зелёных с сочной вкусной травой жайлоо... Для лесника это было  полной неожиданностью, и он забыл даже зачем он  пришёл сюда, забыл напутственные слова своей жены: «Иди, сволочь,  к этим капурам и без денег не возвращайся!». В смутном сознании иногда выплывало прекрасное лицо его несравненной  Гульчетай и лесник, вздрогнув, открывал было рот, но Мироныч с улыбкой Ильича тянул ему стакан с водкой со словами о процветании нашей прекрасной страны, вливал ему зелье в широко раскрытый рот. </w:t>
      </w:r>
    </w:p>
    <w:p>
      <w:pPr>
        <w:pStyle w:val="Style23"/>
        <w:spacing w:lineRule="auto" w:line="240" w:before="0" w:after="120"/>
        <w:ind w:firstLine="709"/>
        <w:jc w:val="left"/>
        <w:rPr/>
      </w:pPr>
      <w:r>
        <w:rPr>
          <w:rFonts w:cs="Times New Roman" w:ascii="Times New Roman" w:hAnsi="Times New Roman"/>
          <w:sz w:val="24"/>
          <w:szCs w:val="24"/>
        </w:rPr>
        <w:t xml:space="preserve">Пожар принял вялотекущий характер – то затухал, то вновь разгорался и мы даже стали привыкать как к неизбежному злу. Ведь мы не пожарники, мы геологи и должны заниматься своими геологическими должностными делами. Но потомки славного Манаса думали совершенно по-другому! И они хотели доказать наше заблуждение. Они стали появляться  чаще, без предупреждения, в большом количестве. Мироныч сетовал: «Стратегические запасы закончились, чем мы будем встречать гостей?» Но гости проявляли не только всё больше настойчивости, но и аппетитов. Они имели свои сведения о нашей работе и ещё больше о наших доходах. Мироныч планировал поменять место дислокации, оторваться от преследования, заняться, наконец, своей работой. </w:t>
      </w:r>
    </w:p>
    <w:p>
      <w:pPr>
        <w:pStyle w:val="Style23"/>
        <w:spacing w:lineRule="auto" w:line="240" w:before="0" w:after="120"/>
        <w:ind w:firstLine="709"/>
        <w:jc w:val="left"/>
        <w:rPr/>
      </w:pPr>
      <w:r>
        <w:rPr>
          <w:rFonts w:cs="Times New Roman" w:ascii="Times New Roman" w:hAnsi="Times New Roman"/>
          <w:sz w:val="24"/>
          <w:szCs w:val="24"/>
        </w:rPr>
        <w:t>Наступил день, когда мы приготовились к перебазировке. Народ устал от пожаров и от безделья. Я сидел у своей палатки и играл с Рашидом 10-ю партию в шахматы.  Здесь это было удобно, и самое главное занимало мозги. Не надо было думать о доме, о сохранности имущества, о дочери. Но вот, подъехал уазик, и оттуда высыпала стайка аксакалов и башкарма, рядом женщина. Они зашли к Миронычу в палатку, а женщина пристально смотрела в нашу сторону, на нашу, как я думал игру, и краем глаз я почувствовал что-то  знакомое. Она подошла поближе и поздоровалась. Рашид встал и предложил сесть рядом. Я оторвался от шахмат и ба! Ба-ба!  Знакомые все лица – это была та самая  фермерская жена, у которой  покупал спирт, когда работали в Айбольчо. Она была одета в платье с глубоким декольте, на ногах изящные «лодочки», на лице – загадочная улыбк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вы нам убытки причинили, отара овец сгорела заживо рядом с вашим лагерем. Ваши ребята подожгли. Сама видела, как вы будете расплачиваться?  У меня дети. Что вы скажете?</w:t>
      </w:r>
    </w:p>
    <w:p>
      <w:pPr>
        <w:pStyle w:val="Style23"/>
        <w:spacing w:lineRule="auto" w:line="240" w:before="0" w:after="120"/>
        <w:ind w:firstLine="709"/>
        <w:jc w:val="left"/>
        <w:rPr/>
      </w:pPr>
      <w:r>
        <w:rPr>
          <w:rFonts w:cs="Times New Roman" w:ascii="Times New Roman" w:hAnsi="Times New Roman"/>
          <w:sz w:val="24"/>
          <w:szCs w:val="24"/>
        </w:rPr>
        <w:t xml:space="preserve">Рашид широко улыбался, убеждал бархатным голосом в нашей невиновности, и непорочности, о высоком моральном облике каждого работник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 тому же мы как благодарные потомки Манаса любим свою Родину и не хотим её ни жечь, ни что-либо плохое. </w:t>
      </w:r>
    </w:p>
    <w:p>
      <w:pPr>
        <w:pStyle w:val="Style23"/>
        <w:spacing w:lineRule="auto" w:line="240" w:before="0" w:after="120"/>
        <w:ind w:firstLine="709"/>
        <w:jc w:val="left"/>
        <w:rPr/>
      </w:pPr>
      <w:r>
        <w:rPr>
          <w:rFonts w:cs="Times New Roman" w:ascii="Times New Roman" w:hAnsi="Times New Roman"/>
          <w:sz w:val="24"/>
          <w:szCs w:val="24"/>
        </w:rPr>
        <w:t xml:space="preserve">Но женщина пристально смотрела на меня и, улыбаясь, предложила мне с ней отойти в сторонку, Рашид ещё шире улыбаясь, поддержал её: «Давайте Андреич, дама просит, нельзя отказываться». Мы пошли в мою палатку. Женщина вдруг захромала и опёрлась на мою руку: «Андреич, горе у меня, отара погибла, как я буду детей в школу отправлять? Они такие способные и вот я нищая, что посоветуешь. Мне нужна моральная поддержка, твёрдая мужская рука». Я, было, открыл рот напомнить ей о муже и т.д., но она закрыла ладонью рот и, заплакав, прижалась ко мне, продолжая сетовать на что-то, ей так тяжело нести семейный груз... </w:t>
      </w:r>
    </w:p>
    <w:p>
      <w:pPr>
        <w:pStyle w:val="Style23"/>
        <w:spacing w:lineRule="auto" w:line="240" w:before="0" w:after="120"/>
        <w:ind w:firstLine="709"/>
        <w:jc w:val="left"/>
        <w:rPr/>
      </w:pPr>
      <w:r>
        <w:rPr>
          <w:rFonts w:cs="Times New Roman" w:ascii="Times New Roman" w:hAnsi="Times New Roman"/>
          <w:sz w:val="24"/>
          <w:szCs w:val="24"/>
        </w:rPr>
        <w:t xml:space="preserve">... Тогда по дороге я не помню, о чём говорили, какой-то туман, только большие груди, которые тряслись в такт ходьбы ослика. И сейчас её груди, которые, казалось, стали больше, тяжелее,  агрессивно были направлены в мою сторону, и этими башнями она решила сокрушить крепостные стены  моего сердца, и я был бы рад, но муж! Я не разрушитель семейного очаг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 ничего  не узнает, – услышал я. – Муж спокойный у меня, слишком спокойный, а ты добрый и хороший, ну давай хотя бы поцелуемся – никому не убудет. Я видела в тот раз, как ты смотрел на моё хозяйство. Да,  у меня дети  и не один на мужа не похож, но муж любит их и не ревнует. Пусть ещё будет один, давай согрешим, никому хуже не будет, зато память останется, отара? Отару восстановлю. Главное, мне от тебя прибыток получить. Я женщина упрямая, если что задумала – выполню, да и ты не пожалеешь – посмотри на моё хозяйство! Только у меня в аиле такие, остальные – плоскодонки. Я знаю, ты давно о такой мечтал!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1</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аргалы. Базовый лагерь. Мы всё-таки поменяли место базы, но ещё некоторое время повозились с улыбчивыми аксакалами. Каждый  день они как на работу заезжали к нам в гости и  Мироныч потемнел от горя, расставаясь со стратегическими запасами, равно как и со святая святых – денежными. Но надо отдать должное Миронычу – он держал стойку, не падал духом, по-прежнему шутил и улыбался улыбкой Ильич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 и, конечно, не обошлось без женщин-утешительниц, которых у нас в лагере находилось не менее трёх. Они как ангелы-хранители были в опасные запойные минуты в лагере, доставали спрятанные заначки, другие медицинские и народные снадобья, но в последний раз нам здорово помогла жена  фермера Алтынай. </w:t>
      </w:r>
    </w:p>
    <w:p>
      <w:pPr>
        <w:pStyle w:val="Style23"/>
        <w:spacing w:lineRule="auto" w:line="240" w:before="0" w:after="120"/>
        <w:ind w:firstLine="709"/>
        <w:jc w:val="left"/>
        <w:rPr/>
      </w:pPr>
      <w:r>
        <w:rPr>
          <w:rFonts w:cs="Times New Roman" w:ascii="Times New Roman" w:hAnsi="Times New Roman"/>
          <w:sz w:val="24"/>
          <w:szCs w:val="24"/>
        </w:rPr>
        <w:t>« ... в тебе намешано всяких кровей, ты не русский... когда шли по посёлку ,твои глаза не пропускали ни одну юбку в аиле и там ни одной русской не встречалось, не равнодушен к женщинам Востока, а мы лучше твоих городских, они все больные и слабые, город их делает слабыми.  Посмотри на меня, я старше тебя, но выгляжу моложе, мне за 45,но буду  ягодка опять, я много могу работать, мне мужик только нужен для полного счастья, а ты больно охоч до нашей сестры, пользуйся момент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Но в глубине души у меня помимо воли  рождалось твёрдое решение – харам, нельзя!</w:t>
      </w:r>
    </w:p>
    <w:p>
      <w:pPr>
        <w:pStyle w:val="Style23"/>
        <w:spacing w:lineRule="auto" w:line="240" w:before="0" w:after="120"/>
        <w:ind w:firstLine="709"/>
        <w:jc w:val="left"/>
        <w:rPr/>
      </w:pPr>
      <w:r>
        <w:rPr>
          <w:rFonts w:cs="Times New Roman" w:ascii="Times New Roman" w:hAnsi="Times New Roman"/>
          <w:sz w:val="24"/>
          <w:szCs w:val="24"/>
        </w:rPr>
        <w:t xml:space="preserve">Долго и монотонно шептала Алтынай про свои достоинства и жизнь, но в палатку постучался Мироныч, вызвал меня, извинившись,перед  Алтынай.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Андреич, Рашид мне ,вкратце рассказал. Надо спасать положение, докажи на деле, а не на словах, что ты верующий, Христос пожертвовал жизнью ради нас, а тебе и жертвовать не надо. Просто сделай, если женщина просит, давай, от неё много зависит. Эта баба сможет увести надолго этих «госте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 Рашидом они втолкнули меня обратно в палатку.  Если женщина хочет... однажды один человек послушал свою женщину – до сих пор расхлебать не можем... выслушай женщину и поступи  наоборот... Алтынай, Алтынай, что тебе ещё надо? </w:t>
      </w:r>
    </w:p>
    <w:p>
      <w:pPr>
        <w:pStyle w:val="Style23"/>
        <w:spacing w:lineRule="auto" w:line="240" w:before="0" w:after="120"/>
        <w:ind w:firstLine="709"/>
        <w:jc w:val="left"/>
        <w:rPr/>
      </w:pPr>
      <w:r>
        <w:rPr>
          <w:rFonts w:cs="Times New Roman" w:ascii="Times New Roman" w:hAnsi="Times New Roman"/>
          <w:sz w:val="24"/>
          <w:szCs w:val="24"/>
        </w:rPr>
        <w:t xml:space="preserve">... Город, наша воронья слободка, соседка Гульбара подловила меня  в подъезде, попросила сводить в кино, в тесном троллейбусе начала делать непотребное, затем в кинозале продолжила, в кафешке ещё более . Наконец, затащила в закоулок и встала как кобыла перед... кто устоит? « ... сердце её силки, руки её – оковы; добрый пред Богом  спасётся от неё, а грешник уловлен будет её». Всё обошлось, никаких последствий, видимых, но остались всякие страхи, неуверенность, а это всё выливается в конкретное и видимое. Богобоязнь – это невидимое, как все наши мысли и помышления, но богобоязнь помогла Соломону стать не только царём избранного еврейского народа, но самым богатым человеком того времени. Но как только отступил от праведности, потерял богобоязнь – потерял расположение своего Бога, Святого Израилева, потерял бразды власти, потерял своё государство. </w:t>
      </w:r>
    </w:p>
    <w:p>
      <w:pPr>
        <w:pStyle w:val="Style23"/>
        <w:spacing w:lineRule="auto" w:line="240" w:before="0" w:after="120"/>
        <w:ind w:firstLine="709"/>
        <w:jc w:val="left"/>
        <w:rPr/>
      </w:pPr>
      <w:r>
        <w:rPr>
          <w:rFonts w:cs="Times New Roman" w:ascii="Times New Roman" w:hAnsi="Times New Roman"/>
          <w:sz w:val="24"/>
          <w:szCs w:val="24"/>
        </w:rPr>
        <w:t>Однако,я вру. Были последствия для меня: в один из пасмурных голодных дней, с самого ранья буйная Гульбара с похмелья затеяла скандал из-за отсутствия света в доме, и я попался в её силки. У неё раскалывалась голова, и её надо было утешить, но мне надо  было выйти на работу для поиска хлеба насущного. Я отбился, как мог, а через неделю ко мне пришёл участковый и потребовал объяснить нанесение лёгких телесных повреждений моей соседке Гульбаре. Я вспомнил, как я потерял покой и сон. Я прибежал в 5 утра к Руслану помочь мне советом как устаканить положение. Руслан успокоил меня словами о том, что милиция забита делами с тяжкими преступлениями, а бытовуха прячется под скатерть. Но я не получил покоя. Что-то меня тревожило, и я побеспокоил и другого друга, работающего в системе внутренних дел офицером, как и Руслан. Он приехал в опорный пункт, где меня допрашивали, и попросил с рукой у сердца за меня, как человека пострадавшего. Соседи,  все как один, поддержали меня. Даже бывшая жена не поленилась и сходила в опорный пункт и рассказала про буйную Гульбару, которая держала в страхе всех наших соседей. Бог конкретно защитил меня, несмотря на мои явные «ошибки»!</w:t>
      </w:r>
    </w:p>
    <w:p>
      <w:pPr>
        <w:pStyle w:val="Style23"/>
        <w:spacing w:lineRule="auto" w:line="240" w:before="0" w:after="120"/>
        <w:ind w:firstLine="709"/>
        <w:jc w:val="left"/>
        <w:rPr/>
      </w:pPr>
      <w:r>
        <w:rPr>
          <w:rFonts w:cs="Times New Roman" w:ascii="Times New Roman" w:hAnsi="Times New Roman"/>
          <w:sz w:val="24"/>
          <w:szCs w:val="24"/>
        </w:rPr>
        <w:t>Алтынай, Алтынай, иди домой, живи, как положено, как завещал Гос</w:t>
        <w:softHyphen/>
        <w:t>подь – хотел я сказать несравненной вожделенной Алтынай!</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ынай, кел мында, кел биякка, кел биякка, тез кел, мен сени єлтїрєм, Алтынай, кел мында, – услышал я вопли и ещё какую-то возню за палаткой. И вот врывается  оскорблённый муж и вид его страшен  и ужасен, его лицо и руки в кров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лтынай, я убью тебя и твоих ублюдков, которые не похожи на меня, которых высрала твоя б... я п... а, ты обещала...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одной, ты что подумал?! Ты же знаешь этих русских алкашей, ни днём, ни ночью от них покоя нет. Вот и сейчас просят спирту, совсем обнаглели, а это же тот самый по Айбольчо, который за спиртом приходил, пойдем, родно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Они вышли, и я держал в руке бутылку спирта. Эти женщины крутят-вертят нами как хотя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Полог палатки зашевелился, показалась голова Алтынай, она подмигнула мне левым глаз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живай, Андреич, про отару забудь, но за тобой должок. Помни про должо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О Создатель, держи меня за правую руку, не оставляй ни на минуту, спаси и сохрани нас грешных, прими от меня благодарность за твою любовь и защит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За палаткой я встретил неунывающих Мироныча и Рашида, увидев у меня в руке бутылку, подняли большой палец. У Мироныча потрескалось стекло в очках, у Рашида глаз заплыл – следы рук разбушевавшегося  мужа Алтынай. </w:t>
      </w:r>
    </w:p>
    <w:p>
      <w:pPr>
        <w:pStyle w:val="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2</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Базовый лагерь. Мироныч выразил мне благодарность от лица шумкарской партии, отметив мужество и самопожертвование, намекая на Алтынай, её помощь не только спиртом, но и работой с непрошеными гостями. Гости больше не появлялись. Алтынай заняла место лесника-Токона по части даров природы: её помидоры, кабачки, капуста, морковь, перец, лук и арбузы были превосходны по качеству. Алтынай пару раз приезжала на своём незаменимом ослике за должком и я с божьей помощью смог ей отдать долг, но по иному, по-божьи: молясь за свою душу, за её, равно как и за всех падших, сумев убедить, что дороже мужа, детей, семьи ничего нельзя придумать; но Алтынай и не думала спорить, умело поддакивала, улыбалась в знак согласия и привела свои аргументы досель мне малопонятные. Якобы, в их роду женщины имели большую власть и это относилось и к выбору мужей для улучшения рода, крови и жизнестойкости. И мужа своего она, конечно, любит и не обидит. И он её любит и сделает всё, что она захочет, только вот я единственный, кто выказал непонятное упорство. Я не смог убедить её в своей правоте, но  зато  Алтынай так откровенно не атаковывала меня, а я мог спать со спокойной совестью и  смотреть в  глаза её малорослого муж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Итак, жена Потифара жива, но и благочестивый Иосиф тоже жив!</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Иосифы редки в природе, но всё больше соломоны-многожёнцы и давиды-прелюбодеи, печорины -извращенцы. И даже Бог евреев со своими 10 заповедями и пророками не смогу беречь от кривых дорожек ни царей, ни избранный свой народ от заблуждений  и преступлений. Послал Сына Своего на помощь падшим, хворым и убогим, холодным и голодным. Накормил, напоил, вылечил, они его оскорбили, оплевали, повесили на крест как преступника, хуже преступника. Он призывал для спасения души возненавидеть грех, но народ возненавидел Сына за всё хорошее...  Он плакал,  перед тем как войти в Иерусалим к своим евреям, потому что Его любовь никому не нужна была, а нужно более ощутимое и существенное для желудка, для тела, для души тоже. Но больше для тела. </w:t>
      </w:r>
    </w:p>
    <w:p>
      <w:pPr>
        <w:pStyle w:val="Style23"/>
        <w:spacing w:lineRule="auto" w:line="240" w:before="0" w:after="120"/>
        <w:ind w:firstLine="709"/>
        <w:jc w:val="left"/>
        <w:rPr/>
      </w:pPr>
      <w:r>
        <w:rPr>
          <w:rFonts w:cs="Times New Roman" w:ascii="Times New Roman" w:hAnsi="Times New Roman"/>
          <w:sz w:val="24"/>
          <w:szCs w:val="24"/>
        </w:rPr>
        <w:t xml:space="preserve">Почему отвергли Спасителя? Потому что им надо было всё и сразу, ну и любовь, конечно, но вполне осязаемую, видимую, а для этого не надо каяться, раскаиваться и ненавидеть грех. За грех они жертвы приносят. Пусть ни такие ,  как Бог  требует, где-то  кривенько да худенько, зато от души и самое главное – не жалко! Народ ждал от Него конкретных дел: изгнание ненавистных римлян-язычников,  установление сильного процветающего царства не хуже, чем при Давиде и Соломоне,  вместо этого увидели Его в храме, поучающего любить, прощать, призывы к созидательному труду, к непротивлению злу и о налогах – «Богу-Богово, а кесарю кесарево». Что это за лидер? Всем известно, что ни одно стоящее дело не обходится без крови! Но кровь-то была пролита, только не порочных овнов от ещё более порочных людей, а непорочного Агнца, Сына возлюбленного! Чтобы мы жили, не умирали, не блуждали вокруг трёх сосен.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Однако, жизнь продолжается, будем же жить и любить друг друга как завещал Спаситель, будем беречь друг друга, амин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ейчас Алексей и Стас отправляются за продуктами в город, пусть возвращаются без ЧП.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Утро, базовый лагерь, возвращение блудных сыновей с некой родственницей, одетой не очень понятно, Алексей смотрел слишком прямо голубыми слишком честными глазами, объявил слишком серьёзным тон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я родственница, пусть  погостит день-два, а то в городе жара несусветна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таса подхватила кипишная жена-татарка. У Стаса ещё не сошёл синяк под  глазом – результат воспитательной работы медбрата Алексея из-за жена-татарк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альчиш-плохиш неторопясь, солидно пошёл в свою палатку, вскоре к нему стали заходить гости, зазвенела гитарная  струна... Мироныч, посвистывая, довольный зашел в палатку и, видимо,  приняв очередные 100, поспешно вышел. Посмотрел вокруг ласковым и мутным глазом, крякнул, поправил выцветшую серую беретку, пошёл по делам... </w:t>
      </w:r>
    </w:p>
    <w:p>
      <w:pPr>
        <w:pStyle w:val="Style23"/>
        <w:spacing w:lineRule="auto" w:line="240" w:before="0" w:after="120"/>
        <w:ind w:firstLine="709"/>
        <w:jc w:val="left"/>
        <w:rPr/>
      </w:pPr>
      <w:r>
        <w:rPr>
          <w:rFonts w:cs="Times New Roman" w:ascii="Times New Roman" w:hAnsi="Times New Roman"/>
          <w:sz w:val="24"/>
          <w:szCs w:val="24"/>
        </w:rPr>
        <w:t xml:space="preserve">Я же вышел прогуляться вверх по течению ручья, по родным и любимым тропинкам, мимо знакомых камней и деревьев, лаская взором травы, слушая пение птиц! Разве могут наскучить эти картины и эти песни? Эти горы и эти реки?  Когда спрашиваю Мироныча, он: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дреич, когда видишь изо дня в день, из года в год, особенно в дожди и холода  на отметках 3-4 тысячи метров над уровнем моря, то эта природа как бы ... – и Мироныч неопределенно машет ладонью в сторон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онечно, когда холодно-голодно, это всегда напрягает, но здесь в лагере у всех в палатке печка-буржуйка с запасом дров, чайники, посуда, раскладушки, столы  и кошмы на пол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Здесь истинная благодать, пойду, помолюсь и поблагодарю Господа. </w:t>
      </w:r>
    </w:p>
    <w:p>
      <w:pPr>
        <w:pStyle w:val="Style23"/>
        <w:spacing w:lineRule="auto" w:line="240" w:before="0" w:after="120"/>
        <w:ind w:firstLine="709"/>
        <w:jc w:val="left"/>
        <w:rPr/>
      </w:pPr>
      <w:r>
        <w:rPr>
          <w:rFonts w:cs="Times New Roman" w:ascii="Times New Roman" w:hAnsi="Times New Roman"/>
          <w:sz w:val="24"/>
          <w:szCs w:val="24"/>
        </w:rPr>
        <w:t>Я вернулся часа через три к обеду, сегодня праздничный обед – зарезали барана. Резал студент-практикант услужливый Канат, у которого самая лёгкая рука, небольно режит... Я выпил чашку шорпо и сьел чашку лапши, женщины промывали кишки и желудок, крутили косички. После пожаров сегодня лагерь расслабился. Вечером устроили в большой палатке дискотеку 80-ых. Мироныч принимал самое активное участие, «Шизевумэн...» – его любимый гимн вдохновлял  и пробуждал в нём танцора диско. Я был  рад и взволнован как полковая лошадь при звуках боевой трубы. Мироныч, ужасно сгорбившись, выделывал неприхотливые па, поднимал ноги в новых кроссовках. Рашид широко улыбался и тоже делал движения. Стас уже пьяный смотрел недобрым глазом в сторону своей жены-татарки, вынашивая планы мщения. Алексей тоже внёс свою лепту в общее ликование и движение. Повариха думала о своей горькой незамужней судьбе; сейчас находясь в тесном контакте и в изобилии мужского населения, она невольно радовалась. Люба  вспоминала Марчеломастрояни, студент Канат жался в самом тёмном углу палатки, уйгур-водитель лагерного джипа подумывал о прелюбодеянии с поварихой, взвешивая все риски  из-за блюстителя чести семьи брата поварихи... Я иду спать под открытым небом, открываю прогретый  за день спальник, вползаю в него как  Шурик в «Кавказской» и  делаю  облегчённый вздох  – пахнет травами и шиповником.  Журчит ручей, и звёзды ласково мерцают, все проблемы прошлой и настоящей жизни отступают, меня спокойно и нежно обнимает ночь и сон без тяжёлых сновидений, была бы всю жизнь такая лаф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Утро. Базовый лагерь. Я с утра играю с Рашидом в шахматы. Мимо проходит Алексей вместе с родственницей, мы с Рашидом кандаимся, Алексей не вынимая трубочки, кивает нам. Заходит в палатку к Миронычу, о чём-то шумят. Выходит Мироныч:</w:t>
      </w:r>
    </w:p>
    <w:p>
      <w:pPr>
        <w:pStyle w:val="Style23"/>
        <w:spacing w:lineRule="auto" w:line="240" w:before="0" w:after="120"/>
        <w:ind w:firstLine="709"/>
        <w:jc w:val="left"/>
        <w:rPr/>
      </w:pPr>
      <w:r>
        <w:rPr>
          <w:rFonts w:cs="Times New Roman" w:ascii="Times New Roman" w:hAnsi="Times New Roman"/>
          <w:sz w:val="24"/>
          <w:szCs w:val="24"/>
        </w:rPr>
        <w:t xml:space="preserve"> – </w:t>
      </w:r>
      <w:r>
        <w:rPr>
          <w:rFonts w:cs="Times New Roman" w:ascii="Times New Roman" w:hAnsi="Times New Roman"/>
          <w:sz w:val="24"/>
          <w:szCs w:val="24"/>
        </w:rPr>
        <w:t>Я что? Сын миллионера, сын нефтяного магната?  У меня здесь нефтебаза? Откуда я бензин рожу? Какой у тебя зуб болит, покажи? Я тебе голыми руками вырву! Здесь у меня что? Автородео туда-сюда гонять машину? Дела? Вот деловые все. Дело  не терпит промедления? Промедление смерти подобно? Это что «Письма из далека?» Или «Апрельские тезисы» Владимира Ильич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Алексей был какой-то побитый и подавленный, таким я ещё не видел ещё Алексе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Мироныч и не такое видел. Окинув ещё раз поникшего Алексея испытующим взглядо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уговорил.  Вот адрес опытного венеролога, он быстро вылечит. Давай  – одна нога здесь – другая там. Заразы мне ещё не хватало.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ашина поехала в город с мальчишем-плохишем и липовой родственницей. Помоги им, Отче. </w:t>
      </w:r>
    </w:p>
    <w:p>
      <w:pPr>
        <w:pStyle w:val="Style23"/>
        <w:spacing w:lineRule="auto" w:line="240" w:before="0" w:after="120"/>
        <w:ind w:firstLine="709"/>
        <w:jc w:val="left"/>
        <w:rPr/>
      </w:pPr>
      <w:r>
        <w:rPr>
          <w:rFonts w:cs="Times New Roman" w:ascii="Times New Roman" w:hAnsi="Times New Roman"/>
          <w:sz w:val="24"/>
          <w:szCs w:val="24"/>
        </w:rPr>
        <w:t>Снова на выбросе в лёгком составе: Рашид, Стас, один геолог и практикантка-геологиня, по совместительству повариха. С Рашидом мы быстро работаем, мне показал линию отбора проб, интервал отбора, напомнил о  дополнительном отборе проб в породах с изменённым цветом, повышенной трещиноватостью, в других разностях пород, всё, что мы изучали в институте 100 лет назад. Молча, но с огоньком работаем геол. молотками, зубилами, кувалдочками, конечно, соблюдая все правила техники безопасности и охраны труда. Рашид  не без юмора цитировал крылатые слова Мироныча: соблюдайте правила ТБ и ОТ, берегите руки, иначе чем будете дрочить? Рашид сейчас особенно задумчив и внимателен. Это в его натуре. «Брат у меня трудолюбивый. Когда я приезжаю к нему в гости и сетую: вот, мол, по... ся не с кем... Он тут же даёт мне лопату – на, пое... сь яму 1х1х3 метр. А куда деваться? Сам же напросился!» По вечерам при фонаре штудирует английский. Но сегодня он не с нами, а по своей слабости с поварихой. Утром  спрашивает:</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грех или не грех – я мимо кончил?</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не эти вопросы надоели, одно и то же! Бабы, одни бабы на уме.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если удачно женишься, станешь счастливым, – сказал я Рашиду.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нет?</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нет, станешь философом как 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ашид к большому удовольствию поварихи-практикантки  продолжает прелюбодейстовать. Лицо у неё расцвело от короткого бабьего счастья, влюблена как кошка. Как потом будет выходить замуж?  «Да запросто, нагуляется, нае... ся, а потом подцепит хорошего парня, который будет её любить, ревновать, немного поколачивать – как раз то, что ей надо!» – Рашид.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Да-уж! Век живи и век учись.</w:t>
      </w:r>
    </w:p>
    <w:p>
      <w:pPr>
        <w:pStyle w:val="Style23"/>
        <w:spacing w:lineRule="auto" w:line="240" w:before="0" w:after="120"/>
        <w:ind w:firstLine="709"/>
        <w:jc w:val="left"/>
        <w:rPr/>
      </w:pPr>
      <w:r>
        <w:rPr>
          <w:rFonts w:cs="Times New Roman" w:ascii="Times New Roman" w:hAnsi="Times New Roman"/>
          <w:sz w:val="24"/>
          <w:szCs w:val="24"/>
        </w:rPr>
        <w:t xml:space="preserve">Базовый лагерь. Сегодня все вернулись с выбросов, вечером праздничный ужин. Вновь иду вдоль ручья, ищу новую заводь, раздеваюсь и по-новой, так без конца и края. Дальше долина расширяется, идут фермерские картофельные поля с кучками подсыхающего картофеля. Я подхожу, разглядываю картофель. На вид он аппетитный, товарный, но мы по своей технологии варим, жарим, печём, и только после такой экспертизы покупаем. </w:t>
      </w:r>
    </w:p>
    <w:p>
      <w:pPr>
        <w:pStyle w:val="Style23"/>
        <w:spacing w:lineRule="auto" w:line="240" w:before="0" w:after="120"/>
        <w:ind w:firstLine="709"/>
        <w:jc w:val="left"/>
        <w:rPr/>
      </w:pPr>
      <w:r>
        <w:rPr>
          <w:rFonts w:cs="Times New Roman" w:ascii="Times New Roman" w:hAnsi="Times New Roman"/>
          <w:sz w:val="24"/>
          <w:szCs w:val="24"/>
        </w:rPr>
        <w:t xml:space="preserve">Здесь много порченой картошки с чёрной серединой – следствие переизбытка селитры в почве. Близится сезон картошки. Будем выбирать. Уже выслали разведчиков. Вывозить будем частями, у нас всего две машины, а любителей-заказчиков – сотня. </w:t>
      </w:r>
    </w:p>
    <w:p>
      <w:pPr>
        <w:pStyle w:val="Style23"/>
        <w:spacing w:lineRule="auto" w:line="240" w:before="0" w:after="120"/>
        <w:ind w:firstLine="709"/>
        <w:jc w:val="left"/>
        <w:rPr/>
      </w:pPr>
      <w:r>
        <w:rPr>
          <w:rFonts w:cs="Times New Roman" w:ascii="Times New Roman" w:hAnsi="Times New Roman"/>
          <w:sz w:val="24"/>
          <w:szCs w:val="24"/>
        </w:rPr>
        <w:t>Руслан завязал пить и это заметно пошло на пользу – заиграл румянец на обеих щеках. Свежий воздух, экочистая пища, общение с друзьями дополнили оздоровление Руслана-прелюбодея. Пару раз Мироныч брал Руслана в город по особым поручениям, «по приказу самого президента», даже какой-то игрушечный пистолетик прицепил ему на ремень для пущего страха и значения. А что за задания – Руслан толком не смог объяснить, не иначе как «Да, андреич, я и сам ничего не понимаю, жизнь такая бестолковая, суетимся без  понту, пыль в глаза пускаем, может кто-то испугается, отстанет от нас...» Скоро Руслан уедет, ведь семейный человек, ждут семейные дела. А я вспоминаю своих детей, любимых и родных. Как Иисус хотел бы собрать всех под своё крыло, но получится л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уду всегда тебя помнить, папа! – Последние строчки последнего письма старшей  дочери, судьбу которой решали бабушка и мать, не забудешь, она будет греть, даже когда вырастит и скорей всего забудет меня, ведь внешностью она в мать,  а если и сердцем –туши све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Тёща (первая) была очень нужным человеком в нашей семье, потому что любила своих внуков и сердцем и делом; ночами не досыпала, подменяя нас, жалея наши силы. Переживала за наши «молчанки» по недели. Жена искала своего, молча вынашивала коварные планы. Я чувствовал это, знал, что это ненормально, но рубить с плеча не хотел и не мог. Любил жену, любил детей. Однако, поговорка «первый блин комом» не далека от истины. Не ошибаются только те, кто не живёт. Конечно, хочется поменьше крови пролить или побольше соломки подстелить, но куда там. Жив пока и слава Богу. Живём и хлеб жуём.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Перечитываешь свои письма дочерям, вспоминаешь поступки, хочется сквозь землю провалиться. Есть утешение небольшое в том, что кто-то ошибается больше и ничего. Ещё большее утешение в том, что всё это закончится по любому. Прийдёт Спаситель мира и заберёт своих на  брачный пир, а потом 1000-летнее царство мира и спокойствия и сатана будет связан. Но часа и дня никто не знает, а это значит, что жить надо полной грудью: работать, зарабатывать, растить детей, посадить дерево, построить или купить дом, общаться с людьми, помогать по возможности всем, себя не забывать, не опускаться. Аминь. </w:t>
      </w:r>
    </w:p>
    <w:p>
      <w:pPr>
        <w:pStyle w:val="Style23"/>
        <w:spacing w:lineRule="auto" w:line="240" w:before="0" w:after="120"/>
        <w:ind w:firstLine="709"/>
        <w:jc w:val="left"/>
        <w:rPr/>
      </w:pPr>
      <w:r>
        <w:rPr>
          <w:rFonts w:cs="Times New Roman" w:ascii="Times New Roman" w:hAnsi="Times New Roman"/>
          <w:sz w:val="24"/>
          <w:szCs w:val="24"/>
        </w:rPr>
        <w:t xml:space="preserve">Базовый лагерь. У нас небольшое ЧП – грибной день закончился в больнице. Чабан принёс грибов с кошары, и повариха сварила их и самая первая схватилась за живот. И вот весь лагерь как один дружно поносит и рвёт. Медбрат Алексей даёт всем раствор марганцовки, но это не спасает положение, и мы дружно всем лагерем едем в больницу. По дороге всё хуже, обильное слюноотделение, водитель теряет зрение, но успевает доехать до больницы. Медсёстры всем дают по ведру воды для промывки желудка, всё выпить, как говорится, до дна. Такие номера я и в цирке, нигде не видел. Троих из нас как самых тяжёлых поставили на капельницу. Я в числе трудных. Больница оперативно сработала – никто не умер, но за лекарства и уход каждый выложил по 800 сом. Были судороги и сумеречное состояние, однако на третий день нас выписали и в лагере мы отметили выздоровление достойно. Повариху никто не ругал, хотя расставаться с деньгами всем тяжело. Чабана этого в больнице знали. Он тоже травился грибами. В этот раз он решил не рисковать своим здоровьем – дал нам на пробу. Прости его, Господь, ибо не ведает человек, что творит. Однако, настоящий фашист, не поленился, принёс с кошары. Наверно, наблюдал. Вот жизнь, грибами травимся. Я был уверен  в безопасности грибов ещё по Чон-Кемину, где перепробывал все дикорастущие грибы, включая и гриб-навозник. Жило такое мнение, что в Киргизии нет ядовитых грибов.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Андреич, чуть не траванул отряд своим чесноком. – Напомнил мой грех  Мироныч.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Мироныч был в это время в городе,  когда Алексей сообщил весть по рации.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ны заехал за женой Стаса и попросил её захватить шанцевый инструмент.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ачем? А закапывать мужа  будешь  голыми руками?</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У Мироныча никогда не заканчивалось присутствие духа и чувство юмор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огда жена Стаса горько заплакала, он нашёл слова утешени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жди, может ещё живо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Ведь он  знал, что Стаса и Алексея пронесло в этот раз.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Мироныч, будем дальше жит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Андреич, будем. – Улыбаясь улыбкой Ильич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3</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Базовый лагерь, картофельная баталия в разгаре, скупаем картофель мешками, грузим в машины ГАЗ-66 и отправляем в город по адресам заказчиков с нарочными-геологам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вою же геол. работу закончили досрочно, оставив время для картофельного бизнес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Здесь делянки по всем саям, где только есть возделываемая земля. Разведчики все геологи, но в основном Рашид и Алексей, они оценивают качество картофеля и стоимость. В Таласской области картофель хорошего качества и дешёвый – 1 сом за кило. Мешок – 40 кг – 40 сом. Они стараются найти наиболее дешёвую и качественную, им это удаётся. Мы затариваем в мешки и грузим в машины. Алексей с трубочкой не растаётся – имидж товарища  Сталина со знаменитой трубкой. Это работает.  Рашид пользуется своим татарским обоянием, много улыбается, особенно если женщина-хозяйка; но сегодня Рашид и Алексей сцепились как два бродячих пса. И никто не знает от чего.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ёл ты на..! Это я тебе говорю и повторяю: пошёл ты н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ашид сильнее Алексея  как боец (восточные виды единоборств) и физически. И он это знает, но он принял ислам, одним из канонов его является прощение своего враг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ашид только широко улыбается, что  является его основным оружием и щитом, он знает себе цену, он многого в жизни добъётся. Но и Алексей не робкого десятка и в жизни всегда добивался без помощи родителей или друзей... Что же их подвигло на столкновение в такой острой форме? Конечно, все понимали, что  надо что-то предпринять, потушить костёр на корню, иначе бой быков может затянуться и приобрести нежелательный характер... Все бросились разнимать и увещевать, но Алексей не мог остановиться, чувствуя, что Рашид сильнее и если применит свою силу и свои бойцовские навыки, то ему несдобровать, но это знание сильнее его возмущало на грубость и ярость. Он не хотел бояться силы Рашида, не хотел слыть трусом, он хотел быть мужиком, а потому пёр как бык на красную тряпку и готов был умереть, но не сдаться. Рашид  это чувствовал, видел слишком лёгкую победу,  еслибы  поединок состоялся. Но это была бы позорная победа. Он был в форме,  хорошо тренированным бойцом, поэтому драться ни под каким соусом нельзя было, но как сохранить хорошую мину при плохой игре? – вот в чём вопрос. Это понимал и Алексей и видел в чём его сила – в слабости и наглост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Все поступили хорошо и дружно – разняли петушков. Алексей ещё некоторое время выкрикивал оскорбления, но Рашид оказался мудрее и значит сильнее – он не подался на провокацию, поступил как истинный мусульманин – харам; простил своего враг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Алексей же на самом деле уважал Рашида за его силу воли и целеустремленность (английский язык, профессионализм, физ. подготовка и форма). Так удачно на сей раз закончилась стычка. </w:t>
      </w:r>
    </w:p>
    <w:p>
      <w:pPr>
        <w:pStyle w:val="Style23"/>
        <w:spacing w:lineRule="auto" w:line="240" w:before="0" w:after="120"/>
        <w:ind w:firstLine="709"/>
        <w:jc w:val="left"/>
        <w:rPr/>
      </w:pPr>
      <w:r>
        <w:rPr>
          <w:rFonts w:cs="Times New Roman" w:ascii="Times New Roman" w:hAnsi="Times New Roman"/>
          <w:sz w:val="24"/>
          <w:szCs w:val="24"/>
        </w:rPr>
        <w:t xml:space="preserve">Вечер, я и Руслан сидим у костра, смотрим на огонь и, неторопясь,  вспоминаем отдельные эпизоды,  дни учёбы в институте, затем работу в проектном институте, Кара-Буру, наших проходчиков: Сашу Покочалова, Лёшку Ромасенко и молодых рабочих, буровиков. Пасху, когда Руслан обильно напричавшись, пришёл мокрый и злой, еле лыко вязал, требовал его  раздеть, обогреть, утешить. В отчаянии что я был абсолютно глух и нем, сгрёб немецкую овчарку Хильду в охапку, которая жила у нас в вагончике, стал ей жаловаться на жизнь и бездушие людей, наровя поцеловать её, отчего собака визжала и пыталась вырваться из похотливых объятий Руслана...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ы, Андреич, сочинитель, барон Мюнхаузен, что-ли? Когда я собаку целовал? Ты это в своих снах увидел, борзописец, бумагомарака проклятый. Нет чтобы делом заняться, бабу бы какую-нибудь оприходывать, ты всякие байки придумываеш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Вот Руслан выскакивает из вагончика на снег, кидает шапку под ноги и кричит тонким голосом, закатив глаза:</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Братушки, хватит, навоевались. Земля не пахана стоит, бабы неё... ны кричат, ждут нас, айда домой, хватит, навоевались, доколе терпеть можем, штыки в землю, домой по  хатам...  – и закатывается суматошным смехом.  Народ дивился.  Руслан не давал спуску рабочим. Когда приходило время закрытия нарядов, Руслан по очереди вызывал, показывал наряд по проходке шурфов. Расценки на малоквалифицированный, но очень физический тяжелый труд, были ничтожны малы, поэтому Руслан жалел проходчиков, не заставлял до сантиметра, «по нулям» копать, делал приписки, но находились недовольные – мол, вот  те больше получили; Руслан не церемонился:</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Бунтовать? Сгною заживо как собак!</w:t>
      </w:r>
    </w:p>
    <w:p>
      <w:pPr>
        <w:pStyle w:val="Style23"/>
        <w:spacing w:lineRule="auto" w:line="240" w:before="0" w:after="120"/>
        <w:ind w:firstLine="709"/>
        <w:jc w:val="left"/>
        <w:rPr/>
      </w:pPr>
      <w:r>
        <w:rPr>
          <w:rFonts w:cs="Times New Roman" w:ascii="Times New Roman" w:hAnsi="Times New Roman"/>
          <w:sz w:val="24"/>
          <w:szCs w:val="24"/>
        </w:rPr>
        <w:t xml:space="preserve">На этом, как правило «аполитичные» разговоры заканчивались. Проходчикам нравилась такая форма обращения, народ видел характер и твёрдую руку. Хотя Руслан сокращал иногда дистанцию с рабочими, участвуя в общих пьянках – «они же тоже люди, пойми ты!».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ндреич, а помнишь, ты всех рабочих по очереди боксом положил на землю?</w:t>
      </w:r>
    </w:p>
    <w:p>
      <w:pPr>
        <w:pStyle w:val="Style23"/>
        <w:spacing w:lineRule="auto" w:line="240" w:before="0" w:after="120"/>
        <w:ind w:firstLine="709"/>
        <w:jc w:val="left"/>
        <w:rPr/>
      </w:pPr>
      <w:r>
        <w:rPr>
          <w:rFonts w:cs="Times New Roman" w:ascii="Times New Roman" w:hAnsi="Times New Roman"/>
          <w:sz w:val="24"/>
          <w:szCs w:val="24"/>
        </w:rPr>
        <w:t xml:space="preserve">Рядом с нами слышен голос Мироныча и геологини Любы. У них свой разговор. Но Руслан посвящает меня в подробности их взаимоотношений.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дура влюбилась в Марчеломастрояни (водителя Марченко), а он в 10-15 км от нашей  базы, она уговаривает Мироныча подкинуть её  туда.  Она замужем, Марчело тоже, Мироныч – парень холостой, голодный. Как этот треугольник, задачу со многими неизвестными решит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Руслан бросает камни в палатку, где  возлежат начальник и сотрудница.  Мироныч возвысил голос:</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 покушается на мою бесценную жизнь?</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Руслан продолжает метать камни, ругается, снова кидает камни. Наконец, Мироныч выходит к  нам, садится рядом, начинаем вместе вспоминать годы учёбы, военные сборы, «фортификационные работы»  в селе Васильевка, рядом с речкой, арбузы каждый день и уху... </w:t>
      </w:r>
    </w:p>
    <w:p>
      <w:pPr>
        <w:pStyle w:val="Style23"/>
        <w:spacing w:lineRule="auto" w:line="240" w:before="0" w:after="120"/>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Андреич, помнишь как ты заставил одного майора сбежать с плаца от позора?</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Вспоминай: утренняя поверка, один прогон строем, с отдаванием чести, а когда с песней?</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Майор был недоволен:</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вы как бараны строя не держите? Идёте как бараны! Курсантами зовётес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Тогда ты начал первым блеять как баран, потом другой – третий и вот весь курс настоящее стадо баранов на разные голоса и возраст, настоящее стадо баранов, беспорядочное блеющее! Этого не смог вынести товарищ майор. </w:t>
      </w:r>
    </w:p>
    <w:p>
      <w:pPr>
        <w:pStyle w:val="Style23"/>
        <w:spacing w:lineRule="auto" w:line="240" w:before="0" w:after="120"/>
        <w:ind w:firstLine="709"/>
        <w:jc w:val="left"/>
        <w:rPr/>
      </w:pPr>
      <w:r>
        <w:rPr>
          <w:rFonts w:cs="Times New Roman" w:ascii="Times New Roman" w:hAnsi="Times New Roman"/>
          <w:sz w:val="24"/>
          <w:szCs w:val="24"/>
        </w:rPr>
        <w:t xml:space="preserve">На Курдае мы немного понюхали солдатской жизни – походили строем, попели  батарейную, постояли на карауле в ночи холодные курдайские, подышали жёлтой сбитой тяжелыми солдатскими кирзачами пылью, побегали по утрам кроссы по 3-5 км. Но Мироныч не в пример нам отслужил, как положено свои 2 года. Конечно, мы  понюхали только, видели только хорошее, без дедовщины, которая по преданию тянется с петровских времён, если не раньше. Хотя, если вдуматься то элементы этой пресловутой «дед-ны» можно встретить и в детском садике. Обязательно встретиться какой-нибудь или какая-нибудь, которые пользуясь физической силой, ростом качают свои «права». Конечно, эти «драки» нужны в какой-то мере, особенно, мальчикам. Ну и сейчас, и в зрелом возрасте дедовщина продолжается, на любой работе, где есть начальники и подчиненные. И здесь тоже надо сопротивляться, соревноваться, но уже в другом ключе – в интеллекте и в вере в себя в свои силы и возможности, в проверке своего характера на стойкость и вшивость.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 мы изменились. Хорошо, если не стали мерзавцами. А так ведь легко раствориться в этом мире зла, где чёрное стало белым, а светлое выброшено как ненужный хлам.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аша дружба остаётся с нами и навеки, аминь. Пора на покой в свою палатку, баиньки, всем спокойной ночи.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4</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Базовый лагерь. Время быстро течёт,  прямо бежит, на сердце грусть и беспокойство – скоро предстоит возвращаться на круги своя, в дымный город, со всем его шумом и водоворотом страстей, в свою воронью слободку. Не Бог придумал  город, а человек.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Сначала для обороны от внешних врагов, затем для экономического удобства,  для оседлого народа, в противовес кочевому. А в самом начале был сад, который должен был возделывать первый человек – Адам, а затем и второй – Ева. Небольшое непослушание – и вот мы обречены добывать себе хлеб в поте лица, а то и с кровью. А далее лучше или хуже? Первые дети наших предков Каин и Авель чем прославились? Вроде оба работяги не хуже не лучше друг друга. Один на поле пахарь, другой в степи пастух. Чего не поделили? Чем закончилась братская жизнь?</w:t>
      </w:r>
    </w:p>
    <w:p>
      <w:pPr>
        <w:pStyle w:val="Style23"/>
        <w:spacing w:lineRule="auto" w:line="240" w:before="0" w:after="120"/>
        <w:ind w:firstLine="709"/>
        <w:jc w:val="left"/>
        <w:rPr/>
      </w:pPr>
      <w:r>
        <w:rPr>
          <w:rFonts w:cs="Times New Roman" w:ascii="Times New Roman" w:hAnsi="Times New Roman"/>
          <w:sz w:val="24"/>
          <w:szCs w:val="24"/>
        </w:rPr>
        <w:t xml:space="preserve">Сначала хуже – Каин показал, на что способен простой парень-земледелец – восстал на брата своего незашто-напрашто и убил.  Всё бы ничего, может всё травой бы поросло, но кровь Каина течёт в наших жилах. Хорошо, что Бог вмешался, а то всегда было только хуже, но Он придумал как лучше. И хотя стоят города, и хотя в них человек чувствует себя неуютно, но одновременно и в городах Он посеял то, что многими ценится, т о, что не даст нам  погибнуть. Кровь Христа-Спасителя сильнее  крови Каина. </w:t>
      </w:r>
    </w:p>
    <w:p>
      <w:pPr>
        <w:pStyle w:val="Style23"/>
        <w:spacing w:lineRule="auto" w:line="240" w:before="0" w:after="120"/>
        <w:ind w:firstLine="709"/>
        <w:jc w:val="left"/>
        <w:rPr/>
      </w:pPr>
      <w:r>
        <w:rPr>
          <w:rFonts w:cs="Times New Roman" w:ascii="Times New Roman" w:hAnsi="Times New Roman"/>
          <w:sz w:val="24"/>
          <w:szCs w:val="24"/>
        </w:rPr>
        <w:t>Но для меня ещё  удивительно и непостижимо так это то, что несмотря на жестокость и ещё большую дерзость Каина («разве я сторож брату моему?»), Господь не только не покарал злого и лукавого брата, но и дал ему защиту-знамение; мало того – дал благодать Каину – от его рода пошли музыканты, кузнецы  и кочевники, Каин стал первым мэром первого города Енох. Может поэтому кочевники все грабители, а шоу-бизнес такой нечистоплотный? А городские агрессивней сельских?</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Конечно, если из центра города (хотя бы) убрать частный транспорт, пустить экологически чистый транспорт (трамваи и троллейбусы, велорикши), то  было бы значительно приятней и спокойней горожанам. Но какой бы уютный город не был, разве может сравниться  с уголками природы? Его лужайками, реками и горами? Где человек свободней чувствует себя, где душа отдыхает? Даже когда непогода, дождь, снег? Но в палатке с печкой, с горячим чаем можно переждать непогоду? Частный дом, дача – никто не будет  спорить, что это  гораздо лучше. </w:t>
        <w:tab/>
      </w:r>
    </w:p>
    <w:p>
      <w:pPr>
        <w:pStyle w:val="Style23"/>
        <w:spacing w:lineRule="auto" w:line="240" w:before="0" w:after="120"/>
        <w:ind w:firstLine="709"/>
        <w:jc w:val="left"/>
        <w:rPr/>
      </w:pPr>
      <w:r>
        <w:rPr>
          <w:rFonts w:cs="Times New Roman" w:ascii="Times New Roman" w:hAnsi="Times New Roman"/>
          <w:sz w:val="24"/>
          <w:szCs w:val="24"/>
        </w:rPr>
        <w:t xml:space="preserve">Свой город изучил вдоль и поперёк не только как горожанин, который может услышать, прочитать и увидеть, но и как активный бродячий точильщик и как массажист, практикующий на дому клиента богатого и бедного. Я,  ногами с точильным станком за спиной,  обмерил город с севера на юг, с  западной промзоны до восточных микрорайонов и пригородов, прошерстил-расчесал все бараки и хрущёвки, частные дома госучреждения: проектные институты, школы, детсады, парикмахерские и швейные цеха, последние прятались в любой школе, базаре, детском садике, в каждом подвале, магазине и даже в пожарной части. </w:t>
      </w:r>
    </w:p>
    <w:p>
      <w:pPr>
        <w:pStyle w:val="Style23"/>
        <w:spacing w:lineRule="auto" w:line="240" w:before="0" w:after="120"/>
        <w:ind w:firstLine="709"/>
        <w:jc w:val="left"/>
        <w:rPr/>
      </w:pPr>
      <w:r>
        <w:rPr>
          <w:rFonts w:cs="Times New Roman" w:ascii="Times New Roman" w:hAnsi="Times New Roman"/>
          <w:sz w:val="24"/>
          <w:szCs w:val="24"/>
        </w:rPr>
        <w:t xml:space="preserve">С детства я слышал крики: «Точу ножи-ножницы, топоры-топорики!» И тащил все ножи точильщику. Точильщик – мужчина преклонных лет в очках на станке с механическим ременным ножным приводом . Дома у меня стояла немецкая швейная машинка «Зингер» с ножным приводом, брезент прошивала. И я пробовал освоить её, как освоил Лёша Бойко, который прославился в классе тем, что всё умел делать: на уроках по трудам он смастерил табуретку, чем привёл в восторг нашего учителя по трудам. Потом выточил какой-то болт на уроках по железу,  он освоил ремонт магнитофонов, радиоприёмников,  сам ушивал себе рубашки и джинсы, сам красил. </w:t>
      </w:r>
    </w:p>
    <w:p>
      <w:pPr>
        <w:pStyle w:val="Style23"/>
        <w:spacing w:lineRule="auto" w:line="240" w:before="0" w:after="120"/>
        <w:ind w:firstLine="709"/>
        <w:jc w:val="left"/>
        <w:rPr/>
      </w:pPr>
      <w:r>
        <w:rPr>
          <w:rFonts w:cs="Times New Roman" w:ascii="Times New Roman" w:hAnsi="Times New Roman"/>
          <w:sz w:val="24"/>
          <w:szCs w:val="24"/>
        </w:rPr>
        <w:t>Теперь я ходил  сначала в одиночку, потом с напарником, который бегал по подъездам, нажимал  на кнопку, собирал ножи-ножницы и  сносил мне вниз. Я переточил все ножи-ножницы города, не пропустил ни одного подвала, ни одной парикмахерской, ни одной кафешки, я узнал  поимённо всех своих конкурентов мастеров-точильщиков, я узнал город изнутри, его душу. Особенно, когда работал массажистом. Об этом отдельный разговор</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Опыт работы показал, что самые благодарные и щедрые клиенты  – бедные материально люди. Самые стойкие духом – бедные. </w:t>
      </w:r>
    </w:p>
    <w:p>
      <w:pPr>
        <w:pStyle w:val="Style23"/>
        <w:spacing w:lineRule="auto" w:line="240" w:before="0" w:after="120"/>
        <w:ind w:firstLine="709"/>
        <w:jc w:val="left"/>
        <w:rPr/>
      </w:pPr>
      <w:r>
        <w:rPr>
          <w:rFonts w:cs="Times New Roman" w:ascii="Times New Roman" w:hAnsi="Times New Roman"/>
          <w:sz w:val="24"/>
          <w:szCs w:val="24"/>
        </w:rPr>
        <w:t xml:space="preserve">Наш город может гордиться не своими достопримечательностями (историческими, экономическими), искусственными озерами, парками, банями, ресторанами, стадионами, школами – всё это есть в любом постсоветском городе и городке. У нас было, и я уверен,  ещё есть немало простых порядочных и щедрых людей – учителей, швей, домохозяек, парикмахерш, кух. работников, которые не только никогда не зажимали копейку, но и норовили накормить, хотя почти все они нуждались в материальной помощи. </w:t>
      </w:r>
    </w:p>
    <w:p>
      <w:pPr>
        <w:pStyle w:val="Style23"/>
        <w:spacing w:lineRule="auto" w:line="240" w:before="0" w:after="120"/>
        <w:ind w:firstLine="709"/>
        <w:jc w:val="left"/>
        <w:rPr/>
      </w:pPr>
      <w:r>
        <w:rPr>
          <w:rFonts w:cs="Times New Roman" w:ascii="Times New Roman" w:hAnsi="Times New Roman"/>
          <w:sz w:val="24"/>
          <w:szCs w:val="24"/>
        </w:rPr>
        <w:t xml:space="preserve">Но мой город начинался прежде всего с моего двора, дворовых друзей, дворовых площадок, деревьев и беседок. Наш двор располагался внутри трёх пятиэтажных «хрущёвок», стоящих буквой «П» на север.  У нас было три деревянных беседки, одна площадка 50 на 20 метров по которой гоняли в футбол с утра до вечера, газоны с цветами и травой по пояс, гаражи металлические, старые карагачи, молодые берёзы, одна плодовая груша, один старый серебристый тополь, частный дом с огородом, где рос лук-пырей, швейная фабрика. Все эти перечисленные обьекты активно использовались для наших игр: казаки-разбойники, прятки, догонялки, футбол, слоник, лянга, мослы. В догонялки мы играли в беседке, вокруг неё, на её крыше. Также  и гаражи успешно служили для догонялок. Особое значение играли деревья для игры в казаки-разбойники. Я выбирал деревья, по которым мог уходить от преследования, для чего заранее выбирал маршруты по деревьям, отмечая места спуска – «парашюты», то есть особые ветки, по которым я спрыгивал на землю. В то время мы все были увлечены фильмом про тарзана, его ловким перемещеньям по деревьям. Мне почти всегда удавалось уходить от погони благодаря моим быстрым ногам. Я очень быстро бегал, меня не могли догнать и взрослые парни, не говоря уже о сверстниках. Двоюродный брат водил меня на стадион к тренеру по лёгкой атлетике, но как-то не прижился этот вид спорта. На лужайках мы боролись, изучали приёмы самбо. На одной из лужаек летом  месяца 2 валялись, выброшенные кем-то два тома кожно-венерических болезней с цветными и черно-белыми иллюстрациями. Там я прочитал и увидел разные стадии сифилиса и волчанки, проваленные носы, искривленные зубы, сыпь и язвы. Такая пропаганда надолго меня остановила от случайных половых общений. Как-то два патлатых, в клешах пришли к хозяину частного дома, около той лужайки с двумя томами,  о чем-то громко говорили, а потом избили быстро и больно.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Состав друзей нашего двора был интернационален: кыргызы, русские, немцы,  татары, евреи и корейц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Душой компании был Аскар. Худощавый, узкоплечий, волевой, но самое главное с большим чувством юмора. Его фишкой было постоянное передразнивание всех и вся, но безобидное; больше всего он любил дразнить девчонок: </w:t>
      </w:r>
    </w:p>
    <w:p>
      <w:pPr>
        <w:pStyle w:val="Style23"/>
        <w:spacing w:lineRule="auto" w:line="240" w:before="0" w:after="120"/>
        <w:ind w:firstLine="709"/>
        <w:jc w:val="left"/>
        <w:rPr/>
      </w:pPr>
      <w:r>
        <w:rPr>
          <w:rFonts w:cs="Times New Roman" w:ascii="Times New Roman" w:hAnsi="Times New Roman"/>
          <w:sz w:val="24"/>
          <w:szCs w:val="24"/>
        </w:rPr>
        <w:t>«Витохина-аа», гнусавя, распевая по слогам фамилию, ничего особенного, но было почему-то смешно. Девчонки бросались на него с кулаками, но Аскар, не смущаясь, отбивался, норовил при этом кого-нибудь обнять или поцеловать. Девчонки возмущались: они визжали, молотили кулаками, но нисколько не обижались. По лицам было видно, что им даже нравилась подобная наглость. Я раза два спарринговал с ним на ринге и у него были жесткие прямые, боковые удары, хотя он в то время уже активно курил (9-ый класс). И умер он от рака лёгких ещё молодым. На похороны пришло много девчонок. Многие плакали.  В беседках мы активно играли в шахматы и в карты (дурака), в лото и домино, когда не было девчонок и Аскара. Конечно, иногда забегал какой-нибудь полублатной Юса, начинал рассказывать байки про свои похождения, про баб,  играть полублатные песни под гитару. Одно время было повальное увлечение гитарами  в  старших классах. Мой друг по школе и двору Баев Рафик весьма преуспел в освоении гитары, технике исполнения классических произведений Сеговия, Крамского,Мануэля де Фалио, местных гитаристов. Но до этого мы долгое время с Рафиком слонялись по квадратам улиц Вишнёвая-Арбузная-Виноградная-Абрикосовая, говорили о литературных героях классических произведений Куприна, Чехова, Драйзера, но больше всего мы, как и положено подросткам и юношам,  обсуждали и делились опытом о девочках, которые были нашими двоюродными старшими сёстрами, о первых поцелуях и прикосновениях. Рафик от природы был физически сильным и умственно также преуспел. До 5-ого класса был круглым отличником, потом в переходный период он скатился до троек, однако с 8-го  он опять пошёл в гору и по окончанию школы имел аттестат без троек, поступил на крутой и трудный физико-математический факультет, успешно закончил его и через10 лет защитил докторскую и уехал  на Запад. Не верится, что в молодые годы мы стояли у забора вместе, мочились, а потом мерили детородные органы и Рафа поразил меня необычно большим размером – до 20 см. Я искренне завидовал ему и предрекал большой успех у слабого пола. Рафик был более смелым в сексуальном отношении – некоторых дворовых девчонок он ловил и ощупывал их главные прелести, потом мне докладывал: у той-то нет ничего, а у той да-а! На первом курсе у него была первая трагедия в любви – его пассия предпочла ему  некрасивого, но богатого. Целый год он переживал. Но в целом никто в наше время не  мог похвастаться богатым сексульным опытом, успехом и многие, так называемые, специалисты-сексологи призывали начинать пораньше свой этот опыт, чтобы, якобы, брак с будущей избранницей был прочным и счастливым. Но я узнал, что это всё туфта. Для счастья не нужен ранний сексульный опыт. Тому яркое свидетельство –«салтанатовский» красавец-ловелас Боря Арбенин сдлинными волнистыми  золотистыми кудрями как у Есенина, с которым мы всегда видели 2-3 девчонки, который вдруг женился рано на представительнице титульной нации, прожил в браке лет 5 и развёлся. Однако, нажил сына, который подслушал тайный разговор о том, как кинуть с квартирой его отца, а по-кыргызски  он понимал. Так красавчик Борька Арбенин не стал  бомжем. Он сделал ещё попытку жениться на красавице-однокласснице из параллельного класса, но вновь потерпел неудачу из-за сына, правда не его, а одноклассницы. Поэтому ранний сексуальный опыт, слава бабника, сыграла с Борькой злую шутку.  Однако, эти неудачи, многолетний алкоголизм не смогли сломать неудержимое либидо Борьки Арбенина:</w:t>
      </w:r>
    </w:p>
    <w:p>
      <w:pPr>
        <w:pStyle w:val="Style23"/>
        <w:spacing w:lineRule="auto" w:line="240" w:before="0" w:after="120"/>
        <w:ind w:firstLine="709"/>
        <w:jc w:val="left"/>
        <w:rPr/>
      </w:pPr>
      <w:r>
        <w:rPr>
          <w:rFonts w:cs="Times New Roman" w:ascii="Times New Roman" w:hAnsi="Times New Roman"/>
          <w:sz w:val="24"/>
          <w:szCs w:val="24"/>
        </w:rPr>
        <w:t xml:space="preserve">«Моя мечта? Быть привратником женского монастыря». Глаза при этом были чистые небесно-голубые с небольшой поволокой. В школе он особенно не выделялся в учёбе или в спорте, но имел волевой целеустремлённый характер. Он не пошёл в какой-нибудь вуз, чтобы впоследствии пристроиться рядом с шишкой-папочкой. Он выбрал свой довольно романтический путь – стать лётчиком; он поступил в российское лётное училище, закончил его, стал летать. Побывал и в Афгане. А перед поступлением в училище целый год посещал аэроклуб по линии ДОССАФ и вместе со мной ходил в секцию бокса. После распада Союза я долгое время не видел его, но как-то случайно встретив его, разговорился и многое узнал о красавчике Борьке Арбенине. Он не падал духом, но очень сильно похудел, один передний выбитый зуб при аварии (как он поведал) он залепил жвачкой. Но, похоже, он связался с мафией, заработав, решил завязать и выйти из дела. Его бандюганы-братаны отпустили его с «миром», организовав аварию, заставив его выплатить и за ремонт машины и отдать общаковские бабки. Борька начинал с нуля, искал работу водителя. Но, видимо его болезнь (алкоголизм) отпугивала его  дворовых кентов, занимающих большие посты в городе.  Однако, я всё-таки увидел его на «маршрутке» на одной из улиц города, он притормозил и мы перекинулись фразами. Таков Борька Арбенин – один из ярких представителей советской молодёжи  70 годов 20 века. </w:t>
      </w:r>
    </w:p>
    <w:p>
      <w:pPr>
        <w:pStyle w:val="Style23"/>
        <w:spacing w:lineRule="auto" w:line="240" w:before="0" w:after="120"/>
        <w:ind w:firstLine="709"/>
        <w:jc w:val="left"/>
        <w:rPr/>
      </w:pPr>
      <w:r>
        <w:rPr>
          <w:rFonts w:cs="Times New Roman" w:ascii="Times New Roman" w:hAnsi="Times New Roman"/>
          <w:sz w:val="24"/>
          <w:szCs w:val="24"/>
        </w:rPr>
        <w:t xml:space="preserve">В наших беседках играли в домино  наши отцы в белых майках, на скамейках перед подъездами сидели бабушки и наши дедушки. На асфальтовых тротуарах в классики играли наши дворовые девочки. Мы как положено отдали дань и лянге, и мослам, и слоникам, и стрельбе из рогаток по воробьям, и кострам из листьев и веток, печёной картошке и жареным воробьям. Массовому увлечению выпечкой печенья, булочек, и лазанию по деревьям, с незабываемым запахом коры и листьев, ползанию по траве, войнушкам, футболу, метаниям камней  друг друга на расстояние 30-50 метров, пока кто-нибудь не ловил горяченького по башке и не орал на весь двор. Между собой почти никогда не дрались, но если немного горячились, то сразу мирились. Были небольшие стычки с ребятами с чужих дворов или  улиц (ребята с пентагона, с лондона, с салтаната, с почтового ящика, с карпинки, с фэргэ, с парижа, лондона и   шанхая). Но многих названных районов мы не знали, а только слышали. Массовых драк тоже не видели, а только слышали. Один или два раза мы повстречали толпу монголов в 20-30 голов, учащихся в одном из ПТУ города. Я поймал пару апперкотов. Но я часто видел дворовые поединки наших старших ребят и среди них и своего двоюродного брата, который занимался лёгкой атлетикой, бегом на 100 метров. Мой брат, когда его окружило несколько крепких дворовых парней и влепили пару оплеух, довольно легко ретировался и сделал отличное ускорение, и  это правильно, т. к. их было больше, так нечестно. Но его похоже так «прописывали» на своей территории. Потом они выясняли между собой, кто из них сильнее. Один из этих дурней по прозвищу «Вэга» отстреливал нас малолеток из духового самодельного ружья (стеклянная трубка диаметра 5 мм) шариками из пластилина; он жил на первом этаже в угловой квартире с сектором обстрела больше 180 градусов.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Я вёл свои  дневники, в которых пытался разобраться в событиях, собирал свои фотографии и первые письма маме и от неё. Многое утерял, сжёг по глупости (мол, кому это всё нужно? Или в чьи руки попадёт?). Почему так происходит? Откуда такой вдруг депрессня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Один из героев моего кумира детства Лермонтова рассуждал так:</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 Умереть так умереть! Потеря для мира небольшая; да и мне порядочно уж скучно. Я – как человек зевающий на бале, который не едет спать потому, что нет его карет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Да, я уже знал, что умру, что все умрём, что здесь всё временно и даже бессмысленно. Период жизни у всех небольшой, а если учесть болезни, травмы, несчастные случаи, то смысл жизни ещё более принижается, сама жизнь обесценивается.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Конечно, вот эта установка на временность и краткосрочность нашего бытия с одной стороны крайне опасна – зачем жить, ведь всё равно все умрём? Отсюда и печаль. Но при этом краткость нашего бытия может мобилизовать все наши жизненные ресурсы на достижение наших целей. Но вот главный вопрос – в чём, где главная цель?  Это, как говорится, вопрос философский, риторический. Каждый сам выбирает себе цель, выбирает философию. Для атеиста, материалиста всё достаточно просто – прожить как можно более комфортно и счастливо, но поскольку места и времени отпущено мало, волей неволей приходится подсуетиться, при этом сделать немало «ошибок». Для атеиста существуют определенные приоритеты – конечно, прежде всего материальные. Для чего такому человеку прошлое или ломать голову о будущем – живи, пока есть здоровье, на полную катушку, ломись, не глядя под ноги. Да и что такое счастье, жизнь? Всё настолько неясно и зыбко, что легко потерять всякие ориентиры и смысл. А ведь счастье имеет корень «часть»! Мы все часть чего-то большого и хорошего!</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Другое дело, если верить, что ничего не пропало, всё только начинается! Наша жизнь здесь, сейчас – это только начало великого дальнего бесконечного и самое главное счастливого пути. Нет прошлого и будущего, все сейчас и навсегда, всё существует сейчас и навечно! Но как понять вечность? Мы привыкли видеть начало и конец, прошлое и думать о завтрашнем. Мы не можем вместить этого сейчас. Но, если поверить, что существует Бог-творец, Бог любящий, Бог-Отец, который создал нас для Своего общения ни на час, а навсегда, для счастья, для благодарности, то открывается смысл жизни, появляются из надежды и веры силы.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Но все мы были атеистами в то пионерско-комсомольское время, потому что время было такое безбожное, но Бога не спрячешь, хотя, конечно, понять, вместить сходу невозможно. </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зависимо от вероисповедания (вера в партию, в человека или в Бога) у всех накапливается опыт жизни, всех ждут испытания, опасности, под которые соломки не постелишь. Сейчас вижу, что наш Бог  не намерен смягчать удары судьбы как верующим, так и неверующим. Чтобы войти в славу Божью, должны обязательно пройти путь страданий и ударов, какие прошёл Иисус. Ох уж эти испытания! Они с детства преследуют каждого. Учимся ходить – падаем. Бегать – тем более. И сколько слёз от сбитых коленок. Дальше – больше. И так до конца земной жизни. Бог не даёт больше испытаний, чем мы можем вынести. Однако, многие ломаются, падают и не встают... Это самое печальное и непонятное. Разные бывают испытания, вот, например: «может быть, завтра я умру... и не останется на земле ни одного существа, которое бы поняло меня совершенно». – лермонт. герой. «Счастье – это, когда тебя понимают», – другой герой. Но я сейчас хорошо знаю, что немало людей для которых счастье – досыта поесть, хотя бы раз в месяц, а ещё больше становится людей к старости для которых счастье – сходить самостоятельно в туалет, а то просто спокойно поспать. Вот тогда-то действительно становится «смешно и досадно» и «скучно и грустно» неважно где ты родился, и где сейчас живёшь, верующий или нет. Но эти испытания никому не нужны, без них мечтают о счастье… Но без них – никуда, тем более к Богу!</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120"/>
        <w:ind w:firstLine="709"/>
        <w:jc w:val="left"/>
        <w:rPr>
          <w:rFonts w:ascii="Times New Roman" w:hAnsi="Times New Roman" w:cs="Times New Roman"/>
        </w:rPr>
      </w:pPr>
      <w:r>
        <w:rPr>
          <w:rFonts w:cs="Times New Roman" w:ascii="Times New Roman" w:hAnsi="Times New Roman"/>
        </w:rPr>
        <w:t>Турик 25</w:t>
      </w:r>
    </w:p>
    <w:p>
      <w:pPr>
        <w:pStyle w:val="Style23"/>
        <w:spacing w:lineRule="auto" w:line="240" w:before="0" w:after="12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120"/>
        <w:ind w:firstLine="709"/>
        <w:jc w:val="left"/>
        <w:rPr/>
      </w:pPr>
      <w:r>
        <w:rPr>
          <w:rFonts w:cs="Times New Roman" w:ascii="Times New Roman" w:hAnsi="Times New Roman"/>
          <w:sz w:val="24"/>
          <w:szCs w:val="24"/>
        </w:rPr>
        <w:t xml:space="preserve">Лагерь. Группа наших алкашей-бездельников вышла из палаток пострелять в бутылки. Стас достал своё игрушечное ружьишко 16-го калибра и, заметно  пошатываясь, стал палить почем зря; бутылки подлетали и падали, позорно разбиваясь о камни. Мироныч заглянул в ствол  и увидел небо с кружок 16-го калибра. Небо было голубое, а ствол закопчённый;  и вспомнил пригород с пшеничными полями, где он мелкой дробью бил жирных перепелов. Это было давно и неправда. Сейчас сила не та, ушла в нерв, но  привычка осталась – и Мироныч пальнул в бутылку как в копеечку и по привычке попал.  На этом позорная и беспорядочная пальба закончилась. Стайка, пошатываясь, разошлась по палаткам. </w:t>
      </w:r>
    </w:p>
    <w:p>
      <w:pPr>
        <w:pStyle w:val="Style23"/>
        <w:spacing w:lineRule="auto" w:line="240" w:before="0" w:after="120"/>
        <w:ind w:firstLine="709"/>
        <w:jc w:val="left"/>
        <w:rPr/>
      </w:pPr>
      <w:r>
        <w:rPr>
          <w:rFonts w:cs="Times New Roman" w:ascii="Times New Roman" w:hAnsi="Times New Roman"/>
          <w:sz w:val="24"/>
          <w:szCs w:val="24"/>
        </w:rPr>
        <w:t xml:space="preserve">Нас осталось мало, но мы  в «тельняшках» дожимаем  последние деньки для районо-полевого «коэффициента». Конечно, мы никуда не исчезнем. Мы будем жить хорошо с коэффициентами или без них. Всегда будем радоваться, несмотря ни на что. И будем счастливы! </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9"/>
        <w:rPr/>
      </w:pPr>
      <w:r>
        <w:rPr/>
      </w:r>
    </w:p>
    <w:p>
      <w:pPr>
        <w:pStyle w:val="Normal"/>
        <w:spacing w:before="0" w:after="120"/>
        <w:ind w:firstLine="709"/>
        <w:rPr>
          <w:i/>
          <w:i/>
        </w:rPr>
      </w:pPr>
      <w:r>
        <w:rPr>
          <w:i/>
        </w:rPr>
        <w:t>© Игорь Игнатенко, 2014</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valon">
    <w:altName w:val="Times New Roman"/>
    <w:charset w:val="00"/>
    <w:family w:val="auto"/>
    <w:pitch w:val="variable"/>
  </w:font>
  <w:font w:name="Times_Q2">
    <w:altName w:val="Microsoft YaHei"/>
    <w:charset w:val="00"/>
    <w:family w:val="swiss"/>
    <w:pitch w:val="variable"/>
  </w:font>
  <w:font w:name="Q3_SchoolBook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0">
              <wp:simplePos x="0" y="0"/>
              <wp:positionH relativeFrom="column">
                <wp:posOffset>1270</wp:posOffset>
              </wp:positionH>
              <wp:positionV relativeFrom="paragraph">
                <wp:posOffset>21018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6.55pt;width:0pt;height:0pt" type="_x0000_t32">
              <v:stroke color="black" weight="9360" joinstyle="miter" endcap="flat"/>
              <v:fill o:detectmouseclick="t" on="false"/>
              <w10:wrap type="none"/>
            </v:shape>
          </w:pict>
        </mc:Fallback>
      </mc:AlternateContent>
    </w:r>
    <w:r>
      <w:rPr>
        <w:i/>
      </w:rPr>
      <w:t>Игорь Игнатенко                                                                                       Собирание туриков</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одзаголовок 3"/>
    <w:basedOn w:val="Normal"/>
    <w:qFormat/>
    <w:pPr>
      <w:autoSpaceDE w:val="false"/>
      <w:spacing w:lineRule="auto" w:line="288"/>
      <w:jc w:val="center"/>
      <w:textAlignment w:val="center"/>
    </w:pPr>
    <w:rPr>
      <w:rFonts w:ascii="Avalon;Times New Roman" w:hAnsi="Avalon;Times New Roman" w:cs="Avalon;Times New Roman"/>
      <w:b/>
      <w:bCs/>
      <w:color w:val="000000"/>
    </w:rPr>
  </w:style>
  <w:style w:type="paragraph" w:styleId="Style23">
    <w:name w:val="Основной проза"/>
    <w:basedOn w:val="TextBody"/>
    <w:qFormat/>
    <w:pPr>
      <w:autoSpaceDE w:val="false"/>
      <w:spacing w:lineRule="auto" w:line="288" w:before="0" w:after="0"/>
      <w:ind w:firstLine="283"/>
      <w:jc w:val="both"/>
      <w:textAlignment w:val="center"/>
    </w:pPr>
    <w:rPr>
      <w:rFonts w:ascii="Times_Q2;Microsoft YaHei" w:hAnsi="Times_Q2;Microsoft YaHei" w:cs="Times_Q2;Microsoft YaHei"/>
      <w:color w:val="000000"/>
      <w:sz w:val="22"/>
      <w:szCs w:val="22"/>
    </w:rPr>
  </w:style>
  <w:style w:type="paragraph" w:styleId="1">
    <w:name w:val="Подзаголовок 1"/>
    <w:basedOn w:val="Normal"/>
    <w:qFormat/>
    <w:pPr>
      <w:autoSpaceDE w:val="false"/>
      <w:spacing w:lineRule="auto" w:line="288"/>
      <w:jc w:val="center"/>
      <w:textAlignment w:val="center"/>
    </w:pPr>
    <w:rPr>
      <w:rFonts w:ascii="Q3_SchoolBookC;Times New Roman" w:hAnsi="Q3_SchoolBookC;Times New Roman" w:cs="Q3_SchoolBookC;Times New Roman"/>
      <w:b/>
      <w:bCs/>
      <w:color w:val="0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2:00Z</dcterms:created>
  <dc:creator>НурлаН</dc:creator>
  <dc:description/>
  <cp:keywords/>
  <dc:language>en-US</dc:language>
  <cp:lastModifiedBy>Пользователь Windows</cp:lastModifiedBy>
  <dcterms:modified xsi:type="dcterms:W3CDTF">2014-04-30T06:52:00Z</dcterms:modified>
  <cp:revision>19</cp:revision>
  <dc:subject/>
  <dc:title>СОБИРАНИЕ ТУРИКОВ</dc:title>
</cp:coreProperties>
</file>