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 xml:space="preserve">© Койчуев Т.К., 2007. </w:t>
      </w:r>
    </w:p>
    <w:p>
      <w:pPr>
        <w:pStyle w:val="TextBodyIndent"/>
        <w:tabs>
          <w:tab w:val="clear" w:pos="708"/>
          <w:tab w:val="left" w:pos="0" w:leader="none"/>
        </w:tabs>
        <w:spacing w:lineRule="auto" w:line="240"/>
        <w:ind w:hanging="0"/>
        <w:jc w:val="left"/>
        <w:rPr/>
      </w:pPr>
      <w:r>
        <w:rPr>
          <w:szCs w:val="24"/>
        </w:rPr>
        <w:t xml:space="preserve">© Центр экономических стратегий при ПКР (ЦЭС), 2007. </w:t>
      </w:r>
    </w:p>
    <w:p>
      <w:pPr>
        <w:pStyle w:val="TextBodyIndent"/>
        <w:tabs>
          <w:tab w:val="clear" w:pos="708"/>
          <w:tab w:val="left" w:pos="0" w:leader="none"/>
        </w:tabs>
        <w:spacing w:lineRule="auto" w:line="240"/>
        <w:ind w:hanging="0"/>
        <w:jc w:val="left"/>
        <w:rPr/>
      </w:pPr>
      <w:r>
        <w:rPr>
          <w:szCs w:val="24"/>
        </w:rPr>
        <w:t xml:space="preserve">© ОО </w:t>
      </w:r>
      <w:r>
        <w:rPr>
          <w:b/>
          <w:iCs/>
          <w:szCs w:val="24"/>
        </w:rPr>
        <w:t>«</w:t>
      </w:r>
      <w:r>
        <w:rPr>
          <w:iCs/>
          <w:szCs w:val="24"/>
        </w:rPr>
        <w:t>Экономисты за реформу»</w:t>
      </w:r>
      <w:r>
        <w:rPr>
          <w:szCs w:val="24"/>
        </w:rPr>
        <w:t xml:space="preserve">, 2007. </w:t>
      </w:r>
    </w:p>
    <w:p>
      <w:pPr>
        <w:pStyle w:val="TextBodyIndent"/>
        <w:tabs>
          <w:tab w:val="clear" w:pos="708"/>
          <w:tab w:val="left" w:pos="0" w:leader="none"/>
        </w:tabs>
        <w:spacing w:lineRule="auto" w:line="240"/>
        <w:ind w:hanging="0"/>
        <w:jc w:val="left"/>
        <w:rPr/>
      </w:pPr>
      <w:r>
        <w:rPr/>
        <w:t>Произведение публикуется с разрешения автора</w:t>
      </w:r>
    </w:p>
    <w:p>
      <w:pPr>
        <w:pStyle w:val="TextBodyIndent"/>
        <w:tabs>
          <w:tab w:val="clear" w:pos="708"/>
          <w:tab w:val="left" w:pos="0" w:leader="none"/>
        </w:tabs>
        <w:spacing w:lineRule="auto" w:line="240"/>
        <w:ind w:hanging="0"/>
        <w:jc w:val="left"/>
        <w:rPr/>
      </w:pPr>
      <w:r>
        <w:rPr/>
        <w:t>Не допускается тиражирование, воспроизведение текста или его фрагментов с целью коммерческого использования</w:t>
      </w:r>
    </w:p>
    <w:p>
      <w:pPr>
        <w:pStyle w:val="TextBodyIndent"/>
        <w:tabs>
          <w:tab w:val="clear" w:pos="708"/>
          <w:tab w:val="left" w:pos="0" w:leader="none"/>
        </w:tabs>
        <w:spacing w:lineRule="auto" w:line="240"/>
        <w:ind w:hanging="0"/>
        <w:jc w:val="left"/>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1 мая 2009 года </w:t>
      </w:r>
    </w:p>
    <w:p>
      <w:pPr>
        <w:pStyle w:val="Normal"/>
        <w:spacing w:before="120" w:after="0"/>
        <w:rPr/>
      </w:pPr>
      <w:r>
        <w:rPr/>
      </w:r>
    </w:p>
    <w:p>
      <w:pPr>
        <w:pStyle w:val="Normal"/>
        <w:spacing w:before="120" w:after="0"/>
        <w:rPr/>
      </w:pPr>
      <w:r>
        <w:rPr/>
      </w:r>
    </w:p>
    <w:p>
      <w:pPr>
        <w:pStyle w:val="Normal"/>
        <w:spacing w:before="120" w:after="0"/>
        <w:rPr>
          <w:b/>
          <w:b/>
        </w:rPr>
      </w:pPr>
      <w:r>
        <w:rPr>
          <w:b/>
        </w:rPr>
        <w:t>Центр экономических стратегий при Правительстве Кыргызской Республики</w:t>
      </w:r>
    </w:p>
    <w:p>
      <w:pPr>
        <w:pStyle w:val="Style6"/>
        <w:spacing w:before="0" w:after="120"/>
        <w:rPr>
          <w:b/>
          <w:b/>
          <w:iCs/>
          <w:lang w:val="ru-RU"/>
        </w:rPr>
      </w:pPr>
      <w:r>
        <w:rPr>
          <w:b/>
          <w:iCs/>
          <w:lang w:val="ru-RU"/>
        </w:rPr>
        <w:t>Общественное объединение «Экономисты за реформы»</w:t>
      </w:r>
    </w:p>
    <w:p>
      <w:pPr>
        <w:pStyle w:val="Normal"/>
        <w:rPr>
          <w:b/>
          <w:b/>
          <w:iCs/>
          <w:lang w:val="ru-RU"/>
        </w:rPr>
      </w:pPr>
      <w:r>
        <w:rPr>
          <w:b/>
          <w:iCs/>
          <w:lang w:val="ru-RU"/>
        </w:rPr>
      </w:r>
    </w:p>
    <w:p>
      <w:pPr>
        <w:pStyle w:val="Normal"/>
        <w:rPr>
          <w:b/>
          <w:b/>
        </w:rPr>
      </w:pPr>
      <w:r>
        <w:rPr>
          <w:b/>
        </w:rPr>
      </w:r>
    </w:p>
    <w:p>
      <w:pPr>
        <w:pStyle w:val="Normal"/>
        <w:rPr>
          <w:b/>
          <w:b/>
        </w:rPr>
      </w:pPr>
      <w:r>
        <w:rPr>
          <w:b/>
        </w:rPr>
        <w:t>Турар КОЙЧУЕВ</w:t>
      </w:r>
    </w:p>
    <w:p>
      <w:pPr>
        <w:pStyle w:val="Normal"/>
        <w:rPr>
          <w:b/>
          <w:b/>
        </w:rPr>
      </w:pPr>
      <w:r>
        <w:rPr>
          <w:b/>
        </w:rPr>
      </w:r>
    </w:p>
    <w:p>
      <w:pPr>
        <w:pStyle w:val="Style6"/>
        <w:numPr>
          <w:ilvl w:val="0"/>
          <w:numId w:val="0"/>
        </w:numPr>
        <w:spacing w:before="0" w:after="0"/>
        <w:outlineLvl w:val="0"/>
        <w:rPr>
          <w:rFonts w:ascii="Times New Roman" w:hAnsi="Times New Roman" w:cs="Times New Roman"/>
          <w:b/>
          <w:b/>
          <w:iCs/>
          <w:sz w:val="28"/>
          <w:szCs w:val="28"/>
          <w:lang w:val="ru-RU"/>
        </w:rPr>
      </w:pPr>
      <w:r>
        <w:rPr>
          <w:b/>
          <w:iCs/>
          <w:sz w:val="28"/>
          <w:szCs w:val="28"/>
          <w:lang w:val="ru-RU"/>
        </w:rPr>
        <w:t>ИЗБРАННЫЕ СОЧИНЕНИЯ. ТОМ</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IV</w:t>
      </w:r>
      <w:r>
        <w:rPr>
          <w:rFonts w:cs="Times New Roman" w:ascii="Times New Roman" w:hAnsi="Times New Roman"/>
          <w:b/>
          <w:iCs/>
          <w:sz w:val="28"/>
          <w:szCs w:val="28"/>
          <w:lang w:val="ru-RU"/>
        </w:rPr>
        <w:t>, ДОПОЛНИТЕЛЬНЫЙ (начало книги)</w:t>
      </w:r>
    </w:p>
    <w:p>
      <w:pPr>
        <w:pStyle w:val="Normal"/>
        <w:spacing w:before="120" w:after="0"/>
        <w:rPr>
          <w:b/>
          <w:b/>
          <w:sz w:val="32"/>
          <w:szCs w:val="32"/>
        </w:rPr>
      </w:pPr>
      <w:r>
        <w:rPr>
          <w:b/>
          <w:sz w:val="32"/>
          <w:szCs w:val="32"/>
        </w:rPr>
        <w:t>ГЛОБАЛИЗАЦИЯ, РЕГИОНАЛИЗАЦИЯ, НАЦИОНАЛЬНАЯ ЭКОНОМИКА</w:t>
      </w:r>
    </w:p>
    <w:p>
      <w:pPr>
        <w:pStyle w:val="Normal"/>
        <w:rPr>
          <w:b/>
          <w:b/>
          <w:sz w:val="32"/>
          <w:szCs w:val="32"/>
        </w:rPr>
      </w:pPr>
      <w:r>
        <w:rPr>
          <w:b/>
          <w:sz w:val="32"/>
          <w:szCs w:val="32"/>
        </w:rPr>
      </w:r>
    </w:p>
    <w:p>
      <w:pPr>
        <w:pStyle w:val="Normal"/>
        <w:spacing w:before="120" w:after="0"/>
        <w:rPr>
          <w:i/>
          <w:i/>
        </w:rPr>
      </w:pPr>
      <w:r>
        <w:rPr>
          <w:i/>
        </w:rPr>
        <w:t>В избранные сочинения дополнительно вошли монографии, изданные в 2006 году.</w:t>
      </w:r>
    </w:p>
    <w:p>
      <w:pPr>
        <w:pStyle w:val="Normal"/>
        <w:spacing w:before="120" w:after="0"/>
        <w:rPr/>
      </w:pPr>
      <w:r>
        <w:rPr>
          <w:i/>
        </w:rPr>
        <w:t>В данной работе рассматриваются процессы глобализации и регионализации в мировой экономике; анализируется развитие экономики в постсоветском пространстве и адаптация ее к мировым экономическим процессам; даны соответствующие рекомендации по выработке продуманной политики вхождения в мировое экономическое сообщество с учетом особенностей своего развития.</w:t>
      </w:r>
    </w:p>
    <w:p>
      <w:pPr>
        <w:pStyle w:val="TextBodyIndent"/>
        <w:spacing w:lineRule="auto" w:line="240" w:before="120" w:after="0"/>
        <w:ind w:hanging="0"/>
        <w:jc w:val="left"/>
        <w:rPr/>
      </w:pPr>
      <w:r>
        <w:rPr>
          <w:i/>
          <w:szCs w:val="24"/>
        </w:rPr>
        <w:t>Представляет интерес ученым-экономистам, практикам,  работникам образовательной сферы.</w:t>
      </w:r>
    </w:p>
    <w:p>
      <w:pPr>
        <w:pStyle w:val="Normal"/>
        <w:rPr>
          <w:i/>
          <w:i/>
          <w:szCs w:val="24"/>
        </w:rPr>
      </w:pPr>
      <w:r>
        <w:rPr>
          <w:i/>
          <w:szCs w:val="24"/>
        </w:rPr>
      </w:r>
    </w:p>
    <w:p>
      <w:pPr>
        <w:pStyle w:val="Normal"/>
        <w:rPr/>
      </w:pPr>
      <w:r>
        <w:rPr/>
      </w:r>
    </w:p>
    <w:p>
      <w:pPr>
        <w:pStyle w:val="Normal"/>
        <w:rPr/>
      </w:pPr>
      <w:r>
        <w:rPr/>
        <w:t>Публикуется по книге: Койчуев Т.К. Избранные сочинения в 3-х томах. Дополнительный том: Политика, экономика, миросвязи Кыргызстана. – Б: ЦЭС при ПКР, ОО «Экономисты за реформу», 2007. – 224 с.</w:t>
      </w:r>
    </w:p>
    <w:p>
      <w:pPr>
        <w:pStyle w:val="Normal"/>
        <w:rPr/>
      </w:pPr>
      <w:r>
        <w:rPr/>
      </w:r>
    </w:p>
    <w:p>
      <w:pPr>
        <w:pStyle w:val="TextBody"/>
        <w:rPr>
          <w:szCs w:val="24"/>
        </w:rPr>
      </w:pPr>
      <w:r>
        <w:rPr>
          <w:szCs w:val="24"/>
        </w:rPr>
        <w:t>УДК 338</w:t>
      </w:r>
    </w:p>
    <w:p>
      <w:pPr>
        <w:pStyle w:val="TextBody"/>
        <w:rPr/>
      </w:pPr>
      <w:r>
        <w:rPr>
          <w:szCs w:val="24"/>
        </w:rPr>
        <w:t>ББК 65.9(2Ки)</w:t>
      </w:r>
    </w:p>
    <w:p>
      <w:pPr>
        <w:pStyle w:val="TextBody"/>
        <w:rPr/>
      </w:pPr>
      <w:r>
        <w:rPr>
          <w:szCs w:val="24"/>
        </w:rPr>
        <w:t>К 59</w:t>
      </w:r>
    </w:p>
    <w:p>
      <w:pPr>
        <w:pStyle w:val="Normal"/>
        <w:rPr/>
      </w:pPr>
      <w:r>
        <w:rPr>
          <w:lang w:val="en-US"/>
        </w:rPr>
        <w:t>ISBN</w:t>
      </w:r>
      <w:r>
        <w:rPr/>
        <w:t xml:space="preserve"> 978-9967-417-57-1 </w:t>
      </w:r>
    </w:p>
    <w:p>
      <w:pPr>
        <w:pStyle w:val="TextBodyIndent"/>
        <w:spacing w:lineRule="auto" w:line="240"/>
        <w:ind w:hanging="0"/>
        <w:jc w:val="left"/>
        <w:rPr>
          <w:szCs w:val="24"/>
        </w:rPr>
      </w:pPr>
      <w:r>
        <w:rPr>
          <w:szCs w:val="24"/>
        </w:rPr>
        <w:t xml:space="preserve">К 0605010411-07 </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Печатается по решению ученого совета ЦЭС при ПКР.</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 xml:space="preserve">Редакционная коллегия: </w:t>
      </w:r>
    </w:p>
    <w:p>
      <w:pPr>
        <w:pStyle w:val="TextBodyIndent"/>
        <w:spacing w:lineRule="auto" w:line="240"/>
        <w:ind w:hanging="0"/>
        <w:jc w:val="left"/>
        <w:rPr>
          <w:szCs w:val="24"/>
        </w:rPr>
      </w:pPr>
      <w:r>
        <w:rPr>
          <w:szCs w:val="24"/>
        </w:rPr>
      </w:r>
    </w:p>
    <w:p>
      <w:pPr>
        <w:pStyle w:val="TextBodyIndent"/>
        <w:spacing w:lineRule="auto" w:line="240"/>
        <w:ind w:hanging="0"/>
        <w:jc w:val="left"/>
        <w:rPr/>
      </w:pPr>
      <w:r>
        <w:rPr>
          <w:szCs w:val="24"/>
        </w:rPr>
        <w:t>Акад. Т.К.Койчуев, д-р экон. наук Д.С. Джаилов, проф. К.Б. Гусев, Н.М Даровских</w:t>
      </w:r>
    </w:p>
    <w:p>
      <w:pPr>
        <w:pStyle w:val="TextBodyIndent"/>
        <w:spacing w:lineRule="auto" w:line="240"/>
        <w:ind w:hanging="0"/>
        <w:jc w:val="left"/>
        <w:rPr>
          <w:szCs w:val="24"/>
        </w:rPr>
      </w:pPr>
      <w:r>
        <w:rPr>
          <w:szCs w:val="24"/>
        </w:rPr>
      </w:r>
      <w:r>
        <w:br w:type="page"/>
      </w:r>
    </w:p>
    <w:p>
      <w:pPr>
        <w:pStyle w:val="TextBodyIndent"/>
        <w:spacing w:lineRule="auto" w:line="240" w:before="120" w:after="0"/>
        <w:ind w:firstLine="709"/>
        <w:jc w:val="left"/>
        <w:rPr>
          <w:szCs w:val="24"/>
        </w:rPr>
      </w:pPr>
      <w:r>
        <w:rPr>
          <w:szCs w:val="24"/>
        </w:rPr>
      </w:r>
    </w:p>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pacing w:before="120" w:after="0"/>
              <w:rPr>
                <w:b/>
                <w:b/>
              </w:rPr>
            </w:pPr>
            <w:r>
              <w:rPr>
                <w:b/>
              </w:rPr>
              <w:t>ОГЛАВЛЕНИЕ</w:t>
            </w:r>
          </w:p>
          <w:p>
            <w:pPr>
              <w:pStyle w:val="Normal"/>
              <w:spacing w:before="120" w:after="0"/>
              <w:rPr>
                <w:b/>
                <w:b/>
              </w:rPr>
            </w:pPr>
            <w:r>
              <w:rPr>
                <w:b/>
              </w:rPr>
            </w:r>
          </w:p>
        </w:tc>
      </w:tr>
      <w:tr>
        <w:trPr/>
        <w:tc>
          <w:tcPr>
            <w:tcW w:w="8417" w:type="dxa"/>
            <w:tcBorders/>
          </w:tcPr>
          <w:p>
            <w:pPr>
              <w:pStyle w:val="Normal"/>
              <w:spacing w:before="120" w:after="0"/>
              <w:rPr>
                <w:b/>
                <w:b/>
              </w:rPr>
            </w:pPr>
            <w:r>
              <w:rPr>
                <w:b/>
              </w:rPr>
              <w:t>Введение</w:t>
            </w:r>
          </w:p>
        </w:tc>
      </w:tr>
      <w:tr>
        <w:trPr/>
        <w:tc>
          <w:tcPr>
            <w:tcW w:w="8417" w:type="dxa"/>
            <w:tcBorders/>
          </w:tcPr>
          <w:p>
            <w:pPr>
              <w:pStyle w:val="Normal"/>
              <w:snapToGrid w:val="false"/>
              <w:spacing w:before="120" w:after="0"/>
              <w:rPr/>
            </w:pPr>
            <w:r>
              <w:rPr/>
            </w:r>
          </w:p>
          <w:p>
            <w:pPr>
              <w:pStyle w:val="Normal"/>
              <w:spacing w:before="120" w:after="0"/>
              <w:rPr/>
            </w:pPr>
            <w:r>
              <w:rPr>
                <w:b/>
              </w:rPr>
              <w:t>Глава 1</w:t>
            </w:r>
            <w:r>
              <w:rPr/>
              <w:t xml:space="preserve">. </w:t>
            </w:r>
            <w:r>
              <w:rPr>
                <w:b/>
              </w:rPr>
              <w:t>Теоретические основы интеграционных процессов в мировой экономике</w:t>
            </w:r>
          </w:p>
        </w:tc>
      </w:tr>
      <w:tr>
        <w:trPr/>
        <w:tc>
          <w:tcPr>
            <w:tcW w:w="8417" w:type="dxa"/>
            <w:tcBorders/>
          </w:tcPr>
          <w:p>
            <w:pPr>
              <w:pStyle w:val="Normal"/>
              <w:snapToGrid w:val="false"/>
              <w:spacing w:before="120" w:after="0"/>
              <w:rPr/>
            </w:pPr>
            <w:r>
              <w:rPr/>
            </w:r>
          </w:p>
          <w:p>
            <w:pPr>
              <w:pStyle w:val="Normal"/>
              <w:spacing w:before="120" w:after="0"/>
              <w:rPr/>
            </w:pPr>
            <w:r>
              <w:rPr/>
              <w:t>1.1. Глобализация и ее влияние на современное мировое развитие</w:t>
            </w:r>
          </w:p>
        </w:tc>
      </w:tr>
      <w:tr>
        <w:trPr/>
        <w:tc>
          <w:tcPr>
            <w:tcW w:w="8417" w:type="dxa"/>
            <w:tcBorders/>
          </w:tcPr>
          <w:p>
            <w:pPr>
              <w:pStyle w:val="Normal"/>
              <w:spacing w:before="120" w:after="0"/>
              <w:rPr/>
            </w:pPr>
            <w:r>
              <w:rPr/>
              <w:t>1.2. Регионализация – альтернатива или партнер глобализации?</w:t>
            </w:r>
          </w:p>
        </w:tc>
      </w:tr>
      <w:tr>
        <w:trPr/>
        <w:tc>
          <w:tcPr>
            <w:tcW w:w="8417" w:type="dxa"/>
            <w:tcBorders/>
          </w:tcPr>
          <w:p>
            <w:pPr>
              <w:pStyle w:val="Normal"/>
              <w:snapToGrid w:val="false"/>
              <w:spacing w:before="120" w:after="0"/>
              <w:rPr>
                <w:b/>
                <w:b/>
              </w:rPr>
            </w:pPr>
            <w:r>
              <w:rPr>
                <w:b/>
              </w:rPr>
            </w:r>
          </w:p>
          <w:p>
            <w:pPr>
              <w:pStyle w:val="Normal"/>
              <w:spacing w:before="120" w:after="0"/>
              <w:rPr>
                <w:b/>
                <w:b/>
              </w:rPr>
            </w:pPr>
            <w:r>
              <w:rPr>
                <w:b/>
              </w:rPr>
              <w:t>Глава 2. Экономическое развитие СНГ: итоги за 15 лет</w:t>
            </w:r>
          </w:p>
        </w:tc>
      </w:tr>
      <w:tr>
        <w:trPr/>
        <w:tc>
          <w:tcPr>
            <w:tcW w:w="8417" w:type="dxa"/>
            <w:tcBorders/>
          </w:tcPr>
          <w:p>
            <w:pPr>
              <w:pStyle w:val="Normal"/>
              <w:snapToGrid w:val="false"/>
              <w:spacing w:before="120" w:after="0"/>
              <w:rPr>
                <w:b/>
                <w:b/>
              </w:rPr>
            </w:pPr>
            <w:r>
              <w:rPr>
                <w:b/>
              </w:rPr>
            </w:r>
          </w:p>
          <w:p>
            <w:pPr>
              <w:pStyle w:val="Normal"/>
              <w:spacing w:before="120" w:after="0"/>
              <w:rPr/>
            </w:pPr>
            <w:r>
              <w:rPr>
                <w:b/>
              </w:rPr>
              <w:t>Глава 3.</w:t>
            </w:r>
            <w:r>
              <w:rPr/>
              <w:t xml:space="preserve"> </w:t>
            </w:r>
            <w:r>
              <w:rPr>
                <w:b/>
              </w:rPr>
              <w:t xml:space="preserve">Центральноазиатское экономическое сотрудничество </w:t>
            </w:r>
          </w:p>
        </w:tc>
      </w:tr>
      <w:tr>
        <w:trPr/>
        <w:tc>
          <w:tcPr>
            <w:tcW w:w="8417" w:type="dxa"/>
            <w:tcBorders/>
          </w:tcPr>
          <w:p>
            <w:pPr>
              <w:pStyle w:val="Normal"/>
              <w:snapToGrid w:val="false"/>
              <w:spacing w:before="120" w:after="0"/>
              <w:rPr/>
            </w:pPr>
            <w:r>
              <w:rPr/>
            </w:r>
          </w:p>
          <w:p>
            <w:pPr>
              <w:pStyle w:val="Normal"/>
              <w:spacing w:before="120" w:after="0"/>
              <w:rPr/>
            </w:pPr>
            <w:r>
              <w:rPr/>
              <w:t>3.1. Интерес мира к постсоветской Центральной Азии</w:t>
            </w:r>
          </w:p>
        </w:tc>
      </w:tr>
      <w:tr>
        <w:trPr/>
        <w:tc>
          <w:tcPr>
            <w:tcW w:w="8417" w:type="dxa"/>
            <w:tcBorders/>
          </w:tcPr>
          <w:p>
            <w:pPr>
              <w:pStyle w:val="Normal"/>
              <w:spacing w:before="120" w:after="0"/>
              <w:rPr/>
            </w:pPr>
            <w:r>
              <w:rPr/>
              <w:t>3.2. Региональное экономическое пространство постсоветской Центральной Азии</w:t>
            </w:r>
          </w:p>
        </w:tc>
      </w:tr>
      <w:tr>
        <w:trPr/>
        <w:tc>
          <w:tcPr>
            <w:tcW w:w="8417" w:type="dxa"/>
            <w:tcBorders/>
          </w:tcPr>
          <w:p>
            <w:pPr>
              <w:pStyle w:val="Normal"/>
              <w:spacing w:before="120" w:after="0"/>
              <w:rPr/>
            </w:pPr>
            <w:r>
              <w:rPr/>
              <w:t>3.3. Двусторонние связи в интеграционных процессах</w:t>
            </w:r>
          </w:p>
        </w:tc>
      </w:tr>
      <w:tr>
        <w:trPr/>
        <w:tc>
          <w:tcPr>
            <w:tcW w:w="8417" w:type="dxa"/>
            <w:tcBorders/>
          </w:tcPr>
          <w:p>
            <w:pPr>
              <w:pStyle w:val="Normal"/>
              <w:snapToGrid w:val="false"/>
              <w:spacing w:before="120" w:after="0"/>
              <w:rPr/>
            </w:pPr>
            <w:r>
              <w:rPr/>
            </w:r>
          </w:p>
          <w:p>
            <w:pPr>
              <w:pStyle w:val="Normal"/>
              <w:spacing w:before="120" w:after="0"/>
              <w:rPr/>
            </w:pPr>
            <w:r>
              <w:rPr>
                <w:b/>
              </w:rPr>
              <w:t>Глава 4.</w:t>
            </w:r>
            <w:r>
              <w:rPr/>
              <w:t xml:space="preserve"> </w:t>
            </w:r>
            <w:r>
              <w:rPr>
                <w:b/>
              </w:rPr>
              <w:t>Двустороннее сотрудничество с «дальним зарубежьем» (опыт Кыргызской Республики)</w:t>
            </w:r>
          </w:p>
        </w:tc>
      </w:tr>
      <w:tr>
        <w:trPr/>
        <w:tc>
          <w:tcPr>
            <w:tcW w:w="8417" w:type="dxa"/>
            <w:tcBorders/>
          </w:tcPr>
          <w:p>
            <w:pPr>
              <w:pStyle w:val="Normal"/>
              <w:snapToGrid w:val="false"/>
              <w:spacing w:before="120" w:after="0"/>
              <w:rPr/>
            </w:pPr>
            <w:r>
              <w:rPr/>
            </w:r>
          </w:p>
          <w:p>
            <w:pPr>
              <w:pStyle w:val="Normal"/>
              <w:spacing w:before="120" w:after="0"/>
              <w:rPr/>
            </w:pPr>
            <w:r>
              <w:rPr/>
              <w:t>4.1. КНР - стратегический партнер Кыргызстана</w:t>
            </w:r>
          </w:p>
        </w:tc>
      </w:tr>
      <w:tr>
        <w:trPr/>
        <w:tc>
          <w:tcPr>
            <w:tcW w:w="8417" w:type="dxa"/>
            <w:tcBorders/>
          </w:tcPr>
          <w:p>
            <w:pPr>
              <w:pStyle w:val="Normal"/>
              <w:spacing w:before="120" w:after="0"/>
              <w:rPr/>
            </w:pPr>
            <w:r>
              <w:rPr/>
              <w:t>4.2. Кыргызско-турецкое сотрудничество</w:t>
            </w:r>
          </w:p>
        </w:tc>
      </w:tr>
      <w:tr>
        <w:trPr/>
        <w:tc>
          <w:tcPr>
            <w:tcW w:w="8417" w:type="dxa"/>
            <w:tcBorders/>
          </w:tcPr>
          <w:p>
            <w:pPr>
              <w:pStyle w:val="Normal"/>
              <w:spacing w:before="120" w:after="0"/>
              <w:rPr/>
            </w:pPr>
            <w:r>
              <w:rPr/>
              <w:t>4.3. Кыргызстан и Афганистан</w:t>
            </w:r>
          </w:p>
        </w:tc>
      </w:tr>
      <w:tr>
        <w:trPr/>
        <w:tc>
          <w:tcPr>
            <w:tcW w:w="8417" w:type="dxa"/>
            <w:tcBorders/>
          </w:tcPr>
          <w:p>
            <w:pPr>
              <w:pStyle w:val="Normal"/>
              <w:spacing w:before="120" w:after="0"/>
              <w:rPr/>
            </w:pPr>
            <w:r>
              <w:rPr/>
              <w:t>4.4. ЭКО состоялось</w:t>
            </w:r>
          </w:p>
        </w:tc>
      </w:tr>
      <w:tr>
        <w:trPr/>
        <w:tc>
          <w:tcPr>
            <w:tcW w:w="8417" w:type="dxa"/>
            <w:tcBorders/>
          </w:tcPr>
          <w:p>
            <w:pPr>
              <w:pStyle w:val="Normal"/>
              <w:snapToGrid w:val="false"/>
              <w:spacing w:before="120" w:after="0"/>
              <w:rPr/>
            </w:pPr>
            <w:r>
              <w:rPr/>
            </w:r>
          </w:p>
          <w:p>
            <w:pPr>
              <w:pStyle w:val="Normal"/>
              <w:spacing w:before="120" w:after="0"/>
              <w:rPr/>
            </w:pPr>
            <w:r>
              <w:rPr>
                <w:b/>
              </w:rPr>
              <w:t>Глава 5.</w:t>
            </w:r>
            <w:r>
              <w:rPr/>
              <w:t xml:space="preserve"> </w:t>
            </w:r>
            <w:r>
              <w:rPr>
                <w:b/>
              </w:rPr>
              <w:t>Человеческие отношения в эпоху глобализации</w:t>
            </w:r>
            <w:r>
              <w:rPr/>
              <w:t>...</w:t>
            </w:r>
          </w:p>
        </w:tc>
      </w:tr>
      <w:tr>
        <w:trPr/>
        <w:tc>
          <w:tcPr>
            <w:tcW w:w="8417" w:type="dxa"/>
            <w:tcBorders/>
          </w:tcPr>
          <w:p>
            <w:pPr>
              <w:pStyle w:val="Normal"/>
              <w:spacing w:before="120" w:after="0"/>
              <w:rPr/>
            </w:pPr>
            <w:r>
              <w:rPr/>
              <w:t xml:space="preserve">     </w:t>
            </w:r>
          </w:p>
          <w:p>
            <w:pPr>
              <w:pStyle w:val="Normal"/>
              <w:spacing w:before="120" w:after="0"/>
              <w:rPr/>
            </w:pPr>
            <w:r>
              <w:rPr/>
              <w:t>5.1. Центральноазиатское братство</w:t>
            </w:r>
          </w:p>
        </w:tc>
      </w:tr>
      <w:tr>
        <w:trPr/>
        <w:tc>
          <w:tcPr>
            <w:tcW w:w="8417" w:type="dxa"/>
            <w:tcBorders/>
          </w:tcPr>
          <w:p>
            <w:pPr>
              <w:pStyle w:val="Normal"/>
              <w:spacing w:before="120" w:after="0"/>
              <w:rPr/>
            </w:pPr>
            <w:r>
              <w:rPr/>
              <w:t>5.2. Обретение друзей в «дальнем зарубежье»</w:t>
            </w:r>
          </w:p>
        </w:tc>
      </w:tr>
      <w:tr>
        <w:trPr/>
        <w:tc>
          <w:tcPr>
            <w:tcW w:w="8417" w:type="dxa"/>
            <w:tcBorders/>
          </w:tcPr>
          <w:p>
            <w:pPr>
              <w:pStyle w:val="Normal"/>
              <w:snapToGrid w:val="false"/>
              <w:spacing w:before="120" w:after="0"/>
              <w:rPr/>
            </w:pPr>
            <w:r>
              <w:rPr/>
            </w:r>
          </w:p>
          <w:p>
            <w:pPr>
              <w:pStyle w:val="Normal"/>
              <w:spacing w:before="120" w:after="0"/>
              <w:rPr>
                <w:b/>
                <w:b/>
              </w:rPr>
            </w:pPr>
            <w:r>
              <w:rPr>
                <w:b/>
              </w:rPr>
              <w:t>Заключение</w:t>
            </w:r>
          </w:p>
        </w:tc>
      </w:tr>
    </w:tbl>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jc w:val="right"/>
        <w:rPr>
          <w:i/>
          <w:i/>
          <w:sz w:val="22"/>
          <w:szCs w:val="22"/>
        </w:rPr>
      </w:pPr>
      <w:r>
        <w:rPr>
          <w:i/>
          <w:sz w:val="22"/>
          <w:szCs w:val="22"/>
        </w:rPr>
        <w:t>Посвящаю сыновьям Патрису и Бахтияру</w:t>
      </w:r>
    </w:p>
    <w:p>
      <w:pPr>
        <w:pStyle w:val="Normal"/>
        <w:spacing w:before="360" w:after="0"/>
        <w:ind w:firstLine="709"/>
        <w:rPr>
          <w:b/>
          <w:b/>
        </w:rPr>
      </w:pPr>
      <w:r>
        <w:rPr>
          <w:b/>
        </w:rPr>
        <w:t>ВВЕДЕНИЕ</w:t>
      </w:r>
    </w:p>
    <w:p>
      <w:pPr>
        <w:pStyle w:val="Normal"/>
        <w:spacing w:before="120" w:after="0"/>
        <w:ind w:firstLine="709"/>
        <w:rPr>
          <w:b/>
          <w:b/>
        </w:rPr>
      </w:pPr>
      <w:r>
        <w:rPr>
          <w:b/>
        </w:rPr>
      </w:r>
    </w:p>
    <w:p>
      <w:pPr>
        <w:pStyle w:val="Normal"/>
        <w:spacing w:before="120" w:after="0"/>
        <w:ind w:firstLine="709"/>
        <w:rPr/>
      </w:pPr>
      <w:r>
        <w:rPr/>
        <w:t>С распадом СССР и обретением независимости новые суверенные государства, бывшие союзные республики, как самостоятельные субъекты мирового экономического сообщества, стали познавать законы и правила мировых экономических отношений, на себе испытывать плюсы и минусы экономических связей, а отсюда, вырабатывать, изучая опыт других стран, правовые и экономические механизмы адаптации к мировым экономическим процессам, для того чтобы в договорах с иностранными государствами грамотно отстаивать свои интересы, завоевывать уважение и стремиться к сотрудничеству.</w:t>
      </w:r>
    </w:p>
    <w:p>
      <w:pPr>
        <w:pStyle w:val="Normal"/>
        <w:spacing w:before="120" w:after="0"/>
        <w:ind w:firstLine="709"/>
        <w:rPr/>
      </w:pPr>
      <w:r>
        <w:rPr/>
        <w:t>В мире одновременно идут процессы глобализации и регионализации экономики. Как их рассматривать? Как взаимоисключающие, противоборствующие или взаимодополняющие, способные на конструктивное сосуществование? Национальная экономика должна реагировать на эти процессы, чтобы не приуменьшить свой экономический потенциал и не ухудшить его использование, а наоборот, укрепить и улучшить хозяйствование, добиться более значительных результатов.</w:t>
      </w:r>
    </w:p>
    <w:p>
      <w:pPr>
        <w:pStyle w:val="Normal"/>
        <w:spacing w:before="120" w:after="0"/>
        <w:ind w:firstLine="709"/>
        <w:rPr/>
      </w:pPr>
      <w:r>
        <w:rPr/>
        <w:t>С помощью каких теоретических подходов можно улучшить понимание мировых экономических процессов и какие существуют пути углубления и расширения экономического сотрудничества, без которого невозможно представить функционирование экономики постсоветских стран.</w:t>
      </w:r>
    </w:p>
    <w:p>
      <w:pPr>
        <w:pStyle w:val="Normal"/>
        <w:spacing w:before="120" w:after="0"/>
        <w:ind w:firstLine="709"/>
        <w:rPr/>
      </w:pPr>
      <w:r>
        <w:rPr/>
        <w:t>Обо всем этом в настоящей работе…</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 xml:space="preserve">ГЛАВА </w:t>
      </w:r>
      <w:r>
        <w:rPr>
          <w:b/>
          <w:lang w:val="en-US"/>
        </w:rPr>
        <w:t>I</w:t>
      </w:r>
    </w:p>
    <w:p>
      <w:pPr>
        <w:pStyle w:val="Normal"/>
        <w:spacing w:before="120" w:after="0"/>
        <w:ind w:left="720" w:hanging="0"/>
        <w:rPr>
          <w:b/>
          <w:b/>
        </w:rPr>
      </w:pPr>
      <w:r>
        <w:rPr>
          <w:b/>
        </w:rPr>
        <w:t>ТЕОРЕТИЧЕСКИЕ ОСНОВЫ ИНТЕГРАЦИОННЫХ ПРОЦЕССОВ В МИРОВОЙ ЭКОНОМИКЕ</w:t>
      </w:r>
    </w:p>
    <w:p>
      <w:pPr>
        <w:pStyle w:val="Normal"/>
        <w:spacing w:before="120" w:after="0"/>
        <w:ind w:firstLine="709"/>
        <w:rPr>
          <w:b/>
          <w:b/>
        </w:rPr>
      </w:pPr>
      <w:r>
        <w:rPr>
          <w:b/>
        </w:rPr>
      </w:r>
    </w:p>
    <w:p>
      <w:pPr>
        <w:pStyle w:val="Normal"/>
        <w:spacing w:before="120" w:after="0"/>
        <w:ind w:firstLine="709"/>
        <w:rPr/>
      </w:pPr>
      <w:r>
        <w:rPr>
          <w:b/>
          <w:lang w:val="en-US"/>
        </w:rPr>
        <w:t>I</w:t>
      </w:r>
      <w:r>
        <w:rPr>
          <w:b/>
        </w:rPr>
        <w:t>.1. Глобализация  и ее влияние на современное мировое развитие</w:t>
      </w:r>
    </w:p>
    <w:p>
      <w:pPr>
        <w:pStyle w:val="Normal"/>
        <w:spacing w:before="120" w:after="0"/>
        <w:ind w:firstLine="709"/>
        <w:rPr>
          <w:b/>
          <w:b/>
        </w:rPr>
      </w:pPr>
      <w:r>
        <w:rPr>
          <w:b/>
        </w:rPr>
      </w:r>
    </w:p>
    <w:p>
      <w:pPr>
        <w:pStyle w:val="TextBodyIndent"/>
        <w:spacing w:lineRule="auto" w:line="240" w:before="120" w:after="0"/>
        <w:ind w:firstLine="709"/>
        <w:jc w:val="left"/>
        <w:rPr/>
      </w:pPr>
      <w:r>
        <w:rPr>
          <w:szCs w:val="24"/>
        </w:rPr>
        <w:t>В последнее время все чаще в философских, экономических, политических и социальных исследованиях стала проводиться мысль о глобализации общества и, в частности, экономики. Однако какого-то определенного, устоявшегося, общепринятого понимания сути глобализации, как мне представляется, еще нет. Те, кто в числе первых  стали оперировать  этим понятием, вкладывали и вкладывают в него  свой смысл, те, кто стали использовать его позднее, зачастую дают ему свою трактовку, причем не всегда углубляющую первоначальное понимание сути дела. Тем не менее в самом общем плане содержание этого понятия определилось, и очевидно, что оно выражает важный объективный процесс современного мирового развития. Глобализация – это качественно определенный этап развертывания тенденции усиления взаимосвязанности и взаимозависимости стран друг от друга. Как бы ни был противоречив этот процесс, как бы не переплетались в нем позитивные и негативные стороны, следует признать, что он выражает прогресс человеческого общества, движение от одной его ступени к другой.</w:t>
      </w:r>
    </w:p>
    <w:p>
      <w:pPr>
        <w:pStyle w:val="Normal"/>
        <w:spacing w:before="120" w:after="0"/>
        <w:ind w:firstLine="709"/>
        <w:rPr/>
      </w:pPr>
      <w:r>
        <w:rPr/>
        <w:t>Такая констатация необходима, так как существует мнение, согласно которому глобализацию интерпретируют всего лишь как стратегию мощных держав и транснациональных корпораций, как метод удержания в подчинении менее развитых стран и т.д. При таком подходе остается лишь уповать на самоизоляцию, которая может стать главным фактором консервации отсталости менее развитых стран.</w:t>
      </w:r>
    </w:p>
    <w:p>
      <w:pPr>
        <w:pStyle w:val="Normal"/>
        <w:spacing w:before="120" w:after="0"/>
        <w:ind w:firstLine="709"/>
        <w:rPr/>
      </w:pPr>
      <w:r>
        <w:rPr/>
        <w:t xml:space="preserve">Глобализация несет с собой  одновременно и благо и зло. Она включает в себя обострение конкурентной борьбы, в которой преимущества на стороне более сильного, но она создает и возможности модернизации и укрепления позиций менее развитых стран, если они окажутся способными освоить новые резервы подъема национальной экономики, которые возникают при углублении международных экономических связей. Наконец, нельзя не обращать внимания и на то, что глобализация может и должна постепенно вести к совместным, согласованным решениям различных стран, к формированию того или иного общего интереса, базирующегося не в последнюю очередь на потребности лидеров мировой экономики в стабильном развитии на все более обширных пространствах земного шара, в увеличении емкости глобализируемых рынков и т.д. Несмотря на межгосударственные, политические и экономические противоречия, доходящие иногда до военных столкновений, межнациональные конфликты и социальные трудности в отдельных (причем многих) частях света, мировое сообщество развивается в конечном счете не по пути разобщения, а по пути консолидации. Углубляются политические, экономические, культурные связи между народами, странами, континентами. Увеличивается число интеграционных  объединений, расширяются их рамки, усиливаются и связи между ними. </w:t>
      </w:r>
    </w:p>
    <w:p>
      <w:pPr>
        <w:pStyle w:val="Normal"/>
        <w:spacing w:before="120" w:after="0"/>
        <w:ind w:firstLine="709"/>
        <w:rPr/>
      </w:pPr>
      <w:r>
        <w:rPr/>
        <w:t>Существуют уже международные структуры, которые совместно с государствами мира работают в направлении обеспечения миропорядка без войн и  конфликтов, в направлении  демократического и гуманистического развития. Общемировой прогресс становится условием стабильности и наиболее развитых государств.</w:t>
      </w:r>
    </w:p>
    <w:p>
      <w:pPr>
        <w:pStyle w:val="2"/>
        <w:spacing w:before="120" w:after="0"/>
        <w:jc w:val="left"/>
        <w:rPr/>
      </w:pPr>
      <w:r>
        <w:rPr>
          <w:szCs w:val="24"/>
        </w:rPr>
        <w:t>Вот это, может быть, есть то нечто самое общее, что является предпосылкой (только предпосылкой) процесса глобализации. Но можно ли предполагать, что глобализация – новый, качественно значимый этап на пути формирования целостности мира? Это, видимо, так, потому что глобализация развертывается в силу обостряющихся проблем и потребностей их решения в масштабе групп стран, континентов всего мира. Эти проблемы и потребности обусловлены и ограниченностью ресурсов и производственного потенциала, и необходимостью экологической защиты, и возможностью обеспечения устойчивого развития на базе накопления человеческого потенциала. Одновременно глобализация развертывается в целях преодоления барьеров на пути взаимодействия стран, которое становится все более императивом. Глобализация, в конечном счете, создает условия для необходимого объединения усилий стран и народов. Создаются соответствующие международные  организации и международные фонды. Формируется «глобальный сектор» экономики и финансов. Создаются выходящие за рамки отдельных государств транснациональные экономические и финансовые корпорации и компании, продукты и услуги которых покрывают потребности многих и многих стран. Международный перелив капиталов, товаров, труда стал одним из главных условий развития национальных  экономик всех стран. Их взаимодействие, создающее экономическую целостность мира, становится все более реальным и весомым. Можно даже сказать, что это сотрудничество все более доминирует в отношениях  между странами по сравнению с противоречиями между ними.</w:t>
      </w:r>
    </w:p>
    <w:p>
      <w:pPr>
        <w:pStyle w:val="Normal"/>
        <w:spacing w:before="120" w:after="0"/>
        <w:ind w:firstLine="709"/>
        <w:rPr/>
      </w:pPr>
      <w:r>
        <w:rPr/>
        <w:t xml:space="preserve">Но картину мира нельзя идеализировать. Реалии таковы, что зачастую за будущие позитивные результаты приходится платить немалую цену, экономическую и социальную. Эту цену составляют прежде всего усилия, которые требуются от стран   для того, чтобы они вписались в прогрессивные тенденции глобализации, обрели способность получить положительные результаты. И если у более развитых стран речь идет главным образом о дополнительных вложениях капитала, которые чаще всего дают весомую отдачу, то менее развитые страны часто сталкиваются с тяжелым бременем необходимых структурных перестроек, социальных издержек и т.д., причем не во всех случаях гарантирован удовлетворительный конечный эффект. В частности, отсюда вытекает важность поддержки усилий менее развитых стран со стороны более развитых в интересах снижения первоначальных издержек включения в процессы глобализации и большей гарантированности позитивных результатов. </w:t>
      </w:r>
    </w:p>
    <w:p>
      <w:pPr>
        <w:pStyle w:val="Normal"/>
        <w:spacing w:before="120" w:after="0"/>
        <w:ind w:firstLine="709"/>
        <w:rPr/>
      </w:pPr>
      <w:r>
        <w:rPr/>
        <w:t>Однако главную роль играет, разумеется, собственная политика каждой страны. В эпоху глобализации усиливается внешне проявляющаяся противоречивость этой политики. В ней неизбежно сочетаются открытие внутренних рынков и защита национального капитала, адаптация к общим требованиям и учет национальной специфики. Однако в принципе эта противоречивость поверхностна, поскольку сутью рациональной  национальной политики является включение в процессы глобализации и использование создаваемых ими возможностей.</w:t>
      </w:r>
    </w:p>
    <w:p>
      <w:pPr>
        <w:pStyle w:val="Normal"/>
        <w:spacing w:before="120" w:after="0"/>
        <w:ind w:firstLine="709"/>
        <w:rPr/>
      </w:pPr>
      <w:r>
        <w:rPr/>
        <w:t>Конечно, глобализации не уничтожила и не уничтожит различия стран в экономическом развитии. И от процесса глобализации большую выгоду получают прежде всего развитые страны. Но тем не менее глобализация дает важный импульс развитию  и слаборазвитых стран. Правда, к созданию  открытой экономики в ходе глобализации степень готовности стран разная. Менее развитые страны, наряду с позитивным воздействием, испытывают на себе и негативное влияние глобализации. В известном смысле их экономика становится еще более зависимой. Но у них нет другого выхода, кроме как выстоять в этом процессе глобализации, качественно видоизмениться и найти свою нишу. Важно найти правильную, прагматичную тактику адаптации национальной экономики к процессу глобализации. Нельзя противопоставлять глобализацию и развитие национальной экономики. В конечном счете, глобализацию экономики надо рассматривать как особый фактор развития национальной экономики. Можно представить глобализацию экономики как формирование целостной мировой экономики, призванной углубить взаимодействие и обеспечить поступательное развитие всех национальных экономик. Более того, без развития национальных экономик полномасштабной глобализации невозможно достичь.</w:t>
      </w:r>
    </w:p>
    <w:p>
      <w:pPr>
        <w:pStyle w:val="Normal"/>
        <w:spacing w:before="120" w:after="0"/>
        <w:ind w:firstLine="709"/>
        <w:rPr/>
      </w:pPr>
      <w:r>
        <w:rPr/>
        <w:t>Однако нельзя не отметить, что сегодня глобализация экономики обслуживает прежде всего интересы высокоразвитых и развитых стран. Именно они создают эффективные интеграционные группировки, именно их капитал ставит себе на службу экономические связи с менее развитыми странами. Для развивающихся и слаборазвитых стран глобализация экономики – вещь труднодоступная, труднодостижимая и связанная пока со значительными отрицательными эффектами. Паритетных  начал в процессе глобализации нет и при существующих различиях в условиях экономического развития быть не может. Потому весьма неодназначно отношение стран к процессу глобализации. И в обозримом будущем различия между странами будут неизбежно велики, и задачей мирового сообщества является поиск путей взаимоприемлемого разрешения возникающих в связи с этим противоречий между странами. А суть такого подхода – не лишение каких–либо стран возможности отстаивать  свои экономические, социальные, политические интересы, а содействие формированию возможностей реализации этих интересов именно в ходе глобализации. В принципе такие возможности существуют. Правда, особенно на первоначальных этапах глобализацию характеризует мощное давление ведущих стран на другие страны, на мировое развитие  в целом или по крайней мере попытки такого давления. Неизбежно и противодействие этих стран в меру их возможностей. Но следует полагать, что именно такое «взаимодействие» способно в растущей мере гармонизировать процессы глобализации.</w:t>
      </w:r>
    </w:p>
    <w:p>
      <w:pPr>
        <w:pStyle w:val="TextBodyIndent"/>
        <w:spacing w:lineRule="auto" w:line="240" w:before="120" w:after="0"/>
        <w:ind w:firstLine="709"/>
        <w:jc w:val="left"/>
        <w:rPr/>
      </w:pPr>
      <w:r>
        <w:rPr>
          <w:szCs w:val="24"/>
        </w:rPr>
        <w:t>В глобализации главную роль играют ведущие экономически развитые страны мира, прежде всего США, однако сам процесс глобализации будет выводить и уже выводит на мировую сцену новые силы, претендующие на то, чтобы оказывать на этот процесс растущее влияние. Речь идет не только о тех или иных странах и их капиталах. Велико значение международных организаций (МВФ, Всемирный банк, ЮНЕСКО, ФАО, МОТ, ВТО), региональных объединений (их насчитывается в общей сложности около 60), неправительственных организаций (движения «зеленых», «врачей без границ» и т.п.), научных сообществ и т.д. Даже отдельные индивиды с их капиталами (типа Дж. Сороса, Б. Гейтса) могут оказывать большое влияние. Конечно, в международных организациях, фондах и т.п. нередко определяющую роль играют несколько ведущих стран мира и прежде всего США. Необходима борьба за демократизацию этих организаций, за отражение в их деятельности интересов всех участвующих стран и не только их. В то же время нельзя и абстрагироваться от того, что развитые страны являются носителями многих инноваций, полезных и необходимых уже сейчас или в перспективе для всех  стран мира. И амбиции США в известной мере вытекают не просто из экономической мощи этой страны, но из новаторского характера американского капитализма, что вместе взятое позволило США стать уникальным центром распространения нововведений в технологической, финансовой, организационно–управленческой сферах мировой экономики. США являются одновременно и двигателем, и экспериментальной лабораторией того, что называется глобализацией</w:t>
      </w:r>
      <w:r>
        <w:rPr>
          <w:rStyle w:val="FootnoteCharacters"/>
          <w:rStyle w:val="FootnoteAnchor"/>
          <w:szCs w:val="24"/>
        </w:rPr>
        <w:footnoteReference w:id="2"/>
      </w:r>
      <w:r>
        <w:rPr>
          <w:szCs w:val="24"/>
        </w:rPr>
        <w:t>. Но позитивные возможности участия в процессах глобализации нельзя отдавать на откуп  «странам западного мира». Эти возможности должны использовать и страны СНГ. Одновременно страны СНГ должны уметь нейтрализовать и сопутствующие глобализации негативные тенденции и угрозы эгоистической экспансии более развитых государств и их монополистического капитала.</w:t>
      </w:r>
    </w:p>
    <w:p>
      <w:pPr>
        <w:pStyle w:val="Normal"/>
        <w:spacing w:before="120" w:after="0"/>
        <w:ind w:firstLine="709"/>
        <w:rPr/>
      </w:pPr>
      <w:r>
        <w:rPr/>
        <w:t xml:space="preserve">Глобализация охватывает всю жизнь общества, а ее центральное звено - глобализация экономики. Экономическая глобализация как накопление структурных сдвигов и поэтапное формирование органически целостного мирового хозяйства не является «изобретением» последней четверти </w:t>
      </w:r>
      <w:r>
        <w:rPr>
          <w:lang w:val="en-US"/>
        </w:rPr>
        <w:t>XX</w:t>
      </w:r>
      <w:r>
        <w:rPr/>
        <w:t xml:space="preserve"> в. Она так же стара, как и история человечества. Но ее формы, степень интенсивности, темпы, уровень и характер воздействия на жизнь стран и народов, а также отдельных людей постоянно видоизменялись.</w:t>
      </w:r>
    </w:p>
    <w:p>
      <w:pPr>
        <w:pStyle w:val="Normal"/>
        <w:spacing w:before="120" w:after="0"/>
        <w:ind w:firstLine="709"/>
        <w:rPr/>
      </w:pPr>
      <w:r>
        <w:rPr/>
        <w:t xml:space="preserve">Различают следующие типы экономической глобализации: вялотекущую (до периода великих географических открытий); медленно прогрессирующую в форме межгосударственных отношений на основе развития мировой торговли и колонизации остальных стран (вплоть до середины </w:t>
      </w:r>
      <w:r>
        <w:rPr>
          <w:lang w:val="en-US"/>
        </w:rPr>
        <w:t>XIX</w:t>
      </w:r>
      <w:r>
        <w:rPr/>
        <w:t xml:space="preserve"> в.); структурную, связанную с переделом мира, сфер влияния, консолидацией и распадом противостоящих социально-экономических систем, их единоборством (до середины 80-х гг. </w:t>
      </w:r>
      <w:r>
        <w:rPr>
          <w:lang w:val="en-US"/>
        </w:rPr>
        <w:t>XX</w:t>
      </w:r>
      <w:r>
        <w:rPr/>
        <w:t xml:space="preserve"> в.); последовательную, выступающую уже как самостоятельный надгосударственный фактор. Интенсивность глобализации нарастает по основным  направлениям микро- и макроэкономик национальных государств, а также  путем создания планетарных систем (Интернет, всемирный финансовый рынок спекулятивного капитала, возникновение планетарно интегрированных отраслей и предприятий)</w:t>
      </w:r>
      <w:r>
        <w:rPr>
          <w:rStyle w:val="FootnoteCharacters"/>
          <w:rStyle w:val="FootnoteAnchor"/>
        </w:rPr>
        <w:footnoteReference w:id="3"/>
      </w:r>
      <w:r>
        <w:rPr/>
        <w:t xml:space="preserve">. </w:t>
      </w:r>
    </w:p>
    <w:p>
      <w:pPr>
        <w:pStyle w:val="Normal"/>
        <w:spacing w:before="120" w:after="0"/>
        <w:ind w:firstLine="709"/>
        <w:rPr/>
      </w:pPr>
      <w:r>
        <w:rPr/>
        <w:t>Глобализация развивается в условиях подъема производства. Это означает, что страны СНГ с ослабленной экономикой играют сейчас в процессе глобализации  «ведомую» роль, оставаясь в стороне от многих инициатив глобального значения. Но следует исходить из того, что по мере подъема экономики активность стран СНГ будет возрастать.</w:t>
      </w:r>
    </w:p>
    <w:p>
      <w:pPr>
        <w:pStyle w:val="Normal"/>
        <w:spacing w:before="120" w:after="0"/>
        <w:ind w:firstLine="709"/>
        <w:rPr/>
      </w:pPr>
      <w:r>
        <w:rPr/>
        <w:t>По мере развития национальных экономик стран мира и развертывания многообразных процессов глобализации она будет все больше координироваться не под давлением группы стран, а на основе более согласованного взаимодействия преобладающего числа стран, принятия согласованных решений. Тем самым наиболее полно будут учитываться как общепланетарные потребности, так и интересы всех стран, войдет в обычную практику поиск устраивающего всех сочетания интересов.</w:t>
      </w:r>
    </w:p>
    <w:p>
      <w:pPr>
        <w:pStyle w:val="Normal"/>
        <w:spacing w:before="120" w:after="0"/>
        <w:ind w:firstLine="709"/>
        <w:rPr/>
      </w:pPr>
      <w:r>
        <w:rPr/>
        <w:t>При этом особенно важно реализовать потребности в глобализации, осуществлять ее с учетом специфики отдельных стран, их возможностей, стоящих перед ними актуальных проблем и задач. Особенно большую роль играют различия в ресурсном потенциале стран. Предстоит сформировать глобальную стратегию последовательного возвращения конкретных государств к системе рационального использования ресурсов и «на основе отказа от моделей, порожденных национальным эгоизмом»</w:t>
      </w:r>
      <w:r>
        <w:rPr>
          <w:rStyle w:val="FootnoteCharacters"/>
          <w:rStyle w:val="FootnoteAnchor"/>
        </w:rPr>
        <w:footnoteReference w:id="4"/>
      </w:r>
      <w:r>
        <w:rPr/>
        <w:t>. Поэтому важна правильная классификация стран по ресурсному потенциалу. Такая классификация «исходит из следующих критериев:</w:t>
      </w:r>
    </w:p>
    <w:p>
      <w:pPr>
        <w:pStyle w:val="TextBodyIndent"/>
        <w:numPr>
          <w:ilvl w:val="0"/>
          <w:numId w:val="2"/>
        </w:numPr>
        <w:spacing w:lineRule="auto" w:line="240" w:before="120" w:after="0"/>
        <w:jc w:val="left"/>
        <w:rPr>
          <w:szCs w:val="24"/>
        </w:rPr>
      </w:pPr>
      <w:r>
        <w:rPr>
          <w:szCs w:val="24"/>
        </w:rPr>
        <w:t>по уровню использования - ресурсосберегающие (Япония, Германия, Швейцария, Швеция, Норвегия и др.), не экономящие ресурсы (Россия, некоторые страны Азии, Африки и Латинской Америки);</w:t>
      </w:r>
    </w:p>
    <w:p>
      <w:pPr>
        <w:pStyle w:val="TextBodyIndent"/>
        <w:numPr>
          <w:ilvl w:val="0"/>
          <w:numId w:val="2"/>
        </w:numPr>
        <w:spacing w:lineRule="auto" w:line="240" w:before="120" w:after="0"/>
        <w:jc w:val="left"/>
        <w:rPr/>
      </w:pPr>
      <w:r>
        <w:rPr>
          <w:szCs w:val="24"/>
        </w:rPr>
        <w:t>по степени обеспеченности - ресурсонедостаточные (например, Япония), ресурсообеспеченные (США, Мескика и т.д.), ресурсо-избыточные (Канада, Австралия, Норвегия и др.), планетарные (Россия и Бразилия);</w:t>
      </w:r>
    </w:p>
    <w:p>
      <w:pPr>
        <w:pStyle w:val="Normal"/>
        <w:numPr>
          <w:ilvl w:val="0"/>
          <w:numId w:val="2"/>
        </w:numPr>
        <w:spacing w:before="120" w:after="0"/>
        <w:rPr/>
      </w:pPr>
      <w:r>
        <w:rPr/>
        <w:t>по экологической культуре использования ресурсов – экологически безопасные (Норвегия, Финляндия, Швейцария и т.д.), экологически агрессивные (США), экологически опасные (Россия, Монголия, Бразилия);</w:t>
      </w:r>
    </w:p>
    <w:p>
      <w:pPr>
        <w:pStyle w:val="TextBodyIndent"/>
        <w:numPr>
          <w:ilvl w:val="0"/>
          <w:numId w:val="2"/>
        </w:numPr>
        <w:spacing w:lineRule="auto" w:line="240" w:before="120" w:after="0"/>
        <w:jc w:val="left"/>
        <w:rPr/>
      </w:pPr>
      <w:r>
        <w:rPr>
          <w:szCs w:val="24"/>
        </w:rPr>
        <w:t>по уровню потребления - недостаточно обеспеченные и бедные страны (Россия, слаборазвитые страны Азии, Африки, Латинской Америки), среднеобеспеченные (Венгрия, Чехия, Словакия и др.), обеспеченные (Великобритания, Франция, Италия и т.д.), избыточные (США)»</w:t>
      </w:r>
      <w:r>
        <w:rPr>
          <w:rStyle w:val="FootnoteCharacters"/>
          <w:rStyle w:val="FootnoteAnchor"/>
          <w:szCs w:val="24"/>
        </w:rPr>
        <w:footnoteReference w:id="5"/>
      </w:r>
      <w:r>
        <w:rPr>
          <w:szCs w:val="24"/>
        </w:rPr>
        <w:t>.</w:t>
      </w:r>
    </w:p>
    <w:p>
      <w:pPr>
        <w:pStyle w:val="Normal"/>
        <w:spacing w:before="120" w:after="0"/>
        <w:ind w:firstLine="709"/>
        <w:rPr/>
      </w:pPr>
      <w:r>
        <w:rPr/>
        <w:t>Однако значение многих традиционных характеристик ресурсной обеспеченности отдельных стран уже снижается и будет снижаться и в дальнейшем. Это обусловлено растущими возможностями доступа одних стран к ресурсам других, угрозой исчерпания невозобновляемых природных ресурсов, развитием ресурсоэкономных технологий и т.д. Одновременно возрастает значение способности стран эффективно использовать ресурсы. Но главная тенденция – быстрый рост роли человеческого потенциала, интеллекта людей, их общественной, прежде всего экономической активности. Достижения именно в этой сфере будут определять перспективы стран и народов, их будущее благосостояние, их место в мировой экономике. А наращивание человеческого потенциала каждой страны в большой мере зависит от ее включенности в процессы глобализации на началах партнерства.</w:t>
      </w:r>
    </w:p>
    <w:p>
      <w:pPr>
        <w:pStyle w:val="Normal"/>
        <w:spacing w:before="120" w:after="0"/>
        <w:ind w:firstLine="709"/>
        <w:rPr/>
      </w:pPr>
      <w:r>
        <w:rPr/>
        <w:t>Поведение экономически развитых стран и экономически слаборазвитых стран в мировой политике, естественно, различается. Так, благодаря своей экономической и военной мощи, защищая свои уже реализуемые во все части света  экономические интересы, США открыто заявляют о своих глобальных притязаниях, демонстрируя желание навязывать миру свою волю, нередко прикрываясь общемировыми потребностями и прибегая к неприемлемым средствам и методам.</w:t>
      </w:r>
    </w:p>
    <w:p>
      <w:pPr>
        <w:pStyle w:val="Normal"/>
        <w:spacing w:before="120" w:after="0"/>
        <w:ind w:firstLine="709"/>
        <w:rPr/>
      </w:pPr>
      <w:r>
        <w:rPr/>
        <w:t>Уже отчетливо проявилась опасная практика использования ведущими развитыми странами потребностей, возможностей и процессов глобализации для  навязывания другим странам своих целей и интересов. Ведущие страны мира в значительной мере подчинили себе международные организации, сформировав их финансовую зависимость от себя. Международные финансово–экономические организации, банки и фонды стали орудием глобального удовлетворения интересов ведущих развитых стран мира. Любая помощь нуждающимся странам нередко оговаривается политическими требованиями или диктуется определенная модель экономического развития, а не только правила пользования помощи и ее возврата, чем и только должны бы ограничиваться условия предоставления помощи.</w:t>
      </w:r>
    </w:p>
    <w:p>
      <w:pPr>
        <w:pStyle w:val="Normal"/>
        <w:spacing w:before="120" w:after="0"/>
        <w:ind w:firstLine="709"/>
        <w:rPr/>
      </w:pPr>
      <w:r>
        <w:rPr/>
        <w:t xml:space="preserve">Но тем не менее </w:t>
      </w:r>
      <w:r>
        <w:rPr>
          <w:lang w:val="en-US"/>
        </w:rPr>
        <w:t>c</w:t>
      </w:r>
      <w:r>
        <w:rPr/>
        <w:t>амо  вовлечение страны в процессы глобализации «подтягивает» страну, побуждает  ее энергичнее действовать, искать  свое  достойное место в мировой экономике, прилагать больше усилий  в интересах собственного развития.</w:t>
      </w:r>
    </w:p>
    <w:p>
      <w:pPr>
        <w:pStyle w:val="2"/>
        <w:spacing w:before="120" w:after="0"/>
        <w:jc w:val="left"/>
        <w:rPr/>
      </w:pPr>
      <w:r>
        <w:rPr>
          <w:szCs w:val="24"/>
        </w:rPr>
        <w:t>Многие страны с различным уровнем развития будут все активнее отстаивать свои интересы на фоне процессов глобализации. Так ясно, что Запад не может считаться с Россией, какие бы трудности она не переживала. КНР – страна  с особым  менталитетом народа, богатой историей, культурой не теряет свою самобытность и, включаясь в процессы глобализации, сохраняет самостоятельность и в принципе уже конкурирует с Западом. В будущем ресурсобогатый арабский Восток будет более надежно отстаивать свои интересы, ликвидируя свою зависимость от Запада, более того, по ряду позиций сможет ему навязывать свои интересы. Велики потенциальные возможности укрепления самостоятельной позиции ресурсобогатой и крупной по численности населения Индии.</w:t>
      </w:r>
    </w:p>
    <w:p>
      <w:pPr>
        <w:pStyle w:val="Normal"/>
        <w:spacing w:before="120" w:after="0"/>
        <w:ind w:firstLine="709"/>
        <w:rPr/>
      </w:pPr>
      <w:r>
        <w:rPr/>
        <w:t>Несмотря на угрозу экономической независимости менее развитых стран, глобализация все же открывает новые возможности для прогрессивной технологической, структурной, институциональной перестройки их экономики. Такая перестройка болезненна, но необходима. В то же время нужно учитывать и ту угрозу, которую несет глобализация  общественным ценностям, традициям, культуре, менталитету народов. Предлагая стандартные культурные, моральные, нравственные ценности, глобализация может подрывать национальные корни, собственное «я» народа. Очень  важно, чтобы глобализация общества, соединяя народы и страны общими интересами, сохраняла и способствовала расцвету самобытной культуры, традиций, нравственных и моральных ценностей народов, которые обогащают мировую культуру и сохраняют лицо нации.</w:t>
      </w:r>
    </w:p>
    <w:p>
      <w:pPr>
        <w:pStyle w:val="Normal"/>
        <w:spacing w:before="120" w:after="0"/>
        <w:ind w:firstLine="709"/>
        <w:rPr/>
      </w:pPr>
      <w:r>
        <w:rPr/>
        <w:t>Итак, в широком плане глобализация, безусловно, фактор общественного прогресса, экономического, социального и политического. Но она протекает отнюдь не гладко, а противоречиво, с экономическими, социальными, политическими издержками для одних - слабых и бедных, преимуществами для других - сильных и богатых. Потому критерий оправданности глобализации – согласование интересов тех и других, содействие поиску общего языка между ними. Это возможно только в том случае, когда сильные и богатые поймут слабых и бедных, пойдут навстречу им и поддержат, а не будут подавлять. А это возможно только в том случае, если взаимодействие стран будет подчинено в конечном итоге гармонизации человеческого развития и, если эта гармонизация станет главным критерием оправданности глобализации.</w:t>
      </w:r>
    </w:p>
    <w:p>
      <w:pPr>
        <w:pStyle w:val="Normal"/>
        <w:spacing w:before="120" w:after="0"/>
        <w:ind w:firstLine="709"/>
        <w:rPr/>
      </w:pPr>
      <w:r>
        <w:rPr/>
        <w:t xml:space="preserve">В этой связи на первый план выдвигаются требования и цели гуманитарного развития мира. </w:t>
      </w:r>
      <w:r>
        <w:rPr>
          <w:b/>
        </w:rPr>
        <w:t>Гуманитарное развитие,</w:t>
      </w:r>
      <w:r>
        <w:rPr/>
        <w:t xml:space="preserve"> на наш взгляд, станет знамением </w:t>
      </w:r>
      <w:r>
        <w:rPr>
          <w:lang w:val="en-US"/>
        </w:rPr>
        <w:t>XXI</w:t>
      </w:r>
      <w:r>
        <w:rPr/>
        <w:t xml:space="preserve"> века. Определяющим ориентиром общественного развития и государственной политики должно стать формирование физически здорового, духовно и культурно богатого, нравственно чистого и доброго человека и установление гражданского и межнационального мира, сотрудничества между народами и государствами. Эта определяющая ориентация будет исходить от экономически развитых демократических стран и окажет воздействие на весь остальной мир. Преобладающий позитивный характер влияния развитых стран будет проявляться не только в экономическом, но и  в гуманитарном плане и будет в конечном счете направлен на прогресс в обеспечении устойчивого развития человека.</w:t>
      </w:r>
    </w:p>
    <w:p>
      <w:pPr>
        <w:pStyle w:val="Normal"/>
        <w:spacing w:before="120" w:after="0"/>
        <w:ind w:firstLine="709"/>
        <w:rPr/>
      </w:pPr>
      <w:r>
        <w:rPr/>
      </w:r>
    </w:p>
    <w:p>
      <w:pPr>
        <w:pStyle w:val="Heading2"/>
        <w:spacing w:before="120" w:after="0"/>
        <w:ind w:firstLine="709"/>
        <w:jc w:val="left"/>
        <w:rPr/>
      </w:pPr>
      <w:r>
        <w:rPr>
          <w:szCs w:val="24"/>
          <w:lang w:val="en-US"/>
        </w:rPr>
        <w:t>I</w:t>
      </w:r>
      <w:r>
        <w:rPr>
          <w:szCs w:val="24"/>
        </w:rPr>
        <w:t xml:space="preserve">.2. Регионализация – альтернатива или партнер глобализации? </w:t>
      </w:r>
    </w:p>
    <w:p>
      <w:pPr>
        <w:pStyle w:val="Normal"/>
        <w:spacing w:before="120" w:after="0"/>
        <w:ind w:firstLine="709"/>
        <w:rPr>
          <w:szCs w:val="24"/>
        </w:rPr>
      </w:pPr>
      <w:r>
        <w:rPr>
          <w:szCs w:val="24"/>
        </w:rPr>
      </w:r>
    </w:p>
    <w:p>
      <w:pPr>
        <w:pStyle w:val="Normal"/>
        <w:spacing w:before="120" w:after="0"/>
        <w:ind w:firstLine="709"/>
        <w:rPr/>
      </w:pPr>
      <w:r>
        <w:rPr/>
        <w:t>Да, в жизни человеческого общества возникают общечеловеческие, общепланетарные проблемы и цели, и к их решению и достижению стремятся все народы и государства, когда каждые из них свои пути, средства и методы достижения определяют независимо друг от друга.</w:t>
      </w:r>
    </w:p>
    <w:p>
      <w:pPr>
        <w:pStyle w:val="Normal"/>
        <w:spacing w:before="120" w:after="0"/>
        <w:ind w:firstLine="709"/>
        <w:rPr/>
      </w:pPr>
      <w:r>
        <w:rPr/>
        <w:t>Но, как правило, их решения наталкиваются на ограниченные средства и, более того, требуют согласования и взаимодействия народов и государств. Возникают международные институты, которым «делегируются» полномочия по организации, координации и осуществлению проектов по этим общим мировым проблемам.</w:t>
      </w:r>
    </w:p>
    <w:p>
      <w:pPr>
        <w:pStyle w:val="Normal"/>
        <w:spacing w:before="120" w:after="0"/>
        <w:ind w:firstLine="709"/>
        <w:rPr/>
      </w:pPr>
      <w:r>
        <w:rPr/>
        <w:t>Яркий пример политической глобализации - глобализация проблемы обеспечения мира и безопасности народов и создание Организации Объединенных Наций, призванной для этой цели и рассчитанной на добрую волю и доверие друг другу стран, входящих в нее.</w:t>
      </w:r>
    </w:p>
    <w:p>
      <w:pPr>
        <w:pStyle w:val="Normal"/>
        <w:spacing w:before="120" w:after="0"/>
        <w:ind w:firstLine="709"/>
        <w:rPr/>
      </w:pPr>
      <w:r>
        <w:rPr/>
        <w:t>После Второй мировой войны обеспечение мира стало одной из самых актуальных проблем. В эпоху противостояния двух систем (капиталистической и социалистической) не было особого доверия между странами этих двух систем, а существовала подозрительность, и как средство сдерживания возникли НАТО и Варшавский договор. Затем и в развивающихся странах стали возникать свои военно-политические союзы и блоки.</w:t>
      </w:r>
    </w:p>
    <w:p>
      <w:pPr>
        <w:pStyle w:val="Normal"/>
        <w:spacing w:before="120" w:after="0"/>
        <w:ind w:firstLine="709"/>
        <w:rPr/>
      </w:pPr>
      <w:r>
        <w:rPr/>
        <w:t>Ту истину, что глобальную задачу обеспечения мира и уважения прав человека и народов нельзя доверять военно-политическим «блокам» и «союзам» подтверждает факт бомбардировки Сербии НАТО (США и Англией). ООН оказалась беспомощной перед лицом силы НАТО, неспособной настоять и обеспечить мирное решение проблемы и, чтобы спасти честь мундира, приняла решение о поддержке НАТО, а по существу США.</w:t>
      </w:r>
    </w:p>
    <w:p>
      <w:pPr>
        <w:pStyle w:val="Normal"/>
        <w:spacing w:before="120" w:after="0"/>
        <w:ind w:firstLine="709"/>
        <w:rPr/>
      </w:pPr>
      <w:r>
        <w:rPr/>
        <w:t>Нельзя признать привлекательной и приемлемой глобализацию своего видения мира, своего стандарта и ценностей, позиции отдельной страны, которая злоупотребляет своей силой и навязывает свою волю. Даже при всей проблемности иракского режима, скажем, нельзя брать США и Англии на себя право бомбардировать эту страну когда хочу и как хочу, как заблагорассудится, якобы, для упреждения или уничтожения военных объектов.</w:t>
      </w:r>
    </w:p>
    <w:p>
      <w:pPr>
        <w:pStyle w:val="Normal"/>
        <w:spacing w:before="120" w:after="0"/>
        <w:ind w:firstLine="709"/>
        <w:rPr/>
      </w:pPr>
      <w:r>
        <w:rPr/>
        <w:t>Политическая глобализация позитивна, если она отражает тенденцию восприятия постепенно многими нациями и государствами демократических ценностей, и все большее число наций и государств выбирает демократическое общественно-политическое и государственно-правовое устройство.</w:t>
      </w:r>
    </w:p>
    <w:p>
      <w:pPr>
        <w:pStyle w:val="Normal"/>
        <w:spacing w:before="120" w:after="0"/>
        <w:ind w:firstLine="709"/>
        <w:rPr/>
      </w:pPr>
      <w:r>
        <w:rPr/>
        <w:t xml:space="preserve">Если осознание приоритетности, безальтернативности и необходимости демократического пути развития пришло в цивилизованный мир и объективно возникли негосударственные мировые, международные организации (наиболее яркий и выдающийся пример - ООН), поддерживающие, содействующие и защищающие демократический выбор наций и стран, то это есть глобальное, фундаментальное, выдающееся политическое явление, и глобализация в этом плане представляет необратимый процесс, приветствуемый всеми нациями и государствами, ибо не затрагивает и не ущемляет ничей политический суверенитет, а только показывает наилучший путь развития. </w:t>
      </w:r>
    </w:p>
    <w:p>
      <w:pPr>
        <w:pStyle w:val="Normal"/>
        <w:spacing w:before="120" w:after="0"/>
        <w:ind w:firstLine="709"/>
        <w:rPr/>
      </w:pPr>
      <w:r>
        <w:rPr/>
        <w:t>Но, надо признать, не всегда и не везде происходит «гладкая» совместимость глобализации развития и регионального, национального развития. Отдельные страны с диктаторскими режимами могут препятствовать проникновению демократических ценностей в политическую жизнь. Но диктаторская форма развития не может длиться вечно, и рано или поздно она будет уничтожена.</w:t>
      </w:r>
    </w:p>
    <w:p>
      <w:pPr>
        <w:pStyle w:val="Normal"/>
        <w:spacing w:before="120" w:after="0"/>
        <w:ind w:firstLine="709"/>
        <w:rPr/>
      </w:pPr>
      <w:r>
        <w:rPr/>
        <w:t>Другой ракурс глобализации. Отдельные государства или их группа, имеющие сильную экономику и военную мощь, могут навязывать миру или стараются навязать миру свои политические стандарты и будут с помощью силы насаждать пути и формы развития по своему образу и подобию, более того, требуют подчинения их воле. Такая политическая глобализация будет носить временный характер, ибо на силу тоже найдется сила, и, главное, в каждой стране и у каждого народа есть своя история, культура, менталитет, традиции, вероисповедания, объективно влияющие на политические, общественные и государственные институты. Важно, чтобы при этом разнообразии неизменно приоритетными оставались демократические ценности. Глобализация демократических ценностей отвергает или постепенно сводит на нет разделение мира на политические и военные блоки с соответственно возникшими противостояниями. Глобализация с позиции силы порождает власть сильных над слабыми и разделение мира на враждующие блоки. Они постоянно будут возрождаться при «благоприятной» почве, создаваемой именно глобализацией с позиции силы.</w:t>
      </w:r>
    </w:p>
    <w:p>
      <w:pPr>
        <w:pStyle w:val="Normal"/>
        <w:spacing w:before="120" w:after="0"/>
        <w:ind w:firstLine="709"/>
        <w:rPr/>
      </w:pPr>
      <w:r>
        <w:rPr/>
        <w:t>Политическая глобализация должна осуществляться осознанно (а потому добровольно) самими странами, во взаимодействии и согласованно, используя положительный опыт в мире и поддержку, помощь прогрессивных международных общественных и политических организаций и институтов. Пока даже «приемлемая», привлекательная глобализация демократических ценностей не проникла «во все дома» и имеет «пространственную» ограниченность в смысле готовности к восприятию демократических ценностей общественным сознанием и общественной психологией всех народов, наций.</w:t>
      </w:r>
    </w:p>
    <w:p>
      <w:pPr>
        <w:pStyle w:val="Normal"/>
        <w:spacing w:before="120" w:after="0"/>
        <w:ind w:firstLine="709"/>
        <w:rPr/>
      </w:pPr>
      <w:r>
        <w:rPr/>
        <w:t>Да и глобализация демократических ценностей не может «идти» по каким-то шаблонам, стандартам и образцам. Скажем, по американским, или германским, или еще каким-то... В Китае, Японии, Индии и других странах, к примеру, будут свои стандарты реализации демократических ценностей, «образа и форм» их формирования, учитывая культуру, традиции, вероисповедания, национальные особенности мышления и проявления чувств, формирования сознания и психологии и т.д. Существенно важно другое, а именно то, чтобы «там и тут» уважали человека и соблюдали его права, обеспечивалась безопасность его жизни.</w:t>
      </w:r>
    </w:p>
    <w:p>
      <w:pPr>
        <w:pStyle w:val="Normal"/>
        <w:spacing w:before="120" w:after="0"/>
        <w:ind w:firstLine="709"/>
        <w:rPr/>
      </w:pPr>
      <w:r>
        <w:rPr/>
        <w:t>В современном мире все более возникают крупные общепланетарные проблемы, которые глобализируют их решение. Глобализация с позиции интересов ряда развитых ведущих стран будет или должна в дальнейшем, с общим поднятием уровня развития всех стран, ограничиваться. До сих пор глобализация была «заказом» крупных развитых стран Запада во главе  США.</w:t>
      </w:r>
    </w:p>
    <w:p>
      <w:pPr>
        <w:pStyle w:val="Normal"/>
        <w:spacing w:before="120" w:after="0"/>
        <w:ind w:firstLine="709"/>
        <w:rPr/>
      </w:pPr>
      <w:r>
        <w:rPr/>
        <w:t>Набирает все более экономическую мощь динамизм КНР, выдвигаясь на передние позиции в мире в абсолютных размерах. Исторически недалек и тот день, когда относительные экономические показатели будут характеризовать развитую экономику. Появится (и уже появляется) интерес КНР к глобализации своих интересов.</w:t>
      </w:r>
    </w:p>
    <w:p>
      <w:pPr>
        <w:pStyle w:val="Normal"/>
        <w:spacing w:before="120" w:after="0"/>
        <w:ind w:firstLine="709"/>
        <w:rPr/>
      </w:pPr>
      <w:r>
        <w:rPr/>
        <w:t>И Россия с полноценным утверждением рыночной экономики более заметно и весомо будет влиять на мировой экономический процесс. На азиатском континенте нельзя не признать и экономическую роль Японии, Индии, стран НИС.</w:t>
      </w:r>
    </w:p>
    <w:p>
      <w:pPr>
        <w:pStyle w:val="Normal"/>
        <w:spacing w:before="120" w:after="0"/>
        <w:ind w:firstLine="709"/>
        <w:rPr/>
      </w:pPr>
      <w:r>
        <w:rPr/>
        <w:t>Однополярный процесс глобализации экономики со стороны Запада должен уйти в прошлое. Мир становится многополярным. Глобализация также будет приобретать многополярный признак, а не сохранять однополярность.</w:t>
      </w:r>
    </w:p>
    <w:p>
      <w:pPr>
        <w:pStyle w:val="Normal"/>
        <w:spacing w:before="120" w:after="0"/>
        <w:ind w:firstLine="709"/>
        <w:rPr/>
      </w:pPr>
      <w:r>
        <w:rPr/>
        <w:t>Эта реально очерчиваемая тенденция, возможно, приведет к тому, что глобализация экономики в мире все больше будет приобретать «плановый», координируемый, регулируемый характер. Возможно возникнет «Всемирный экономический совет», куда войдут «авторитетные» государства, представляющие крупные регионы мира (КНР, США, Россия, Германия, Франция, Англия, Индия, Япония, Австралия, ЮАР, Египет, Иран, Ирак, Турция, Украина, Узбекистан).</w:t>
      </w:r>
    </w:p>
    <w:p>
      <w:pPr>
        <w:pStyle w:val="Normal"/>
        <w:spacing w:before="120" w:after="0"/>
        <w:ind w:firstLine="709"/>
        <w:rPr/>
      </w:pPr>
      <w:r>
        <w:rPr/>
        <w:t>Это позволило бы процесс глобализации «направлять» на привлекательный, всеми государствами приветствуемый и поддерживаемый путь; на путь, по которому будут стараться идти все.</w:t>
      </w:r>
    </w:p>
    <w:p>
      <w:pPr>
        <w:pStyle w:val="Normal"/>
        <w:spacing w:before="120" w:after="0"/>
        <w:ind w:firstLine="709"/>
        <w:rPr/>
      </w:pPr>
      <w:r>
        <w:rPr/>
        <w:t>На современном этапе, с развитием мировой экономики, возможности развития экономики не ограничиваются масштабами одной страны, а выходят за рамки в поисках рынка сбыта, сферы приложения капитала, источников сырья, интегрируясь и создавая транснациональные структуры, и влияние этого процесса на мировое экономическое развитие в целом и экономику отдельных государств становится заметным. Происходит экономическая глобализация. Конечно, при этом господствующее влияние оказывают экономически развитые государства, слабые оказываются в зависимом положении. Но выход для них не в изоляции, а наоборот, в извлечении пользы из процесса глобализации, которая поможет быстрее поднять экономику. Только так можно, «перетерпев ущемленность», найти свою достойную нишу и уйти от ущербного зависимого положения. Хотя в глобализированной мировой экономике ни одна сторона уже не может подумывать о полной независимости от нее. Разумеется, при этом каждое государство должно для своей экономики определять защитные механизмы и щадящий режим включения в процесс глобализации. Но надо признать, что в глобализированной мировой экономике экономически более развитая страна всегда будет иметь «больший вес», т.е. полного равенства никогда не будет, будет тенденция к смягчению разрыва в уровнях развития и слабые будут сокращаться, подымаясь на уровень развитых. Но первыми будут те, которые сильнее (технологически, по уровню развития) и мощнее (по масштабам производства и ресурсов).</w:t>
      </w:r>
    </w:p>
    <w:p>
      <w:pPr>
        <w:pStyle w:val="Normal"/>
        <w:spacing w:before="120" w:after="0"/>
        <w:ind w:firstLine="709"/>
        <w:rPr/>
      </w:pPr>
      <w:r>
        <w:rPr/>
        <w:t>Глобализация охватывает и область культуры. При всем том, что в каждой стране сохраняется национальная культура, возвышается до уровня мировой востребованности и набирает темпы и масштабы «общечеловеческая» культура (искусство, кино, литература, художничество и т.д.), которая переходит национальные границы, вызывает мировой интерес. Надо признать сегодня лидирующую роль американской культуры в широком смысле (включая не только искусство, кино и художничество, но и образ и стандарты жизни) в мировом процессе культурного развития. Это благодаря прежде всего экономическому потенциалу, что позволило США проникнуть в другие государства не только со своими экономическими ресурсами, но и с американским образом и стилем жизни, подкрепляя их своими достижениями в области обеспечения благополучия населению и духовными ценностями, материализованными в произведениях культуры. Даже в развитых, богатых культурными традициями странах Западной Европы деловым языком стал английский язык с «американским акцентом». Американская массовая культура завоевала мир. Не в силах что-то им противопоставить страны СНГ. Но важно сохранить и развить свою самобытную  национальную культуру и сложившиеся культурные ценности и традиции, но не как противовес глобализации, а как ее уникальную грань, ибо глобализация не может вырождаться в безликий, «без имени и фамилии» феномен, без «сердца и души», а должна представлять собой как бы созвездие культур народов.</w:t>
      </w:r>
    </w:p>
    <w:p>
      <w:pPr>
        <w:pStyle w:val="Normal"/>
        <w:spacing w:before="120" w:after="0"/>
        <w:ind w:firstLine="709"/>
        <w:rPr/>
      </w:pPr>
      <w:r>
        <w:rPr/>
        <w:t>В целом глобализация, какой бы стороны жизни народов и государств не коснулась, должна не подавлять национальное, региональное развитие, а наоборот, способствовать их развитию; не увековечивать «верховенство» сильного над слабым, богатого над бедным, а делать слабого сильным, бедного самостоятельным; утверждать справедливое, доброжелательное партнерство.</w:t>
      </w:r>
    </w:p>
    <w:p>
      <w:pPr>
        <w:pStyle w:val="Normal"/>
        <w:spacing w:before="120" w:after="0"/>
        <w:ind w:firstLine="709"/>
        <w:rPr/>
      </w:pPr>
      <w:r>
        <w:rPr/>
        <w:t>Поскольку глобализация – объективный экономический процесс, отражающий глубокое и широкое разделение труда в мире, преодоление национальных (государственных) границ и свободное движение товаров, капитала, рабочей силы, то она практически охватывает всю мировую экономику.</w:t>
      </w:r>
    </w:p>
    <w:p>
      <w:pPr>
        <w:pStyle w:val="Normal"/>
        <w:spacing w:before="120" w:after="0"/>
        <w:ind w:firstLine="709"/>
        <w:rPr/>
      </w:pPr>
      <w:r>
        <w:rPr/>
        <w:t>Носителями этого процесса являются не государства, не государственные власти отдельных стран, а свободные экономические субъекты, сильные экономически и обладающие возможностями и способностями проникновения в экономическую среду национального масштаба и осуществления ее диверсификации и интернационализации. Значит, носителями и инициаторами, застрельщиками глобализации могут стать только сильные и умные, самодостаточные, обладающие ресурсами и вооруженные знаниями.</w:t>
      </w:r>
    </w:p>
    <w:p>
      <w:pPr>
        <w:pStyle w:val="Normal"/>
        <w:spacing w:before="120" w:after="0"/>
        <w:ind w:firstLine="709"/>
        <w:rPr/>
      </w:pPr>
      <w:r>
        <w:rPr/>
        <w:t>Естественно, при этом они преследуют прежде всего собственные экономические интересы. Но вместе с тем они понимают, что полноценного успеха могут достичь только в том случае, если правильно поймут и интересы встречных сторон; и сотрудничество будет плодотворным, когда оно станет взаимовыгодным и будет соответствовать международным правам признания и уважения суверенности государств. Международными экономическими организациями, как известно, только вступающим в глобализированную экономику, на период адаптации создается щадящий режим сотрудничества. Несмотря на определенные временные потери, в конечном счете, более слабые экономические субъекты развивающихся стран получают импульс к более динамичному и цивилизованному росту. Воспитываются и формируются квалифицированные кадры, приходят новые технологии, приобретаются навыки и опыт современного управления и новые экономические знания, начинается выпуск конкурентоспособной на мировом рынке продукции и появляются экспортные отрасли. Безработица ликвидируется или сокращается, повышаются доходы населения и растет уровень жизни населения. Сокращается бедность. Внутри государства накапливаются инвестиционные ресурсы для социально-экономического развития. Интернационализация производства, в конечном счете, обусловливает экономический прогресс. Более того, интернационализация (а это и есть глобализация) как объективный экономический процесс необратима. Поэтому проблема не в том, чтобы найти возможности противостояния, а в том, чтобы продуманно адаптироваться к нему.</w:t>
      </w:r>
    </w:p>
    <w:p>
      <w:pPr>
        <w:pStyle w:val="Normal"/>
        <w:spacing w:before="120" w:after="0"/>
        <w:ind w:firstLine="709"/>
        <w:rPr/>
      </w:pPr>
      <w:r>
        <w:rPr/>
        <w:t>А для этого вообще, может быть, настала пора менять или действенно совершенствовать идеологию и фундаментальные принципы формирования национальных экономик. Пока национальные экономики основаны на идеологии суверенности государств и формируются по принципу государственной принадлежности. И потому глобализация встречается в «штыки» как некое зло, наносящее вред национальным экономикам, а отсюда, представляющее угрозу национальной безопасности государств.</w:t>
      </w:r>
    </w:p>
    <w:p>
      <w:pPr>
        <w:pStyle w:val="Normal"/>
        <w:spacing w:before="120" w:after="0"/>
        <w:ind w:firstLine="709"/>
        <w:rPr/>
      </w:pPr>
      <w:r>
        <w:rPr/>
        <w:t>Но, поскольку международное разделение объективный экономический процесс, экономика, к какой бы стране она не принадлежала, не знает границ и потому преодолевает в «явочном порядке» государственные границы. Другое дело, какое государство противодействует, а какое – поддерживает. А это зависит от политического и экономического выборы государства. Жизнь показывает, что в проигрыше остается противодействующее государство.</w:t>
      </w:r>
    </w:p>
    <w:p>
      <w:pPr>
        <w:pStyle w:val="Normal"/>
        <w:spacing w:before="120" w:after="0"/>
        <w:ind w:firstLine="709"/>
        <w:rPr/>
      </w:pPr>
      <w:r>
        <w:rPr/>
        <w:t>В постсоветском пространстве образовались независимые государства. Многие из них выбрали курс свободной, открытой, социальной рыночной экономики. Преимущественно в экономике действуют частные субъекты. В принципе частная собственность уже нарушает принцип формирования экономики по национальному (т.е. государственному) признаку, ибо она уже не государственная собственность. И в праве поиска и выбора партнеров частный предприниматель должен быть свободным вплоть до поиска за рубежом. В странах СНГ уже создаются не только совместные с иностранными партнерами предприятия, но и чисто  иностранные. Это тоже признак интернационализации.</w:t>
      </w:r>
    </w:p>
    <w:p>
      <w:pPr>
        <w:pStyle w:val="Normal"/>
        <w:spacing w:before="120" w:after="0"/>
        <w:ind w:firstLine="709"/>
        <w:rPr/>
      </w:pPr>
      <w:r>
        <w:rPr/>
        <w:t>Опыт интернационализации экономики развитых стран, НИС и других, уже начатый процесс интернационализации экономики в постсоветском пространстве, приводит нас к мысли, что нужно менять идеологию формирования экономики. Нужно отказаться от идеологии «государственности» экономики и необходимо признать идеологию интернационализации экономики, которая проводится строго в рамках соблюдения международных договоров, международных правил политического и экономического сотрудничества, признания и уважения прав человека, народов и государств.</w:t>
      </w:r>
    </w:p>
    <w:p>
      <w:pPr>
        <w:pStyle w:val="Normal"/>
        <w:spacing w:before="120" w:after="0"/>
        <w:ind w:firstLine="709"/>
        <w:rPr/>
      </w:pPr>
      <w:r>
        <w:rPr/>
        <w:t>Что важно, в конце концов, для общества? Не то, что отечественные или иностранные предприятия функционируют, а то: обеспечено ли экономически активное население рабочими местами и работающие заработной платой, обеспечивающей приличный уровень жизни; пополняется ли полноценно бюджет государства налоговыми отчислениями и государство, имея достаточный профицит, может «содержать» государственные расходы и гарантировать существование государства как власти, которой народом доверено управление государством?</w:t>
      </w:r>
    </w:p>
    <w:p>
      <w:pPr>
        <w:pStyle w:val="Normal"/>
        <w:spacing w:before="120" w:after="0"/>
        <w:ind w:firstLine="709"/>
        <w:rPr/>
      </w:pPr>
      <w:r>
        <w:rPr/>
        <w:t>Чем быстрее, шире и глубже интернационализируется экономика того или иного государства, тем легче ей адаптироваться к глобализации мировой экономики. Другого выбора у национальной экономики нет.</w:t>
      </w:r>
    </w:p>
    <w:p>
      <w:pPr>
        <w:pStyle w:val="Normal"/>
        <w:spacing w:before="120" w:after="0"/>
        <w:ind w:firstLine="709"/>
        <w:rPr/>
      </w:pPr>
      <w:r>
        <w:rPr/>
        <w:t>Чем же может ответить на вызов глобализации экономики регионализация, т.е. содружество национальных экономик государств, расположенных в одном  крупном регионе? Это далеко не праздный вопрос. Разобщенность, несогласованность и зачастую несовместимость экономических подходов и решений государств одного региона затрудняют адаптацию каждого из них к процессу глобализации. И, наоборот, близкое, тесное сотрудничество способствует более эффективной адаптации. Выступая единым «фронтом», они могут более убедительно защищать свои интересы и добиваться более приемлемого подхода.</w:t>
      </w:r>
    </w:p>
    <w:p>
      <w:pPr>
        <w:pStyle w:val="Normal"/>
        <w:spacing w:before="120" w:after="0"/>
        <w:ind w:firstLine="709"/>
        <w:rPr/>
      </w:pPr>
      <w:r>
        <w:rPr/>
        <w:t>Требования крупного мирового экономического региона или государств, расположенных в нем, могут быть сведены к следующим положениям:</w:t>
      </w:r>
    </w:p>
    <w:p>
      <w:pPr>
        <w:pStyle w:val="Normal"/>
        <w:numPr>
          <w:ilvl w:val="0"/>
          <w:numId w:val="3"/>
        </w:numPr>
        <w:tabs>
          <w:tab w:val="clear" w:pos="708"/>
          <w:tab w:val="left" w:pos="990" w:leader="none"/>
        </w:tabs>
        <w:spacing w:before="120" w:after="0"/>
        <w:ind w:left="0" w:firstLine="709"/>
        <w:rPr/>
      </w:pPr>
      <w:r>
        <w:rPr/>
        <w:t>Интернационализация должна способствовать созданию рабочих мест и повышению уровня заработной платы.</w:t>
      </w:r>
    </w:p>
    <w:p>
      <w:pPr>
        <w:pStyle w:val="Normal"/>
        <w:numPr>
          <w:ilvl w:val="0"/>
          <w:numId w:val="3"/>
        </w:numPr>
        <w:tabs>
          <w:tab w:val="clear" w:pos="708"/>
          <w:tab w:val="left" w:pos="990" w:leader="none"/>
        </w:tabs>
        <w:spacing w:before="120" w:after="0"/>
        <w:ind w:left="0" w:firstLine="709"/>
        <w:rPr/>
      </w:pPr>
      <w:r>
        <w:rPr/>
        <w:t>Интернационализация должна обеспечить сохранность экологической среды и способствовать ее улучшению.</w:t>
      </w:r>
    </w:p>
    <w:p>
      <w:pPr>
        <w:pStyle w:val="Normal"/>
        <w:numPr>
          <w:ilvl w:val="0"/>
          <w:numId w:val="3"/>
        </w:numPr>
        <w:tabs>
          <w:tab w:val="clear" w:pos="708"/>
          <w:tab w:val="left" w:pos="990" w:leader="none"/>
        </w:tabs>
        <w:spacing w:before="120" w:after="0"/>
        <w:ind w:left="0" w:firstLine="709"/>
        <w:rPr/>
      </w:pPr>
      <w:r>
        <w:rPr/>
        <w:t>Интернационализация должна обеспечить гармоничное сочетание интересов  носителей глобализации экономики и вступающих в нее.</w:t>
      </w:r>
    </w:p>
    <w:p>
      <w:pPr>
        <w:pStyle w:val="Normal"/>
        <w:numPr>
          <w:ilvl w:val="0"/>
          <w:numId w:val="3"/>
        </w:numPr>
        <w:tabs>
          <w:tab w:val="clear" w:pos="708"/>
          <w:tab w:val="left" w:pos="990" w:leader="none"/>
        </w:tabs>
        <w:spacing w:before="120" w:after="0"/>
        <w:ind w:left="0" w:firstLine="709"/>
        <w:rPr/>
      </w:pPr>
      <w:r>
        <w:rPr/>
        <w:t>Интернационализация не должна «покушаться» на общенародную собственность - природные ресурсы страны и стратегические отрасли. Они могут быть использованы иностранными и международными экономическими субъектами только на правах пользования.</w:t>
      </w:r>
    </w:p>
    <w:p>
      <w:pPr>
        <w:pStyle w:val="Normal"/>
        <w:numPr>
          <w:ilvl w:val="0"/>
          <w:numId w:val="3"/>
        </w:numPr>
        <w:tabs>
          <w:tab w:val="clear" w:pos="708"/>
          <w:tab w:val="left" w:pos="990" w:leader="none"/>
        </w:tabs>
        <w:spacing w:before="120" w:after="0"/>
        <w:ind w:left="0" w:firstLine="709"/>
        <w:rPr/>
      </w:pPr>
      <w:r>
        <w:rPr/>
        <w:t>Интернационализация предполагает полное выполнение носителями глобализации финансовых обязательств перед государствами, принявшими глобализацию.</w:t>
      </w:r>
    </w:p>
    <w:p>
      <w:pPr>
        <w:pStyle w:val="Normal"/>
        <w:numPr>
          <w:ilvl w:val="0"/>
          <w:numId w:val="3"/>
        </w:numPr>
        <w:tabs>
          <w:tab w:val="clear" w:pos="708"/>
          <w:tab w:val="left" w:pos="990" w:leader="none"/>
        </w:tabs>
        <w:spacing w:before="120" w:after="0"/>
        <w:ind w:left="0" w:firstLine="709"/>
        <w:rPr/>
      </w:pPr>
      <w:r>
        <w:rPr/>
        <w:t xml:space="preserve"> </w:t>
      </w:r>
      <w:r>
        <w:rPr/>
        <w:t>Интернационализация предполагает неукоснительное признание и уважение законов и прав суверенных государств, гармонизированных международными законами и правами.</w:t>
      </w:r>
    </w:p>
    <w:p>
      <w:pPr>
        <w:pStyle w:val="Normal"/>
        <w:spacing w:before="120" w:after="0"/>
        <w:ind w:firstLine="709"/>
        <w:rPr/>
      </w:pPr>
      <w:r>
        <w:rPr/>
        <w:t>Прошло почти 15 лет, как 8 декабря 1991 года распался Советский Союз. Новые постсоветские государства, движимые здравым смыслом сохранить экономические, культурные, образовательные, научные и другие связи и то положительное, что было в совместной жизнедеятельности народов, 21 декабря 1991 года образовали Содружество Независимых  Государств. Учредителями СНГ стали 12 бывших союзных республик, за исключением трех прибалтийских.</w:t>
      </w:r>
    </w:p>
    <w:p>
      <w:pPr>
        <w:pStyle w:val="Normal"/>
        <w:spacing w:before="120" w:after="0"/>
        <w:ind w:firstLine="709"/>
        <w:rPr/>
      </w:pPr>
      <w:r>
        <w:rPr/>
      </w:r>
    </w:p>
    <w:p>
      <w:pPr>
        <w:pStyle w:val="Normal"/>
        <w:spacing w:before="120" w:after="0"/>
        <w:ind w:firstLine="709"/>
        <w:rPr>
          <w:b/>
          <w:b/>
        </w:rPr>
      </w:pPr>
      <w:r>
        <w:rPr>
          <w:b/>
        </w:rPr>
        <w:t>ГЛАВА 2</w:t>
      </w:r>
    </w:p>
    <w:p>
      <w:pPr>
        <w:pStyle w:val="Normal"/>
        <w:spacing w:before="120" w:after="0"/>
        <w:ind w:firstLine="709"/>
        <w:rPr>
          <w:b/>
          <w:b/>
        </w:rPr>
      </w:pPr>
      <w:r>
        <w:rPr>
          <w:b/>
        </w:rPr>
        <w:t>ЭКОНОМИЧЕСКОЕ РАЗВИТИЕ СНГ: ИТОГИ ЗА 15 ЛЕТ</w:t>
      </w:r>
    </w:p>
    <w:p>
      <w:pPr>
        <w:pStyle w:val="Normal"/>
        <w:spacing w:before="120" w:after="0"/>
        <w:ind w:firstLine="709"/>
        <w:rPr>
          <w:b/>
          <w:b/>
        </w:rPr>
      </w:pPr>
      <w:r>
        <w:rPr>
          <w:b/>
        </w:rPr>
      </w:r>
    </w:p>
    <w:p>
      <w:pPr>
        <w:pStyle w:val="Normal"/>
        <w:spacing w:before="120" w:after="0"/>
        <w:ind w:firstLine="709"/>
        <w:rPr/>
      </w:pPr>
      <w:r>
        <w:rPr/>
        <w:t>Для того</w:t>
      </w:r>
      <w:r>
        <w:rPr>
          <w:b/>
        </w:rPr>
        <w:t xml:space="preserve"> </w:t>
      </w:r>
      <w:r>
        <w:rPr/>
        <w:t>чтобы ответить на вопрос: состоялись</w:t>
      </w:r>
      <w:r>
        <w:rPr>
          <w:b/>
        </w:rPr>
        <w:t xml:space="preserve"> </w:t>
      </w:r>
      <w:r>
        <w:rPr/>
        <w:t>реформы или нет,</w:t>
      </w:r>
      <w:r>
        <w:rPr>
          <w:b/>
        </w:rPr>
        <w:t xml:space="preserve"> </w:t>
      </w:r>
      <w:r>
        <w:rPr/>
        <w:t>необходимо прежде всего определить - из какого критерия оценки следует исходить?..</w:t>
      </w:r>
    </w:p>
    <w:p>
      <w:pPr>
        <w:pStyle w:val="Normal"/>
        <w:spacing w:before="120" w:after="0"/>
        <w:ind w:firstLine="709"/>
        <w:rPr/>
      </w:pPr>
      <w:r>
        <w:rPr/>
        <w:t>Из того, что установлена частная собственность на средства производства и сформирована многоукладная экономика с возложением больших надежд на частную собственность? Тогда очень просто, при прочих равных условиях, издать указ президента и постановление правительства о приватизации и утверждении частной собственности, объявить сформированной рыночную экономику и считать реформы в СНГ состоявшимися. Такая упрощенная оценка была бы ошибочной в теоретическом отношении, а практически – вредной. Это было бы поверхностное механистическое отношение.</w:t>
      </w:r>
    </w:p>
    <w:p>
      <w:pPr>
        <w:pStyle w:val="Normal"/>
        <w:spacing w:before="120" w:after="0"/>
        <w:ind w:firstLine="709"/>
        <w:rPr/>
      </w:pPr>
      <w:r>
        <w:rPr/>
        <w:t>Предстоит дать ответ на вопрос: к чему привела реформа? Утвердилась рыночная экономика в действенности или нет? Стала ли она самодостаточной? Улучшилось ли социальное положение населения? Обеспечена ли поддержкой экологическая проблема? Как развиваются наука, образование, культура, здравоохранение, растет ли материальный уровень жизни населения?</w:t>
      </w:r>
    </w:p>
    <w:p>
      <w:pPr>
        <w:pStyle w:val="Normal"/>
        <w:spacing w:before="120" w:after="0"/>
        <w:ind w:firstLine="709"/>
        <w:rPr/>
      </w:pPr>
      <w:r>
        <w:rPr/>
        <w:t>Следовательно, критерий оценки реформы должен отражать достижение большего социально-экономического результата, самодостаточность и эффективность экономической сферы, возросший уровень жизни населения и экологическое благополучие в стране. Цель реформы – не просто институциональное изменение экономики, а достижение при этом динамичной, эффективной, относительно более масштабной экономики и заметное улучшение жизни населения.</w:t>
      </w:r>
    </w:p>
    <w:p>
      <w:pPr>
        <w:pStyle w:val="Normal"/>
        <w:spacing w:before="120" w:after="0"/>
        <w:ind w:firstLine="709"/>
        <w:rPr/>
      </w:pPr>
      <w:r>
        <w:rPr/>
        <w:t>Если проанализировать, насколько достигнуты эти критериальные цели, то можно  констатировать, что пока мы только вначале длинного и не очень быстрыми темпами преодолеваемого пути к цели. Так, значит, реформы еще не состоялись?.. Или ответ нужно искать где-то «посередине», между крайними оценками «да» и «нет»? Признать состоявшимся организационно-правовой факт «декларирования» реформирования и переживаемый переходный этап на пути к самодостаточности и эффективности?</w:t>
      </w:r>
    </w:p>
    <w:p>
      <w:pPr>
        <w:pStyle w:val="Normal"/>
        <w:spacing w:before="120" w:after="0"/>
        <w:ind w:firstLine="709"/>
        <w:rPr/>
      </w:pPr>
      <w:r>
        <w:rPr/>
        <w:t>Необходимо  раскрыть все ошибки реформирования и определить: что следует менять в методологии, методике подходов, в конкретных законах и механизмах, которые используются, или, какой должна быть политика? Что можно менять и какие нужно вводить новые механизмы (экономические, правовые, эффективные и т.д.)?</w:t>
      </w:r>
    </w:p>
    <w:p>
      <w:pPr>
        <w:pStyle w:val="Normal"/>
        <w:spacing w:before="120" w:after="0"/>
        <w:ind w:firstLine="709"/>
        <w:rPr/>
      </w:pPr>
      <w:r>
        <w:rPr/>
        <w:t>Универсальная ценность и неопровержимая состоятельность социальной рыночной экономики доказана мировым опытом развития. Мы будто бы правильно выбрали направление развития, но еще не создали такую экономику. Наш путь оказался ошибочным? Или не так делаем реформы и не дозрели до дееспособных реформаторов? Или неэффективная экономика СССР виновата, когда экономический кризис, как ее наследие, вообще отбросил экономику на двадцать с лишним лет назад? А, может быть, политический развал СССР сыграл негативную роль?</w:t>
      </w:r>
    </w:p>
    <w:p>
      <w:pPr>
        <w:pStyle w:val="Normal"/>
        <w:spacing w:before="120" w:after="0"/>
        <w:ind w:firstLine="709"/>
        <w:rPr/>
      </w:pPr>
      <w:r>
        <w:rPr/>
        <w:t xml:space="preserve">Сейчас мы имеем уже не советскую экономику, которая по масштабам и потенциалам была более содержательна, чем сегодня. Еще не имеем динамичную рыночную экономику, которая восстановила потери экономического кризиса и создала новую качественную структуру, реализующуюся в эффективности и ускорении экономического роста. </w:t>
      </w:r>
    </w:p>
    <w:p>
      <w:pPr>
        <w:pStyle w:val="Normal"/>
        <w:spacing w:before="120" w:after="0"/>
        <w:ind w:firstLine="709"/>
        <w:rPr/>
      </w:pPr>
      <w:r>
        <w:rPr/>
        <w:t>Назад к авторитарной экономике возврата нет. Путь только вперед! Но что надо сделать, чтобы шаги были уверенными, поступательными и результативными? На этот вопрос нужно отвечать.</w:t>
      </w:r>
    </w:p>
    <w:p>
      <w:pPr>
        <w:pStyle w:val="Normal"/>
        <w:spacing w:before="120" w:after="0"/>
        <w:ind w:firstLine="709"/>
        <w:rPr/>
      </w:pPr>
      <w:r>
        <w:rPr>
          <w:b/>
        </w:rPr>
        <w:t xml:space="preserve">Сравнение со вчерашним. </w:t>
      </w:r>
      <w:r>
        <w:rPr/>
        <w:t>Оглушительным был спад экономики в странах СНГ в результате экономического кризиса 1991-1995 гг. Ни одна страна не устояла, хотя одни понесли меньшие потери, другие большие. Разница в темпах и размерах потерь связана не только с чисто экономическими условиями (уровнем развития и масштабами экономики), но и политическими ситуациями. Скажем, на спад в Азербайджане и Армении не могли не повлиять отношения между ними и военные конфликты, на экономическое положение Грузии – война с Абхазией и довольно напряженные отношения с Южной Осетией и Аджарией, на экономический спад в Таджикистане – гражданская война в этой республике.</w:t>
      </w:r>
    </w:p>
    <w:p>
      <w:pPr>
        <w:pStyle w:val="Normal"/>
        <w:spacing w:before="120" w:after="0"/>
        <w:ind w:firstLine="709"/>
        <w:rPr/>
      </w:pPr>
      <w:r>
        <w:rPr/>
        <w:t xml:space="preserve">С 1996 г. начался экономический рост, хотя и не всегда устойчивый и не во всех странах (табл. 2.1). В 2000 г. по сравнению с 1995г. ВВП возрос в Азербайджане, Армении, Беларуси, Грузии, Казахстане, Кыргызстане, России, Таджикистане, Узбекистане (по Туркменистану информации нет). </w:t>
      </w:r>
    </w:p>
    <w:p>
      <w:pPr>
        <w:pStyle w:val="Normal"/>
        <w:spacing w:before="120" w:after="0"/>
        <w:ind w:firstLine="709"/>
        <w:rPr/>
      </w:pPr>
      <w:r>
        <w:rPr/>
        <w:t>Спад произошел в Молдове и Украине. В Молдове, помимо экономической, его можно в известной мере объяснить приднестровской военно-политической проблемой. Украина отличалась развитой тяжелой индустрией: металлургией, машиностроением, угольной и химической промышленностью. Потери этих отраслей (а они огромные) трудно в течение пяти лет восполнить и это, безусловно, отразилось на общем объеме как промышленности, так и ВВП страны. Топливно-энергетически Украина стала сильно зависимой страной. В результате, если в 1995 г. ВВП Молдовы составил 47,9 % уровня 1991 г., то в 2000 г. – только 42,1 %; Украины - соответственно  52,3 и 47,3 %, т.е. произошло дальнейшее снижение.</w:t>
      </w:r>
    </w:p>
    <w:p>
      <w:pPr>
        <w:pStyle w:val="Normal"/>
        <w:spacing w:before="120" w:after="0"/>
        <w:ind w:firstLine="709"/>
        <w:rPr/>
      </w:pPr>
      <w:r>
        <w:rPr/>
        <w:t>В 2001-2005 гг. развитие экономики стало приобретать еще более уверенный характер, хотя нерешенных проблем оставалось достаточно. Практически экономику ни одной страны СНГ нельзя назвать беспроблемной, полностью оправившейся после экономического кризиса, даже если наблюдаем преодоление спада, восстановление и превышение уровня 1991 г.</w:t>
      </w:r>
    </w:p>
    <w:p>
      <w:pPr>
        <w:pStyle w:val="Normal"/>
        <w:spacing w:before="120" w:after="0"/>
        <w:ind w:firstLine="709"/>
        <w:rPr/>
      </w:pPr>
      <w:r>
        <w:rPr/>
        <w:t>В 2005 г., по сравнению с 2000 г., ВВП возрос во всех странах СНГ (за исключением Туркменистана, по которому нет информации), особенно заметно в Азербайджане, Армении, Казахстане, Таджикистане, Украине, Беларуси. В результате к 2005 г. объем ВВП 1991 г. превысили Азербайджан, Армения, Беларусь, Казахстан, Узбекистан. К уровню 1991 г. относительно существенно приблизилась Россия. Если в 2000 г. ВВП России составил 69,1 % уровня 1991 г., то в 2005г. – 93,1 %. По объему пока еще далеки от уровня 1991 г. Грузия – 66,8 %, Молдова – 59,8 , Таджикистан – 64,4, Украина – 68,4 %.</w:t>
      </w:r>
    </w:p>
    <w:p>
      <w:pPr>
        <w:pStyle w:val="Normal"/>
        <w:spacing w:before="120" w:after="0"/>
        <w:ind w:firstLine="709"/>
        <w:rPr/>
      </w:pPr>
      <w:r>
        <w:rPr/>
        <w:t>Отстает и Кыргызстан – 86,3 %, но положение его хуже, чем в России, но лучше, чем в Грузии, Молдове, Таджикистане и Украине.</w:t>
      </w:r>
    </w:p>
    <w:p>
      <w:pPr>
        <w:pStyle w:val="Normal"/>
        <w:spacing w:before="120" w:after="0"/>
        <w:ind w:firstLine="709"/>
        <w:rPr/>
      </w:pPr>
      <w:r>
        <w:rPr/>
        <w:t>При сохранении сложившихся тенденций ВВП Кыргызстана и России могут превысить уровень 1991 г. в 2009 г., Украина – в 2011 г. Для  Грузии,  Молдовы, Таджикистана перспектива восстановления и превышения уровня 1991 г. более отдалена. Для того, чтобы приблизить благоприятные перспективы, необходимо более динамично и качественно развивать экономику. Это пожелание касается всех стран СНГ, ибо нерешенных проблем у всех предостаточно.</w:t>
      </w:r>
    </w:p>
    <w:p>
      <w:pPr>
        <w:pStyle w:val="Normal"/>
        <w:spacing w:before="120" w:after="0"/>
        <w:ind w:firstLine="709"/>
        <w:rPr/>
      </w:pPr>
      <w:r>
        <w:rPr/>
        <w:t>Дело, ведь, не только в обеспечении динамики общих показателей. Но и в том, как развиваются отрасли, производства, регионы? Обеспечены ли сбалансированность, комплексность, эффективность и качество? Достигнута ли самодостаточность или нет? Обеспечивают ли собственные инвестиционные ресурсы независимость от внешних источников? Сложилось ли благоприятное или хотя бы терпимое сальдо экспорта-импорта? Привлекательна ли структура экспортаимпорта? Как складывается социальное развитие? Ответы  на эти вопросы позволят выявить многие нерешенные проблемы.</w:t>
      </w:r>
    </w:p>
    <w:p>
      <w:pPr>
        <w:pStyle w:val="Normal"/>
        <w:spacing w:before="120" w:after="0"/>
        <w:ind w:firstLine="709"/>
        <w:rPr/>
      </w:pPr>
      <w:r>
        <w:rPr>
          <w:b/>
        </w:rPr>
        <w:t xml:space="preserve">Занятость населения. </w:t>
      </w:r>
      <w:r>
        <w:rPr/>
        <w:t>В большинстве стран СНГ занятое в народном хозяйстве население преимущественно функционирует в негосударственном секторе (табл. 2.2). Из предоставивших информацию стран только в Беларуси удельный вес занятых в негосударственном секторе составляет меньше половины (48 %) в общей численности занятых. Наибольший удельный вес занятых в негосударственном секторе наблюдается в Кыргызстане (81 %), затем в Армении (79 %) и Казахстане (75 %). Но как оказалось, необязательно большая доля частного сектора в экономике является фактором или условием динамичного экономического роста и устойчивости, самодостаточности экономики. В частности, Кыргызстан, имея преобладающий частный сектор в экономике, по темпам экономического роста в 2001-2005 гг. оказался на последнем месте среди стран СНГ.</w:t>
      </w:r>
    </w:p>
    <w:p>
      <w:pPr>
        <w:pStyle w:val="Normal"/>
        <w:spacing w:before="120" w:after="0"/>
        <w:ind w:firstLine="709"/>
        <w:rPr/>
      </w:pPr>
      <w:r>
        <w:rPr/>
        <w:t>Беларусь, в которой ощутима и значительна роль государственного сектора в экономике, по темпам роста экономики находится в лидерах, и по отраслевой структуре более привлекательна.</w:t>
      </w:r>
    </w:p>
    <w:p>
      <w:pPr>
        <w:pStyle w:val="Normal"/>
        <w:spacing w:before="120" w:after="0"/>
        <w:ind w:firstLine="709"/>
        <w:rPr/>
      </w:pPr>
      <w:r>
        <w:rPr/>
        <w:t>О привлекательности отраслевой структуры можно судить по структуре занятых в отрасли. Так, о том, что Беларуси удалось сохранить промышленность относительно лучше, чем другим странам, свидетельствует самый большой удельный вес занятых в промышленности (27 %) на снговском пространстве. Кыргызстан очень многое  потерял в  промышленности, и удельный вес занятых  здесь - составляет всего лишь 8 % в общей численности занятых. И в отраслевой структуре валовой добавленной стоимости доля промышленности в Кыргызстане на снговском пространстве одна из низких (18 %). По этому показателю в группе благополучных находятся Азербайджан, Казахстан, Таджикистан, Туркменистан, Украина, Беларусь. Но здесь на величину (или уровень) валовой добавленной стоимости, как известно, значительное влияние оказывают конкретные отрасли и производства, т.е. что производят, то и реализуют.</w:t>
      </w:r>
    </w:p>
    <w:p>
      <w:pPr>
        <w:pStyle w:val="Normal"/>
        <w:spacing w:before="120" w:after="0"/>
        <w:ind w:firstLine="709"/>
        <w:rPr/>
      </w:pPr>
      <w:r>
        <w:rPr/>
        <w:t>И в структуре занятых, и в структуре валовой добавленной стоимости значительна доля сферы услуг. Конечно, в условиях рынка роль сферы услуг расширилась и возросла. Но на повышение ее доли повлиял, возможно, не столько рост услуг, сколько техническая причина - снижение доли промышленности в отраслевой структуре не по причине объективной закономерности, а по причине потери. Страны СНГ еще не стали, как в развитых странах, обладать экономикой услуг, а из-за спада в промышленности спустились, в большинстве случаев, до уровня аграрных стран.</w:t>
      </w:r>
    </w:p>
    <w:p>
      <w:pPr>
        <w:pStyle w:val="Normal"/>
        <w:spacing w:before="120" w:after="0"/>
        <w:ind w:firstLine="709"/>
        <w:rPr/>
      </w:pPr>
      <w:r>
        <w:rPr>
          <w:b/>
        </w:rPr>
        <w:t xml:space="preserve">Положительная тенденция и проблемы. </w:t>
      </w:r>
      <w:r>
        <w:rPr/>
        <w:t xml:space="preserve">Показатели развития основных отраслей стран СНГ в 2001-2005 гг. свидетельствуют, что почти во всех странах, по которым удалось найти информацию, наблюдается положительная динамика (табл. 2.3). Естественно, имеются  различия  в  темпах развития, но примечательно, что во всех динамика положительная. Развиваются отношения с внешним миром, но опережающий (а значит, предпочтительный) рост экспорта по сравнению с импортом достигнут только в Армении и Беларуси, а в остальных опережающе растет импорт. Значит, в большинстве случаев страны СНГ пока менее конкурентоспособны. </w:t>
      </w:r>
    </w:p>
    <w:p>
      <w:pPr>
        <w:pStyle w:val="Normal"/>
        <w:spacing w:before="120" w:after="0"/>
        <w:ind w:firstLine="709"/>
        <w:rPr/>
      </w:pPr>
      <w:r>
        <w:rPr/>
        <w:t>По темпам роста ВВП и основных показателей развития отраслей лидирует Азербайджан, Армения, Казахстан. Наименьшие темпы свойственны Кыргызстану, у которого много было декларированных программ и проектов, но мало что было сделано. Кыргызстан – единственная страна, в которой в 2005 г., по сравнению с 2000 г., инвестиции в основной капитал не возросли, а уменьшились и составили только 71% уровня 2000 г. Значит, материально-технический фундамент экономического роста не создавался.</w:t>
      </w:r>
    </w:p>
    <w:p>
      <w:pPr>
        <w:pStyle w:val="Normal"/>
        <w:spacing w:before="120" w:after="0"/>
        <w:ind w:firstLine="709"/>
        <w:rPr/>
      </w:pPr>
      <w:r>
        <w:rPr/>
        <w:t>Конечно, страны СНГ, как и в советские времена, по уровню экономического развития отличаются друг от друга. С одной стороны, сказывается «инерционное» наследие советского периода. Потери в период экономического кризиса были разными. Общество и власть в странах СНГ адаптировались к рыночной экономике по-разному: кто более успешно, кто  менее успешно. Отсюда, и достигнутые результаты различаются (табл. 2.4).</w:t>
      </w:r>
    </w:p>
    <w:p>
      <w:pPr>
        <w:pStyle w:val="Normal"/>
        <w:spacing w:before="120" w:after="0"/>
        <w:ind w:firstLine="709"/>
        <w:rPr/>
      </w:pPr>
      <w:r>
        <w:rPr/>
        <w:t>Приведем некоторое сравнение по республикам, которые по численности населения близки друг другу. Кыргызстан имеет территорию,  превышающую территорию Армении в 6,7 раза, Грузии – в 2,9 раза, Молдовы – в 6,6 раза. Население Кыргызстана больше населения Армении в 1,6 раза, Грузии – в 1,1 раза, Молдовы – в 1,4 раза. Но ВВП Кыргызстана составляет лишь 62,8% уровня ВВП Армении, 42,3% - Грузии и 84,6% - Молдовы.</w:t>
      </w:r>
    </w:p>
    <w:p>
      <w:pPr>
        <w:pStyle w:val="Normal"/>
        <w:spacing w:before="120" w:after="0"/>
        <w:ind w:firstLine="709"/>
        <w:rPr/>
      </w:pPr>
      <w:r>
        <w:rPr/>
        <w:t>Если проанализировать объем ВВП в расчете на душу населения, то получаем результаты, показывающие, что из стран СНГ к странам с доходами выше среднего уровня относится одна Россия (4052 долл. США); к странам с доходами ниже среднего уровня – Азербайджан (1024 долл.), Армения (1094 долл.), Беларусь (2326 долл.), Казахстан (2695 долл.), Украина (1376 долл.); к странам с низкими доходами – Кыргызстан (431 долл.) и Таджикистан (309 долл.). Как видим, ни одна из республик СНГ не достигла уровня стран с высокими доходами. Уровень России от нижней  черты стран  с  высокими доходами отстает в 2,24 раза; от нижней черты стран с доходами выше среднего уровня отстают: Азербайджан – в 2,9 раза;  Армения – 2,7 раза; Беларусь – в 1,26 раза; Казахстан – в 1,1 раза; Украина – в 2,1 раза; от нижней черты стран с доходами ниже среднего уровня отстают: Кыргызстан – в 1,7 раза; Таджикистан – в 2,4 раза. Острота проблем экономического роста у стран разная. Особенно болезненны проблемы в Кыргызстане и Таджикистане. Но объединяет все страны, то, что ни одна из них еще не обеспечила своему населению достойного существования!..</w:t>
      </w:r>
    </w:p>
    <w:p>
      <w:pPr>
        <w:pStyle w:val="Normal"/>
        <w:spacing w:before="120" w:after="0"/>
        <w:ind w:firstLine="709"/>
        <w:rPr/>
      </w:pPr>
      <w:r>
        <w:rPr/>
        <w:t xml:space="preserve">В большинстве  стран СНГ заработная плата в среднем на одного работника в день превышает 2 долл. США, т.е. работающий обеспечивает свое существование выше  черты бедности. Но одного себя. А, ведь, работающие в основном имеют семьи, детей и других возможных иждивенцев (пожилых, больных людей и т.д.). В Кыргызстане в среднем заработная платы на одного работника находится на уровне черты бедности (2,0 долл.) и в Таджикистане – ниже черты бедности (0,9 долл.), т.е. в названных двух республиках работающий человек – бедный человек. А что говорить тогда о неработающих, пенсионерах, больных, одиноких престарелых, не имеющих работающих детей, и т.д.? </w:t>
      </w:r>
    </w:p>
    <w:p>
      <w:pPr>
        <w:pStyle w:val="Normal"/>
        <w:spacing w:before="120" w:after="0"/>
        <w:ind w:firstLine="709"/>
        <w:rPr/>
      </w:pPr>
      <w:r>
        <w:rPr/>
        <w:t>Занятое население ни в одной стране СНГ не составляет выше 50 % населения, а ниже  и колеблется в пределах 30,9–47,7 %. Занятые должны содержать незанятых членов семьи. Средний размер домашних хозяйств колеблется  от 2,4 до 6,5 чел. на одно домашнее хозяйство: в Беларуси и Украине – 2,0 чел.; России – 2,7; Грузии – 3,5; Казахстане – 3,6; Армении – 4,1; Кыргызстане – 4,3; Азербайджане – 4,1; Таджикистане – 5,8 чел. И, ведь, не все члены работают. К примеру, в Таджикистане из 5,8 чел. работает один. Для семей всех стран трудно, когда работающих мало, но особенно для больших по составу семей, а они характерны для Центральной Азии и Закавказья.</w:t>
      </w:r>
    </w:p>
    <w:p>
      <w:pPr>
        <w:pStyle w:val="Normal"/>
        <w:spacing w:before="120" w:after="0"/>
        <w:ind w:firstLine="709"/>
        <w:rPr/>
      </w:pPr>
      <w:r>
        <w:rPr/>
        <w:t>Фактический прожиточный минимум в 2004 г. в день составляет: в Беларуси – 1,9 долл. США, Грузии – 2,1, Казахстане – 1,3, Кыргызстане – 1,3, Молдове – 1,8, России – 2,7, Украине – 2,2 долл. В России, Украине и Грузии фактический прожиточный минимум в день оказался выше черты бедности, определенной Всемирным банком, а в Беларуси, Казахстане, Кыргызстане и Молдове – ниже. Эти данные еще раз свидетельствуют о наличии слоя бедного населения в странах СНГ.</w:t>
      </w:r>
    </w:p>
    <w:p>
      <w:pPr>
        <w:pStyle w:val="Normal"/>
        <w:spacing w:before="120" w:after="0"/>
        <w:ind w:firstLine="709"/>
        <w:rPr/>
      </w:pPr>
      <w:r>
        <w:rPr>
          <w:b/>
        </w:rPr>
        <w:t xml:space="preserve">Вхождение в мировое сообщество. </w:t>
      </w:r>
      <w:r>
        <w:rPr/>
        <w:t>Расширилась география экспорта и импорта стран СНГ, идет процесс освоения и вхождения в мировое экономическое пространство. Если рассмотреть географическую структуру экспорта, то все страны СНГ (за исключением Беларуси) больше экспортируют в другие страны (табл. 2.5). Преимущественно из стран СНГ импортируют Беларусь, Кыргызстан, Таджикистан, остальные предпочитают импорт из других стран. Эти процессы объективны и обусловлены видом потребностей, насыщенностью рынка, наличием соответствующих товаров и географией их размещения, конкурентоспособностью товаров, платежеспособностью потребителей и т.д. И «свободный товар» находит «свободного потребителя».</w:t>
      </w:r>
    </w:p>
    <w:p>
      <w:pPr>
        <w:pStyle w:val="Normal"/>
        <w:spacing w:before="120" w:after="0"/>
        <w:ind w:firstLine="709"/>
        <w:rPr/>
      </w:pPr>
      <w:r>
        <w:rPr/>
        <w:t>Безусловно, внутриснговский оборот товаров и финансовых средств и совместный выход на широкий внешний рынок по возможным выгодным позициям принес бы пользу всем странам СНГ, участвующим в таких проектах. В 1991-2005 гг. в СНГ преобладали центробежные силы, а не центростремительные. Жизнеспособно ли СНГ и есть ли у него будущее? На этот вопрос нужно ответить не декларациями, а совместными реальными делами.</w:t>
      </w:r>
    </w:p>
    <w:p>
      <w:pPr>
        <w:pStyle w:val="Normal"/>
        <w:spacing w:before="120" w:after="0"/>
        <w:ind w:firstLine="709"/>
        <w:rPr/>
      </w:pPr>
      <w:r>
        <w:rPr>
          <w:b/>
        </w:rPr>
        <w:t xml:space="preserve">Сколько население потребляет? </w:t>
      </w:r>
      <w:r>
        <w:rPr/>
        <w:t>Структура основных продуктов питания показывает не очень высокое качество питания как с точки зрения биологических требований (восстановления дееспособности человеческого организма), так и с точки зрения социальных предпочтений (благотворного влияния на укрепление и увеличение потенциала человеческого организма) с учетом платежной способности населения. В значительном количестве потребляются хлебные продукты и картофель, но ограниченно - мясо и мясопродукты, овощи и бахчевые, молоко и молочные продукты (табл. 2.6).</w:t>
      </w:r>
    </w:p>
    <w:p>
      <w:pPr>
        <w:pStyle w:val="Normal"/>
        <w:spacing w:before="120" w:after="0"/>
        <w:ind w:firstLine="709"/>
        <w:rPr/>
      </w:pPr>
      <w:r>
        <w:rPr/>
        <w:t>В предреформенный период, когда население стало испытывать заметные трудности материального существования, на постсоветском пространстве перестали сравнивать уровни потребления с научно обоснованными нормами (социальными стандартами) потребления.</w:t>
      </w:r>
    </w:p>
    <w:p>
      <w:pPr>
        <w:pStyle w:val="Normal"/>
        <w:spacing w:before="120" w:after="0"/>
        <w:ind w:firstLine="709"/>
        <w:rPr/>
      </w:pPr>
      <w:r>
        <w:rPr/>
        <w:t>Если привести, к примеру, социальные стандарты потребления советского периода и сравнить с нынешними фактическими уровнями потребления, то такой анализ ничего утешительного не показывает. А, ведь, ныне социальные стандарты потребления должны быть еще выше и качественнее.</w:t>
      </w:r>
    </w:p>
    <w:p>
      <w:pPr>
        <w:pStyle w:val="Normal"/>
        <w:spacing w:before="120" w:after="0"/>
        <w:ind w:firstLine="709"/>
        <w:rPr/>
      </w:pPr>
      <w:r>
        <w:rPr/>
        <w:t>Относительно низок уровень использования потребительских непродовольственных товаров в ряде стран. Для Кыргызстана и Таджикистана с жарким климатом очень низка обеспеченность населения (в расчете на 100 семей) холодильниками – соответственно 31 и 26. В Таджикистане и Украине из 100 семей соответственно только 12 и 16 пользуются стиральными машинами. В Кыргызстане, Таджикистане и Украине из 100 семей, соответственно, только 28, 18 и 14 семей имеют телевизоры. Крайне мало приходится квадратных метров жилья на 1 человека в Таджикистане (8,6 кв.м), Азербайджане (12 кв.м), Кыргызстане (12,4 кв.м)  и Узбекистане (14 кв.м).</w:t>
      </w:r>
    </w:p>
    <w:p>
      <w:pPr>
        <w:pStyle w:val="Normal"/>
        <w:spacing w:before="120" w:after="0"/>
        <w:ind w:firstLine="709"/>
        <w:rPr/>
      </w:pPr>
      <w:r>
        <w:rPr/>
        <w:t>Трудно ожидать полноценного потребления продуктов и использования непродовольственных потребительских товаров при нынешнем состоянии сельского хозяйства и промышленности в странах СНГ. Сельское хозяйство не стало более продуктивным и материально-технически лучше оснащенным. В большинстве случаев оно является менее машиновооруженным и обеспеченным удобрениями. Огромный урон был нанесен животноводству (табл. 2.7), поэтому потребление мяса и мясных продуктов еще достаточно долго будет ниже предлагаемых социальных стандартов, если только не обеспечим население дополнительно импортируемыми продуктами. А кошельки населения готовы к этому?..</w:t>
      </w:r>
    </w:p>
    <w:p>
      <w:pPr>
        <w:pStyle w:val="Normal"/>
        <w:spacing w:before="120" w:after="0"/>
        <w:ind w:firstLine="709"/>
        <w:rPr>
          <w:sz w:val="8"/>
          <w:szCs w:val="8"/>
        </w:rPr>
      </w:pPr>
      <w:r>
        <w:rPr>
          <w:sz w:val="8"/>
          <w:szCs w:val="8"/>
        </w:rPr>
      </w:r>
    </w:p>
    <w:p>
      <w:pPr>
        <w:pStyle w:val="Normal"/>
        <w:ind w:firstLine="709"/>
        <w:rPr/>
      </w:pPr>
      <w:r>
        <w:rPr/>
        <w:t>Таблица 2.7</w:t>
      </w:r>
    </w:p>
    <w:p>
      <w:pPr>
        <w:pStyle w:val="Normal"/>
        <w:spacing w:before="120" w:after="0"/>
        <w:ind w:firstLine="709"/>
        <w:rPr>
          <w:b/>
          <w:b/>
        </w:rPr>
      </w:pPr>
      <w:r>
        <w:rPr>
          <w:b/>
        </w:rPr>
        <w:t>Поголовье скота стран СНГ</w:t>
      </w:r>
    </w:p>
    <w:p>
      <w:pPr>
        <w:pStyle w:val="Normal"/>
        <w:spacing w:before="120" w:after="0"/>
        <w:ind w:firstLine="709"/>
        <w:rPr>
          <w:b/>
          <w:b/>
          <w:sz w:val="8"/>
          <w:szCs w:val="8"/>
        </w:rPr>
      </w:pPr>
      <w:r>
        <w:rPr>
          <w:b/>
          <w:sz w:val="8"/>
          <w:szCs w:val="8"/>
        </w:rPr>
      </w:r>
    </w:p>
    <w:tbl>
      <w:tblPr>
        <w:tblW w:w="9540" w:type="dxa"/>
        <w:jc w:val="left"/>
        <w:tblInd w:w="-5" w:type="dxa"/>
        <w:tblLayout w:type="fixed"/>
        <w:tblCellMar>
          <w:top w:w="0" w:type="dxa"/>
          <w:left w:w="108" w:type="dxa"/>
          <w:bottom w:w="0" w:type="dxa"/>
          <w:right w:w="108" w:type="dxa"/>
        </w:tblCellMar>
      </w:tblPr>
      <w:tblGrid>
        <w:gridCol w:w="1620"/>
        <w:gridCol w:w="900"/>
        <w:gridCol w:w="900"/>
        <w:gridCol w:w="900"/>
        <w:gridCol w:w="900"/>
        <w:gridCol w:w="900"/>
        <w:gridCol w:w="720"/>
        <w:gridCol w:w="900"/>
        <w:gridCol w:w="900"/>
        <w:gridCol w:w="900"/>
      </w:tblGrid>
      <w:tr>
        <w:trPr>
          <w:trHeight w:val="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vertAlign w:val="superscript"/>
              </w:rPr>
            </w:pPr>
            <w:r>
              <w:rPr>
                <w:sz w:val="22"/>
                <w:szCs w:val="22"/>
                <w:vertAlign w:val="superscript"/>
              </w:rPr>
            </w:r>
          </w:p>
          <w:p>
            <w:pPr>
              <w:pStyle w:val="Normal"/>
              <w:rPr>
                <w:b/>
                <w:b/>
                <w:sz w:val="22"/>
                <w:szCs w:val="22"/>
              </w:rPr>
            </w:pPr>
            <w:r>
              <w:rPr>
                <w:b/>
                <w:sz w:val="22"/>
                <w:szCs w:val="22"/>
              </w:rPr>
              <w:t>Стран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рупный рогатый ско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инь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вцы и козы</w:t>
            </w:r>
          </w:p>
        </w:tc>
      </w:tr>
      <w:tr>
        <w:trPr>
          <w:trHeight w:val="6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01.01.</w:t>
            </w:r>
          </w:p>
          <w:p>
            <w:pPr>
              <w:pStyle w:val="Normal"/>
              <w:rPr/>
            </w:pPr>
            <w:r>
              <w:rPr>
                <w:sz w:val="22"/>
                <w:szCs w:val="22"/>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01.01.</w:t>
            </w:r>
          </w:p>
          <w:p>
            <w:pPr>
              <w:pStyle w:val="Normal"/>
              <w:rPr/>
            </w:pPr>
            <w:r>
              <w:rPr>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w:t>
            </w:r>
          </w:p>
          <w:p>
            <w:pPr>
              <w:pStyle w:val="Normal"/>
              <w:rPr>
                <w:sz w:val="22"/>
                <w:szCs w:val="22"/>
              </w:rPr>
            </w:pPr>
            <w:r>
              <w:rPr>
                <w:sz w:val="22"/>
                <w:szCs w:val="22"/>
              </w:rPr>
              <w:t>01.01.</w:t>
            </w:r>
          </w:p>
          <w:p>
            <w:pPr>
              <w:pStyle w:val="Normal"/>
              <w:rPr/>
            </w:pPr>
            <w:r>
              <w:rPr>
                <w:sz w:val="22"/>
                <w:szCs w:val="22"/>
              </w:rPr>
              <w:t xml:space="preserve">  </w:t>
            </w:r>
            <w:r>
              <w:rPr>
                <w:sz w:val="22"/>
                <w:szCs w:val="22"/>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01.01.</w:t>
            </w:r>
          </w:p>
          <w:p>
            <w:pPr>
              <w:pStyle w:val="Normal"/>
              <w:rPr/>
            </w:pPr>
            <w:r>
              <w:rPr>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01.01.</w:t>
            </w:r>
          </w:p>
          <w:p>
            <w:pPr>
              <w:pStyle w:val="Normal"/>
              <w:rPr/>
            </w:pPr>
            <w:r>
              <w:rPr>
                <w:sz w:val="22"/>
                <w:szCs w:val="22"/>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01.01.</w:t>
            </w:r>
          </w:p>
          <w:p>
            <w:pPr>
              <w:pStyle w:val="Normal"/>
              <w:rPr/>
            </w:pPr>
            <w:r>
              <w:rPr>
                <w:sz w:val="22"/>
                <w:szCs w:val="22"/>
              </w:rPr>
              <w:t xml:space="preserve">  </w:t>
            </w:r>
            <w:r>
              <w:rPr>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ербайдж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ргыз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жики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3</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кмени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р.</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bl>
    <w:p>
      <w:pPr>
        <w:pStyle w:val="Normal"/>
        <w:spacing w:before="120" w:after="0"/>
        <w:rPr/>
      </w:pPr>
      <w:r>
        <w:rPr>
          <w:i/>
        </w:rPr>
        <w:t>Источник</w:t>
      </w:r>
      <w:r>
        <w:rPr/>
        <w:t>: Данные статбюллетеня: Статистика СНГ. - М.: МСК СНГ, 2006. - №23;</w:t>
      </w:r>
    </w:p>
    <w:p>
      <w:pPr>
        <w:pStyle w:val="Normal"/>
        <w:spacing w:before="240" w:after="0"/>
        <w:rPr>
          <w:sz w:val="22"/>
          <w:szCs w:val="22"/>
        </w:rPr>
      </w:pPr>
      <w:r>
        <w:rPr>
          <w:sz w:val="22"/>
          <w:szCs w:val="22"/>
        </w:rPr>
        <w:t xml:space="preserve">Статсборник: Государства бывшего Советского Союза. – Вашингтон: Всемирный банк, 1995. </w:t>
      </w:r>
    </w:p>
    <w:p>
      <w:pPr>
        <w:pStyle w:val="Normal"/>
        <w:spacing w:before="120" w:after="0"/>
        <w:ind w:firstLine="709"/>
        <w:rPr/>
      </w:pPr>
      <w:r>
        <w:rPr/>
        <w:t>Многие потребительские товары, которыми сами себя обеспечивали, теперь ввозятся за валюту. Собственные мощности простаивают и растаскиваются. Неужели мы такие богатые, что можем позволить себе быть  бесхозяйственными и расточительными? А, вообще, богатые не бывают расточительными. Они цену товарам и деньгам знают!.. Те, которые создавали себя собственным трудом!..</w:t>
      </w:r>
    </w:p>
    <w:p>
      <w:pPr>
        <w:pStyle w:val="Normal"/>
        <w:spacing w:before="120" w:after="0"/>
        <w:ind w:firstLine="709"/>
        <w:rPr/>
      </w:pPr>
      <w:r>
        <w:rPr/>
        <w:t>Резко снизился уровень жизни населения. Потребление основных продуктов питания и использование непродовольственных потребительских товаров в расчете на душу населения, по данным обследования домашних хозяйств, значительно сократилось.</w:t>
      </w:r>
    </w:p>
    <w:p>
      <w:pPr>
        <w:pStyle w:val="Normal"/>
        <w:spacing w:before="120" w:after="0"/>
        <w:ind w:firstLine="709"/>
        <w:rPr/>
      </w:pPr>
      <w:r>
        <w:rPr/>
        <w:t>Наблюдается резкое снижение объемов производства продовольственных и потребительских товаров в абсолютном и относительном значениях - «изобилие» их предложения на массовых рынках (в советское время они назывались колхозными и вещевыми  базарами).</w:t>
      </w:r>
    </w:p>
    <w:p>
      <w:pPr>
        <w:pStyle w:val="Normal"/>
        <w:spacing w:before="120" w:after="0"/>
        <w:ind w:firstLine="709"/>
        <w:rPr/>
      </w:pPr>
      <w:r>
        <w:rPr/>
        <w:t>В советское время производство и предложение не обеспечивали в достаточной степени население соответствующими продуктами и существовал дефицит ряда основных  продуктов потребления.</w:t>
      </w:r>
    </w:p>
    <w:p>
      <w:pPr>
        <w:pStyle w:val="Normal"/>
        <w:spacing w:before="120" w:after="0"/>
        <w:ind w:firstLine="709"/>
        <w:rPr/>
      </w:pPr>
      <w:r>
        <w:rPr/>
        <w:t>Одной из причин такого явления было то, что уровень заработной платы работающих и пенсии пожилых людей, даже стипендии студентов и аспирантов, и уровни цен на продукты питания и потребительские товары позволяли большинству населения покупать, потреблять и использовать основные продукты питания и потребительские товары. Спрос был устойчиво высокий.</w:t>
      </w:r>
    </w:p>
    <w:p>
      <w:pPr>
        <w:pStyle w:val="Normal"/>
        <w:spacing w:before="120" w:after="0"/>
        <w:ind w:firstLine="709"/>
        <w:rPr/>
      </w:pPr>
      <w:r>
        <w:rPr/>
        <w:t>В настоящее время уровни заработной платы работающих и пенсий пожилых, доходов населения вообще и уровни цен на продукты питания и непродовольственные товары не позволяют значительному большинству населения покупать и потреблять эти товары и использовать их.</w:t>
      </w:r>
    </w:p>
    <w:p>
      <w:pPr>
        <w:pStyle w:val="Normal"/>
        <w:spacing w:before="120" w:after="0"/>
        <w:ind w:firstLine="709"/>
        <w:rPr/>
      </w:pPr>
      <w:r>
        <w:rPr/>
        <w:t>Доходы значительной части населения находятся ниже черты бедности. Произошло резкое расслоение населения по размерам доходов. Большие масштабы приобрела безработица.</w:t>
      </w:r>
    </w:p>
    <w:p>
      <w:pPr>
        <w:pStyle w:val="Normal"/>
        <w:spacing w:before="120" w:after="0"/>
        <w:ind w:firstLine="709"/>
        <w:rPr/>
      </w:pPr>
      <w:r>
        <w:rPr/>
        <w:t>Спрос на продукты и непродовольственные потребительские товары упал не по причине того, что потреблять хотят меньше, а потому, что они стали недоступными по цене. Изобилие - изобилие кажущееся.  При более высокой зарплате и относительно сносных ценах спрос был бы более значительным, и существующие объемы производства, безусловно, не покрыли бы всю потребность. И дефицит был бы налицо. Как говорится, как дефицит дефициту, так и изобилие изобилию рознь.</w:t>
      </w:r>
    </w:p>
    <w:p>
      <w:pPr>
        <w:pStyle w:val="Normal"/>
        <w:spacing w:before="120" w:after="0"/>
        <w:ind w:firstLine="709"/>
        <w:rPr/>
      </w:pPr>
      <w:r>
        <w:rPr>
          <w:b/>
        </w:rPr>
        <w:t>Бедность</w:t>
      </w:r>
      <w:r>
        <w:rPr/>
        <w:t xml:space="preserve"> </w:t>
      </w:r>
      <w:r>
        <w:rPr>
          <w:b/>
        </w:rPr>
        <w:t>науки.</w:t>
      </w:r>
      <w:r>
        <w:rPr/>
        <w:t xml:space="preserve"> Считаем, что научно-технический прогресс является одним из решающих факторов социально-экономического расцвета. И это справедливый вывод. Но государства СНГ на науку и технические нововведения выделяют скромные средства, несопоставимые с ролью  этой сферы. Принято считать, что затраты на научно-технические работы должны составить не менее 3 % к ВВП, чтобы обеспечить нормальное функционирование научно-технической сферы. Дальнейшее ее достойное существование зависит от роста затрат на науку и технику более 3 % к ВВП. Чем выше, тем лучше.</w:t>
      </w:r>
    </w:p>
    <w:p>
      <w:pPr>
        <w:pStyle w:val="Normal"/>
        <w:spacing w:before="120" w:after="0"/>
        <w:ind w:firstLine="709"/>
        <w:rPr/>
      </w:pPr>
      <w:r>
        <w:rPr/>
        <w:t>В данный момент только в одной России затраты на НИР составляют 1,9 % к ВВП, в Украине – 1,2 %, во всех остальных странах СНГ – менее 1,0 % (табл. 2.8). Чем меньше 1,0 %, тем в худших условиях находится наука в странах СНГ. Особого прогресса в обеспечении науки средствами (за исключением России) нет.</w:t>
      </w:r>
    </w:p>
    <w:p>
      <w:pPr>
        <w:pStyle w:val="Normal"/>
        <w:spacing w:before="120" w:after="0"/>
        <w:ind w:firstLine="709"/>
        <w:rPr/>
      </w:pPr>
      <w:r>
        <w:rPr/>
        <w:t>Участие научно-педагогических работников вузов в научных разработках не очень заметно и, если сравнить с советским периодом, они принизили свою роль. Запроса нет и нет востребованности, или нет ни материального, ни морального интереса?</w:t>
      </w:r>
    </w:p>
    <w:p>
      <w:pPr>
        <w:pStyle w:val="Normal"/>
        <w:spacing w:before="120" w:after="0"/>
        <w:ind w:firstLine="709"/>
        <w:rPr/>
      </w:pPr>
      <w:r>
        <w:rPr>
          <w:b/>
        </w:rPr>
        <w:t>Качественно ли образование?</w:t>
      </w:r>
      <w:r>
        <w:rPr/>
        <w:t xml:space="preserve"> Если сравнить некоторые демографические показатели, по которым можно делать предположения о будущем росте (или снижении) численности населения, то заметим, что удельный вес детей 0-14 лет в общей численности населения высок в Таджикистане (38 %), в Туркменистане (37 %), Узбекистане (36 %) и Кыргызстане (31 %), наименьший – в славянских республиках – Украине (15 %), Беларуси (16 %), России (16 %). Остальные республики находятся между крайними полюсами (табл. 2.9). Но что характерно для всех стран – это снижение удельного веса детей 0-14 лет в численности населения в сравнении с предыдущими примерами.</w:t>
      </w:r>
    </w:p>
    <w:p>
      <w:pPr>
        <w:pStyle w:val="Normal"/>
        <w:spacing w:before="120" w:after="0"/>
        <w:ind w:firstLine="709"/>
        <w:rPr/>
      </w:pPr>
      <w:r>
        <w:rPr/>
        <w:t>Какие причины оказали решающее влияние? Снижение уровня жизни? Или новые обстоятельства социально-экономического развития в условиях рынка обусловили экономическую и социальную активизацию населения и снижается рождаемость?</w:t>
      </w:r>
    </w:p>
    <w:p>
      <w:pPr>
        <w:pStyle w:val="Normal"/>
        <w:spacing w:before="120" w:after="0"/>
        <w:ind w:firstLine="709"/>
        <w:rPr/>
      </w:pPr>
      <w:r>
        <w:rPr/>
        <w:t>Дать общее среднее образование, подготовить специалистов среднего и высшего уровня – это важнейшая государственная политика. Применительно к рыночным реалиям среднее специальное и высшее  образование  приобретает  все  более  коммерческий характер. В настоящее время студентов в ссузах и вузах несравнимо больше, чем было в советское время, хотя о материально-технических условиях трудно говорить в положительном смысле. И количество вузов и ссузов неизмеримо больше, чем требуют реальные запросы. Существует дефицит профессорско-преподавательских и учительских кадров. Отсюда, под сомнение ставится качество подготовки кадров. И, вообще, нужно ли такое количество вузов и такая численность обучающихся в вузах? Есть ли в этом реальная потребность?!.</w:t>
      </w:r>
    </w:p>
    <w:p>
      <w:pPr>
        <w:pStyle w:val="Normal"/>
        <w:spacing w:before="120" w:after="0"/>
        <w:ind w:firstLine="709"/>
        <w:rPr/>
      </w:pPr>
      <w:r>
        <w:rPr/>
        <w:t>В целом уровень образованности в странах СНГ формально высокий, но надо, чтобы и качество было соответствующим…</w:t>
      </w:r>
    </w:p>
    <w:p>
      <w:pPr>
        <w:pStyle w:val="Normal"/>
        <w:spacing w:before="120" w:after="0"/>
        <w:ind w:firstLine="709"/>
        <w:rPr/>
      </w:pPr>
      <w:r>
        <w:rPr>
          <w:b/>
        </w:rPr>
        <w:t xml:space="preserve">В надежных ли руках здоровье? </w:t>
      </w:r>
      <w:r>
        <w:rPr/>
        <w:t>По обеспеченности населения врачами и средним медицинским персоналом низкие показатели имеют Кыргызстан (соответственно 27 и 65 чел. на 10 000 чел. населения), Таджикистан (19,2 и 42,4 чел.), Туркменистан (28 и 69 чел.). Обеспеченность средним медицинским персоналом – проблема и ряда других стран – Армении (56 чел.), Грузии (54 чел.). Причина – низкая заработная плата.</w:t>
      </w:r>
    </w:p>
    <w:p>
      <w:pPr>
        <w:pStyle w:val="Normal"/>
        <w:spacing w:before="120" w:after="0"/>
        <w:ind w:firstLine="709"/>
        <w:rPr/>
      </w:pPr>
      <w:r>
        <w:rPr/>
        <w:t>Более того, если сравнить 2000 и 2004 гг., то в большинстве стран идет снижение численности врачей и среднего медперсонала в расчете на 10 000 чел. (табл. 2.10).</w:t>
      </w:r>
    </w:p>
    <w:p>
      <w:pPr>
        <w:pStyle w:val="Normal"/>
        <w:spacing w:before="120" w:after="0"/>
        <w:ind w:firstLine="709"/>
        <w:rPr/>
      </w:pPr>
      <w:r>
        <w:rPr/>
        <w:t>Результат – прогрессируют онкологические болезни (за исключением Таджикистана), активен туберкулез (в Армении, Казахстане, Таджикистане), алкоголизм (в Армении, Беларуси, Грузии, Казахстане, Кыргызстане, России), нарко- и токсикомания (во всех странах СНГ, представивших информацию).</w:t>
      </w:r>
    </w:p>
    <w:p>
      <w:pPr>
        <w:pStyle w:val="Normal"/>
        <w:spacing w:before="120" w:after="0"/>
        <w:ind w:firstLine="709"/>
        <w:rPr/>
      </w:pPr>
      <w:r>
        <w:rPr/>
        <w:t>Ухудшение условий жизни, неустроенность, отсутствие рабочих мест и источников существования, падение нравов и духовности, в конце концов, приводят к росту болезней и преступности.</w:t>
      </w:r>
    </w:p>
    <w:p>
      <w:pPr>
        <w:pStyle w:val="Normal"/>
        <w:spacing w:before="120" w:after="0"/>
        <w:ind w:firstLine="709"/>
        <w:rPr/>
      </w:pPr>
      <w:r>
        <w:rPr/>
        <w:t>Ожидаемая продолжительность жизни в странах невысокая (табл. 2.11), а жить человеку хочется всегда больше, в благополучии и здравии. Страны СНГ еще  не в состоянии самим себе доставить радость и наслаждение тем, что благополучно, интересно, полезно  и долго живут их граждане.</w:t>
      </w:r>
    </w:p>
    <w:p>
      <w:pPr>
        <w:pStyle w:val="Normal"/>
        <w:spacing w:before="120" w:after="0"/>
        <w:ind w:firstLine="709"/>
        <w:rPr/>
      </w:pPr>
      <w:r>
        <w:rPr/>
      </w:r>
    </w:p>
    <w:p>
      <w:pPr>
        <w:pStyle w:val="Normal"/>
        <w:spacing w:before="120" w:after="0"/>
        <w:ind w:firstLine="709"/>
        <w:rPr/>
      </w:pPr>
      <w:r>
        <w:rPr/>
        <w:t>Таблица 2.11</w:t>
      </w:r>
      <w:r>
        <w:rPr>
          <w:b/>
          <w:bCs/>
        </w:rPr>
        <w:t xml:space="preserve"> </w:t>
      </w:r>
    </w:p>
    <w:p>
      <w:pPr>
        <w:pStyle w:val="Normal"/>
        <w:spacing w:before="120" w:after="0"/>
        <w:ind w:firstLine="709"/>
        <w:rPr>
          <w:b/>
          <w:b/>
          <w:bCs/>
          <w:vertAlign w:val="superscript"/>
        </w:rPr>
      </w:pPr>
      <w:r>
        <w:rPr>
          <w:b/>
          <w:bCs/>
        </w:rPr>
        <w:t xml:space="preserve">Ожидаемая продолжительность жизни в странах СНГ (число лет) в 2004 г. </w:t>
      </w:r>
      <w:r>
        <w:rPr>
          <w:b/>
          <w:bCs/>
          <w:vertAlign w:val="superscript"/>
        </w:rPr>
        <w:t>1</w:t>
      </w:r>
    </w:p>
    <w:p>
      <w:pPr>
        <w:pStyle w:val="Normal"/>
        <w:spacing w:before="120" w:after="0"/>
        <w:ind w:firstLine="709"/>
        <w:rPr>
          <w:b/>
          <w:b/>
          <w:bCs/>
          <w:vertAlign w:val="superscript"/>
        </w:rPr>
      </w:pPr>
      <w:r>
        <w:rPr>
          <w:b/>
          <w:bCs/>
          <w:vertAlign w:val="superscript"/>
        </w:rPr>
      </w:r>
    </w:p>
    <w:tbl>
      <w:tblPr>
        <w:tblW w:w="6018" w:type="dxa"/>
        <w:jc w:val="center"/>
        <w:tblInd w:w="0" w:type="dxa"/>
        <w:tblLayout w:type="fixed"/>
        <w:tblCellMar>
          <w:top w:w="0" w:type="dxa"/>
          <w:left w:w="108" w:type="dxa"/>
          <w:bottom w:w="0" w:type="dxa"/>
          <w:right w:w="108" w:type="dxa"/>
        </w:tblCellMar>
      </w:tblPr>
      <w:tblGrid>
        <w:gridCol w:w="2005"/>
        <w:gridCol w:w="1312"/>
        <w:gridCol w:w="1336"/>
        <w:gridCol w:w="1365"/>
      </w:tblGrid>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Страна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Все населени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жчин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енщины</w:t>
            </w:r>
          </w:p>
        </w:tc>
      </w:tr>
      <w:tr>
        <w:trPr>
          <w:trHeight w:val="39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Азербайджан</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72</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70</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5</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Армения</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73</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70</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6</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Беларусь</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68,5</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63</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5</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Грузия</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71,5</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68,2</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5,2</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Казахстан</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66</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61</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2</w:t>
            </w:r>
          </w:p>
        </w:tc>
      </w:tr>
      <w:tr>
        <w:trPr>
          <w:trHeight w:val="36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Кыргызстан</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 xml:space="preserve">68 </w:t>
            </w:r>
            <w:r>
              <w:rPr>
                <w:sz w:val="22"/>
                <w:szCs w:val="22"/>
                <w:vertAlign w:val="superscript"/>
              </w:rPr>
              <w:t>1</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64,5</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2</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Молдова</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68</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64,5</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2</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Россия</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65</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59</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2</w:t>
            </w:r>
          </w:p>
        </w:tc>
      </w:tr>
      <w:tr>
        <w:trPr>
          <w:trHeight w:val="300" w:hRule="atLeast"/>
        </w:trPr>
        <w:tc>
          <w:tcPr>
            <w:tcW w:w="200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Таджикистан</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2005" w:type="dxa"/>
            <w:tcBorders>
              <w:left w:val="single" w:sz="8" w:space="0" w:color="000000"/>
              <w:right w:val="single" w:sz="4" w:space="0" w:color="000000"/>
            </w:tcBorders>
          </w:tcPr>
          <w:p>
            <w:pPr>
              <w:pStyle w:val="Normal"/>
              <w:rPr>
                <w:bCs/>
                <w:sz w:val="22"/>
                <w:szCs w:val="22"/>
              </w:rPr>
            </w:pPr>
            <w:r>
              <w:rPr>
                <w:bCs/>
                <w:sz w:val="22"/>
                <w:szCs w:val="22"/>
              </w:rPr>
              <w:t>Туркменистан</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2005" w:type="dxa"/>
            <w:tcBorders>
              <w:top w:val="single" w:sz="4" w:space="0" w:color="000000"/>
              <w:left w:val="single" w:sz="8" w:space="0" w:color="000000"/>
              <w:right w:val="single" w:sz="4" w:space="0" w:color="000000"/>
            </w:tcBorders>
          </w:tcPr>
          <w:p>
            <w:pPr>
              <w:pStyle w:val="Normal"/>
              <w:rPr>
                <w:bCs/>
                <w:sz w:val="22"/>
                <w:szCs w:val="22"/>
              </w:rPr>
            </w:pPr>
            <w:r>
              <w:rPr>
                <w:bCs/>
                <w:sz w:val="22"/>
                <w:szCs w:val="22"/>
              </w:rPr>
              <w:t>Узбекистан</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rPr>
                <w:bCs/>
                <w:sz w:val="22"/>
                <w:szCs w:val="22"/>
              </w:rPr>
            </w:pPr>
            <w:r>
              <w:rPr>
                <w:bCs/>
                <w:sz w:val="22"/>
                <w:szCs w:val="22"/>
              </w:rPr>
              <w:t>Украина</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68</w:t>
            </w:r>
          </w:p>
        </w:tc>
        <w:tc>
          <w:tcPr>
            <w:tcW w:w="1336" w:type="dxa"/>
            <w:tcBorders>
              <w:bottom w:val="single" w:sz="4" w:space="0" w:color="000000"/>
              <w:right w:val="single" w:sz="4" w:space="0" w:color="000000"/>
            </w:tcBorders>
            <w:vAlign w:val="bottom"/>
          </w:tcPr>
          <w:p>
            <w:pPr>
              <w:pStyle w:val="Normal"/>
              <w:rPr>
                <w:sz w:val="22"/>
                <w:szCs w:val="22"/>
              </w:rPr>
            </w:pPr>
            <w:r>
              <w:rPr>
                <w:sz w:val="22"/>
                <w:szCs w:val="22"/>
              </w:rPr>
              <w:t>63</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74</w:t>
            </w:r>
          </w:p>
        </w:tc>
      </w:tr>
    </w:tbl>
    <w:p>
      <w:pPr>
        <w:pStyle w:val="Normal"/>
        <w:spacing w:before="120" w:after="0"/>
        <w:ind w:left="707" w:firstLine="709"/>
        <w:rPr/>
      </w:pPr>
      <w:r>
        <w:rPr>
          <w:vertAlign w:val="superscript"/>
        </w:rPr>
        <w:t>1</w:t>
      </w:r>
      <w:r>
        <w:rPr/>
        <w:t xml:space="preserve"> Использованы данные статежегодника: СНГ в 2004 г. -  М., 2005.</w:t>
      </w:r>
    </w:p>
    <w:p>
      <w:pPr>
        <w:pStyle w:val="Normal"/>
        <w:spacing w:before="120" w:after="0"/>
        <w:ind w:firstLine="709"/>
        <w:rPr/>
      </w:pPr>
      <w:r>
        <w:rPr/>
      </w:r>
    </w:p>
    <w:p>
      <w:pPr>
        <w:pStyle w:val="Normal"/>
        <w:spacing w:before="120" w:after="0"/>
        <w:ind w:firstLine="709"/>
        <w:rPr>
          <w:b/>
          <w:b/>
        </w:rPr>
      </w:pPr>
      <w:r>
        <w:rPr>
          <w:b/>
        </w:rPr>
        <w:t xml:space="preserve">Выводы: </w:t>
      </w:r>
    </w:p>
    <w:p>
      <w:pPr>
        <w:pStyle w:val="Normal"/>
        <w:spacing w:before="120" w:after="0"/>
        <w:ind w:firstLine="709"/>
        <w:rPr/>
      </w:pPr>
      <w:r>
        <w:rPr>
          <w:b/>
        </w:rPr>
        <w:t xml:space="preserve">1. </w:t>
      </w:r>
      <w:r>
        <w:rPr/>
        <w:t>Экономические реформы проводятся ради того, чтобы обеспечить большую динамичность, устойчивость, стабильность и эффективность экономики и, как следствие, социального развития. Каждый положительный шаг в продвижении реформ должен был привести к позитивным изменениям. В странах СНГ получилось наоборот.</w:t>
      </w:r>
    </w:p>
    <w:p>
      <w:pPr>
        <w:pStyle w:val="Normal"/>
        <w:spacing w:before="120" w:after="0"/>
        <w:ind w:firstLine="709"/>
        <w:rPr/>
      </w:pPr>
      <w:r>
        <w:rPr>
          <w:b/>
        </w:rPr>
        <w:t xml:space="preserve">2. </w:t>
      </w:r>
      <w:r>
        <w:rPr/>
        <w:t>В первые пять лет (1991-1995 гг.) произошел страшнейший развал экономики, глубокий спад, отбросивший страны ни на одно десятилетие назад. Причины: неэффективная советская экономика, шедшая к кризису, который разразился к моменту распада СССР; политическая недальновидность властей новых суверенных государств, не сохранивших, а разорвавших десятилетиями складывавшиеся экономические связи; отсутствие опыта управления социально-экономическим развитием в условиях неавторитарной экономики и экономических кризисов; недостаточно продуманная политика реформ в период экономического кризиса, что привело к неуправляемости экономики и преступному растаскиванию накопленного экономического потенциала.</w:t>
      </w:r>
    </w:p>
    <w:p>
      <w:pPr>
        <w:pStyle w:val="Normal"/>
        <w:spacing w:before="120" w:after="0"/>
        <w:ind w:firstLine="709"/>
        <w:rPr/>
      </w:pPr>
      <w:r>
        <w:rPr>
          <w:b/>
        </w:rPr>
        <w:t xml:space="preserve">3. </w:t>
      </w:r>
      <w:r>
        <w:rPr/>
        <w:t>Период 1996-2000 гг. отличался постепенным выздоровлением экономики, и в большинстве стран (за исключением Молдовы и Украины) был отмечен рост ВВП. В 2001-2005 гг. рост был обеспечен во всех странах (за исключением Кыргызстана и Узбекистана) и темп достаточно высокий, в особенности в Азербайджане, Армении, Казахстане, Таджикистане.</w:t>
      </w:r>
    </w:p>
    <w:p>
      <w:pPr>
        <w:pStyle w:val="Normal"/>
        <w:spacing w:before="120" w:after="0"/>
        <w:ind w:firstLine="709"/>
        <w:rPr/>
      </w:pPr>
      <w:r>
        <w:rPr/>
        <w:t>В результате к 2005 г. не был ни восстановлен и ни достигнут уровень ВВП 1991 г. в Грузии, Кыргызстане, Молдове, России, Украине. Как видно, 1996-2005 гг. были годами не продвижения экономики, а борьбы за восстановление потерь 1991-1995 гг.</w:t>
      </w:r>
    </w:p>
    <w:p>
      <w:pPr>
        <w:pStyle w:val="Normal"/>
        <w:spacing w:before="120" w:after="0"/>
        <w:ind w:firstLine="709"/>
        <w:rPr/>
      </w:pPr>
      <w:r>
        <w:rPr>
          <w:b/>
        </w:rPr>
        <w:t>4.</w:t>
      </w:r>
      <w:r>
        <w:rPr/>
        <w:t xml:space="preserve"> Если сравнить с другими странами мира, прежде всего с развитыми, которые в период 1991-2005 гг. не испытали экономических катаклизмов, а устойчиво и динамично развивались, то страны СНГ свое отставание продлили еще на 14-15 лет.</w:t>
      </w:r>
    </w:p>
    <w:p>
      <w:pPr>
        <w:pStyle w:val="Normal"/>
        <w:spacing w:before="120" w:after="0"/>
        <w:ind w:firstLine="709"/>
        <w:rPr/>
      </w:pPr>
      <w:r>
        <w:rPr>
          <w:b/>
        </w:rPr>
        <w:t>5.</w:t>
      </w:r>
      <w:r>
        <w:rPr/>
        <w:t xml:space="preserve"> В странах СНГ еще не сложилась самодостаточная и грамотная рыночная экономика. Рыночная экономика, по существу, находится в стадии становления. Формирование рыночной экономики осложнилось тем, что коррупция и криминализация поразили экономику, и уровень их высокий. Борьбу властей против коррупции и криминализации нельзя считать успешной.</w:t>
      </w:r>
    </w:p>
    <w:p>
      <w:pPr>
        <w:pStyle w:val="Normal"/>
        <w:spacing w:before="120" w:after="0"/>
        <w:ind w:firstLine="709"/>
        <w:rPr/>
      </w:pPr>
      <w:r>
        <w:rPr>
          <w:b/>
        </w:rPr>
        <w:t>6.</w:t>
      </w:r>
      <w:r>
        <w:rPr/>
        <w:t xml:space="preserve"> Неэффективна система управления экономикой. Многочисленные попытки реформ в управлении были не столько радикальными решениями, сколько имитацией реформ. Синдром командного режима, с одной стороны, сохраняется, с другой – государства, по существу, ослабили свое влияние на экономику. Государство, если оно считает себя государством, должно оказывать действенное и сильное влияние на экономическое развитие, инициируя, стимулируя, поддерживая, проводя умную политику и используя систему экономических, правовых механизмов, не подавляющих свободу и открытость экономики, а обеспечивающих координацию в национальном масштабе.</w:t>
      </w:r>
    </w:p>
    <w:p>
      <w:pPr>
        <w:pStyle w:val="Normal"/>
        <w:spacing w:before="120" w:after="0"/>
        <w:ind w:firstLine="709"/>
        <w:rPr/>
      </w:pPr>
      <w:r>
        <w:rPr>
          <w:b/>
        </w:rPr>
        <w:t xml:space="preserve">7. </w:t>
      </w:r>
      <w:r>
        <w:rPr/>
        <w:t>В результате проведенные реформы еще не обеспечили эффективную экономику. Она затратная, неконкурентоспособная на мировом рынке, инвестиционно полноценно не обеспеченная, по качественным и количественным показателям эффективности отставание от развитых и среднеразвитых стран увеличилось. А в официальной статистике показатели эффективности вообще перестали существовать. Исходя из итогов экономического развития стран СНГ за 1991-2005 гг., реформы можно оценить как реформы, не обеспечившие самодостаточное развитие экономики и приближение к уровню развитых и лидеров среднеразвитых стран…</w:t>
      </w:r>
    </w:p>
    <w:p>
      <w:pPr>
        <w:pStyle w:val="Normal"/>
        <w:spacing w:before="120" w:after="0"/>
        <w:ind w:firstLine="709"/>
        <w:rPr/>
      </w:pPr>
      <w:r>
        <w:rPr>
          <w:b/>
        </w:rPr>
        <w:t>Какие меры должны быть приняты, чтобы продолжить реформы и завершить их более успешно?</w:t>
      </w:r>
    </w:p>
    <w:p>
      <w:pPr>
        <w:pStyle w:val="Normal"/>
        <w:spacing w:before="120" w:after="0"/>
        <w:ind w:firstLine="709"/>
        <w:rPr/>
      </w:pPr>
      <w:r>
        <w:rPr>
          <w:b/>
        </w:rPr>
        <w:t>1.</w:t>
      </w:r>
      <w:r>
        <w:rPr/>
        <w:t xml:space="preserve"> Н</w:t>
      </w:r>
      <w:r>
        <w:rPr>
          <w:b/>
        </w:rPr>
        <w:t>ужно повысить квалификацию, профессионализм и образованность подрастающего и работающего населения. Нужно шире использовать в экономике научно-технические достижения.</w:t>
      </w:r>
      <w:r>
        <w:rPr/>
        <w:t xml:space="preserve"> Трудовые ресурсы, квалифицированные рабочие и инженерно-технические, научные кадры есть, хотя они ощутимо «поредели». И их нужно использовать, пока они не убыли в дальние края, нужно воспитывать новых, чтобы свой человеческий подготовленный капитал был и умножался. На все нужны финансовые средства, которых существенно не хватает.</w:t>
      </w:r>
    </w:p>
    <w:p>
      <w:pPr>
        <w:pStyle w:val="Normal"/>
        <w:spacing w:before="120" w:after="0"/>
        <w:ind w:firstLine="709"/>
        <w:rPr/>
      </w:pPr>
      <w:r>
        <w:rPr/>
        <w:t>Но они появятся, когда экономика будет динамично и прибыльно работать. Экономика не работает, поскольку нет инициирующих средств. Инвестиций катастрофически не хватает, потому что экономика надежно не работает. Заколдованный круг! Где же выход?! Нужно найти этот выход.</w:t>
      </w:r>
    </w:p>
    <w:p>
      <w:pPr>
        <w:pStyle w:val="Normal"/>
        <w:spacing w:before="120" w:after="0"/>
        <w:ind w:firstLine="709"/>
        <w:rPr/>
      </w:pPr>
      <w:r>
        <w:rPr>
          <w:b/>
        </w:rPr>
        <w:t xml:space="preserve">2. Может быть, недейственны системы управления, которые нами используются? Может быть, нужно более решительно менять кадровый управленческий потенциал на новый, адаптированный к гибким и мобильным рыночным условиям? Может быть, модели развития, выбранные нами, не учитывают особенности нашего развития? А, может быть, нужно менять сознание, психологию, менталитет </w:t>
      </w:r>
      <w:r>
        <w:rPr>
          <w:b/>
          <w:bCs/>
        </w:rPr>
        <w:t>народа</w:t>
      </w:r>
      <w:r>
        <w:rPr>
          <w:b/>
        </w:rPr>
        <w:t>?</w:t>
      </w:r>
    </w:p>
    <w:p>
      <w:pPr>
        <w:pStyle w:val="TextBodyIndent"/>
        <w:spacing w:lineRule="auto" w:line="240" w:before="120" w:after="0"/>
        <w:ind w:firstLine="709"/>
        <w:jc w:val="left"/>
        <w:rPr/>
      </w:pPr>
      <w:r>
        <w:rPr>
          <w:b/>
          <w:szCs w:val="24"/>
        </w:rPr>
        <w:t>3. Возможно самое важное, определяющее заключается в том, что: нужно воссоздать, возродить экономический, шире, политический патриотизм; стать экономически самодостаточными и обеспечить существование суверенного государства; возбудить чувство собственного достоинства, ощутив себя народом дееспособным, самоуважающим и самоутверждающим.</w:t>
      </w:r>
      <w:r>
        <w:rPr>
          <w:szCs w:val="24"/>
        </w:rPr>
        <w:t xml:space="preserve"> Должна быть взята на вооружение решительная воля  к победе над самим собой, над своими недостатками. </w:t>
      </w:r>
    </w:p>
    <w:p>
      <w:pPr>
        <w:pStyle w:val="Normal"/>
        <w:spacing w:before="120" w:after="0"/>
        <w:ind w:firstLine="709"/>
        <w:rPr/>
      </w:pPr>
      <w:r>
        <w:rPr>
          <w:b/>
        </w:rPr>
        <w:t>4. Нужна беспощадная борьба с коррупцией и криминалом.</w:t>
      </w:r>
      <w:r>
        <w:rPr/>
        <w:t xml:space="preserve"> Очистить госаппарат и другие структуры от коррупционеров. Легализовать теневую экономику и вести борьбу с криминальной экономикой. В результате масштаб экономики окажется другим и ситуация в ней будет понятной и прогнозируемой, а оценка полноценной. Определятся более оправданные подходы, направления, приоритеты и прогнозы.</w:t>
      </w:r>
    </w:p>
    <w:p>
      <w:pPr>
        <w:pStyle w:val="Normal"/>
        <w:spacing w:before="120" w:after="0"/>
        <w:ind w:firstLine="709"/>
        <w:rPr/>
      </w:pPr>
      <w:r>
        <w:rPr>
          <w:b/>
        </w:rPr>
        <w:t xml:space="preserve">5. Одно неопровержимое предпочтение сегодня – это возрождение на качественно новом уровне реальной экономики и промышленного, прежде всего «индустриально-технического статуса», без которого трудно говорить об успешном социально-экономическом развитии. </w:t>
      </w:r>
      <w:r>
        <w:rPr/>
        <w:t>Базовые стратегические отрасли общенародного значения должны быть в доверительном управлении у государства. Легкомыслен подход – «поворот лицом» только к малому и среднему бизнесу. Да, он играет важную мобилизующую роль в отраслях, а в отдельных - преобладающую, но в некоторых базовых отраслях он вообще невозможен. Поэтому стержневую роль, связующее значение сохраняет крупное производство, и его нужно не разрушать, а добиваться скоординированного функционирования крупного, среднего и малого предпринимательства.</w:t>
      </w:r>
    </w:p>
    <w:p>
      <w:pPr>
        <w:pStyle w:val="Normal"/>
        <w:spacing w:before="120" w:after="0"/>
        <w:ind w:firstLine="709"/>
        <w:rPr/>
      </w:pPr>
      <w:r>
        <w:rPr>
          <w:b/>
        </w:rPr>
        <w:t>6. Остается неясной проблема: как находить и как использовать инвестиции, как их распределять и куда направлять?</w:t>
      </w:r>
      <w:r>
        <w:rPr/>
        <w:t xml:space="preserve"> Какие отечественные структуры экономики могут быть подняты за счет внутренних источников? Куда можно или целесообразно направлять заимствованные средства? Какой потенциал инвестиционных ресурсов должен быть в «кармане» государства, чтобы действенно влиять на всю экономику страны? Как государственная экономика должна работать в условиях рынка? Отстранение же государства от экономики и возложение надежд только на частный сектор - «смерти подобно». </w:t>
      </w:r>
    </w:p>
    <w:p>
      <w:pPr>
        <w:pStyle w:val="Normal"/>
        <w:spacing w:before="120" w:after="0"/>
        <w:ind w:firstLine="709"/>
        <w:rPr/>
      </w:pPr>
      <w:r>
        <w:rPr/>
        <w:t xml:space="preserve">Должна быть изменена политика привлечения иностранных инвестиций. Страна, которая испытывает и еще достаточно длительное время будет испытывать существенный дефицит инвестиций, должна выработать такую политику привлечения инвестиций, которая </w:t>
      </w:r>
      <w:r>
        <w:rPr>
          <w:b/>
        </w:rPr>
        <w:t xml:space="preserve">позволит решать </w:t>
      </w:r>
      <w:r>
        <w:rPr/>
        <w:t>проблемы на долгосрочной основе, более масштабно и надежно, а также обусловит более благоприятную процедуру выплаты долгов.</w:t>
      </w:r>
    </w:p>
    <w:p>
      <w:pPr>
        <w:pStyle w:val="Normal"/>
        <w:spacing w:before="120" w:after="0"/>
        <w:ind w:firstLine="709"/>
        <w:rPr/>
      </w:pPr>
      <w:r>
        <w:rPr/>
        <w:t xml:space="preserve">В силу инвестиционной «обреченности и безысходности» Кыргызская Республика была вынуждена прибегнуть к инвестиционным долгам. В долг брала от всех, кто только предоставлял заемные средства – и иностранных государств, и международных организаций. Без достаточного экономического расчета, насколько выгоден и приемлем этот или иной долг и во что он обойдется. Оправданием такого «слепого» подхода служило обстоятельство, что другого выхода не было. </w:t>
      </w:r>
    </w:p>
    <w:p>
      <w:pPr>
        <w:pStyle w:val="Normal"/>
        <w:spacing w:before="120" w:after="0"/>
        <w:ind w:firstLine="709"/>
        <w:rPr/>
      </w:pPr>
      <w:r>
        <w:rPr/>
        <w:t>Относительная краткосрочность долгов, процентные ставки и другие условия ставят в затруднительное положение страну. Бремя долгов, конечно, делает ущербным финансовое состояние страны и ограничивает источники экономического роста. Это как бы «обратный эффект» заемного источника экономического роста.</w:t>
      </w:r>
    </w:p>
    <w:p>
      <w:pPr>
        <w:pStyle w:val="Normal"/>
        <w:spacing w:before="120" w:after="0"/>
        <w:ind w:firstLine="709"/>
        <w:rPr/>
      </w:pPr>
      <w:r>
        <w:rPr/>
        <w:t>Возникает вопрос: как брать в долг? У «всех, кто дает» или у ограниченного числа возможных инвесторов? По какому принципу его выбирать? Брать «чистый долг», или совмещать с участием в совместной деятельности тех, кто дает в долг?</w:t>
      </w:r>
    </w:p>
    <w:p>
      <w:pPr>
        <w:pStyle w:val="Normal"/>
        <w:spacing w:before="120" w:after="0"/>
        <w:ind w:firstLine="709"/>
        <w:rPr/>
      </w:pPr>
      <w:r>
        <w:rPr/>
        <w:t>Брать нужно у тех, кто более состоятелен и может дать относительно крупный долг на длительный срок и облегчает процесс его выплаты. Крупные объемы долга позволят реализовать масштабные проекты. Желательно и целесообразно брать долг не у тех, кто дает в долг и потом ждет возврата долго со снятыми процентами, а у тех, кто непосредственно участвует в экономических проектах, на реализацию которых привлечены долги.</w:t>
      </w:r>
    </w:p>
    <w:p>
      <w:pPr>
        <w:pStyle w:val="Normal"/>
        <w:spacing w:before="120" w:after="0"/>
        <w:ind w:firstLine="709"/>
        <w:rPr/>
      </w:pPr>
      <w:r>
        <w:rPr/>
        <w:t>Это усиливает заинтересованность в эффективном использовании привлеченных средств и в получении окончательного эффекта у обеих сторон: и у того, кто берет в долг, и у того, кто дает в долг. Долги можно будет, по договоренности, возвращать не в валюте, а в виде выпущенных товаров. Это облегчает процесс выплаты и сохраняет валюту для последующих инвестиций.</w:t>
      </w:r>
    </w:p>
    <w:p>
      <w:pPr>
        <w:pStyle w:val="Normal"/>
        <w:spacing w:before="120" w:after="0"/>
        <w:ind w:firstLine="709"/>
        <w:rPr/>
      </w:pPr>
      <w:r>
        <w:rPr/>
        <w:t>У собственных предпринимателей нет средств для реализации крупных проектов. Не всегда из других стран приходит крупный частный капитал в малые страны с ограниченными ресурсами и проблемной экономикой. Это невыгодно. Поэтому в ряде случаев целесообразнее и выгоднее привлекать государственный капитал на длительный период, что более гарантированно и ответственно, у крупных, развитых или потенциально состоятельных государств. Представляется целесообразным вступление Кыргызстана в экономический союз с крупным, экономически мощным государством. Тогда политическая и правовая гарантия экономического сотрудничества и ответственность за экономические договоренности будут более фундаментальными.</w:t>
      </w:r>
    </w:p>
    <w:p>
      <w:pPr>
        <w:pStyle w:val="Normal"/>
        <w:spacing w:before="120" w:after="0"/>
        <w:ind w:firstLine="709"/>
        <w:rPr/>
      </w:pPr>
      <w:r>
        <w:rPr>
          <w:b/>
        </w:rPr>
        <w:t>7. Четко должны быть определены сроки завершения реформы.</w:t>
      </w:r>
      <w:r>
        <w:rPr/>
        <w:t xml:space="preserve"> Реформы не могут и не должны принимать перманентный характер. В конце концов, экономика только тогда будет нормально функционировать, когда будет существовать отлаженная, бесперебойно работающая система управления.</w:t>
      </w:r>
    </w:p>
    <w:p>
      <w:pPr>
        <w:pStyle w:val="Normal"/>
        <w:spacing w:before="120" w:after="0"/>
        <w:ind w:firstLine="709"/>
        <w:rPr/>
      </w:pPr>
      <w:r>
        <w:rPr/>
        <w:t>За 14-15 лет, как образовалось СНГ, им приняты сотни различных совместных официальных документов на высших уровнях (деклараций, заявлений, договоров, соглашений, протоколов и т.д.), но тем не менее сегодня трудно утверждать, что СНГ действует надежно и результативно.</w:t>
      </w:r>
    </w:p>
    <w:p>
      <w:pPr>
        <w:pStyle w:val="Normal"/>
        <w:spacing w:before="120" w:after="0"/>
        <w:ind w:firstLine="709"/>
        <w:rPr/>
      </w:pPr>
      <w:r>
        <w:rPr/>
        <w:t>Позже, как известно, уже внутри СНГ начали образовываться различные региональные и другие «блоки» (таможенный союз, ЕвразЭС, ЦАС и т.д.), затем бывшие союзные республики стали (каждая в отдельности или группой) входить в другие экономические союзы, куда входят и страны, не состоящие в СНГ, и из дальнего зарубежья (ОЭС, ЧЭС, ШОС и т.д.). Страны СНГ учатся функционировать в рамках мировой экономики, сотрудничая со многими государствами и ведя поиск приемлемых и действенных форм его организации.</w:t>
      </w:r>
    </w:p>
    <w:p>
      <w:pPr>
        <w:pStyle w:val="Normal"/>
        <w:spacing w:before="120" w:after="0"/>
        <w:ind w:firstLine="709"/>
        <w:rPr/>
      </w:pPr>
      <w:r>
        <w:rPr/>
        <w:t>Четырнадцать-пятнадцать лет – не такой уж малый срок и, может быть, уже пора сделать для себя выводы: какие формы сотрудничества приемлемы, действенны и приоритетны для каждой страны; для всех ли приемлемы нынешние формы сотрудничества, а если нет, то для тех, кто останется в СНГ,  какие возможны новые формы сотрудничества и какие лучшие образцы предлагает мировой опыт…</w:t>
      </w:r>
    </w:p>
    <w:p>
      <w:pPr>
        <w:pStyle w:val="Normal"/>
        <w:spacing w:before="120" w:after="0"/>
        <w:ind w:firstLine="709"/>
        <w:rPr/>
      </w:pPr>
      <w:r>
        <w:rPr/>
        <w:t>До сих пор, с момента образования СНГ, реальные экономические связи между его членами в большей мере устанавливались не столько благодаря СНГ и блокам внутри СНГ, сколько двусторонним договорам.</w:t>
      </w:r>
    </w:p>
    <w:p>
      <w:pPr>
        <w:pStyle w:val="Normal"/>
        <w:spacing w:before="120" w:after="0"/>
        <w:ind w:firstLine="709"/>
        <w:rPr/>
      </w:pPr>
      <w:r>
        <w:rPr/>
        <w:t>На характер, прочность и перспективность связей стран СНГ и различных блоков внутри СНГ не может не повлиять экономическое сотрудничество каждого из членов СНГ с другими государствами.</w:t>
      </w:r>
    </w:p>
    <w:p>
      <w:pPr>
        <w:pStyle w:val="Normal"/>
        <w:spacing w:before="120" w:after="0"/>
        <w:ind w:firstLine="709"/>
        <w:rPr/>
      </w:pPr>
      <w:r>
        <w:rPr/>
        <w:t>Экономический потенциал других государств, их заинтересованность в постсоветском пространстве и, отсюда, темпы и масштабы сотрудничества с ними, безусловно, будут конкурирующе влиять на развитие сотрудничества стран СНГ между собой. Возможно, для отдельных государств СНГ выгодным приоритетом для сотрудничества явится выбор не «бывших братьев» по Союзу, а других государств, будь то в Европе, Азии, Америке или Африке.</w:t>
      </w:r>
    </w:p>
    <w:p>
      <w:pPr>
        <w:pStyle w:val="Normal"/>
        <w:spacing w:before="120" w:after="0"/>
        <w:ind w:firstLine="709"/>
        <w:rPr/>
      </w:pPr>
      <w:r>
        <w:rPr/>
        <w:t>К сожалению, иногда рождаются от непродуманности и легкомыслия ложные предпочтения и отвергаются или ставятся под сомнение более фундаментальные приоритеты. Забывается мудрое изречение как отражение векового жизненного опыта: потерять – легко, приобретать – тяжело…</w:t>
      </w:r>
    </w:p>
    <w:p>
      <w:pPr>
        <w:pStyle w:val="Normal"/>
        <w:spacing w:before="120" w:after="0"/>
        <w:ind w:firstLine="709"/>
        <w:rPr/>
      </w:pPr>
      <w:r>
        <w:rPr/>
        <w:t>Реальная оценка собственных сил и возможностей, своего места в глобальном и региональном планах и, отсюда, выбор путей развития и форм сотрудничества и сосуществования с другими государствами важны для достижения социально-экономического прогресса. На постсоветском пространстве недооценивается значение сотрудничества в рамках этого геопространства. Переоценивается собственная значимость каждой из постсоветских стран и «дальнего зарубежь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 xml:space="preserve">ГЛАВА 3  </w:t>
      </w:r>
    </w:p>
    <w:p>
      <w:pPr>
        <w:pStyle w:val="Normal"/>
        <w:spacing w:before="120" w:after="0"/>
        <w:ind w:firstLine="709"/>
        <w:rPr>
          <w:b/>
          <w:b/>
        </w:rPr>
      </w:pPr>
      <w:r>
        <w:rPr>
          <w:b/>
        </w:rPr>
        <w:t>ЦЕНТРАЛЬНОАЗИАТСКОЕ ЭКОНОМИЧЕСКОЕ СОТРУДНИЧЕСТВО</w:t>
      </w:r>
    </w:p>
    <w:p>
      <w:pPr>
        <w:pStyle w:val="Normal"/>
        <w:spacing w:before="120" w:after="0"/>
        <w:ind w:firstLine="709"/>
        <w:rPr>
          <w:b/>
          <w:b/>
        </w:rPr>
      </w:pPr>
      <w:r>
        <w:rPr>
          <w:b/>
        </w:rPr>
      </w:r>
    </w:p>
    <w:p>
      <w:pPr>
        <w:pStyle w:val="Normal"/>
        <w:spacing w:before="120" w:after="0"/>
        <w:ind w:firstLine="709"/>
        <w:rPr/>
      </w:pPr>
      <w:r>
        <w:rPr>
          <w:b/>
        </w:rPr>
        <w:t>3.1. Интерес мира к постсоветской Центральной Азии</w:t>
      </w:r>
    </w:p>
    <w:p>
      <w:pPr>
        <w:pStyle w:val="Normal"/>
        <w:spacing w:before="120" w:after="0"/>
        <w:ind w:firstLine="709"/>
        <w:rPr>
          <w:b/>
          <w:b/>
        </w:rPr>
      </w:pPr>
      <w:r>
        <w:rPr>
          <w:b/>
        </w:rPr>
      </w:r>
    </w:p>
    <w:p>
      <w:pPr>
        <w:pStyle w:val="Normal"/>
        <w:spacing w:before="120" w:after="0"/>
        <w:ind w:firstLine="709"/>
        <w:rPr/>
      </w:pPr>
      <w:r>
        <w:rPr/>
        <w:t>ЦАС, как экономический союз, не стал эффективным. Не были сняты определенные и во многом надуманные противоречия, непонимания и несоюзнические акции. Спрашивается: если ЦАС не нужен, то зачем его формально так долго сохраняли? Может быть, его надо было ликвидировать и развивать между собой отношения на двусторонней основе?! Но выгодно это или нет?</w:t>
      </w:r>
    </w:p>
    <w:p>
      <w:pPr>
        <w:pStyle w:val="Normal"/>
        <w:spacing w:before="120" w:after="0"/>
        <w:ind w:firstLine="709"/>
        <w:rPr/>
      </w:pPr>
      <w:r>
        <w:rPr/>
        <w:t>Может быть, отдать предпочтение странам дальнего зарубежья и войти в более широкие региональные и глобальные союзы, а не раздваиваться, сохраняясь еще и в постсоветских экономических союзах. Но на каких правах и на каких ролях мы там будем?!</w:t>
      </w:r>
    </w:p>
    <w:p>
      <w:pPr>
        <w:pStyle w:val="Normal"/>
        <w:spacing w:before="120" w:after="0"/>
        <w:ind w:firstLine="709"/>
        <w:rPr/>
      </w:pPr>
      <w:r>
        <w:rPr/>
        <w:t xml:space="preserve">Не нужно тешить себя надеждой, что Центральная Азия с населением 55,6 млн. человек и территорией  4008,0 тыс. кв. км, с проблемной экономикой и относительно ограниченными ресурсами мирового значения представляет для мировой экономики </w:t>
      </w:r>
      <w:r>
        <w:rPr>
          <w:b/>
        </w:rPr>
        <w:t xml:space="preserve">очень большой </w:t>
      </w:r>
      <w:r>
        <w:rPr/>
        <w:t xml:space="preserve">экономический интерес. Мир может развиваться и обходиться и без наших ресурсов. Наши ресурсы нужны нам, чтобы рационально и эффективно их используя, выйти из зоны бедности и отсталости. Постсоветская Центральная Азия больше представляет оборонительно-политический стратегический интерес для России, КНР, США и Европы. </w:t>
      </w:r>
    </w:p>
    <w:p>
      <w:pPr>
        <w:pStyle w:val="Normal"/>
        <w:spacing w:before="120" w:after="0"/>
        <w:ind w:firstLine="709"/>
        <w:rPr/>
      </w:pPr>
      <w:r>
        <w:rPr/>
        <w:t>Россия не может уйти из Центральной Азии - тогда ее границы с юга будут открыты для КНР, фундаменталистов и террористов и международных наркотропиков.</w:t>
      </w:r>
    </w:p>
    <w:p>
      <w:pPr>
        <w:pStyle w:val="Normal"/>
        <w:spacing w:before="120" w:after="0"/>
        <w:ind w:firstLine="709"/>
        <w:rPr/>
      </w:pPr>
      <w:r>
        <w:rPr/>
        <w:t>Если США укрепятся в Центральной Азии, то это поможет им оказывать политическое давление на ситуацию в этом районе мира и вести гегемонистскую политику. С этим положением не согласятся Россия на севере, Китай на юге.</w:t>
      </w:r>
    </w:p>
    <w:p>
      <w:pPr>
        <w:pStyle w:val="Normal"/>
        <w:spacing w:before="120" w:after="0"/>
        <w:ind w:firstLine="709"/>
        <w:rPr/>
      </w:pPr>
      <w:r>
        <w:rPr/>
        <w:t>Постсоветская Центральная Азия для КНР – это расширение своего геополитического пространства.</w:t>
      </w:r>
    </w:p>
    <w:p>
      <w:pPr>
        <w:pStyle w:val="Normal"/>
        <w:spacing w:before="120" w:after="0"/>
        <w:ind w:firstLine="709"/>
        <w:rPr/>
      </w:pPr>
      <w:r>
        <w:rPr/>
        <w:t>Все крупные державы имеют личный интерес к постсоветской Центральной  Азии. Поэтому постсоветская Центральная Азия должна в мировом геополитическом плане определять и защищать свои интересы. Это она может успешно осуществлять, если будет себя чувствовать не Казахстаном, Кыргызстаном, Таджикистаном, Туркменистаном, Узбекистаном в отдельности, а целостным Центральноазиатским союзом (ЦАС).</w:t>
      </w:r>
    </w:p>
    <w:p>
      <w:pPr>
        <w:pStyle w:val="Normal"/>
        <w:spacing w:before="120" w:after="0"/>
        <w:ind w:firstLine="709"/>
        <w:rPr/>
      </w:pPr>
      <w:r>
        <w:rPr/>
        <w:t>Представим себе, что ЦАС вообще не было, и в Казахстане определилось присутствие России, в Кыргызстане – США, Таджикистане – Ирана, в Узбекистане – Европы, в Туркменистане – Ирана и стран Ближнего Востока. Поскольку их присутствие обусловлено личными интересами, то страны Центральной Азии будут постоянно вовлекаться в геополитическую борьбу между присутствующими крупными державами. Центральная Азия превратится в район постоянных военно-политических интриг. Социально-экономические цели постсоветских центральноазиатских стран останутся в тени, и сотрудничество между ними, а также между ними и присутствующими государствами будет не столь безоблачным.</w:t>
      </w:r>
    </w:p>
    <w:p>
      <w:pPr>
        <w:pStyle w:val="Normal"/>
        <w:spacing w:before="120" w:after="0"/>
        <w:ind w:firstLine="709"/>
        <w:rPr/>
      </w:pPr>
      <w:r>
        <w:rPr/>
        <w:t>Присутствующие в постсоветской Центральной Азии ведущие мировые державы, в свою очередь, не захотят делить сферу влияния между собой, скорее, они будут бороться за «захват» всего региона целиком или за приоритеты.</w:t>
      </w:r>
    </w:p>
    <w:p>
      <w:pPr>
        <w:pStyle w:val="Normal"/>
        <w:spacing w:before="120" w:after="0"/>
        <w:ind w:firstLine="709"/>
        <w:rPr/>
      </w:pPr>
      <w:r>
        <w:rPr/>
        <w:t>Неэффективность сотрудничества между странами постсоветской ЦА связана и с тем, что она как бы поделена на две части – постсоветская снговская ЦА без Туркменистана и Туркменистан без снговской ЦА. Экономические связи между этими двумя частями сведены к минимуму.</w:t>
      </w:r>
    </w:p>
    <w:p>
      <w:pPr>
        <w:pStyle w:val="Normal"/>
        <w:spacing w:before="120" w:after="0"/>
        <w:ind w:firstLine="709"/>
        <w:rPr/>
      </w:pPr>
      <w:r>
        <w:rPr/>
        <w:t>Территориально, по своим природно-климатическим условиям и ресурсам, этническому составу населения и историческому развитию, хозяйственной структуре постсоветская Центральная Азия представляет собой единую природно-климатическую зону, единый историко-этнический тип расселения и проживания народов, единый экономический регион. Если все это объединить, то получим одноединое центральноазиатское геопространство.</w:t>
      </w:r>
    </w:p>
    <w:p>
      <w:pPr>
        <w:pStyle w:val="Normal"/>
        <w:spacing w:before="120" w:after="0"/>
        <w:ind w:firstLine="709"/>
        <w:rPr/>
      </w:pPr>
      <w:r>
        <w:rPr/>
        <w:t>Такому геопространству, естественно, должно быть свойственно тесное экономическое взаимодействие и сотрудничество расположенных в нем стран. Вот тогда, образно говоря, самим Богом данное номинально единое экономическое пространство превратилось бы в реальное более полноценно.</w:t>
      </w:r>
    </w:p>
    <w:p>
      <w:pPr>
        <w:pStyle w:val="Normal"/>
        <w:spacing w:before="120" w:after="0"/>
        <w:ind w:firstLine="709"/>
        <w:rPr/>
      </w:pPr>
      <w:r>
        <w:rPr/>
        <w:t>Если поставить вопрос: кем или чем больше интересуются крупные, мощные, развитые, влиятельные страны мира и мировое сообщество вообще: в отдельности Казахстаном, Кыргызстаном, Таджикистаном, Туркменистаном и Узбекистаном или же постсоветской Центральной Азией в целом, то ответ, по всей вероятности, прозвучит больше в пользу Центральной Азии в целом.</w:t>
      </w:r>
    </w:p>
    <w:p>
      <w:pPr>
        <w:pStyle w:val="Normal"/>
        <w:spacing w:before="120" w:after="0"/>
        <w:ind w:firstLine="709"/>
        <w:rPr/>
      </w:pPr>
      <w:r>
        <w:rPr/>
        <w:t>Можно задать еще один вопрос. Что больше интересует крупные и развитые государства: экономические ресурсы постсоветской Центральной Азии или ее геополитическое положение, удобное для влияния друг на друга в соперничестве за лидерство или приоритеты в мировой политике, включающей политический, военный и экономический объекты. И ответ будет, пожалуй, в пользу удобного геополитического положения, т.е. они будут заботиться не о наших экономических и социальных интересах, а о своих политических, военных и, разумеется, экономических тоже.</w:t>
      </w:r>
    </w:p>
    <w:p>
      <w:pPr>
        <w:pStyle w:val="Normal"/>
        <w:spacing w:before="120" w:after="0"/>
        <w:ind w:firstLine="709"/>
        <w:rPr/>
      </w:pPr>
      <w:r>
        <w:rPr/>
        <w:t>Советский Союз вложил много средств и усилий в развитие Средней Азии и Казахстана и пользовался их ресурсами. Была единая страна. Не надо кому-то много объяснять, что стержневую роль в СССР и по территории, и по населению играла Россия. Правопреемнику СССР - России экономически невыгодно терять постсоветскую Центральную Азию. Политически и в военном отношении влияние любой другой крупной страны в этом регионе может создать угрозу для России и делает уязвимыми ее границы. Границы со странами СНГ исторически более дружелюбные, миролюбивые и доверительные. Центральная Азия - как бы защитная стена.</w:t>
      </w:r>
    </w:p>
    <w:p>
      <w:pPr>
        <w:pStyle w:val="Normal"/>
        <w:spacing w:before="120" w:after="0"/>
        <w:ind w:firstLine="709"/>
        <w:rPr/>
      </w:pPr>
      <w:r>
        <w:rPr/>
        <w:t>КНР выгодно распространить свое влияние на Центральную Азию, что делает определенные участки ее границ более защищенными, и сама она потенциально усиливает свое возможное воздействие с более выгодных позиций на Россию и страны Центральной Азии. С экономической точки зрения любое расширение сферы влияния выгодно КНР как в плане использования ресурсов страны Центральной Азии, так и в плане сбыта своей продукции и инвестирования.</w:t>
      </w:r>
    </w:p>
    <w:p>
      <w:pPr>
        <w:pStyle w:val="Normal"/>
        <w:spacing w:before="120" w:after="0"/>
        <w:ind w:firstLine="709"/>
        <w:rPr/>
      </w:pPr>
      <w:r>
        <w:rPr/>
        <w:t>США выгодно расширить и усилить свое влияние в Центральной Азии, что позволит им ограничить влияние России и КНР в Центральной Азии, а самим, как бы под их боком, воздействовать на них со стратегически удобной позиции и навязывать в чем-то свою волю.</w:t>
      </w:r>
    </w:p>
    <w:p>
      <w:pPr>
        <w:pStyle w:val="2"/>
        <w:spacing w:before="120" w:after="0"/>
        <w:jc w:val="left"/>
        <w:rPr/>
      </w:pPr>
      <w:r>
        <w:rPr>
          <w:szCs w:val="24"/>
        </w:rPr>
        <w:t>Такие страны Центральной Азии, как Иран, Пакистан, Афганистан каких-то стратегических политических, внешних целей не имеют, больше, возможно, их интересует экономическое сотрудничество, но эти страны могут усилить религиозное влияние на население Центральной Азии. С точки зрения современных стандартов и образа жизни, демократизации общества и экономических реформ, оттуда трудно ожидать позитивного влияния.</w:t>
      </w:r>
    </w:p>
    <w:p>
      <w:pPr>
        <w:pStyle w:val="Normal"/>
        <w:spacing w:before="120" w:after="0"/>
        <w:ind w:firstLine="709"/>
        <w:rPr/>
      </w:pPr>
      <w:r>
        <w:rPr/>
        <w:t>Турцией, помимо экономических интересов, движет тюркский патриотизм – в мировом сообществе тюркоязычным государствам, в какой-то форме солидаризировавшись, представлять собой авторитетный союзнический блок, с которым считались бы при решении мировых проблем, прежде всего касающихся их интересов. Вместе с тем Турция,  которой присущи светские стандарты и образ жизни, и у которой уже есть определенные  накопленные традиции демократии, более доверительно входит в Центральную Азию и не представляет стратегической угрозы ни для центральноазиатских постсоветских стран, ни для России, ни для КНР и других стран Центральной Азии вообще.</w:t>
      </w:r>
    </w:p>
    <w:p>
      <w:pPr>
        <w:pStyle w:val="TextBodyIndent"/>
        <w:spacing w:lineRule="auto" w:line="240" w:before="120" w:after="0"/>
        <w:ind w:firstLine="709"/>
        <w:jc w:val="left"/>
        <w:rPr/>
      </w:pPr>
      <w:r>
        <w:rPr>
          <w:szCs w:val="24"/>
        </w:rPr>
        <w:t xml:space="preserve">Интересуясь возможностями экономического сотрудничества, европейские страны направляют свои усилия на поддержку демократических процессов. В европейских странах, на мой взгляд, «стратегических» амбиций по отношению к постсоветской Центральной Азии нет, история и  традиции демократии в европейских странах глубже и фундаментально более устоявшиеся, чем где-либо. </w:t>
      </w:r>
    </w:p>
    <w:p>
      <w:pPr>
        <w:pStyle w:val="TextBodyIndent"/>
        <w:spacing w:lineRule="auto" w:line="240" w:before="120" w:after="0"/>
        <w:ind w:firstLine="709"/>
        <w:jc w:val="left"/>
        <w:rPr/>
      </w:pPr>
      <w:r>
        <w:rPr>
          <w:szCs w:val="24"/>
        </w:rPr>
        <w:t>Из вышеизложенного следует, что страны, проявляющие к постсоветской Центральной Азии интерес, преследуют прежде всего свои стратегические политико-военные и экономические интересы. Отсюда важно, чтобы постсоветские центральноазиатские  государства выработали свою стратегическую политику, направленную на защиту жизненных интересов народов и политической суверенности стран.</w:t>
      </w:r>
    </w:p>
    <w:p>
      <w:pPr>
        <w:pStyle w:val="TextBodyIndent"/>
        <w:spacing w:lineRule="auto" w:line="240" w:before="120" w:after="0"/>
        <w:ind w:firstLine="709"/>
        <w:jc w:val="left"/>
        <w:rPr>
          <w:szCs w:val="24"/>
        </w:rPr>
      </w:pPr>
      <w:r>
        <w:rPr>
          <w:szCs w:val="24"/>
        </w:rPr>
        <w:t>Жизненные интересы народов – это материальное и социальное благополучие, безопасность жизни населения и экологическая безопасность, мир и спокойствие. Политическая суверенность – сохранение и укрепление своей государственности в мировом сообществе, приобретение признания, уважения и доверия.</w:t>
      </w:r>
    </w:p>
    <w:p>
      <w:pPr>
        <w:pStyle w:val="TextBodyIndent"/>
        <w:spacing w:lineRule="auto" w:line="240" w:before="120" w:after="0"/>
        <w:ind w:firstLine="709"/>
        <w:jc w:val="left"/>
        <w:rPr/>
      </w:pPr>
      <w:r>
        <w:rPr>
          <w:szCs w:val="24"/>
        </w:rPr>
        <w:t>Все это будет обеспечено, если: добьемся устойчивой, динамичной и эффективной экономики, что возможно при формировании единого экономического пространства в постсоветской Центральной Азии; достигнем большего согласия по стратегическим вопросам, затрагивающим интересы всех стран региона, и будем выступать как единая политическая и экономическая сила; будем проводить сбалансированную, неконъюнктурную, выверенную и равнозначную политику со всеми стратегическими партнерами, не отдавая предпочтения кому-либо из них в ущерб другому, не сталкивая их между собой и не ставя себя в политическую зависимость от кого-либо. Если учитывать наше нынешнее социально-экономическое положение, то хотим мы этого или нет, в определенной мере политически и экономически зависим от ведущих стран мира. Но эта зависимость должна иметь критический предел, иначе наступит угроза национальной безопасности. Все страны постсоветской Центральной Азии, образовав добровольный и коллективный политический и военный союз, могли бы более надежно представлять и защищать свои интересы в мировой политике.</w:t>
      </w:r>
    </w:p>
    <w:p>
      <w:pPr>
        <w:pStyle w:val="TextBodyIndent"/>
        <w:spacing w:lineRule="auto" w:line="240" w:before="120" w:after="0"/>
        <w:ind w:firstLine="709"/>
        <w:jc w:val="left"/>
        <w:rPr>
          <w:szCs w:val="24"/>
        </w:rPr>
      </w:pPr>
      <w:r>
        <w:rPr>
          <w:szCs w:val="24"/>
        </w:rPr>
      </w:r>
    </w:p>
    <w:p>
      <w:pPr>
        <w:pStyle w:val="Heading2"/>
        <w:spacing w:before="120" w:after="0"/>
        <w:jc w:val="left"/>
        <w:rPr/>
      </w:pPr>
      <w:r>
        <w:rPr>
          <w:szCs w:val="24"/>
        </w:rPr>
        <w:t>3.2. Региональное экономическое пространство постсоветской Центральной Азии</w:t>
      </w:r>
    </w:p>
    <w:p>
      <w:pPr>
        <w:pStyle w:val="Normal"/>
        <w:spacing w:before="120" w:after="0"/>
        <w:ind w:firstLine="709"/>
        <w:rPr>
          <w:szCs w:val="24"/>
        </w:rPr>
      </w:pPr>
      <w:r>
        <w:rPr>
          <w:szCs w:val="24"/>
        </w:rPr>
      </w:r>
    </w:p>
    <w:p>
      <w:pPr>
        <w:pStyle w:val="Normal"/>
        <w:spacing w:before="120" w:after="0"/>
        <w:ind w:firstLine="709"/>
        <w:rPr/>
      </w:pPr>
      <w:r>
        <w:rPr/>
        <w:t>Центральная Азия – это заметный экономический регион, представляющий интерес для мирового экономического сообщества.</w:t>
      </w:r>
    </w:p>
    <w:p>
      <w:pPr>
        <w:pStyle w:val="TextBodyIndent"/>
        <w:spacing w:lineRule="auto" w:line="240" w:before="120" w:after="0"/>
        <w:ind w:firstLine="709"/>
        <w:jc w:val="left"/>
        <w:rPr/>
      </w:pPr>
      <w:r>
        <w:rPr>
          <w:szCs w:val="24"/>
        </w:rPr>
        <w:t>Ее природные ресурсы (топливно-энергетические, водные, минерально-сырьевые, земельные) дают возможность добывать, выращивать, разводить и перерабатывать те продукты и предоставлять те услуги, в которых нуждаются не только народы собственно Центральной Азии, но заинтересован и остальной мир. Месторождения урана, угля, нефти и газа, цветных и черных металлов, редкоземельных элементов, драгоценных и цветных камней, строительных материалов, водные ресурсы для развития гидроэнергетики и формирования бассейнов для орошения полей, пахотные земли для выращивания зерна, табака, хлопка, уникальных овощей и фруктов, сочные пастбища для разведения животных, природно-климатические условия для лечения, отдыха и туризма, альпинизма и спорта, исторические и этнографические памятники – все это богатство имеет не только региональное значение. Обретение независимости предоставило государствам Центральной Азии более широкие возможности открыться всему мира и искать взаимовыгодные экономические связи.</w:t>
      </w:r>
    </w:p>
    <w:p>
      <w:pPr>
        <w:pStyle w:val="Normal"/>
        <w:spacing w:before="120" w:after="0"/>
        <w:ind w:firstLine="709"/>
        <w:rPr/>
      </w:pPr>
      <w:r>
        <w:rPr/>
        <w:t>Надо предполагать, что солидных и серьезных партнеров интересует прежде всего Центральноазиатский регион в целом и только потом в частностях. Они, ведь, приходят надолго, а не на один день. И государствам Центральной Азии экономически целесообразно, в целях защиты своих интересов, выступать перед остальным экономическим миром сообща, как единое экономическое пространство. Мы должны вступать в мировое экономическое сообщество не как соперники, а как соучастники - совместно.</w:t>
      </w:r>
    </w:p>
    <w:p>
      <w:pPr>
        <w:pStyle w:val="Normal"/>
        <w:spacing w:before="120" w:after="0"/>
        <w:ind w:firstLine="709"/>
        <w:rPr/>
      </w:pPr>
      <w:r>
        <w:rPr/>
        <w:t>У государств Центральной Азии есть ресурсы и производства, идентичные и имеющие внутрирегиональное значение, и возникает проблема - как их рационально использовать в рамках региона, развивая специализацию и кооперацию.</w:t>
      </w:r>
    </w:p>
    <w:p>
      <w:pPr>
        <w:pStyle w:val="Normal"/>
        <w:spacing w:before="120" w:after="0"/>
        <w:ind w:firstLine="709"/>
        <w:rPr/>
      </w:pPr>
      <w:r>
        <w:rPr/>
        <w:t>Есть ресурсы и производства, представляющие интерес для внешнего мира, и проблема заключается в том, как нашим хозяйствующим субъектам совместно вступать во внешнеэкономические связи, отстаивая свои интересы и устанавливая при этом совместные виды деятельности.</w:t>
      </w:r>
    </w:p>
    <w:p>
      <w:pPr>
        <w:pStyle w:val="Normal"/>
        <w:spacing w:before="120" w:after="0"/>
        <w:ind w:firstLine="709"/>
        <w:rPr/>
      </w:pPr>
      <w:r>
        <w:rPr/>
        <w:t>Есть ресурсы и производства, уникальные для каждой страны ЦА, которыми можно взаимодополнять друг друга как во внутрирегиональных экономических связях, так и во внешних. Власти должны в этом поддерживать хозяйствующие связи, формируя соответствующие правовые и экономические механизмы на основе политической воли и политического доверия.</w:t>
      </w:r>
    </w:p>
    <w:p>
      <w:pPr>
        <w:pStyle w:val="Normal"/>
        <w:spacing w:before="120" w:after="0"/>
        <w:ind w:firstLine="709"/>
        <w:rPr/>
      </w:pPr>
      <w:r>
        <w:rPr/>
        <w:t>Практически для всех стран Центральной Азии главная проблема – это сокращение бедности и повышение жизненного уровня населения, обеспечение трудовых  ресурсов рабочими местами. Экономический кризис 1992-1995 гг., распад СССР и разрыв экономических связей между бывшими союзными республиками тяжело ударили по народному хозяйству, особенно по промышленности. Почему по промышленности? Потому что значительная часть промышленного производства имела статус союзного подчинения и ориентирована была на союзный рынок. Спад производства и снижение жизненного уровня обусловили отток квалифицированных, молодых и здоровых специалистов и рабочих кадров в другие страны.</w:t>
      </w:r>
    </w:p>
    <w:p>
      <w:pPr>
        <w:pStyle w:val="Normal"/>
        <w:tabs>
          <w:tab w:val="clear" w:pos="708"/>
          <w:tab w:val="left" w:pos="4860" w:leader="none"/>
        </w:tabs>
        <w:spacing w:before="120" w:after="0"/>
        <w:ind w:firstLine="709"/>
        <w:rPr/>
      </w:pPr>
      <w:r>
        <w:rPr/>
        <w:t xml:space="preserve">Решить проблему повышения жизненного уровня и сокращения бедности может  только подъем реальной экономики. Это и накопление собственных инвестиционных ресурсов, и привлечение внешних. Это и формирование новой качественной отраслевой структуры, и внедрение новой техники и новых технологий. Это и формирование профессионально подготовленных к новым технологиям квалифицированных инженерных и рабочих кадров. Это и подготовка грамотных управленцев, освоивших рыночные методы хозяйствования. Во всем этом успехи стран ЦАС в целом нельзя признать сильно продвинутыми, хотя определенные надежды оправдываются. Пока страны ЦАС - Кыргызстан, Таджикистан, Узбекистан - остаются в группе отсталых стран, Казахстану удалось войти в группу среднеразвитых стран, хотя и в нижнюю подгруппу. </w:t>
      </w:r>
    </w:p>
    <w:p>
      <w:pPr>
        <w:pStyle w:val="2"/>
        <w:spacing w:before="120" w:after="0"/>
        <w:jc w:val="left"/>
        <w:rPr/>
      </w:pPr>
      <w:r>
        <w:rPr>
          <w:szCs w:val="24"/>
        </w:rPr>
        <w:t>Важным политическим условием обеспечения экономического подъема Центральной Азии как единого экономического пространства и представления его миру как достойного экономического партнера является укрепление политического доверия между государствами Центральной Азии и практическое решение экономических проблем, представляющих взаимный интерес. Необходимо приблизить правовые аспекты экономической деятельности и снять ненужные, амбициозные барьеры – открыть границы для свободного передвижения товаров, капитала, трудовых ресурсов. Заключив между собой договоры о братстве и вечной дружбе, а также экономические договоры и соглашения, государства ЦА никак не могут договориться еще по многим экономическим проблемам, решение которых выгодно для всех стран.</w:t>
      </w:r>
    </w:p>
    <w:p>
      <w:pPr>
        <w:pStyle w:val="TextBodyIndent"/>
        <w:spacing w:lineRule="auto" w:line="240" w:before="120" w:after="0"/>
        <w:ind w:firstLine="709"/>
        <w:jc w:val="left"/>
        <w:rPr/>
      </w:pPr>
      <w:r>
        <w:rPr>
          <w:szCs w:val="24"/>
        </w:rPr>
        <w:t>Интеграция экономик стран ЦАС содействовала бы широкому обмену научно-техническими достижениями, опытом использования современных технологий, подходами к совершенствованию систем управления, и все это, безусловно, дало бы инновационный толчок экономическому росту, способствуя достижению динамичности и устойчивости экономики.</w:t>
      </w:r>
    </w:p>
    <w:p>
      <w:pPr>
        <w:pStyle w:val="21"/>
        <w:spacing w:before="120" w:after="0"/>
        <w:ind w:firstLine="709"/>
        <w:jc w:val="left"/>
        <w:rPr/>
      </w:pPr>
      <w:r>
        <w:rPr>
          <w:sz w:val="24"/>
          <w:szCs w:val="24"/>
        </w:rPr>
        <w:t xml:space="preserve">Этапы структурного оформления региональной интеграции государств Центральной Азии  таковы: с 1994 г. - Центрально-Азиатский Союз (ЦАС), с 1998 г. - Центрально-Азиатское Экономическое Сообщество (ЦАЭС). В целях дальнейшего продвижения и диверсификации политического диалога, совершенствования форм и механизмов региональной экономической интеграции, активизации многопланового сотрудничества в области политических, торгово-экономических, научно-технических, культурно-гуманитарных отношений 28 февраля 2002 г. ЦАЭС было преобразовано в организацию Центрально-Азиатское сотрудничество (ЦАС). </w:t>
      </w:r>
    </w:p>
    <w:p>
      <w:pPr>
        <w:pStyle w:val="21"/>
        <w:spacing w:before="120" w:after="0"/>
        <w:ind w:firstLine="709"/>
        <w:jc w:val="left"/>
        <w:rPr/>
      </w:pPr>
      <w:r>
        <w:rPr>
          <w:sz w:val="24"/>
          <w:szCs w:val="24"/>
        </w:rPr>
        <w:t xml:space="preserve">При этом ни одна из региональных структур на постсоветском центральноазиатском пространстве не включала в себя все пять государств. Туркмения отвергает любые интеграционные проекты, Узбекистан (до 2004 г.) — не всегда проявлял активность. Кыргызстан и Таджикистан участвуют во всех интеграционных проектах. Полностью совпадающими можно считать позиции лишь Казахстана и Кыргызстана, если не принимать в расчет членство последней в ВТО. Разновекторно стратегическое развитие: Казахстан, Кыргызстан и Таджикистан ориентируются на Россию, а Туркменистан - на Иран и страны Персидского залива, Узбекистан особый упор делает на свои собственные силы. Попытки же осуществления интеграции в таких ситуациях, как показал мировой опыт, всегда были обречены на неудачу. </w:t>
      </w:r>
    </w:p>
    <w:p>
      <w:pPr>
        <w:pStyle w:val="2"/>
        <w:spacing w:before="120" w:after="0"/>
        <w:jc w:val="left"/>
        <w:rPr/>
      </w:pPr>
      <w:r>
        <w:rPr>
          <w:szCs w:val="24"/>
        </w:rPr>
        <w:t xml:space="preserve">Кроме того, страны региона слишком далеко ушли друг от друга и по скорости, и по направлению экономических стратегий. Казахстан пытается реализовать идею модернизации экономики с опорой на экспортоориентированный сырьевой сектор. Узбекистан - создать максимально возможную самодостаточную экономику. Кыргызстан и Таджикистан, хотя их макроэкономические показатели улучшились, еще продолжают поиск путей развития. </w:t>
      </w:r>
    </w:p>
    <w:p>
      <w:pPr>
        <w:pStyle w:val="3"/>
        <w:spacing w:before="120" w:after="0"/>
        <w:ind w:firstLine="709"/>
        <w:jc w:val="left"/>
        <w:rPr/>
      </w:pPr>
      <w:r>
        <w:rPr>
          <w:b w:val="false"/>
          <w:shadow w:val="false"/>
          <w:sz w:val="24"/>
          <w:szCs w:val="24"/>
        </w:rPr>
        <w:t xml:space="preserve">Казахстан со своей нефтью и металлами, Узбекистан с хлопком и также металлами ищут стабильные торговые связи за пределами Центральной Азии, где эта экспортная продукция в больших масштабах просто не востребована. А роль Кыргызстана и Таджикистана в региональной «четверке» слишком незначительна, чтобы генерировать самодостаточный и самостоятельный импульс к усилению интеграции.  </w:t>
      </w:r>
    </w:p>
    <w:p>
      <w:pPr>
        <w:pStyle w:val="Web"/>
        <w:spacing w:before="120" w:after="0"/>
        <w:ind w:firstLine="709"/>
        <w:rPr/>
      </w:pPr>
      <w:r>
        <w:rPr>
          <w:rFonts w:cs="Times New Roman" w:ascii="Times New Roman" w:hAnsi="Times New Roman"/>
          <w:lang w:val="ru-RU"/>
        </w:rPr>
        <w:t xml:space="preserve">Предпринимаемые попытки к интеграции в Центральной Азии в рамках единого экономического пространства выглядят несколько однобоко – сверху вниз, т.е. она остается государственной: решения принимаются прежде всего главами государств и правительств, реализуются также преимущественно в государственных или государственно-доминирующих секторах и уровнях. Интеграция снизу, если таковая и есть, не поставлена на прочную основу. А слияние или переплетение частного капитала идет слабо. Не гармонизированы  законодательные и правовые базы. Механизмы реализации соглашений до сих пор не отрегулированы из-за нестыковки в финансовых системах, в законодательстве. </w:t>
      </w:r>
    </w:p>
    <w:p>
      <w:pPr>
        <w:pStyle w:val="Web"/>
        <w:spacing w:before="120" w:after="0"/>
        <w:ind w:firstLine="709"/>
        <w:rPr>
          <w:rFonts w:ascii="Times New Roman" w:hAnsi="Times New Roman" w:cs="Times New Roman"/>
          <w:lang w:val="ru-RU"/>
        </w:rPr>
      </w:pPr>
      <w:r>
        <w:rPr>
          <w:rFonts w:cs="Times New Roman" w:ascii="Times New Roman" w:hAnsi="Times New Roman"/>
          <w:lang w:val="ru-RU"/>
        </w:rPr>
        <w:t xml:space="preserve">Отсутствие координации таможенной, кредитной, налоговой, ценовой, бюджетной политики остается серьезным препятствием для центральноазиатской интеграции. </w:t>
      </w:r>
    </w:p>
    <w:p>
      <w:pPr>
        <w:pStyle w:val="Web"/>
        <w:spacing w:before="120" w:after="0"/>
        <w:ind w:firstLine="709"/>
        <w:rPr/>
      </w:pPr>
      <w:r>
        <w:rPr>
          <w:rFonts w:cs="Times New Roman" w:ascii="Times New Roman" w:hAnsi="Times New Roman"/>
          <w:lang w:val="ru-RU"/>
        </w:rPr>
        <w:t xml:space="preserve">Государства – участники интеграционных процессов - не определяют пока региональные отношения как приоритетные во взаимоотношениях с другими странами мира. </w:t>
      </w:r>
    </w:p>
    <w:p>
      <w:pPr>
        <w:pStyle w:val="Web"/>
        <w:spacing w:before="120" w:after="0"/>
        <w:ind w:firstLine="709"/>
        <w:rPr/>
      </w:pPr>
      <w:r>
        <w:rPr>
          <w:rFonts w:cs="Times New Roman" w:ascii="Times New Roman" w:hAnsi="Times New Roman"/>
          <w:lang w:val="ru-RU"/>
        </w:rPr>
        <w:t xml:space="preserve">Из опыта развития других интеграционных группировок следует, что  на развитие интеграционных процессов, кроме экономических, оказывают большое влияние геополитические интересы. Центральная Азия является перекрестком мировых путей, обладает значительными природными ресурсами. Потенциально сильный и исторически нестабильный регион, где скрещиваются интересы многих стран мира, не может остаться вне пределов внимания многих государств. И попытка создать какое-либо  региональное объединение в Центральной Азии во многом зависит от совпадения интересов самих центральноазиатских государств с интересами других стран мира, особенно южных соседей. Так, по мнению политологов, региональное объединение в Центральной Азии означало бы координированную политику, которая, возможно. не соответствовала бы планам этих соседей. Например, Пакистан уделяет много внимания созданию единой энергосистемы с Таджикистаном и не заинтересован в том, чтобы Таджикистан входил в ЦАЭС. Туркменистан склонен к проектам, связанным с газопроводом через Афганистан в Пакистан, а также строительством железной дороги. Его сближение с Ираном, не заинтересованным в возникновении дееспособной конструкции в регионе, уменьшает вероятность присоединения Туркменистана к ЦАС. По большому счету, Центральную Азию никто не хочет видеть сильной. Следует отметить, что с точки зрения безопасности Центральная Азия по-настоящему важна лишь для России. Но западные страны, особенно США, не заинтересованы в усилении присутствия России в этом регионе. </w:t>
      </w:r>
    </w:p>
    <w:p>
      <w:pPr>
        <w:pStyle w:val="Web"/>
        <w:spacing w:before="120" w:after="0"/>
        <w:ind w:firstLine="709"/>
        <w:rPr/>
      </w:pPr>
      <w:r>
        <w:rPr>
          <w:rFonts w:cs="Times New Roman" w:ascii="Times New Roman" w:hAnsi="Times New Roman"/>
          <w:lang w:val="ru-RU"/>
        </w:rPr>
        <w:t xml:space="preserve">После очередного заседания Совета глав государств-членов организации ЦАС в г. Астана 28 мая 2004 г. было объявлено, что Российская Федерация стала членом  Центрально-Азиатского сотрудничества. Следует ожидать, что вступление России в ЦАС придаст организации вес и устойчивость. В силу недостаточной развитости экономики всего региона Центральная Азия, даже в случае достижения интеграции, не сможет стать самодостаточной экономической системой, а также самостоятельным политическим игроком из-за соперничества за лидерство между Казахстаном и Узбекистаном. Поэтому более предпочтительным является новый «евразийский» формат ЦАС, который не ограничен рамками Центральной Азии. </w:t>
      </w:r>
    </w:p>
    <w:p>
      <w:pPr>
        <w:pStyle w:val="TextBody"/>
        <w:spacing w:before="120" w:after="0"/>
        <w:ind w:firstLine="709"/>
        <w:rPr/>
      </w:pPr>
      <w:r>
        <w:rPr>
          <w:b/>
          <w:szCs w:val="24"/>
        </w:rPr>
        <w:t>Обычно состояние экономических связей и уровень раз</w:t>
      </w:r>
      <w:r>
        <w:rPr>
          <w:b/>
          <w:color w:val="000000"/>
          <w:szCs w:val="24"/>
        </w:rPr>
        <w:t xml:space="preserve">вития рынка </w:t>
      </w:r>
      <w:r>
        <w:rPr>
          <w:b/>
          <w:szCs w:val="24"/>
        </w:rPr>
        <w:t>товаров между странами оценивается показателем взаимного товарооборота.</w:t>
      </w:r>
      <w:r>
        <w:rPr>
          <w:szCs w:val="24"/>
        </w:rPr>
        <w:t xml:space="preserve"> Со всеми странами ЦАС Кыргызстаном подписаны Соглашение о свободной торговле и Соглашение в области налогообложения. Наибольшее количество соглашений подписано в области таможенных процедур и, видимо, это хорошо. Так, экспертами ЭСКАТО подчитано, что выигрыш от изменения таможенных формальностей превышает эффект от либерализации, достигнутый при уменьшении тарифов почти в два раза. Другой вопрос, как выполняются все эти соглашения. Основная причина низкой исполнительной дисциплины – отсутствие гармонизации законов стран ЦАС в этой сфере. </w:t>
      </w:r>
    </w:p>
    <w:p>
      <w:pPr>
        <w:pStyle w:val="TextBody"/>
        <w:spacing w:before="120" w:after="0"/>
        <w:ind w:firstLine="709"/>
        <w:rPr/>
      </w:pPr>
      <w:r>
        <w:rPr>
          <w:szCs w:val="24"/>
        </w:rPr>
        <w:t xml:space="preserve">Товарооборот Кыргызстана со странами </w:t>
      </w:r>
      <w:r>
        <w:rPr>
          <w:color w:val="000000"/>
          <w:szCs w:val="24"/>
        </w:rPr>
        <w:t xml:space="preserve">ЦАС </w:t>
      </w:r>
      <w:r>
        <w:rPr>
          <w:szCs w:val="24"/>
        </w:rPr>
        <w:t>составляет четверть</w:t>
      </w:r>
      <w:r>
        <w:rPr>
          <w:color w:val="000000"/>
          <w:szCs w:val="24"/>
        </w:rPr>
        <w:t xml:space="preserve"> </w:t>
      </w:r>
      <w:r>
        <w:rPr>
          <w:szCs w:val="24"/>
        </w:rPr>
        <w:t>общего товарооборота страны,  и до 2002 г. он имел тенденцию к снижению, но в последние два года отмечен рост небольшими темпами (табл. 3</w:t>
      </w:r>
      <w:r>
        <w:rPr>
          <w:color w:val="000000"/>
          <w:szCs w:val="24"/>
        </w:rPr>
        <w:t>.1)</w:t>
      </w:r>
      <w:r>
        <w:rPr>
          <w:szCs w:val="24"/>
        </w:rPr>
        <w:t xml:space="preserve">. </w:t>
      </w:r>
    </w:p>
    <w:p>
      <w:pPr>
        <w:pStyle w:val="Normal"/>
        <w:spacing w:before="120" w:after="0"/>
        <w:ind w:firstLine="709"/>
        <w:rPr/>
      </w:pPr>
      <w:r>
        <w:rPr/>
        <w:t xml:space="preserve">С 1997 г. товарооборот со странами </w:t>
      </w:r>
      <w:r>
        <w:rPr>
          <w:color w:val="000000"/>
        </w:rPr>
        <w:t xml:space="preserve">ЦАС </w:t>
      </w:r>
      <w:r>
        <w:rPr/>
        <w:t>сокращался. Произошло снижение как экспортных, так и импортных поставок, но экспорт сокращался опережающими темпами. Основными причинами были стагнация национальных экономик в республиках и проводимая политика самообеспечения. На снижении товарооборота 1998 г., особенно 1999 г., сказались: финансовый кризис, имевший место в 1998 г. во многих регионах мира, с осени 1998 г. - в России; неблагоприятная конъюнктура мирового рынка на продукцию горнодобывающей промышленности, выразившаяся в падении средних цен. Введенные в последние годы соседними странами (Казахстаном, Узбекистаном) ограничительные меры относительно кыргызских товаров и ухудшение транзитного режима для кыргызских автоперевозчиков, по существу, являются основными причинами сдерживания торговли не только с этими странами, но и с Россией.</w:t>
      </w:r>
    </w:p>
    <w:p>
      <w:pPr>
        <w:pStyle w:val="Heading1"/>
        <w:spacing w:before="1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3.1</w:t>
      </w:r>
    </w:p>
    <w:p>
      <w:pPr>
        <w:pStyle w:val="Normal"/>
        <w:spacing w:before="120" w:after="120"/>
        <w:ind w:firstLine="709"/>
        <w:rPr/>
      </w:pPr>
      <w:r>
        <w:rPr>
          <w:b/>
          <w:i/>
        </w:rPr>
        <w:t>Динамика товарооборота Кыргызстана со странами ЦАС, млн. долл</w:t>
      </w:r>
      <w:r>
        <w:rPr/>
        <w:t>.</w:t>
      </w:r>
    </w:p>
    <w:tbl>
      <w:tblPr>
        <w:tblW w:w="6480" w:type="dxa"/>
        <w:jc w:val="center"/>
        <w:tblInd w:w="0" w:type="dxa"/>
        <w:tblLayout w:type="fixed"/>
        <w:tblCellMar>
          <w:top w:w="0" w:type="dxa"/>
          <w:left w:w="108" w:type="dxa"/>
          <w:bottom w:w="0" w:type="dxa"/>
          <w:right w:w="108" w:type="dxa"/>
        </w:tblCellMar>
      </w:tblPr>
      <w:tblGrid>
        <w:gridCol w:w="900"/>
        <w:gridCol w:w="1980"/>
        <w:gridCol w:w="126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b/>
                <w:b/>
                <w:color w:val="000000"/>
                <w:sz w:val="22"/>
                <w:szCs w:val="22"/>
              </w:rPr>
            </w:pPr>
            <w:r>
              <w:rPr>
                <w:b/>
                <w:color w:val="000000"/>
                <w:sz w:val="22"/>
                <w:szCs w:val="22"/>
              </w:rPr>
              <w:t>Год</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b/>
                <w:b/>
                <w:color w:val="000000"/>
                <w:sz w:val="22"/>
                <w:szCs w:val="22"/>
              </w:rPr>
            </w:pPr>
            <w:r>
              <w:rPr>
                <w:b/>
                <w:color w:val="000000"/>
                <w:sz w:val="22"/>
                <w:szCs w:val="22"/>
              </w:rPr>
              <w:t>Товарооборот</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b/>
                <w:b/>
                <w:color w:val="000000"/>
                <w:sz w:val="22"/>
                <w:szCs w:val="22"/>
              </w:rPr>
            </w:pPr>
            <w:r>
              <w:rPr>
                <w:b/>
                <w:color w:val="000000"/>
                <w:sz w:val="22"/>
                <w:szCs w:val="22"/>
              </w:rPr>
              <w:t>Экспорт</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b/>
                <w:b/>
                <w:color w:val="000000"/>
                <w:sz w:val="22"/>
                <w:szCs w:val="22"/>
              </w:rPr>
            </w:pPr>
            <w:r>
              <w:rPr>
                <w:b/>
                <w:color w:val="000000"/>
                <w:sz w:val="22"/>
                <w:szCs w:val="22"/>
              </w:rPr>
              <w:t>Импорт</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b/>
                <w:b/>
                <w:color w:val="000000"/>
                <w:sz w:val="22"/>
                <w:szCs w:val="22"/>
              </w:rPr>
            </w:pPr>
            <w:r>
              <w:rPr>
                <w:b/>
                <w:color w:val="000000"/>
                <w:sz w:val="22"/>
                <w:szCs w:val="22"/>
              </w:rPr>
              <w:t>Сальд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996</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865,2</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587,9</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77,3</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31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pPr>
            <w:r>
              <w:rPr>
                <w:color w:val="000000"/>
                <w:sz w:val="22"/>
                <w:szCs w:val="22"/>
              </w:rPr>
              <w:t>1997</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409,5</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01,3</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08,2</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 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998</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336,2</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32,3</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03,9</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 7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999</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27,6</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01</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26,6</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 2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 xml:space="preserve">2000 </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55,1</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22,8</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32,5</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 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001</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38,7</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88,4</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pPr>
            <w:r>
              <w:rPr>
                <w:color w:val="000000"/>
                <w:sz w:val="22"/>
                <w:szCs w:val="22"/>
              </w:rPr>
              <w:t>- 6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002</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62,4</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74,8</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187,6</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pPr>
            <w:r>
              <w:rPr>
                <w:color w:val="000000"/>
                <w:sz w:val="22"/>
                <w:szCs w:val="22"/>
              </w:rPr>
              <w:t>- 11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003</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305,1</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92,3</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12,8</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pPr>
            <w:r>
              <w:rPr>
                <w:color w:val="000000"/>
                <w:sz w:val="22"/>
                <w:szCs w:val="22"/>
              </w:rPr>
              <w:t>- 12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lang w:val="en-US"/>
              </w:rPr>
            </w:pPr>
            <w:r>
              <w:rPr>
                <w:color w:val="000000"/>
                <w:sz w:val="22"/>
                <w:szCs w:val="22"/>
                <w:lang w:val="en-US"/>
              </w:rPr>
              <w:t>2004</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558,2</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pPr>
            <w:r>
              <w:rPr>
                <w:color w:val="000000"/>
                <w:sz w:val="22"/>
                <w:szCs w:val="22"/>
                <w:lang w:val="en-US"/>
              </w:rPr>
              <w:t>301</w:t>
            </w:r>
            <w:r>
              <w:rPr>
                <w:color w:val="000000"/>
                <w:sz w:val="22"/>
                <w:szCs w:val="22"/>
              </w:rPr>
              <w:t>,</w:t>
            </w:r>
            <w:r>
              <w:rPr>
                <w:color w:val="000000"/>
                <w:sz w:val="22"/>
                <w:szCs w:val="22"/>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257,1</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 w:val="22"/>
                <w:szCs w:val="22"/>
              </w:rPr>
            </w:pPr>
            <w:r>
              <w:rPr>
                <w:color w:val="000000"/>
                <w:sz w:val="22"/>
                <w:szCs w:val="22"/>
              </w:rPr>
              <w:t>44</w:t>
            </w:r>
          </w:p>
        </w:tc>
      </w:tr>
    </w:tbl>
    <w:p>
      <w:pPr>
        <w:pStyle w:val="Normal"/>
        <w:spacing w:before="120" w:after="0"/>
        <w:ind w:firstLine="709"/>
        <w:rPr/>
      </w:pPr>
      <w:r>
        <w:rPr/>
      </w:r>
    </w:p>
    <w:p>
      <w:pPr>
        <w:pStyle w:val="Normal"/>
        <w:suppressAutoHyphens w:val="true"/>
        <w:spacing w:before="120" w:after="0"/>
        <w:ind w:firstLine="709"/>
        <w:rPr/>
      </w:pPr>
      <w:r>
        <w:rPr/>
        <w:t xml:space="preserve">Основными торговыми партнерами Кыргызстана среди стран СНГ, после России, являются Казахстан и Узбекистан, куда экспортируется  в основном наша электроэнергия (табл. 3.2). Но в 2002 г. в экспорте Кыргызстана в Казахстан на первое место вышли поставки молочных продуктов, что является свидетельством диверсификации экспорта. В эти государства вывозятся также готовые изделия – электрические лампы накаливания, стекло строительное, цемент, шифер. </w:t>
      </w:r>
    </w:p>
    <w:p>
      <w:pPr>
        <w:pStyle w:val="TextBodyIndent"/>
        <w:spacing w:lineRule="auto" w:line="240" w:before="120" w:after="0"/>
        <w:ind w:firstLine="709"/>
        <w:jc w:val="left"/>
        <w:rPr/>
      </w:pPr>
      <w:r>
        <w:rPr>
          <w:szCs w:val="24"/>
        </w:rPr>
        <w:t xml:space="preserve">Основная статья экспорта в страны вне СНГ – золото, которое вывозилось в Швейцарию, Германию, Арабские Эмираты. Вывозятся шерсть, хлопок-волокно, неорганические химические вещества. </w:t>
      </w:r>
    </w:p>
    <w:p>
      <w:pPr>
        <w:pStyle w:val="Normal"/>
        <w:spacing w:before="120" w:after="0"/>
        <w:ind w:firstLine="709"/>
        <w:rPr/>
      </w:pPr>
      <w:r>
        <w:rPr/>
        <w:t xml:space="preserve">Как видно, основными экспортными товарами Кыргызстана являются золото, электроэнергия, табак, кожсырье, хлопок-волокно и изделия из хлопка, шерсть и шерстяные изделия, электрические лампы накаливания, неорганические химические вещества. При этом товарная структура экспорта республики подвержена влиянию многих  факторов. Например, значительные колебания мировых цен на золото и нестабильность объемов его добычи (крупный сход селей на шахте Кумтор в начале 2002 г.) существенно повлияли на уровень производства золота; Узбекистан и Казахстан снизили спрос на электричество. </w:t>
      </w:r>
    </w:p>
    <w:p>
      <w:pPr>
        <w:pStyle w:val="TextBodyIndent"/>
        <w:spacing w:lineRule="auto" w:line="240" w:before="120" w:after="0"/>
        <w:ind w:firstLine="709"/>
        <w:jc w:val="left"/>
        <w:rPr/>
      </w:pPr>
      <w:r>
        <w:rPr>
          <w:szCs w:val="24"/>
        </w:rPr>
        <w:t xml:space="preserve">Важнейшим партнером Кыргызстана в импортных поступлениях остается Россия, занимая около пятой части совокупного объема импорта (табл. 3.3). Основные статьи импорта - нефтепродукты, лесоматериалы, черные металлы, бумажная продукция, транспортные средства, продовольственные товары, медикаменты и пр. </w:t>
      </w:r>
    </w:p>
    <w:p>
      <w:pPr>
        <w:pStyle w:val="Normal"/>
        <w:tabs>
          <w:tab w:val="clear" w:pos="708"/>
          <w:tab w:val="left" w:pos="720" w:leader="none"/>
        </w:tabs>
        <w:spacing w:before="120" w:after="0"/>
        <w:ind w:firstLine="709"/>
        <w:rPr/>
      </w:pPr>
      <w:r>
        <w:rPr/>
        <w:t>Основными статьями импорта из Казахстана являются энергоресурсы и пшеница.</w:t>
      </w:r>
      <w:r>
        <w:rPr>
          <w:color w:val="FF0000"/>
        </w:rPr>
        <w:t xml:space="preserve"> </w:t>
      </w:r>
      <w:r>
        <w:rPr/>
        <w:t>В последние два года наблюдается рост объемов импорта за счет роста поставок нефтепродуктов и сырьевых товаров.</w:t>
      </w:r>
    </w:p>
    <w:p>
      <w:pPr>
        <w:pStyle w:val="Normal"/>
        <w:spacing w:before="120" w:after="0"/>
        <w:ind w:firstLine="709"/>
        <w:rPr/>
      </w:pPr>
      <w:r>
        <w:rPr/>
        <w:t>Импорт Кыргызстана из Узбекистана, как и экспорт в эту страну, представлен узким набором товаров. Так, товарооборот почти на 90 % состоит из энергоресурсов. Основные статьи импорта – природный газ и нефтепродукты.</w:t>
      </w:r>
    </w:p>
    <w:p>
      <w:pPr>
        <w:pStyle w:val="TextBodyIndent"/>
        <w:spacing w:lineRule="auto" w:line="240" w:before="120" w:after="0"/>
        <w:ind w:firstLine="709"/>
        <w:jc w:val="left"/>
        <w:rPr>
          <w:szCs w:val="24"/>
        </w:rPr>
      </w:pPr>
      <w:r>
        <w:rPr>
          <w:szCs w:val="24"/>
        </w:rPr>
        <w:t>Как известно, государства-участники ЦАС ведут переговоры по вступлению в ВТО. Казахстан уже ведет двусторонние переговоры по доступу на рынок стран-членов ВТО,  Узбекистан заканчивает отвечать на вопросы по своему Меморандуму о торговом режиме, Таджикистан также уже подготовил Меморандум о торговом режиме. Видимо, наиболее тесная интеграция внутри региона произойдет только после их вступления в ВТО.</w:t>
      </w:r>
    </w:p>
    <w:p>
      <w:pPr>
        <w:pStyle w:val="TextBody"/>
        <w:spacing w:before="120" w:after="0"/>
        <w:ind w:firstLine="709"/>
        <w:rPr>
          <w:b/>
          <w:b/>
          <w:szCs w:val="24"/>
        </w:rPr>
      </w:pPr>
      <w:r>
        <w:rPr>
          <w:b/>
          <w:szCs w:val="24"/>
        </w:rPr>
        <w:t xml:space="preserve">Кооперация как материально-финансовых, так и производственных усилий государств позволяет избежать дополнительных издержек производства и обращения, выступать совместно против общих конкурентов на мировом рынке. </w:t>
      </w:r>
    </w:p>
    <w:p>
      <w:pPr>
        <w:pStyle w:val="TextBodyIndent"/>
        <w:spacing w:lineRule="auto" w:line="240" w:before="120" w:after="0"/>
        <w:ind w:firstLine="709"/>
        <w:jc w:val="left"/>
        <w:rPr/>
      </w:pPr>
      <w:r>
        <w:rPr>
          <w:szCs w:val="24"/>
        </w:rPr>
        <w:t xml:space="preserve">На </w:t>
      </w:r>
      <w:r>
        <w:rPr>
          <w:color w:val="000000"/>
          <w:szCs w:val="24"/>
        </w:rPr>
        <w:t xml:space="preserve">сегодняшний день, </w:t>
      </w:r>
      <w:r>
        <w:rPr>
          <w:szCs w:val="24"/>
        </w:rPr>
        <w:t>в рамках единого экономического пространства не получили достаточного развития такие перспективные формы совместного ведения крупного бизнеса, как финансово-промышленные ассоциации и группы, за исключением транснациональной промышленной группы «</w:t>
      </w:r>
      <w:r>
        <w:rPr>
          <w:color w:val="000000"/>
          <w:szCs w:val="24"/>
        </w:rPr>
        <w:t xml:space="preserve">Централазэлектрон», Каиндинский сахарный завод, Ак-Суйский кукурузоперерабатывающий </w:t>
      </w:r>
      <w:r>
        <w:rPr>
          <w:szCs w:val="24"/>
        </w:rPr>
        <w:t>комбинат</w:t>
      </w:r>
      <w:r>
        <w:rPr>
          <w:color w:val="000000"/>
          <w:szCs w:val="24"/>
        </w:rPr>
        <w:t xml:space="preserve">. </w:t>
      </w:r>
      <w:r>
        <w:rPr>
          <w:szCs w:val="24"/>
        </w:rPr>
        <w:t>В последние годы количество совместных предприятий нашей республики с партнерами по ЦАС находится на одном уровне и составляет где-то 16 % от общего количества (табл. 3.4).</w:t>
      </w:r>
    </w:p>
    <w:p>
      <w:pPr>
        <w:pStyle w:val="Normal"/>
        <w:rPr>
          <w:szCs w:val="24"/>
        </w:rPr>
      </w:pPr>
      <w:r>
        <w:rPr>
          <w:szCs w:val="24"/>
        </w:rPr>
      </w:r>
    </w:p>
    <w:p>
      <w:pPr>
        <w:pStyle w:val="Heading9"/>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4</w:t>
      </w:r>
    </w:p>
    <w:p>
      <w:pPr>
        <w:pStyle w:val="Heading7"/>
        <w:spacing w:before="120" w:after="0"/>
        <w:ind w:firstLine="709"/>
        <w:rPr>
          <w:b/>
          <w:b/>
        </w:rPr>
      </w:pPr>
      <w:r>
        <w:rPr>
          <w:b/>
        </w:rPr>
        <w:t>Совместные предприятия Кыргызстана с партнерами по ЦАС</w:t>
      </w:r>
    </w:p>
    <w:p>
      <w:pPr>
        <w:pStyle w:val="Normal"/>
        <w:spacing w:before="120" w:after="0"/>
        <w:ind w:firstLine="709"/>
        <w:rPr>
          <w:b/>
          <w:b/>
        </w:rPr>
      </w:pPr>
      <w:r>
        <w:rPr>
          <w:b/>
        </w:rPr>
      </w:r>
    </w:p>
    <w:tbl>
      <w:tblPr>
        <w:tblW w:w="9240" w:type="dxa"/>
        <w:jc w:val="left"/>
        <w:tblInd w:w="175" w:type="dxa"/>
        <w:tblLayout w:type="fixed"/>
        <w:tblCellMar>
          <w:top w:w="0" w:type="dxa"/>
          <w:left w:w="30" w:type="dxa"/>
          <w:bottom w:w="0" w:type="dxa"/>
          <w:right w:w="30" w:type="dxa"/>
        </w:tblCellMar>
      </w:tblPr>
      <w:tblGrid>
        <w:gridCol w:w="2940"/>
        <w:gridCol w:w="1260"/>
        <w:gridCol w:w="1260"/>
        <w:gridCol w:w="1260"/>
        <w:gridCol w:w="1260"/>
        <w:gridCol w:w="1260"/>
      </w:tblGrid>
      <w:tr>
        <w:trPr>
          <w:trHeight w:val="25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4</w:t>
            </w:r>
          </w:p>
        </w:tc>
      </w:tr>
      <w:tr>
        <w:trPr>
          <w:trHeight w:val="248" w:hRule="atLeast"/>
        </w:trPr>
        <w:tc>
          <w:tcPr>
            <w:tcW w:w="294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szCs w:val="22"/>
              </w:rPr>
            </w:pPr>
            <w:r>
              <w:rPr>
                <w:sz w:val="22"/>
                <w:szCs w:val="22"/>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5</w:t>
            </w:r>
          </w:p>
        </w:tc>
      </w:tr>
      <w:tr>
        <w:trPr>
          <w:trHeight w:val="24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ч. с полным участием иностранного капит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w:t>
            </w:r>
          </w:p>
        </w:tc>
      </w:tr>
      <w:tr>
        <w:trPr>
          <w:trHeight w:val="24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r>
      <w:tr>
        <w:trPr>
          <w:trHeight w:val="24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 т.ч. с полным участием иностранного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r>
      <w:tr>
        <w:trPr>
          <w:trHeight w:val="248" w:hRule="atLeast"/>
        </w:trPr>
        <w:tc>
          <w:tcPr>
            <w:tcW w:w="294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2"/>
                <w:szCs w:val="22"/>
              </w:rPr>
            </w:pPr>
            <w:r>
              <w:rPr>
                <w:i w:val="false"/>
                <w:sz w:val="22"/>
                <w:szCs w:val="22"/>
              </w:rPr>
              <w:t>Таджи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2"/>
                <w:szCs w:val="22"/>
              </w:rPr>
            </w:pPr>
            <w:r>
              <w:rPr>
                <w:i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4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с полным участием иностранного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збе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 т.ч. с полным участием иностранного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bl>
    <w:p>
      <w:pPr>
        <w:pStyle w:val="Normal"/>
        <w:spacing w:before="120" w:after="0"/>
        <w:ind w:firstLine="709"/>
        <w:rPr/>
      </w:pPr>
      <w:r>
        <w:rPr/>
      </w:r>
    </w:p>
    <w:p>
      <w:pPr>
        <w:pStyle w:val="Normal"/>
        <w:spacing w:before="120" w:after="0"/>
        <w:ind w:firstLine="709"/>
        <w:rPr/>
      </w:pPr>
      <w:r>
        <w:rPr>
          <w:b/>
        </w:rPr>
        <w:t xml:space="preserve">В агропромышленном комплексе </w:t>
      </w:r>
      <w:r>
        <w:rPr/>
        <w:t xml:space="preserve">в целях центральноазиатской </w:t>
      </w:r>
      <w:r>
        <w:rPr>
          <w:color w:val="000000"/>
        </w:rPr>
        <w:t xml:space="preserve">кооперации </w:t>
      </w:r>
      <w:r>
        <w:rPr/>
        <w:t xml:space="preserve">объективно создание общего аграрного рынка. И для эффективного вхождения </w:t>
      </w:r>
      <w:r>
        <w:rPr>
          <w:color w:val="000000"/>
        </w:rPr>
        <w:t xml:space="preserve">в </w:t>
      </w:r>
      <w:r>
        <w:rPr/>
        <w:t xml:space="preserve">него Кыргызстана необходимы меры стратегического характера, среди которых важнейшей является принятие Закона «Об управлении землями сельскохозяйственного назначения», по которому осуществилась передача гарантированных прав собственности на землю сельскому населению, что подняло на новую ступень качество земельной и аграрной реформы. </w:t>
      </w:r>
    </w:p>
    <w:p>
      <w:pPr>
        <w:pStyle w:val="Normal"/>
        <w:spacing w:before="120" w:after="0"/>
        <w:ind w:firstLine="709"/>
        <w:rPr/>
      </w:pPr>
      <w:r>
        <w:rPr/>
        <w:t xml:space="preserve">Формы интеграции агропромышленного производства могут включать в себя совместные предприятия по производству муки, мяса, растительного масла, молочных продуктов и т.д., формирование совместных территориальных зон по выращиванию кукурузы, сои, табака, хлопка и других сельхозкультур. </w:t>
      </w:r>
    </w:p>
    <w:p>
      <w:pPr>
        <w:pStyle w:val="Normal"/>
        <w:spacing w:before="120" w:after="0"/>
        <w:ind w:firstLine="709"/>
        <w:rPr/>
      </w:pPr>
      <w:r>
        <w:rPr/>
        <w:t xml:space="preserve">Завершающей фазой интеграции в аграрной сфере было бы установление взаимовыгодных экспортно-импортных операций с продовольственными товарами в соответствии с законодательными внешнеэкономическими актами каждой страны и международными договорными соглашениями. </w:t>
      </w:r>
    </w:p>
    <w:p>
      <w:pPr>
        <w:pStyle w:val="Normal"/>
        <w:spacing w:before="120" w:after="0"/>
        <w:ind w:firstLine="709"/>
        <w:rPr/>
      </w:pPr>
      <w:r>
        <w:rPr/>
        <w:t xml:space="preserve">Важнейшим направлением сотрудничества </w:t>
      </w:r>
      <w:r>
        <w:rPr>
          <w:color w:val="000000"/>
        </w:rPr>
        <w:t xml:space="preserve">ЦАС стало бы согласованное </w:t>
      </w:r>
      <w:r>
        <w:rPr/>
        <w:t xml:space="preserve"> развитие </w:t>
      </w:r>
      <w:r>
        <w:rPr>
          <w:b/>
        </w:rPr>
        <w:t>топливно-энергетического комплекса</w:t>
      </w:r>
      <w:r>
        <w:rPr/>
        <w:t xml:space="preserve">. </w:t>
      </w:r>
    </w:p>
    <w:p>
      <w:pPr>
        <w:pStyle w:val="TextBodyIndent"/>
        <w:spacing w:lineRule="auto" w:line="240" w:before="120" w:after="0"/>
        <w:ind w:firstLine="709"/>
        <w:jc w:val="left"/>
        <w:rPr/>
      </w:pPr>
      <w:r>
        <w:rPr>
          <w:szCs w:val="24"/>
        </w:rPr>
        <w:t xml:space="preserve">Так, Кыргызстан нуждается в угле, нефти и газе для отопления, выработки электроэнергии и промышленных нужд. Казахстан располагает нефтью и углем и испытывает нехватку перерабатывающих мощностей, а Узбекистан располагает газом в экспортных объемах. Казахстан нуждается в газе, в то время как Узбекистану нужны рынки сбыта газа. Важным ресурсом региона является вода. Кыргызстан и Таджикистан контролируют верховья двух важнейших рек в регионе – Амударьи и Сырдарьи; Узбекистан, Туркменистан и Казахстан контролируют их нижние течения и обладают обширными запасами энергоносителей, что является ключевым элементом в общем регулировании водных ресурсов в бассейне. </w:t>
      </w:r>
    </w:p>
    <w:p>
      <w:pPr>
        <w:pStyle w:val="Normal"/>
        <w:spacing w:before="120" w:after="0"/>
        <w:ind w:firstLine="709"/>
        <w:rPr/>
      </w:pPr>
      <w:r>
        <w:rPr/>
        <w:t xml:space="preserve">С переходом на рыночную экономику в регионе на повестку дня стал вопрос, что же должны получать богатые водными ресурсами государства в обмен на подаваемую воду? Казахстан и Узбекистан заключили соглашения с Кыргызстаном и Таджикистаном об обмене ископаемого топлива на воду. Пока обмены производятся на основе двусторонних договоров,  но проблема не решена в долгосрочном плане. В последние годы в зимний период в Кыргызстане возникают проблемы обеспечения природным газом.     </w:t>
      </w:r>
    </w:p>
    <w:p>
      <w:pPr>
        <w:pStyle w:val="Normal"/>
        <w:spacing w:before="120" w:after="0"/>
        <w:ind w:firstLine="709"/>
        <w:rPr/>
      </w:pPr>
      <w:r>
        <w:rPr/>
        <w:t xml:space="preserve">Кыргызстан и Таджикистан обладают огромными гидроэнергетическими ресурсами. </w:t>
      </w:r>
    </w:p>
    <w:p>
      <w:pPr>
        <w:pStyle w:val="Normal"/>
        <w:spacing w:before="120" w:after="0"/>
        <w:ind w:firstLine="709"/>
        <w:rPr/>
      </w:pPr>
      <w:r>
        <w:rPr/>
        <w:t xml:space="preserve">Важным решением прошедшего майского (2004 г.) саммита глав правительств ЦАС является создание водно-энергетического консорциума. За первым консорциумом, как объявлено по итогам саммита, последуют транспортно-коммуникационный, продовольственный…      </w:t>
      </w:r>
    </w:p>
    <w:p>
      <w:pPr>
        <w:pStyle w:val="Normal"/>
        <w:spacing w:before="120" w:after="0"/>
        <w:ind w:firstLine="709"/>
        <w:rPr/>
      </w:pPr>
      <w:r>
        <w:rPr/>
        <w:t xml:space="preserve">С ростом производства товарной продукции перед государствами-участниками встанет вопрос о дополнительных рынках сбыта как внутри, так и за пределами </w:t>
      </w:r>
      <w:r>
        <w:rPr>
          <w:color w:val="000000"/>
        </w:rPr>
        <w:t xml:space="preserve">ЦАС, </w:t>
      </w:r>
      <w:r>
        <w:rPr/>
        <w:t xml:space="preserve">а следовательно, весьма актуальными станут </w:t>
      </w:r>
      <w:r>
        <w:rPr>
          <w:b/>
        </w:rPr>
        <w:t xml:space="preserve">вопросы международного </w:t>
      </w:r>
      <w:r>
        <w:rPr>
          <w:b/>
          <w:color w:val="000000"/>
        </w:rPr>
        <w:t xml:space="preserve">транспортного </w:t>
      </w:r>
      <w:r>
        <w:rPr>
          <w:b/>
        </w:rPr>
        <w:t xml:space="preserve">сообщения. </w:t>
      </w:r>
    </w:p>
    <w:p>
      <w:pPr>
        <w:pStyle w:val="Normal"/>
        <w:spacing w:before="120" w:after="0"/>
        <w:ind w:firstLine="709"/>
        <w:rPr/>
      </w:pPr>
      <w:r>
        <w:rPr/>
        <w:t xml:space="preserve">Проблемы транспортировки грузов по территории </w:t>
      </w:r>
      <w:r>
        <w:rPr>
          <w:color w:val="000000"/>
        </w:rPr>
        <w:t xml:space="preserve">ЦАС </w:t>
      </w:r>
      <w:r>
        <w:rPr/>
        <w:t xml:space="preserve">до сих пор не решены в полном объеме, несмотря на то, что уже давно существует договорная основа. Следует отметить, что Казахстан в начале 2004 г. снял ряд барьеров, нарушающих договорное положение, а Узбекистан продолжает нарушать.   </w:t>
      </w:r>
    </w:p>
    <w:p>
      <w:pPr>
        <w:pStyle w:val="Normal"/>
        <w:spacing w:before="120" w:after="0"/>
        <w:ind w:firstLine="709"/>
        <w:rPr/>
      </w:pPr>
      <w:r>
        <w:rPr/>
        <w:t xml:space="preserve">Представляется важным решение транспортных проблем в возможно короткие сроки и на взаимовыгодной основе, с учетом интересов всех членов ЦАС. Необходимо будет осуществить гармонизацию и упрощение всех нормативно-правовых документов, обслуживающих данную сферу. </w:t>
      </w:r>
    </w:p>
    <w:p>
      <w:pPr>
        <w:pStyle w:val="Normal"/>
        <w:suppressAutoHyphens w:val="true"/>
        <w:spacing w:before="120" w:after="0"/>
        <w:ind w:firstLine="709"/>
        <w:rPr/>
      </w:pPr>
      <w:r>
        <w:rPr/>
        <w:t xml:space="preserve">Ряд факторов осложняет формирование реальной интеграции в ЦАС. Из объективных факторов можно отметить преимущественно </w:t>
      </w:r>
      <w:r>
        <w:rPr>
          <w:color w:val="000000"/>
        </w:rPr>
        <w:t>аграрно-</w:t>
      </w:r>
      <w:r>
        <w:rPr/>
        <w:t xml:space="preserve">сырьевую внешнеэкономическую </w:t>
      </w:r>
      <w:r>
        <w:rPr>
          <w:i/>
          <w:color w:val="000000"/>
        </w:rPr>
        <w:t xml:space="preserve"> </w:t>
      </w:r>
      <w:r>
        <w:rPr/>
        <w:t>ориентацию государств Ц</w:t>
      </w:r>
      <w:r>
        <w:rPr>
          <w:color w:val="000000"/>
        </w:rPr>
        <w:t>АС</w:t>
      </w:r>
      <w:r>
        <w:rPr/>
        <w:t xml:space="preserve">. Из  субъективных факторов - непродуманную политику поиска односторонних преимуществ за счет соседей и недостаточную политическую волю правительств. </w:t>
      </w:r>
    </w:p>
    <w:p>
      <w:pPr>
        <w:pStyle w:val="TextBody"/>
        <w:spacing w:before="120" w:after="0"/>
        <w:ind w:firstLine="709"/>
        <w:rPr>
          <w:szCs w:val="24"/>
        </w:rPr>
      </w:pPr>
      <w:r>
        <w:rPr>
          <w:szCs w:val="24"/>
        </w:rPr>
        <w:t xml:space="preserve">В перспективе базой для экономической интеграции должны стать совместные предприятия в сфере высоких технологий, реализация новейших достижений научно-технического прогресса. </w:t>
      </w:r>
    </w:p>
    <w:p>
      <w:pPr>
        <w:pStyle w:val="TextBody"/>
        <w:spacing w:before="120" w:after="0"/>
        <w:ind w:firstLine="709"/>
        <w:rPr/>
      </w:pPr>
      <w:r>
        <w:rPr>
          <w:szCs w:val="24"/>
        </w:rPr>
        <w:t>В долгосрочной перспективе была бы желательна интеграция всех пяти государств Центральной Азии. Туркменистан – потенциальный член  ЦАС. Возможно, было бы целесообразно предлагать Туркменистану участвовать не во всех формах интеграции, а лишь в культурной, гуманитарной и, постепенно, экономической сферах. И, как в случае с Европейским союзом, сроки, условия и процедуры подключения к различным системам  и схемам региональной интеграции могут быть оговорены с учетом индивидуальных потребностей и предпочтений. Все это – вопрос политической воли.</w:t>
      </w:r>
    </w:p>
    <w:p>
      <w:pPr>
        <w:pStyle w:val="TextBodyIndent"/>
        <w:spacing w:lineRule="auto" w:line="240" w:before="120" w:after="0"/>
        <w:ind w:firstLine="709"/>
        <w:jc w:val="left"/>
        <w:rPr/>
      </w:pPr>
      <w:r>
        <w:rPr>
          <w:szCs w:val="24"/>
        </w:rPr>
        <w:t>Какие конфликтные и спорные экономические проблемы между странами существуют, какие из них успешно разрешаются, а какие нет – это в компетенции представителей власти и госорганов, занимающихся данными вопросами.</w:t>
      </w:r>
    </w:p>
    <w:p>
      <w:pPr>
        <w:pStyle w:val="Normal"/>
        <w:spacing w:before="120" w:after="0"/>
        <w:ind w:firstLine="709"/>
        <w:rPr/>
      </w:pPr>
      <w:r>
        <w:rPr/>
        <w:t>Статистическая и аналитическая информация достаточно хорошо известна всей общественности и ее повторением трудно кого-либо удивить, и выдвигаемые соответствующими государственными органами меры и предложения по улучшению и усилению интеграционных связей также известны, но пока они достаточно заметно не реализованы. Как уже сказано, подписано много договоров, соглашений, заявлений, но пока  многие из них остаются на бумаге. Предпринимаемые некоторые действия идут в нарушение принятых обязательств. В чем дело? Что же нужно менять?!</w:t>
      </w:r>
    </w:p>
    <w:p>
      <w:pPr>
        <w:pStyle w:val="Normal"/>
        <w:spacing w:before="120" w:after="0"/>
        <w:ind w:firstLine="709"/>
        <w:rPr/>
      </w:pPr>
      <w:r>
        <w:rPr/>
        <w:t>Прежде всего нужно переосмыслить идеологию подхода к экономике каждой центральноазиатской постсоветской страны и к экономике всего постсоветского Центральноазиатского региона.</w:t>
      </w:r>
    </w:p>
    <w:p>
      <w:pPr>
        <w:pStyle w:val="Normal"/>
        <w:spacing w:before="120" w:after="0"/>
        <w:ind w:firstLine="709"/>
        <w:rPr/>
      </w:pPr>
      <w:r>
        <w:rPr/>
        <w:t>Исторически так сложилось, что Казахстан, Кыргызстан, Таджикистан, Туркменистан и Узбекистан были в составе царской России, затем Советского Союза. И их экономики в чем-то имели общие черты и решали свои проблемы, а в чем-то имели различия и дополняли друг друга, а в общероссийском и общесоюзном разделении труда имели «единое лицо».</w:t>
      </w:r>
    </w:p>
    <w:p>
      <w:pPr>
        <w:pStyle w:val="Normal"/>
        <w:spacing w:before="120" w:after="0"/>
        <w:ind w:firstLine="709"/>
        <w:rPr/>
      </w:pPr>
      <w:r>
        <w:rPr/>
        <w:t>Одно дело, в какой степени и насколько хорошо, но задачи общероссийские и общесоюзные, задачи «национальных окраин» и среднеазиатских республик согласовывались и решались. Системный подход к рассмотрению экономики «национальных окраин» России и среднеазиатских республик СССР объективно существовал благодаря единому государству (царская Россия и СССР), в которое они входили.</w:t>
      </w:r>
    </w:p>
    <w:p>
      <w:pPr>
        <w:pStyle w:val="Normal"/>
        <w:spacing w:before="120" w:after="0"/>
        <w:ind w:firstLine="709"/>
        <w:rPr/>
      </w:pPr>
      <w:r>
        <w:rPr/>
        <w:t>Да, сегодня постсоветские центральноазиатские страны независимые, имеют особенности государственно-политических ориентаций, социально-экономических приоритетов,  выбора стратегических партнеров и т.д.</w:t>
      </w:r>
    </w:p>
    <w:p>
      <w:pPr>
        <w:pStyle w:val="Normal"/>
        <w:spacing w:before="120" w:after="0"/>
        <w:ind w:firstLine="709"/>
        <w:rPr/>
      </w:pPr>
      <w:r>
        <w:rPr/>
        <w:t>Тем не менее эти страны расположены в одном географическом регионе, объективно их экономики навечно связаны взаимодействовать друг с другом. Открытая свободная рыночная экономика, естественно, не должна и не может замыкаться в национальных границах. Природный ресурсный потенциал, сложившиеся производства, исторический опыт хозяйственной жизни определяют общность черт экономики региона и ее отличия от других регионов мира.</w:t>
      </w:r>
    </w:p>
    <w:p>
      <w:pPr>
        <w:pStyle w:val="Normal"/>
        <w:spacing w:before="120" w:after="0"/>
        <w:ind w:firstLine="709"/>
        <w:rPr/>
      </w:pPr>
      <w:r>
        <w:rPr/>
        <w:t>И в масштабе региона системный подход к его экономике объективен и предполагает рассмотрение экономики стран этого региона в единстве как звеньев единого комплекса. Системный подход позволит более глубоко проанализировать состояние экономик, их взаимодействие и предположить перспективы развития.</w:t>
      </w:r>
    </w:p>
    <w:p>
      <w:pPr>
        <w:pStyle w:val="Normal"/>
        <w:spacing w:before="120" w:after="0"/>
        <w:ind w:firstLine="709"/>
        <w:rPr/>
      </w:pPr>
      <w:r>
        <w:rPr/>
        <w:t>Системный подход позволил бы этим странам выбрать научно обоснованный и практически более пригодный механизм экономического взаимодействия между странами и успешно им пользоваться, определить общую согласованную политику связей с другими странами. Многие экономические механизмы функционирования экономики (налоги, цены, таможенные тарифы и т.д.) могли бы быть согласованными, идентичными, облегчающими связи друг с другом и определяющими общую политику взаимодействия с более широким внешним миром.</w:t>
      </w:r>
    </w:p>
    <w:p>
      <w:pPr>
        <w:pStyle w:val="2"/>
        <w:spacing w:before="120" w:after="0"/>
        <w:jc w:val="left"/>
        <w:rPr/>
      </w:pPr>
      <w:r>
        <w:rPr>
          <w:szCs w:val="24"/>
        </w:rPr>
        <w:t>Экономики стран постсоветской Центральной Азии должны рассматриваться не как конкурирующие, а как взаимодействующие и взаимодополняющие, призванные обеспечить более достойное развитие как каждой страны в отдельности, так и всего постсоветского Центральноазиатского региона.</w:t>
      </w:r>
    </w:p>
    <w:p>
      <w:pPr>
        <w:pStyle w:val="Normal"/>
        <w:spacing w:before="120" w:after="0"/>
        <w:ind w:firstLine="709"/>
        <w:rPr/>
      </w:pPr>
      <w:r>
        <w:rPr/>
        <w:t>Важнейшим социальным фактором более тесной интеграции экономики стран постсоветской Центральной Азии являются историческая общность, этническая близость языка, культуры, идентичность менталитета титульных народов, обретших государственность в виде независимых государств. Более того, представители всех коренных народов живут во всех центральноазиатских странах. Между населениями стран установлены уходящие в историю родственные связи.</w:t>
      </w:r>
    </w:p>
    <w:p>
      <w:pPr>
        <w:pStyle w:val="Normal"/>
        <w:spacing w:before="120" w:after="0"/>
        <w:ind w:firstLine="709"/>
        <w:rPr/>
      </w:pPr>
      <w:r>
        <w:rPr/>
        <w:t>Акцентированный нами системный подход к экономике стран постсоветской Центральной Азии позволил бы снять или смягчить конфликтные и спорные вопросы между ними и более согласованно и продуктивно взаимодействовать во имя общего блага.</w:t>
      </w:r>
    </w:p>
    <w:p>
      <w:pPr>
        <w:pStyle w:val="Normal"/>
        <w:spacing w:before="120" w:after="0"/>
        <w:ind w:firstLine="709"/>
        <w:rPr/>
      </w:pPr>
      <w:r>
        <w:rPr/>
      </w:r>
    </w:p>
    <w:p>
      <w:pPr>
        <w:pStyle w:val="Normal"/>
        <w:spacing w:before="120" w:after="0"/>
        <w:ind w:firstLine="709"/>
        <w:rPr/>
      </w:pPr>
      <w:r>
        <w:rPr>
          <w:b/>
        </w:rPr>
        <w:t>3.3. Двусторонние связи в интеграционных процессах</w:t>
      </w:r>
    </w:p>
    <w:p>
      <w:pPr>
        <w:pStyle w:val="2"/>
        <w:spacing w:before="120" w:after="0"/>
        <w:jc w:val="left"/>
        <w:rPr>
          <w:b/>
          <w:b/>
          <w:szCs w:val="24"/>
        </w:rPr>
      </w:pPr>
      <w:r>
        <w:rPr>
          <w:b/>
          <w:szCs w:val="24"/>
        </w:rPr>
      </w:r>
    </w:p>
    <w:p>
      <w:pPr>
        <w:pStyle w:val="TextBodyIndent"/>
        <w:spacing w:lineRule="auto" w:line="240" w:before="120" w:after="0"/>
        <w:ind w:firstLine="709"/>
        <w:jc w:val="left"/>
        <w:rPr/>
      </w:pPr>
      <w:r>
        <w:rPr>
          <w:szCs w:val="24"/>
        </w:rPr>
        <w:t>С момента обретения независимости между Кыргызской Республикой и Республикой Казахстан подписано более 100 международных нормативно-правовых документов, а между Кыргызской Республикой и Республикой Казахстан – более 90. После распада СССР возникшие государства учатся, приобретают, осваивают, накапливают опыт международного экономического сотрудничества. За прошедшие 15 лет постсоветские центральноазиатские страны приобрели новое геоэкономическое пространство, вышли на достаточно широкие связи в мировой экономике, и эти связи стали интенсивными. Глобализация охватывает и постсоветскую Центральную Азию. В ее экономическом сотрудничестве и международной торговле значительный вес имеют страны дальнего зарубежья. Вместе с тем постсоветские центральноазиатские страны сохраняют накопленный опыт сотрудничества с бывшими братьями по Союзу ССР – союзными республиками, ныне независимыми странами СНГ, в особенности между собой, поскольку представляют единый экономический регион, связанный ресурсами и условиями, производственными связями и транспортными артериями, исторической общностью, традициями и т.д.</w:t>
      </w:r>
    </w:p>
    <w:p>
      <w:pPr>
        <w:pStyle w:val="Normal"/>
        <w:spacing w:before="120" w:after="0"/>
        <w:ind w:firstLine="709"/>
        <w:rPr/>
      </w:pPr>
      <w:r>
        <w:rPr/>
        <w:t>В соответствии с достигнутым соглашением торговля между Кыргызской Республикой и Республикой Казахстан осуществляется в режиме свободной торговли, в основном без изъятий и ограничений и без взимания импортных таможенных пошлин, но время от времени Казахстан вводит временные ограничения в торговле. Так, с сентября 2004 г. по март 2005 г. был введен временный запрет на экспорт мазута, а с февраля 2005 г. по май 2005 г. – на экспорт дизельного топлива. В апреле 2005 г. была достигнута договоренность, что на вывозы из Казахстана в Кыргызстан временные запреты по дизтопливу, бензину, мазуту и продовольственной пшенице не будут вводиться. Но факт остается фактом – случаи были. Хорошо, что это уже в прошлом.</w:t>
      </w:r>
    </w:p>
    <w:p>
      <w:pPr>
        <w:pStyle w:val="Normal"/>
        <w:spacing w:before="120" w:after="0"/>
        <w:ind w:firstLine="709"/>
        <w:rPr/>
      </w:pPr>
      <w:r>
        <w:rPr/>
        <w:t>Существует безразрешительная система перевозки грузов и пассажиров по территориям Кыргызстана и Казахстана. При транзитном перемещении автомобильным транспортом через территорию Республики Казахстан не применяются меры по сопровождению товаров и взиманию депозита при наличии гарантийных документов.</w:t>
      </w:r>
    </w:p>
    <w:p>
      <w:pPr>
        <w:pStyle w:val="Normal"/>
        <w:spacing w:before="120" w:after="0"/>
        <w:ind w:firstLine="709"/>
        <w:rPr/>
      </w:pPr>
      <w:r>
        <w:rPr/>
        <w:t>Усиливается экономическое сотрудничество. Казахстанские компании участвовали в международных тендерах и выкупили государственные пакеты акций АО «Аксуйский кукурузоперерабатывающий сахкомбинат», АО «Кадамжайский сурьмяный комбинат». Снят запрет на импорт электроэнергии из Кыргызской Республики в Казахстан. Электрическая энергия поступает в Республику Казахстан для ее потребителей и для транзита в Россию. Осуществляются поставки уранового сырья на АО «Кара-Балтинский горнорудный комбинат». На рынке банковских услуг в Кыргызстане активно участвуют коммерческие банки Казахстана. Действует кыргызско-казахстанская межрегиональная товаропроводящая система «Зеленый коридор», в задачу который входит экспорт плодоовощной продукции.</w:t>
      </w:r>
    </w:p>
    <w:p>
      <w:pPr>
        <w:pStyle w:val="Normal"/>
        <w:spacing w:before="120" w:after="0"/>
        <w:ind w:firstLine="709"/>
        <w:rPr/>
      </w:pPr>
      <w:r>
        <w:rPr/>
        <w:t>Кыргызская Республика может поставлять на казахский рынок электроэнергию, молоко и молочные продукты, фрукты свежие и переработанные, мед натуральный, сахар, спирт этиловый, алкогольные и безалкогольные напитки, табак и табачные изделия, цемент и изделия из цемента, стекло, шкуры КРС, МРС, кожу и изделия из кожи, шерстяные ткани, одежду из текстильных тканей, драгоценные камни и изделия из них, котлы, оборудование и механические устройства для промышленности, электрические машины, лампы накаливания, радиаторы. Кыргызская Республика может оказывать туристические и культурно-оздоровительные услуги. Кыргызской Республике необходимы нефтепродукты, удобрения, черные и цветные металлы, зерновые и продукты из них. Важнейшим направлением является сотрудничество в области использования водно-энергетических ресурсов.</w:t>
      </w:r>
    </w:p>
    <w:p>
      <w:pPr>
        <w:pStyle w:val="Normal"/>
        <w:spacing w:before="120" w:after="0"/>
        <w:ind w:firstLine="709"/>
        <w:rPr/>
      </w:pPr>
      <w:r>
        <w:rPr/>
        <w:t xml:space="preserve">Торговые отношения между Кыргызской Республикой и Республикой Узбекистан осуществляются без взимания импортных таможенных пошлин. Тем не менее существуют определенные моменты, которые не способствуют более широкому и интенсивному товарообмену. Так, Республика Узбекистан взимает акцизный налог практически со всей продукции товарной номенклатуры, завозимой из Кыргызстана в Узбекистан, что ограничивает экспорт кыргызских товаров  в Узбекистан. Кыргызские товаропроизводители вынуждены платить акцизный налог в размере от 10 до 70 %. Республика Узбекистан  практически заменила импортные таможенные пошлины акцизным налогом. Узбекский рынок  стал малопривлекательным для кыргызских товаропроизводителей. Данное решение узбекской стороны нарушает двустороннее межправительственное соглашение, в котором предусматривались обязательства сторон не облагать налогами прямо или косвенно, которые бы превышали соответствующие налоги и сборы на товары внутреннего производства. </w:t>
      </w:r>
    </w:p>
    <w:p>
      <w:pPr>
        <w:pStyle w:val="Normal"/>
        <w:spacing w:before="120" w:after="0"/>
        <w:ind w:firstLine="709"/>
        <w:rPr/>
      </w:pPr>
      <w:r>
        <w:rPr/>
        <w:t>В настоящее время в Узбекистане действуют два списка подакцизных товаров: один для внутреннего производителя (25 наименований товаров), другой – для импортеров (90 наименований), что противоречит нормам и правилам ВТО (ставки должны быть идентичными и обеспечивать обоснованный уровень защиты внутреннего рынка, с одной стороны, и стимулировать пополнения внутреннего рынка необходимыми товарами извне, в которых рынок нуждается).</w:t>
      </w:r>
    </w:p>
    <w:p>
      <w:pPr>
        <w:pStyle w:val="Normal"/>
        <w:spacing w:before="120" w:after="0"/>
        <w:ind w:firstLine="709"/>
        <w:rPr/>
      </w:pPr>
      <w:r>
        <w:rPr/>
        <w:t>В Узбекистане введены сборы за въезд и транзит грузовых автомобилей и автобусов Кыргызской Республики через территорию Республики Узбекистан в размере 30 долл. США. Взимаются страховые платежи до 75 долл. США. Введено обязательное таможенное сопровождение товаров подакцизной группы от 50 до 200 евро за одно транспортное средство в зависимости от расстояния сопровождения (50 евро - до 200 км, 120 евро - свыше 200 км).</w:t>
      </w:r>
    </w:p>
    <w:p>
      <w:pPr>
        <w:pStyle w:val="Normal"/>
        <w:spacing w:before="120" w:after="0"/>
        <w:ind w:firstLine="709"/>
        <w:rPr/>
      </w:pPr>
      <w:r>
        <w:rPr/>
        <w:t xml:space="preserve">Будем надеяться, что постепенно проблемные вопросы будут улажены, и для кыргызских товаров узбекский рынок будет более привлекательным. </w:t>
      </w:r>
    </w:p>
    <w:p>
      <w:pPr>
        <w:pStyle w:val="Normal"/>
        <w:spacing w:before="120" w:after="0"/>
        <w:ind w:firstLine="709"/>
        <w:rPr/>
      </w:pPr>
      <w:r>
        <w:rPr/>
        <w:t>Основным  импортом из Узбекистана остается газ. Кыргызская Республика  заинтересована также в получении удобрений, цветных металлов, овощей и фруктов.</w:t>
      </w:r>
    </w:p>
    <w:p>
      <w:pPr>
        <w:pStyle w:val="Normal"/>
        <w:spacing w:before="120" w:after="0"/>
        <w:ind w:firstLine="709"/>
        <w:rPr/>
      </w:pPr>
      <w:r>
        <w:rPr/>
        <w:t>Кыргызстан может поставлять в Убекистан молоко и молокопродукты, спирт этиловый, алкогольные и безалкогольные напитки, цемент, электроэнергию, изделия из цемента, стекло, одежду из текстильных тканей, котлы и оборудование и механические устройства для промышленности, электромашины и лампы накаливания, радиаторы.</w:t>
      </w:r>
    </w:p>
    <w:p>
      <w:pPr>
        <w:pStyle w:val="Normal"/>
        <w:spacing w:before="120" w:after="0"/>
        <w:ind w:firstLine="709"/>
        <w:rPr/>
      </w:pPr>
      <w:r>
        <w:rPr/>
        <w:t xml:space="preserve">Важнейшим направлением сотрудничества остается использование вводно-энергетических ресурсов. Кыргызстан имеет благоприятные возможности для оказания туристических, в том числе курортно-оздоровительных услуг. </w:t>
      </w:r>
    </w:p>
    <w:p>
      <w:pPr>
        <w:pStyle w:val="Normal"/>
        <w:spacing w:before="120" w:after="0"/>
        <w:ind w:firstLine="709"/>
        <w:rPr/>
      </w:pPr>
      <w:r>
        <w:rPr/>
        <w:t>Устанавливаются стабильные экономические отношения между Кыргызской Республикой и Республикой Таджикистан. Существуют хорошие предпосылки сотрудничества и обмена опытом в области использования гидроэнергетических ресурсов, возрождения текстильной промышленности. Поскольку ставится вопрос о производстве алюминия в Кыргызстане, небезынтересен накопленный опыт производства алюминия в Таджикистане.</w:t>
      </w:r>
    </w:p>
    <w:p>
      <w:pPr>
        <w:pStyle w:val="Normal"/>
        <w:spacing w:before="120" w:after="0"/>
        <w:ind w:firstLine="709"/>
        <w:rPr/>
      </w:pPr>
      <w:r>
        <w:rPr/>
        <w:t>Кыргызская Республика неизменно придерживается курса на расширение двустороннего сотрудничества с Туркменистаном. Но принципиальные различия в подходах к государственно-правовому, общественно-политическому и социально-экономическому устройству и международному сотрудничеству сдерживают возможности расширения. На данный момент на высшем уровне нет торгово-экономических контактов. Туркменистан привлекателен для Кыргызстана как нефтедобывающая и газодобывающая республика. Используя железнодорожные магистрали и автомобильные дороги Туркменистана, Кыргызстан мог бы получить непосредственный доступ к портам Персидского залива и Индийского океана. Ввод в эксплуатацию железнодорожного участка Теджен – Серахс - Мешхед открыло сквозное движение поездов по трансазиатской железнодорожной магистрали: Тегеран – Ташкент – Алматы – Дружба - Алашанкау (КНР) и по железным дорогам Китая к его восточным морским портам. Кыргызстан по этой магистрали в будущем может импортировать и экспортировать до 5 млн. т грузов.</w:t>
      </w:r>
    </w:p>
    <w:p>
      <w:pPr>
        <w:pStyle w:val="Normal"/>
        <w:spacing w:before="120" w:after="0"/>
        <w:ind w:firstLine="709"/>
        <w:rPr/>
      </w:pPr>
      <w:r>
        <w:rPr/>
        <w:t>В Кыргызстане тоже нашлись бы привлекательные для Туркменистана продовольственные, потребительские и производственные товары.</w:t>
      </w:r>
    </w:p>
    <w:p>
      <w:pPr>
        <w:pStyle w:val="TextBodyIndent"/>
        <w:spacing w:lineRule="auto" w:line="240" w:before="120" w:after="0"/>
        <w:ind w:firstLine="709"/>
        <w:jc w:val="left"/>
        <w:rPr/>
      </w:pPr>
      <w:r>
        <w:rPr>
          <w:szCs w:val="24"/>
        </w:rPr>
        <w:t>Центральноазиатские страны должны формировать единое экономическое пространство. С открытием границ между странами постсоветской Центральной Азии и свободным передвижением товаров выиграют все: население, предприниматели, государство.</w:t>
      </w:r>
    </w:p>
    <w:p>
      <w:pPr>
        <w:pStyle w:val="Normal"/>
        <w:spacing w:before="120" w:after="0"/>
        <w:ind w:firstLine="709"/>
        <w:rPr/>
      </w:pPr>
      <w:r>
        <w:rPr/>
        <w:t>Узбекистан – страна в масштабе Центральной Азии с относительно большой численностью населения, ограниченной территорией для сельскохозяйственного пользования и значительными свободными, незанятыми трудовыми ресурсами в сельской местности. Рождаемость, как и во всей Центральной Азии, высока по сравнению с другими странами СНГ. Эти свободные трудовые ресурсы могли бы найти рабочие места в Казахстане.</w:t>
      </w:r>
    </w:p>
    <w:p>
      <w:pPr>
        <w:pStyle w:val="Normal"/>
        <w:spacing w:before="120" w:after="0"/>
        <w:ind w:firstLine="709"/>
        <w:rPr/>
      </w:pPr>
      <w:r>
        <w:rPr/>
        <w:t>Сельским населением Узбекистана производится достаточный объем продовольственных продуктов, которых хватает не только для потребления собственным населением и собственной промышленной переработки, но и для реализации на рынках Кыргызстана, Казахстана. Это дополнительный доход и для фермеров (индивидуальных и коллективных), и для сельских семей, которые в личных подсобных хозяйствах выращивают урожай, содержат скот и излишки продуктов выносят на рынок.</w:t>
      </w:r>
    </w:p>
    <w:p>
      <w:pPr>
        <w:pStyle w:val="Normal"/>
        <w:spacing w:before="120" w:after="0"/>
        <w:ind w:firstLine="709"/>
        <w:rPr/>
      </w:pPr>
      <w:r>
        <w:rPr/>
        <w:t>Казахстан – страна с огромной, в масштабе Центральной Азии, территорией и различными богатыми ресурсами, которые должны быть промышленно освоены, и относительно территории незначительной численностью населения. Рождаемость по сравнению с Узбекистаном, Таджикистаном, Кыргызстаном меньшая, земли сельскохозяйственного пользования (по сравнению с Узбекистаном, Таджикистаном, Кыргызстаном) для выращивания сельскохозяйственных культур ограничены, ибо значительные территории – это пустыни и полупустыни, и потому не столь разнообразны выращиваемые культуры как, скажем, в Узбекистане и Таджикистане.</w:t>
      </w:r>
    </w:p>
    <w:p>
      <w:pPr>
        <w:pStyle w:val="Normal"/>
        <w:spacing w:before="120" w:after="0"/>
        <w:ind w:firstLine="709"/>
        <w:rPr/>
      </w:pPr>
      <w:r>
        <w:rPr/>
        <w:t>С учетом вышеупомянутых особенностей развития Казахстан мог бы привлечь трудовые ресурсы из Узбекистана, Таджикистана и Кыргызстана. Вместе с тем на рынках Казахстана могли бы широко и без проблем реализовываться сельскохозяйственные продукты из Узбекистана, Таджикистана, Кыргызстана и способствовать продовольственному обеспечению населения Казахстана.</w:t>
      </w:r>
    </w:p>
    <w:p>
      <w:pPr>
        <w:pStyle w:val="Normal"/>
        <w:spacing w:before="120" w:after="0"/>
        <w:ind w:firstLine="709"/>
        <w:rPr/>
      </w:pPr>
      <w:r>
        <w:rPr/>
        <w:t>Как «зерновой король» Казахстан может обеспечивать зерном, в запрашиваемых объемах, все республики Центральной Азии.</w:t>
      </w:r>
    </w:p>
    <w:p>
      <w:pPr>
        <w:pStyle w:val="Normal"/>
        <w:spacing w:before="120" w:after="0"/>
        <w:ind w:firstLine="709"/>
        <w:rPr/>
      </w:pPr>
      <w:r>
        <w:rPr/>
        <w:t>Таджикистан – страна с высокой рождаемостью и большими резервами незанятых трудовых ресурсов, которые могли бы быть использованы не только, скажем, в Казахстане, но и за пределами Центральной Азии. Практически нелегально так и делается. Но это ставит в бесправное положение трудовых мигрантов. Разнообразны продукты, выращиваемые сельскими жителями Таджикистана, в особенности фрукты и овощи. Они могли бы найти свой легальный рынок в Казахстане, Кыргызстане, т.е. стать дополнительным источником доходов для сельских трудовых ресурсов Таджикистана и продуктом потребления населения Казахстана и Кыргызстана.</w:t>
      </w:r>
    </w:p>
    <w:p>
      <w:pPr>
        <w:pStyle w:val="Normal"/>
        <w:spacing w:before="120" w:after="0"/>
        <w:ind w:firstLine="709"/>
        <w:rPr/>
      </w:pPr>
      <w:r>
        <w:rPr/>
        <w:t>Кыргызстан – страна, которая как и Узбекистан, и Таджикистан отличается, хотя относительно в меньшей степени, трудоизбыточностью, обусловленной не только рождаемостью, но и тем, что многие промышленные предприятия не работают постоянно, а другие или вообще не работают, или просто растащены и восстановить их невозможно. Значительное количество трудовых мигрантов нелегально, полулегально работает за границей, в том числе в Казахстане. Легализация их, в том числе в Казахстане, защитит их права в странах, где находятся, и их места работы станут более стабильными, а получаемые доходы гарантированными. Кыргызстан может насыщать рынок Казахстана фруктами и овощами, мясными продуктами.</w:t>
      </w:r>
    </w:p>
    <w:p>
      <w:pPr>
        <w:pStyle w:val="Normal"/>
        <w:spacing w:before="120" w:after="0"/>
        <w:ind w:firstLine="709"/>
        <w:rPr/>
      </w:pPr>
      <w:r>
        <w:rPr/>
        <w:t>Как видим, свободное передвижение трудовых ресурсов и продовольственных продуктов приносит взаимную пользу: повышение занятости, уровня жизни и потребления - населению и экономическую выгоду  - сельскохозяйственным производителям.</w:t>
      </w:r>
    </w:p>
    <w:p>
      <w:pPr>
        <w:pStyle w:val="Normal"/>
        <w:spacing w:before="120" w:after="0"/>
        <w:ind w:firstLine="709"/>
        <w:rPr/>
      </w:pPr>
      <w:r>
        <w:rPr/>
        <w:t>Свободное передвижение потребительских товаров позволило бы различным социальным слоям населения (с различными уровнями доходов и социального статуса) выбирать товары (соответствующего качества, стиля, употребления и цены) на рынках всех центральноазиатских стран.</w:t>
      </w:r>
    </w:p>
    <w:p>
      <w:pPr>
        <w:pStyle w:val="Normal"/>
        <w:spacing w:before="120" w:after="0"/>
        <w:ind w:firstLine="709"/>
        <w:rPr/>
      </w:pPr>
      <w:r>
        <w:rPr/>
        <w:t>Все, что связано с предоставлением рабочих мест, продовольственных и потребительских товаров, непосредственно влияет на уровень жизни населения в целом, каждого человека в отдельности.</w:t>
      </w:r>
    </w:p>
    <w:p>
      <w:pPr>
        <w:pStyle w:val="Normal"/>
        <w:spacing w:before="120" w:after="0"/>
        <w:ind w:firstLine="709"/>
        <w:rPr/>
      </w:pPr>
      <w:r>
        <w:rPr/>
        <w:t>Я думаю, опасения, что свободный перелив трудовых ресурсов для какой-то стороны будет невыгодным, а кто-то займет чье-то рабочее место, безосновательны. Перелив свободной рабочей силы преимущественно пойдет туда, где есть свободные рабочие места или ожидаются новые рабочие места. И, если собственных ресурсов недостаточно, то привлечение их со стороны кому вредит?! Это выгодно и тому, кто ищет работу, и тому, кто нуждается в рабочей силе.</w:t>
      </w:r>
    </w:p>
    <w:p>
      <w:pPr>
        <w:pStyle w:val="Normal"/>
        <w:spacing w:before="120" w:after="0"/>
        <w:ind w:firstLine="709"/>
        <w:rPr/>
      </w:pPr>
      <w:r>
        <w:rPr/>
        <w:t>Движение продовольствия и потребительских товаров будет направлено прежде всего туда, где есть спрос и где испытывается их недостаток. Это выгодно и поставщикам, и потребителям.</w:t>
      </w:r>
    </w:p>
    <w:p>
      <w:pPr>
        <w:pStyle w:val="Normal"/>
        <w:spacing w:before="120" w:after="0"/>
        <w:ind w:firstLine="709"/>
        <w:rPr/>
      </w:pPr>
      <w:r>
        <w:rPr/>
        <w:t>Открытие же границ постепенно будет нивелировать разницу в ценах и делает доступным, с одной стороны, и конкурентовыдерживающим, с другой стороны, уровень цен во всех странах. В известной мере будет наблюдаться процесс их выравнивания, что положительно влияет на уровень жизни в целом по региону и в каждой стране в отдельности.</w:t>
      </w:r>
    </w:p>
    <w:p>
      <w:pPr>
        <w:pStyle w:val="Normal"/>
        <w:spacing w:before="120" w:after="0"/>
        <w:ind w:firstLine="709"/>
        <w:rPr/>
      </w:pPr>
      <w:r>
        <w:rPr/>
        <w:t>Открытость стран  Центральной Азии друг другу способствует рациональному использованию природных ресурсов, повышению экономического потенциала и решению социальных проблем во всех странах ЦА.</w:t>
      </w:r>
    </w:p>
    <w:p>
      <w:pPr>
        <w:pStyle w:val="Normal"/>
        <w:spacing w:before="120" w:after="0"/>
        <w:ind w:firstLine="709"/>
        <w:rPr/>
      </w:pPr>
      <w:r>
        <w:rPr/>
        <w:t>Страны Центральной Азии обладают, с одной стороны, сходными природными ресурсами, а с другой стороны, ресурсами отличающимися, и, таким образом, дополняют друг друга. И конечно же, здравый смысл подсказывает, что по сходным ресурсам можно кооперироваться, создавать совместные предприятия и определять единую экономическую политику по их освоению, использованию и экспорту.</w:t>
      </w:r>
    </w:p>
    <w:p>
      <w:pPr>
        <w:pStyle w:val="Normal"/>
        <w:spacing w:before="120" w:after="0"/>
        <w:ind w:firstLine="709"/>
        <w:rPr/>
      </w:pPr>
      <w:r>
        <w:rPr/>
        <w:t>Узбекистан, Казахстан, Кыргызстан имеют месторождения углей, нефти и газа; Кыргызстан и Таджикистан – богатые гидроэнергетические ресурсы; Казахстан и Кыргызстан – железорудные месторождения (но в Кыргызстане они не освоены); Казахстан, Кыргызстан, Таджикистан, Узбекистан – цветные металлы; Таджикистан, Кыргызстан – алюминиевое сырье (но в Кыргызстане нет производства алюминия), Казахстан, Кыргызстан, Таджикистан, Узбекистан – урановое сырье (переработка сырья и производство урана сохранились в Кыргызстане и Таджикистане – в основном за счет привозного сырья и отходов, освоенные местные месторождения исчерпали себя), в Казахстане Кыргызстане, Таджикистане, Узбекистане есть золоторудные месторождения (заметно освоены они в Узбекистане и Кыргызстане) и т.д.</w:t>
      </w:r>
    </w:p>
    <w:p>
      <w:pPr>
        <w:pStyle w:val="Normal"/>
        <w:spacing w:before="120" w:after="0"/>
        <w:ind w:firstLine="709"/>
        <w:rPr/>
      </w:pPr>
      <w:r>
        <w:rPr/>
        <w:t>По отличающимся ресурсам можно и нужно отладить действенную и взаимовыгодную систему взаимозамещения, взаимодополнения. Стороны, заинтересованные в их использовании, могут делать совместные инвестиционные вложения, создавать совместные предприятия. Отдавать определенные предпочтения по использованию этих ресурсов и реализации продукции друг другу, нежели внешним к Центральной Азии странам. Важно при этом сбалансировать интересы глобализации и регионализации.</w:t>
      </w:r>
    </w:p>
    <w:p>
      <w:pPr>
        <w:pStyle w:val="Normal"/>
        <w:spacing w:before="120" w:after="0"/>
        <w:ind w:firstLine="709"/>
        <w:rPr/>
      </w:pPr>
      <w:r>
        <w:rPr/>
        <w:t>Ресурсы, которые отличают Кыргызстан, - это озеро Иссык-Куль - место отдыха и туризма (может стать международно известным), месторождения оловорудное и редкоземельных элементов; в Узбекистане – города Самарканд, Бухара и Хива – исторические памятники, места паломничества туристов; в Таджикистане - Хатломская долина, где выращивается длинноволокнистый хлопок; в Казахстане - береговая часть Каспийского моря и озеро Балхаш – богатые для рыбного промысла, соляные месторождения, Боровое – сосновые боры для санаторного лечения и отдыха; в Кыргызстане и Таджикистане - высокогорье, хребты, ледники - мечта альпинистов.</w:t>
      </w:r>
    </w:p>
    <w:p>
      <w:pPr>
        <w:pStyle w:val="Normal"/>
        <w:spacing w:before="120" w:after="0"/>
        <w:ind w:firstLine="709"/>
        <w:rPr/>
      </w:pPr>
      <w:r>
        <w:rPr/>
        <w:t xml:space="preserve">Особого внимания заслуживает развитие машиностроения (производство машин, различного оборудования и изделий, приборов, технологических элементов и т.д.). В этом плане ни одна из стран Центральной Азии не в состоянии создать у себя весь комплекс машиностроения. Да и нецелесообразно, ибо, скажем, при отсутствии определенной материально-технической базы, опытно-конструкторских и проектных сил, инженерно-технических и квалифицированных рабочих кадров осуществлять это по всем направлениям крайне трудно, потребуются огромные затраты, а отсутствие опыта делает проблематичным и качество продукции. </w:t>
      </w:r>
    </w:p>
    <w:p>
      <w:pPr>
        <w:pStyle w:val="Normal"/>
        <w:spacing w:before="120" w:after="0"/>
        <w:ind w:firstLine="709"/>
        <w:rPr/>
      </w:pPr>
      <w:r>
        <w:rPr/>
        <w:t xml:space="preserve">В мире только крупные, экономически мощные и развитые страны в состоянии в принципе иметь такую полную машиностроительную и технологическую независимость. </w:t>
      </w:r>
    </w:p>
    <w:p>
      <w:pPr>
        <w:pStyle w:val="Normal"/>
        <w:spacing w:before="120" w:after="0"/>
        <w:ind w:firstLine="709"/>
        <w:rPr/>
      </w:pPr>
      <w:r>
        <w:rPr/>
        <w:t>Поэтому важно определить: что Центральная Азия сохранила и имеет в этом плане и что еще можно развить, чтобы занять достойное место и быть объектом внимания в мировой экономике.</w:t>
      </w:r>
    </w:p>
    <w:p>
      <w:pPr>
        <w:pStyle w:val="Normal"/>
        <w:spacing w:before="120" w:after="0"/>
        <w:ind w:firstLine="709"/>
        <w:rPr/>
      </w:pPr>
      <w:r>
        <w:rPr/>
        <w:t>Скажем, сможет ли Узбекистан по производству и модернизации хлопкосеющей, хлопкоуборочной и другой техники, связанной с выращиванием этой культуры, стать конкурентоспособным в мире экспортером?</w:t>
      </w:r>
    </w:p>
    <w:p>
      <w:pPr>
        <w:pStyle w:val="Normal"/>
        <w:spacing w:before="120" w:after="0"/>
        <w:ind w:firstLine="709"/>
        <w:rPr/>
      </w:pPr>
      <w:r>
        <w:rPr/>
        <w:t>Сможет ли Казахстан по производству техники, необходимой для металлургического производства, шахтного оборудования, угледобывающей техники и техники по добыче газа стать одним из лидеров в мировой экономике?</w:t>
      </w:r>
    </w:p>
    <w:p>
      <w:pPr>
        <w:pStyle w:val="2"/>
        <w:spacing w:before="120" w:after="0"/>
        <w:jc w:val="left"/>
        <w:rPr/>
      </w:pPr>
      <w:r>
        <w:rPr>
          <w:szCs w:val="24"/>
        </w:rPr>
        <w:t xml:space="preserve">Сможет ли Кыргызстан, страна гидроэнергетических объектов, восстановить и возродить на новом качественном уровне электромашиностроение и найти свою, заслуживающую интереса специализацию в мире? Обеспечить табаководство и сеноуборочные работы техникой различного назначения и видов, приспособленной к горному рельефу? </w:t>
      </w:r>
    </w:p>
    <w:p>
      <w:pPr>
        <w:pStyle w:val="Normal"/>
        <w:spacing w:before="120" w:after="0"/>
        <w:ind w:firstLine="709"/>
        <w:rPr/>
      </w:pPr>
      <w:r>
        <w:rPr/>
        <w:t xml:space="preserve">Сможет ли Таджикистан упрочить еще больше свою гидроэнергетику, а также, скажем, найти свое место в развитии машиностроения для текстильной и пищевой промышленности? </w:t>
      </w:r>
    </w:p>
    <w:p>
      <w:pPr>
        <w:pStyle w:val="Normal"/>
        <w:spacing w:before="120" w:after="0"/>
        <w:ind w:firstLine="709"/>
        <w:rPr/>
      </w:pPr>
      <w:r>
        <w:rPr/>
        <w:t xml:space="preserve">Каждая страна должна ориентироваться в этом направлении. Пока во многом (если практически не во всем) Центральная Азия остается потребляющим продукцию машиностроения регионом, хотя он должен стать и производящим продукцию машиностроения. Иначе технический прогресс и технологические нововведения «будут обходить» Центральную Азию стороной. </w:t>
      </w:r>
    </w:p>
    <w:p>
      <w:pPr>
        <w:pStyle w:val="Normal"/>
        <w:spacing w:before="120" w:after="0"/>
        <w:ind w:firstLine="709"/>
        <w:rPr/>
      </w:pPr>
      <w:r>
        <w:rPr/>
        <w:t xml:space="preserve">В каждой стране Центральной Азии под влиянием различных факторов сложился свой производственный потенциал, в чем-то схожий с потенциалом соседей, в чем-то отличный от него, т.е. экономика соседей как бы и увеличивает, и дополняет общий потенциал Центральной Азии. Важно эффективно распорядиться этим потенциалом и предстать перед миром экономически самодостаточным регионом и достойным партнером!.. </w:t>
      </w:r>
    </w:p>
    <w:p>
      <w:pPr>
        <w:pStyle w:val="TextBodyIndent"/>
        <w:spacing w:lineRule="auto" w:line="240" w:before="120" w:after="0"/>
        <w:ind w:firstLine="709"/>
        <w:jc w:val="left"/>
        <w:rPr/>
      </w:pPr>
      <w:r>
        <w:rPr>
          <w:szCs w:val="24"/>
        </w:rPr>
        <w:t xml:space="preserve">Можно ли считать высоким и отвечающим требованиям динамичного развития уровень взаимодействия социально-экономического развития стран Центральной Азии (постсоветской)? </w:t>
      </w:r>
    </w:p>
    <w:p>
      <w:pPr>
        <w:pStyle w:val="Normal"/>
        <w:spacing w:before="120" w:after="0"/>
        <w:ind w:firstLine="709"/>
        <w:rPr/>
      </w:pPr>
      <w:r>
        <w:rPr/>
        <w:t>Во многом критически и констатирующе будет звучать ответ, что есть неиспользованные возможности. Каковы причины?</w:t>
      </w:r>
    </w:p>
    <w:p>
      <w:pPr>
        <w:pStyle w:val="Normal"/>
        <w:spacing w:before="120" w:after="0"/>
        <w:ind w:firstLine="709"/>
        <w:rPr/>
      </w:pPr>
      <w:r>
        <w:rPr/>
        <w:t>1. Может производим и потребляем во многом одно и то же, и обмен идентичными товарами лишен смысла? Конечно, он возможен ввиду различий в численности населения, но ограничен. Поэтому эти товары, естественно, экспортируются в другие страны и регионы мира. Внутрицентральноазиатские экспортно-импортные операции по ним объективно ограничены.</w:t>
      </w:r>
    </w:p>
    <w:p>
      <w:pPr>
        <w:pStyle w:val="Normal"/>
        <w:spacing w:before="120" w:after="0"/>
        <w:ind w:firstLine="709"/>
        <w:rPr/>
      </w:pPr>
      <w:r>
        <w:rPr/>
        <w:t>2. Или некоторые товары по условиям рынка выгоднее экспортировать в другие страны мира, а некоторые импортировать из других регионов мира, чем от своих соседей?</w:t>
      </w:r>
    </w:p>
    <w:p>
      <w:pPr>
        <w:pStyle w:val="Normal"/>
        <w:spacing w:before="120" w:after="0"/>
        <w:ind w:firstLine="709"/>
        <w:rPr/>
      </w:pPr>
      <w:r>
        <w:rPr/>
        <w:t>3. Или не можем договориться в отношении цен и не способны своевременно оплачивать счета?</w:t>
      </w:r>
    </w:p>
    <w:p>
      <w:pPr>
        <w:pStyle w:val="Normal"/>
        <w:spacing w:before="120" w:after="0"/>
        <w:ind w:firstLine="709"/>
        <w:rPr/>
      </w:pPr>
      <w:r>
        <w:rPr/>
        <w:t xml:space="preserve">4. Или емкости рынка и цены на рынках по странам ЦАС различны, и это настораживает тех, которые, по их мнению, могут оказаться в проигрыше, оголяя свой рынок, или приобретая по высоким ценам? </w:t>
      </w:r>
    </w:p>
    <w:p>
      <w:pPr>
        <w:pStyle w:val="Normal"/>
        <w:spacing w:before="120" w:after="0"/>
        <w:ind w:firstLine="709"/>
        <w:rPr/>
      </w:pPr>
      <w:r>
        <w:rPr/>
        <w:t>5. Или многие товары вообще не производятся ни в одной из центральноазиатских республик и каждая из них вынуждена импортировать из внешнего рынка?</w:t>
      </w:r>
    </w:p>
    <w:p>
      <w:pPr>
        <w:pStyle w:val="Normal"/>
        <w:spacing w:before="120" w:after="0"/>
        <w:ind w:firstLine="709"/>
        <w:rPr/>
      </w:pPr>
      <w:r>
        <w:rPr/>
        <w:t>6. Или производимые в центральноазиатских странах товары не используются в этом регионе, но другие страны мира имеют к ним интерес и потому вывозят их?</w:t>
      </w:r>
    </w:p>
    <w:p>
      <w:pPr>
        <w:pStyle w:val="Normal"/>
        <w:spacing w:before="120" w:after="0"/>
        <w:ind w:firstLine="709"/>
        <w:rPr/>
      </w:pPr>
      <w:r>
        <w:rPr/>
        <w:t>7. Или не складываются глубокие доверительные отношения между странами Центральной Азии, существуют чьи-то амбиции, что вызывает неприятие партнеров?</w:t>
      </w:r>
    </w:p>
    <w:p>
      <w:pPr>
        <w:pStyle w:val="Normal"/>
        <w:spacing w:before="120" w:after="0"/>
        <w:ind w:firstLine="709"/>
        <w:rPr/>
      </w:pPr>
      <w:r>
        <w:rPr/>
        <w:t>На все эти вопросы должны быть найдены ответы и обеспечены объективные основы для создания прочного, эффективно функционирующего единого Центральноазиатского экономического союза, значимость которого в мировой экономике должна быть выше, чем сегодня!.. Взаимодействие, взаимодополнение, полная внутрирегиональная открытость экономики, единая экономическая политика по отношению к внешнему экономическому миру, обеспечение идентичности экономико-правовых актов, провозглашение свободной экономики, политический союз стран региона – все это реально может привести к экономическому и социальному благополучию народы Центральной Азии!.. Необходимо совместными усилиями ученых Центральной Азии разработать целостную теоретическую модель социально-экономического развития Центральной Азии и предложить ее государственным властям Центральной Азии. Это наш патриотический долг, а ее реализация пусть будет на их совести!..</w:t>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rPr>
          <w:b/>
          <w:b/>
        </w:rPr>
      </w:pPr>
      <w:r>
        <w:rPr>
          <w:b/>
        </w:rPr>
        <w:t>ГЛАВА 4</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ДВУСТОРОННЕЕ СОТРУДНИЧЕСТВО  С ДАЛЬНИМ ЗАРУБЕЖЬЕМ (ОПЫТ КЫРГЫЗСКОЙ РЕСПУБЛИКИ)</w:t>
      </w:r>
    </w:p>
    <w:p>
      <w:pPr>
        <w:pStyle w:val="Normal"/>
        <w:spacing w:before="120" w:after="0"/>
        <w:ind w:firstLine="709"/>
        <w:rPr>
          <w:rFonts w:ascii="Times New Roman" w:hAnsi="Times New Roman" w:cs="Times New Roman"/>
          <w:sz w:val="24"/>
          <w:szCs w:val="24"/>
        </w:rPr>
      </w:pPr>
      <w:r>
        <w:rPr>
          <w:rFonts w:cs="Times New Roman"/>
          <w:sz w:val="24"/>
          <w:szCs w:val="24"/>
        </w:rPr>
      </w:r>
    </w:p>
    <w:p>
      <w:pPr>
        <w:pStyle w:val="Heading3"/>
        <w:spacing w:before="120" w:after="0"/>
        <w:ind w:firstLine="709"/>
        <w:rPr/>
      </w:pPr>
      <w:r>
        <w:rPr>
          <w:rFonts w:cs="Times New Roman" w:ascii="Times New Roman" w:hAnsi="Times New Roman"/>
          <w:sz w:val="24"/>
          <w:szCs w:val="24"/>
        </w:rPr>
        <w:t>4.1. КНР - стратегический партнер Кыргызстана</w:t>
      </w:r>
    </w:p>
    <w:p>
      <w:pPr>
        <w:pStyle w:val="Normal"/>
        <w:spacing w:before="120" w:after="0"/>
        <w:ind w:firstLine="709"/>
        <w:rPr>
          <w:rFonts w:ascii="Times New Roman" w:hAnsi="Times New Roman" w:cs="Times New Roman"/>
          <w:sz w:val="24"/>
          <w:szCs w:val="24"/>
        </w:rPr>
      </w:pPr>
      <w:r>
        <w:rPr>
          <w:rFonts w:cs="Times New Roman"/>
          <w:sz w:val="24"/>
          <w:szCs w:val="24"/>
        </w:rPr>
      </w:r>
    </w:p>
    <w:p>
      <w:pPr>
        <w:pStyle w:val="TextBody"/>
        <w:spacing w:before="120" w:after="0"/>
        <w:ind w:firstLine="709"/>
        <w:rPr/>
      </w:pPr>
      <w:r>
        <w:rPr>
          <w:szCs w:val="24"/>
        </w:rPr>
        <w:t>В современном мире экономическое развитие стран зависит от экономического сотрудничества с другими странами и от уровня связанности с мировым экономическим сообществом. Эта зависимость тем более очевидна, если страна с малой территорией и численностью населения и со скромным экономическим потенциалом. Таковой является Кыргызская Республика.</w:t>
      </w:r>
    </w:p>
    <w:p>
      <w:pPr>
        <w:pStyle w:val="2"/>
        <w:spacing w:before="120" w:after="0"/>
        <w:jc w:val="left"/>
        <w:rPr/>
      </w:pPr>
      <w:r>
        <w:rPr>
          <w:szCs w:val="24"/>
        </w:rPr>
        <w:t xml:space="preserve">За годы независимости Кыргызская Республика  пережила серьезные политические, экономические и социальные испытания  и выстояла, добилась экономического роста и закладывает основы устойчивого развития в перспективе. </w:t>
      </w:r>
    </w:p>
    <w:p>
      <w:pPr>
        <w:pStyle w:val="Normal"/>
        <w:spacing w:before="120" w:after="0"/>
        <w:ind w:firstLine="709"/>
        <w:rPr/>
      </w:pPr>
      <w:r>
        <w:rPr/>
        <w:t>Не будет преувеличением утверждение, что важную роль в обеспечении экономического роста сыграло последовательное расширение и углубление экономического сотрудничества с другими странами и активное вхождение в мировое экономическое сообщество.</w:t>
      </w:r>
    </w:p>
    <w:p>
      <w:pPr>
        <w:pStyle w:val="Normal"/>
        <w:spacing w:before="120" w:after="0"/>
        <w:ind w:firstLine="709"/>
        <w:rPr/>
      </w:pPr>
      <w:r>
        <w:rPr/>
        <w:t>Анализ этого процесса сотрудничества как в целом, так и на уровне отдельных стран имеет большое практическое значение, чтобы оценить успехи, выявить причины каких-то нерешенных проблем и определить политику, стратегию и тактику сотрудничества на сегодня и на перспективу, а также разработать возможные для применения экономические и правовые механизмы.</w:t>
      </w:r>
    </w:p>
    <w:p>
      <w:pPr>
        <w:pStyle w:val="Normal"/>
        <w:spacing w:before="120" w:after="0"/>
        <w:ind w:firstLine="709"/>
        <w:rPr/>
      </w:pPr>
      <w:r>
        <w:rPr/>
        <w:t>В этом плане небезынтересен анализ сотрудничества с КНР, которое объективно стало одним из стратегических приоритетов.</w:t>
      </w:r>
    </w:p>
    <w:p>
      <w:pPr>
        <w:pStyle w:val="TextBody"/>
        <w:spacing w:before="120" w:after="0"/>
        <w:ind w:firstLine="709"/>
        <w:rPr/>
      </w:pPr>
      <w:r>
        <w:rPr>
          <w:szCs w:val="24"/>
        </w:rPr>
        <w:t>Как известно, с января 1992 г. установлены дипломатические отношения между Кыргызской Республикой (КР) и Китайской Народной Республикой (КНР). За годы сотрудничества сформирована необходимая двусторонняя договорная правовая база, включающая в себя  более 60 межправительственных документов, затрагивающих вопросы сотрудничества в области торговли и капиталовложений, науки и техники, воздушного транспорта, туризма и здравоохранения, правовой помощи и других сфер.</w:t>
      </w:r>
    </w:p>
    <w:p>
      <w:pPr>
        <w:pStyle w:val="TextBody"/>
        <w:spacing w:before="120" w:after="0"/>
        <w:ind w:firstLine="709"/>
        <w:rPr/>
      </w:pPr>
      <w:r>
        <w:rPr>
          <w:szCs w:val="24"/>
        </w:rPr>
        <w:t>В активизации двустороннего сотрудничества между нашими странами определенную роль играет работа межправительственной комиссии, которая была создана согласно Соглашению между Правительством Кыргызской Республики и Правительством КНР о создании Межправительственной Кыргызско-Китайской комиссии по торгово-экономическому сотрудничеству, вступившему в силу со дня подписания - 23 апреля 1994 г.</w:t>
      </w:r>
    </w:p>
    <w:p>
      <w:pPr>
        <w:pStyle w:val="TextBody"/>
        <w:spacing w:before="120" w:after="0"/>
        <w:ind w:firstLine="709"/>
        <w:rPr/>
      </w:pPr>
      <w:r>
        <w:rPr>
          <w:szCs w:val="24"/>
        </w:rPr>
        <w:t xml:space="preserve">Межправительственная Кыргызско-Китайская комиссия по торгово-экономическому сотрудничеству на настоящий момент провела 5 заседаний. В Бишкеке </w:t>
      </w:r>
      <w:r>
        <w:rPr>
          <w:szCs w:val="24"/>
          <w:lang w:val="en-US" w:eastAsia="en-US"/>
        </w:rPr>
        <w:t>21-22</w:t>
      </w:r>
      <w:r>
        <w:rPr>
          <w:szCs w:val="24"/>
        </w:rPr>
        <w:t xml:space="preserve"> сентября 1998 г. прошло первое заседание координационной группы. Шестое заседание Межправительственной Кыргызско-Китайской комиссии по торгово-экономическому сотрудничеству состоялось 1</w:t>
      </w:r>
      <w:r>
        <w:rPr>
          <w:szCs w:val="24"/>
          <w:lang w:val="en-US" w:eastAsia="en-US"/>
        </w:rPr>
        <w:t xml:space="preserve">8-23 </w:t>
      </w:r>
      <w:r>
        <w:rPr>
          <w:szCs w:val="24"/>
        </w:rPr>
        <w:t>мая 2004 г. в Пекине.</w:t>
      </w:r>
    </w:p>
    <w:p>
      <w:pPr>
        <w:pStyle w:val="TextBody"/>
        <w:spacing w:before="120" w:after="0"/>
        <w:ind w:firstLine="709"/>
        <w:rPr/>
      </w:pPr>
      <w:r>
        <w:rPr>
          <w:szCs w:val="24"/>
        </w:rPr>
        <w:t xml:space="preserve">К сожалению, из-за отсутствия механизма реализации решения многих подписанных документов не воплощаются. Поэтому в целях практического внедрения торгово-экономических проектов Правительство Кыргызской Республики постановлением от 24 августа 2000г., № 522, утвердило «Комплексный план мероприятий по сотрудничеству Кыргызской Республики с Китайской Народной Республикой на 2000-2003 годы», реализация которого призвана обеспечить благоприятные условия для сотрудничества. </w:t>
      </w:r>
    </w:p>
    <w:p>
      <w:pPr>
        <w:pStyle w:val="TextBody"/>
        <w:spacing w:before="120" w:after="0"/>
        <w:ind w:firstLine="709"/>
        <w:rPr/>
      </w:pPr>
      <w:r>
        <w:rPr>
          <w:szCs w:val="24"/>
          <w:u w:val="single"/>
        </w:rPr>
        <w:t>Товарооборот</w:t>
      </w:r>
      <w:r>
        <w:rPr>
          <w:szCs w:val="24"/>
        </w:rPr>
        <w:t xml:space="preserve"> между Кыргызстаном и КНР стал увеличиваться после проведения у нас рыночных реформ. Если в 1998 г. товарооборот составил 60,1 млн. долл. США, то в 2005 г. этот показатель вырос до 129,5 млн. долл. (табл. 4.1).</w:t>
      </w:r>
    </w:p>
    <w:p>
      <w:pPr>
        <w:pStyle w:val="TextBody"/>
        <w:spacing w:before="120" w:after="0"/>
        <w:ind w:firstLine="709"/>
        <w:rPr>
          <w:szCs w:val="24"/>
        </w:rPr>
      </w:pPr>
      <w:r>
        <w:rPr>
          <w:szCs w:val="24"/>
        </w:rPr>
      </w:r>
    </w:p>
    <w:p>
      <w:pPr>
        <w:pStyle w:val="TextBody"/>
        <w:spacing w:before="120" w:after="0"/>
        <w:ind w:firstLine="709"/>
        <w:rPr/>
      </w:pPr>
      <w:r>
        <w:rPr>
          <w:szCs w:val="24"/>
        </w:rPr>
        <w:t>Таблица 4.1</w:t>
      </w:r>
    </w:p>
    <w:p>
      <w:pPr>
        <w:pStyle w:val="TextBodyIndent"/>
        <w:spacing w:lineRule="auto" w:line="240" w:before="120" w:after="0"/>
        <w:ind w:firstLine="709"/>
        <w:jc w:val="left"/>
        <w:rPr>
          <w:b/>
          <w:b/>
          <w:szCs w:val="24"/>
        </w:rPr>
      </w:pPr>
      <w:r>
        <w:rPr>
          <w:b/>
          <w:szCs w:val="24"/>
        </w:rPr>
        <w:t>Динамика товарооборота Кыргызстана и Китая, млн. долл.</w:t>
      </w:r>
    </w:p>
    <w:p>
      <w:pPr>
        <w:pStyle w:val="TextBodyIndent"/>
        <w:spacing w:lineRule="auto" w:line="240" w:before="120" w:after="0"/>
        <w:ind w:firstLine="709"/>
        <w:jc w:val="left"/>
        <w:rPr>
          <w:b/>
          <w:b/>
          <w:szCs w:val="24"/>
        </w:rPr>
      </w:pPr>
      <w:r>
        <w:rPr>
          <w:b/>
          <w:szCs w:val="24"/>
        </w:rPr>
      </w:r>
    </w:p>
    <w:tbl>
      <w:tblPr>
        <w:tblW w:w="9605" w:type="dxa"/>
        <w:jc w:val="center"/>
        <w:tblInd w:w="0" w:type="dxa"/>
        <w:tblLayout w:type="fixed"/>
        <w:tblCellMar>
          <w:top w:w="0" w:type="dxa"/>
          <w:left w:w="0" w:type="dxa"/>
          <w:bottom w:w="0" w:type="dxa"/>
          <w:right w:w="0" w:type="dxa"/>
        </w:tblCellMar>
      </w:tblPr>
      <w:tblGrid>
        <w:gridCol w:w="1925"/>
        <w:gridCol w:w="960"/>
        <w:gridCol w:w="960"/>
        <w:gridCol w:w="960"/>
        <w:gridCol w:w="960"/>
        <w:gridCol w:w="960"/>
        <w:gridCol w:w="960"/>
        <w:gridCol w:w="960"/>
        <w:gridCol w:w="960"/>
      </w:tblGrid>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99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99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2003</w:t>
            </w:r>
          </w:p>
        </w:tc>
        <w:tc>
          <w:tcPr>
            <w:tcW w:w="96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96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Всего, </w:t>
            </w:r>
          </w:p>
          <w:p>
            <w:pPr>
              <w:pStyle w:val="Normal"/>
              <w:rPr>
                <w:rFonts w:eastAsia="Arial Unicode MS"/>
                <w:b/>
                <w:b/>
                <w:sz w:val="22"/>
                <w:szCs w:val="22"/>
              </w:rPr>
            </w:pPr>
            <w:r>
              <w:rPr>
                <w:b/>
                <w:sz w:val="22"/>
                <w:szCs w:val="22"/>
              </w:rPr>
              <w:t>товарооборот</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355,1</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53,5</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58,6</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943,3</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75,1</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298,7</w:t>
            </w:r>
          </w:p>
        </w:tc>
        <w:tc>
          <w:tcPr>
            <w:tcW w:w="960" w:type="dxa"/>
            <w:tcBorders>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1659,8</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1779,5</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итай</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2</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9</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9,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9,5</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Xl24"/>
              <w:spacing w:before="0" w:after="0"/>
              <w:rPr>
                <w:rFonts w:eastAsia="Arial Unicode MS"/>
                <w:sz w:val="22"/>
                <w:szCs w:val="22"/>
                <w:lang w:val="ky-KG"/>
              </w:rPr>
            </w:pPr>
            <w:r>
              <w:rPr>
                <w:sz w:val="22"/>
                <w:szCs w:val="22"/>
                <w:lang w:val="ky-KG"/>
              </w:rPr>
              <w:t>Уд. вес</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7,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7,3</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Всего, экспорт</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13,6</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453,8</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04,5</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476,1</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488,1</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81,7</w:t>
            </w:r>
          </w:p>
        </w:tc>
        <w:tc>
          <w:tcPr>
            <w:tcW w:w="960" w:type="dxa"/>
            <w:tcBorders>
              <w:bottom w:val="single" w:sz="4" w:space="0" w:color="000000"/>
              <w:right w:val="single" w:sz="4" w:space="0" w:color="000000"/>
            </w:tcBorders>
          </w:tcPr>
          <w:p>
            <w:pPr>
              <w:pStyle w:val="Normal"/>
              <w:jc w:val="center"/>
              <w:rPr>
                <w:b/>
                <w:b/>
                <w:sz w:val="22"/>
                <w:szCs w:val="22"/>
              </w:rPr>
            </w:pPr>
            <w:r>
              <w:rPr>
                <w:b/>
                <w:sz w:val="22"/>
                <w:szCs w:val="22"/>
              </w:rPr>
              <w:t>718,8</w:t>
            </w:r>
          </w:p>
        </w:tc>
        <w:tc>
          <w:tcPr>
            <w:tcW w:w="960" w:type="dxa"/>
            <w:tcBorders>
              <w:bottom w:val="single" w:sz="4" w:space="0" w:color="000000"/>
              <w:right w:val="single" w:sz="4" w:space="0" w:color="000000"/>
            </w:tcBorders>
          </w:tcPr>
          <w:p>
            <w:pPr>
              <w:pStyle w:val="Normal"/>
              <w:jc w:val="center"/>
              <w:rPr>
                <w:b/>
                <w:b/>
                <w:sz w:val="22"/>
                <w:szCs w:val="22"/>
              </w:rPr>
            </w:pPr>
            <w:r>
              <w:rPr>
                <w:b/>
                <w:sz w:val="22"/>
                <w:szCs w:val="22"/>
              </w:rPr>
              <w:t>671,7</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в Китай</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6</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3</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3</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6,6</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Уд. вес</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7</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4</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Всего, импорт</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841,5</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99,7</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54,1</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467,2</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87,0</w:t>
            </w:r>
          </w:p>
        </w:tc>
        <w:tc>
          <w:tcPr>
            <w:tcW w:w="96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717,0</w:t>
            </w:r>
          </w:p>
        </w:tc>
        <w:tc>
          <w:tcPr>
            <w:tcW w:w="960" w:type="dxa"/>
            <w:tcBorders>
              <w:bottom w:val="single" w:sz="4" w:space="0" w:color="000000"/>
              <w:right w:val="single" w:sz="4" w:space="0" w:color="000000"/>
            </w:tcBorders>
          </w:tcPr>
          <w:p>
            <w:pPr>
              <w:pStyle w:val="Normal"/>
              <w:jc w:val="center"/>
              <w:rPr>
                <w:b/>
                <w:b/>
                <w:sz w:val="22"/>
                <w:szCs w:val="22"/>
              </w:rPr>
            </w:pPr>
            <w:r>
              <w:rPr>
                <w:b/>
                <w:sz w:val="22"/>
                <w:szCs w:val="22"/>
              </w:rPr>
              <w:t>941,0</w:t>
            </w:r>
          </w:p>
        </w:tc>
        <w:tc>
          <w:tcPr>
            <w:tcW w:w="960" w:type="dxa"/>
            <w:tcBorders>
              <w:bottom w:val="single" w:sz="4" w:space="0" w:color="000000"/>
              <w:right w:val="single" w:sz="4" w:space="0" w:color="000000"/>
            </w:tcBorders>
          </w:tcPr>
          <w:p>
            <w:pPr>
              <w:pStyle w:val="Normal"/>
              <w:jc w:val="center"/>
              <w:rPr>
                <w:b/>
                <w:b/>
                <w:sz w:val="22"/>
                <w:szCs w:val="22"/>
              </w:rPr>
            </w:pPr>
            <w:r>
              <w:rPr>
                <w:b/>
                <w:sz w:val="22"/>
                <w:szCs w:val="22"/>
              </w:rPr>
              <w:t>1107,8</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из Китая</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9</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9</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5</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7</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2,9</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Уд. вес</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4</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w:t>
            </w:r>
          </w:p>
        </w:tc>
        <w:tc>
          <w:tcPr>
            <w:tcW w:w="96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9,3</w:t>
            </w:r>
          </w:p>
        </w:tc>
      </w:tr>
    </w:tbl>
    <w:p>
      <w:pPr>
        <w:pStyle w:val="TextBodyIndent"/>
        <w:spacing w:lineRule="auto" w:line="240" w:before="120" w:after="0"/>
        <w:ind w:firstLine="709"/>
        <w:jc w:val="left"/>
        <w:rPr>
          <w:szCs w:val="24"/>
        </w:rPr>
      </w:pPr>
      <w:r>
        <w:rPr>
          <w:szCs w:val="24"/>
        </w:rPr>
      </w:r>
    </w:p>
    <w:p>
      <w:pPr>
        <w:pStyle w:val="TextBody"/>
        <w:spacing w:before="120" w:after="0"/>
        <w:ind w:firstLine="709"/>
        <w:rPr/>
      </w:pPr>
      <w:r>
        <w:rPr>
          <w:color w:val="000000"/>
          <w:szCs w:val="24"/>
        </w:rPr>
        <w:t>Во внешнеторговом обороте Кыргызстана удельный вес товарооборота с Китайской Народной Республикой в 2005 г. составил 7,3 %. Среди стран дальнего зарубежья, осуществляющих торговлю с Кыргызстаном, КНР в последние годы занимает третье место, уступая только Швейцарии и Объединенным Арабским Эмиратам.</w:t>
      </w:r>
    </w:p>
    <w:p>
      <w:pPr>
        <w:pStyle w:val="TextBodyIndent"/>
        <w:spacing w:lineRule="auto" w:line="240" w:before="120" w:after="0"/>
        <w:ind w:firstLine="709"/>
        <w:jc w:val="left"/>
        <w:rPr/>
      </w:pPr>
      <w:r>
        <w:rPr>
          <w:szCs w:val="24"/>
        </w:rPr>
        <w:t xml:space="preserve">Основными статьями </w:t>
      </w:r>
      <w:r>
        <w:rPr>
          <w:szCs w:val="24"/>
          <w:u w:val="single"/>
        </w:rPr>
        <w:t>импорта</w:t>
      </w:r>
      <w:r>
        <w:rPr>
          <w:szCs w:val="24"/>
        </w:rPr>
        <w:t xml:space="preserve"> из Китая являются потребительские товары, значительная часть которых приходится на текстильную и трикотажную  одежду, обувь, ткани, продукты питания. Импортируются также табак-сырец, оборудование и механизмы, аппаратура передающая, газомеры, черные металлы и изделия из них, пластмасса и полиэтилен, цианиды и оксиды цианидов натрия (табл. 4.2).</w:t>
      </w:r>
    </w:p>
    <w:p>
      <w:pPr>
        <w:pStyle w:val="TextBodyIndent"/>
        <w:spacing w:lineRule="auto" w:line="240" w:before="120" w:after="0"/>
        <w:ind w:firstLine="709"/>
        <w:jc w:val="left"/>
        <w:rPr/>
      </w:pPr>
      <w:r>
        <w:rPr>
          <w:b/>
          <w:szCs w:val="24"/>
        </w:rPr>
        <w:t>Кыргызский экспорт в КНР</w:t>
      </w:r>
      <w:r>
        <w:rPr>
          <w:szCs w:val="24"/>
        </w:rPr>
        <w:t xml:space="preserve"> характеризуется сырьевой направленностью, низким удельным весом готовой продукции, машин и оборудования. Основными статьями экспорта являются: кожсырье, шерсть, отходы черного и цветного металла, отходы шелка, раньше ртуть (табл. 4.3). </w:t>
      </w:r>
    </w:p>
    <w:p>
      <w:pPr>
        <w:pStyle w:val="TextBodyIndent"/>
        <w:spacing w:lineRule="auto" w:line="240" w:before="120" w:after="0"/>
        <w:ind w:firstLine="709"/>
        <w:jc w:val="left"/>
        <w:rPr/>
      </w:pPr>
      <w:r>
        <w:rPr>
          <w:szCs w:val="24"/>
        </w:rPr>
        <w:t xml:space="preserve">С 2000 г. начали экспортировать в Китай драгоценные металлы. Увеличение экспорта ртути  проблематично, так как в мире падает спрос на ртуть, ввиду ее токсичности, в связи с этим наш основной потребитель Китай принял закон о запрещении ввоза ртути. </w:t>
      </w:r>
    </w:p>
    <w:p>
      <w:pPr>
        <w:pStyle w:val="TextBodyIndent"/>
        <w:spacing w:lineRule="auto" w:line="240" w:before="120" w:after="0"/>
        <w:ind w:firstLine="709"/>
        <w:jc w:val="left"/>
        <w:rPr/>
      </w:pPr>
      <w:r>
        <w:rPr>
          <w:szCs w:val="24"/>
        </w:rPr>
        <w:t>Со дня вступления Китайской Народной Республики</w:t>
      </w:r>
      <w:r>
        <w:rPr>
          <w:b/>
          <w:szCs w:val="24"/>
        </w:rPr>
        <w:t xml:space="preserve"> </w:t>
      </w:r>
      <w:r>
        <w:rPr>
          <w:szCs w:val="24"/>
        </w:rPr>
        <w:t>в</w:t>
      </w:r>
      <w:r>
        <w:rPr>
          <w:b/>
          <w:szCs w:val="24"/>
        </w:rPr>
        <w:t xml:space="preserve"> </w:t>
      </w:r>
      <w:r>
        <w:rPr>
          <w:szCs w:val="24"/>
        </w:rPr>
        <w:t>ВТО 11 декабря 2001 г. торгово-экономические отношения  между нашими странами осуществляются в рамках правил и соглашений данной организации. Кыргызстан 24 марта  2000 г. подписал с Китайской Народной Республикой протокол, которым закреплен перечень уступок, предоставляемых Кыргызстану Китаем в отношении таможенных пошлин и тарифных квот. Однако Китай, при своем вступлении в ВТО, оговорил достаточно длительный переходный период вступления в силу своих обязательств, касающихся торговли товарами и услугами. Поэтому  реальное влияние вступления КНР в ВТО на торгово-экономические отношения с нашей республикой может проявиться только в долгосрочном периоде.</w:t>
      </w:r>
    </w:p>
    <w:p>
      <w:pPr>
        <w:pStyle w:val="TextBody"/>
        <w:spacing w:before="120" w:after="0"/>
        <w:ind w:firstLine="709"/>
        <w:rPr/>
      </w:pPr>
      <w:r>
        <w:rPr>
          <w:b/>
          <w:szCs w:val="24"/>
        </w:rPr>
        <w:t>Как повлияет вступление Китая в ВТО на экономику Кыргызстана?</w:t>
      </w:r>
      <w:r>
        <w:rPr>
          <w:b/>
          <w:i/>
          <w:szCs w:val="24"/>
        </w:rPr>
        <w:t xml:space="preserve">  </w:t>
      </w:r>
      <w:r>
        <w:rPr>
          <w:szCs w:val="24"/>
        </w:rPr>
        <w:t xml:space="preserve">Наиболее важными правовыми последствиями вступления Китая в ВТО для Кыргызстана являются ответы на следующие вопросы: сможем ли мы воспользоваться преимуществами от прозрачности и справедливости торгового законодательства Китая, которые соответствуют требованиям ВТО; воспользуемся ли обязательствами Китая по доступу на рынок; будем ли связаны своими обязательствами в ВТО в своей торговле с Китаем; будем ли располагать таким важным инструментом, как механизм ВТО по регулированию споров для разрешения своих торговых проблем с Китаем?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pStyle w:val="TextBody"/>
        <w:spacing w:before="120" w:after="0"/>
        <w:ind w:firstLine="709"/>
        <w:rPr>
          <w:szCs w:val="24"/>
        </w:rPr>
      </w:pPr>
      <w:r>
        <w:rPr>
          <w:szCs w:val="24"/>
        </w:rPr>
        <w:t>В настоящее время Кыргызская Республика уже предоставляет такой торговый  режим Китаю, какой она предоставляет любой стране-члену ВТО (см. табл. на след. стр.)</w:t>
      </w:r>
    </w:p>
    <w:p>
      <w:pPr>
        <w:pStyle w:val="TextBodyIndent"/>
        <w:spacing w:lineRule="auto" w:line="240" w:before="120" w:after="0"/>
        <w:ind w:firstLine="709"/>
        <w:jc w:val="left"/>
        <w:rPr>
          <w:szCs w:val="24"/>
        </w:rPr>
      </w:pPr>
      <w:r>
        <w:rPr>
          <w:szCs w:val="24"/>
        </w:rPr>
        <w:t>Таблица 4.2</w:t>
      </w:r>
    </w:p>
    <w:p>
      <w:pPr>
        <w:pStyle w:val="TextBody"/>
        <w:spacing w:before="120" w:after="0"/>
        <w:ind w:firstLine="709"/>
        <w:rPr>
          <w:b/>
          <w:b/>
          <w:szCs w:val="24"/>
        </w:rPr>
      </w:pPr>
      <w:r>
        <w:rPr>
          <w:b/>
          <w:szCs w:val="24"/>
        </w:rPr>
        <w:t xml:space="preserve">Импорт отдельных видов товаров из Китая за 1998-2004 гг. </w:t>
      </w:r>
    </w:p>
    <w:p>
      <w:pPr>
        <w:pStyle w:val="TextBody"/>
        <w:spacing w:before="120" w:after="0"/>
        <w:ind w:firstLine="709"/>
        <w:rPr>
          <w:b/>
          <w:b/>
          <w:color w:val="000000"/>
          <w:szCs w:val="24"/>
        </w:rPr>
      </w:pPr>
      <w:r>
        <w:rPr>
          <w:b/>
          <w:color w:val="000000"/>
          <w:szCs w:val="24"/>
        </w:rPr>
      </w:r>
    </w:p>
    <w:tbl>
      <w:tblPr>
        <w:tblW w:w="15540" w:type="dxa"/>
        <w:jc w:val="left"/>
        <w:tblInd w:w="-370" w:type="dxa"/>
        <w:tblLayout w:type="fixed"/>
        <w:tblCellMar>
          <w:top w:w="0" w:type="dxa"/>
          <w:left w:w="0" w:type="dxa"/>
          <w:bottom w:w="0" w:type="dxa"/>
          <w:right w:w="0" w:type="dxa"/>
        </w:tblCellMar>
      </w:tblPr>
      <w:tblGrid>
        <w:gridCol w:w="3780"/>
        <w:gridCol w:w="1120"/>
        <w:gridCol w:w="650"/>
        <w:gridCol w:w="990"/>
        <w:gridCol w:w="540"/>
        <w:gridCol w:w="990"/>
        <w:gridCol w:w="720"/>
        <w:gridCol w:w="990"/>
        <w:gridCol w:w="667"/>
        <w:gridCol w:w="953"/>
        <w:gridCol w:w="720"/>
        <w:gridCol w:w="1080"/>
        <w:gridCol w:w="654"/>
        <w:gridCol w:w="13"/>
        <w:gridCol w:w="953"/>
        <w:gridCol w:w="720"/>
      </w:tblGrid>
      <w:tr>
        <w:trPr>
          <w:trHeight w:val="255" w:hRule="atLeast"/>
          <w:cantSplit w:val="true"/>
        </w:trPr>
        <w:tc>
          <w:tcPr>
            <w:tcW w:w="3780" w:type="dxa"/>
            <w:vMerge w:val="restart"/>
            <w:tcBorders>
              <w:top w:val="single" w:sz="8" w:space="0" w:color="000000"/>
              <w:left w:val="single" w:sz="8" w:space="0" w:color="000000"/>
            </w:tcBorders>
            <w:vAlign w:val="bottom"/>
          </w:tcPr>
          <w:p>
            <w:pPr>
              <w:pStyle w:val="Normal"/>
              <w:spacing w:before="120" w:after="0"/>
              <w:ind w:firstLine="709"/>
              <w:rPr>
                <w:rFonts w:eastAsia="Arial Unicode MS"/>
                <w:b/>
                <w:b/>
                <w:sz w:val="20"/>
                <w:szCs w:val="20"/>
              </w:rPr>
            </w:pPr>
            <w:r>
              <w:rPr>
                <w:b/>
                <w:sz w:val="20"/>
                <w:szCs w:val="20"/>
              </w:rPr>
              <w:t>Продукция</w:t>
            </w:r>
          </w:p>
          <w:p>
            <w:pPr>
              <w:pStyle w:val="Normal"/>
              <w:spacing w:before="120" w:after="0"/>
              <w:ind w:firstLine="709"/>
              <w:rPr>
                <w:rFonts w:eastAsia="Arial Unicode MS"/>
                <w:b/>
                <w:b/>
                <w:sz w:val="20"/>
                <w:szCs w:val="20"/>
              </w:rPr>
            </w:pPr>
            <w:r>
              <w:rPr>
                <w:b/>
                <w:sz w:val="20"/>
                <w:szCs w:val="20"/>
              </w:rPr>
              <w:t> </w:t>
            </w:r>
          </w:p>
        </w:tc>
        <w:tc>
          <w:tcPr>
            <w:tcW w:w="177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0"/>
              <w:ind w:firstLine="709"/>
              <w:rPr>
                <w:rFonts w:eastAsia="Arial Unicode MS"/>
                <w:b/>
                <w:b/>
                <w:sz w:val="20"/>
                <w:szCs w:val="20"/>
              </w:rPr>
            </w:pPr>
            <w:r>
              <w:rPr>
                <w:b/>
                <w:sz w:val="20"/>
                <w:szCs w:val="20"/>
              </w:rPr>
              <w:t>1998</w:t>
            </w:r>
          </w:p>
        </w:tc>
        <w:tc>
          <w:tcPr>
            <w:tcW w:w="1530" w:type="dxa"/>
            <w:gridSpan w:val="2"/>
            <w:tcBorders>
              <w:top w:val="single" w:sz="8" w:space="0" w:color="000000"/>
              <w:bottom w:val="single" w:sz="4"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1999</w:t>
            </w:r>
          </w:p>
        </w:tc>
        <w:tc>
          <w:tcPr>
            <w:tcW w:w="17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0"/>
              <w:ind w:firstLine="709"/>
              <w:rPr>
                <w:rFonts w:eastAsia="Arial Unicode MS"/>
                <w:b/>
                <w:b/>
                <w:sz w:val="20"/>
                <w:szCs w:val="20"/>
              </w:rPr>
            </w:pPr>
            <w:r>
              <w:rPr>
                <w:b/>
                <w:sz w:val="20"/>
                <w:szCs w:val="20"/>
              </w:rPr>
              <w:t>2000</w:t>
            </w:r>
          </w:p>
        </w:tc>
        <w:tc>
          <w:tcPr>
            <w:tcW w:w="1657" w:type="dxa"/>
            <w:gridSpan w:val="2"/>
            <w:tcBorders>
              <w:top w:val="single" w:sz="8" w:space="0" w:color="000000"/>
              <w:bottom w:val="single" w:sz="4" w:space="0" w:color="000000"/>
              <w:right w:val="single" w:sz="4" w:space="0" w:color="000000"/>
            </w:tcBorders>
            <w:vAlign w:val="bottom"/>
          </w:tcPr>
          <w:p>
            <w:pPr>
              <w:pStyle w:val="Normal"/>
              <w:spacing w:before="120" w:after="0"/>
              <w:ind w:firstLine="709"/>
              <w:rPr>
                <w:rFonts w:eastAsia="Arial Unicode MS"/>
                <w:b/>
                <w:b/>
                <w:sz w:val="20"/>
                <w:szCs w:val="20"/>
              </w:rPr>
            </w:pPr>
            <w:r>
              <w:rPr>
                <w:b/>
                <w:sz w:val="20"/>
                <w:szCs w:val="20"/>
              </w:rPr>
              <w:t>2001</w:t>
            </w:r>
          </w:p>
        </w:tc>
        <w:tc>
          <w:tcPr>
            <w:tcW w:w="167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0"/>
              <w:ind w:firstLine="709"/>
              <w:rPr>
                <w:rFonts w:eastAsia="Arial Unicode MS"/>
                <w:b/>
                <w:b/>
                <w:sz w:val="20"/>
                <w:szCs w:val="20"/>
              </w:rPr>
            </w:pPr>
            <w:r>
              <w:rPr>
                <w:b/>
                <w:sz w:val="20"/>
                <w:szCs w:val="20"/>
              </w:rPr>
              <w:t>2002</w:t>
            </w:r>
          </w:p>
        </w:tc>
        <w:tc>
          <w:tcPr>
            <w:tcW w:w="1734"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ind w:firstLine="709"/>
              <w:rPr>
                <w:b/>
                <w:b/>
                <w:sz w:val="20"/>
                <w:szCs w:val="20"/>
              </w:rPr>
            </w:pPr>
            <w:r>
              <w:rPr>
                <w:b/>
                <w:sz w:val="20"/>
                <w:szCs w:val="20"/>
              </w:rPr>
              <w:t>2003</w:t>
            </w:r>
          </w:p>
        </w:tc>
        <w:tc>
          <w:tcPr>
            <w:tcW w:w="1686"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0"/>
              <w:ind w:firstLine="709"/>
              <w:rPr>
                <w:b/>
                <w:b/>
                <w:sz w:val="20"/>
                <w:szCs w:val="20"/>
              </w:rPr>
            </w:pPr>
            <w:r>
              <w:rPr>
                <w:b/>
                <w:sz w:val="20"/>
                <w:szCs w:val="20"/>
              </w:rPr>
              <w:t>2004</w:t>
            </w:r>
          </w:p>
        </w:tc>
      </w:tr>
      <w:tr>
        <w:trPr>
          <w:trHeight w:val="270" w:hRule="atLeast"/>
          <w:cantSplit w:val="true"/>
        </w:trPr>
        <w:tc>
          <w:tcPr>
            <w:tcW w:w="3780" w:type="dxa"/>
            <w:vMerge w:val="continue"/>
            <w:tcBorders>
              <w:top w:val="single" w:sz="8" w:space="0" w:color="000000"/>
              <w:left w:val="single" w:sz="8" w:space="0" w:color="000000"/>
            </w:tcBorders>
            <w:vAlign w:val="bottom"/>
          </w:tcPr>
          <w:p>
            <w:pPr>
              <w:pStyle w:val="Normal"/>
              <w:snapToGrid w:val="false"/>
              <w:spacing w:before="120" w:after="0"/>
              <w:ind w:firstLine="709"/>
              <w:rPr>
                <w:rFonts w:eastAsia="Arial Unicode MS"/>
                <w:b/>
                <w:b/>
                <w:sz w:val="20"/>
                <w:szCs w:val="20"/>
              </w:rPr>
            </w:pPr>
            <w:r>
              <w:rPr>
                <w:rFonts w:eastAsia="Arial Unicode MS"/>
                <w:b/>
                <w:sz w:val="20"/>
                <w:szCs w:val="20"/>
              </w:rPr>
            </w:r>
          </w:p>
        </w:tc>
        <w:tc>
          <w:tcPr>
            <w:tcW w:w="1120" w:type="dxa"/>
            <w:tcBorders>
              <w:left w:val="single" w:sz="8" w:space="0" w:color="000000"/>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тыс. долл.</w:t>
            </w:r>
          </w:p>
        </w:tc>
        <w:tc>
          <w:tcPr>
            <w:tcW w:w="650" w:type="dxa"/>
            <w:tcBorders>
              <w:bottom w:val="single" w:sz="8"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w:t>
            </w:r>
          </w:p>
        </w:tc>
        <w:tc>
          <w:tcPr>
            <w:tcW w:w="990" w:type="dxa"/>
            <w:tcBorders>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тыс. долл.</w:t>
            </w:r>
          </w:p>
        </w:tc>
        <w:tc>
          <w:tcPr>
            <w:tcW w:w="540" w:type="dxa"/>
            <w:tcBorders>
              <w:bottom w:val="single" w:sz="8" w:space="0" w:color="000000"/>
            </w:tcBorders>
            <w:vAlign w:val="bottom"/>
          </w:tcPr>
          <w:p>
            <w:pPr>
              <w:pStyle w:val="Normal"/>
              <w:spacing w:before="120" w:after="0"/>
              <w:jc w:val="right"/>
              <w:rPr>
                <w:rFonts w:eastAsia="Arial Unicode MS"/>
                <w:b/>
                <w:b/>
                <w:sz w:val="20"/>
                <w:szCs w:val="20"/>
              </w:rPr>
            </w:pPr>
            <w:r>
              <w:rPr>
                <w:b/>
                <w:sz w:val="20"/>
                <w:szCs w:val="20"/>
              </w:rPr>
              <w:t>%</w:t>
            </w:r>
          </w:p>
        </w:tc>
        <w:tc>
          <w:tcPr>
            <w:tcW w:w="990" w:type="dxa"/>
            <w:tcBorders>
              <w:left w:val="single" w:sz="8" w:space="0" w:color="000000"/>
              <w:bottom w:val="single" w:sz="8" w:space="0" w:color="000000"/>
              <w:right w:val="single" w:sz="4" w:space="0" w:color="000000"/>
            </w:tcBorders>
            <w:vAlign w:val="bottom"/>
          </w:tcPr>
          <w:p>
            <w:pPr>
              <w:pStyle w:val="Normal"/>
              <w:spacing w:before="120" w:after="0"/>
              <w:jc w:val="right"/>
              <w:rPr/>
            </w:pPr>
            <w:r>
              <w:rPr>
                <w:b/>
                <w:sz w:val="20"/>
                <w:szCs w:val="20"/>
              </w:rPr>
              <w:t>тыс. долл.</w:t>
            </w:r>
          </w:p>
        </w:tc>
        <w:tc>
          <w:tcPr>
            <w:tcW w:w="720" w:type="dxa"/>
            <w:tcBorders>
              <w:top w:val="single" w:sz="4" w:space="0" w:color="000000"/>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w:t>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тыс. долл.</w:t>
            </w:r>
          </w:p>
        </w:tc>
        <w:tc>
          <w:tcPr>
            <w:tcW w:w="667"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w:t>
            </w:r>
          </w:p>
        </w:tc>
        <w:tc>
          <w:tcPr>
            <w:tcW w:w="953" w:type="dxa"/>
            <w:tcBorders>
              <w:left w:val="single" w:sz="4" w:space="0" w:color="000000"/>
              <w:bottom w:val="single" w:sz="8" w:space="0" w:color="000000"/>
              <w:right w:val="single" w:sz="4" w:space="0" w:color="000000"/>
            </w:tcBorders>
            <w:vAlign w:val="bottom"/>
          </w:tcPr>
          <w:p>
            <w:pPr>
              <w:pStyle w:val="Normal"/>
              <w:spacing w:before="120" w:after="0"/>
              <w:jc w:val="right"/>
              <w:rPr/>
            </w:pPr>
            <w:r>
              <w:rPr>
                <w:b/>
                <w:sz w:val="20"/>
                <w:szCs w:val="20"/>
              </w:rPr>
              <w:t>тыс. долл.</w:t>
            </w:r>
          </w:p>
        </w:tc>
        <w:tc>
          <w:tcPr>
            <w:tcW w:w="720" w:type="dxa"/>
            <w:tcBorders>
              <w:bottom w:val="single" w:sz="8" w:space="0" w:color="000000"/>
            </w:tcBorders>
            <w:vAlign w:val="bottom"/>
          </w:tcPr>
          <w:p>
            <w:pPr>
              <w:pStyle w:val="Normal"/>
              <w:spacing w:before="120" w:after="0"/>
              <w:jc w:val="right"/>
              <w:rPr>
                <w:rFonts w:eastAsia="Arial Unicode MS"/>
                <w:b/>
                <w:b/>
                <w:sz w:val="20"/>
                <w:szCs w:val="20"/>
              </w:rPr>
            </w:pPr>
            <w:r>
              <w:rPr>
                <w:b/>
                <w:sz w:val="20"/>
                <w:szCs w:val="20"/>
              </w:rPr>
              <w:t>%</w:t>
            </w:r>
          </w:p>
        </w:tc>
        <w:tc>
          <w:tcPr>
            <w:tcW w:w="1080" w:type="dxa"/>
            <w:tcBorders>
              <w:left w:val="single" w:sz="8" w:space="0" w:color="000000"/>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тыс.  долл.</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тыс. дол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w:t>
            </w:r>
          </w:p>
        </w:tc>
      </w:tr>
      <w:tr>
        <w:trPr>
          <w:trHeight w:val="399"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b/>
                <w:b/>
                <w:sz w:val="20"/>
                <w:szCs w:val="20"/>
              </w:rPr>
            </w:pPr>
            <w:r>
              <w:rPr>
                <w:b/>
                <w:sz w:val="20"/>
                <w:szCs w:val="20"/>
              </w:rPr>
              <w:t>Всего</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44389,1</w:t>
            </w:r>
          </w:p>
        </w:tc>
        <w:tc>
          <w:tcPr>
            <w:tcW w:w="65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36888,8</w:t>
            </w:r>
          </w:p>
        </w:tc>
        <w:tc>
          <w:tcPr>
            <w:tcW w:w="54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36895,2</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48536,9</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59114,7</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1080" w:type="dxa"/>
            <w:tcBorders>
              <w:bottom w:val="single" w:sz="4" w:space="0" w:color="000000"/>
              <w:right w:val="single" w:sz="4" w:space="0" w:color="000000"/>
            </w:tcBorders>
            <w:vAlign w:val="center"/>
          </w:tcPr>
          <w:p>
            <w:pPr>
              <w:pStyle w:val="Normal"/>
              <w:spacing w:before="120" w:after="0"/>
              <w:jc w:val="right"/>
              <w:rPr>
                <w:rFonts w:eastAsia="Arial Unicode MS"/>
                <w:b/>
                <w:b/>
                <w:sz w:val="20"/>
                <w:szCs w:val="20"/>
              </w:rPr>
            </w:pPr>
            <w:r>
              <w:rPr>
                <w:rFonts w:eastAsia="Arial Unicode MS"/>
                <w:b/>
                <w:sz w:val="20"/>
                <w:szCs w:val="20"/>
              </w:rPr>
              <w:t>77688,2</w:t>
            </w:r>
          </w:p>
        </w:tc>
        <w:tc>
          <w:tcPr>
            <w:tcW w:w="667" w:type="dxa"/>
            <w:gridSpan w:val="2"/>
            <w:tcBorders>
              <w:top w:val="single" w:sz="4" w:space="0" w:color="000000"/>
              <w:bottom w:val="single" w:sz="4" w:space="0" w:color="000000"/>
              <w:right w:val="single" w:sz="4" w:space="0" w:color="000000"/>
            </w:tcBorders>
            <w:vAlign w:val="center"/>
          </w:tcPr>
          <w:p>
            <w:pPr>
              <w:pStyle w:val="Normal"/>
              <w:spacing w:before="120" w:after="0"/>
              <w:jc w:val="right"/>
              <w:rPr>
                <w:rFonts w:eastAsia="Arial Unicode MS"/>
                <w:b/>
                <w:b/>
                <w:sz w:val="20"/>
                <w:szCs w:val="20"/>
              </w:rPr>
            </w:pPr>
            <w:r>
              <w:rPr>
                <w:rFonts w:eastAsia="Arial Unicode MS"/>
                <w:b/>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
                <w:b/>
                <w:b/>
                <w:sz w:val="20"/>
                <w:szCs w:val="20"/>
              </w:rPr>
            </w:pPr>
            <w:r>
              <w:rPr>
                <w:rFonts w:eastAsia="Arial Unicode MS"/>
                <w:b/>
                <w:sz w:val="20"/>
                <w:szCs w:val="20"/>
              </w:rPr>
              <w:t>800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
                <w:b/>
                <w:b/>
                <w:sz w:val="20"/>
                <w:szCs w:val="20"/>
              </w:rPr>
            </w:pPr>
            <w:r>
              <w:rPr>
                <w:rFonts w:eastAsia="Arial Unicode MS"/>
                <w:b/>
                <w:sz w:val="20"/>
                <w:szCs w:val="20"/>
              </w:rPr>
              <w:t>100</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Рис</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12,5</w:t>
            </w:r>
          </w:p>
        </w:tc>
        <w:tc>
          <w:tcPr>
            <w:tcW w:w="65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0,5</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37,6</w:t>
            </w:r>
          </w:p>
        </w:tc>
        <w:tc>
          <w:tcPr>
            <w:tcW w:w="540" w:type="dxa"/>
            <w:tcBorders>
              <w:bottom w:val="single" w:sz="4" w:space="0" w:color="000000"/>
            </w:tcBorders>
            <w:vAlign w:val="bottom"/>
          </w:tcPr>
          <w:p>
            <w:pPr>
              <w:pStyle w:val="Normal"/>
              <w:spacing w:before="120" w:after="0"/>
              <w:ind w:left="-780" w:firstLine="709"/>
              <w:jc w:val="right"/>
              <w:rPr>
                <w:rFonts w:eastAsia="Arial Unicode MS"/>
                <w:sz w:val="20"/>
                <w:szCs w:val="20"/>
              </w:rPr>
            </w:pPr>
            <w:r>
              <w:rPr>
                <w:sz w:val="20"/>
                <w:szCs w:val="20"/>
              </w:rPr>
              <w:t>1,5</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78,1</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3</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6</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4</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88,2</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664,7</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0,2</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Табак (обработанный, необработан.)</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944,8</w:t>
            </w:r>
          </w:p>
        </w:tc>
        <w:tc>
          <w:tcPr>
            <w:tcW w:w="650" w:type="dxa"/>
            <w:tcBorders>
              <w:bottom w:val="single" w:sz="4" w:space="0" w:color="000000"/>
              <w:right w:val="single" w:sz="8" w:space="0" w:color="000000"/>
            </w:tcBorders>
            <w:vAlign w:val="bottom"/>
          </w:tcPr>
          <w:p>
            <w:pPr>
              <w:pStyle w:val="Normal"/>
              <w:spacing w:before="120" w:after="0"/>
              <w:ind w:left="-674" w:firstLine="709"/>
              <w:jc w:val="right"/>
              <w:rPr>
                <w:rFonts w:eastAsia="Arial Unicode MS"/>
                <w:sz w:val="20"/>
                <w:szCs w:val="20"/>
              </w:rPr>
            </w:pPr>
            <w:r>
              <w:rPr>
                <w:sz w:val="20"/>
                <w:szCs w:val="20"/>
              </w:rPr>
              <w:t>2,1</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264,2</w:t>
            </w:r>
          </w:p>
        </w:tc>
        <w:tc>
          <w:tcPr>
            <w:tcW w:w="540" w:type="dxa"/>
            <w:tcBorders>
              <w:bottom w:val="single" w:sz="4" w:space="0" w:color="000000"/>
            </w:tcBorders>
            <w:vAlign w:val="bottom"/>
          </w:tcPr>
          <w:p>
            <w:pPr>
              <w:pStyle w:val="Normal"/>
              <w:spacing w:before="120" w:after="0"/>
              <w:ind w:left="-780" w:firstLine="709"/>
              <w:jc w:val="right"/>
              <w:rPr>
                <w:rFonts w:eastAsia="Arial Unicode MS"/>
                <w:sz w:val="20"/>
                <w:szCs w:val="20"/>
              </w:rPr>
            </w:pPr>
            <w:r>
              <w:rPr>
                <w:sz w:val="20"/>
                <w:szCs w:val="20"/>
              </w:rPr>
              <w:t>3,4</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485,2</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0</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298,3</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7</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991,8</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924,9</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2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6</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Соли металлов и персоли неорганических кислот</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26,4</w:t>
            </w:r>
          </w:p>
        </w:tc>
        <w:tc>
          <w:tcPr>
            <w:tcW w:w="650" w:type="dxa"/>
            <w:tcBorders>
              <w:bottom w:val="single" w:sz="4" w:space="0" w:color="000000"/>
              <w:right w:val="single" w:sz="8" w:space="0" w:color="000000"/>
            </w:tcBorders>
            <w:vAlign w:val="bottom"/>
          </w:tcPr>
          <w:p>
            <w:pPr>
              <w:pStyle w:val="Normal"/>
              <w:spacing w:before="120" w:after="0"/>
              <w:ind w:left="-674" w:firstLine="709"/>
              <w:jc w:val="right"/>
              <w:rPr>
                <w:rFonts w:eastAsia="Arial Unicode MS"/>
                <w:sz w:val="20"/>
                <w:szCs w:val="20"/>
              </w:rPr>
            </w:pPr>
            <w:r>
              <w:rPr>
                <w:sz w:val="20"/>
                <w:szCs w:val="20"/>
              </w:rPr>
              <w:t>0,5</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379,8</w:t>
            </w:r>
          </w:p>
        </w:tc>
        <w:tc>
          <w:tcPr>
            <w:tcW w:w="54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11,9</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652,6</w:t>
            </w:r>
          </w:p>
        </w:tc>
        <w:tc>
          <w:tcPr>
            <w:tcW w:w="720" w:type="dxa"/>
            <w:tcBorders>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5,3</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855,1</w:t>
            </w:r>
          </w:p>
        </w:tc>
        <w:tc>
          <w:tcPr>
            <w:tcW w:w="667" w:type="dxa"/>
            <w:tcBorders>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6,2</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snapToGrid w:val="false"/>
              <w:spacing w:before="120" w:after="0"/>
              <w:jc w:val="right"/>
              <w:rPr>
                <w:rFonts w:eastAsia="Arial Unicode MS"/>
                <w:sz w:val="20"/>
                <w:szCs w:val="20"/>
              </w:rPr>
            </w:pPr>
            <w:r>
              <w:rPr>
                <w:rFonts w:eastAsia="Arial Unicode MS"/>
                <w:sz w:val="20"/>
                <w:szCs w:val="20"/>
              </w:rPr>
            </w:r>
          </w:p>
          <w:p>
            <w:pPr>
              <w:pStyle w:val="Normal"/>
              <w:spacing w:before="120" w:after="0"/>
              <w:jc w:val="right"/>
              <w:rPr>
                <w:rFonts w:eastAsia="Arial Unicode MS"/>
                <w:sz w:val="20"/>
                <w:szCs w:val="20"/>
              </w:rPr>
            </w:pPr>
            <w:r>
              <w:rPr>
                <w:rFonts w:eastAsia="Arial Unicode MS"/>
                <w:sz w:val="20"/>
                <w:szCs w:val="20"/>
              </w:rPr>
              <w:t>-</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Неорган. химические вещества</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w:t>
            </w:r>
          </w:p>
        </w:tc>
        <w:tc>
          <w:tcPr>
            <w:tcW w:w="650" w:type="dxa"/>
            <w:tcBorders>
              <w:bottom w:val="single" w:sz="4" w:space="0" w:color="000000"/>
              <w:right w:val="single" w:sz="8" w:space="0" w:color="000000"/>
            </w:tcBorders>
            <w:vAlign w:val="bottom"/>
          </w:tcPr>
          <w:p>
            <w:pPr>
              <w:pStyle w:val="Normal"/>
              <w:spacing w:before="120" w:after="0"/>
              <w:ind w:left="-760" w:firstLine="709"/>
              <w:jc w:val="right"/>
              <w:rPr>
                <w:rFonts w:eastAsia="Arial Unicode MS"/>
                <w:sz w:val="20"/>
                <w:szCs w:val="20"/>
              </w:rPr>
            </w:pPr>
            <w:r>
              <w:rPr>
                <w:sz w:val="20"/>
                <w:szCs w:val="20"/>
              </w:rPr>
              <w:t>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w:t>
            </w:r>
          </w:p>
        </w:tc>
        <w:tc>
          <w:tcPr>
            <w:tcW w:w="54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0,0</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882,4</w:t>
            </w:r>
          </w:p>
        </w:tc>
        <w:tc>
          <w:tcPr>
            <w:tcW w:w="720" w:type="dxa"/>
            <w:tcBorders>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5,9</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8539,1</w:t>
            </w:r>
          </w:p>
        </w:tc>
        <w:tc>
          <w:tcPr>
            <w:tcW w:w="667" w:type="dxa"/>
            <w:tcBorders>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7,6</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790,5</w:t>
            </w:r>
          </w:p>
        </w:tc>
        <w:tc>
          <w:tcPr>
            <w:tcW w:w="72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11,5</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5782,7</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59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4</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Краски и лаки</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57,3</w:t>
            </w:r>
          </w:p>
        </w:tc>
        <w:tc>
          <w:tcPr>
            <w:tcW w:w="650" w:type="dxa"/>
            <w:tcBorders>
              <w:bottom w:val="single" w:sz="4" w:space="0" w:color="000000"/>
              <w:right w:val="single" w:sz="8" w:space="0" w:color="000000"/>
            </w:tcBorders>
            <w:vAlign w:val="bottom"/>
          </w:tcPr>
          <w:p>
            <w:pPr>
              <w:pStyle w:val="Normal"/>
              <w:spacing w:before="120" w:after="0"/>
              <w:ind w:left="-760" w:firstLine="709"/>
              <w:jc w:val="right"/>
              <w:rPr>
                <w:rFonts w:eastAsia="Arial Unicode MS"/>
                <w:sz w:val="20"/>
                <w:szCs w:val="20"/>
              </w:rPr>
            </w:pPr>
            <w:r>
              <w:rPr>
                <w:sz w:val="20"/>
                <w:szCs w:val="20"/>
              </w:rPr>
              <w:t>1,3</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43</w:t>
            </w:r>
          </w:p>
        </w:tc>
        <w:tc>
          <w:tcPr>
            <w:tcW w:w="540" w:type="dxa"/>
            <w:tcBorders>
              <w:bottom w:val="single" w:sz="4" w:space="0" w:color="000000"/>
            </w:tcBorders>
            <w:vAlign w:val="bottom"/>
          </w:tcPr>
          <w:p>
            <w:pPr>
              <w:pStyle w:val="Normal"/>
              <w:spacing w:before="120" w:after="0"/>
              <w:ind w:left="-780" w:firstLine="709"/>
              <w:jc w:val="right"/>
              <w:rPr>
                <w:rFonts w:eastAsia="Arial Unicode MS"/>
                <w:sz w:val="20"/>
                <w:szCs w:val="20"/>
              </w:rPr>
            </w:pPr>
            <w:r>
              <w:rPr>
                <w:sz w:val="20"/>
                <w:szCs w:val="20"/>
              </w:rPr>
              <w:t>0,7</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23,8</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6</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64,8</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5</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60,8</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Пластмассы в форме пластин и листов</w:t>
            </w:r>
          </w:p>
        </w:tc>
        <w:tc>
          <w:tcPr>
            <w:tcW w:w="1120" w:type="dxa"/>
            <w:tcBorders>
              <w:left w:val="single" w:sz="8" w:space="0" w:color="000000"/>
            </w:tcBorders>
            <w:vAlign w:val="bottom"/>
          </w:tcPr>
          <w:p>
            <w:pPr>
              <w:pStyle w:val="Normal"/>
              <w:spacing w:before="120" w:after="0"/>
              <w:jc w:val="right"/>
              <w:rPr>
                <w:rFonts w:eastAsia="Arial Unicode MS"/>
                <w:sz w:val="20"/>
                <w:szCs w:val="20"/>
              </w:rPr>
            </w:pPr>
            <w:r>
              <w:rPr>
                <w:sz w:val="20"/>
                <w:szCs w:val="20"/>
              </w:rPr>
              <w:t>464,3</w:t>
            </w:r>
          </w:p>
        </w:tc>
        <w:tc>
          <w:tcPr>
            <w:tcW w:w="650" w:type="dxa"/>
            <w:tcBorders>
              <w:left w:val="single" w:sz="4" w:space="0" w:color="000000"/>
              <w:bottom w:val="single" w:sz="4" w:space="0" w:color="000000"/>
              <w:right w:val="single" w:sz="8" w:space="0" w:color="000000"/>
            </w:tcBorders>
            <w:vAlign w:val="bottom"/>
          </w:tcPr>
          <w:p>
            <w:pPr>
              <w:pStyle w:val="Normal"/>
              <w:spacing w:before="120" w:after="0"/>
              <w:ind w:left="-760" w:firstLine="709"/>
              <w:jc w:val="right"/>
              <w:rPr>
                <w:rFonts w:eastAsia="Arial Unicode MS"/>
                <w:sz w:val="20"/>
                <w:szCs w:val="20"/>
              </w:rPr>
            </w:pPr>
            <w:r>
              <w:rPr>
                <w:sz w:val="20"/>
                <w:szCs w:val="20"/>
              </w:rPr>
              <w:t>1,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38,2</w:t>
            </w:r>
          </w:p>
        </w:tc>
        <w:tc>
          <w:tcPr>
            <w:tcW w:w="54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0,4</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98,1</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8</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050,5</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2</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71</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068,6</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28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6</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Тканые ткани из искусств. текстиля</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9080,2</w:t>
            </w:r>
          </w:p>
        </w:tc>
        <w:tc>
          <w:tcPr>
            <w:tcW w:w="65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20,5</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535,9</w:t>
            </w:r>
          </w:p>
        </w:tc>
        <w:tc>
          <w:tcPr>
            <w:tcW w:w="54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17,7</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594,6</w:t>
            </w:r>
          </w:p>
        </w:tc>
        <w:tc>
          <w:tcPr>
            <w:tcW w:w="720" w:type="dxa"/>
            <w:tcBorders>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20,6</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290</w:t>
            </w:r>
          </w:p>
        </w:tc>
        <w:tc>
          <w:tcPr>
            <w:tcW w:w="667" w:type="dxa"/>
            <w:tcBorders>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3,0</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774,1</w:t>
            </w:r>
          </w:p>
        </w:tc>
        <w:tc>
          <w:tcPr>
            <w:tcW w:w="72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13,2</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1255,1</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35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7,0</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Изделия из неблагородных металлов</w:t>
            </w:r>
          </w:p>
        </w:tc>
        <w:tc>
          <w:tcPr>
            <w:tcW w:w="112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506,8</w:t>
            </w:r>
          </w:p>
        </w:tc>
        <w:tc>
          <w:tcPr>
            <w:tcW w:w="650" w:type="dxa"/>
            <w:tcBorders>
              <w:bottom w:val="single" w:sz="4" w:space="0" w:color="000000"/>
              <w:right w:val="single" w:sz="8" w:space="0" w:color="000000"/>
            </w:tcBorders>
            <w:vAlign w:val="bottom"/>
          </w:tcPr>
          <w:p>
            <w:pPr>
              <w:pStyle w:val="Normal"/>
              <w:spacing w:before="120" w:after="0"/>
              <w:ind w:left="-760" w:firstLine="709"/>
              <w:jc w:val="right"/>
              <w:rPr>
                <w:rFonts w:eastAsia="Arial Unicode MS"/>
                <w:sz w:val="20"/>
                <w:szCs w:val="20"/>
              </w:rPr>
            </w:pPr>
            <w:r>
              <w:rPr>
                <w:sz w:val="20"/>
                <w:szCs w:val="20"/>
              </w:rPr>
              <w:t>3,4</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550,6</w:t>
            </w:r>
          </w:p>
        </w:tc>
        <w:tc>
          <w:tcPr>
            <w:tcW w:w="54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9,6</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264,7</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4</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663,3</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4</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412,6</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4,1</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287,2</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3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4,1</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Машины, предназначенные для конкретных отраслей</w:t>
            </w:r>
          </w:p>
        </w:tc>
        <w:tc>
          <w:tcPr>
            <w:tcW w:w="1120" w:type="dxa"/>
            <w:tcBorders>
              <w:left w:val="single" w:sz="8"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0</w:t>
            </w:r>
          </w:p>
        </w:tc>
        <w:tc>
          <w:tcPr>
            <w:tcW w:w="650" w:type="dxa"/>
            <w:tcBorders>
              <w:bottom w:val="single" w:sz="4" w:space="0" w:color="000000"/>
              <w:right w:val="single" w:sz="8" w:space="0" w:color="000000"/>
            </w:tcBorders>
            <w:vAlign w:val="bottom"/>
          </w:tcPr>
          <w:p>
            <w:pPr>
              <w:pStyle w:val="Normal"/>
              <w:spacing w:before="120" w:after="0"/>
              <w:ind w:left="-760" w:firstLine="709"/>
              <w:jc w:val="right"/>
              <w:rPr>
                <w:rFonts w:eastAsia="Arial Unicode MS"/>
                <w:sz w:val="20"/>
                <w:szCs w:val="20"/>
              </w:rPr>
            </w:pPr>
            <w:r>
              <w:rPr>
                <w:sz w:val="20"/>
                <w:szCs w:val="20"/>
              </w:rPr>
              <w:t>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492,9</w:t>
            </w:r>
          </w:p>
        </w:tc>
        <w:tc>
          <w:tcPr>
            <w:tcW w:w="54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9,5</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728,9</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7</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694,5</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6</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421,9</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9,2</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Оборудование для электросвязи</w:t>
            </w:r>
          </w:p>
        </w:tc>
        <w:tc>
          <w:tcPr>
            <w:tcW w:w="1120" w:type="dxa"/>
            <w:tcBorders>
              <w:left w:val="single" w:sz="8"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0</w:t>
            </w:r>
          </w:p>
        </w:tc>
        <w:tc>
          <w:tcPr>
            <w:tcW w:w="650" w:type="dxa"/>
            <w:tcBorders>
              <w:bottom w:val="single" w:sz="4" w:space="0" w:color="000000"/>
              <w:right w:val="single" w:sz="8" w:space="0" w:color="000000"/>
            </w:tcBorders>
            <w:vAlign w:val="bottom"/>
          </w:tcPr>
          <w:p>
            <w:pPr>
              <w:pStyle w:val="Normal"/>
              <w:spacing w:before="120" w:after="0"/>
              <w:ind w:left="-760" w:firstLine="709"/>
              <w:jc w:val="right"/>
              <w:rPr>
                <w:rFonts w:eastAsia="Arial Unicode MS"/>
                <w:sz w:val="20"/>
                <w:szCs w:val="20"/>
              </w:rPr>
            </w:pPr>
            <w:r>
              <w:rPr>
                <w:sz w:val="20"/>
                <w:szCs w:val="20"/>
              </w:rPr>
              <w:t>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89,9</w:t>
            </w:r>
          </w:p>
        </w:tc>
        <w:tc>
          <w:tcPr>
            <w:tcW w:w="54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1,1</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812,4</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2</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951,1</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1</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857,9</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4,8</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397,2</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95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2,0</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 xml:space="preserve">Предметы одежды и одежной      принадлежности </w:t>
            </w:r>
          </w:p>
        </w:tc>
        <w:tc>
          <w:tcPr>
            <w:tcW w:w="1120" w:type="dxa"/>
            <w:tcBorders>
              <w:left w:val="single" w:sz="8"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0734,4</w:t>
            </w:r>
          </w:p>
        </w:tc>
        <w:tc>
          <w:tcPr>
            <w:tcW w:w="65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24,2</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378,9</w:t>
            </w:r>
          </w:p>
        </w:tc>
        <w:tc>
          <w:tcPr>
            <w:tcW w:w="54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14,6</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142,6</w:t>
            </w:r>
          </w:p>
        </w:tc>
        <w:tc>
          <w:tcPr>
            <w:tcW w:w="720" w:type="dxa"/>
            <w:tcBorders>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3,9</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013,5</w:t>
            </w:r>
          </w:p>
        </w:tc>
        <w:tc>
          <w:tcPr>
            <w:tcW w:w="667" w:type="dxa"/>
            <w:tcBorders>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10,3</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1359,7</w:t>
            </w:r>
          </w:p>
        </w:tc>
        <w:tc>
          <w:tcPr>
            <w:tcW w:w="72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19,2</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4741,5</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64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8,0</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Обувь (включая детали)</w:t>
            </w:r>
          </w:p>
        </w:tc>
        <w:tc>
          <w:tcPr>
            <w:tcW w:w="1120" w:type="dxa"/>
            <w:tcBorders>
              <w:left w:val="single" w:sz="8"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sz w:val="20"/>
                <w:szCs w:val="20"/>
              </w:rPr>
              <w:t>6314,9</w:t>
            </w:r>
          </w:p>
        </w:tc>
        <w:tc>
          <w:tcPr>
            <w:tcW w:w="65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14,2</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193,8</w:t>
            </w:r>
          </w:p>
        </w:tc>
        <w:tc>
          <w:tcPr>
            <w:tcW w:w="54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8,7</w:t>
            </w:r>
          </w:p>
        </w:tc>
        <w:tc>
          <w:tcPr>
            <w:tcW w:w="99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839,7</w:t>
            </w:r>
          </w:p>
        </w:tc>
        <w:tc>
          <w:tcPr>
            <w:tcW w:w="72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7</w:t>
            </w:r>
          </w:p>
        </w:tc>
        <w:tc>
          <w:tcPr>
            <w:tcW w:w="99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377,1</w:t>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0</w:t>
            </w:r>
          </w:p>
        </w:tc>
        <w:tc>
          <w:tcPr>
            <w:tcW w:w="95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591,2</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7,8</w:t>
            </w:r>
          </w:p>
        </w:tc>
        <w:tc>
          <w:tcPr>
            <w:tcW w:w="108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5408,7</w:t>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2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4,0</w:t>
            </w:r>
          </w:p>
        </w:tc>
      </w:tr>
      <w:tr>
        <w:trPr>
          <w:trHeight w:val="255" w:hRule="atLeast"/>
        </w:trPr>
        <w:tc>
          <w:tcPr>
            <w:tcW w:w="3780" w:type="dxa"/>
            <w:tcBorders>
              <w:left w:val="single" w:sz="8" w:space="0" w:color="000000"/>
              <w:bottom w:val="single" w:sz="4" w:space="0" w:color="000000"/>
            </w:tcBorders>
            <w:vAlign w:val="bottom"/>
          </w:tcPr>
          <w:p>
            <w:pPr>
              <w:pStyle w:val="Normal"/>
              <w:spacing w:before="120" w:after="0"/>
              <w:rPr>
                <w:rFonts w:eastAsia="Arial Unicode MS"/>
                <w:b/>
                <w:b/>
                <w:sz w:val="20"/>
                <w:szCs w:val="20"/>
              </w:rPr>
            </w:pPr>
            <w:r>
              <w:rPr>
                <w:b/>
                <w:sz w:val="20"/>
                <w:szCs w:val="20"/>
              </w:rPr>
              <w:t>Остальное</w:t>
            </w:r>
          </w:p>
        </w:tc>
        <w:tc>
          <w:tcPr>
            <w:tcW w:w="1120" w:type="dxa"/>
            <w:tcBorders>
              <w:left w:val="single" w:sz="8"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650" w:type="dxa"/>
            <w:tcBorders>
              <w:bottom w:val="single" w:sz="4" w:space="0" w:color="000000"/>
              <w:right w:val="single" w:sz="8" w:space="0" w:color="000000"/>
            </w:tcBorders>
            <w:vAlign w:val="bottom"/>
          </w:tcPr>
          <w:p>
            <w:pPr>
              <w:pStyle w:val="Normal"/>
              <w:spacing w:before="120" w:after="0"/>
              <w:ind w:firstLine="709"/>
              <w:jc w:val="right"/>
              <w:rPr>
                <w:rFonts w:eastAsia="Arial Unicode MS"/>
                <w:b/>
                <w:b/>
                <w:sz w:val="20"/>
                <w:szCs w:val="20"/>
              </w:rPr>
            </w:pPr>
            <w:r>
              <w:rPr>
                <w:b/>
                <w:sz w:val="20"/>
                <w:szCs w:val="20"/>
              </w:rPr>
              <w:t>32,3</w:t>
            </w:r>
          </w:p>
        </w:tc>
        <w:tc>
          <w:tcPr>
            <w:tcW w:w="990" w:type="dxa"/>
            <w:tcBorders>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540" w:type="dxa"/>
            <w:tcBorders>
              <w:bottom w:val="single" w:sz="4" w:space="0" w:color="000000"/>
            </w:tcBorders>
            <w:vAlign w:val="bottom"/>
          </w:tcPr>
          <w:p>
            <w:pPr>
              <w:pStyle w:val="Normal"/>
              <w:spacing w:before="120" w:after="0"/>
              <w:ind w:firstLine="709"/>
              <w:jc w:val="right"/>
              <w:rPr>
                <w:rFonts w:eastAsia="Arial Unicode MS"/>
                <w:b/>
                <w:b/>
                <w:sz w:val="20"/>
                <w:szCs w:val="20"/>
              </w:rPr>
            </w:pPr>
            <w:r>
              <w:rPr>
                <w:b/>
                <w:sz w:val="20"/>
                <w:szCs w:val="20"/>
              </w:rPr>
              <w:t>21,1</w:t>
            </w:r>
          </w:p>
        </w:tc>
        <w:tc>
          <w:tcPr>
            <w:tcW w:w="990" w:type="dxa"/>
            <w:tcBorders>
              <w:left w:val="single" w:sz="8"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bottom w:val="single" w:sz="4" w:space="0" w:color="000000"/>
              <w:right w:val="single" w:sz="4" w:space="0" w:color="000000"/>
            </w:tcBorders>
          </w:tcPr>
          <w:p>
            <w:pPr>
              <w:pStyle w:val="Normal"/>
              <w:spacing w:before="120" w:after="0"/>
              <w:rPr>
                <w:b/>
                <w:b/>
                <w:sz w:val="20"/>
                <w:szCs w:val="20"/>
                <w:lang w:val="en-US"/>
              </w:rPr>
            </w:pPr>
            <w:r>
              <w:rPr>
                <w:b/>
                <w:sz w:val="20"/>
                <w:szCs w:val="20"/>
                <w:lang w:val="en-US"/>
              </w:rPr>
              <w:t xml:space="preserve"> </w:t>
            </w:r>
          </w:p>
          <w:p>
            <w:pPr>
              <w:pStyle w:val="Normal"/>
              <w:spacing w:before="120" w:after="0"/>
              <w:rPr>
                <w:b/>
                <w:b/>
                <w:sz w:val="20"/>
                <w:szCs w:val="20"/>
              </w:rPr>
            </w:pPr>
            <w:r>
              <w:rPr>
                <w:b/>
                <w:sz w:val="20"/>
                <w:szCs w:val="20"/>
              </w:rPr>
              <w:t>9,5</w:t>
            </w:r>
          </w:p>
        </w:tc>
        <w:tc>
          <w:tcPr>
            <w:tcW w:w="990"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66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5,2</w:t>
            </w:r>
          </w:p>
        </w:tc>
        <w:tc>
          <w:tcPr>
            <w:tcW w:w="953"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26,2</w:t>
            </w:r>
          </w:p>
        </w:tc>
        <w:tc>
          <w:tcPr>
            <w:tcW w:w="1080" w:type="dxa"/>
            <w:tcBorders>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6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eastAsia="Arial Unicode MS"/>
                <w:b/>
                <w:b/>
                <w:sz w:val="20"/>
                <w:szCs w:val="20"/>
              </w:rPr>
            </w:pPr>
            <w:r>
              <w:rPr>
                <w:rFonts w:eastAsia="Arial Unicode MS"/>
                <w:b/>
                <w:sz w:val="20"/>
                <w:szCs w:val="20"/>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42,1</w:t>
            </w:r>
          </w:p>
        </w:tc>
      </w:tr>
    </w:tbl>
    <w:p>
      <w:pPr>
        <w:pStyle w:val="Normal"/>
        <w:spacing w:before="120" w:after="0"/>
        <w:ind w:firstLine="709"/>
        <w:rPr/>
      </w:pPr>
      <w:r>
        <w:rPr/>
      </w:r>
    </w:p>
    <w:p>
      <w:pPr>
        <w:pStyle w:val="TextBodyIndent"/>
        <w:spacing w:lineRule="auto" w:line="240" w:before="120" w:after="0"/>
        <w:ind w:firstLine="709"/>
        <w:jc w:val="left"/>
        <w:rPr>
          <w:szCs w:val="24"/>
        </w:rPr>
      </w:pPr>
      <w:r>
        <w:rPr>
          <w:szCs w:val="24"/>
        </w:rPr>
      </w:r>
    </w:p>
    <w:p>
      <w:pPr>
        <w:pStyle w:val="TextBodyIndent"/>
        <w:spacing w:lineRule="auto" w:line="240" w:before="120" w:after="0"/>
        <w:ind w:firstLine="709"/>
        <w:jc w:val="left"/>
        <w:rPr>
          <w:szCs w:val="24"/>
        </w:rPr>
      </w:pPr>
      <w:r>
        <w:rPr>
          <w:szCs w:val="24"/>
        </w:rPr>
        <w:t>Таблица 4</w:t>
      </w:r>
      <w:r>
        <w:rPr>
          <w:szCs w:val="24"/>
          <w:lang w:val="en-US"/>
        </w:rPr>
        <w:t>.</w:t>
      </w:r>
      <w:r>
        <w:rPr>
          <w:szCs w:val="24"/>
        </w:rPr>
        <w:t>3</w:t>
      </w:r>
    </w:p>
    <w:p>
      <w:pPr>
        <w:pStyle w:val="TextBodyIndent"/>
        <w:spacing w:lineRule="auto" w:line="240" w:before="120" w:after="0"/>
        <w:ind w:firstLine="709"/>
        <w:jc w:val="left"/>
        <w:rPr>
          <w:b/>
          <w:b/>
          <w:szCs w:val="24"/>
        </w:rPr>
      </w:pPr>
      <w:r>
        <w:rPr>
          <w:b/>
          <w:szCs w:val="24"/>
        </w:rPr>
        <w:t xml:space="preserve">Экспорт отдельных видов товаров в Китай за 1998-2004 гг. </w:t>
      </w:r>
    </w:p>
    <w:p>
      <w:pPr>
        <w:pStyle w:val="TextBodyIndent"/>
        <w:spacing w:lineRule="auto" w:line="240" w:before="120" w:after="0"/>
        <w:ind w:firstLine="709"/>
        <w:jc w:val="left"/>
        <w:rPr>
          <w:b/>
          <w:b/>
          <w:szCs w:val="24"/>
        </w:rPr>
      </w:pPr>
      <w:r>
        <w:rPr>
          <w:b/>
          <w:szCs w:val="24"/>
        </w:rPr>
      </w:r>
    </w:p>
    <w:tbl>
      <w:tblPr>
        <w:tblW w:w="14960" w:type="dxa"/>
        <w:jc w:val="left"/>
        <w:tblInd w:w="-30" w:type="dxa"/>
        <w:tblLayout w:type="fixed"/>
        <w:tblCellMar>
          <w:top w:w="0" w:type="dxa"/>
          <w:left w:w="0" w:type="dxa"/>
          <w:bottom w:w="0" w:type="dxa"/>
          <w:right w:w="0" w:type="dxa"/>
        </w:tblCellMar>
      </w:tblPr>
      <w:tblGrid>
        <w:gridCol w:w="3162"/>
        <w:gridCol w:w="908"/>
        <w:gridCol w:w="720"/>
        <w:gridCol w:w="990"/>
        <w:gridCol w:w="720"/>
        <w:gridCol w:w="900"/>
        <w:gridCol w:w="810"/>
        <w:gridCol w:w="990"/>
        <w:gridCol w:w="810"/>
        <w:gridCol w:w="900"/>
        <w:gridCol w:w="720"/>
        <w:gridCol w:w="900"/>
        <w:gridCol w:w="720"/>
        <w:gridCol w:w="990"/>
        <w:gridCol w:w="720"/>
      </w:tblGrid>
      <w:tr>
        <w:trPr>
          <w:trHeight w:val="255" w:hRule="atLeast"/>
          <w:cantSplit w:val="true"/>
        </w:trPr>
        <w:tc>
          <w:tcPr>
            <w:tcW w:w="3162" w:type="dxa"/>
            <w:vMerge w:val="restart"/>
            <w:tcBorders>
              <w:top w:val="single" w:sz="8" w:space="0" w:color="000000"/>
              <w:left w:val="single" w:sz="8" w:space="0" w:color="000000"/>
              <w:bottom w:val="single" w:sz="8" w:space="0" w:color="000000"/>
            </w:tcBorders>
            <w:vAlign w:val="bottom"/>
          </w:tcPr>
          <w:p>
            <w:pPr>
              <w:pStyle w:val="Normal"/>
              <w:spacing w:before="120" w:after="0"/>
              <w:rPr>
                <w:rFonts w:eastAsia="Arial Unicode MS"/>
                <w:b/>
                <w:b/>
                <w:sz w:val="20"/>
                <w:szCs w:val="20"/>
              </w:rPr>
            </w:pPr>
            <w:r>
              <w:rPr>
                <w:b/>
                <w:sz w:val="20"/>
                <w:szCs w:val="20"/>
              </w:rPr>
              <w:t>Продукция</w:t>
            </w:r>
          </w:p>
        </w:tc>
        <w:tc>
          <w:tcPr>
            <w:tcW w:w="162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0"/>
              <w:ind w:firstLine="709"/>
              <w:rPr>
                <w:rFonts w:eastAsia="Arial Unicode MS"/>
                <w:b/>
                <w:b/>
                <w:sz w:val="20"/>
                <w:szCs w:val="20"/>
              </w:rPr>
            </w:pPr>
            <w:r>
              <w:rPr>
                <w:b/>
                <w:sz w:val="20"/>
                <w:szCs w:val="20"/>
              </w:rPr>
              <w:t>1998</w:t>
            </w:r>
          </w:p>
        </w:tc>
        <w:tc>
          <w:tcPr>
            <w:tcW w:w="1710" w:type="dxa"/>
            <w:gridSpan w:val="2"/>
            <w:tcBorders>
              <w:top w:val="single" w:sz="8" w:space="0" w:color="000000"/>
              <w:bottom w:val="single" w:sz="4" w:space="0" w:color="000000"/>
              <w:right w:val="single" w:sz="4" w:space="0" w:color="000000"/>
            </w:tcBorders>
            <w:vAlign w:val="bottom"/>
          </w:tcPr>
          <w:p>
            <w:pPr>
              <w:pStyle w:val="Normal"/>
              <w:spacing w:before="120" w:after="0"/>
              <w:ind w:firstLine="709"/>
              <w:rPr>
                <w:rFonts w:eastAsia="Arial Unicode MS"/>
                <w:b/>
                <w:b/>
                <w:sz w:val="20"/>
                <w:szCs w:val="20"/>
              </w:rPr>
            </w:pPr>
            <w:r>
              <w:rPr>
                <w:b/>
                <w:sz w:val="20"/>
                <w:szCs w:val="20"/>
              </w:rPr>
              <w:t>1999</w:t>
            </w:r>
          </w:p>
        </w:tc>
        <w:tc>
          <w:tcPr>
            <w:tcW w:w="17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0"/>
              <w:ind w:firstLine="709"/>
              <w:rPr>
                <w:rFonts w:eastAsia="Arial Unicode MS"/>
                <w:b/>
                <w:b/>
                <w:sz w:val="20"/>
                <w:szCs w:val="20"/>
              </w:rPr>
            </w:pPr>
            <w:r>
              <w:rPr>
                <w:b/>
                <w:sz w:val="20"/>
                <w:szCs w:val="20"/>
              </w:rPr>
              <w:t>2000</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120" w:after="0"/>
              <w:ind w:firstLine="709"/>
              <w:rPr>
                <w:rFonts w:eastAsia="Arial Unicode MS"/>
                <w:b/>
                <w:b/>
                <w:sz w:val="20"/>
                <w:szCs w:val="20"/>
              </w:rPr>
            </w:pPr>
            <w:r>
              <w:rPr>
                <w:b/>
                <w:sz w:val="20"/>
                <w:szCs w:val="20"/>
              </w:rPr>
              <w:t>2001</w:t>
            </w:r>
          </w:p>
        </w:tc>
        <w:tc>
          <w:tcPr>
            <w:tcW w:w="16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0"/>
              <w:ind w:firstLine="709"/>
              <w:rPr>
                <w:rFonts w:eastAsia="Arial Unicode MS"/>
                <w:b/>
                <w:b/>
                <w:sz w:val="20"/>
                <w:szCs w:val="20"/>
              </w:rPr>
            </w:pPr>
            <w:r>
              <w:rPr>
                <w:b/>
                <w:sz w:val="20"/>
                <w:szCs w:val="20"/>
              </w:rPr>
              <w:t>2002</w:t>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ind w:firstLine="709"/>
              <w:rPr>
                <w:b/>
                <w:b/>
                <w:sz w:val="20"/>
                <w:szCs w:val="20"/>
              </w:rPr>
            </w:pPr>
            <w:r>
              <w:rPr>
                <w:b/>
                <w:sz w:val="20"/>
                <w:szCs w:val="20"/>
              </w:rPr>
              <w:t>2003</w:t>
            </w:r>
          </w:p>
        </w:tc>
        <w:tc>
          <w:tcPr>
            <w:tcW w:w="171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ind w:firstLine="709"/>
              <w:rPr>
                <w:b/>
                <w:b/>
                <w:sz w:val="20"/>
                <w:szCs w:val="20"/>
              </w:rPr>
            </w:pPr>
            <w:r>
              <w:rPr>
                <w:b/>
                <w:sz w:val="20"/>
                <w:szCs w:val="20"/>
              </w:rPr>
              <w:t>2004</w:t>
            </w:r>
          </w:p>
        </w:tc>
      </w:tr>
      <w:tr>
        <w:trPr>
          <w:trHeight w:val="270" w:hRule="atLeast"/>
          <w:cantSplit w:val="true"/>
        </w:trPr>
        <w:tc>
          <w:tcPr>
            <w:tcW w:w="3162" w:type="dxa"/>
            <w:vMerge w:val="continue"/>
            <w:tcBorders>
              <w:top w:val="single" w:sz="8" w:space="0" w:color="000000"/>
              <w:left w:val="single" w:sz="8" w:space="0" w:color="000000"/>
              <w:bottom w:val="single" w:sz="8" w:space="0" w:color="000000"/>
            </w:tcBorders>
            <w:vAlign w:val="bottom"/>
          </w:tcPr>
          <w:p>
            <w:pPr>
              <w:pStyle w:val="Normal"/>
              <w:snapToGrid w:val="false"/>
              <w:spacing w:before="120" w:after="0"/>
              <w:ind w:firstLine="709"/>
              <w:rPr>
                <w:rFonts w:eastAsia="Arial Unicode MS"/>
                <w:b/>
                <w:b/>
                <w:sz w:val="20"/>
                <w:szCs w:val="20"/>
              </w:rPr>
            </w:pPr>
            <w:r>
              <w:rPr>
                <w:rFonts w:eastAsia="Arial Unicode MS"/>
                <w:b/>
                <w:sz w:val="20"/>
                <w:szCs w:val="20"/>
              </w:rPr>
            </w:r>
          </w:p>
        </w:tc>
        <w:tc>
          <w:tcPr>
            <w:tcW w:w="908" w:type="dxa"/>
            <w:tcBorders>
              <w:left w:val="single" w:sz="8" w:space="0" w:color="000000"/>
              <w:bottom w:val="single" w:sz="8"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тыс. долл.</w:t>
            </w:r>
          </w:p>
        </w:tc>
        <w:tc>
          <w:tcPr>
            <w:tcW w:w="720" w:type="dxa"/>
            <w:tcBorders>
              <w:bottom w:val="single" w:sz="8" w:space="0" w:color="000000"/>
              <w:right w:val="single" w:sz="8" w:space="0" w:color="000000"/>
            </w:tcBorders>
            <w:vAlign w:val="bottom"/>
          </w:tcPr>
          <w:p>
            <w:pPr>
              <w:pStyle w:val="Normal"/>
              <w:spacing w:before="120" w:after="0"/>
              <w:jc w:val="center"/>
              <w:rPr>
                <w:rFonts w:eastAsia="Arial Unicode MS"/>
                <w:b/>
                <w:b/>
                <w:sz w:val="20"/>
                <w:szCs w:val="20"/>
              </w:rPr>
            </w:pPr>
            <w:r>
              <w:rPr>
                <w:b/>
                <w:sz w:val="20"/>
                <w:szCs w:val="20"/>
              </w:rPr>
              <w:t>%</w:t>
            </w:r>
          </w:p>
        </w:tc>
        <w:tc>
          <w:tcPr>
            <w:tcW w:w="990" w:type="dxa"/>
            <w:tcBorders>
              <w:bottom w:val="single" w:sz="8"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тыс. долл.</w:t>
            </w:r>
          </w:p>
        </w:tc>
        <w:tc>
          <w:tcPr>
            <w:tcW w:w="720" w:type="dxa"/>
            <w:tcBorders>
              <w:bottom w:val="single" w:sz="8" w:space="0" w:color="000000"/>
            </w:tcBorders>
            <w:vAlign w:val="bottom"/>
          </w:tcPr>
          <w:p>
            <w:pPr>
              <w:pStyle w:val="Normal"/>
              <w:spacing w:before="120" w:after="0"/>
              <w:jc w:val="center"/>
              <w:rPr>
                <w:rFonts w:eastAsia="Arial Unicode MS"/>
                <w:b/>
                <w:b/>
                <w:sz w:val="20"/>
                <w:szCs w:val="20"/>
              </w:rPr>
            </w:pPr>
            <w:r>
              <w:rPr>
                <w:b/>
                <w:sz w:val="20"/>
                <w:szCs w:val="20"/>
              </w:rPr>
              <w:t>%</w:t>
            </w:r>
          </w:p>
        </w:tc>
        <w:tc>
          <w:tcPr>
            <w:tcW w:w="900" w:type="dxa"/>
            <w:tcBorders>
              <w:left w:val="single" w:sz="8" w:space="0" w:color="000000"/>
              <w:bottom w:val="single" w:sz="8"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тыс. долл.</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тыс. дол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w:t>
            </w:r>
          </w:p>
        </w:tc>
        <w:tc>
          <w:tcPr>
            <w:tcW w:w="900" w:type="dxa"/>
            <w:tcBorders>
              <w:left w:val="single" w:sz="4" w:space="0" w:color="000000"/>
              <w:bottom w:val="single" w:sz="8"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тыс. долл.</w:t>
            </w:r>
          </w:p>
        </w:tc>
        <w:tc>
          <w:tcPr>
            <w:tcW w:w="720" w:type="dxa"/>
            <w:tcBorders>
              <w:bottom w:val="single" w:sz="8" w:space="0" w:color="000000"/>
            </w:tcBorders>
            <w:vAlign w:val="bottom"/>
          </w:tcPr>
          <w:p>
            <w:pPr>
              <w:pStyle w:val="Normal"/>
              <w:spacing w:before="120" w:after="0"/>
              <w:jc w:val="center"/>
              <w:rPr>
                <w:rFonts w:eastAsia="Arial Unicode MS"/>
                <w:b/>
                <w:b/>
                <w:sz w:val="20"/>
                <w:szCs w:val="20"/>
              </w:rPr>
            </w:pPr>
            <w:r>
              <w:rPr>
                <w:b/>
                <w:sz w:val="20"/>
                <w:szCs w:val="20"/>
              </w:rPr>
              <w:t>%</w:t>
            </w:r>
          </w:p>
        </w:tc>
        <w:tc>
          <w:tcPr>
            <w:tcW w:w="900" w:type="dxa"/>
            <w:tcBorders>
              <w:left w:val="single" w:sz="8" w:space="0" w:color="000000"/>
              <w:bottom w:val="single" w:sz="8"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тыс. долл.</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тыс. дол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sz w:val="20"/>
                <w:szCs w:val="20"/>
              </w:rPr>
            </w:pPr>
            <w:r>
              <w:rPr>
                <w:b/>
                <w:sz w:val="20"/>
                <w:szCs w:val="20"/>
              </w:rPr>
              <w:t>%</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b/>
                <w:b/>
                <w:sz w:val="20"/>
                <w:szCs w:val="20"/>
              </w:rPr>
            </w:pPr>
            <w:r>
              <w:rPr>
                <w:b/>
                <w:sz w:val="20"/>
                <w:szCs w:val="20"/>
              </w:rPr>
              <w:t>Всего</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5678,7</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25323,9</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00" w:type="dxa"/>
            <w:tcBorders>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44129,8</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937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41059,1</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b/>
                <w:sz w:val="20"/>
                <w:szCs w:val="20"/>
              </w:rPr>
              <w:t>100</w:t>
            </w:r>
          </w:p>
        </w:tc>
        <w:tc>
          <w:tcPr>
            <w:tcW w:w="900" w:type="dxa"/>
            <w:tcBorders>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23342,1</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393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100</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Шкуры КРС</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753,6</w:t>
            </w:r>
          </w:p>
        </w:tc>
        <w:tc>
          <w:tcPr>
            <w:tcW w:w="72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23,9</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389,8</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5,5</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774</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91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5,4</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5095,6</w:t>
            </w:r>
          </w:p>
        </w:tc>
        <w:tc>
          <w:tcPr>
            <w:tcW w:w="72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36,8</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5234,9</w:t>
            </w:r>
          </w:p>
        </w:tc>
        <w:tc>
          <w:tcPr>
            <w:tcW w:w="720" w:type="dxa"/>
            <w:tcBorders>
              <w:top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45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1,5</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Овчина и шкурки ягнят</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48,6</w:t>
            </w:r>
          </w:p>
        </w:tc>
        <w:tc>
          <w:tcPr>
            <w:tcW w:w="72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11,8</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979,7</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3,9</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015,5</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25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5</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57,3</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0,6</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Отходы шелка</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576,3</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3,7</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39,4</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1,3</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19,2</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12</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0,3</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sz w:val="20"/>
                <w:szCs w:val="20"/>
              </w:rPr>
            </w:pPr>
            <w:r>
              <w:rPr>
                <w:sz w:val="20"/>
                <w:szCs w:val="20"/>
              </w:rPr>
              <w:t>Шерсть и прочий волос животных</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38,3</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4,1</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80,8</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1,1</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26,7</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8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5</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181,6</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5,3</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680,5</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4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7</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Прочий металл. лом и отходы</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5,3</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0,2</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0,2</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0,1</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796,2</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7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8,9</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560,3</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6,2</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009,9</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8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9,8</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Лом и отходы медные</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63,7</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4,2</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058,8</w:t>
            </w:r>
          </w:p>
        </w:tc>
        <w:tc>
          <w:tcPr>
            <w:tcW w:w="72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12,1</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901,4</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67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5</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352,8</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3,3</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533,9</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6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7</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Лом и отходы алюминия</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105,7</w:t>
            </w:r>
          </w:p>
        </w:tc>
        <w:tc>
          <w:tcPr>
            <w:tcW w:w="720" w:type="dxa"/>
            <w:tcBorders>
              <w:bottom w:val="single" w:sz="4" w:space="0" w:color="000000"/>
              <w:right w:val="single" w:sz="8" w:space="0" w:color="000000"/>
            </w:tcBorders>
            <w:vAlign w:val="bottom"/>
          </w:tcPr>
          <w:p>
            <w:pPr>
              <w:pStyle w:val="Normal"/>
              <w:spacing w:before="120" w:after="0"/>
              <w:ind w:firstLine="709"/>
              <w:jc w:val="right"/>
              <w:rPr>
                <w:rFonts w:eastAsia="Arial Unicode MS"/>
                <w:sz w:val="20"/>
                <w:szCs w:val="20"/>
              </w:rPr>
            </w:pPr>
            <w:r>
              <w:rPr>
                <w:sz w:val="20"/>
                <w:szCs w:val="20"/>
              </w:rPr>
              <w:t>19,8</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3459,6</w:t>
            </w:r>
          </w:p>
        </w:tc>
        <w:tc>
          <w:tcPr>
            <w:tcW w:w="72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53,1</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471,3</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9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9,8</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4167,3</w:t>
            </w:r>
          </w:p>
        </w:tc>
        <w:tc>
          <w:tcPr>
            <w:tcW w:w="720" w:type="dxa"/>
            <w:tcBorders>
              <w:bottom w:val="single" w:sz="4" w:space="0" w:color="000000"/>
            </w:tcBorders>
            <w:vAlign w:val="bottom"/>
          </w:tcPr>
          <w:p>
            <w:pPr>
              <w:pStyle w:val="Normal"/>
              <w:spacing w:before="120" w:after="0"/>
              <w:ind w:firstLine="709"/>
              <w:jc w:val="right"/>
              <w:rPr>
                <w:rFonts w:eastAsia="Arial Unicode MS"/>
                <w:sz w:val="20"/>
                <w:szCs w:val="20"/>
              </w:rPr>
            </w:pPr>
            <w:r>
              <w:rPr>
                <w:sz w:val="20"/>
                <w:szCs w:val="20"/>
              </w:rPr>
              <w:t>10,1</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905</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31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9</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sz w:val="20"/>
                <w:szCs w:val="20"/>
              </w:rPr>
            </w:pPr>
            <w:r>
              <w:rPr>
                <w:sz w:val="20"/>
                <w:szCs w:val="20"/>
              </w:rPr>
              <w:t>Алюминий</w:t>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231,7</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7,9</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154,8</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8,5</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45,1</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400,8</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5,8</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1758,1</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42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09"/>
              <w:jc w:val="right"/>
              <w:rPr>
                <w:rFonts w:eastAsia="Arial Unicode MS"/>
                <w:sz w:val="20"/>
                <w:szCs w:val="20"/>
              </w:rPr>
            </w:pPr>
            <w:r>
              <w:rPr>
                <w:rFonts w:eastAsia="Arial Unicode MS"/>
                <w:sz w:val="20"/>
                <w:szCs w:val="20"/>
              </w:rPr>
              <w:t>10,9</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sz w:val="20"/>
                <w:szCs w:val="20"/>
                <w:lang w:val="en-US"/>
              </w:rPr>
            </w:pPr>
            <w:r>
              <w:rPr>
                <w:sz w:val="20"/>
                <w:szCs w:val="20"/>
              </w:rPr>
              <w:t>Автомобили, бывшие в употреблении</w:t>
            </w:r>
          </w:p>
          <w:p>
            <w:pPr>
              <w:pStyle w:val="Normal"/>
              <w:spacing w:before="120" w:after="0"/>
              <w:rPr>
                <w:rFonts w:eastAsia="Arial Unicode MS"/>
                <w:sz w:val="20"/>
                <w:szCs w:val="20"/>
                <w:lang w:val="en-US"/>
              </w:rPr>
            </w:pPr>
            <w:r>
              <w:rPr>
                <w:rFonts w:eastAsia="Arial Unicode MS"/>
                <w:sz w:val="20"/>
                <w:szCs w:val="20"/>
                <w:lang w:val="en-US"/>
              </w:rPr>
            </w:r>
          </w:p>
        </w:tc>
        <w:tc>
          <w:tcPr>
            <w:tcW w:w="908"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sz w:val="20"/>
                <w:szCs w:val="20"/>
              </w:rPr>
            </w:pPr>
            <w:r>
              <w:rPr>
                <w:sz w:val="20"/>
                <w:szCs w:val="20"/>
              </w:rPr>
              <w:t>0,0</w:t>
            </w:r>
          </w:p>
        </w:tc>
        <w:tc>
          <w:tcPr>
            <w:tcW w:w="990" w:type="dxa"/>
            <w:tcBorders>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254,9</w:t>
            </w:r>
          </w:p>
        </w:tc>
        <w:tc>
          <w:tcPr>
            <w:tcW w:w="720" w:type="dxa"/>
            <w:tcBorders>
              <w:bottom w:val="single" w:sz="4" w:space="0" w:color="000000"/>
            </w:tcBorders>
            <w:vAlign w:val="bottom"/>
          </w:tcPr>
          <w:p>
            <w:pPr>
              <w:pStyle w:val="Normal"/>
              <w:spacing w:before="120" w:after="0"/>
              <w:rPr>
                <w:rFonts w:eastAsia="Arial Unicode MS"/>
                <w:sz w:val="20"/>
                <w:szCs w:val="20"/>
              </w:rPr>
            </w:pPr>
            <w:r>
              <w:rPr>
                <w:sz w:val="20"/>
                <w:szCs w:val="20"/>
              </w:rPr>
              <w:t>1,0</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83,2</w:t>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99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10,3</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sz w:val="20"/>
                <w:szCs w:val="20"/>
              </w:rPr>
              <w:t>3657,8</w:t>
            </w:r>
          </w:p>
        </w:tc>
        <w:tc>
          <w:tcPr>
            <w:tcW w:w="720" w:type="dxa"/>
            <w:tcBorders>
              <w:bottom w:val="single" w:sz="4" w:space="0" w:color="000000"/>
            </w:tcBorders>
            <w:vAlign w:val="bottom"/>
          </w:tcPr>
          <w:p>
            <w:pPr>
              <w:pStyle w:val="Normal"/>
              <w:spacing w:before="120" w:after="0"/>
              <w:jc w:val="right"/>
              <w:rPr>
                <w:rFonts w:eastAsia="Arial Unicode MS"/>
                <w:sz w:val="20"/>
                <w:szCs w:val="20"/>
              </w:rPr>
            </w:pPr>
            <w:r>
              <w:rPr>
                <w:sz w:val="20"/>
                <w:szCs w:val="20"/>
              </w:rPr>
              <w:t>8,9</w:t>
            </w:r>
          </w:p>
        </w:tc>
        <w:tc>
          <w:tcPr>
            <w:tcW w:w="900" w:type="dxa"/>
            <w:tcBorders>
              <w:left w:val="single" w:sz="8"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sz w:val="20"/>
                <w:szCs w:val="20"/>
              </w:rPr>
            </w:pPr>
            <w:r>
              <w:rPr>
                <w:rFonts w:eastAsia="Arial Unicode MS"/>
                <w:sz w:val="20"/>
                <w:szCs w:val="20"/>
              </w:rPr>
              <w:t>-</w:t>
            </w:r>
          </w:p>
        </w:tc>
      </w:tr>
      <w:tr>
        <w:trPr>
          <w:trHeight w:val="255" w:hRule="atLeast"/>
        </w:trPr>
        <w:tc>
          <w:tcPr>
            <w:tcW w:w="3162" w:type="dxa"/>
            <w:tcBorders>
              <w:left w:val="single" w:sz="8" w:space="0" w:color="000000"/>
              <w:bottom w:val="single" w:sz="4" w:space="0" w:color="000000"/>
            </w:tcBorders>
            <w:vAlign w:val="bottom"/>
          </w:tcPr>
          <w:p>
            <w:pPr>
              <w:pStyle w:val="Normal"/>
              <w:spacing w:before="120" w:after="0"/>
              <w:rPr>
                <w:rFonts w:eastAsia="Arial Unicode MS"/>
                <w:b/>
                <w:b/>
                <w:sz w:val="20"/>
                <w:szCs w:val="20"/>
              </w:rPr>
            </w:pPr>
            <w:r>
              <w:rPr>
                <w:b/>
                <w:sz w:val="20"/>
                <w:szCs w:val="20"/>
              </w:rPr>
              <w:t>Остальное</w:t>
            </w:r>
          </w:p>
        </w:tc>
        <w:tc>
          <w:tcPr>
            <w:tcW w:w="908" w:type="dxa"/>
            <w:tcBorders>
              <w:left w:val="single" w:sz="8"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bottom w:val="single" w:sz="4" w:space="0" w:color="000000"/>
              <w:right w:val="single" w:sz="8"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4,4</w:t>
            </w:r>
          </w:p>
        </w:tc>
        <w:tc>
          <w:tcPr>
            <w:tcW w:w="990" w:type="dxa"/>
            <w:tcBorders>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bottom w:val="single" w:sz="4" w:space="0" w:color="000000"/>
            </w:tcBorders>
            <w:vAlign w:val="bottom"/>
          </w:tcPr>
          <w:p>
            <w:pPr>
              <w:pStyle w:val="Normal"/>
              <w:spacing w:before="120" w:after="0"/>
              <w:rPr>
                <w:rFonts w:eastAsia="Arial Unicode MS"/>
                <w:b/>
                <w:b/>
                <w:sz w:val="20"/>
                <w:szCs w:val="20"/>
              </w:rPr>
            </w:pPr>
            <w:r>
              <w:rPr>
                <w:b/>
                <w:sz w:val="20"/>
                <w:szCs w:val="20"/>
              </w:rPr>
              <w:t>13,3</w:t>
            </w:r>
          </w:p>
        </w:tc>
        <w:tc>
          <w:tcPr>
            <w:tcW w:w="900" w:type="dxa"/>
            <w:tcBorders>
              <w:left w:val="single" w:sz="8"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81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eastAsia="Arial Unicode MS"/>
                <w:b/>
                <w:b/>
                <w:sz w:val="20"/>
                <w:szCs w:val="20"/>
              </w:rPr>
            </w:pPr>
            <w:r>
              <w:rPr>
                <w:rFonts w:eastAsia="Arial Unicode MS"/>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b/>
                <w:sz w:val="20"/>
                <w:szCs w:val="20"/>
              </w:rPr>
              <w:t>30,2</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bottom w:val="single" w:sz="4" w:space="0" w:color="000000"/>
            </w:tcBorders>
            <w:vAlign w:val="bottom"/>
          </w:tcPr>
          <w:p>
            <w:pPr>
              <w:pStyle w:val="Normal"/>
              <w:spacing w:before="120" w:after="0"/>
              <w:jc w:val="right"/>
              <w:rPr>
                <w:rFonts w:eastAsia="Arial Unicode MS"/>
                <w:b/>
                <w:b/>
                <w:sz w:val="20"/>
                <w:szCs w:val="20"/>
              </w:rPr>
            </w:pPr>
            <w:r>
              <w:rPr>
                <w:b/>
                <w:sz w:val="20"/>
                <w:szCs w:val="20"/>
              </w:rPr>
              <w:t>22,6</w:t>
            </w:r>
          </w:p>
        </w:tc>
        <w:tc>
          <w:tcPr>
            <w:tcW w:w="900" w:type="dxa"/>
            <w:tcBorders>
              <w:left w:val="single" w:sz="8" w:space="0" w:color="000000"/>
              <w:bottom w:val="single" w:sz="4" w:space="0" w:color="000000"/>
              <w:right w:val="single" w:sz="4" w:space="0" w:color="000000"/>
            </w:tcBorders>
            <w:vAlign w:val="bottom"/>
          </w:tcPr>
          <w:p>
            <w:pPr>
              <w:pStyle w:val="Normal"/>
              <w:snapToGrid w:val="false"/>
              <w:spacing w:before="120" w:after="0"/>
              <w:ind w:firstLine="709"/>
              <w:jc w:val="right"/>
              <w:rPr>
                <w:rFonts w:eastAsia="Arial Unicode MS"/>
                <w:b/>
                <w:b/>
                <w:sz w:val="20"/>
                <w:szCs w:val="20"/>
              </w:rPr>
            </w:pPr>
            <w:r>
              <w:rPr>
                <w:rFonts w:eastAsia="Arial Unicode MS"/>
                <w:b/>
                <w:sz w:val="20"/>
                <w:szCs w:val="20"/>
              </w:rPr>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20"/>
                <w:szCs w:val="20"/>
              </w:rPr>
            </w:pPr>
            <w:r>
              <w:rPr>
                <w:rFonts w:eastAsia="Arial Unicode MS"/>
                <w:b/>
                <w:sz w:val="20"/>
                <w:szCs w:val="20"/>
              </w:rPr>
              <w:t>44,5</w:t>
            </w:r>
          </w:p>
        </w:tc>
      </w:tr>
    </w:tbl>
    <w:p>
      <w:pPr>
        <w:pStyle w:val="Normal"/>
        <w:spacing w:before="120" w:after="0"/>
        <w:ind w:firstLine="709"/>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spacing w:before="120" w:after="0"/>
        <w:ind w:firstLine="709"/>
        <w:rPr>
          <w:color w:val="000000"/>
        </w:rPr>
      </w:pPr>
      <w:r>
        <w:rPr>
          <w:color w:val="000000"/>
        </w:rPr>
      </w:r>
    </w:p>
    <w:p>
      <w:pPr>
        <w:pStyle w:val="TextBody"/>
        <w:spacing w:before="120" w:after="0"/>
        <w:ind w:firstLine="709"/>
        <w:rPr>
          <w:szCs w:val="24"/>
        </w:rPr>
      </w:pPr>
      <w:r>
        <w:rPr>
          <w:b/>
          <w:szCs w:val="24"/>
        </w:rPr>
        <w:t xml:space="preserve">Свободный транзит: </w:t>
      </w:r>
      <w:r>
        <w:rPr>
          <w:szCs w:val="24"/>
        </w:rPr>
        <w:t>Кыргызская Республика окружена сушей, и поэтому она в большей мере зависит от других стран в отношении того, чтобы доставить свой товар на международные рынки. Членство ВТО предусматривает гарантию, что каждый член ВТО разрешит Кыргызской Республике транспортировать товары транзитом через свою территорию.</w:t>
      </w:r>
    </w:p>
    <w:p>
      <w:pPr>
        <w:pStyle w:val="TextBody"/>
        <w:spacing w:before="120" w:after="0"/>
        <w:ind w:firstLine="709"/>
        <w:rPr>
          <w:szCs w:val="24"/>
        </w:rPr>
      </w:pPr>
      <w:r>
        <w:rPr>
          <w:szCs w:val="24"/>
        </w:rPr>
        <w:t xml:space="preserve">На сегодняшний день в Кыргызстане число действующих кыргызско-китайских предприятий составляет около 10 % от общего количества в республике. Причем в Бишкеке расположено где-то свыше 70 предприятий (табл. 4.4). </w:t>
      </w:r>
    </w:p>
    <w:p>
      <w:pPr>
        <w:pStyle w:val="TextBody"/>
        <w:spacing w:before="120" w:after="0"/>
        <w:ind w:firstLine="709"/>
        <w:rPr>
          <w:szCs w:val="24"/>
        </w:rPr>
      </w:pPr>
      <w:r>
        <w:rPr>
          <w:szCs w:val="24"/>
        </w:rPr>
      </w:r>
    </w:p>
    <w:p>
      <w:pPr>
        <w:pStyle w:val="TextBody"/>
        <w:spacing w:before="120" w:after="0"/>
        <w:ind w:firstLine="709"/>
        <w:rPr>
          <w:szCs w:val="24"/>
          <w:lang w:val="en-US"/>
        </w:rPr>
      </w:pPr>
      <w:r>
        <w:rPr>
          <w:szCs w:val="24"/>
        </w:rPr>
        <w:t>Таблица 4.</w:t>
      </w:r>
      <w:r>
        <w:rPr>
          <w:szCs w:val="24"/>
          <w:lang w:val="en-US"/>
        </w:rPr>
        <w:t>4</w:t>
      </w:r>
    </w:p>
    <w:p>
      <w:pPr>
        <w:pStyle w:val="TextBody"/>
        <w:spacing w:before="120" w:after="0"/>
        <w:ind w:firstLine="709"/>
        <w:rPr>
          <w:szCs w:val="24"/>
        </w:rPr>
      </w:pPr>
      <w:r>
        <w:rPr>
          <w:b/>
          <w:szCs w:val="24"/>
        </w:rPr>
        <w:t>Количество совместных и иностранных предприятий с КНР</w:t>
      </w:r>
    </w:p>
    <w:p>
      <w:pPr>
        <w:pStyle w:val="TextBody"/>
        <w:spacing w:before="120" w:after="0"/>
        <w:ind w:firstLine="709"/>
        <w:rPr>
          <w:szCs w:val="24"/>
        </w:rPr>
      </w:pPr>
      <w:r>
        <w:rPr>
          <w:szCs w:val="24"/>
        </w:rPr>
      </w:r>
    </w:p>
    <w:tbl>
      <w:tblPr>
        <w:tblW w:w="9429" w:type="dxa"/>
        <w:jc w:val="left"/>
        <w:tblInd w:w="50" w:type="dxa"/>
        <w:tblLayout w:type="fixed"/>
        <w:tblCellMar>
          <w:top w:w="0" w:type="dxa"/>
          <w:left w:w="0" w:type="dxa"/>
          <w:bottom w:w="0" w:type="dxa"/>
          <w:right w:w="0" w:type="dxa"/>
        </w:tblCellMar>
      </w:tblPr>
      <w:tblGrid>
        <w:gridCol w:w="3735"/>
        <w:gridCol w:w="749"/>
        <w:gridCol w:w="760"/>
        <w:gridCol w:w="685"/>
        <w:gridCol w:w="685"/>
        <w:gridCol w:w="760"/>
        <w:gridCol w:w="685"/>
        <w:gridCol w:w="685"/>
        <w:gridCol w:w="685"/>
      </w:tblGrid>
      <w:tr>
        <w:trPr>
          <w:trHeight w:val="225"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TextBody"/>
              <w:snapToGrid w:val="false"/>
              <w:spacing w:before="120" w:after="0"/>
              <w:ind w:firstLine="709"/>
              <w:rPr>
                <w:b/>
                <w:b/>
                <w:szCs w:val="24"/>
              </w:rPr>
            </w:pPr>
            <w:r>
              <w:rPr>
                <w:b/>
                <w:szCs w:val="24"/>
              </w:rPr>
            </w:r>
          </w:p>
        </w:tc>
        <w:tc>
          <w:tcPr>
            <w:tcW w:w="749" w:type="dxa"/>
            <w:tcBorders>
              <w:top w:val="single" w:sz="8" w:space="0" w:color="000000"/>
              <w:bottom w:val="single" w:sz="4" w:space="0" w:color="000000"/>
              <w:right w:val="single" w:sz="4" w:space="0" w:color="000000"/>
            </w:tcBorders>
            <w:vAlign w:val="bottom"/>
          </w:tcPr>
          <w:p>
            <w:pPr>
              <w:pStyle w:val="TextBody"/>
              <w:spacing w:before="120" w:after="0"/>
              <w:rPr>
                <w:b/>
                <w:b/>
                <w:szCs w:val="24"/>
              </w:rPr>
            </w:pPr>
            <w:r>
              <w:rPr>
                <w:b/>
                <w:szCs w:val="24"/>
              </w:rPr>
              <w:t>1997</w:t>
            </w:r>
          </w:p>
        </w:tc>
        <w:tc>
          <w:tcPr>
            <w:tcW w:w="760" w:type="dxa"/>
            <w:tcBorders>
              <w:top w:val="single" w:sz="8" w:space="0" w:color="000000"/>
              <w:bottom w:val="single" w:sz="4" w:space="0" w:color="000000"/>
              <w:right w:val="single" w:sz="4" w:space="0" w:color="000000"/>
            </w:tcBorders>
            <w:vAlign w:val="bottom"/>
          </w:tcPr>
          <w:p>
            <w:pPr>
              <w:pStyle w:val="TextBody"/>
              <w:spacing w:before="120" w:after="0"/>
              <w:rPr>
                <w:b/>
                <w:b/>
                <w:szCs w:val="24"/>
              </w:rPr>
            </w:pPr>
            <w:r>
              <w:rPr>
                <w:b/>
                <w:szCs w:val="24"/>
              </w:rPr>
              <w:t>1998</w:t>
            </w:r>
          </w:p>
        </w:tc>
        <w:tc>
          <w:tcPr>
            <w:tcW w:w="685" w:type="dxa"/>
            <w:tcBorders>
              <w:top w:val="single" w:sz="8" w:space="0" w:color="000000"/>
              <w:bottom w:val="single" w:sz="4" w:space="0" w:color="000000"/>
              <w:right w:val="single" w:sz="4" w:space="0" w:color="000000"/>
            </w:tcBorders>
            <w:vAlign w:val="bottom"/>
          </w:tcPr>
          <w:p>
            <w:pPr>
              <w:pStyle w:val="TextBody"/>
              <w:spacing w:before="120" w:after="0"/>
              <w:rPr>
                <w:b/>
                <w:b/>
                <w:szCs w:val="24"/>
              </w:rPr>
            </w:pPr>
            <w:r>
              <w:rPr>
                <w:b/>
                <w:szCs w:val="24"/>
              </w:rPr>
              <w:t>1999</w:t>
            </w:r>
          </w:p>
        </w:tc>
        <w:tc>
          <w:tcPr>
            <w:tcW w:w="685" w:type="dxa"/>
            <w:tcBorders>
              <w:top w:val="single" w:sz="8" w:space="0" w:color="000000"/>
              <w:bottom w:val="single" w:sz="4" w:space="0" w:color="000000"/>
              <w:right w:val="single" w:sz="4" w:space="0" w:color="000000"/>
            </w:tcBorders>
            <w:vAlign w:val="bottom"/>
          </w:tcPr>
          <w:p>
            <w:pPr>
              <w:pStyle w:val="TextBody"/>
              <w:spacing w:before="120" w:after="0"/>
              <w:rPr>
                <w:b/>
                <w:b/>
                <w:szCs w:val="24"/>
              </w:rPr>
            </w:pPr>
            <w:r>
              <w:rPr>
                <w:b/>
                <w:szCs w:val="24"/>
              </w:rPr>
              <w:t>2000</w:t>
            </w:r>
          </w:p>
        </w:tc>
        <w:tc>
          <w:tcPr>
            <w:tcW w:w="760" w:type="dxa"/>
            <w:tcBorders>
              <w:top w:val="single" w:sz="8" w:space="0" w:color="000000"/>
              <w:bottom w:val="single" w:sz="4" w:space="0" w:color="000000"/>
              <w:right w:val="single" w:sz="8" w:space="0" w:color="000000"/>
            </w:tcBorders>
            <w:vAlign w:val="bottom"/>
          </w:tcPr>
          <w:p>
            <w:pPr>
              <w:pStyle w:val="TextBody"/>
              <w:spacing w:before="120" w:after="0"/>
              <w:rPr>
                <w:b/>
                <w:b/>
                <w:szCs w:val="24"/>
              </w:rPr>
            </w:pPr>
            <w:r>
              <w:rPr>
                <w:b/>
                <w:szCs w:val="24"/>
              </w:rPr>
              <w:t>2001</w:t>
            </w:r>
          </w:p>
        </w:tc>
        <w:tc>
          <w:tcPr>
            <w:tcW w:w="685" w:type="dxa"/>
            <w:tcBorders>
              <w:top w:val="single" w:sz="8" w:space="0" w:color="000000"/>
              <w:bottom w:val="single" w:sz="4" w:space="0" w:color="000000"/>
              <w:right w:val="single" w:sz="8" w:space="0" w:color="000000"/>
            </w:tcBorders>
          </w:tcPr>
          <w:p>
            <w:pPr>
              <w:pStyle w:val="TextBody"/>
              <w:spacing w:before="120" w:after="0"/>
              <w:rPr>
                <w:b/>
                <w:b/>
                <w:szCs w:val="24"/>
              </w:rPr>
            </w:pPr>
            <w:r>
              <w:rPr>
                <w:b/>
                <w:szCs w:val="24"/>
              </w:rPr>
              <w:t>2002</w:t>
            </w:r>
          </w:p>
        </w:tc>
        <w:tc>
          <w:tcPr>
            <w:tcW w:w="685" w:type="dxa"/>
            <w:tcBorders>
              <w:top w:val="single" w:sz="8" w:space="0" w:color="000000"/>
              <w:bottom w:val="single" w:sz="4" w:space="0" w:color="000000"/>
              <w:right w:val="single" w:sz="8" w:space="0" w:color="000000"/>
            </w:tcBorders>
          </w:tcPr>
          <w:p>
            <w:pPr>
              <w:pStyle w:val="TextBody"/>
              <w:spacing w:before="120" w:after="0"/>
              <w:rPr>
                <w:b/>
                <w:b/>
                <w:szCs w:val="24"/>
              </w:rPr>
            </w:pPr>
            <w:r>
              <w:rPr>
                <w:b/>
                <w:szCs w:val="24"/>
              </w:rPr>
              <w:t>2003</w:t>
            </w:r>
          </w:p>
        </w:tc>
        <w:tc>
          <w:tcPr>
            <w:tcW w:w="685" w:type="dxa"/>
            <w:tcBorders>
              <w:top w:val="single" w:sz="8" w:space="0" w:color="000000"/>
              <w:bottom w:val="single" w:sz="4" w:space="0" w:color="000000"/>
              <w:right w:val="single" w:sz="8" w:space="0" w:color="000000"/>
            </w:tcBorders>
          </w:tcPr>
          <w:p>
            <w:pPr>
              <w:pStyle w:val="TextBody"/>
              <w:spacing w:before="120" w:after="0"/>
              <w:rPr>
                <w:b/>
                <w:b/>
                <w:szCs w:val="24"/>
              </w:rPr>
            </w:pPr>
            <w:r>
              <w:rPr>
                <w:b/>
                <w:szCs w:val="24"/>
              </w:rPr>
              <w:t>2004</w:t>
            </w:r>
          </w:p>
        </w:tc>
      </w:tr>
      <w:tr>
        <w:trPr>
          <w:trHeight w:val="225"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TextBody"/>
              <w:spacing w:before="120" w:after="0"/>
              <w:rPr>
                <w:szCs w:val="24"/>
              </w:rPr>
            </w:pPr>
            <w:r>
              <w:rPr>
                <w:szCs w:val="24"/>
              </w:rPr>
              <w:t>Зарегистрировано – всего в КР</w:t>
            </w:r>
          </w:p>
        </w:tc>
        <w:tc>
          <w:tcPr>
            <w:tcW w:w="749" w:type="dxa"/>
            <w:tcBorders>
              <w:top w:val="single" w:sz="8"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3272</w:t>
            </w:r>
          </w:p>
        </w:tc>
        <w:tc>
          <w:tcPr>
            <w:tcW w:w="760" w:type="dxa"/>
            <w:tcBorders>
              <w:top w:val="single" w:sz="8"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3991</w:t>
            </w:r>
          </w:p>
        </w:tc>
        <w:tc>
          <w:tcPr>
            <w:tcW w:w="685" w:type="dxa"/>
            <w:tcBorders>
              <w:top w:val="single" w:sz="8"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4691</w:t>
            </w:r>
          </w:p>
        </w:tc>
        <w:tc>
          <w:tcPr>
            <w:tcW w:w="685" w:type="dxa"/>
            <w:tcBorders>
              <w:top w:val="single" w:sz="8"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szCs w:val="24"/>
              </w:rPr>
              <w:t>5277</w:t>
            </w:r>
          </w:p>
        </w:tc>
        <w:tc>
          <w:tcPr>
            <w:tcW w:w="760" w:type="dxa"/>
            <w:tcBorders>
              <w:top w:val="single" w:sz="8" w:space="0" w:color="000000"/>
              <w:bottom w:val="single" w:sz="4" w:space="0" w:color="000000"/>
              <w:right w:val="single" w:sz="8" w:space="0" w:color="000000"/>
            </w:tcBorders>
            <w:vAlign w:val="bottom"/>
          </w:tcPr>
          <w:p>
            <w:pPr>
              <w:pStyle w:val="TextBody"/>
              <w:spacing w:before="120" w:after="0"/>
              <w:jc w:val="right"/>
              <w:rPr>
                <w:rFonts w:eastAsia="Arial Unicode MS"/>
                <w:szCs w:val="24"/>
              </w:rPr>
            </w:pPr>
            <w:r>
              <w:rPr>
                <w:rFonts w:eastAsia="Arial Unicode MS"/>
                <w:szCs w:val="24"/>
              </w:rPr>
              <w:t>5574</w:t>
            </w:r>
          </w:p>
        </w:tc>
        <w:tc>
          <w:tcPr>
            <w:tcW w:w="685" w:type="dxa"/>
            <w:tcBorders>
              <w:top w:val="single" w:sz="8" w:space="0" w:color="000000"/>
              <w:bottom w:val="single" w:sz="4" w:space="0" w:color="000000"/>
              <w:right w:val="single" w:sz="8" w:space="0" w:color="000000"/>
            </w:tcBorders>
          </w:tcPr>
          <w:p>
            <w:pPr>
              <w:pStyle w:val="TextBody"/>
              <w:spacing w:before="120" w:after="0"/>
              <w:jc w:val="right"/>
              <w:rPr>
                <w:rFonts w:eastAsia="Arial Unicode MS"/>
                <w:szCs w:val="24"/>
              </w:rPr>
            </w:pPr>
            <w:r>
              <w:rPr>
                <w:rFonts w:eastAsia="Arial Unicode MS"/>
                <w:szCs w:val="24"/>
              </w:rPr>
              <w:t>6158</w:t>
            </w:r>
          </w:p>
        </w:tc>
        <w:tc>
          <w:tcPr>
            <w:tcW w:w="685" w:type="dxa"/>
            <w:tcBorders>
              <w:top w:val="single" w:sz="8" w:space="0" w:color="000000"/>
              <w:bottom w:val="single" w:sz="4" w:space="0" w:color="000000"/>
              <w:right w:val="single" w:sz="8" w:space="0" w:color="000000"/>
            </w:tcBorders>
          </w:tcPr>
          <w:p>
            <w:pPr>
              <w:pStyle w:val="TextBody"/>
              <w:spacing w:before="120" w:after="0"/>
              <w:jc w:val="center"/>
              <w:rPr>
                <w:rFonts w:eastAsia="Arial Unicode MS"/>
                <w:szCs w:val="24"/>
              </w:rPr>
            </w:pPr>
            <w:r>
              <w:rPr>
                <w:rFonts w:eastAsia="Arial Unicode MS"/>
                <w:szCs w:val="24"/>
              </w:rPr>
              <w:t>-</w:t>
            </w:r>
          </w:p>
        </w:tc>
        <w:tc>
          <w:tcPr>
            <w:tcW w:w="685" w:type="dxa"/>
            <w:tcBorders>
              <w:top w:val="single" w:sz="8" w:space="0" w:color="000000"/>
              <w:bottom w:val="single" w:sz="4" w:space="0" w:color="000000"/>
              <w:right w:val="single" w:sz="8" w:space="0" w:color="000000"/>
            </w:tcBorders>
          </w:tcPr>
          <w:p>
            <w:pPr>
              <w:pStyle w:val="TextBody"/>
              <w:spacing w:before="120" w:after="0"/>
              <w:jc w:val="center"/>
              <w:rPr>
                <w:rFonts w:eastAsia="Arial Unicode MS"/>
                <w:szCs w:val="24"/>
              </w:rPr>
            </w:pPr>
            <w:r>
              <w:rPr>
                <w:rFonts w:eastAsia="Arial Unicode MS"/>
                <w:szCs w:val="24"/>
              </w:rPr>
              <w:t>-</w:t>
            </w:r>
          </w:p>
        </w:tc>
      </w:tr>
      <w:tr>
        <w:trPr>
          <w:trHeight w:val="22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ind w:firstLine="709"/>
              <w:rPr>
                <w:szCs w:val="24"/>
              </w:rPr>
            </w:pPr>
            <w:r>
              <w:rPr>
                <w:rFonts w:eastAsia="Times New Roman"/>
                <w:szCs w:val="24"/>
              </w:rPr>
              <w:t xml:space="preserve"> </w:t>
            </w:r>
            <w:r>
              <w:rPr>
                <w:rFonts w:eastAsia="Arial Unicode MS"/>
                <w:szCs w:val="24"/>
              </w:rPr>
              <w:t>в том числе с КН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3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38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4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5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596</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683</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eastAsia="Arial Unicode MS"/>
                <w:szCs w:val="24"/>
              </w:rPr>
            </w:pPr>
            <w:r>
              <w:rPr>
                <w:rFonts w:eastAsia="Arial Unicode MS"/>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eastAsia="Arial Unicode MS"/>
                <w:szCs w:val="24"/>
              </w:rPr>
            </w:pPr>
            <w:r>
              <w:rPr>
                <w:rFonts w:eastAsia="Arial Unicode MS"/>
                <w:szCs w:val="24"/>
              </w:rPr>
              <w:t>-</w:t>
            </w:r>
          </w:p>
        </w:tc>
      </w:tr>
      <w:tr>
        <w:trPr>
          <w:trHeight w:val="22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ind w:firstLine="709"/>
              <w:rPr>
                <w:szCs w:val="24"/>
              </w:rPr>
            </w:pPr>
            <w:r>
              <w:rPr>
                <w:rFonts w:eastAsia="Times New Roman"/>
                <w:szCs w:val="24"/>
              </w:rPr>
              <w:t xml:space="preserve"> </w:t>
            </w:r>
            <w:r>
              <w:rPr>
                <w:rFonts w:eastAsia="Arial Unicode MS"/>
                <w:szCs w:val="24"/>
              </w:rPr>
              <w:t>Действовавших – всего в К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13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206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21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20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2003</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1784</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1780</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1895</w:t>
            </w:r>
          </w:p>
        </w:tc>
      </w:tr>
      <w:tr>
        <w:trPr>
          <w:trHeight w:val="22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ind w:firstLine="709"/>
              <w:rPr>
                <w:szCs w:val="24"/>
              </w:rPr>
            </w:pPr>
            <w:r>
              <w:rPr>
                <w:rFonts w:eastAsia="Times New Roman"/>
                <w:szCs w:val="24"/>
              </w:rPr>
              <w:t xml:space="preserve"> </w:t>
            </w:r>
            <w:r>
              <w:rPr>
                <w:rFonts w:eastAsia="Arial Unicode MS"/>
                <w:szCs w:val="24"/>
              </w:rPr>
              <w:t xml:space="preserve">в том числе с КНР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1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1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1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rFonts w:eastAsia="Arial Unicode MS"/>
                <w:szCs w:val="24"/>
              </w:rPr>
            </w:pPr>
            <w:r>
              <w:rPr>
                <w:rFonts w:eastAsia="Arial Unicode MS"/>
                <w:szCs w:val="24"/>
              </w:rPr>
              <w:t>193</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186</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eastAsia="Arial Unicode MS"/>
                <w:szCs w:val="24"/>
              </w:rPr>
            </w:pPr>
            <w:r>
              <w:rPr>
                <w:rFonts w:eastAsia="Arial Unicode MS"/>
                <w:szCs w:val="24"/>
              </w:rPr>
              <w:t>190</w:t>
            </w:r>
          </w:p>
        </w:tc>
      </w:tr>
    </w:tbl>
    <w:p>
      <w:pPr>
        <w:pStyle w:val="TextBody"/>
        <w:spacing w:before="120" w:after="0"/>
        <w:ind w:firstLine="709"/>
        <w:rPr>
          <w:szCs w:val="24"/>
        </w:rPr>
      </w:pPr>
      <w:r>
        <w:rPr>
          <w:szCs w:val="24"/>
        </w:rPr>
      </w:r>
    </w:p>
    <w:p>
      <w:pPr>
        <w:pStyle w:val="TextBody"/>
        <w:spacing w:before="120" w:after="0"/>
        <w:ind w:firstLine="709"/>
        <w:rPr/>
      </w:pPr>
      <w:r>
        <w:rPr>
          <w:szCs w:val="24"/>
        </w:rPr>
        <w:t xml:space="preserve">По данным табл. 4.4, количество как зарегистрированных, так и число действующих совместных и иностранных предприятий с КНР  в последние годы имеет тенденцию роста. </w:t>
      </w:r>
    </w:p>
    <w:p>
      <w:pPr>
        <w:pStyle w:val="TextBody"/>
        <w:spacing w:before="120" w:after="0"/>
        <w:ind w:firstLine="709"/>
        <w:rPr/>
      </w:pPr>
      <w:r>
        <w:rPr>
          <w:szCs w:val="24"/>
        </w:rPr>
        <w:t>Наиболее значимым совместным проектом за десятилетний период сотрудничества наших стран является ввод в Кыргызстане бумажной фабрики в г. Токмок. Реализацией проекта занималось ОАО «Кыргызско-Китайская бумажная фабрика», учредителями которого являются Дирекция строящейся Кыргызско-Китайской бумажной фабрики и Китайское  акционерное общество с ограниченной ответственностью по импорту и экспорту комплектного оборудования. Проектная мощность предприятия – 10 тыс. т писчей и 1 тыс. т туалетной бумаги и салфеток в год. Для строительства использовался беспроцентный кредит китайского п</w:t>
      </w:r>
      <w:r>
        <w:rPr>
          <w:color w:val="000000"/>
          <w:szCs w:val="24"/>
        </w:rPr>
        <w:t xml:space="preserve">равительства в сумме 50 млн. юаней и кредит Экспортно-импортного банка Китая в сумме 100 млн. юаней. Подрядная организация, осуществляющая строительство - китайская Корпорация «COMPLANT». </w:t>
      </w:r>
      <w:r>
        <w:rPr>
          <w:szCs w:val="24"/>
        </w:rPr>
        <w:t xml:space="preserve">Фабрика могла бы удовлетворить потребность Кыргызстана в бумаге и увеличить экспорт при эффективной организации работы предприятия. У наших соседей существует спрос, и в настоящее время  50 % гигиенической бумаги экспортируется в Казахстан и Узбекистан. А при обеспечении соответствующим сырьем можно выпускать и писчую бумагу хорошего качества. Отсутствие взаимопонимания руководства предприятия китайской  и кыргызской сторон привело к тяжелому состоянию  фабрики. Поэтому правительство республики решило найти выход из сложившейся ситуации путем смены формы собственности и намерено выставить на продажу кыргызско-китайскую бумажную фабрику вместе со всеми долгами, не доводя ее до банкротства.                                                                                                                 </w:t>
      </w:r>
      <w:r>
        <w:rPr>
          <w:color w:val="000000"/>
          <w:szCs w:val="24"/>
        </w:rPr>
        <w:t xml:space="preserve">                                                                                                              </w:t>
      </w:r>
    </w:p>
    <w:p>
      <w:pPr>
        <w:pStyle w:val="Normal"/>
        <w:spacing w:before="120" w:after="0"/>
        <w:ind w:firstLine="709"/>
        <w:rPr/>
      </w:pPr>
      <w:r>
        <w:rPr>
          <w:color w:val="000000"/>
        </w:rPr>
        <w:t>В августе 2000 г. запущено производство бытовых спичек совместным кыргызско-китайским предприятием ОсОО «СП Алоолон», учредителями которого являются китайская корпорация «Дунюй» и кыргызское предприятие ОсОО «Талер-Сан». Китайская корпорация инвестировала 28,3 млн. сом. в виде оборудования, сырья, материалов и денежных средств. Фабрика имеет мощность 240 млн. коробок спичек в год, и при стабильной работе могла бы удовлетворить потребности республики в спичках.</w:t>
      </w:r>
      <w:r>
        <w:rPr/>
        <w:t xml:space="preserve"> А из-за отсутствия оборотных и финансовых средств для модернизации фабрика стоит уже второй год, так как устаревшая технология фабрики не позволяет выпускать конкурентоспособную продукцию. </w:t>
      </w:r>
    </w:p>
    <w:p>
      <w:pPr>
        <w:pStyle w:val="TextBody"/>
        <w:spacing w:before="120" w:after="0"/>
        <w:ind w:firstLine="709"/>
        <w:rPr/>
      </w:pPr>
      <w:r>
        <w:rPr>
          <w:color w:val="000000"/>
          <w:szCs w:val="24"/>
        </w:rPr>
        <w:t xml:space="preserve">В настоящее время </w:t>
      </w:r>
      <w:r>
        <w:rPr>
          <w:color w:val="000000"/>
          <w:szCs w:val="24"/>
          <w:u w:val="single"/>
        </w:rPr>
        <w:t>успешно</w:t>
      </w:r>
      <w:r>
        <w:rPr>
          <w:color w:val="000000"/>
          <w:szCs w:val="24"/>
        </w:rPr>
        <w:t xml:space="preserve"> работают такие совместные кыргызско-китайские предприятия, как птицефабрика в г. Токмок, Жан-Дос в Ошской области и в Чуйской долине Бакай-инпак, ОсОО «Панла».   </w:t>
      </w:r>
    </w:p>
    <w:p>
      <w:pPr>
        <w:pStyle w:val="TextBody"/>
        <w:spacing w:before="120" w:after="0"/>
        <w:ind w:firstLine="709"/>
        <w:rPr/>
      </w:pPr>
      <w:r>
        <w:rPr>
          <w:szCs w:val="24"/>
        </w:rPr>
        <w:t xml:space="preserve">Нельзя не отметить  работу в Бишкеке китайских дорожно-строительных компаний, ведущих реконструкцию городских автомагистралей по тендеру, выигранному у турецких и иранских конкурентов. В общей сложности отреставрировано около 30 км автотрассы. </w:t>
      </w:r>
    </w:p>
    <w:p>
      <w:pPr>
        <w:pStyle w:val="TextBody"/>
        <w:spacing w:before="120" w:after="0"/>
        <w:ind w:firstLine="709"/>
        <w:rPr>
          <w:szCs w:val="24"/>
        </w:rPr>
      </w:pPr>
      <w:r>
        <w:rPr>
          <w:szCs w:val="24"/>
        </w:rPr>
        <w:t>Еще одним примером совместного партнерства является АО «Салкын», бывший Беловодский пивзавод. На его базе китайскими бизнесменами установлено современное производство по выпуску пива.</w:t>
      </w:r>
    </w:p>
    <w:p>
      <w:pPr>
        <w:pStyle w:val="TextBody"/>
        <w:spacing w:before="120" w:after="0"/>
        <w:ind w:firstLine="709"/>
        <w:rPr/>
      </w:pPr>
      <w:r>
        <w:rPr>
          <w:szCs w:val="24"/>
        </w:rPr>
        <w:t xml:space="preserve">Большой интерес проявляет китайская сторона к горно-металлургической отрасли, в частности, к добыче золота и цветных металлов, топливной промышленности. </w:t>
      </w:r>
    </w:p>
    <w:p>
      <w:pPr>
        <w:pStyle w:val="TextBody"/>
        <w:spacing w:before="120" w:after="0"/>
        <w:ind w:firstLine="709"/>
        <w:rPr/>
      </w:pPr>
      <w:r>
        <w:rPr>
          <w:szCs w:val="24"/>
        </w:rPr>
        <w:t xml:space="preserve">В данном направлении уже предприняты некоторые шаги. Так, Китайская торгово-промышленная металлургическая корпорация планирует приступить к разработке месторождения «Терек-Сай», на что, по расчетам, требуется 8-10 млн. долл., и в дальнейшем имеет намерение заняться более крупными объектами: «Талды-Булак Левобережным» и «Джеруем», которые в общей сложности требуют инвестиций в объеме 70-100 млн. долл. </w:t>
      </w:r>
    </w:p>
    <w:p>
      <w:pPr>
        <w:pStyle w:val="TextBody"/>
        <w:spacing w:before="120" w:after="0"/>
        <w:ind w:firstLine="709"/>
        <w:rPr/>
      </w:pPr>
      <w:r>
        <w:rPr>
          <w:szCs w:val="24"/>
        </w:rPr>
        <w:t xml:space="preserve">Между АО «Кыргызнефтегаз» и Китайской нефтяной корпорацией подписано соглашение о разработке новых и эксплуатации уже разведанных нефтяных месторождений. В настоящее время в республике добывается 75 тыс. т нефти при потребности 500 тыс. т. Между  тем на юге и севере республики разведаны запасы 230 млн. баррелей. На первом этапе Китай проявил готовность инвестировать в нефтедобывающую отрасль около 130 млн. долл. США, а в последующие годы увеличить инвестиции до 300 млн. долл. США. Китайская сторона проявляет определенный интерес к нашим месторождениям угля. </w:t>
      </w:r>
    </w:p>
    <w:p>
      <w:pPr>
        <w:pStyle w:val="3"/>
        <w:spacing w:before="120" w:after="0"/>
        <w:ind w:firstLine="709"/>
        <w:jc w:val="left"/>
        <w:rPr>
          <w:b w:val="false"/>
          <w:b w:val="false"/>
          <w:shadow w:val="false"/>
          <w:sz w:val="24"/>
          <w:szCs w:val="24"/>
        </w:rPr>
      </w:pPr>
      <w:r>
        <w:rPr>
          <w:b w:val="false"/>
          <w:shadow w:val="false"/>
          <w:sz w:val="24"/>
          <w:szCs w:val="24"/>
        </w:rPr>
        <w:t xml:space="preserve">Есть взаимный интерес в области сельского хозяйства (сотрудничество селекционеров, взаимные поставки семян сельскохозяйственных культур, поставки в Кыргызстан китайских средств защиты растений) и пищеперерабатывающей промышленности. </w:t>
      </w:r>
    </w:p>
    <w:p>
      <w:pPr>
        <w:pStyle w:val="2"/>
        <w:spacing w:before="120" w:after="0"/>
        <w:jc w:val="left"/>
        <w:rPr/>
      </w:pPr>
      <w:r>
        <w:rPr>
          <w:szCs w:val="24"/>
        </w:rPr>
        <w:t xml:space="preserve">В ходе второго заседания рабочей  группы при Межправительственной Кыргызско-Китайской комиссии по торгово-экономическому сотрудничеству в сентябре 2002 г. китайские компании «HOPS» и «UNI-KROSS» выразили готовность к созданию совместных предприятий по производству концентрированных и натуральных соков в южных и северных регионах Кыргызской Республики. С компанией «Синьцзян Чалкис» КНР достигнута договорённость о поставках технологического оборудования АО «Бурулсун» для организации розлива минеральной  воды в г. Ош. Внешнеторговая компания при АО ТОО «Тянь Ли Душаньцзы» СУАР КНР предложила сотрудничество по организации производства коконов тутового шелкопряда, с обеспечением поставок грены шелкопряда и технологии выращивания тутовника в г.Узген Ошской области совместно с ОсОО «Азиятабаксервис», а также созданию предприятия по производству плёнки для выращивания сельхозкультур и термоусадочной плёнки для упаковки готовой продукции. Прорабатывается вопрос экспортных поставок  табачных изделий из Кыргызстана в Шанхай. </w:t>
      </w:r>
    </w:p>
    <w:p>
      <w:pPr>
        <w:pStyle w:val="3"/>
        <w:spacing w:before="120" w:after="0"/>
        <w:ind w:firstLine="709"/>
        <w:jc w:val="left"/>
        <w:rPr/>
      </w:pPr>
      <w:r>
        <w:rPr>
          <w:b w:val="false"/>
          <w:shadow w:val="false"/>
          <w:sz w:val="24"/>
          <w:szCs w:val="24"/>
        </w:rPr>
        <w:t xml:space="preserve">Как видно из приведенной информации, торгово-экономическое сотрудничество Кыргызстана с Китаем значительно расширилось, и эти две страны могут и должны значительно дальше идти в этом направлении, решать существующие проблемы. </w:t>
      </w:r>
      <w:r>
        <w:rPr>
          <w:shadow w:val="false"/>
          <w:sz w:val="24"/>
          <w:szCs w:val="24"/>
        </w:rPr>
        <w:t>Одна проблема состоит в том, что традиционно между данными странами в советское время было очень мало торговли, и потребуется время для более глубокого изучения рынка и углубления торговых отношений. Другая проблема заключается в недостаточном уровне развития инфраструктуры, в частности, транспортно-коммуникационной.</w:t>
      </w:r>
    </w:p>
    <w:p>
      <w:pPr>
        <w:pStyle w:val="TextBody"/>
        <w:spacing w:before="120" w:after="0"/>
        <w:ind w:firstLine="709"/>
        <w:rPr/>
      </w:pPr>
      <w:r>
        <w:rPr>
          <w:szCs w:val="24"/>
        </w:rPr>
        <w:t xml:space="preserve">В этой связи решен вопрос  строительства </w:t>
      </w:r>
      <w:r>
        <w:rPr>
          <w:b/>
          <w:szCs w:val="24"/>
        </w:rPr>
        <w:t xml:space="preserve">железной дороги Китай – Кыргызстан </w:t>
      </w:r>
      <w:r>
        <w:rPr>
          <w:b/>
          <w:color w:val="000000"/>
          <w:szCs w:val="24"/>
        </w:rPr>
        <w:t>–</w:t>
      </w:r>
      <w:r>
        <w:rPr>
          <w:b/>
          <w:szCs w:val="24"/>
        </w:rPr>
        <w:t xml:space="preserve"> Узбекистан</w:t>
      </w:r>
      <w:r>
        <w:rPr>
          <w:szCs w:val="24"/>
        </w:rPr>
        <w:t>. Для его реализации китайским правительством первоначально был выделен грант в 15 млн. юаней, т.е. порядка 2 млн. долл. США, затем дополнительно 30 млн. юаней. Уже открыт новый сухопутный маршрут между СУАР и Ошской областью. Его общая длина 540 км. Совместными усилиями открыт и новый воздушный коридор. Через территорию Кыргызстана он соединяет Европу и Азию, превращая столичный аэропорт «Манас» в международный карго-центр.</w:t>
      </w:r>
    </w:p>
    <w:p>
      <w:pPr>
        <w:pStyle w:val="2"/>
        <w:spacing w:before="120" w:after="0"/>
        <w:jc w:val="left"/>
        <w:rPr>
          <w:szCs w:val="24"/>
        </w:rPr>
      </w:pPr>
      <w:r>
        <w:rPr>
          <w:color w:val="000000"/>
          <w:szCs w:val="24"/>
        </w:rPr>
        <w:t xml:space="preserve">Необходимы реконструкция и обустройство международной </w:t>
      </w:r>
      <w:r>
        <w:rPr>
          <w:b/>
          <w:color w:val="000000"/>
          <w:szCs w:val="24"/>
        </w:rPr>
        <w:t>автодороги Ош – Иркештам</w:t>
      </w:r>
      <w:r>
        <w:rPr>
          <w:color w:val="000000"/>
          <w:szCs w:val="24"/>
        </w:rPr>
        <w:t>, запущенное состояние которой представляет угрозу при перемещении груза из КНР в Кыргызстан.</w:t>
      </w:r>
    </w:p>
    <w:p>
      <w:pPr>
        <w:pStyle w:val="2"/>
        <w:spacing w:before="120" w:after="0"/>
        <w:jc w:val="left"/>
        <w:rPr/>
      </w:pPr>
      <w:r>
        <w:rPr>
          <w:szCs w:val="24"/>
        </w:rPr>
        <w:t xml:space="preserve">В перспективе сотрудничество возможно в таких отраслях, как </w:t>
      </w:r>
      <w:r>
        <w:rPr>
          <w:b/>
          <w:szCs w:val="24"/>
        </w:rPr>
        <w:t>туризм, сельское хозяйство, нефтегазовая промышленность, металлургия, производство хлопчатобумажных тканей, пошив одежды</w:t>
      </w:r>
      <w:r>
        <w:rPr>
          <w:szCs w:val="24"/>
        </w:rPr>
        <w:t xml:space="preserve"> на базе производственных мощностей в Кыргызской Республике, разработка месторождений олова и вольфрама, производство редкоземельных металлов и оксидов.   </w:t>
      </w:r>
    </w:p>
    <w:p>
      <w:pPr>
        <w:pStyle w:val="2"/>
        <w:spacing w:before="120" w:after="0"/>
        <w:jc w:val="left"/>
        <w:rPr>
          <w:szCs w:val="24"/>
        </w:rPr>
      </w:pPr>
      <w:r>
        <w:rPr>
          <w:szCs w:val="24"/>
        </w:rPr>
        <w:t xml:space="preserve">Даже при нынешнем состоянии соответствующей материальной базы республики туризм привлекателен для любителей из Китая, особенно из соседней СУАР. </w:t>
      </w:r>
    </w:p>
    <w:p>
      <w:pPr>
        <w:pStyle w:val="TextBodyIndent"/>
        <w:spacing w:lineRule="auto" w:line="240" w:before="120" w:after="0"/>
        <w:ind w:firstLine="709"/>
        <w:jc w:val="left"/>
        <w:rPr/>
      </w:pPr>
      <w:r>
        <w:rPr>
          <w:szCs w:val="24"/>
        </w:rPr>
        <w:t>Нужно заинтересовать, стимулировать приток китайских инвестиций в реальную экономику, продуманно обосновав приоритетные и предпочтительные и для Кыргызстана, и для КНР объекты, в которые можно вкладывать капитал.</w:t>
      </w:r>
    </w:p>
    <w:p>
      <w:pPr>
        <w:pStyle w:val="2"/>
        <w:spacing w:before="120" w:after="0"/>
        <w:jc w:val="left"/>
        <w:rPr/>
      </w:pPr>
      <w:r>
        <w:rPr>
          <w:szCs w:val="24"/>
        </w:rPr>
        <w:t>Целесообразно создавать совместные производства и перерабатывать сырье на месте, производить промежуточную переработку и выпускать готовые качественные конкурентоспособные товары и вывозить в третьи и другие страны, где они могут найти спрос и выдержать конкуренцию.</w:t>
      </w:r>
    </w:p>
    <w:p>
      <w:pPr>
        <w:pStyle w:val="Normal"/>
        <w:spacing w:before="120" w:after="0"/>
        <w:ind w:firstLine="709"/>
        <w:rPr/>
      </w:pPr>
      <w:r>
        <w:rPr/>
        <w:t>Можно не только создавать совместные производства, но и размещать филиалы крупных и авторитетных в экономическом мире китайских компаний, товары которых завоевали мировые рынки. Они предоставили бы рабочие места нашим трудовым ресурсам, привнесли опыт и квалификацию, технологии в производство и позитивные изменения в отраслевую структуру экономики, вклад в ВВП и платежи в государственный бюджет.</w:t>
      </w:r>
    </w:p>
    <w:p>
      <w:pPr>
        <w:pStyle w:val="Normal"/>
        <w:spacing w:before="120" w:after="0"/>
        <w:ind w:firstLine="709"/>
        <w:rPr/>
      </w:pPr>
      <w:r>
        <w:rPr/>
        <w:t>Какие конкретные направления можно было бы выделить?</w:t>
      </w:r>
    </w:p>
    <w:p>
      <w:pPr>
        <w:pStyle w:val="Normal"/>
        <w:spacing w:before="120" w:after="0"/>
        <w:ind w:firstLine="709"/>
        <w:rPr/>
      </w:pPr>
      <w:r>
        <w:rPr>
          <w:b/>
        </w:rPr>
        <w:t>Первое –</w:t>
      </w:r>
      <w:r>
        <w:rPr/>
        <w:t xml:space="preserve"> развитие черной металлургии в Кыргызстане в интересах и Кыргызстана, и КНР. Ресурсы в Кыргызстане есть. Недалеко от границ с КНР, в Нарынской области находится Жетымское месторождение железа. В Узгенском районе Ошской области - месторождение коксующегося каменного угля, что важно для металлургического производства. Прокладка железной дороги из Южного Кыргызстана в Северный и ее выход в КНР делает реальным соединение жетымского железа с узгенским углем с целью создания металлургического заводова.</w:t>
      </w:r>
    </w:p>
    <w:p>
      <w:pPr>
        <w:pStyle w:val="Normal"/>
        <w:spacing w:before="120" w:after="0"/>
        <w:ind w:firstLine="709"/>
        <w:rPr/>
      </w:pPr>
      <w:r>
        <w:rPr/>
        <w:t xml:space="preserve">Можно вывозить готовый металл, или что более целесообразно, размещать и развивать новые производства машиностроения в Кыргызстане, которые будут поставлять свою продукцию не только в КНР, но и в другие страны. </w:t>
      </w:r>
    </w:p>
    <w:p>
      <w:pPr>
        <w:pStyle w:val="Normal"/>
        <w:spacing w:before="120" w:after="0"/>
        <w:ind w:firstLine="709"/>
        <w:rPr/>
      </w:pPr>
      <w:r>
        <w:rPr/>
        <w:t>Важно, чтобы машиностроительная продукция была востребована. Например, транспортные средства для дорожно-строительных, сельскохозяйственных работ в особо сложных  горных условиях, могли бы пользоваться спросом многих стран, где есть горы.</w:t>
      </w:r>
    </w:p>
    <w:p>
      <w:pPr>
        <w:pStyle w:val="Normal"/>
        <w:spacing w:before="120" w:after="0"/>
        <w:ind w:firstLine="709"/>
        <w:rPr/>
      </w:pPr>
      <w:r>
        <w:rPr>
          <w:b/>
        </w:rPr>
        <w:t>Второе -</w:t>
      </w:r>
      <w:r>
        <w:rPr/>
        <w:t xml:space="preserve"> развитие фармакологии в Кыргызстане. Растительный и животный мир Кыргызстана представляет богатейшее сырье для фармакологии. А у КНР богатейший опыт производства фармакологической продукции. Созданные в Кыргызстане фармакологические препараты, с использованием экологически чистого природного сырья и уникальных китайских технологий, а также многовекового  опыта, нашли бы себе широкий рынок в мире. Для кыргызских и китайских предпринимателей – хорошае прибыль, для госбюджета Кыргызстана - дополнительные налоговые отчисления, для экономики – становление фармакологии как крупной отрасли и вклад в ВВП; для трудовых ресурсов – рабочие места; для населения – использование эффективных лечебных средств. </w:t>
      </w:r>
    </w:p>
    <w:p>
      <w:pPr>
        <w:pStyle w:val="Normal"/>
        <w:spacing w:before="120" w:after="0"/>
        <w:ind w:firstLine="709"/>
        <w:rPr/>
      </w:pPr>
      <w:r>
        <w:rPr>
          <w:b/>
        </w:rPr>
        <w:t xml:space="preserve">Третье – </w:t>
      </w:r>
      <w:r>
        <w:rPr/>
        <w:t>реальное</w:t>
      </w:r>
      <w:r>
        <w:rPr>
          <w:b/>
        </w:rPr>
        <w:t xml:space="preserve"> </w:t>
      </w:r>
      <w:r>
        <w:rPr/>
        <w:t>возрождение легкой промышленности с обеспечением финишных производств, ориентированных не только на удовлетворение местного рынка (кыргызского) и китайского, но и на экспорт в другие страны. Сырье (шерсть, хлопок, кожа и т.д.) должно не вывозиться, а перерабатываться в Кыргызстане. Нужно создавать  стимулы для того, чтобы китайским предпринимателям было выгодно создавать предприятия по переработке сырья в Кыргызстане, а не вывозить его в КНР. Если учитывать масштабы КНР и Кыргызстана, то Кыргызстан как сырьевой поставщик для КНР малозаметен.</w:t>
      </w:r>
    </w:p>
    <w:p>
      <w:pPr>
        <w:pStyle w:val="Normal"/>
        <w:spacing w:before="120" w:after="0"/>
        <w:ind w:firstLine="709"/>
        <w:rPr/>
      </w:pPr>
      <w:r>
        <w:rPr/>
        <w:t>Перерабатывая сырье в Кыргызстане и вывозя готовые продукты в другие страны (в Россию, Казахстан, Узбекистан, Таджикистан, Украину, Беларусь, закавказские страны, на Запад), партнеры - кыргызские и китайские предприниматели - умножили бы свои капиталы, а оставленной на внутреннем рынке частью товаров сокращали бы зависимость от импорта, а то и вообще освободили бы население от нецелесообразного импорта. Текстильная, швейная, обувная, кожевенно-меховая отрасли могли бы получить подлинное возрождение, что обусловило бы рабочие места трудоспособному  населению и дополнительные средства в бюджет республики и существенный вклад в ВВП страны.</w:t>
      </w:r>
    </w:p>
    <w:p>
      <w:pPr>
        <w:pStyle w:val="Normal"/>
        <w:spacing w:before="120" w:after="0"/>
        <w:ind w:firstLine="709"/>
        <w:rPr/>
      </w:pPr>
      <w:r>
        <w:rPr>
          <w:b/>
        </w:rPr>
        <w:t xml:space="preserve">Четвертое – </w:t>
      </w:r>
      <w:r>
        <w:rPr/>
        <w:t>розлив пресных и минеральных вод. Кыргызстан обладает  многочисленными источниками пресных и минеральных вод. Используя их более полно и обеспечив промышленную базу, можно было бы стать заметным экспортером питьевых пресных и минеральных вод.</w:t>
      </w:r>
    </w:p>
    <w:p>
      <w:pPr>
        <w:pStyle w:val="Heading1"/>
        <w:spacing w:before="120" w:after="0"/>
        <w:ind w:firstLine="709"/>
        <w:rPr/>
      </w:pPr>
      <w:r>
        <w:rPr>
          <w:rFonts w:cs="Times New Roman" w:ascii="Times New Roman" w:hAnsi="Times New Roman"/>
          <w:sz w:val="24"/>
          <w:szCs w:val="24"/>
        </w:rPr>
        <w:t xml:space="preserve">Пятое </w:t>
      </w:r>
      <w:r>
        <w:rPr>
          <w:rFonts w:cs="Times New Roman" w:ascii="Times New Roman" w:hAnsi="Times New Roman"/>
          <w:b w:val="false"/>
          <w:sz w:val="24"/>
          <w:szCs w:val="24"/>
        </w:rPr>
        <w:t xml:space="preserve">– интенсивные технологии в сельскохозяйственном производстве. Используя китайский опыт и технологии в сельскохозяйственном производстве, в Кыргызстане можно в определенных зонах снимать по несколько урожаев  в год и повысить урожайность  земледелия с гектара, а также увеличить продуктивность скота. Более тесно технологически связывая сельскохозяйственное продовольственное производство с промышленной переработкой, можно интенсивно развивать продовольственный агропромышленный комплекс, который может широко развернуться во всех регионах страны. Полученные экологически чистые продукты, при наличии технически хорошо оснащенных холодильно-складских помещений и специализированных транспортных средств, могли бы дойти до массовых потребителей не только в стране, но и в зарубежье, близком и дальнем. </w:t>
      </w:r>
    </w:p>
    <w:p>
      <w:pPr>
        <w:pStyle w:val="TextBodyIndent"/>
        <w:spacing w:lineRule="auto" w:line="240" w:before="120" w:after="0"/>
        <w:ind w:firstLine="709"/>
        <w:jc w:val="left"/>
        <w:rPr/>
      </w:pPr>
      <w:r>
        <w:rPr>
          <w:szCs w:val="24"/>
        </w:rPr>
        <w:t>Взаимные интересы Кыргызстана и КНР будут достаточно надежно состыкованы, если сотрудничающие кыргызские и китайские предприниматели с готовыми товарами, произведенными в Кыргызстане, будут выходить на мировой экономический рынок, найдя нишу, в которой они будут конкурентоспособны по качеству и цене. В КНР готовые кыргызские товары конкуренцию не выдержат, а вечно вывозить туда сырье невыгодно. Вывоз же готовых товаров из Кыргызстана, в производство которых вложены совместные усилия, выгоден обоим партнерам.</w:t>
      </w:r>
    </w:p>
    <w:p>
      <w:pPr>
        <w:pStyle w:val="TextBodyIndent"/>
        <w:spacing w:lineRule="auto" w:line="240" w:before="120" w:after="0"/>
        <w:ind w:firstLine="709"/>
        <w:jc w:val="left"/>
        <w:rPr/>
      </w:pPr>
      <w:r>
        <w:rPr>
          <w:b/>
          <w:szCs w:val="24"/>
        </w:rPr>
        <w:t xml:space="preserve">Шестое – </w:t>
      </w:r>
      <w:r>
        <w:rPr>
          <w:szCs w:val="24"/>
        </w:rPr>
        <w:t>освоение производства всемирно известного китайского шелка в Кыргызстане. Можно было бы китайские «породы» шелкопряда завести в Кыргызстан и начать освоение производства китайского шелка.</w:t>
      </w:r>
    </w:p>
    <w:p>
      <w:pPr>
        <w:pStyle w:val="TextBodyIndent"/>
        <w:spacing w:lineRule="auto" w:line="240" w:before="120" w:after="0"/>
        <w:ind w:firstLine="709"/>
        <w:jc w:val="left"/>
        <w:rPr/>
      </w:pPr>
      <w:r>
        <w:rPr>
          <w:b/>
          <w:szCs w:val="24"/>
        </w:rPr>
        <w:t>Седьмое</w:t>
      </w:r>
      <w:r>
        <w:rPr>
          <w:szCs w:val="24"/>
        </w:rPr>
        <w:t xml:space="preserve"> – во всем мире популярна китайская кухня, отличающаяся великим многообразием растительных и животных продуктов питания. Разнообразием флоры и фауны Кыргызстан также не  обделен. Только надо использовать их богатейшие виды, не нанося, разумеется, вреда окружающей среде. Нужно произвести тщательные экономические расчеты и определить рентабельные производства пищевых продуктов. Они могут быть вывезены на внешний рынок, а у себя необходимо менять привычный  менталитет населения и привить привычку к новым видам пищи. </w:t>
      </w:r>
    </w:p>
    <w:p>
      <w:pPr>
        <w:pStyle w:val="TextBodyIndent"/>
        <w:spacing w:lineRule="auto" w:line="240" w:before="120" w:after="0"/>
        <w:ind w:firstLine="709"/>
        <w:jc w:val="left"/>
        <w:rPr/>
      </w:pPr>
      <w:r>
        <w:rPr>
          <w:szCs w:val="24"/>
        </w:rPr>
        <w:t>Из  вышеизложенных  предположений о развитии реальной экономики в Кыргызстане и о возможном вкладе китайских предпринимателей вытекает, что главные ориентиры должны быть нацелены на создание совместных производственных объектов в Кыргызстане, а не на простое получение кредитов.</w:t>
      </w:r>
    </w:p>
    <w:p>
      <w:pPr>
        <w:pStyle w:val="TextBodyIndent"/>
        <w:spacing w:lineRule="auto" w:line="240" w:before="120" w:after="0"/>
        <w:ind w:firstLine="709"/>
        <w:jc w:val="left"/>
        <w:rPr/>
      </w:pPr>
      <w:r>
        <w:rPr>
          <w:szCs w:val="24"/>
        </w:rPr>
        <w:t>В Кыргызстане есть ресурсы, которые могут представлять интерес для предпринимателей КНР и можно вкладывать инвестиции. По данным за 2004 г., инвестиции КНР в Кыргызстан составляют 2,3 % от общей суммы иностранных инвестиций, прямые инвестиции – 5,5 % от общей суммы прямых иностранных инвестиций. В 2002-2003 гг. прямые китайские инвестиции значительно выросли по сравнению с 2000-2001 гг. Прямые китайские инвестиции составили: в 2000 г. – 891 тыс. долл., в 2001 г. – 2,5 млн. долл., в 2002 г. – 8,5 млн. долл., в 2003 г. – 14,6 млн. долл., в 2004 г. – 6,8 млн. долл. Но в 2002-2004 гг. динамика прямых китайских инвестиций была неустойчивой: в 2003 г. они по сравнению с 2002 г. увеличились в 1,7 раза, а в 2004 г. против 2003 г. сократились на 53,4 %. Я думаю, что в будущем партнеры могут найти возможности для использования возросших инвестиций. Китайские предприниматели проявляют интерес к Кыргызстану. Важно кыргызским предпринимателям взаимовыгодно и доверительно воспользоваться этим интересом. В 2004 г. в Кыргызстане действовало 190 предприятий с китайскими инвестициями, из них 104 – с полным участием китайской стороны. В целом деятельность китайских предпринимателей заслуживает доверия.</w:t>
      </w:r>
    </w:p>
    <w:p>
      <w:pPr>
        <w:pStyle w:val="TextBodyIndent"/>
        <w:spacing w:lineRule="auto" w:line="240" w:before="120" w:after="0"/>
        <w:ind w:firstLine="709"/>
        <w:jc w:val="left"/>
        <w:rPr/>
      </w:pPr>
      <w:r>
        <w:rPr>
          <w:szCs w:val="24"/>
        </w:rPr>
        <w:t xml:space="preserve">Одну из главных проблем развития экономики Кыргызстана мы видим в ограниченности и нехватке инвестиционных ресурсов. Но есть и другие, не менее серьезные причины. Это – технологическое отставание; невысокий уровень квалификации, не отвечающий современным требованиям; отсутствие и недостаточность опыта работы в новых условиях; рыночная безграмотность предпринимателей и отсутствие менеджмента. Поэтому нерационально используются даже те скудные средства, которые имеются или которые мы занимаем в долг по дорогой цене. Важно верно определить экономическую политику, и в процессе ее реализации экономически «образовывать» население, предпринимателей, власть имущих, шире и глубже сотрудничать с другими странами, перенимать опыт, приобретать новые знания и технологии, привлекать инвестиции и добиваться платежеспособности экономики. </w:t>
      </w:r>
    </w:p>
    <w:p>
      <w:pPr>
        <w:pStyle w:val="Normal"/>
        <w:tabs>
          <w:tab w:val="clear" w:pos="708"/>
          <w:tab w:val="left" w:pos="6660" w:leader="none"/>
        </w:tabs>
        <w:spacing w:before="120" w:after="0"/>
        <w:ind w:firstLine="709"/>
        <w:rPr/>
      </w:pPr>
      <w:r>
        <w:rPr/>
        <w:t>Великий реформатор КНР Ден Сяо Пин, определяя экономическую политику, как утверждается в китайских источниках, говорил, что на всех четырех стенах китайского дома должны быть прорублены окна: через одно - проникнет знание, через второе – технологии, через третье – опыт и квалификация, через четвертое – капитал. Образное, яркое и глубоко обоснованное определение!</w:t>
      </w:r>
    </w:p>
    <w:p>
      <w:pPr>
        <w:pStyle w:val="Normal"/>
        <w:spacing w:before="120" w:after="0"/>
        <w:ind w:firstLine="709"/>
        <w:rPr/>
      </w:pPr>
      <w:r>
        <w:rPr/>
        <w:t>Так, вот, если говорить о политике сотрудничества Кыргызстана с КНР, то она должна быть именно политикой раскрытых  окон со всех сторон дома. В КНР накоплены глубокие знания и опыт в области экономических реформ, которые изумительно преобразили экономику КНР. Китайская реальная экономика может ознакомить и поделиться  с уникальными технологиями во многих производствах и оказать квалифицированную помощь в их освоении. И, наконец, КНР обладает масштабным капиталом и может инвестировать в нашу экономику на взаимовыгодных условиях.</w:t>
      </w:r>
    </w:p>
    <w:p>
      <w:pPr>
        <w:pStyle w:val="Normal"/>
        <w:spacing w:before="120" w:after="0"/>
        <w:ind w:firstLine="709"/>
        <w:rPr/>
      </w:pPr>
      <w:r>
        <w:rPr/>
        <w:t xml:space="preserve">За годы независимости Кыргызстана сотрудничество с КНР последовательно и неуклонно расширялось и углублялось. Отношение КНР, великой державы, к Кыргызстану,  относящемуся к группе малых стран, без преувеличения можно  считать образцом мудрости, добрососедства, миролюбия и поучительным для других великих мира сего. </w:t>
      </w:r>
    </w:p>
    <w:p>
      <w:pPr>
        <w:pStyle w:val="Normal"/>
        <w:spacing w:before="120" w:after="0"/>
        <w:ind w:firstLine="709"/>
        <w:rPr/>
      </w:pPr>
      <w:r>
        <w:rPr/>
      </w:r>
    </w:p>
    <w:p>
      <w:pPr>
        <w:pStyle w:val="Heading2"/>
        <w:spacing w:before="120" w:after="0"/>
        <w:ind w:firstLine="709"/>
        <w:jc w:val="left"/>
        <w:rPr>
          <w:szCs w:val="24"/>
        </w:rPr>
      </w:pPr>
      <w:r>
        <w:rPr>
          <w:szCs w:val="24"/>
        </w:rPr>
        <w:t>4.2. Кыргызско-турецкое сотрудничество</w:t>
      </w:r>
    </w:p>
    <w:p>
      <w:pPr>
        <w:pStyle w:val="Normal"/>
        <w:spacing w:before="120" w:after="0"/>
        <w:ind w:firstLine="709"/>
        <w:rPr>
          <w:szCs w:val="24"/>
        </w:rPr>
      </w:pPr>
      <w:r>
        <w:rPr>
          <w:szCs w:val="24"/>
        </w:rPr>
      </w:r>
    </w:p>
    <w:p>
      <w:pPr>
        <w:pStyle w:val="TextBody"/>
        <w:spacing w:before="120" w:after="0"/>
        <w:ind w:firstLine="709"/>
        <w:rPr/>
      </w:pPr>
      <w:r>
        <w:rPr>
          <w:szCs w:val="24"/>
        </w:rPr>
        <w:t>Экспортными товарами Кыргызстана (см. табл. 4.5) в основном являются различные виды сырья (продукция сельского хозяйства), фрукты и овощи. В качестве сырья Кыргызстан вывозит хлопковое  волокно, шерсть, кожевенное сырье. Политика вывоза необработанного сырья в другую страну ущербная политика для Кыргызстана. Экономика Кыргызстана, его бюджет и непосредственно экономические субъекты больше бы выиграли, если бы сырье подвергалось обработке на месте, а вывозились готовые товары.</w:t>
      </w:r>
    </w:p>
    <w:p>
      <w:pPr>
        <w:pStyle w:val="TextBody"/>
        <w:spacing w:before="120" w:after="0"/>
        <w:ind w:firstLine="709"/>
        <w:rPr/>
      </w:pPr>
      <w:r>
        <w:rPr>
          <w:szCs w:val="24"/>
        </w:rPr>
        <w:t>В производстве готовых товаров в республике могли бы принять непосредственное участие и турецкие предприниматели. Создание совместных предприятий турецким предпринимателям выгодно ввиду относительной дешевизны рабочей силы в Кыргызстане и сокращения транспортных расходов на перевозку сырья, готовых товаров, которые будут поступать в Турцию из Кыргызстана и будут более конкуренто способными.</w:t>
      </w:r>
    </w:p>
    <w:p>
      <w:pPr>
        <w:pStyle w:val="TextBody"/>
        <w:spacing w:before="120" w:after="0"/>
        <w:ind w:firstLine="709"/>
        <w:rPr/>
      </w:pPr>
      <w:r>
        <w:rPr>
          <w:szCs w:val="24"/>
        </w:rPr>
        <w:t xml:space="preserve">Для Кыргызстана это принципиально важно, ибо нужно возродить легкую промышленность, в частности ее отрасли, связанные с переработкой указанных видов сырья. А мы собственными руками или разрушаем то, что имеем, или же равнодушно созерцаем, как имеющееся рушится. </w:t>
      </w:r>
    </w:p>
    <w:p>
      <w:pPr>
        <w:pStyle w:val="TextBody"/>
        <w:spacing w:before="120" w:after="0"/>
        <w:ind w:firstLine="709"/>
        <w:rPr/>
      </w:pPr>
      <w:r>
        <w:rPr>
          <w:szCs w:val="24"/>
        </w:rPr>
        <w:t>В импорте из Турции преобладают потребительские товары (табл. 4.6). Возродив легкую промышленность, производство мебели на более высокий уровень и создав другие производства бытовых товаров, можно влиять на структуру импорта не только из Турции, а также из многих других стран. Импортозамещающая политика оправдывает себя полностью, ибо это: восстановление или создание новых производств у себя, значит, создание рабочих мест, обеспечение населения собственными дешевыми товарами, экономия валюты, увеличение возможностей импорта готовых товаров, пополнение бюджета.</w:t>
      </w:r>
    </w:p>
    <w:p>
      <w:pPr>
        <w:pStyle w:val="TextBody"/>
        <w:spacing w:before="120" w:after="0"/>
        <w:ind w:firstLine="709"/>
        <w:rPr>
          <w:szCs w:val="24"/>
        </w:rPr>
      </w:pPr>
      <w:r>
        <w:rPr>
          <w:szCs w:val="24"/>
        </w:rPr>
        <w:t>Разумная протекционистская политика должна включать в себя таможенную  политику, сдерживающую отрицательное влияние на развитие отечественной экономики страны как некоторых видов экспорта, так и импорта.</w:t>
      </w:r>
    </w:p>
    <w:p>
      <w:pPr>
        <w:pStyle w:val="TextBody"/>
        <w:spacing w:before="120" w:after="0"/>
        <w:ind w:firstLine="709"/>
        <w:rPr>
          <w:szCs w:val="24"/>
        </w:rPr>
      </w:pPr>
      <w:r>
        <w:rPr>
          <w:szCs w:val="24"/>
        </w:rPr>
        <w:t>В структуре экспорта из Кыргызстана желательно больше видеть готовые товары, а импорта из Турции – современные машины, оборудование и другую технику, привносящие новые технологии и дающие существенный экономический эффект.</w:t>
      </w:r>
    </w:p>
    <w:p>
      <w:pPr>
        <w:pStyle w:val="TextBody"/>
        <w:spacing w:before="120" w:after="0"/>
        <w:ind w:firstLine="709"/>
        <w:rPr/>
      </w:pPr>
      <w:r>
        <w:rPr>
          <w:szCs w:val="24"/>
        </w:rPr>
        <w:t>Требуется внести определенные изменения в ориентацию совместных кыргызско-турецких и чисто турецких предприятий на территории Кыргызстана. Большинство этих зарегистрированных предприятий создано в сфере услуг, а в сфере материального производства их крайне мало. Более того, доля действующих предприятий в общем количестве зарегистрированных невысока (табл. 4.7).</w:t>
      </w:r>
    </w:p>
    <w:p>
      <w:pPr>
        <w:pStyle w:val="Heading"/>
        <w:spacing w:lineRule="auto" w:line="240" w:before="120" w:after="0"/>
        <w:ind w:left="0" w:firstLine="709"/>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spacing w:lineRule="auto" w:line="240" w:before="120" w:after="0"/>
        <w:ind w:left="0" w:firstLine="709"/>
        <w:jc w:val="left"/>
        <w:rPr>
          <w:rFonts w:ascii="Times New Roman" w:hAnsi="Times New Roman" w:cs="Times New Roman"/>
          <w:b w:val="false"/>
          <w:b w:val="false"/>
          <w:szCs w:val="24"/>
        </w:rPr>
      </w:pPr>
      <w:r>
        <w:rPr>
          <w:rFonts w:cs="Times New Roman" w:ascii="Times New Roman" w:hAnsi="Times New Roman"/>
          <w:b w:val="false"/>
          <w:szCs w:val="24"/>
        </w:rPr>
        <w:t>Таблица 4.7</w:t>
      </w:r>
    </w:p>
    <w:p>
      <w:pPr>
        <w:pStyle w:val="Heading"/>
        <w:spacing w:lineRule="auto" w:line="240" w:before="120" w:after="0"/>
        <w:ind w:left="0" w:firstLine="709"/>
        <w:jc w:val="left"/>
        <w:rPr>
          <w:rFonts w:ascii="Times New Roman" w:hAnsi="Times New Roman" w:cs="Times New Roman"/>
          <w:szCs w:val="24"/>
        </w:rPr>
      </w:pPr>
      <w:r>
        <w:rPr>
          <w:rFonts w:cs="Times New Roman" w:ascii="Times New Roman" w:hAnsi="Times New Roman"/>
          <w:szCs w:val="24"/>
        </w:rPr>
        <w:t>Совместные кыргызско-турецкие предприятия</w:t>
      </w:r>
    </w:p>
    <w:p>
      <w:pPr>
        <w:pStyle w:val="Footer"/>
        <w:tabs>
          <w:tab w:val="clear" w:pos="4677"/>
          <w:tab w:val="clear" w:pos="9355"/>
        </w:tabs>
        <w:spacing w:before="120" w:after="0"/>
        <w:ind w:firstLine="709"/>
        <w:rPr>
          <w:rFonts w:ascii="Times New Roman" w:hAnsi="Times New Roman" w:cs="Times New Roman"/>
          <w:szCs w:val="24"/>
        </w:rPr>
      </w:pPr>
      <w:r>
        <w:rPr>
          <w:rFonts w:cs="Times New Roman"/>
          <w:szCs w:val="24"/>
        </w:rPr>
      </w:r>
    </w:p>
    <w:tbl>
      <w:tblPr>
        <w:tblW w:w="8935" w:type="dxa"/>
        <w:jc w:val="center"/>
        <w:tblInd w:w="0" w:type="dxa"/>
        <w:tblLayout w:type="fixed"/>
        <w:tblCellMar>
          <w:top w:w="0" w:type="dxa"/>
          <w:left w:w="108" w:type="dxa"/>
          <w:bottom w:w="0" w:type="dxa"/>
          <w:right w:w="108" w:type="dxa"/>
        </w:tblCellMar>
      </w:tblPr>
      <w:tblGrid>
        <w:gridCol w:w="2196"/>
        <w:gridCol w:w="720"/>
        <w:gridCol w:w="720"/>
        <w:gridCol w:w="720"/>
        <w:gridCol w:w="720"/>
        <w:gridCol w:w="797"/>
        <w:gridCol w:w="720"/>
        <w:gridCol w:w="950"/>
        <w:gridCol w:w="696"/>
        <w:gridCol w:w="6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2004</w:t>
            </w:r>
          </w:p>
        </w:tc>
      </w:tr>
      <w:tr>
        <w:trPr>
          <w:trHeight w:val="82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сего зарегистриров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p>
            <w:pPr>
              <w:pStyle w:val="Normal"/>
              <w:spacing w:before="120" w:after="0"/>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p>
            <w:pPr>
              <w:pStyle w:val="Normal"/>
              <w:spacing w:before="120" w:after="0"/>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p>
            <w:pPr>
              <w:pStyle w:val="Xl23"/>
              <w:autoSpaceDE w:val="true"/>
              <w:spacing w:before="120" w:after="0"/>
              <w:jc w:val="left"/>
              <w:rPr>
                <w:lang w:val="ky-KG"/>
              </w:rPr>
            </w:pPr>
            <w:r>
              <w:rPr>
                <w:lang w:val="ky-KG"/>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before="120" w:after="0"/>
              <w:rPr/>
            </w:pPr>
            <w:r>
              <w:rPr/>
              <w:t>53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p>
            <w:pPr>
              <w:pStyle w:val="Normal"/>
              <w:spacing w:before="120" w:after="0"/>
              <w:rPr/>
            </w:pPr>
            <w:r>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p>
            <w:pPr>
              <w:pStyle w:val="Normal"/>
              <w:spacing w:before="120" w:after="0"/>
              <w:rPr/>
            </w:pPr>
            <w:r>
              <w:rPr/>
              <w:t>6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p>
            <w:pPr>
              <w:pStyle w:val="Normal"/>
              <w:spacing w:before="120" w:after="0"/>
              <w:rPr>
                <w:lang w:val="en-US"/>
              </w:rPr>
            </w:pPr>
            <w:r>
              <w:rPr/>
              <w:t>717</w:t>
            </w:r>
            <w:r>
              <w:rPr>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r>
      <w:tr>
        <w:trPr>
          <w:trHeight w:val="57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из них действующ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0</w:t>
            </w:r>
          </w:p>
        </w:tc>
      </w:tr>
    </w:tbl>
    <w:p>
      <w:pPr>
        <w:pStyle w:val="Normal"/>
        <w:spacing w:before="120" w:after="0"/>
        <w:ind w:firstLine="709"/>
        <w:rPr>
          <w:sz w:val="12"/>
          <w:szCs w:val="12"/>
        </w:rPr>
      </w:pPr>
      <w:r>
        <w:rPr>
          <w:sz w:val="12"/>
          <w:szCs w:val="12"/>
        </w:rPr>
      </w:r>
    </w:p>
    <w:p>
      <w:pPr>
        <w:pStyle w:val="TextBody"/>
        <w:spacing w:before="120" w:after="0"/>
        <w:ind w:firstLine="709"/>
        <w:rPr/>
      </w:pPr>
      <w:r>
        <w:rPr>
          <w:szCs w:val="24"/>
        </w:rPr>
        <w:t xml:space="preserve">Если хотим, чтобы сотрудничество было направлено не только на получение прибыли, но и на содействие восстановлению, возрождению и созданию реальной экономики, чтобы оно было более устойчивым, многосторонним, долговременным и перспективным, тогда вкладывать нужно совместно больше в сферу материального производства (табл. 4.8). </w:t>
      </w:r>
    </w:p>
    <w:p>
      <w:pPr>
        <w:pStyle w:val="TextBody"/>
        <w:spacing w:before="120" w:after="0"/>
        <w:ind w:firstLine="709"/>
        <w:rPr/>
      </w:pPr>
      <w:r>
        <w:rPr>
          <w:szCs w:val="24"/>
        </w:rPr>
        <w:t>Необходимо глубоко проанализировать 14-15-летний опыт экономического и торгового сотрудничества и выявить сложившуюся тенденцию, узкие места и неиспользованные возможности, оценить позитивные позиции, требующие дальнейшего укрепления, выделить возможные приоритеты инвестиционных вложений на перспективу и показать методы и механизмы их реализации. В целостном виде анализ, оценка и прогноз должны представить собой Программу перспектив кыргызско-турецкого экономического сотрудничества. Для разработки прогнозов представляют интерес приведенные в табл. 4.9 данные кыргызско-турецкого экономического сотрудничества.</w:t>
      </w:r>
    </w:p>
    <w:p>
      <w:pPr>
        <w:pStyle w:val="Normal"/>
        <w:spacing w:before="120" w:after="0"/>
        <w:ind w:firstLine="709"/>
        <w:rPr>
          <w:szCs w:val="24"/>
        </w:rPr>
      </w:pPr>
      <w:r>
        <w:rPr>
          <w:szCs w:val="24"/>
        </w:rPr>
      </w:r>
    </w:p>
    <w:p>
      <w:pPr>
        <w:pStyle w:val="Normal"/>
        <w:spacing w:before="120" w:after="0"/>
        <w:ind w:firstLine="709"/>
        <w:rPr/>
      </w:pPr>
      <w:r>
        <w:rPr/>
        <w:t>Таблица 4.8</w:t>
      </w:r>
    </w:p>
    <w:p>
      <w:pPr>
        <w:pStyle w:val="Heading1"/>
        <w:tabs>
          <w:tab w:val="clear" w:pos="708"/>
          <w:tab w:val="left" w:pos="540"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Распределение турецкого кредита по проектам</w:t>
      </w:r>
    </w:p>
    <w:p>
      <w:pPr>
        <w:pStyle w:val="Normal"/>
        <w:spacing w:before="120" w:after="0"/>
        <w:ind w:firstLine="709"/>
        <w:rPr>
          <w:rFonts w:ascii="Times New Roman" w:hAnsi="Times New Roman" w:cs="Times New Roman"/>
          <w:sz w:val="24"/>
          <w:szCs w:val="24"/>
        </w:rPr>
      </w:pPr>
      <w:r>
        <w:rPr>
          <w:rFonts w:cs="Times New Roman"/>
          <w:sz w:val="24"/>
          <w:szCs w:val="24"/>
        </w:rPr>
      </w:r>
    </w:p>
    <w:tbl>
      <w:tblPr>
        <w:tblW w:w="9468" w:type="dxa"/>
        <w:jc w:val="left"/>
        <w:tblInd w:w="-113" w:type="dxa"/>
        <w:tblLayout w:type="fixed"/>
        <w:tblCellMar>
          <w:top w:w="0" w:type="dxa"/>
          <w:left w:w="108" w:type="dxa"/>
          <w:bottom w:w="0" w:type="dxa"/>
          <w:right w:w="108" w:type="dxa"/>
        </w:tblCellMar>
      </w:tblPr>
      <w:tblGrid>
        <w:gridCol w:w="2808"/>
        <w:gridCol w:w="1800"/>
        <w:gridCol w:w="1620"/>
        <w:gridCol w:w="3240"/>
      </w:tblGrid>
      <w:tr>
        <w:trPr>
          <w:trHeight w:val="2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Наименование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b/>
                <w:b/>
                <w:i w:val="false"/>
                <w:i w:val="false"/>
                <w:lang w:val="ky-KG"/>
              </w:rPr>
            </w:pPr>
            <w:r>
              <w:rPr>
                <w:b/>
                <w:i w:val="false"/>
                <w:lang w:val="ky-KG"/>
              </w:rPr>
              <w:t>Ц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Сумма проекта,</w:t>
            </w:r>
            <w:r>
              <w:rPr/>
              <w:t xml:space="preserve"> </w:t>
            </w:r>
            <w:r>
              <w:rPr>
                <w:b/>
              </w:rPr>
              <w:t>млн. долл. С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b/>
                <w:b/>
                <w:i w:val="false"/>
                <w:i w:val="false"/>
                <w:lang w:val="ky-KG"/>
              </w:rPr>
            </w:pPr>
            <w:r>
              <w:rPr>
                <w:b/>
                <w:i w:val="false"/>
                <w:lang w:val="ky-KG"/>
              </w:rPr>
              <w:t>Результ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Гостиница «Ак-К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вестицион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троена и функционирует гостин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120" w:after="0"/>
              <w:rPr/>
            </w:pPr>
            <w:r>
              <w:rPr/>
              <w:t>2. Иссыкатинская меховая фабр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ыла объявлена банкротом в 1997 г. С августа 2000 г. продана китайским предпринимател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Дирекция строящейся Бишкекской мебельной фаб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ъявлена банкротом с 1996 г. В настоящее время недострое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Токмокский радио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9,97</w:t>
            </w:r>
          </w:p>
          <w:p>
            <w:pPr>
              <w:pStyle w:val="Normal"/>
              <w:spacing w:before="120" w:after="0"/>
              <w:ind w:firstLine="709"/>
              <w:rPr/>
            </w:pPr>
            <w:r>
              <w:rPr/>
              <w:t>8,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здано СП с корейской фирмой. С ноября 2003 г. проходит полная реструктуризация производственных цех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Сокулукский завод «Торгмаш»</w:t>
            </w:r>
          </w:p>
          <w:p>
            <w:pPr>
              <w:pStyle w:val="Normal"/>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4,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t>Завод функциониру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Закупка Минтрансом КР 40 автобусов «Мицубиси-Маратон» фирмы «Те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5,1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купле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Закупка комплектов трансформаторных подстанций и силовых трансформаторов для Кыргызэнергохолд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купле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Закупка ветеринаных препаратов и удобрений в виде товарного кре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ва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куплены</w:t>
            </w:r>
          </w:p>
        </w:tc>
      </w:tr>
    </w:tbl>
    <w:p>
      <w:pPr>
        <w:pStyle w:val="Footer"/>
        <w:tabs>
          <w:tab w:val="clear" w:pos="4677"/>
          <w:tab w:val="clear" w:pos="9355"/>
        </w:tabs>
        <w:spacing w:before="120" w:after="0"/>
        <w:ind w:firstLine="709"/>
        <w:rPr/>
      </w:pPr>
      <w:r>
        <w:rPr/>
      </w:r>
    </w:p>
    <w:p>
      <w:pPr>
        <w:pStyle w:val="Normal"/>
        <w:spacing w:before="120" w:after="0"/>
        <w:ind w:firstLine="709"/>
        <w:rPr/>
      </w:pPr>
      <w:r>
        <w:rPr/>
        <w:t>Таблица 4</w:t>
      </w:r>
      <w:r>
        <w:rPr>
          <w:lang w:val="en-US"/>
        </w:rPr>
        <w:t>.</w:t>
      </w:r>
      <w:r>
        <w:rPr/>
        <w:t>9</w:t>
      </w:r>
    </w:p>
    <w:p>
      <w:pPr>
        <w:pStyle w:val="Normal"/>
        <w:spacing w:before="120" w:after="0"/>
        <w:ind w:firstLine="709"/>
        <w:rPr/>
      </w:pPr>
      <w:r>
        <w:rPr>
          <w:b/>
        </w:rPr>
        <w:t>Динамика предоставления внешней помощи  - Турция, тыс. долл. США</w:t>
      </w:r>
    </w:p>
    <w:p>
      <w:pPr>
        <w:pStyle w:val="Normal"/>
        <w:spacing w:before="120" w:after="0"/>
        <w:ind w:firstLine="709"/>
        <w:rPr>
          <w:b/>
          <w:b/>
        </w:rPr>
      </w:pPr>
      <w:r>
        <w:rPr>
          <w:b/>
        </w:rPr>
      </w:r>
    </w:p>
    <w:tbl>
      <w:tblPr>
        <w:tblW w:w="7724" w:type="dxa"/>
        <w:jc w:val="left"/>
        <w:tblInd w:w="820" w:type="dxa"/>
        <w:tblLayout w:type="fixed"/>
        <w:tblCellMar>
          <w:top w:w="0" w:type="dxa"/>
          <w:left w:w="108" w:type="dxa"/>
          <w:bottom w:w="0" w:type="dxa"/>
          <w:right w:w="108" w:type="dxa"/>
        </w:tblCellMar>
      </w:tblPr>
      <w:tblGrid>
        <w:gridCol w:w="1083"/>
        <w:gridCol w:w="1616"/>
        <w:gridCol w:w="2625"/>
        <w:gridCol w:w="240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Год</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sz w:val="22"/>
                <w:szCs w:val="22"/>
              </w:rPr>
            </w:pPr>
            <w:r>
              <w:rPr>
                <w:b/>
                <w:sz w:val="22"/>
                <w:szCs w:val="22"/>
              </w:rPr>
              <w:t>Внешняя помощь</w:t>
            </w:r>
          </w:p>
        </w:tc>
        <w:tc>
          <w:tcPr>
            <w:tcW w:w="2400" w:type="dxa"/>
            <w:tcBorders>
              <w:top w:val="single" w:sz="4" w:space="0" w:color="000000"/>
              <w:left w:val="single" w:sz="4" w:space="0" w:color="000000"/>
              <w:right w:val="single" w:sz="4" w:space="0" w:color="000000"/>
            </w:tcBorders>
          </w:tcPr>
          <w:p>
            <w:pPr>
              <w:pStyle w:val="Normal"/>
              <w:snapToGrid w:val="false"/>
              <w:spacing w:before="120" w:after="0"/>
              <w:ind w:firstLine="709"/>
              <w:rPr>
                <w:b/>
                <w:b/>
                <w:sz w:val="22"/>
                <w:szCs w:val="22"/>
              </w:rPr>
            </w:pPr>
            <w:r>
              <w:rPr>
                <w:b/>
                <w:sz w:val="22"/>
                <w:szCs w:val="22"/>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Правительство Турци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Турецкое агентство по международному сотрудничеству (</w:t>
            </w:r>
            <w:r>
              <w:rPr>
                <w:b/>
                <w:sz w:val="22"/>
                <w:szCs w:val="22"/>
                <w:lang w:val="en-US"/>
              </w:rPr>
              <w:t>TICA</w:t>
            </w:r>
            <w:r>
              <w:rPr>
                <w:b/>
                <w:sz w:val="22"/>
                <w:szCs w:val="22"/>
              </w:rPr>
              <w:t>)</w:t>
            </w:r>
          </w:p>
        </w:tc>
        <w:tc>
          <w:tcPr>
            <w:tcW w:w="2400" w:type="dxa"/>
            <w:tcBorders>
              <w:left w:val="single" w:sz="4" w:space="0" w:color="000000"/>
              <w:bottom w:val="single" w:sz="4" w:space="0" w:color="000000"/>
              <w:right w:val="single" w:sz="4" w:space="0" w:color="000000"/>
            </w:tcBorders>
          </w:tcPr>
          <w:p>
            <w:pPr>
              <w:pStyle w:val="Normal"/>
              <w:tabs>
                <w:tab w:val="clear" w:pos="708"/>
                <w:tab w:val="left" w:pos="612" w:leader="none"/>
              </w:tabs>
              <w:spacing w:before="120" w:after="0"/>
              <w:rPr>
                <w:b/>
                <w:b/>
                <w:sz w:val="22"/>
                <w:szCs w:val="22"/>
              </w:rPr>
            </w:pPr>
            <w:r>
              <w:rPr>
                <w:b/>
                <w:sz w:val="22"/>
                <w:szCs w:val="22"/>
              </w:rPr>
              <w:t>Поступление прямых иностранных инвестиций</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303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95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8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62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467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854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5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559,3</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848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25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0927,3</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27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7569,2</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427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5436,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99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23253</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2129,8</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0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6334,9</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0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 w:val="22"/>
                <w:szCs w:val="22"/>
              </w:rPr>
            </w:pPr>
            <w:r>
              <w:rPr>
                <w:sz w:val="22"/>
                <w:szCs w:val="22"/>
              </w:rPr>
              <w:t>13439,4</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sz w:val="22"/>
                <w:szCs w:val="22"/>
              </w:rPr>
            </w:pPr>
            <w:r>
              <w:rPr>
                <w:b/>
                <w:sz w:val="22"/>
                <w:szCs w:val="22"/>
              </w:rPr>
              <w:t>428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sz w:val="22"/>
                <w:szCs w:val="22"/>
              </w:rPr>
            </w:pPr>
            <w:r>
              <w:rPr>
                <w:b/>
                <w:sz w:val="22"/>
                <w:szCs w:val="22"/>
              </w:rPr>
              <w:t>226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sz w:val="22"/>
                <w:szCs w:val="22"/>
              </w:rPr>
            </w:pPr>
            <w:r>
              <w:rPr>
                <w:b/>
                <w:sz w:val="22"/>
                <w:szCs w:val="22"/>
              </w:rPr>
              <w:t>109648,9</w:t>
            </w:r>
          </w:p>
        </w:tc>
      </w:tr>
    </w:tbl>
    <w:p>
      <w:pPr>
        <w:pStyle w:val="Normal"/>
        <w:spacing w:before="120" w:after="0"/>
        <w:ind w:firstLine="709"/>
        <w:rPr/>
      </w:pPr>
      <w:r>
        <w:rPr/>
        <w:t xml:space="preserve">                                                                                                             </w:t>
      </w:r>
    </w:p>
    <w:p>
      <w:pPr>
        <w:pStyle w:val="Heading2"/>
        <w:spacing w:before="120" w:after="0"/>
        <w:ind w:firstLine="709"/>
        <w:jc w:val="left"/>
        <w:rPr/>
      </w:pPr>
      <w:r>
        <w:rPr>
          <w:szCs w:val="24"/>
        </w:rPr>
        <w:t>4.3. Кыргызстан и Афганистан</w:t>
      </w:r>
    </w:p>
    <w:p>
      <w:pPr>
        <w:pStyle w:val="Normal"/>
        <w:spacing w:before="120" w:after="0"/>
        <w:ind w:firstLine="709"/>
        <w:rPr>
          <w:szCs w:val="24"/>
        </w:rPr>
      </w:pPr>
      <w:r>
        <w:rPr>
          <w:szCs w:val="24"/>
        </w:rPr>
      </w:r>
    </w:p>
    <w:p>
      <w:pPr>
        <w:pStyle w:val="Normal"/>
        <w:spacing w:before="120" w:after="0"/>
        <w:ind w:firstLine="709"/>
        <w:rPr/>
      </w:pPr>
      <w:r>
        <w:rPr/>
        <w:t xml:space="preserve"> </w:t>
      </w:r>
      <w:r>
        <w:rPr/>
        <w:t>Афганистан, по-существу, не имеет внутренней политикого-сударственной реальной целостности и согласия в обществе. Формально государство существует, однако провинции, заселенные разными этническими группами, живут по своим «кастовым» законам, защищая прежде всего клановые интересы и практически не подчиняясь центральной власти. Центральная власть не имеет реальной власти, которая строится на доверии, правах и обязательствах, ответственности и патриотизме, признании единства страны и, значит, центральной власти.</w:t>
      </w:r>
    </w:p>
    <w:p>
      <w:pPr>
        <w:pStyle w:val="Normal"/>
        <w:spacing w:before="120" w:after="0"/>
        <w:ind w:firstLine="709"/>
        <w:rPr/>
      </w:pPr>
      <w:r>
        <w:rPr/>
        <w:t xml:space="preserve">Такая ситуация, возможно, стала уже ущербной «вековой» традицией. Центральная власть, очевидно, никогда не имела внутри страны сильного влияния. Не добровольное признание, а оружие, военно-полицейская сила заставляли провинции подчиняться центру. Страна жила по законам средневековья,  феодального уклада жизни. </w:t>
      </w:r>
    </w:p>
    <w:p>
      <w:pPr>
        <w:pStyle w:val="2"/>
        <w:spacing w:before="120" w:after="0"/>
        <w:jc w:val="left"/>
        <w:rPr>
          <w:szCs w:val="24"/>
        </w:rPr>
      </w:pPr>
      <w:r>
        <w:rPr>
          <w:szCs w:val="24"/>
        </w:rPr>
        <w:t xml:space="preserve">Сложные природно-климатические условия (горный рельеф, засушливое лето, пустыни и полупустыни, холодная зима, редкая растительность, глубокая и резкая континентальность, оторванность от внешнего мира) затрудняли промышленное освоение природных богатств. </w:t>
      </w:r>
    </w:p>
    <w:p>
      <w:pPr>
        <w:pStyle w:val="Normal"/>
        <w:spacing w:before="120" w:after="0"/>
        <w:ind w:firstLine="709"/>
        <w:rPr/>
      </w:pPr>
      <w:r>
        <w:rPr/>
        <w:t>В стране не сформированы квалифицированные инженерные, технические и рабочие кадры в промышленности. До войны существовавшие промышленные объекты практически разрушены, часть промышленных кадров унесла война, часть эмигрировала, а часть деквалифицирована, теперь они больше воюют, чем работают в заводских цехах.</w:t>
      </w:r>
    </w:p>
    <w:p>
      <w:pPr>
        <w:pStyle w:val="Normal"/>
        <w:spacing w:before="120" w:after="0"/>
        <w:ind w:firstLine="709"/>
        <w:rPr/>
      </w:pPr>
      <w:r>
        <w:rPr/>
        <w:t xml:space="preserve">Отраслевая структура экономики деформирована. Страна потеряла и без того слабую промышленность, стала абсолютно отсталой аграрной страной. Слаба инфраструктура. Рынок в стране не цивилизованный, а представляет собой «восточный базар» со всем колоритом примитивизма. </w:t>
      </w:r>
    </w:p>
    <w:p>
      <w:pPr>
        <w:pStyle w:val="Normal"/>
        <w:spacing w:before="120" w:after="0"/>
        <w:ind w:firstLine="709"/>
        <w:rPr/>
      </w:pPr>
      <w:r>
        <w:rPr/>
        <w:t>Пышно расцвел наркобизнес, которым всегда отличалась страна. Оккупация СССР и война, затем гражданская война обескровили и без того отсталую экономику. Абсолютная нищета населения, абсолютная потеря центральной властью способности управления страной «вынудили» население искать выход в наркобизнесе. Если раньше этим занималась только определенная часть населения, то ныне – «поголовно» все население. Практически наркоэкономика стала неконтролируемой и неприкрытой. Она вызывающе вышла из «тени».</w:t>
      </w:r>
    </w:p>
    <w:p>
      <w:pPr>
        <w:pStyle w:val="Normal"/>
        <w:spacing w:before="120" w:after="0"/>
        <w:ind w:firstLine="709"/>
        <w:rPr/>
      </w:pPr>
      <w:r>
        <w:rPr>
          <w:rStyle w:val="Text1"/>
          <w:rFonts w:cs="Times New Roman"/>
          <w:b w:val="false"/>
          <w:strike w:val="false"/>
          <w:dstrike w:val="false"/>
          <w:sz w:val="24"/>
          <w:szCs w:val="24"/>
        </w:rPr>
        <w:t xml:space="preserve">Довоенный Афганистан был страной аграрно-индустриальной, в которой главную роль играло сельское хозяйство и перерабатывающие сельхозпродукцию отрасли, а промышленность, в том числе тяжелая и горнодобывающая (они были слабо развиты), выполняла вспомогательную роль, обслуживая нужды главным образом сельского хозяйства, транспорта и строительства. Географические и геологические условия не позволяли развивать тяжелую и горнодобывающую промышленность. Металлургии и машиностроения в Афганистане не было вовсе. </w:t>
      </w:r>
    </w:p>
    <w:p>
      <w:pPr>
        <w:pStyle w:val="Normal"/>
        <w:spacing w:before="120" w:after="0"/>
        <w:ind w:firstLine="709"/>
        <w:rPr/>
      </w:pPr>
      <w:r>
        <w:rPr>
          <w:rStyle w:val="Text1"/>
          <w:rFonts w:cs="Times New Roman"/>
          <w:b w:val="false"/>
          <w:strike w:val="false"/>
          <w:dstrike w:val="false"/>
          <w:sz w:val="24"/>
          <w:szCs w:val="24"/>
        </w:rPr>
        <w:t>Афганистан обладает следующими ресурсами: большими запасами руд металлов, но при этом незначительными запасами углеводородного топлива, в первую очередь угля и нефти. Запасы угля (124 млн. т), нефти (11,6 млн. т), газа (116,5 млрд.м</w:t>
      </w:r>
      <w:r>
        <w:rPr>
          <w:rStyle w:val="Text1"/>
          <w:rFonts w:cs="Times New Roman"/>
          <w:b w:val="false"/>
          <w:strike w:val="false"/>
          <w:dstrike w:val="false"/>
          <w:sz w:val="24"/>
          <w:szCs w:val="24"/>
          <w:vertAlign w:val="superscript"/>
        </w:rPr>
        <w:t>3</w:t>
      </w:r>
      <w:r>
        <w:rPr>
          <w:rStyle w:val="Text1"/>
          <w:rFonts w:cs="Times New Roman"/>
          <w:b w:val="false"/>
          <w:strike w:val="false"/>
          <w:dstrike w:val="false"/>
          <w:sz w:val="24"/>
          <w:szCs w:val="24"/>
        </w:rPr>
        <w:t>, остаток на 1986 г. 69,8 млрд. м</w:t>
      </w:r>
      <w:r>
        <w:rPr>
          <w:rStyle w:val="Text1"/>
          <w:rFonts w:cs="Times New Roman"/>
          <w:b w:val="false"/>
          <w:strike w:val="false"/>
          <w:dstrike w:val="false"/>
          <w:sz w:val="24"/>
          <w:szCs w:val="24"/>
          <w:vertAlign w:val="superscript"/>
        </w:rPr>
        <w:t>3</w:t>
      </w:r>
      <w:r>
        <w:rPr>
          <w:rStyle w:val="Text1"/>
          <w:rFonts w:cs="Times New Roman"/>
          <w:b w:val="false"/>
          <w:strike w:val="false"/>
          <w:dstrike w:val="false"/>
          <w:sz w:val="24"/>
          <w:szCs w:val="24"/>
        </w:rPr>
        <w:t xml:space="preserve">) могут удовлетворить только самые основные потребности Афганистана в топливе и нефтепродуктах. Поэтому в Афганистане не получили развития энергоемкие производства: такие, как черная и цветная металлургия, тяжелое машиностроение, ряд отраслей химической промышленности, хотя афганская гидроэнергетика располагает суммарными мощностями в 249 тыс. кВт. </w:t>
      </w:r>
      <w:r>
        <w:rPr/>
        <w:t>По мнению российских геологов, страна может снабжать медью и железом всю Центральную и Южную Азию, а драгоценными камнями и редкими металлами - весь мир. Издавна в Афганистане добывали рубины, турмалины, бериллы. Афганский лазурит и сегодня считается эталонным, его покупают ювелиры всего мира. А запасы изумрудов превосходят даже знаменитые колумбийские.</w:t>
      </w:r>
      <w:r>
        <w:rPr>
          <w:rStyle w:val="Text1"/>
          <w:rFonts w:cs="Times New Roman"/>
          <w:b w:val="false"/>
          <w:strike w:val="false"/>
          <w:dstrike w:val="false"/>
          <w:sz w:val="24"/>
          <w:szCs w:val="24"/>
        </w:rPr>
        <w:t xml:space="preserve"> </w:t>
      </w:r>
    </w:p>
    <w:p>
      <w:pPr>
        <w:pStyle w:val="TextBodyIndent"/>
        <w:spacing w:lineRule="auto" w:line="240" w:before="120" w:after="0"/>
        <w:ind w:firstLine="709"/>
        <w:jc w:val="left"/>
        <w:rPr/>
      </w:pPr>
      <w:r>
        <w:rPr>
          <w:rStyle w:val="Text1"/>
          <w:rFonts w:cs="Times New Roman"/>
          <w:b w:val="false"/>
          <w:strike w:val="false"/>
          <w:dstrike w:val="false"/>
          <w:sz w:val="24"/>
          <w:szCs w:val="24"/>
        </w:rPr>
        <w:t>Довоенный Афганистан ввозил все виды проката черных и цветных металлов, все виды моторного топлива и часть видов смазочных масел (часть производилась из ангутской нефти на Кабульском заводе смазочных масел), а также все виды промышленного и энергетического оборудования. Афганистан не имеет выхода к морю, железных дорог и вынужден был вывозить продукцию своих экспортных отраслей автомобильным транспортом в соседние страны: Пакистан, Иран,Советский Союз. Иран и СССР предоставляли Афганистану право беспошлинного транзита товаров через территорию и погрузки на морской транспорт.</w:t>
      </w:r>
    </w:p>
    <w:p>
      <w:pPr>
        <w:pStyle w:val="21"/>
        <w:spacing w:before="120" w:after="0"/>
        <w:ind w:firstLine="709"/>
        <w:jc w:val="left"/>
        <w:rPr/>
      </w:pPr>
      <w:r>
        <w:rPr>
          <w:rStyle w:val="Text1"/>
          <w:rFonts w:cs="Times New Roman"/>
          <w:b w:val="false"/>
          <w:strike w:val="false"/>
          <w:dstrike w:val="false"/>
          <w:sz w:val="24"/>
          <w:szCs w:val="24"/>
        </w:rPr>
        <w:t xml:space="preserve">Для довоенной афганской экономики было характерно существование мощного государственного сектора, занимавшего ключевые позиции в промышленности. На предприятиях госсектора производилось 100 % угля, нефти и газа, 97 % электроэнергии, 71 % химической продукции и 84 % объема строительных работ. </w:t>
      </w:r>
      <w:r>
        <w:rPr>
          <w:sz w:val="24"/>
          <w:szCs w:val="24"/>
        </w:rPr>
        <w:t>При этом а</w:t>
      </w:r>
      <w:r>
        <w:rPr>
          <w:rStyle w:val="Text1"/>
          <w:rFonts w:cs="Times New Roman"/>
          <w:b w:val="false"/>
          <w:strike w:val="false"/>
          <w:dstrike w:val="false"/>
          <w:sz w:val="24"/>
          <w:szCs w:val="24"/>
        </w:rPr>
        <w:t xml:space="preserve">фганская промышленность и сельское хозяйство не обеспечивали всего объема потребления товаров широкого потребления в стране. Производство таких важнейших продуктов, как хлеб, ткани, сахар, одежда и обувь не покрывало всей потребности. Довоенный баланс производства и потребления основных видов потребительских товаров можно представить в виде условного баланса на основе расчетных данных. </w:t>
      </w:r>
    </w:p>
    <w:p>
      <w:pPr>
        <w:pStyle w:val="TextBodyIndent"/>
        <w:spacing w:lineRule="auto" w:line="240" w:before="120" w:after="0"/>
        <w:ind w:firstLine="709"/>
        <w:jc w:val="left"/>
        <w:rPr/>
      </w:pPr>
      <w:r>
        <w:rPr>
          <w:rStyle w:val="Text1"/>
          <w:rFonts w:cs="Times New Roman"/>
          <w:b w:val="false"/>
          <w:strike w:val="false"/>
          <w:dstrike w:val="false"/>
          <w:sz w:val="24"/>
          <w:szCs w:val="24"/>
        </w:rPr>
        <w:t xml:space="preserve">Такое положение заставляло Афганистан ввозить товары широкого потребления из-за рубежа и закупать более 20 видов важнейших товаров. В силу ограниченности экспортных возможностей экономики в довоенном Афганистане внешняя торговля велась с отрицательным сальдо. </w:t>
      </w:r>
    </w:p>
    <w:p>
      <w:pPr>
        <w:pStyle w:val="Normal"/>
        <w:spacing w:before="120" w:after="0"/>
        <w:ind w:firstLine="709"/>
        <w:rPr/>
      </w:pPr>
      <w:r>
        <w:rPr>
          <w:rStyle w:val="Text1"/>
          <w:rFonts w:cs="Times New Roman"/>
          <w:b w:val="false"/>
          <w:strike w:val="false"/>
          <w:dstrike w:val="false"/>
          <w:sz w:val="24"/>
          <w:szCs w:val="24"/>
        </w:rPr>
        <w:t>Экспортными отраслями являлись сельское хозяйство и легкая промышленность, которые могли осуществлять производство текстиля и переработку сельхозпродуктов, однако строительство производственных объектов, начатое в начале 70-х годов, так и не было завершено.</w:t>
      </w:r>
    </w:p>
    <w:p>
      <w:pPr>
        <w:pStyle w:val="Normal"/>
        <w:spacing w:before="120" w:after="0"/>
        <w:ind w:firstLine="709"/>
        <w:rPr/>
      </w:pPr>
      <w:r>
        <w:rPr>
          <w:rStyle w:val="Text1"/>
          <w:rFonts w:cs="Times New Roman"/>
          <w:b w:val="false"/>
          <w:strike w:val="false"/>
          <w:dstrike w:val="false"/>
          <w:sz w:val="24"/>
          <w:szCs w:val="24"/>
        </w:rPr>
        <w:t>Послевоенная экономика Афганистана характеризуется наибольшим упадком в отраслях тяжелой промышленности и энергетики. Вся потребность Афганистана в промышленных изделиях ныне полностью покрывается за счет импорта. Производство в сельском хозяйстве сохранилось на уровне 40-45 % к уровню 1977г.</w:t>
      </w:r>
    </w:p>
    <w:p>
      <w:pPr>
        <w:pStyle w:val="Normal"/>
        <w:spacing w:before="120" w:after="0"/>
        <w:ind w:firstLine="709"/>
        <w:rPr/>
      </w:pPr>
      <w:r>
        <w:rPr/>
        <w:t>По данным МВФ, за 2002-2003 гг. экономика Афганистана выросла на 29%, а текущая величина афганского ВВП (без учета денег, полученных от продажи наркотиков) составляет 4,05 млрд. долл. По мнению экспертов Фонда, оказание Афганистану помощи международным сообществом позволит  восстановить в стране систему здравоохранения, образования и безопасности, что должно стимулировать восстановление местной экономики.</w:t>
      </w:r>
    </w:p>
    <w:p>
      <w:pPr>
        <w:pStyle w:val="Normal"/>
        <w:spacing w:before="120" w:after="0"/>
        <w:ind w:firstLine="709"/>
        <w:rPr/>
      </w:pPr>
      <w:r>
        <w:rPr/>
        <w:t>После перенесенной советской оккупации и войны в течение многих лет, многолетней гражданской войны после вывода советских войск и глубокого разрушения экономики страны, которая и в прошлом отличалась отсталостью, при отсутствии надежности и устойчивости политической власти и сложившихся демократических устоев в жизни общества, которое практически в своей основной массе живет в нищете, важнейшим условием стабилизации политической власти, консолидации общества и начала возрождения экономики и ее развития является «возвращение» доверия к центральной власти в стране и наделение ее соответствующими полномочиями по укреплению государственной целостности страны, наведению общественного порядка и созданию условий для мирной жизни.</w:t>
      </w:r>
    </w:p>
    <w:p>
      <w:pPr>
        <w:pStyle w:val="Normal"/>
        <w:spacing w:before="120" w:after="0"/>
        <w:ind w:firstLine="709"/>
        <w:rPr/>
      </w:pPr>
      <w:r>
        <w:rPr/>
        <w:t>При нищей, примитивной, полуфеодальной, однобокой сельскохозяйственной экономике, отсутствии инвестиционных, технико-технологических и квалифицированных трудовых ресурсов, целостной системы национальной экономики надежда на то, что она своим, естественным путем быстро разовьется, став на рыночные рельсы, оказалась призрачной, и формирование дееспособной экономики может продлиться не одно девятилетие.</w:t>
      </w:r>
    </w:p>
    <w:p>
      <w:pPr>
        <w:pStyle w:val="Normal"/>
        <w:spacing w:before="120" w:after="0"/>
        <w:ind w:firstLine="709"/>
        <w:rPr/>
      </w:pPr>
      <w:r>
        <w:rPr/>
        <w:t>Для того чтобы обеспечить целостностное  развитие страны, сконцентрировать ресурсы и создать условия для более быстрого становления самодостаточной экономики, необходимо ее ключевые направления держать в руках государства, создать сравнительно сильную государственную экономику, учитывая, что сильной экономики в стране, по существу, и не было. В реальных условиях развития государство должно стать идеологом и строителем крепкой государственной экономики.</w:t>
      </w:r>
    </w:p>
    <w:p>
      <w:pPr>
        <w:pStyle w:val="Normal"/>
        <w:spacing w:before="120" w:after="0"/>
        <w:ind w:firstLine="709"/>
        <w:rPr/>
      </w:pPr>
      <w:r>
        <w:rPr/>
        <w:t>В стране слабо развита промышленность, как государственный, так и частный секторы. В частном секторе нет крупных предпринимателей, которые бы пользовались авторитетом и доверием в деловом мире и могли заметно привлечь иностранные инвестиции. Ни один человек в деловой сфере страны не может сегодня стать гарантом, в определенных масштабах, привлечения инвестиций. Им может стать только государство, если сосредоточит ресурсы и экономику в своих руках.</w:t>
      </w:r>
    </w:p>
    <w:p>
      <w:pPr>
        <w:pStyle w:val="Normal"/>
        <w:spacing w:before="120" w:after="0"/>
        <w:ind w:firstLine="709"/>
        <w:rPr/>
      </w:pPr>
      <w:r>
        <w:rPr/>
        <w:t>На определенное время государственная экономика нужна. Государство должно решить задачи создания многоотраслевой, взаимосвязанной, целостной, работающей экономики; формирования профессиональных кадров (специалистов и рабочих); установления внешнеэкономических и торговых связей.</w:t>
      </w:r>
    </w:p>
    <w:p>
      <w:pPr>
        <w:pStyle w:val="TextBodyIndent"/>
        <w:spacing w:lineRule="auto" w:line="240" w:before="120" w:after="0"/>
        <w:ind w:firstLine="709"/>
        <w:jc w:val="left"/>
        <w:rPr/>
      </w:pPr>
      <w:r>
        <w:rPr>
          <w:szCs w:val="24"/>
        </w:rPr>
        <w:t>Вместе с тем нельзя экономику «делать» абсолютно авторитарной. С учетом специфики развития страны, менталитета населения, интересов провинций, отличающихся этническим составом населения и уровнем социально-экономического развития, надо допускать и частный сектор в определенных сферах, и «провинциальную» собственность. Многоукладность экономики при ведущей и координирующей роли государственного сектора возможна и необходима. Экономические права и административно-правовые механизмы должны обеспечить тесную связь и взаимодействие государственного и частного секторов экономики. Не «покушаться» на частную собственность и рыночные связи, а «утвердить обязательность» связи частного сектора с государственной экономикой. В определенной мере его функционирование как бы регулируется государством. Но на данном этапе это по всей вероятности объективная необходимость. Расширение частного сектора зависит от того, в какой мере он скоординировано работает с государственным сектором.</w:t>
      </w:r>
    </w:p>
    <w:p>
      <w:pPr>
        <w:pStyle w:val="TextBodyIndent"/>
        <w:spacing w:lineRule="auto" w:line="240" w:before="120" w:after="0"/>
        <w:ind w:firstLine="709"/>
        <w:jc w:val="left"/>
        <w:rPr>
          <w:szCs w:val="24"/>
        </w:rPr>
      </w:pPr>
      <w:r>
        <w:rPr>
          <w:szCs w:val="24"/>
        </w:rPr>
        <w:t>Определенные природные и материальные ресурсы, считающиеся общенациональным достоянием, государство может сдавать в частные руки, арендаторам, но не приватизировать. Средства, накопленные за счет арендной платы, должны быть направлены на решение общенациональных задач, инвестироваться в экономику и на социальные цели.</w:t>
      </w:r>
    </w:p>
    <w:p>
      <w:pPr>
        <w:pStyle w:val="TextBodyIndent"/>
        <w:spacing w:lineRule="auto" w:line="240" w:before="120" w:after="0"/>
        <w:ind w:firstLine="709"/>
        <w:jc w:val="left"/>
        <w:rPr/>
      </w:pPr>
      <w:r>
        <w:rPr>
          <w:szCs w:val="24"/>
        </w:rPr>
        <w:t>Расширение зоны рыночных отношений и сферы частного сектора должно осуществляться постепенно. Преобладание государственного сектора экономики в новых, «рождающихся» ведущих отраслях (промышленности, на транспорте и в связи) – это временное явление. Подготовка постепенного перехода к рыночной экономике всегда должна быть в «пакете» мер по реконструкции национальной экономики. Чем развитее станет экономика, тем больше открывается возможностей для утверждения развитых рыночных отношений.</w:t>
      </w:r>
    </w:p>
    <w:p>
      <w:pPr>
        <w:pStyle w:val="6"/>
        <w:spacing w:before="120" w:after="0"/>
        <w:ind w:firstLine="709"/>
        <w:jc w:val="left"/>
        <w:rPr/>
      </w:pPr>
      <w:r>
        <w:rPr>
          <w:b w:val="false"/>
          <w:sz w:val="24"/>
          <w:szCs w:val="24"/>
        </w:rPr>
        <w:t>Если говорить о перспективах развития экономики Афганистана, то т</w:t>
      </w:r>
      <w:r>
        <w:rPr>
          <w:rStyle w:val="Text1"/>
          <w:rFonts w:cs="Times New Roman"/>
          <w:b/>
          <w:strike w:val="false"/>
          <w:dstrike w:val="false"/>
          <w:sz w:val="24"/>
          <w:szCs w:val="24"/>
        </w:rPr>
        <w:t>ак как страна не обладает значительными запасами угля, нефти и газа, это делает ее зависимой от внешних поставок этих видов топлива.</w:t>
      </w:r>
    </w:p>
    <w:p>
      <w:pPr>
        <w:pStyle w:val="Normal"/>
        <w:spacing w:before="120" w:after="0"/>
        <w:ind w:firstLine="709"/>
        <w:rPr>
          <w:rStyle w:val="Text1"/>
          <w:rFonts w:ascii="Times New Roman" w:hAnsi="Times New Roman" w:cs="Times New Roman"/>
          <w:b w:val="false"/>
          <w:b w:val="false"/>
          <w:strike w:val="false"/>
          <w:dstrike w:val="false"/>
          <w:sz w:val="24"/>
          <w:szCs w:val="24"/>
        </w:rPr>
      </w:pPr>
      <w:r>
        <w:rPr>
          <w:rStyle w:val="Text1"/>
          <w:rFonts w:cs="Times New Roman"/>
          <w:b w:val="false"/>
          <w:strike w:val="false"/>
          <w:dstrike w:val="false"/>
          <w:sz w:val="24"/>
          <w:szCs w:val="24"/>
        </w:rPr>
        <w:t>Афганистан может наладить двусторонний обмен топливными ресурсами с соседями, например, с Ираном, богатым нефтью и могущим обеспечить Афганистан нефтепродуктами. Снабжение Афганистана нефтепродуктами</w:t>
      </w:r>
      <w:r>
        <w:rPr>
          <w:rStyle w:val="Text1"/>
          <w:rFonts w:cs="Times New Roman"/>
          <w:b w:val="false"/>
          <w:strike w:val="false"/>
          <w:dstrike w:val="false"/>
          <w:color w:val="FF0000"/>
          <w:sz w:val="24"/>
          <w:szCs w:val="24"/>
        </w:rPr>
        <w:t xml:space="preserve"> </w:t>
      </w:r>
      <w:r>
        <w:rPr>
          <w:rStyle w:val="Text1"/>
          <w:rFonts w:cs="Times New Roman"/>
          <w:b w:val="false"/>
          <w:strike w:val="false"/>
          <w:dstrike w:val="false"/>
          <w:sz w:val="24"/>
          <w:szCs w:val="24"/>
        </w:rPr>
        <w:t xml:space="preserve">потребует строительства, например, в Мешхеде, нового НПЗ и нефтепровода к нему. Снабжение газом возможно из Туркмении, а высококачественным углем или другими видами твердого топлива - из Казахстана и России. Развитие топливно-энергетического комплекса, совместного для нескольких стран, может быть осуществлено в рамках экономического соглашения. </w:t>
      </w:r>
    </w:p>
    <w:p>
      <w:pPr>
        <w:pStyle w:val="Normal"/>
        <w:spacing w:before="120" w:after="0"/>
        <w:ind w:firstLine="709"/>
        <w:rPr/>
      </w:pPr>
      <w:r>
        <w:rPr>
          <w:rStyle w:val="Text1"/>
          <w:rFonts w:cs="Times New Roman"/>
          <w:b w:val="false"/>
          <w:strike w:val="false"/>
          <w:dstrike w:val="false"/>
          <w:sz w:val="24"/>
          <w:szCs w:val="24"/>
        </w:rPr>
        <w:t xml:space="preserve">В перспективном развитии структура топливно-энергетического комплекса Афганистана может напоминать ТЭК Таджикистана. Его основу могут составить гидроэлектростанции на крупных каналах (например, в долине Гильменда), в верховьях и среднем течении рек: Кабул, Гильменд, Фарахруд, Герируд, Мургаб, Кундуз. Особую роль могут сыграть ГЭС в горных верховьях рек с высоконапорными плотинами и мощными агрегатами, которые будут поставлять энергию в единую энергосистему страны, откуда она будет передаваться в районы потребления. Остальные виды топлива Афганистан может получать из соседних стран, возможно, обмениваясь на поставки электроэнергии. </w:t>
      </w:r>
    </w:p>
    <w:p>
      <w:pPr>
        <w:pStyle w:val="Normal"/>
        <w:spacing w:before="120" w:after="0"/>
        <w:ind w:firstLine="709"/>
        <w:rPr/>
      </w:pPr>
      <w:r>
        <w:rPr>
          <w:rStyle w:val="Text1"/>
          <w:rFonts w:cs="Times New Roman"/>
          <w:b w:val="false"/>
          <w:strike w:val="false"/>
          <w:dstrike w:val="false"/>
          <w:sz w:val="24"/>
          <w:szCs w:val="24"/>
        </w:rPr>
        <w:t xml:space="preserve">Сложность включения Афганистана в топливно-энергетический комплекс региона заключается, во-первых, в слабом развитии транспорта самого Афганистана, а, во-вторых, в особенностях размещения предприятий ТЭК стран региона. </w:t>
      </w:r>
    </w:p>
    <w:p>
      <w:pPr>
        <w:pStyle w:val="Normal"/>
        <w:spacing w:before="120" w:after="0"/>
        <w:ind w:firstLine="709"/>
        <w:rPr/>
      </w:pPr>
      <w:r>
        <w:rPr>
          <w:rStyle w:val="Text1"/>
          <w:rFonts w:cs="Times New Roman"/>
          <w:b w:val="false"/>
          <w:strike w:val="false"/>
          <w:dstrike w:val="false"/>
          <w:sz w:val="24"/>
          <w:szCs w:val="24"/>
        </w:rPr>
        <w:t>На сегодняшний день быстрее всего может быть налажено снабжение газом, в силу сохранившейся в северных провинциях Афганистана газопроводной системы. Тем более, что Туркменистан давно предлагает построить Трансафганский газопровод к портам Пакистана или Ирана для экспорта газа. Снабжение углем и твердым топливом требует наличия железнодорожного транспорта, которого Афганистан не имеет. Ветка Термез - Хайратон, строившаяся при советской оккупации, так и не была введена в строй. Для постоянного и рентабельного ввоза твердого топлива необходимо развитие железнодорожной системы, которая захватывала бы хотя бы северные провинции Афганистана.</w:t>
      </w:r>
    </w:p>
    <w:p>
      <w:pPr>
        <w:pStyle w:val="Normal"/>
        <w:spacing w:before="120" w:after="0"/>
        <w:ind w:firstLine="709"/>
        <w:rPr/>
      </w:pPr>
      <w:r>
        <w:rPr>
          <w:rStyle w:val="Text1"/>
          <w:rFonts w:cs="Times New Roman"/>
          <w:b w:val="false"/>
          <w:strike w:val="false"/>
          <w:dstrike w:val="false"/>
          <w:sz w:val="24"/>
          <w:szCs w:val="24"/>
        </w:rPr>
        <w:t>Машиностроительную, химическую, горнообогатительную и легкую отрасли промышленности Афганистану придется создавать с нуля как в силу отсутствия этих отраслей в экономике довоенного Афганистана, так и в силу разрушения промышленных предприятий войной. Первым делом должны быть восстановлены механические и металлообрабатывающие предприятия, которые обслуживали в довоенном Афганистане нужды транспорта и строительства. Без этих предприятий дальнейшее развитие промышленности будет крайне затруднено, если только не сделается невозможным. Эти старые восстановленные предприятия позволят решить следующие проблемы:</w:t>
      </w:r>
    </w:p>
    <w:p>
      <w:pPr>
        <w:pStyle w:val="Normal"/>
        <w:spacing w:before="120" w:after="0"/>
        <w:ind w:firstLine="709"/>
        <w:rPr/>
      </w:pPr>
      <w:r>
        <w:rPr>
          <w:rStyle w:val="Text1"/>
          <w:rFonts w:cs="Times New Roman"/>
          <w:b w:val="false"/>
          <w:strike w:val="false"/>
          <w:dstrike w:val="false"/>
          <w:sz w:val="24"/>
          <w:szCs w:val="24"/>
        </w:rPr>
        <w:t xml:space="preserve">а) производство части необходимых стройматериалов и деталей; </w:t>
      </w:r>
    </w:p>
    <w:p>
      <w:pPr>
        <w:pStyle w:val="Normal"/>
        <w:spacing w:before="120" w:after="0"/>
        <w:ind w:firstLine="709"/>
        <w:rPr/>
      </w:pPr>
      <w:r>
        <w:rPr>
          <w:rStyle w:val="Text1"/>
          <w:rFonts w:cs="Times New Roman"/>
          <w:b w:val="false"/>
          <w:strike w:val="false"/>
          <w:dstrike w:val="false"/>
          <w:sz w:val="24"/>
          <w:szCs w:val="24"/>
        </w:rPr>
        <w:t xml:space="preserve">б) ремонт машин и оборудования; </w:t>
      </w:r>
    </w:p>
    <w:p>
      <w:pPr>
        <w:pStyle w:val="Normal"/>
        <w:spacing w:before="120" w:after="0"/>
        <w:ind w:firstLine="709"/>
        <w:rPr/>
      </w:pPr>
      <w:r>
        <w:rPr>
          <w:rStyle w:val="Text1"/>
          <w:rFonts w:cs="Times New Roman"/>
          <w:b w:val="false"/>
          <w:strike w:val="false"/>
          <w:dstrike w:val="false"/>
          <w:sz w:val="24"/>
          <w:szCs w:val="24"/>
        </w:rPr>
        <w:t>в) производство простого оборудования и инструментов;</w:t>
      </w:r>
    </w:p>
    <w:p>
      <w:pPr>
        <w:pStyle w:val="Normal"/>
        <w:spacing w:before="120" w:after="0"/>
        <w:ind w:firstLine="709"/>
        <w:rPr/>
      </w:pPr>
      <w:r>
        <w:rPr>
          <w:rStyle w:val="Text1"/>
          <w:rFonts w:cs="Times New Roman"/>
          <w:b w:val="false"/>
          <w:strike w:val="false"/>
          <w:dstrike w:val="false"/>
          <w:sz w:val="24"/>
          <w:szCs w:val="24"/>
        </w:rPr>
        <w:t xml:space="preserve">г) подготовка рабочих. </w:t>
      </w:r>
    </w:p>
    <w:p>
      <w:pPr>
        <w:pStyle w:val="Normal"/>
        <w:spacing w:before="120" w:after="0"/>
        <w:ind w:firstLine="709"/>
        <w:rPr/>
      </w:pPr>
      <w:r>
        <w:rPr>
          <w:rStyle w:val="Text1"/>
          <w:rFonts w:cs="Times New Roman"/>
          <w:b w:val="false"/>
          <w:strike w:val="false"/>
          <w:dstrike w:val="false"/>
          <w:sz w:val="24"/>
          <w:szCs w:val="24"/>
        </w:rPr>
        <w:t xml:space="preserve">Эту часть промышленного развития Афганистан может осуществить полностью за счет своих внутренних ресурсов. Для развития же остальных отраслей промышленности необходима кооперация с другими странами. Наиболее вероятные партнеры: Казахстан, Кыргызстан, Таджикистан, Узбекистан, Иран и Пакистан при финансовой поддержке </w:t>
      </w:r>
      <w:r>
        <w:rPr/>
        <w:t>международных организаций</w:t>
      </w:r>
      <w:r>
        <w:rPr>
          <w:rStyle w:val="Text1"/>
          <w:rFonts w:cs="Times New Roman"/>
          <w:b w:val="false"/>
          <w:strike w:val="false"/>
          <w:dstrike w:val="false"/>
          <w:sz w:val="24"/>
          <w:szCs w:val="24"/>
        </w:rPr>
        <w:t xml:space="preserve">. </w:t>
      </w:r>
    </w:p>
    <w:p>
      <w:pPr>
        <w:pStyle w:val="Normal"/>
        <w:spacing w:before="120" w:after="0"/>
        <w:ind w:firstLine="709"/>
        <w:rPr/>
      </w:pPr>
      <w:r>
        <w:rPr/>
        <w:t>Помимо этого, эксперты МВФ заявляют, что производство опиума в перспективе может стать единственной эффективной отраслью экономики этой страны.</w:t>
      </w:r>
    </w:p>
    <w:p>
      <w:pPr>
        <w:pStyle w:val="TextBodyIndent"/>
        <w:spacing w:lineRule="auto" w:line="240" w:before="120" w:after="0"/>
        <w:ind w:firstLine="709"/>
        <w:jc w:val="left"/>
        <w:rPr>
          <w:szCs w:val="24"/>
        </w:rPr>
      </w:pPr>
      <w:r>
        <w:rPr>
          <w:szCs w:val="24"/>
        </w:rPr>
        <w:t>Нужна основательная разведка минерально-сырьевых, энергетических ресурсов и их освоение. Месторождения минерально-сырьевых ресурсов и источники энергетических запасов должны оставаться в руках государства. А для их освоения может и должен привлекаться и отечественный, и частный капитал. Освоение может осуществляться государством полностью или частично или передаваться частным структурам на условиях концессии и аренды в долгосрочное пользование.</w:t>
      </w:r>
    </w:p>
    <w:p>
      <w:pPr>
        <w:pStyle w:val="TextBodyIndent"/>
        <w:spacing w:lineRule="auto" w:line="240" w:before="120" w:after="0"/>
        <w:ind w:firstLine="709"/>
        <w:jc w:val="left"/>
        <w:rPr>
          <w:szCs w:val="24"/>
        </w:rPr>
      </w:pPr>
      <w:r>
        <w:rPr>
          <w:szCs w:val="24"/>
        </w:rPr>
        <w:t>Необходимо предпринять условия и решения, чтобы население смогло обеспечить себя первоочередными средствами существования.</w:t>
      </w:r>
    </w:p>
    <w:p>
      <w:pPr>
        <w:pStyle w:val="TextBodyIndent"/>
        <w:spacing w:lineRule="auto" w:line="240" w:before="120" w:after="0"/>
        <w:ind w:firstLine="709"/>
        <w:jc w:val="left"/>
        <w:rPr>
          <w:szCs w:val="24"/>
        </w:rPr>
      </w:pPr>
      <w:r>
        <w:rPr>
          <w:szCs w:val="24"/>
        </w:rPr>
        <w:t>Средства должны вкладываться в здравоохранение и образование, чтобы создавать фундамент здоровья нации и будущее ее развитие по цивилизованному пути.</w:t>
      </w:r>
    </w:p>
    <w:p>
      <w:pPr>
        <w:pStyle w:val="TextBodyIndent"/>
        <w:spacing w:lineRule="auto" w:line="240" w:before="120" w:after="0"/>
        <w:ind w:firstLine="709"/>
        <w:jc w:val="left"/>
        <w:rPr>
          <w:szCs w:val="24"/>
        </w:rPr>
      </w:pPr>
      <w:r>
        <w:rPr>
          <w:szCs w:val="24"/>
        </w:rPr>
        <w:t>Необходимо добиться добровольного разоружения населения. Без этой акции невозможно наладить мирную жизнь, приостановить конфликты между этническими группами, конфликты на почве религиозных убеждений.</w:t>
      </w:r>
    </w:p>
    <w:p>
      <w:pPr>
        <w:pStyle w:val="TextBodyIndent"/>
        <w:spacing w:lineRule="auto" w:line="240" w:before="120" w:after="0"/>
        <w:ind w:firstLine="709"/>
        <w:jc w:val="left"/>
        <w:rPr>
          <w:szCs w:val="24"/>
        </w:rPr>
      </w:pPr>
      <w:r>
        <w:rPr>
          <w:szCs w:val="24"/>
        </w:rPr>
        <w:t>Наркоэкономика должна быть уничтожена и создана развитая экономика фармакологии мирового значения.</w:t>
      </w:r>
    </w:p>
    <w:p>
      <w:pPr>
        <w:pStyle w:val="Normal"/>
        <w:spacing w:before="120" w:after="0"/>
        <w:ind w:firstLine="709"/>
        <w:rPr/>
      </w:pPr>
      <w:r>
        <w:rPr/>
        <w:t>Страна, разоренная войной, неплатежеспособна. Она не может платить живыми деньгами по долгам и может взять только долгосрочные и низкопроцентные кредиты с нулевым режимом в 10 и более лет. А какая иностранная компания или страна может с этим согласиться? Возможно, может, если увидит долгосрочную экономическую выгоду (наличие черных и цветных, редких металлов, драгоценных камней и т.д.) или повлияет политическая стратегия, учитывая серединное положение страны в Центральной Азии.</w:t>
      </w:r>
    </w:p>
    <w:p>
      <w:pPr>
        <w:pStyle w:val="Normal"/>
        <w:spacing w:before="120" w:after="0"/>
        <w:ind w:firstLine="709"/>
        <w:rPr/>
      </w:pPr>
      <w:r>
        <w:rPr/>
        <w:t>Страна может создавать совместные с иностранцами производства или разрешать размещение чисто иностранных предприятий. Это позволит осваивать природные ресурсы. В результате в бюджет поступят средства в виде платы за ресурсы, налоги. Рабочие руки будут заняты, что повлияет на уровень жизни населения. При обеспечении необходимой правовой защиты своих интересов привлечение иностранных партнеров и создание чисто иностранных или совместных предприятий – приемлемое решение для страны.</w:t>
      </w:r>
    </w:p>
    <w:p>
      <w:pPr>
        <w:pStyle w:val="Normal"/>
        <w:spacing w:before="120" w:after="0"/>
        <w:ind w:firstLine="709"/>
        <w:rPr/>
      </w:pPr>
      <w:r>
        <w:rPr/>
        <w:t>Один из главных приоритетов для Афганистана – это создание транспортной инфраструктуры: строительство железных дорог, восстановление и расширение сети автомобильных дорог. Все провинции Афганистана должны быть объединены надежной транспортной связью. Это укрепляет внутренние экономические связи, способствует ликвидации оторванности друг от друга; дает ощущение взаимосвязанности и центростремительного движения, позволяет осознать необходимость единения этнических групп и обеспечения целостности государства. Железные дороги способны расширить и углубить связи и внутри страны, и с внешним миром.</w:t>
      </w:r>
    </w:p>
    <w:p>
      <w:pPr>
        <w:pStyle w:val="Normal"/>
        <w:spacing w:before="120" w:after="0"/>
        <w:ind w:firstLine="709"/>
        <w:rPr/>
      </w:pPr>
      <w:r>
        <w:rPr/>
        <w:t>В условиях отсутствия морского выхода особенно важно укрепление экономических связей с сопредельными государствами. Конечно, независимо от этнического родства и единой веры, исторические пути, пройденные Афганистаном, Ираном, Пакистаном, с одной стороны, и странами постсоветской Центральной Азии, с другой стороны, отличаются, а значит, отличается и менталитет народов. Общественное сознание и мировоззрение, социально-экономические стандарты жизни и общественные устремления тоже своеобразны. Поэтому важно предельно сохранить такт по отношению друг к другу, чтобы эти различия не отдаляли от задачи укрепления сотрудничества, а содействовали преодолению «отчужденности» и развитию объективно необходимых экономических, торговых и иных связей.</w:t>
      </w:r>
    </w:p>
    <w:p>
      <w:pPr>
        <w:pStyle w:val="Normal"/>
        <w:spacing w:before="120" w:after="0"/>
        <w:ind w:firstLine="709"/>
        <w:rPr/>
      </w:pPr>
      <w:r>
        <w:rPr/>
        <w:t>Афганистан – многоплеменная страна. Помимо этнических групп, чисто «афганских» или имеющих этническое родство с этими группами, проживающих в Пакистане, Иране, в стране проживают и имеют достаточную численность узбеки, таджики, туркмены. Этот демографический фактор, если хорошо наладить межгосударственные отношения Афганистана и постсоветских стран ЦА, тоже мог бы сыграть положительную роль в установлении экономического сотрудничества между ними и в возрождении провинций, населенных узбеками, таджиками и туркменами. Это – помощь в возрождении экономики «этнических» окраин Афганистана и улучшении жизни местного населения. Это - сглаживание противоречий между титульными этническими группами и этническими меньшинствами. Это – вклад в становление гражданского согласия и сохранение целостности государства.</w:t>
      </w:r>
    </w:p>
    <w:p>
      <w:pPr>
        <w:pStyle w:val="Normal"/>
        <w:spacing w:before="120" w:after="0"/>
        <w:ind w:firstLine="709"/>
        <w:rPr/>
      </w:pPr>
      <w:r>
        <w:rPr/>
        <w:t>Как сопредельные государства Афганистан и другие страны Центральной Азии могут интенсивно развивать экономические и торговые отношения? Афганистану, разоренному войной, могут оказаться полезными многие продукты как производственного, так и потребительского назначения.</w:t>
      </w:r>
    </w:p>
    <w:p>
      <w:pPr>
        <w:pStyle w:val="Normal"/>
        <w:spacing w:before="120" w:after="0"/>
        <w:ind w:firstLine="709"/>
        <w:rPr/>
      </w:pPr>
      <w:r>
        <w:rPr/>
        <w:t>В целях возрождения экономики Афганистан может использовать различные пути экономического сотрудничества со странами Центральной Азии: получение кредитов, передача природных ресурсов в арендное пользование или на условиях концессии; создание совместных предприятий и разрешение на размещение чисто иностранных предприятий. Какая форма наиболее приемлема? Нужно будет рассмотреть каждый конкретный объект, оценить и определить конкретную форму сотрудничества в каждом отдельном случае.</w:t>
      </w:r>
    </w:p>
    <w:p>
      <w:pPr>
        <w:pStyle w:val="Normal"/>
        <w:spacing w:before="120" w:after="0"/>
        <w:ind w:firstLine="709"/>
        <w:rPr/>
      </w:pPr>
      <w:r>
        <w:rPr/>
        <w:t>Страны Центральной Азии могли бы эффективно участвовать в возрождении экономики Афганистана в самых разных формах, привлекая свои квалифицированные инженерные и рабочие кадры, опыт организации и управления производством, технику и технологии, опыт строительства промышленных и других производственных объектов. В этом плане, может быть, они будут более полезными, чем для возрождения гражданских объектов. Развивать машиностроение и металлообработку, осваивать минеральные и топливно-энергетические ресурсы – это важнейшие приоритетные задачи для Афганистана.</w:t>
      </w:r>
    </w:p>
    <w:p>
      <w:pPr>
        <w:pStyle w:val="Normal"/>
        <w:spacing w:before="120" w:after="0"/>
        <w:ind w:firstLine="709"/>
        <w:rPr/>
      </w:pPr>
      <w:r>
        <w:rPr/>
        <w:t>Поскольку на первом этапе возрождения экономики Афганистана, который может занять достаточно продолжительный период, вмешательство государства в экономику должно быть заметным и действенным, то и опыт центральноазиатских стран СНГ по организации и управлению экономикой может оказаться полезным. Конечно, необходимо при этом очистить этот опыт от потерявших свою значимость элементов.</w:t>
      </w:r>
    </w:p>
    <w:p>
      <w:pPr>
        <w:pStyle w:val="Normal"/>
        <w:spacing w:before="120" w:after="0"/>
        <w:ind w:firstLine="709"/>
        <w:rPr/>
      </w:pPr>
      <w:r>
        <w:rPr/>
        <w:t>Межведомственной рабочей группой по включению Кыргызской Республики в Программу действий международного сообщества по экономическому восстановлению Афганистана был разработан и принят План мероприятий по включению Кыргызской Республики в Программу действий международного сообщества по восстановлению Афганистана, который основывался на том, что Кыргызстан имеет потенциал строительных мощностей и человеческих ресурсов, поэтому кыргызские компании также могут принять участие в проектах по восстановлению Афганистана. При этом ресурсы можно в очень короткие сроки направить в Афганистан по известному маршруту  доставки  гуманитарных грузов (организация совместных операций министерствами чрезвычайных ситуаций России, Таджикистана и Кыргызстана по доставке продовольствия со складов Всемирной продовольственной программы по маршруту Ош – Хорог - Файзабад и н.п. Лаяба, Кучи (Афганистан).</w:t>
      </w:r>
    </w:p>
    <w:p>
      <w:pPr>
        <w:pStyle w:val="Normal"/>
        <w:spacing w:before="120" w:after="0"/>
        <w:ind w:firstLine="709"/>
        <w:rPr/>
      </w:pPr>
      <w:r>
        <w:rPr/>
        <w:t>В план мероприятий по включению Кыргызской Республики в восстановление Афганистана вошли:</w:t>
      </w:r>
    </w:p>
    <w:p>
      <w:pPr>
        <w:pStyle w:val="Normal"/>
        <w:spacing w:before="120" w:after="0"/>
        <w:ind w:firstLine="709"/>
        <w:rPr/>
      </w:pPr>
      <w:r>
        <w:rPr/>
        <w:t>перечень предприятий Кыргызстана, которые могли бы участвовать в совместных проектах по восстановлению Афганистана;</w:t>
      </w:r>
    </w:p>
    <w:p>
      <w:pPr>
        <w:pStyle w:val="Normal"/>
        <w:spacing w:before="120" w:after="0"/>
        <w:ind w:firstLine="709"/>
        <w:rPr/>
      </w:pPr>
      <w:r>
        <w:rPr/>
        <w:t>перечень экспортоориентированной продукции, выпускаемой хозяйствующими субъектами Кыргызстана.</w:t>
      </w:r>
    </w:p>
    <w:p>
      <w:pPr>
        <w:pStyle w:val="Normal"/>
        <w:spacing w:before="120" w:after="0"/>
        <w:ind w:firstLine="709"/>
        <w:rPr/>
      </w:pPr>
      <w:r>
        <w:rPr/>
        <w:t>Указывалось на возможности Кыргызстана по направлению для работы в Афганистане гражданских специалистов (инженеров, учителей, агрономов, медиков и т.д.), обучению молодежи Афганистана в Кыргызской Республике.</w:t>
      </w:r>
    </w:p>
    <w:p>
      <w:pPr>
        <w:pStyle w:val="Normal"/>
        <w:spacing w:before="120" w:after="0"/>
        <w:ind w:firstLine="709"/>
        <w:rPr/>
      </w:pPr>
      <w:r>
        <w:rPr/>
        <w:t xml:space="preserve">С июня 2002 г. существует Торговое представительство Кыргызской Республики в Исламском Государстве Афганистан (ИГА). По информации Торгового Представителя Кыргызской Республики в ИГА, в настоящее время в Афганистане работают совместные афгано-кыргызские предприятия: строительное предприятие «Каис», производственное предприятие «Сина», производственное совместное кыргызско-афганское предприятие «Дельта Интернейшнл» и неправительственная организация «Бахтери Дуния». А такие кыргызские предприятия, как ОСОО «Фам-Сайид», </w:t>
      </w:r>
      <w:r>
        <w:rPr>
          <w:lang w:val="sr-CS"/>
        </w:rPr>
        <w:t xml:space="preserve">АО </w:t>
      </w:r>
      <w:r>
        <w:rPr/>
        <w:t>«</w:t>
      </w:r>
      <w:r>
        <w:rPr>
          <w:lang w:val="sr-CS"/>
        </w:rPr>
        <w:t>Интергласс</w:t>
      </w:r>
      <w:r>
        <w:rPr/>
        <w:t>»</w:t>
      </w:r>
      <w:r>
        <w:rPr>
          <w:lang w:val="sr-CS"/>
        </w:rPr>
        <w:t>, АООТ</w:t>
      </w:r>
      <w:r>
        <w:rPr/>
        <w:t xml:space="preserve"> «</w:t>
      </w:r>
      <w:r>
        <w:rPr>
          <w:lang w:val="sr-CS"/>
        </w:rPr>
        <w:t>КЦШК</w:t>
      </w:r>
      <w:r>
        <w:rPr/>
        <w:t>»</w:t>
      </w:r>
      <w:r>
        <w:rPr>
          <w:lang w:val="sr-CS"/>
        </w:rPr>
        <w:t xml:space="preserve">, АООТ </w:t>
      </w:r>
      <w:r>
        <w:rPr/>
        <w:t xml:space="preserve"> «</w:t>
      </w:r>
      <w:r>
        <w:rPr>
          <w:lang w:val="sr-CS"/>
        </w:rPr>
        <w:t>Ореми</w:t>
      </w:r>
      <w:r>
        <w:rPr/>
        <w:t>»</w:t>
      </w:r>
      <w:r>
        <w:rPr>
          <w:lang w:val="sr-CS"/>
        </w:rPr>
        <w:t xml:space="preserve">, </w:t>
      </w:r>
      <w:r>
        <w:rPr/>
        <w:t xml:space="preserve">АОЗТ «Шоро», АО «Бишкекский мелькомбинат», ОСОО «Байсал», АООТ «Кыргызтемир», «Майлуу-Суйский электроламповый завод», «Электротехнический завод» активно осваивают афганский рынок. Благодаря этому внешнеторговый оборот Кыргызстана с Афганистаном в 2003 г., по сравнению с 2002 г., увеличился на 40,4 % и составил 6,2 млн. долл., рост произошел в основном за счет экспорта. Необходимо отметить, что в экспортно-импортных операциях двух стран нет устойчивой товарной структуры поставок, особенно это касается импорта. Основная статья кыргызского экспорта – чай, автомобили (подержанные), зерновые, продукция из нерудных ископаемых, металлический лом. Объем импорта из Афганистана - мизерный, если  в 2002 г. осуществлялся  ввоз шкур и кожевенного сырья, то в 2003 г. – нерудных ископаемых. Кыргызстан может увеличить в Афганистан поставки потребительских товаров – сахара, одежды, электрических машин, аппаратов и приборов, продовольственных товаров и тканей (хлопчатобумажных, шелковых, шерстяных). </w:t>
      </w:r>
    </w:p>
    <w:p>
      <w:pPr>
        <w:pStyle w:val="Normal"/>
        <w:spacing w:before="120" w:after="0"/>
        <w:ind w:firstLine="709"/>
        <w:rPr/>
      </w:pPr>
      <w:r>
        <w:rPr/>
        <w:t>Афганистану для р</w:t>
      </w:r>
      <w:r>
        <w:rPr>
          <w:rStyle w:val="Text1"/>
          <w:rFonts w:cs="Times New Roman"/>
          <w:b w:val="false"/>
          <w:strike w:val="false"/>
          <w:dstrike w:val="false"/>
          <w:sz w:val="24"/>
          <w:szCs w:val="24"/>
        </w:rPr>
        <w:t>азвития топливно-энергетического комплекса</w:t>
      </w:r>
      <w:r>
        <w:rPr/>
        <w:t xml:space="preserve"> потребуется строительство </w:t>
      </w:r>
      <w:r>
        <w:rPr>
          <w:rStyle w:val="Text1"/>
          <w:rFonts w:cs="Times New Roman"/>
          <w:b w:val="false"/>
          <w:strike w:val="false"/>
          <w:dstrike w:val="false"/>
          <w:sz w:val="24"/>
          <w:szCs w:val="24"/>
        </w:rPr>
        <w:t xml:space="preserve">ГЭС в горных верховьях рек с высоконапорными плотинами, и в этом может пригодиться опыт нашей республики и наших специалистов, </w:t>
      </w:r>
      <w:r>
        <w:rPr/>
        <w:t>работающих в горных условиях.</w:t>
      </w:r>
    </w:p>
    <w:p>
      <w:pPr>
        <w:pStyle w:val="TextBodyIndent"/>
        <w:spacing w:lineRule="auto" w:line="240" w:before="120" w:after="0"/>
        <w:ind w:firstLine="709"/>
        <w:jc w:val="left"/>
        <w:rPr/>
      </w:pPr>
      <w:r>
        <w:rPr>
          <w:szCs w:val="24"/>
        </w:rPr>
        <w:t>Специалисты Кыргызстана могли бы участвовать в геолого-разведочных изысканиях на территории Афганистана.</w:t>
      </w:r>
    </w:p>
    <w:p>
      <w:pPr>
        <w:pStyle w:val="TextBodyIndent"/>
        <w:spacing w:lineRule="auto" w:line="240" w:before="120" w:after="0"/>
        <w:ind w:firstLine="709"/>
        <w:jc w:val="left"/>
        <w:rPr>
          <w:szCs w:val="24"/>
        </w:rPr>
      </w:pPr>
      <w:r>
        <w:rPr>
          <w:szCs w:val="24"/>
        </w:rPr>
        <w:t>В 2003 г. число совместных малых предприятий в Кыргызстане, где зарубежный партнер Афганистан, составило 165, из них действующими были всего 30, т.е. 18,2% от общего числа. В сельском хозяйстве, охоте и лесном хозяйстве имелось и работало одно предприятие; в обрабатывающей промышленности существовали 23, а действовали пять предприятий (21,2%); в торговле, на ремонте автомобилей, бытовых изделий и предметов личного пользования - соответственно 127 и 22 (17,3%), причем преимущественно в оптовой торговле и торговле через агентства, кроме торговли автомобилями и мотоциклами, - 120 и 20 (16,7%); гостиниц и ресторанов – 2 и 1 (50%); на транспорте и в связи – 5 и 1 (20%).</w:t>
      </w:r>
    </w:p>
    <w:p>
      <w:pPr>
        <w:pStyle w:val="Normal"/>
        <w:spacing w:before="120" w:after="0"/>
        <w:ind w:firstLine="709"/>
        <w:rPr/>
      </w:pPr>
      <w:r>
        <w:rPr/>
        <w:t>Предприятия, созданные в промышленности, сельском хозяйстве, на транспорте и в связи, гостиницы и рестораны работали в убыток. Прибыльно работали предприятия, занимающиеся оптовой торговлей и торговлей через своих агентов. Розничная торговля была убыточной. В целом выручка действовавших совместных малых предприятий составила 4,9 млн. долл., прибыль – 1,0 млн. долл., объем промышленного производства – 16,0 тыс. долл., инвестиции в основной капитал – 6,9 тыс. долл., объем торговли и услуг – 7,3 млн. долл., объем платных услуг населению – 16,0 тыс. долл.</w:t>
      </w:r>
    </w:p>
    <w:p>
      <w:pPr>
        <w:pStyle w:val="Normal"/>
        <w:spacing w:before="120" w:after="0"/>
        <w:ind w:firstLine="709"/>
        <w:rPr/>
      </w:pPr>
      <w:r>
        <w:rPr/>
        <w:t>Конечно, результаты работы совместных предприятий с Афганистаном (в том числе чисто афганских) скромны в сравнении с работой совместных предприятий с другими государствами Центральной Азии и Ближнего Востока, которые близко расположены к постсоветской Центральной Азии (КНР, Турция, Иран, Пакистан), не говоря уже о совместных предприятиях с развитыми странами Запада. Но есть факт сотрудничества и, конечно, оно имеет резервы роста.</w:t>
      </w:r>
    </w:p>
    <w:p>
      <w:pPr>
        <w:pStyle w:val="TextBodyIndent"/>
        <w:spacing w:lineRule="auto" w:line="240" w:before="120" w:after="0"/>
        <w:ind w:firstLine="709"/>
        <w:jc w:val="left"/>
        <w:rPr>
          <w:szCs w:val="24"/>
        </w:rPr>
      </w:pPr>
      <w:r>
        <w:rPr>
          <w:szCs w:val="24"/>
        </w:rPr>
        <w:t>Серьезный вопрос: какая форма сотрудничества с Афганистаном выгодна и для Кыргызстана, и для Афганистана? Безусловно, нужно расширять и углублять экономические и торговые отношения, как это делают другие страны постсоветской Центральной Азии. Но вместе с тем есть необходимость определиться: а что же должно стать приоритетным?</w:t>
      </w:r>
    </w:p>
    <w:p>
      <w:pPr>
        <w:pStyle w:val="Normal"/>
        <w:spacing w:before="120" w:after="0"/>
        <w:ind w:firstLine="709"/>
        <w:rPr/>
      </w:pPr>
      <w:r>
        <w:rPr/>
        <w:t xml:space="preserve">Если сравнивать свой инвестиционный потенциал с потенциалами Казахстана, Туркменистана и Узбекистана, то ресурсы Кыргызстана не просто ограничены, их не хватает на развитие даже собственной экономики. </w:t>
      </w:r>
    </w:p>
    <w:p>
      <w:pPr>
        <w:pStyle w:val="Normal"/>
        <w:spacing w:before="120" w:after="0"/>
        <w:ind w:firstLine="709"/>
        <w:rPr/>
      </w:pPr>
      <w:r>
        <w:rPr/>
        <w:t>Кое-что из материальных ресурсов, которые производим и которыми обладаем, можно было бы поставлять, но их объем, конечно, ограничен, если сравнивать с возможностями Казахстана, Узбекистана и в чем-то даже Туркменистана.</w:t>
      </w:r>
    </w:p>
    <w:p>
      <w:pPr>
        <w:pStyle w:val="Normal"/>
        <w:spacing w:before="120" w:after="0"/>
        <w:ind w:firstLine="709"/>
        <w:rPr/>
      </w:pPr>
      <w:r>
        <w:rPr/>
        <w:t>Если говорить о том, какую финансовую выгоду будет иметь Кыргызстан от своих поставок в Афганистан, то возникает вопрос о платежеспособности нынешнего Афганистана и размерах выгоды, которую получит Кыргызстан и его предприниматели.</w:t>
      </w:r>
    </w:p>
    <w:p>
      <w:pPr>
        <w:pStyle w:val="2"/>
        <w:spacing w:before="120" w:after="0"/>
        <w:jc w:val="left"/>
        <w:rPr>
          <w:szCs w:val="24"/>
        </w:rPr>
      </w:pPr>
      <w:r>
        <w:rPr>
          <w:szCs w:val="24"/>
        </w:rPr>
        <w:t>Надо учитывать, что Афганистан, возможно, при выборе партнеров, объективно будет ориентирован прежде всего на Таджикистан, Туркменистан, Узбекистан, которые граничат с Афганистаном, т.е. транспортные связи с которыми более привлекательны. А то, что мог бы вывозить Кыргызстан, могут вывозить и Таджикистан, и Туркменистан, и Узбекистан.</w:t>
      </w:r>
    </w:p>
    <w:p>
      <w:pPr>
        <w:pStyle w:val="Normal"/>
        <w:spacing w:before="120" w:after="0"/>
        <w:ind w:firstLine="709"/>
        <w:rPr/>
      </w:pPr>
      <w:r>
        <w:rPr/>
        <w:t>Нужно отметить и то обстоятельство, что в Афганистане проживают достаточно заметные по численности этнические группы таджиков, туркмен и узбеков.</w:t>
      </w:r>
    </w:p>
    <w:p>
      <w:pPr>
        <w:pStyle w:val="Normal"/>
        <w:spacing w:before="120" w:after="0"/>
        <w:ind w:firstLine="709"/>
        <w:rPr/>
      </w:pPr>
      <w:r>
        <w:rPr/>
        <w:t>А, главное, пока промышленность комплексно не приобрела устойчивость и стабильность и многое еще не может производить, Кыргызстан ограничен в возможностях широкого экспорта в Афганистан.</w:t>
      </w:r>
    </w:p>
    <w:p>
      <w:pPr>
        <w:pStyle w:val="Normal"/>
        <w:spacing w:before="120" w:after="0"/>
        <w:ind w:firstLine="709"/>
        <w:rPr/>
      </w:pPr>
      <w:r>
        <w:rPr/>
        <w:t>Отсюда, хотя по возможности надо развивать экспортные и импортные связи, приоритет в сотрудничестве с Афганистаном надо искать в другом. Это - направление квалифицированных промышленных и строительных рабочих кадров  в Афганистан для возрождения экономики этой страны. Это - направление квалифицированных специалистов: инженеров, управленцев и др. Это даст больше пользы Афганистану и смягчит проблему занятости в Кыргызстане, окажет влияние на уровень жизни тех, кто будет направлен в Афганистан.</w:t>
      </w:r>
    </w:p>
    <w:p>
      <w:pPr>
        <w:pStyle w:val="Normal"/>
        <w:spacing w:before="120" w:after="0"/>
        <w:ind w:firstLine="709"/>
        <w:rPr/>
      </w:pPr>
      <w:r>
        <w:rPr/>
        <w:t xml:space="preserve">  </w:t>
      </w:r>
    </w:p>
    <w:p>
      <w:pPr>
        <w:pStyle w:val="Heading2"/>
        <w:spacing w:before="120" w:after="0"/>
        <w:ind w:firstLine="709"/>
        <w:jc w:val="left"/>
        <w:rPr/>
      </w:pPr>
      <w:r>
        <w:rPr>
          <w:szCs w:val="24"/>
        </w:rPr>
        <w:t xml:space="preserve">4.4. ЭКО состоялось </w:t>
      </w:r>
    </w:p>
    <w:p>
      <w:pPr>
        <w:pStyle w:val="Normal"/>
        <w:spacing w:before="120" w:after="0"/>
        <w:ind w:firstLine="709"/>
        <w:rPr>
          <w:szCs w:val="24"/>
        </w:rPr>
      </w:pPr>
      <w:r>
        <w:rPr>
          <w:szCs w:val="24"/>
        </w:rPr>
      </w:r>
    </w:p>
    <w:p>
      <w:pPr>
        <w:pStyle w:val="Normal"/>
        <w:spacing w:before="120" w:after="0"/>
        <w:ind w:firstLine="709"/>
        <w:rPr/>
      </w:pPr>
      <w:r>
        <w:rPr/>
        <w:t>Эта региональная организация постепенно получает все более широкое международное признание. Расширяются ее связи с международными политическими, экономическими, научными и другими организациями (табл. 4.10).</w:t>
      </w:r>
    </w:p>
    <w:p>
      <w:pPr>
        <w:pStyle w:val="Normal"/>
        <w:spacing w:before="120" w:after="0"/>
        <w:ind w:firstLine="709"/>
        <w:rPr/>
      </w:pPr>
      <w:r>
        <w:rPr/>
        <w:t>По инициативе ЭКО и при ее координирующей роли разрабатывались, обсуждались различные экономические проекты, представляющие интерес для всех стран региона, и принимались по ним на высоком межгосударственном уровне решения, реализация которых в перспективе благотворно повлияет на экономическое развитие как региона в целом, так и каждой страны в отдельности.</w:t>
      </w:r>
    </w:p>
    <w:p>
      <w:pPr>
        <w:pStyle w:val="Normal"/>
        <w:spacing w:before="120" w:after="0"/>
        <w:ind w:firstLine="709"/>
        <w:rPr/>
      </w:pPr>
      <w:r>
        <w:rPr/>
        <w:t>Для данной организации, в которую добровольно вошли страны с разными историческими судьбами, разными общественно-политическими и экономическими моделями, разными стратегическими партнерами и союзниками, связанные  экономическими договорами и соглашениями и с другими государствами, 11 лет сотрудничества - срок небольшой. И, может быть, спрос должен быть не таким уж строгим.</w:t>
      </w:r>
    </w:p>
    <w:p>
      <w:pPr>
        <w:pStyle w:val="Normal"/>
        <w:spacing w:before="120" w:after="0"/>
        <w:ind w:firstLine="709"/>
        <w:rPr/>
      </w:pPr>
      <w:r>
        <w:rPr/>
        <w:t>Но даже тот путь, который страны ЭКО прошли за короткий период, обнадеживает и радует. Экономическое сотрудничество растет. Развивается торговля, пошли инвестиционные потоки, создаются совместные предприятия, возникают гуманитарные связи. С распадом СССР и образованием новых независимых государств эти  новые независимые государства и ранее существовавшие государства Центральной Азии и, шире - Евразии, территориально близкорасположенные, объективно как бы обусловили новое геоэкономическое пространство, в котором возможно тесное, долговременное и эффективное, взаимовыгодное экономическое сотрудничество.</w:t>
      </w:r>
    </w:p>
    <w:p>
      <w:pPr>
        <w:pStyle w:val="TextBodyIndent"/>
        <w:spacing w:lineRule="auto" w:line="240" w:before="120" w:after="0"/>
        <w:ind w:firstLine="709"/>
        <w:jc w:val="left"/>
        <w:rPr/>
      </w:pPr>
      <w:r>
        <w:rPr>
          <w:szCs w:val="24"/>
        </w:rPr>
        <w:t>В мире существуют или могут существовать, если выделять по-крупному, три уровня проблемы: первый – представляет мировой интерес и решается на глобальном уровне; второй – представляет региональный интерес и ее нужно решать на уровне региона; третий – интересна для самой конкретной страны и, если страна самодостаточна, то решать эту проблему она должна самостоятельно. Конечно, это деление в определенной мере условно, и, когда возникает жизненная необходимость, мировое сообщество приходит на помощь. Тем не менее выделение проблем разных уровней и  ресурсов  для их решения объективно. Это экономический закон.</w:t>
      </w:r>
    </w:p>
    <w:p>
      <w:pPr>
        <w:pStyle w:val="Normal"/>
        <w:spacing w:before="120" w:after="0"/>
        <w:ind w:firstLine="709"/>
        <w:rPr/>
      </w:pPr>
      <w:r>
        <w:rPr/>
        <w:t>Организация ЭКО призвана решать крупные проблемы регионального уровня – формировать в рамках заметного геоэкономического пространства жизнеспособное экономическое сотрудничество, которое способствовало бы тому, чтобы: в каждой из стран ЭКО был обеспечен устойчивый экономический рост, улучшение жизненного уровня населения, а страны региона заняли достойную нишу в мировой экономике.</w:t>
      </w:r>
    </w:p>
    <w:p>
      <w:pPr>
        <w:pStyle w:val="Normal"/>
        <w:spacing w:before="120" w:after="0"/>
        <w:ind w:firstLine="709"/>
        <w:rPr/>
      </w:pPr>
      <w:r>
        <w:rPr/>
        <w:t>ЭКО как бы создала плодородное поле для деятельности и посеяла зерна сотрудничества. И очень важно, чтобы всходы были хорошими и урожай увеличивался из года в год. А это зависит от доброй воли и реальных усилий стран и народов, вошедших в ЭКО.</w:t>
      </w:r>
    </w:p>
    <w:p>
      <w:pPr>
        <w:pStyle w:val="Normal"/>
        <w:spacing w:before="120" w:after="0"/>
        <w:ind w:firstLine="709"/>
        <w:rPr/>
      </w:pPr>
      <w:r>
        <w:rPr/>
        <w:t xml:space="preserve">  </w:t>
      </w:r>
      <w:r>
        <w:rPr/>
        <w:t>ЭКО – это не организация, обусловленная политическим союзом государствучастников, и не экономический союз стран с прочными связями, преследующими общие интересы и цели, с принятыми на себя обязательствами и ответственностью за их выполнение, с взаимоинтегрированной экономикой.</w:t>
      </w:r>
    </w:p>
    <w:p>
      <w:pPr>
        <w:pStyle w:val="TextBodyIndent"/>
        <w:spacing w:lineRule="auto" w:line="240" w:before="120" w:after="0"/>
        <w:ind w:firstLine="709"/>
        <w:jc w:val="left"/>
        <w:rPr/>
      </w:pPr>
      <w:r>
        <w:rPr>
          <w:szCs w:val="24"/>
        </w:rPr>
        <w:t>ЭКО – это организация, в которую вошла группа стран, которые раньше или не имели экономических и торговых связей вообще или имели, но очень незначительные (бывшие республики СССР: Азербайджан, Казахстан, Кыргызстан, Таджикистан, Туркменистан, Узбекистан) с другой группой (Турция, Иран, Афганистан, Пакистан), которые ранее, как самостоятельные государства-соседи, имели между собой определенные связи.</w:t>
      </w:r>
    </w:p>
    <w:p>
      <w:pPr>
        <w:pStyle w:val="TextBodyIndent"/>
        <w:spacing w:lineRule="auto" w:line="240" w:before="120" w:after="0"/>
        <w:ind w:firstLine="709"/>
        <w:jc w:val="left"/>
        <w:rPr/>
      </w:pPr>
      <w:r>
        <w:rPr>
          <w:szCs w:val="24"/>
        </w:rPr>
        <w:t>С распадом СССР и образованием независимых государств (Азербайджан, Казахстан, Кыргызстан, Таджикистан, Туркменистан, Узбекистан) в Центральной Азии сформировалось потенциальное геоэкономическое пространство, расположенные в котором государства могут развивать экономические и торговые связи.</w:t>
      </w:r>
    </w:p>
    <w:p>
      <w:pPr>
        <w:pStyle w:val="TextBodyIndent"/>
        <w:spacing w:lineRule="auto" w:line="240" w:before="120" w:after="0"/>
        <w:ind w:firstLine="709"/>
        <w:jc w:val="left"/>
        <w:rPr>
          <w:szCs w:val="24"/>
        </w:rPr>
      </w:pPr>
      <w:r>
        <w:rPr>
          <w:szCs w:val="24"/>
        </w:rPr>
        <w:t>С учетом этого объективного обстоятельства, когда глобализация мировой экономики как альтернативу порождает и процесс регионализации, Иран, Турция и Пакистан инициировали учреждение ЭКО, к которой присоединились и другие страны.</w:t>
      </w:r>
    </w:p>
    <w:p>
      <w:pPr>
        <w:pStyle w:val="TextBodyIndent"/>
        <w:spacing w:lineRule="auto" w:line="240" w:before="120" w:after="0"/>
        <w:ind w:firstLine="709"/>
        <w:jc w:val="left"/>
        <w:rPr/>
      </w:pPr>
      <w:r>
        <w:rPr>
          <w:szCs w:val="24"/>
        </w:rPr>
        <w:t>Цель – приложить усилия для развития, углубления и расширения экономических и торговых связей между собой. Никакими другими более высокими обязательствами эти страны не связаны. В них сложились разные модели экономического и политического устройства. Исторически они имеют своих стратегических партнеров, которые не входят в ЭКО. Экономики стран-участниц ЭКО не интегрированы между собой и не имеют постоянных, устойчивых связей. Страны-участницы ЭКО – развивающиеся страны. Имеются проблемы в современной технике и технологиях и в кредитоспособности. Уровень жизни в странах невысок. Ни одна из этих стран не может взять в рамках ЭКО на себя роль лидера и стратегического партнера. Политические цели разные и не гармонизированы. Поэтому трудно предположить высокую интегрированность экономики в рамках ЭКО и формирование сильного экономического союза, связанного со сближением их политических интересов.</w:t>
      </w:r>
    </w:p>
    <w:p>
      <w:pPr>
        <w:pStyle w:val="TextBodyIndent"/>
        <w:spacing w:lineRule="auto" w:line="240" w:before="120" w:after="0"/>
        <w:ind w:firstLine="709"/>
        <w:jc w:val="left"/>
        <w:rPr>
          <w:szCs w:val="24"/>
        </w:rPr>
      </w:pPr>
      <w:r>
        <w:rPr>
          <w:szCs w:val="24"/>
        </w:rPr>
        <w:t>Поэтому облегченная форма этой международной экономической организации, ее определенная «аморфность» объективно сводит ее цели к усилиям по инициированию и развитию, углублению и расширению экономического и торгового сотрудничества. Структурно экономики этих стран не могут полноценно дополнить друг друга, так как все они практически сельскохозяйственные и сырьевые, ряд стран выделяется развитым  потребительским сектором (Иран, Пакистан, Турция). Потоки товаров из бывшей советской Центральной Азии – преимущественно сырье, из Ирана, Турции, Пакистана – в основном потребительские товары. Ни одна из этих стран не может предложить другой современную технику и высокие технологии. Образовательный уровень населения в этих странах в целом невысок. Обеспечение устойчивого человеческого развития – острая проблема!..</w:t>
      </w:r>
    </w:p>
    <w:p>
      <w:pPr>
        <w:pStyle w:val="TextBodyIndent"/>
        <w:spacing w:lineRule="auto" w:line="240" w:before="120" w:after="0"/>
        <w:ind w:firstLine="709"/>
        <w:jc w:val="left"/>
        <w:rPr/>
      </w:pPr>
      <w:r>
        <w:rPr>
          <w:szCs w:val="24"/>
        </w:rPr>
        <w:t>Государства–участники ЭКО должны всячески поддерживать частный сектор и согласованно снимать или облегчать все барьеры, обеспечивать беспрепятственное свободное движение денежного капитала, материальных ресурсов, технологий, рабочих рук в рамках стран-участниц ЭКО. Достижение этого было бы фундаментальным вкладом стран-участниц ЭКО в развитие сотрудничества.</w:t>
      </w:r>
    </w:p>
    <w:p>
      <w:pPr>
        <w:pStyle w:val="TextBodyIndent"/>
        <w:spacing w:lineRule="auto" w:line="240" w:before="120" w:after="0"/>
        <w:ind w:firstLine="709"/>
        <w:jc w:val="left"/>
        <w:rPr/>
      </w:pPr>
      <w:r>
        <w:rPr>
          <w:szCs w:val="24"/>
        </w:rPr>
        <w:t>Секретариат ЭКО должен быть аналитическим, экспертным и прогностическим органом, который на основе глубокого анализа динамики, масштабов и направлений развития экономик и экономического сотрудничества будет вырабатывать рекомендации: какие есть неиспользованные возможности для сотрудничества и как их можно реализовать; какие проблемы возникали в ходе сотрудничества и как их решать; какие изменения нужно внести в направления сотрудничества.</w:t>
      </w:r>
    </w:p>
    <w:p>
      <w:pPr>
        <w:pStyle w:val="TextBodyIndent"/>
        <w:spacing w:lineRule="auto" w:line="240" w:before="120" w:after="0"/>
        <w:ind w:firstLine="709"/>
        <w:jc w:val="left"/>
        <w:rPr/>
      </w:pPr>
      <w:r>
        <w:rPr>
          <w:szCs w:val="24"/>
        </w:rPr>
        <w:t xml:space="preserve">Может быть, необходимо на конкретных этапах работы сосредоточить усилия для  разработки ограниченных проектов, их утверждения и реализации. При этом до окончательной реализации проектов функции контроля, координации, анализа, поиска путей и гибких механизмов продвижения проектов сосредоточить  в Секретариате ЭКО, что позволит довести замыслы ЭКО до конечного результата. </w:t>
      </w:r>
    </w:p>
    <w:p>
      <w:pPr>
        <w:pStyle w:val="TextBodyIndent"/>
        <w:spacing w:lineRule="auto" w:line="240" w:before="120" w:after="0"/>
        <w:ind w:firstLine="709"/>
        <w:jc w:val="left"/>
        <w:rPr/>
      </w:pPr>
      <w:r>
        <w:rPr>
          <w:szCs w:val="24"/>
        </w:rPr>
        <w:t>Секретариат ЭКО должен способствовать укреплению доверия между странами ЭКО и в рамках ЭКО, рассматривая проекты не как мотив конкурирования, а как способ упрочения связей и выработки общих интересов.</w:t>
      </w:r>
    </w:p>
    <w:p>
      <w:pPr>
        <w:pStyle w:val="TextBodyIndent"/>
        <w:spacing w:lineRule="auto" w:line="240" w:before="120" w:after="0"/>
        <w:ind w:firstLine="709"/>
        <w:jc w:val="left"/>
        <w:rPr/>
      </w:pPr>
      <w:r>
        <w:rPr>
          <w:szCs w:val="24"/>
        </w:rPr>
        <w:t>В определенной мере экономические и торговые связи между странами ЭКО складывались и развиваются вне зависимости от усилий ЭКО, а как результат договоренностей между главами государств, правительствами и экономическими субъектами стран ЭКО. Здесь может быть востребована аналитико-экспертная работа со стороны Секретариата ЭКО, на основе которой вырабатывалось бы экспертное мнение и выдвигались предложения по дальнейшему развитию и углублению сотрудничества, устранялись негативные элементы и приумножались позитивные подходы.</w:t>
      </w:r>
    </w:p>
    <w:p>
      <w:pPr>
        <w:pStyle w:val="TextBodyIndent"/>
        <w:spacing w:lineRule="auto" w:line="240" w:before="120" w:after="0"/>
        <w:ind w:firstLine="709"/>
        <w:jc w:val="left"/>
        <w:rPr>
          <w:szCs w:val="24"/>
        </w:rPr>
      </w:pPr>
      <w:r>
        <w:rPr>
          <w:szCs w:val="24"/>
        </w:rPr>
        <w:t>Гибкой должна быть, на мой взгляд, структура Секретариата ЭКО. Если существуют директораты по определенным областям экономики, то нужно выделить те из них, которые имеют постоянный характер работы (например, Директорат экономического исследования и статистики) и временный – на период работы конкретного проекта. Структуры, которые будут иметь постоянный характер работы, нужно максимально ограничить, отдавая предпочтение временным, на проектной основе. Работа Секретариата от этого приобретет более конкретный характер и только выиграет, уходя от опасности бюрократизации.</w:t>
      </w:r>
    </w:p>
    <w:p>
      <w:pPr>
        <w:pStyle w:val="Normal"/>
        <w:spacing w:before="120" w:after="0"/>
        <w:ind w:firstLine="709"/>
        <w:rPr/>
      </w:pPr>
      <w:r>
        <w:rPr/>
        <w:t>ЭКО – организация, учрежденная группой стран, призванная объединить усилия стран–участниц для инициирования и развития экономического сотрудничества, учитывая ресурсные возможности, экономический потенциал и геоэкономическое пространство.</w:t>
      </w:r>
    </w:p>
    <w:p>
      <w:pPr>
        <w:pStyle w:val="Normal"/>
        <w:spacing w:before="120" w:after="0"/>
        <w:ind w:firstLine="709"/>
        <w:rPr/>
      </w:pPr>
      <w:r>
        <w:rPr/>
        <w:t>Интеграционные процессы в рамках ЭКО могут рассматриваться только в контексте интегрирования в мировую экономику.</w:t>
      </w:r>
    </w:p>
    <w:p>
      <w:pPr>
        <w:pStyle w:val="Normal"/>
        <w:spacing w:before="120" w:after="0"/>
        <w:ind w:firstLine="709"/>
        <w:rPr/>
      </w:pPr>
      <w:r>
        <w:rPr/>
        <w:t>ЭКО не наносит ущерба связям, договорным и союзническим отношениям стран-участниц ЭКО с другими странами и союзами, другими формами межгосударственных отношений со странами, не входящими в ЭКО.</w:t>
      </w:r>
    </w:p>
    <w:p>
      <w:pPr>
        <w:pStyle w:val="Normal"/>
        <w:spacing w:before="120" w:after="0"/>
        <w:ind w:firstLine="709"/>
        <w:rPr/>
      </w:pPr>
      <w:r>
        <w:rPr/>
        <w:t>Наличие у ряда стран-участниц ЭКО исторически сложившихся стратегических партнеров и более тесных и обязывающих союзнических и других договорных отношений с другими странами обусловливает необходимость учета этого фактора при определении интеграционной политики  ЭКО.</w:t>
      </w:r>
    </w:p>
    <w:p>
      <w:pPr>
        <w:pStyle w:val="Normal"/>
        <w:spacing w:before="120" w:after="0"/>
        <w:ind w:firstLine="709"/>
        <w:rPr/>
      </w:pPr>
      <w:r>
        <w:rPr/>
        <w:t>Уровень развития стран ЭКО (развивающиеся и слаборазвитые) не предоставляет в настоящее время широких материальных, финансовых и технологических возможностей для более высокой интеграции.</w:t>
      </w:r>
    </w:p>
    <w:p>
      <w:pPr>
        <w:pStyle w:val="Normal"/>
        <w:spacing w:before="120" w:after="0"/>
        <w:ind w:firstLine="709"/>
        <w:rPr/>
      </w:pPr>
      <w:r>
        <w:rPr/>
        <w:t>Страны-участницы ЭКО – это страны с разными общественно-политическими и экономическими укладами, государственным устройством и социальными ориентирами, историческим опытом и уровнем жизни населения. Каждая страна вправе самостоятельно решать свои проблемы. Но каждая из них может прилагать усилия для развития, углубления и расширения связей между странами, а также совместно определять пути, способы, методы и формы укрепления сотрудничества.</w:t>
      </w:r>
    </w:p>
    <w:p>
      <w:pPr>
        <w:pStyle w:val="TextBodyIndent"/>
        <w:spacing w:lineRule="auto" w:line="240" w:before="120" w:after="0"/>
        <w:ind w:firstLine="709"/>
        <w:jc w:val="left"/>
        <w:rPr/>
      </w:pPr>
      <w:r>
        <w:rPr>
          <w:szCs w:val="24"/>
        </w:rPr>
        <w:t>Сегодня определенные проблемы ЭКО состоят не в том, что неэффективно работает Секретариат ЭКО, а в том, что недостаточно обоснованы реально осуществимые приоритеты, в результате чего, порой, руководители стран, подписав документы, неподкрепленные сильными аргументами, затем не могут их реализовать.</w:t>
      </w:r>
    </w:p>
    <w:p>
      <w:pPr>
        <w:pStyle w:val="TextBodyIndent"/>
        <w:spacing w:lineRule="auto" w:line="240" w:before="120" w:after="0"/>
        <w:ind w:firstLine="709"/>
        <w:jc w:val="left"/>
        <w:rPr/>
      </w:pPr>
      <w:r>
        <w:rPr>
          <w:szCs w:val="24"/>
        </w:rPr>
        <w:t>Проблема также в том, что для реализации проектов, по которым приняты решения и которые, определены как жизнеспособные и взаимовыгодные, власти стран не всегда проявляют твердую волю и ответственность за поставленную подпись. Такое впечатление создается, когда  анализируешь деятельность ЭКО.</w:t>
      </w:r>
    </w:p>
    <w:p>
      <w:pPr>
        <w:pStyle w:val="TextBodyIndent"/>
        <w:spacing w:lineRule="auto" w:line="240" w:before="120" w:after="0"/>
        <w:ind w:firstLine="709"/>
        <w:jc w:val="left"/>
        <w:rPr/>
      </w:pPr>
      <w:r>
        <w:rPr>
          <w:szCs w:val="24"/>
        </w:rPr>
        <w:t>Отсюда, на ЭКО должен быть возложен круг задач, посильных этому уровню государственного договора. Это активное содействие укреплению экономического и торгового сотрудничества. В этих рамках надо отрабатывать соответствующие договорные, экономические и правовые механизмы.</w:t>
      </w:r>
    </w:p>
    <w:p>
      <w:pPr>
        <w:pStyle w:val="Normal"/>
        <w:spacing w:before="120" w:after="0"/>
        <w:ind w:firstLine="709"/>
        <w:rPr>
          <w:szCs w:val="24"/>
        </w:rPr>
      </w:pPr>
      <w:r>
        <w:rPr>
          <w:szCs w:val="24"/>
        </w:rPr>
      </w:r>
    </w:p>
    <w:p>
      <w:pPr>
        <w:pStyle w:val="Normal"/>
        <w:spacing w:before="120" w:after="0"/>
        <w:ind w:firstLine="709"/>
        <w:rPr/>
      </w:pPr>
      <w:r>
        <w:rPr/>
      </w:r>
    </w:p>
    <w:p>
      <w:pPr>
        <w:pStyle w:val="Normal"/>
        <w:spacing w:before="120" w:after="0"/>
        <w:ind w:firstLine="709"/>
        <w:rPr>
          <w:b/>
          <w:b/>
        </w:rPr>
      </w:pPr>
      <w:r>
        <w:rPr>
          <w:b/>
        </w:rPr>
        <w:t>ГЛАВА 5.</w:t>
      </w:r>
    </w:p>
    <w:p>
      <w:pPr>
        <w:pStyle w:val="Normal"/>
        <w:spacing w:before="120" w:after="0"/>
        <w:ind w:firstLine="709"/>
        <w:rPr>
          <w:b/>
          <w:b/>
        </w:rPr>
      </w:pPr>
      <w:r>
        <w:rPr>
          <w:b/>
        </w:rPr>
        <w:t>ЧЕЛОВЕЧЕСКИЕ ОТНОШЕНИЯ В ЭПОХУ ГЛОБАЛИЗАЦИИ</w:t>
      </w:r>
    </w:p>
    <w:p>
      <w:pPr>
        <w:pStyle w:val="Normal"/>
        <w:spacing w:before="120" w:after="0"/>
        <w:ind w:firstLine="709"/>
        <w:rPr>
          <w:b/>
          <w:b/>
        </w:rPr>
      </w:pPr>
      <w:r>
        <w:rPr>
          <w:b/>
        </w:rPr>
      </w:r>
    </w:p>
    <w:p>
      <w:pPr>
        <w:pStyle w:val="Normal"/>
        <w:spacing w:before="120" w:after="0"/>
        <w:ind w:firstLine="709"/>
        <w:rPr>
          <w:lang w:val="en-US"/>
        </w:rPr>
      </w:pPr>
      <w:r>
        <w:rPr/>
        <w:t>Глобализация и региональное сотрудничество, затрагивая те или иные политические, экономические, социальные, экологические, технические проблемы, в процессе их решения соединяют представителей разных народов, стран, континентов, разных специалистов. И это не однодневные связи, а повторяющиеся, долговременные и устойчивые. Людей начинают связывать не только деловые интересы, но и просто человеческие отношения, потребность в которых становится глубокой и продолжительной. И мне, кажется, человеческое понимание и привязанность, доброта друг к другу, дружба – это тоже позитивные эффекты и процесса глобализации, и регионального сотрудничества. И человеческими добрыми связями надо дорожить. В конечном счете, бесценен сам Человек! Возвысить Человека сегодня над его вчерашним состоянием, завтра – над сегодняшним – что может быть благороднее этой цели?!</w:t>
      </w:r>
    </w:p>
    <w:p>
      <w:pPr>
        <w:pStyle w:val="Normal"/>
        <w:spacing w:before="120" w:after="0"/>
        <w:ind w:firstLine="709"/>
        <w:rPr>
          <w:lang w:val="en-US"/>
        </w:rPr>
      </w:pPr>
      <w:r>
        <w:rPr>
          <w:lang w:val="en-US"/>
        </w:rPr>
      </w:r>
    </w:p>
    <w:p>
      <w:pPr>
        <w:pStyle w:val="Heading1"/>
        <w:spacing w:before="120" w:after="0"/>
        <w:ind w:firstLine="709"/>
        <w:rPr>
          <w:rFonts w:ascii="Times New Roman" w:hAnsi="Times New Roman" w:cs="Times New Roman"/>
          <w:sz w:val="24"/>
          <w:szCs w:val="24"/>
        </w:rPr>
      </w:pPr>
      <w:r>
        <w:rPr>
          <w:rFonts w:cs="Times New Roman" w:ascii="Times New Roman" w:hAnsi="Times New Roman"/>
          <w:sz w:val="24"/>
          <w:szCs w:val="24"/>
        </w:rPr>
        <w:t>5.1. Центральноазиатское братство</w:t>
      </w:r>
    </w:p>
    <w:p>
      <w:pPr>
        <w:pStyle w:val="Normal"/>
        <w:spacing w:before="120" w:after="0"/>
        <w:ind w:firstLine="709"/>
        <w:rPr>
          <w:rFonts w:ascii="Times New Roman" w:hAnsi="Times New Roman" w:cs="Times New Roman"/>
          <w:b/>
          <w:b/>
          <w:i/>
          <w:i/>
          <w:sz w:val="24"/>
          <w:szCs w:val="24"/>
        </w:rPr>
      </w:pPr>
      <w:r>
        <w:rPr>
          <w:rFonts w:cs="Times New Roman"/>
          <w:b/>
          <w:i/>
          <w:sz w:val="24"/>
          <w:szCs w:val="24"/>
        </w:rPr>
      </w:r>
    </w:p>
    <w:p>
      <w:pPr>
        <w:pStyle w:val="TextBodyIndent"/>
        <w:spacing w:lineRule="auto" w:line="240" w:before="120" w:after="0"/>
        <w:ind w:firstLine="709"/>
        <w:jc w:val="left"/>
        <w:rPr>
          <w:szCs w:val="24"/>
        </w:rPr>
      </w:pPr>
      <w:r>
        <w:rPr>
          <w:szCs w:val="24"/>
        </w:rPr>
        <w:t>Быстро проходит время… Только вчера был понедельник, а сегодня – уже пятница… Или жизнь в ее многообразии стала настолько насыщенной, что в водовороте событий мы просто не замечаем, как проходит время?!…</w:t>
      </w:r>
    </w:p>
    <w:p>
      <w:pPr>
        <w:pStyle w:val="Normal"/>
        <w:spacing w:before="120" w:after="0"/>
        <w:ind w:firstLine="709"/>
        <w:rPr/>
      </w:pPr>
      <w:r>
        <w:rPr/>
        <w:t>В этом интенсивном темпе порой не хватает общения с друзьями, коллегами, чтобы поделиться мыслями, философски порассуждать. Сколько интересных идей черпаешь в этих общениях и по-человечески согреваешь душу, ибо встречаешься с друзьями… Иногда вечером приляжешь  и уходишь в воспоминания. И такая теплая волна проходит по струнам души…</w:t>
      </w:r>
    </w:p>
    <w:p>
      <w:pPr>
        <w:pStyle w:val="Normal"/>
        <w:spacing w:before="120" w:after="0"/>
        <w:ind w:firstLine="709"/>
        <w:rPr/>
      </w:pPr>
      <w:r>
        <w:rPr/>
        <w:t xml:space="preserve">Вспоминаю: как и когда я познакомился с </w:t>
      </w:r>
      <w:r>
        <w:rPr>
          <w:b/>
          <w:bCs/>
        </w:rPr>
        <w:t>Аманжолом Кошановым</w:t>
      </w:r>
      <w:r>
        <w:rPr/>
        <w:t>, ныне академиком Академии наук Республики Казахстан. Первый раз мы встретились не во Фрунзе и не в Алма-Ате… Академией наук СССР значительное внимание уделялось проведению научно-теоретических конференций, посвященных актуальным проблемам экономики. Встречи ученых-экономистов всех республик СССР, обсуждения и дискуссии обогащали всех нас, способствовали творческому росту и углублению знаний.</w:t>
      </w:r>
    </w:p>
    <w:p>
      <w:pPr>
        <w:pStyle w:val="Normal"/>
        <w:spacing w:before="120" w:after="0"/>
        <w:ind w:firstLine="709"/>
        <w:rPr/>
      </w:pPr>
      <w:r>
        <w:rPr/>
        <w:t>На одной из конференций в Институте экономики АН СССР, на которой обсуждались проблемы новых методов планирования и экономического стимулирования, мы и встретились. Были еще молодыми. Красивый, очень аккуратный, изящно одетый, с тонко подстриженными усиками. Вежливый и предупредительный. Общие научные интересы и близость кыргызско-казахских корней сблизили нас. Я думаю, что не ошибаюсь: как-то сразу прониклись симпатией друг к другу…</w:t>
      </w:r>
    </w:p>
    <w:p>
      <w:pPr>
        <w:pStyle w:val="Normal"/>
        <w:spacing w:before="120" w:after="0"/>
        <w:ind w:firstLine="709"/>
        <w:rPr/>
      </w:pPr>
      <w:r>
        <w:rPr/>
        <w:t>…</w:t>
      </w:r>
      <w:r>
        <w:rPr/>
        <w:t>Потом мы встречались на многих-многих научных конференциях в Алма-Ате, Москве, Сухуми, Риге, Ленинграде, Фрунзе и т.д., на годичных общих собраниях Академии наук СССР и Отделения экономики АН СССР то как руководители институтов экономики АН своих республик, то как вице-президенты академий наук Казахстана и Кыргызстана.</w:t>
      </w:r>
    </w:p>
    <w:p>
      <w:pPr>
        <w:pStyle w:val="Normal"/>
        <w:spacing w:before="120" w:after="0"/>
        <w:ind w:firstLine="709"/>
        <w:rPr/>
      </w:pPr>
      <w:r>
        <w:rPr/>
        <w:t>И каждая встреча оставляла во мне глубокие впечатления. Его мудрость, разносторонняя образованность, объективность и обоснованность собственных позиций, гражданский патриотизм, общественная активность и справедливость его действий, высокий такт импонировали.</w:t>
      </w:r>
    </w:p>
    <w:p>
      <w:pPr>
        <w:pStyle w:val="Normal"/>
        <w:spacing w:before="120" w:after="0"/>
        <w:ind w:firstLine="709"/>
        <w:rPr/>
      </w:pPr>
      <w:r>
        <w:rPr/>
        <w:t>А доброжелательность, щепетильная предупредительность, высокая нравственная чистота, утонченная воспитанность и восхищали, и очаровывали, и вызывали теплое человеческое доверие.</w:t>
      </w:r>
    </w:p>
    <w:p>
      <w:pPr>
        <w:pStyle w:val="Normal"/>
        <w:spacing w:before="120" w:after="0"/>
        <w:ind w:firstLine="709"/>
        <w:rPr/>
      </w:pPr>
      <w:r>
        <w:rPr/>
        <w:t>Прекрасно знает мировую, русскую и казахскую литературу. Его юмор теплый и добрый. Интернационалист по воспитанию и духу, и вместе с тем истинный казах, истинный азиат своим доброжелательным отношением к людям, верностью в дружбе, преданностью своим принципам, спокойной стойкостью духа!..</w:t>
      </w:r>
    </w:p>
    <w:p>
      <w:pPr>
        <w:pStyle w:val="Normal"/>
        <w:spacing w:before="120" w:after="0"/>
        <w:ind w:firstLine="709"/>
        <w:rPr/>
      </w:pPr>
      <w:r>
        <w:rPr/>
        <w:t>С ним интересно размышлять, отдыхать, встречаться в неформальной обстановке за чашкой чая…</w:t>
      </w:r>
    </w:p>
    <w:p>
      <w:pPr>
        <w:pStyle w:val="Normal"/>
        <w:spacing w:before="120" w:after="0"/>
        <w:ind w:firstLine="709"/>
        <w:rPr/>
      </w:pPr>
      <w:r>
        <w:rPr/>
        <w:t>…</w:t>
      </w:r>
      <w:r>
        <w:rPr/>
        <w:t>Помню, как мы вместе отдыхали на Иссык-Куле.</w:t>
      </w:r>
    </w:p>
    <w:p>
      <w:pPr>
        <w:pStyle w:val="Normal"/>
        <w:spacing w:before="120" w:after="0"/>
        <w:ind w:firstLine="709"/>
        <w:rPr/>
      </w:pPr>
      <w:r>
        <w:rPr/>
        <w:t>Я с семьей жил в одном коттедже дома отдыха НАН КР, Аманжол Кошанович с супругой, Равшан эже, в другом. В один день они приходили в гости к нам, на другой день мы шли к ним. Ну, а что делать летом, да еще на Иссык-Куле, на отдыхе?..</w:t>
      </w:r>
    </w:p>
    <w:p>
      <w:pPr>
        <w:pStyle w:val="Normal"/>
        <w:spacing w:before="120" w:after="0"/>
        <w:ind w:firstLine="709"/>
        <w:rPr/>
      </w:pPr>
      <w:r>
        <w:rPr/>
        <w:t>Купание, загорание, прогулки, а потом и задушевные беседы за дасторхоном. В один из дней я съездил с биологами-ихтиологами НАН КР на Сонкуль, на их базу. К вечеру вернулся с рыбой. Горная рыба. Вкусная, экологически чистая. Два-три дня наши семьи питались рыбой в разных вариантах: варили, жарили, парили…</w:t>
      </w:r>
    </w:p>
    <w:p>
      <w:pPr>
        <w:pStyle w:val="Normal"/>
        <w:spacing w:before="120" w:after="0"/>
        <w:ind w:firstLine="709"/>
        <w:rPr/>
      </w:pPr>
      <w:r>
        <w:rPr/>
        <w:t>…</w:t>
      </w:r>
      <w:r>
        <w:rPr/>
        <w:t>И, вот, в один вечер Аманжол ага говорит:</w:t>
      </w:r>
    </w:p>
    <w:p>
      <w:pPr>
        <w:pStyle w:val="Normal"/>
        <w:spacing w:before="120" w:after="0"/>
        <w:ind w:firstLine="709"/>
        <w:rPr/>
      </w:pPr>
      <w:r>
        <w:rPr/>
        <w:t>-  Тураке, завтра вечером мы ждем Вас у себя…</w:t>
      </w:r>
    </w:p>
    <w:p>
      <w:pPr>
        <w:pStyle w:val="Normal"/>
        <w:spacing w:before="120" w:after="0"/>
        <w:ind w:firstLine="709"/>
        <w:rPr/>
      </w:pPr>
      <w:r>
        <w:rPr/>
        <w:t>…</w:t>
      </w:r>
      <w:r>
        <w:rPr/>
        <w:t>Мы пришли. Стол уже сервирован. Равшан эже из кухни несет и ставит на стол мясо по-казахски. Аманжол ага вытаскивает из отдельной чашки чучук и смеется:</w:t>
      </w:r>
    </w:p>
    <w:p>
      <w:pPr>
        <w:pStyle w:val="Normal"/>
        <w:spacing w:before="120" w:after="0"/>
        <w:ind w:firstLine="709"/>
        <w:rPr/>
      </w:pPr>
      <w:r>
        <w:rPr/>
        <w:t>- Рыба рыбою, но нам, казахам и кыргызам, невозможно обойтись без бешбармака и чучука!..</w:t>
      </w:r>
    </w:p>
    <w:p>
      <w:pPr>
        <w:pStyle w:val="Normal"/>
        <w:spacing w:before="120" w:after="0"/>
        <w:ind w:firstLine="709"/>
        <w:rPr/>
      </w:pPr>
      <w:r>
        <w:rPr/>
        <w:t>…</w:t>
      </w:r>
      <w:r>
        <w:rPr/>
        <w:t>Наши национальные блюда. У каждого народа существует исторически сложившаяся структура питания. И мы с детства привыкаем к ней. Как бы генетически она заложена в нас. И несмотря на предостережения медиков, научно обосновывающих здоровую структуру питания: что надо ограничивать, а чему отдавать предпочтение, мы едим то, что с детства впиталось. А, может быть, это не привычка, а потребность организма?..</w:t>
      </w:r>
    </w:p>
    <w:p>
      <w:pPr>
        <w:pStyle w:val="Normal"/>
        <w:spacing w:before="120" w:after="0"/>
        <w:ind w:firstLine="709"/>
        <w:rPr/>
      </w:pPr>
      <w:r>
        <w:rPr/>
        <w:t>…</w:t>
      </w:r>
      <w:r>
        <w:rPr/>
        <w:t>11 октября 2004 года Аманжолу Кошановичу исполнилось 70 лет. Институт экономики Министерства образования и науки организовал юбилейную научную конференцию. Я приехал в Алматы для участия в ее работе. Встретился со своими давнишними коллегами и друзьями. Яхья ага (академик Аубакиров) такой же доброжелательный и предупредительный. Немного похудел и «повзрослел». Но ум ясный, мысли такие же глубокие и изречения мудрые. Мало говорит, а больше философски наблюдает…</w:t>
      </w:r>
    </w:p>
    <w:p>
      <w:pPr>
        <w:pStyle w:val="Normal"/>
        <w:spacing w:before="120" w:after="0"/>
        <w:ind w:firstLine="709"/>
        <w:rPr/>
      </w:pPr>
      <w:r>
        <w:rPr/>
        <w:t>…</w:t>
      </w:r>
      <w:r>
        <w:rPr/>
        <w:t>Конференция затрагивала те проблемы, на которые откликался в своих научных исследованиях юбиляр. А Аманжола ага интересовал широкий круг научных проблем…</w:t>
      </w:r>
    </w:p>
    <w:p>
      <w:pPr>
        <w:pStyle w:val="Normal"/>
        <w:spacing w:before="120" w:after="0"/>
        <w:ind w:firstLine="709"/>
        <w:rPr/>
      </w:pPr>
      <w:r>
        <w:rPr/>
        <w:t>…</w:t>
      </w:r>
      <w:r>
        <w:rPr/>
        <w:t>История народного хозяйства. Отраслевая структура экономики. Расширенное воспроизводство. Переход к рынку. Реформы в трансформационный период. Глобализация и экономика Казахстана. Экономическая и национальная безопасность. И так далее…</w:t>
      </w:r>
    </w:p>
    <w:p>
      <w:pPr>
        <w:pStyle w:val="Normal"/>
        <w:spacing w:before="120" w:after="0"/>
        <w:ind w:firstLine="709"/>
        <w:rPr/>
      </w:pPr>
      <w:r>
        <w:rPr/>
        <w:t>Я затронул вопросы экономической безопасности, которые в странах СНГ, на мой взгляд, недостаточно проработаны как в теоретико-методологическом, так и практическом плане с учетом новых политических и экономических реалий, сложившихся после распада СССР…</w:t>
      </w:r>
    </w:p>
    <w:p>
      <w:pPr>
        <w:pStyle w:val="Normal"/>
        <w:spacing w:before="120" w:after="0"/>
        <w:ind w:firstLine="709"/>
        <w:rPr/>
      </w:pPr>
      <w:r>
        <w:rPr/>
        <w:t>…</w:t>
      </w:r>
      <w:r>
        <w:rPr/>
        <w:t xml:space="preserve">Потом было чествование. В восточных традициях одевали колпаки (головные уборы), чапаны (халаты). Мы (казахи и кыргызы) в шутку называем эту процедуру «околпачиванием» и «очапаниванием». Этой традиции не избежал и данный юбилей. Как бы в нарушение этой традиции я не брал с собой колпак и халат, а привез художественный портрет юбиляра, выполненный моим братом, выдающимся художником Кыргызстана Турсунбеком Койчиевым. </w:t>
      </w:r>
    </w:p>
    <w:p>
      <w:pPr>
        <w:pStyle w:val="Normal"/>
        <w:spacing w:before="120" w:after="0"/>
        <w:ind w:firstLine="709"/>
        <w:rPr/>
      </w:pPr>
      <w:r>
        <w:rPr/>
        <w:t>Когда мне дали слово, я сказал:</w:t>
      </w:r>
    </w:p>
    <w:p>
      <w:pPr>
        <w:pStyle w:val="Normal"/>
        <w:spacing w:before="120" w:after="0"/>
        <w:ind w:firstLine="709"/>
        <w:rPr/>
      </w:pPr>
      <w:r>
        <w:rPr/>
        <w:t>- Вся Центральная Азия знает об ораторских и певческих талантах казахов. Мне трудно состязаться в красноречии, и потому вручаю адрес ученых-экономистов Кыргызстана, в котором всего три слова, обращенных к Аманжолу Кошановичу: «Мы Вас любим!.. Зная, что Вы сегодня в изобилии будете «очапанены», дорогой Аманжол ага, мы решили художественно отобразить Ваш образ, и открыл, обращаясь к залу, портрет юбиляра. Зал ахнул от изумления!!!</w:t>
      </w:r>
    </w:p>
    <w:p>
      <w:pPr>
        <w:pStyle w:val="Normal"/>
        <w:spacing w:before="120" w:after="0"/>
        <w:ind w:firstLine="709"/>
        <w:rPr/>
      </w:pPr>
      <w:r>
        <w:rPr/>
        <w:t>Вечером состоялся потрясающий дружеский ужин. Выступили великолепные казахские эстрадные и народные певцы. Блистала среди них Роза Рымбаева. Такая маленькая, хрупкая. А какая сила и мощь голоса! Как она преображается, когда поет!..</w:t>
      </w:r>
    </w:p>
    <w:p>
      <w:pPr>
        <w:pStyle w:val="Normal"/>
        <w:spacing w:before="120" w:after="0"/>
        <w:ind w:firstLine="709"/>
        <w:rPr/>
      </w:pPr>
      <w:r>
        <w:rPr/>
        <w:t>…</w:t>
      </w:r>
      <w:r>
        <w:rPr/>
        <w:t xml:space="preserve">Какое счастье общаться со своими друзьями-коллегами. </w:t>
      </w:r>
      <w:r>
        <w:rPr>
          <w:b/>
          <w:bCs/>
        </w:rPr>
        <w:t xml:space="preserve">Марат Кенжегузин, </w:t>
      </w:r>
      <w:r>
        <w:rPr/>
        <w:t>директор Института экономики Министерства образования и науки. Спокойный, обстоятельный, один из ведущих ученых-экономистов в области аграрной экономики. Но диапазон его интересов значительно шире. С ним себя чувствуешь защищенным, спокойным. В 2003 году мы пригласили его для экспертизы нашей работы «Научные основы комплексного развития Ошской области», и вместе ездили по югу республики. Вспоминаю наши беседы, размышления. Они будоражат ум, согревают душу…</w:t>
      </w:r>
    </w:p>
    <w:p>
      <w:pPr>
        <w:pStyle w:val="Normal"/>
        <w:spacing w:before="120" w:after="0"/>
        <w:ind w:firstLine="709"/>
        <w:rPr/>
      </w:pPr>
      <w:r>
        <w:rPr/>
        <w:t xml:space="preserve">Подвижный, инициативный </w:t>
      </w:r>
      <w:r>
        <w:rPr>
          <w:b/>
          <w:bCs/>
        </w:rPr>
        <w:t>Сагындык Сатубалдин.</w:t>
      </w:r>
      <w:r>
        <w:rPr/>
        <w:t xml:space="preserve"> Организатор всевозможных научных конференций и конгрессов. Умелый менеджер в науке. Как только он находит партнеров для науки, спонсоров, меценатов. У него на это особый нюх! Сожалею, что не смог участвовать в работе конгресса, организованного им в Караганде, хотя заочное присутствие мое есть - в материалах конгресса опубликован и мой доклад. Можно удивляться его работоспособности. Он выпустил около шести-семи монографий, в которых дан сравнительный анализ моделей социально-экономического развития Казахстана, КНР, НИС. Казахстанский «барс» набирает силы, чтобы успешно конкурировать с азиатскими «тиграми» и «драконами»…</w:t>
      </w:r>
    </w:p>
    <w:p>
      <w:pPr>
        <w:pStyle w:val="Normal"/>
        <w:spacing w:before="120" w:after="0"/>
        <w:ind w:firstLine="709"/>
        <w:rPr/>
      </w:pPr>
      <w:r>
        <w:rPr/>
        <w:t xml:space="preserve">Политэконом, патриарх сегодняшней экономической науки Казахстана </w:t>
      </w:r>
      <w:r>
        <w:rPr>
          <w:b/>
          <w:bCs/>
        </w:rPr>
        <w:t>Яхья Аубакирович Аубакиров.</w:t>
      </w:r>
      <w:r>
        <w:rPr/>
        <w:t xml:space="preserve"> Профессор (заведует кафедрой), глубоко понимающий происходящие социально-экономические процессы и извлекающий адекватные теоретические обобщения. Очень доброжелательный. Всегда излучает доброе отношение к людям. </w:t>
      </w:r>
    </w:p>
    <w:p>
      <w:pPr>
        <w:pStyle w:val="TextBodyIndent"/>
        <w:spacing w:lineRule="auto" w:line="240" w:before="120" w:after="0"/>
        <w:ind w:firstLine="709"/>
        <w:jc w:val="left"/>
        <w:rPr/>
      </w:pPr>
      <w:r>
        <w:rPr>
          <w:szCs w:val="24"/>
        </w:rPr>
        <w:t>Помню, несколько лет назад в Казахском национальном университете защищал докторскую диссертацию Борис Кубаев, мой докторант. Когда зачитывали его анкетные данные, для меня тоже стало откровением, все узнали об его многодетности. Я знал, что у него есть дети, но что столько (7-8!) – было сенсацией… Так, вот, когда стали зачитывать имена детей: Малика, Мухтар, Казбек, Тамара и т.д., и когда счет дошел где-то до шестого, Яхья Аубакирович громко засмеялся и на весь зал провозгласил:</w:t>
      </w:r>
    </w:p>
    <w:p>
      <w:pPr>
        <w:pStyle w:val="Normal"/>
        <w:spacing w:before="120" w:after="0"/>
        <w:ind w:firstLine="709"/>
        <w:rPr/>
      </w:pPr>
      <w:r>
        <w:rPr/>
        <w:t>- Дорогие члены Совета! Да за такой подвиг сейчас нужно просто проголосовать и завершить работу Совета!..</w:t>
      </w:r>
    </w:p>
    <w:p>
      <w:pPr>
        <w:pStyle w:val="Normal"/>
        <w:spacing w:before="120" w:after="0"/>
        <w:ind w:firstLine="709"/>
        <w:rPr/>
      </w:pPr>
      <w:r>
        <w:rPr/>
        <w:t>Конечно, Совет продолжался, Борис блистательно защитился, но сам факт характеризует большую человеческую мудрость и человеколюбие Яхьи Аубакировича…</w:t>
      </w:r>
    </w:p>
    <w:p>
      <w:pPr>
        <w:pStyle w:val="Normal"/>
        <w:spacing w:before="120" w:after="0"/>
        <w:ind w:firstLine="709"/>
        <w:rPr/>
      </w:pPr>
      <w:r>
        <w:rPr/>
        <w:t xml:space="preserve">Так уж получилось, что моя защита докторской диссертации, которая состоялась в Институте экономики Академии наук СССР, буквально перед днем защиты по причинам, связанным с отсутствием в Москве одного из оппонентов, была перенесена на две недели позже. </w:t>
      </w:r>
      <w:r>
        <w:rPr>
          <w:b/>
          <w:bCs/>
        </w:rPr>
        <w:t xml:space="preserve">Абдувахид Абдуганиевич Абдуганиев, </w:t>
      </w:r>
      <w:r>
        <w:rPr/>
        <w:t>доктор экономических наук, профессор, зам. директора Института экономики АН Узбекистана, один из моих оппонентов, который уже был в Москве и вынужден был возвращаться в Ташкент, а через две недели - вновь в Москву.</w:t>
      </w:r>
    </w:p>
    <w:p>
      <w:pPr>
        <w:pStyle w:val="TextBodyIndent"/>
        <w:spacing w:lineRule="auto" w:line="240" w:before="120" w:after="0"/>
        <w:ind w:firstLine="709"/>
        <w:jc w:val="left"/>
        <w:rPr/>
      </w:pPr>
      <w:r>
        <w:rPr>
          <w:szCs w:val="24"/>
        </w:rPr>
        <w:t>Объяснять не надо, как и что: это физически утомительно, лишние расходы, ломка своих и служебных планов. Тем не менее Абдувахид ага проявил высочайшую порядочность и солидарность как коллега, ученый-экономист.</w:t>
      </w:r>
    </w:p>
    <w:p>
      <w:pPr>
        <w:pStyle w:val="TextBodyIndent"/>
        <w:spacing w:lineRule="auto" w:line="240" w:before="120" w:after="0"/>
        <w:ind w:firstLine="709"/>
        <w:jc w:val="left"/>
        <w:rPr/>
      </w:pPr>
      <w:r>
        <w:rPr>
          <w:szCs w:val="24"/>
        </w:rPr>
        <w:t>Сильный теоретик-воспроизводственник и прекрасный педагог. Долгие годы проработав в Институте экономики АН Узбекской ССР, он ушел в вузовскую сферу. Но мне кажется, что его талант ученого ярче светился в Академии наук. Так уж жизнь устроена, что не всегда по заслугам воздается человеку… Абдувахид Абдуганиевич без всяких скидок давным-давно должен был быть избран в члены-корреспонденты и академики АН Узбекистана: его творческий потенциал, созданные им труды по праву достойны были высокого признания…</w:t>
      </w:r>
    </w:p>
    <w:p>
      <w:pPr>
        <w:pStyle w:val="TextBodyIndent"/>
        <w:spacing w:lineRule="auto" w:line="240" w:before="120" w:after="0"/>
        <w:ind w:firstLine="709"/>
        <w:jc w:val="left"/>
        <w:rPr/>
      </w:pPr>
      <w:r>
        <w:rPr>
          <w:szCs w:val="24"/>
        </w:rPr>
        <w:t>В последние годы его имя как-то стало малослышным. Может быть, годы сказываются, идет смена поколений. А, может быть, присутствует фактор разочарования действительностью. Но я знаю – это истинный ученый и интеллигент высокой пробы…</w:t>
      </w:r>
    </w:p>
    <w:p>
      <w:pPr>
        <w:pStyle w:val="TextBodyIndent"/>
        <w:spacing w:lineRule="auto" w:line="240" w:before="120" w:after="0"/>
        <w:ind w:firstLine="709"/>
        <w:jc w:val="left"/>
        <w:rPr/>
      </w:pPr>
      <w:r>
        <w:rPr>
          <w:szCs w:val="24"/>
        </w:rPr>
        <w:t>…</w:t>
      </w:r>
      <w:r>
        <w:rPr>
          <w:szCs w:val="24"/>
        </w:rPr>
        <w:t xml:space="preserve">Очень честный, порядочный, не терпящий фальши и обмана, начитанный и нестандартно мыслящий, взрывной и неудобный по характеру, но отходчивый и очень добрый, шахматист и баянист </w:t>
      </w:r>
      <w:r>
        <w:rPr>
          <w:b/>
          <w:bCs/>
          <w:szCs w:val="24"/>
        </w:rPr>
        <w:t>Рустам Янгибаевич Досумов</w:t>
      </w:r>
      <w:r>
        <w:rPr>
          <w:szCs w:val="24"/>
        </w:rPr>
        <w:t>…</w:t>
      </w:r>
    </w:p>
    <w:p>
      <w:pPr>
        <w:pStyle w:val="TextBodyIndent"/>
        <w:spacing w:lineRule="auto" w:line="240" w:before="120" w:after="0"/>
        <w:ind w:firstLine="709"/>
        <w:jc w:val="left"/>
        <w:rPr>
          <w:szCs w:val="24"/>
        </w:rPr>
      </w:pPr>
      <w:r>
        <w:rPr>
          <w:szCs w:val="24"/>
        </w:rPr>
        <w:t>…</w:t>
      </w:r>
      <w:r>
        <w:rPr>
          <w:szCs w:val="24"/>
        </w:rPr>
        <w:t>Многие годы мы дружим семьями. Когда бываю в Ташкенте, я не знаю проблем жилья. Обижается, если я у него не останавливаюсь; ночи напролет сражаемся в шахматы и не можем наговориться. Как-то характерами, душами мы друг на друга похожи. Я скучаю без него, когда долго не видимся.</w:t>
      </w:r>
    </w:p>
    <w:p>
      <w:pPr>
        <w:pStyle w:val="TextBodyIndent"/>
        <w:spacing w:lineRule="auto" w:line="240" w:before="120" w:after="0"/>
        <w:ind w:firstLine="709"/>
        <w:jc w:val="left"/>
        <w:rPr/>
      </w:pPr>
      <w:r>
        <w:rPr>
          <w:szCs w:val="24"/>
        </w:rPr>
        <w:t>Теоретически подготовленный, он всегда тяготел к прикладным проблемам. Заведующий отделом Института экономики АН Узбекской ССР, заведующий отделом в СОПСе АН Узбекской ССР, директор Института труда при Министерстве труда, профессор Ташкентского института связи. Мобильный, с острым нюхом на новое, умеет доходить «до сути». Не так давно сильно заболел. Я очень надеюсь, что он преодолеет болезнь вопреки всему…</w:t>
      </w:r>
    </w:p>
    <w:p>
      <w:pPr>
        <w:pStyle w:val="TextBodyIndent"/>
        <w:spacing w:lineRule="auto" w:line="240" w:before="120" w:after="0"/>
        <w:ind w:firstLine="709"/>
        <w:jc w:val="left"/>
        <w:rPr>
          <w:szCs w:val="24"/>
        </w:rPr>
      </w:pPr>
      <w:r>
        <w:rPr>
          <w:szCs w:val="24"/>
        </w:rPr>
        <w:t>…</w:t>
      </w:r>
      <w:r>
        <w:rPr>
          <w:szCs w:val="24"/>
        </w:rPr>
        <w:t>Помню нашу поездку по Кыргызстану. Из Москвы прилетели Светлана Жильцова, известный теледиктор и ведущая (вместе с Александром Масляковым) КВН 70-х годов и ее муж – Владимир Иванович Серебряников, а из Ташкента – Рустам. Мои друзья. Путешествие начали с поездки на Иссык-Куль, затем курс взяли в село Чаек, где работал мой брат Дюшен. Побывали в «почтовом» городке – Минкуше, ночь провели в пансионате горнорудного комбината. «Почтовыми» назывались закрытые объекты, где работали и жили работники, добывающие уран. Пансионат был расположен прямо в пойме реки Кокомерен. Ловили рыбу-маринку и наслаждались ее вкусом. Упоительный воздух, летняя горная ночная прохлада… Но комары, столько комаров!!! И как кусаются! Почти всю ночь боролись с ними и не спали. А утром, хотя не выспались и были искусаны, все равно осталось радостное ощущение от пережитого в соединении с лесом, рекой, темной ночью… Потом долго смеялись, вспоминая битву с комарами…</w:t>
      </w:r>
    </w:p>
    <w:p>
      <w:pPr>
        <w:pStyle w:val="TextBodyIndent"/>
        <w:spacing w:lineRule="auto" w:line="240" w:before="120" w:after="0"/>
        <w:ind w:firstLine="709"/>
        <w:jc w:val="left"/>
        <w:rPr>
          <w:szCs w:val="24"/>
        </w:rPr>
      </w:pPr>
      <w:r>
        <w:rPr>
          <w:szCs w:val="24"/>
        </w:rPr>
        <w:t>Далее дорога наша пролегала в направлении Южной Киргизии – через Суусамырскую долину, по ущелью Чычкан с выходом в Токтогульский район. Вечером перед отъездом из Чаека мы, видимо,  «немного» перебрали за прощальным ужином, данным гостеприимным моим братом, и желудок Рустама не выдержал… Едем по Чычкану, и вдруг Рустам просит Ахата, водителя:</w:t>
      </w:r>
    </w:p>
    <w:p>
      <w:pPr>
        <w:pStyle w:val="TextBodyIndent"/>
        <w:spacing w:lineRule="auto" w:line="240" w:before="120" w:after="0"/>
        <w:ind w:firstLine="709"/>
        <w:jc w:val="left"/>
        <w:rPr>
          <w:szCs w:val="24"/>
        </w:rPr>
      </w:pPr>
      <w:r>
        <w:rPr>
          <w:szCs w:val="24"/>
        </w:rPr>
        <w:t>- Ахатчик! Останови, пожалуйста, машину. Я пойду, соберу полевые цветы.</w:t>
      </w:r>
    </w:p>
    <w:p>
      <w:pPr>
        <w:pStyle w:val="TextBodyIndent"/>
        <w:spacing w:lineRule="auto" w:line="240" w:before="120" w:after="0"/>
        <w:ind w:firstLine="709"/>
        <w:jc w:val="left"/>
        <w:rPr>
          <w:szCs w:val="24"/>
        </w:rPr>
      </w:pPr>
      <w:r>
        <w:rPr>
          <w:szCs w:val="24"/>
        </w:rPr>
        <w:t>Ахат останавливает и Рустам бежит подальше от дороги и в сторону, откуда ему машину не видно, как и нам его. Проходит довольно продолжительное время и он… идет со снопом полевых цветов и протягивает Светлане:</w:t>
      </w:r>
    </w:p>
    <w:p>
      <w:pPr>
        <w:pStyle w:val="TextBodyIndent"/>
        <w:spacing w:lineRule="auto" w:line="240" w:before="120" w:after="0"/>
        <w:ind w:firstLine="709"/>
        <w:jc w:val="left"/>
        <w:rPr>
          <w:szCs w:val="24"/>
        </w:rPr>
      </w:pPr>
      <w:r>
        <w:rPr>
          <w:szCs w:val="24"/>
        </w:rPr>
        <w:t>- Светлана Алексеевна! Примите, пожалуйста, от меня эти прекрасные цветы!…</w:t>
      </w:r>
    </w:p>
    <w:p>
      <w:pPr>
        <w:pStyle w:val="TextBodyIndent"/>
        <w:spacing w:lineRule="auto" w:line="240" w:before="120" w:after="0"/>
        <w:ind w:firstLine="709"/>
        <w:jc w:val="left"/>
        <w:rPr/>
      </w:pPr>
      <w:r>
        <w:rPr>
          <w:szCs w:val="24"/>
        </w:rPr>
        <w:t>…</w:t>
      </w:r>
      <w:r>
        <w:rPr>
          <w:szCs w:val="24"/>
        </w:rPr>
        <w:t>Проходит время, мы едем-едем по тому же Чычкану, Рустам вновь просит остановиться… Потом опять цветы после продолжительного отсутствия. И так несколько раз! Мы уже поняли и стали посмеиваться:</w:t>
      </w:r>
    </w:p>
    <w:p>
      <w:pPr>
        <w:pStyle w:val="TextBodyIndent"/>
        <w:spacing w:lineRule="auto" w:line="240" w:before="120" w:after="0"/>
        <w:ind w:firstLine="709"/>
        <w:jc w:val="left"/>
        <w:rPr>
          <w:szCs w:val="24"/>
        </w:rPr>
      </w:pPr>
      <w:r>
        <w:rPr>
          <w:szCs w:val="24"/>
        </w:rPr>
        <w:t>- Ну, что, Рустам, опять за цветами?!…</w:t>
      </w:r>
    </w:p>
    <w:p>
      <w:pPr>
        <w:pStyle w:val="TextBodyIndent"/>
        <w:spacing w:lineRule="auto" w:line="240" w:before="120" w:after="0"/>
        <w:ind w:firstLine="709"/>
        <w:jc w:val="left"/>
        <w:rPr>
          <w:szCs w:val="24"/>
        </w:rPr>
      </w:pPr>
      <w:r>
        <w:rPr>
          <w:szCs w:val="24"/>
        </w:rPr>
        <w:t>- Да-да, я без ума от этих цветов!..</w:t>
      </w:r>
    </w:p>
    <w:p>
      <w:pPr>
        <w:pStyle w:val="TextBodyIndent"/>
        <w:spacing w:lineRule="auto" w:line="240" w:before="120" w:after="0"/>
        <w:ind w:firstLine="709"/>
        <w:jc w:val="left"/>
        <w:rPr/>
      </w:pPr>
      <w:r>
        <w:rPr>
          <w:szCs w:val="24"/>
        </w:rPr>
        <w:t>…</w:t>
      </w:r>
      <w:r>
        <w:rPr>
          <w:szCs w:val="24"/>
        </w:rPr>
        <w:t>И такие курьезы бывали в нашем путешествии…</w:t>
      </w:r>
    </w:p>
    <w:p>
      <w:pPr>
        <w:pStyle w:val="TextBodyIndent"/>
        <w:spacing w:lineRule="auto" w:line="240" w:before="120" w:after="0"/>
        <w:ind w:firstLine="709"/>
        <w:jc w:val="left"/>
        <w:rPr>
          <w:szCs w:val="24"/>
        </w:rPr>
      </w:pPr>
      <w:r>
        <w:rPr>
          <w:szCs w:val="24"/>
        </w:rPr>
        <w:t>…</w:t>
      </w:r>
      <w:r>
        <w:rPr>
          <w:szCs w:val="24"/>
        </w:rPr>
        <w:t>Мой дорогой, умный, честный, чистый, вспыльчивый, отходчивый, наивный, доверчивый друг! Да сохранит тебя аллах!..</w:t>
      </w:r>
    </w:p>
    <w:p>
      <w:pPr>
        <w:pStyle w:val="TextBodyIndent"/>
        <w:spacing w:lineRule="auto" w:line="240" w:before="120" w:after="0"/>
        <w:ind w:firstLine="709"/>
        <w:jc w:val="left"/>
        <w:rPr/>
      </w:pPr>
      <w:r>
        <w:rPr>
          <w:szCs w:val="24"/>
        </w:rPr>
        <w:t>…</w:t>
      </w:r>
      <w:r>
        <w:rPr>
          <w:szCs w:val="24"/>
        </w:rPr>
        <w:t xml:space="preserve">По линии одной из организаций ООН в Душанбе проходила научная конференция, посвященная проблеме привлечения иностранных инвестиций в страны Центральной Азии. Собрались старые друзья из Алматы, Бишкека, Душанбе. Друзья-хозяева, таджикские коллеги, академик </w:t>
      </w:r>
      <w:r>
        <w:rPr>
          <w:b/>
          <w:bCs/>
          <w:szCs w:val="24"/>
        </w:rPr>
        <w:t>Рашид Каримович Рахимов,</w:t>
      </w:r>
      <w:r>
        <w:rPr>
          <w:szCs w:val="24"/>
        </w:rPr>
        <w:t xml:space="preserve"> академик </w:t>
      </w:r>
      <w:r>
        <w:rPr>
          <w:b/>
          <w:bCs/>
          <w:szCs w:val="24"/>
        </w:rPr>
        <w:t>Нуритдин Каюмов</w:t>
      </w:r>
      <w:r>
        <w:rPr>
          <w:szCs w:val="24"/>
        </w:rPr>
        <w:t xml:space="preserve"> и другие устроили нам дружеский ужин. Организовали баню. Вечером по договоренности прибываем в баню. В предбаннике накрыт роскошный стол. В общем-то мы все это предвидели и приехали-то в баню без банных принадлежностей. Один Рашид Каримович пришел с необходимым атрибутом - веником…</w:t>
      </w:r>
    </w:p>
    <w:p>
      <w:pPr>
        <w:pStyle w:val="TextBodyIndent"/>
        <w:spacing w:lineRule="auto" w:line="240" w:before="120" w:after="0"/>
        <w:ind w:firstLine="709"/>
        <w:jc w:val="left"/>
        <w:rPr/>
      </w:pPr>
      <w:r>
        <w:rPr>
          <w:szCs w:val="24"/>
        </w:rPr>
        <w:t>…</w:t>
      </w:r>
      <w:r>
        <w:rPr>
          <w:szCs w:val="24"/>
        </w:rPr>
        <w:t>Мы сели за ужин… И он (ужин) стал основным «занятием», хотя мы разделись, обтянулись простынями, по разу зашли в парную, но больше оставались в предбаннике. Один Рашид Каюмович возмущался:</w:t>
      </w:r>
    </w:p>
    <w:p>
      <w:pPr>
        <w:pStyle w:val="TextBodyIndent"/>
        <w:spacing w:lineRule="auto" w:line="240" w:before="120" w:after="0"/>
        <w:ind w:firstLine="709"/>
        <w:jc w:val="left"/>
        <w:rPr/>
      </w:pPr>
      <w:r>
        <w:rPr>
          <w:szCs w:val="24"/>
        </w:rPr>
        <w:t>- Ребята! Имейте совесть! Давайте попаримся. Я должен хотя бы веник намочить и полотенце должно стать мокрым. Я же сказал жене, что в баню иду!..</w:t>
      </w:r>
    </w:p>
    <w:p>
      <w:pPr>
        <w:pStyle w:val="TextBodyIndent"/>
        <w:spacing w:lineRule="auto" w:line="240" w:before="120" w:after="0"/>
        <w:ind w:firstLine="709"/>
        <w:jc w:val="left"/>
        <w:rPr/>
      </w:pPr>
      <w:r>
        <w:rPr>
          <w:szCs w:val="24"/>
        </w:rPr>
        <w:t>Мы безудержно хохотали. А Рашид Каримович – заядлый любитель бани. Помню Алма-Ату, когда тоже заказывали поход в шикарную новую баню…  Так что и академикам ничто человеческое не чуждо!..</w:t>
      </w:r>
    </w:p>
    <w:p>
      <w:pPr>
        <w:pStyle w:val="TextBodyIndent"/>
        <w:spacing w:lineRule="auto" w:line="240" w:before="120" w:after="0"/>
        <w:ind w:firstLine="709"/>
        <w:jc w:val="left"/>
        <w:rPr/>
      </w:pPr>
      <w:r>
        <w:rPr>
          <w:b/>
          <w:szCs w:val="24"/>
        </w:rPr>
        <w:t>Рашид Каримович Рахимов</w:t>
      </w:r>
      <w:r>
        <w:rPr>
          <w:szCs w:val="24"/>
        </w:rPr>
        <w:t xml:space="preserve"> – это целая эпоха в экономической науке Таджикистана. Острый ум. Моментально улавливает мысли собеседника или докладчика и тут же может высказать свою реакцию, свое понимание, свою позицию. Теоретически сильно подготовлен,  его обобщения нестандартны, и есть результат - его собственные в муках рожденные мысли. Порой парадоксальные, они приводят к интересным и свежим теоретическим находкам и практическим шагам. С ним интересно беседовать. Раскованность ума и открытость характера притягивают к нему людей. Широкообразованный. Великолепный знаток восточной поэзии. Анекдотист и шутник. Прекрасный танцор. На дружеских вечерах заводила. Человек с качествами лидера. Таким я знаю моего старшего брата и друга, </w:t>
      </w:r>
      <w:r>
        <w:rPr>
          <w:bCs/>
          <w:szCs w:val="24"/>
        </w:rPr>
        <w:t>академика АН Республики Таджикистан Рашида Каримовича Рахимова</w:t>
      </w:r>
      <w:r>
        <w:rPr>
          <w:szCs w:val="24"/>
        </w:rPr>
        <w:t>…</w:t>
      </w:r>
    </w:p>
    <w:p>
      <w:pPr>
        <w:pStyle w:val="TextBodyIndent"/>
        <w:spacing w:lineRule="auto" w:line="240" w:before="120" w:after="0"/>
        <w:ind w:firstLine="709"/>
        <w:jc w:val="left"/>
        <w:rPr/>
      </w:pPr>
      <w:r>
        <w:rPr>
          <w:szCs w:val="24"/>
        </w:rPr>
        <w:t>…</w:t>
      </w:r>
      <w:r>
        <w:rPr>
          <w:szCs w:val="24"/>
        </w:rPr>
        <w:t>Где-то конец 1970-х годов. По инициативе члена-корреспондента АН СССР А.И.Ноткина и директора Института экономики АН Таджикской ССР, академика Р.К.Рахимова в Душанбе была проведена Всесоюзная научно-теоретическая конференция по проблемам расширенного воспроизводства. Участвовали ученые Института экономики АН СССР, институтов экономики академий наук союзных республик. Из Москвы прилетел А.И.Ноткин со своей командой: д.э.н. В.Н.Богачевым, ныне академиком В.И.Маевским и др.; из Киева – академик АН Украины Н.Багрий; прибыли также из Азербайджана. Киргизию представлял я…</w:t>
      </w:r>
    </w:p>
    <w:p>
      <w:pPr>
        <w:pStyle w:val="TextBodyIndent"/>
        <w:spacing w:lineRule="auto" w:line="240" w:before="120" w:after="0"/>
        <w:ind w:firstLine="709"/>
        <w:jc w:val="left"/>
        <w:rPr/>
      </w:pPr>
      <w:r>
        <w:rPr>
          <w:szCs w:val="24"/>
        </w:rPr>
        <w:t xml:space="preserve">Какая была содержательная, свободная дискуссия! Широкий обмен мнениями. И очень теплая, душевная атмосфера встречи. Эту теплую атмосферу человеческого общения создали хозяева и прежде всего Рашид Каримович. Мы все были окружены его заботой и вниманием. Выезжали в районы и села на встречи с населением. Веселые, радостные улыбки не сходили с наших лиц. Заражал всех нас неугомонный Рашид Каримович… </w:t>
      </w:r>
    </w:p>
    <w:p>
      <w:pPr>
        <w:pStyle w:val="TextBodyIndent"/>
        <w:spacing w:lineRule="auto" w:line="240" w:before="120" w:after="0"/>
        <w:ind w:firstLine="709"/>
        <w:jc w:val="left"/>
        <w:rPr/>
      </w:pPr>
      <w:r>
        <w:rPr>
          <w:szCs w:val="24"/>
        </w:rPr>
        <w:t>…</w:t>
      </w:r>
      <w:r>
        <w:rPr>
          <w:szCs w:val="24"/>
        </w:rPr>
        <w:t xml:space="preserve">Спокойный, очень вежливый, добрый и красивый </w:t>
      </w:r>
      <w:r>
        <w:rPr>
          <w:b/>
          <w:bCs/>
          <w:szCs w:val="24"/>
        </w:rPr>
        <w:t>Нуритдин Каюмов.</w:t>
      </w:r>
      <w:r>
        <w:rPr>
          <w:szCs w:val="24"/>
        </w:rPr>
        <w:t xml:space="preserve"> Академик. Я восхищен его отношением к семье, детям. Так сложилось, что в молодом возрасте он проводил супругу в последний путь. Остались дети. Он их вырастил один, дал прекрасное образование; они нашли свой путь в жизни. Для него определяющим были душевное спокойствие, душевный комфорт и любовь к детям. Дочь работает в Германии, сын – генерал. Достойные отца! А Нуритдин Каюмов успевал брать новые академические вершины в науке и политике независимого Таджикистана.</w:t>
      </w:r>
    </w:p>
    <w:p>
      <w:pPr>
        <w:pStyle w:val="TextBodyIndent"/>
        <w:spacing w:lineRule="auto" w:line="240" w:before="120" w:after="0"/>
        <w:ind w:firstLine="709"/>
        <w:jc w:val="left"/>
        <w:rPr/>
      </w:pPr>
      <w:r>
        <w:rPr>
          <w:szCs w:val="24"/>
        </w:rPr>
        <w:t>Будучи заместителем министра экономики РТ в самое неспокойное время для этой страны, когда по-существу шла гражданская война, он однажды оказался в окружении боевиков, т.е. практически был взят в заложники. Только его личное мужество и чистота, честность поступков как политика помогли ему выстоять, а боевики освободили его, убедившись в отсутствии в его поступках злого умысла…</w:t>
      </w:r>
    </w:p>
    <w:p>
      <w:pPr>
        <w:pStyle w:val="TextBodyIndent"/>
        <w:spacing w:lineRule="auto" w:line="240" w:before="120" w:after="0"/>
        <w:ind w:firstLine="709"/>
        <w:jc w:val="left"/>
        <w:rPr/>
      </w:pPr>
      <w:r>
        <w:rPr>
          <w:szCs w:val="24"/>
        </w:rPr>
        <w:t>…</w:t>
      </w:r>
      <w:r>
        <w:rPr>
          <w:szCs w:val="24"/>
        </w:rPr>
        <w:t xml:space="preserve">Неспокойное время коснулось еще одного моего друга, доктора экономических наук, профессора </w:t>
      </w:r>
      <w:r>
        <w:rPr>
          <w:b/>
          <w:szCs w:val="24"/>
        </w:rPr>
        <w:t>Ходжамамата Умарова</w:t>
      </w:r>
      <w:r>
        <w:rPr>
          <w:szCs w:val="24"/>
        </w:rPr>
        <w:t>… Демократ по духу и убеждениям, романтик в душе восторженно принял образование независимых государств и провозглашение декларации о демократическом пути развития. Многое хотел сделать, стал активно участвовать в политической жизнь…</w:t>
      </w:r>
    </w:p>
    <w:p>
      <w:pPr>
        <w:pStyle w:val="TextBodyIndent"/>
        <w:spacing w:lineRule="auto" w:line="240" w:before="120" w:after="0"/>
        <w:ind w:firstLine="709"/>
        <w:jc w:val="left"/>
        <w:rPr/>
      </w:pPr>
      <w:r>
        <w:rPr>
          <w:szCs w:val="24"/>
        </w:rPr>
        <w:t>…</w:t>
      </w:r>
      <w:r>
        <w:rPr>
          <w:szCs w:val="24"/>
        </w:rPr>
        <w:t>Но путь к демократии оказался не таким простым. Произошли известные таджикские события. По сути, гражданская война. Ходжамамат вынужден был выехать из страны…</w:t>
      </w:r>
    </w:p>
    <w:p>
      <w:pPr>
        <w:pStyle w:val="TextBodyIndent"/>
        <w:spacing w:lineRule="auto" w:line="240" w:before="120" w:after="0"/>
        <w:ind w:firstLine="709"/>
        <w:jc w:val="left"/>
        <w:rPr>
          <w:szCs w:val="24"/>
        </w:rPr>
      </w:pPr>
      <w:r>
        <w:rPr>
          <w:szCs w:val="24"/>
        </w:rPr>
        <w:t>Наступил период оздоровления. Умные, активные интеллектуалы ныне востребованы для возрождения Таджикистана. Среди них мой друг Ходжамамат!…</w:t>
      </w:r>
    </w:p>
    <w:p>
      <w:pPr>
        <w:pStyle w:val="TextBodyIndent"/>
        <w:spacing w:lineRule="auto" w:line="240" w:before="120" w:after="0"/>
        <w:ind w:firstLine="709"/>
        <w:jc w:val="left"/>
        <w:rPr/>
      </w:pPr>
      <w:r>
        <w:rPr>
          <w:szCs w:val="24"/>
        </w:rPr>
        <w:t>…</w:t>
      </w:r>
      <w:r>
        <w:rPr>
          <w:szCs w:val="24"/>
        </w:rPr>
        <w:t>Вспоминаю один мой прилет в Душанбе… После рабочего дня он пригласил меня к себе домой. Мягкий и нежный в общении. Теплая душевная атмосфера в семье. Меня восхитила его жена. Так прекрасно читала таджикские стихи. Я задавал себе вопрос: кто же создает такую романтическую душевную атмосферу в доме – она или он?!… Наверное, оба – это созвучные, счастливо нашедшие друг друга Он и Она!..</w:t>
      </w:r>
    </w:p>
    <w:p>
      <w:pPr>
        <w:pStyle w:val="TextBodyIndent"/>
        <w:spacing w:lineRule="auto" w:line="240" w:before="120" w:after="0"/>
        <w:ind w:firstLine="709"/>
        <w:jc w:val="left"/>
        <w:rPr/>
      </w:pPr>
      <w:r>
        <w:rPr>
          <w:szCs w:val="24"/>
        </w:rPr>
        <w:t xml:space="preserve">Всегда в моей памяти умный и добрый </w:t>
      </w:r>
      <w:r>
        <w:rPr>
          <w:b/>
          <w:bCs/>
          <w:szCs w:val="24"/>
        </w:rPr>
        <w:t>Яков Тевьевич Бронштейн,</w:t>
      </w:r>
      <w:r>
        <w:rPr>
          <w:szCs w:val="24"/>
        </w:rPr>
        <w:t xml:space="preserve"> живущий ныне в Израиле, незабвенный </w:t>
      </w:r>
      <w:r>
        <w:rPr>
          <w:b/>
          <w:bCs/>
          <w:szCs w:val="24"/>
        </w:rPr>
        <w:t>Рустам Мирзаев,</w:t>
      </w:r>
      <w:r>
        <w:rPr>
          <w:szCs w:val="24"/>
        </w:rPr>
        <w:t xml:space="preserve"> блестящий ученый, знаток русской поэзии. Всегда чувствовал ко мне и моей семье доброе отношение семьи докторов экономических наук, профессоров </w:t>
      </w:r>
      <w:r>
        <w:rPr>
          <w:b/>
          <w:bCs/>
          <w:szCs w:val="24"/>
        </w:rPr>
        <w:t>Альфии Ахроровой и Вахида Разыкова.</w:t>
      </w:r>
      <w:r>
        <w:rPr>
          <w:szCs w:val="24"/>
        </w:rPr>
        <w:t xml:space="preserve"> Моя семья отвечает тем же…</w:t>
      </w:r>
    </w:p>
    <w:p>
      <w:pPr>
        <w:pStyle w:val="TextBodyIndent"/>
        <w:spacing w:lineRule="auto" w:line="240" w:before="120" w:after="0"/>
        <w:ind w:firstLine="709"/>
        <w:jc w:val="left"/>
        <w:rPr/>
      </w:pPr>
      <w:r>
        <w:rPr>
          <w:szCs w:val="24"/>
        </w:rPr>
        <w:t>…</w:t>
      </w:r>
      <w:r>
        <w:rPr>
          <w:szCs w:val="24"/>
        </w:rPr>
        <w:t>Много друзей в Алматы, Ташкенте, Душанбе. Трудно обо всех написать на ограниченных листками задумках. Но я всегда с теплотой вспоминаю всех и искренне их люблю!.. Только не надо нам прерывать человеческие и творческие связи. Трудное время становления независимых государств проходит, наука постепенно возрождается, и мы вместе многое еще можем совершить ради демократических преобразований!..</w:t>
      </w:r>
    </w:p>
    <w:p>
      <w:pPr>
        <w:pStyle w:val="TextBodyIndent"/>
        <w:spacing w:lineRule="auto" w:line="240" w:before="120" w:after="0"/>
        <w:ind w:firstLine="709"/>
        <w:jc w:val="left"/>
        <w:rPr>
          <w:szCs w:val="24"/>
        </w:rPr>
      </w:pPr>
      <w:r>
        <w:rPr>
          <w:szCs w:val="24"/>
        </w:rPr>
      </w:r>
    </w:p>
    <w:p>
      <w:pPr>
        <w:pStyle w:val="Heading"/>
        <w:spacing w:lineRule="auto" w:line="240" w:before="120" w:after="0"/>
        <w:ind w:left="0" w:firstLine="709"/>
        <w:jc w:val="left"/>
        <w:rPr>
          <w:rFonts w:ascii="Times New Roman" w:hAnsi="Times New Roman" w:cs="Times New Roman"/>
          <w:szCs w:val="24"/>
        </w:rPr>
      </w:pPr>
      <w:r>
        <w:rPr>
          <w:rFonts w:cs="Times New Roman" w:ascii="Times New Roman" w:hAnsi="Times New Roman"/>
          <w:szCs w:val="24"/>
        </w:rPr>
        <w:t>5.2. Обретение друзей в «дальнем зарубежье»</w:t>
      </w:r>
    </w:p>
    <w:p>
      <w:pPr>
        <w:pStyle w:val="Normal"/>
        <w:spacing w:before="120" w:after="0"/>
        <w:ind w:firstLine="709"/>
        <w:rPr>
          <w:rFonts w:ascii="Times New Roman" w:hAnsi="Times New Roman" w:cs="Times New Roman"/>
          <w:szCs w:val="24"/>
        </w:rPr>
      </w:pPr>
      <w:r>
        <w:rPr>
          <w:rFonts w:cs="Times New Roman"/>
          <w:szCs w:val="24"/>
        </w:rPr>
      </w:r>
    </w:p>
    <w:p>
      <w:pPr>
        <w:pStyle w:val="Normal"/>
        <w:spacing w:before="120" w:after="0"/>
        <w:ind w:firstLine="709"/>
        <w:rPr/>
      </w:pPr>
      <w:r>
        <w:rPr/>
        <w:t>После распада Советского Союза ворота бывших союзных республик Средней Азии - Казахстана, Кыргызстана, Таджикистана, Туркменистана, Узбекистана - перед кем только не распахнулись. Большие и малые, близкие и дальние, развитые и развивающиеся государства стали проявлять к ним интерес. Зачастили политические и государственные деятели, дипломаты и военные, предприниматели и ученые. Началось знакомство, более широкое, чем при СССР.</w:t>
      </w:r>
    </w:p>
    <w:p>
      <w:pPr>
        <w:pStyle w:val="TextBodyIndent"/>
        <w:spacing w:lineRule="auto" w:line="240" w:before="120" w:after="0"/>
        <w:ind w:firstLine="709"/>
        <w:jc w:val="left"/>
        <w:rPr/>
      </w:pPr>
      <w:r>
        <w:rPr>
          <w:szCs w:val="24"/>
        </w:rPr>
        <w:t>Еще во времена СССР, в 1980-е годы, научные связи между учреждениями СССР и КНР интенсивно развивались. Определенный интерес китайские ученые проявляли к республикам Средней Азии: Казахстану, Кыргызстану, Таджикистану, Туркменистану, Узбекистану. В 1987 году представительная делегация Комиссии по изучению производительных сил Академии наук КНР во главе с заместителем председателя Комиссии г-ном Тянем Южао посетила республики Средней Азии, в том числе и Киргизию.</w:t>
      </w:r>
    </w:p>
    <w:p>
      <w:pPr>
        <w:pStyle w:val="Normal"/>
        <w:spacing w:before="120" w:after="0"/>
        <w:ind w:firstLine="709"/>
        <w:rPr/>
      </w:pPr>
      <w:r>
        <w:rPr/>
        <w:t>Так мы с ним познакомились. Он в свое время окончил Лесотехническую академию в Ленинграде и прекрасно говорил на русском языке. Делегация познакомилась с нашими научными институтами, с тематикой исследований, экспериментальными базами Института леса, Ботанического сада и др. Были подписаны договоры о развитии сотрудничества.</w:t>
      </w:r>
    </w:p>
    <w:p>
      <w:pPr>
        <w:pStyle w:val="Normal"/>
        <w:spacing w:before="120" w:after="0"/>
        <w:ind w:firstLine="709"/>
        <w:rPr/>
      </w:pPr>
      <w:r>
        <w:rPr/>
        <w:t xml:space="preserve">На следующий год Академия наук КНР пригласила представительную делегацию ученых академий наук республик Средней Азии. В составе делегации были ученые из Казахстана, Кыргызстана, Туркменистана, Узбекистана. По неизвестной причине не был представлен Таджикистан. Руководителем общей делегации был утвержден президент, академик АН Узбекской ССР М. Салахитдинов. Киргизию представляли я и академик, почвовед Аман Мамытов. </w:t>
      </w:r>
    </w:p>
    <w:p>
      <w:pPr>
        <w:pStyle w:val="Normal"/>
        <w:spacing w:before="120" w:after="0"/>
        <w:ind w:firstLine="709"/>
        <w:rPr/>
      </w:pPr>
      <w:r>
        <w:rPr/>
        <w:t>В Пекине посетили Комиссию по изучению производительных сил КНР, ряд институтов естественного и технического профилей. Сочетали полезное с приятным. Нам показали исторические памятники: императорские дворцы, Великую китайскую стену, Центральную столичную площадь и другие достопримеча-тельности.</w:t>
      </w:r>
    </w:p>
    <w:p>
      <w:pPr>
        <w:pStyle w:val="Normal"/>
        <w:spacing w:before="120" w:after="0"/>
        <w:ind w:firstLine="709"/>
        <w:rPr/>
      </w:pPr>
      <w:r>
        <w:rPr/>
        <w:t>Позже мы прибыли в Синьцзян-Уйгурский автономный район (СУАР) и ознакомились с региональными научно-исследовательскими институтами Академии наук КНР, а также с работой Академии общественных наук. Обществоведы в СУАР в значительной мере концентрируют свое внимание на изучении языка, литературы, культуры историко-этнических групп, проживающих в СУАР – уйгуров, казахов, кыргызов и др., язык, быт, культура которых близки к народам советской Средней Азии…</w:t>
      </w:r>
    </w:p>
    <w:p>
      <w:pPr>
        <w:pStyle w:val="Normal"/>
        <w:spacing w:before="120" w:after="0"/>
        <w:ind w:firstLine="709"/>
        <w:rPr/>
      </w:pPr>
      <w:r>
        <w:rPr/>
        <w:t>Продуктивность и успешность этой нашей поездки во многом зависели от Тяня. Он постоянно, днем и ночью, был с нами. Внимательный, отзывчивый, откликался на наши просьбы по первому зову.</w:t>
      </w:r>
    </w:p>
    <w:p>
      <w:pPr>
        <w:pStyle w:val="Normal"/>
        <w:spacing w:before="120" w:after="0"/>
        <w:ind w:firstLine="709"/>
        <w:rPr/>
      </w:pPr>
      <w:r>
        <w:rPr/>
        <w:t xml:space="preserve">Наше с Тянем сотрудничество перешло в экономическую сферу. Ему удалось дважды привлечь китайских специалистов в области переработки сельскохозяйственного сырья, внедрения передового опыта и обучения кадров в сельском хозяйстве. Интересные были проекты по птицефабрике, сушке фруктов, производству пива и розливу пресной и минеральной воды. Китайские специалисты побывали в Иссык-Кульской и Нарынской экономической зонах. С одной стороны, распад Союза ССР свел на нет заключенные договоры, с другой, к сожалению, самые высокие власти независимого Кыргызстана, принимавшие делегацию, выразившие заинтересованность и обещавшие свою поддержку, оказались равнодушными к расширению и углублению связей. Хотя это и не поддавалось логике. Только потом, после позорного ухода той власти с политической сцены со всем своим окружением, стало понятно, что они в своей деятельности преследовали только корыстные интересы. </w:t>
      </w:r>
    </w:p>
    <w:p>
      <w:pPr>
        <w:pStyle w:val="Normal"/>
        <w:spacing w:before="120" w:after="0"/>
        <w:ind w:firstLine="709"/>
        <w:rPr/>
      </w:pPr>
      <w:r>
        <w:rPr/>
        <w:t>Благодаря Тяну, наши ученые-экономисты дважды побывали в КНР и знакомились с экономическими нововведениями, со свободными экономическими зонами, районами новых технологий в Шеньжене, Шанхае (Пудуне), Янтае, Гуанжоу и т.д. Успехи и темпы роста китайской экономики поразительны.</w:t>
      </w:r>
    </w:p>
    <w:p>
      <w:pPr>
        <w:pStyle w:val="Normal"/>
        <w:spacing w:before="120" w:after="0"/>
        <w:ind w:firstLine="709"/>
        <w:rPr/>
      </w:pPr>
      <w:r>
        <w:rPr/>
        <w:t>Неоценимую поддержку в изучении китайского опыта реформ мне оказала Лю Шю, генеральный секретарь Всекитайского союза науки и техники, супруга Тяня.</w:t>
      </w:r>
    </w:p>
    <w:p>
      <w:pPr>
        <w:pStyle w:val="Normal"/>
        <w:spacing w:before="120" w:after="0"/>
        <w:ind w:firstLine="709"/>
        <w:rPr/>
      </w:pPr>
      <w:r>
        <w:rPr/>
        <w:t>В одну из поездок она познакомила меня с профессорами, которые по заданию Ден Сяо Пина стояли у истоков китайской реформы. И три часа длилась беседа. Как переводчик помогал Тян. Помогала и Лю Шю - тоже выпускница ленинградского вуза, отлично владеющая русским языком.</w:t>
      </w:r>
    </w:p>
    <w:p>
      <w:pPr>
        <w:pStyle w:val="Normal"/>
        <w:spacing w:before="120" w:after="0"/>
        <w:ind w:firstLine="709"/>
        <w:rPr/>
      </w:pPr>
      <w:r>
        <w:rPr/>
        <w:t>После ухода на пенсию Тянь является почетным профессором Академии наук КНР, Лю Шю во Всекитайском обществе дружбы отвечает за связь со Всероссийском обществом дружбы с зарубежными странами…</w:t>
      </w:r>
    </w:p>
    <w:p>
      <w:pPr>
        <w:pStyle w:val="Normal"/>
        <w:spacing w:before="120" w:after="0"/>
        <w:ind w:firstLine="709"/>
        <w:rPr/>
      </w:pPr>
      <w:r>
        <w:rPr/>
        <w:t>Впоследствии я неоднократно бывал в КНР и как президент Кыргызско-Китайского общества дружбы. И в каждой поездке встречался с Тянем и Лю Шю. И каждая встреча оставляла в душе неизгладимый свет. Они мои истинные, добрые, умные, преданные друзья!..</w:t>
      </w:r>
    </w:p>
    <w:p>
      <w:pPr>
        <w:pStyle w:val="Normal"/>
        <w:spacing w:before="120" w:after="0"/>
        <w:ind w:firstLine="709"/>
        <w:rPr/>
      </w:pPr>
      <w:r>
        <w:rPr/>
        <w:t>Разумеется, зарубежных партнеров интересовали природные ресурсы для хозяйственного пользования, экономический потенциал, демографическая ситуация, политическая атмосфера, социальная обстановка, ход процесса реформ, положение в экономике и инвестиционные возможности, просчитывалась целесообразность развития экономических и торговых связей с ними.</w:t>
      </w:r>
    </w:p>
    <w:p>
      <w:pPr>
        <w:pStyle w:val="Normal"/>
        <w:spacing w:before="120" w:after="0"/>
        <w:ind w:firstLine="709"/>
        <w:rPr/>
      </w:pPr>
      <w:r>
        <w:rPr/>
        <w:t>Конечно, для всего этого нужно было собрать и проанализировать достаточную информацию, т.е. нужен был критический ум ученых. И он был ими востребован…</w:t>
      </w:r>
    </w:p>
    <w:p>
      <w:pPr>
        <w:pStyle w:val="Normal"/>
        <w:spacing w:before="120" w:after="0"/>
        <w:ind w:firstLine="709"/>
        <w:rPr/>
      </w:pPr>
      <w:r>
        <w:rPr/>
        <w:t>Наиболее удобной, доступной, открытой формой внедрения ученых в мир информации о постсоветской Центральной Азии (так сейчас называется бывшая Средняя Азия и Казахстан) была организация различных целевых научных конференций.</w:t>
      </w:r>
    </w:p>
    <w:p>
      <w:pPr>
        <w:pStyle w:val="Normal"/>
        <w:spacing w:before="120" w:after="0"/>
        <w:ind w:firstLine="709"/>
        <w:rPr/>
      </w:pPr>
      <w:r>
        <w:rPr/>
        <w:t>Каких только и где только не было проведено научных конференций, форумов и семинаров, посвященных проблемам экономического развития ЦА в период перехода к рынку: в Турции и Пакистане, Иране и КНР, США и Японии, ФРГ, Голландии и т.д. Приглашали представителей из новых суверенных государств Центральной Азии: Казахстана, Кыргызстана, Таджикистана, Туркменистана, Узбекистана. Организаторами были определенные международные, государственные, независимые общественные, частные организации и фонды.</w:t>
      </w:r>
    </w:p>
    <w:p>
      <w:pPr>
        <w:pStyle w:val="Normal"/>
        <w:spacing w:before="120" w:after="0"/>
        <w:ind w:firstLine="709"/>
        <w:rPr/>
      </w:pPr>
      <w:r>
        <w:rPr/>
        <w:t>Можно сказать, они открыто носили «легализованный» разведывательный характер. Все финансирование брали на себя. Они же организовывали различные мероприятия и в самих странах постсоветской Центральной Азии с полным финансированием.</w:t>
      </w:r>
    </w:p>
    <w:p>
      <w:pPr>
        <w:pStyle w:val="Normal"/>
        <w:spacing w:before="120" w:after="0"/>
        <w:ind w:firstLine="709"/>
        <w:rPr/>
      </w:pPr>
      <w:r>
        <w:rPr/>
        <w:t>Кстати, в «дальновидных» научных кругах дальнего зарубежья пристальный интерес к Средней Азии проявлялся еще при Советском Союзе в годы «горбачевской перестройки». Одним из авторитетных западных специалистов по Средней Азии является ангийский профессор Ширин Акинер.</w:t>
      </w:r>
    </w:p>
    <w:p>
      <w:pPr>
        <w:pStyle w:val="Normal"/>
        <w:spacing w:before="120" w:after="0"/>
        <w:ind w:firstLine="709"/>
        <w:rPr/>
      </w:pPr>
      <w:r>
        <w:rPr/>
        <w:t>Очень энергичная, глубокая и точная в суждениях женщина. Черты лица азиатские. Похожа на узбечку. Она рассказывала, что ее далекие корни из Ферганской долины. В Индии она могла запросто облачиться в индийское национальное платье - сари и спокойно сойти за индианку. В Иране одевалась во все черное, и на голову накидывала черный платок и полузакрывала лицо. Ну, чем не иранская женщина. Ничем не отличишь. Тем более, что она прекрасно знает и индийский, и персидский языки.</w:t>
      </w:r>
    </w:p>
    <w:p>
      <w:pPr>
        <w:pStyle w:val="Normal"/>
        <w:spacing w:before="120" w:after="0"/>
        <w:ind w:firstLine="709"/>
        <w:rPr/>
      </w:pPr>
      <w:r>
        <w:rPr/>
        <w:t>Так вот, если не ошибаюсь, она была инициатором и организатором первой в западном мире научной конференции по проблемам политического, экономического и экологического порядка. Она состоялась где-то в 1988 или 1989 году в Лондоне, в Институте стран Азии, Африки и Латинской Америки Лондонского университета. Ширин Акинер там руководила кафедрой, преподающей и исследующей проблемы Центральной Азии.</w:t>
      </w:r>
    </w:p>
    <w:p>
      <w:pPr>
        <w:pStyle w:val="Normal"/>
        <w:spacing w:before="120" w:after="0"/>
        <w:ind w:firstLine="709"/>
        <w:rPr/>
      </w:pPr>
      <w:r>
        <w:rPr/>
        <w:t>В работе той конференции участвовали представители Казахстана, Кыргызстана, Таджикистана, Туркменистана, Узбекистана и Каракалпакии.</w:t>
      </w:r>
    </w:p>
    <w:p>
      <w:pPr>
        <w:pStyle w:val="Normal"/>
        <w:spacing w:before="120" w:after="0"/>
        <w:ind w:firstLine="709"/>
        <w:rPr/>
      </w:pPr>
      <w:r>
        <w:rPr/>
        <w:t>Были приглашены не только специалисты-ученые, но и политики, предприниматели и банковские кадры, деятели культуры, науки и образования, из сферы государственной власти. Интерес был большой, поскольку рассматривался широкий круг вопросов.</w:t>
      </w:r>
    </w:p>
    <w:p>
      <w:pPr>
        <w:pStyle w:val="Normal"/>
        <w:spacing w:before="120" w:after="0"/>
        <w:ind w:firstLine="709"/>
        <w:rPr/>
      </w:pPr>
      <w:r>
        <w:rPr/>
        <w:t>Кыргызстан был представлен мной (я тогда работал вице-президентом НАН КР) и известным кинорежиссером Болотом Шамшиевым.</w:t>
      </w:r>
    </w:p>
    <w:p>
      <w:pPr>
        <w:pStyle w:val="Normal"/>
        <w:spacing w:before="120" w:after="0"/>
        <w:ind w:firstLine="709"/>
        <w:rPr/>
      </w:pPr>
      <w:r>
        <w:rPr/>
        <w:t>За рамками конференции была организована специальная встреча с политиками, деятелями культуры и представителями финансового мира. Ознакомились с работой парламента.</w:t>
      </w:r>
    </w:p>
    <w:p>
      <w:pPr>
        <w:pStyle w:val="Normal"/>
        <w:spacing w:before="120" w:after="0"/>
        <w:ind w:firstLine="709"/>
        <w:rPr/>
      </w:pPr>
      <w:r>
        <w:rPr/>
        <w:t>Помню выступления г-жи Ширин Акинер на всех конференциях, где бывали и она, и я. Всегда глубокий, жесткий анализ и точные ответы на вопросы. А наши пути пересекались в Равалпинди (Пакистан), Тегеране (Иран), Праге (Чехия).</w:t>
      </w:r>
    </w:p>
    <w:p>
      <w:pPr>
        <w:pStyle w:val="Normal"/>
        <w:spacing w:before="120" w:after="0"/>
        <w:ind w:firstLine="709"/>
        <w:rPr/>
      </w:pPr>
      <w:r>
        <w:rPr/>
        <w:t>Японский частный фонд Сасакавы (позднее Нипон фонд) проводил серию научных конференций на протяжении нескольких лет. Заказывались доклады, и исполнителям из стран Центральной Азии выплачивались гонорары. Конференции прошли в Чолпон-Ате (Кыргызстан), Ташкенте (Узбекистан), Токио (Япония), Вашингтоне (США). Я вспоминаю только те, на которых участвовал лично. Фонд Сасакавы также профинансировал поездки для изучения опыта реформ в КНР, Южной Корее, Малайзии, на Тайване.</w:t>
      </w:r>
    </w:p>
    <w:p>
      <w:pPr>
        <w:pStyle w:val="TextBodyIndent"/>
        <w:spacing w:lineRule="auto" w:line="240" w:before="120" w:after="0"/>
        <w:ind w:firstLine="709"/>
        <w:jc w:val="left"/>
        <w:rPr/>
      </w:pPr>
      <w:r>
        <w:rPr>
          <w:szCs w:val="24"/>
        </w:rPr>
        <w:t>Как бы «исполнительным администратором» проведения экономических форумов фондом Сасакавы являлся Борис Румер, бывший советский гражданин. В свое время он работал в Госплане СССР, по образованию строитель, кандидат наук, компетентный специалист по Средней Азии и Казахстану.</w:t>
      </w:r>
    </w:p>
    <w:p>
      <w:pPr>
        <w:pStyle w:val="Normal"/>
        <w:spacing w:before="120" w:after="0"/>
        <w:ind w:firstLine="709"/>
        <w:rPr/>
      </w:pPr>
      <w:r>
        <w:rPr/>
        <w:t>Он действительно хорошо знал не только экономику Средней Азии и Казахстана, но и историю, обычаи и традиции народов. Любил среднеазиатскую кухню. Поэтому легко находил общий язык со специалистами Центральной Азии. Он был достаточно жестким в оценке экономического состояния и умел находить узкие и негативные стороны развития, которые не всегда становились объектами внимания местных специалистов по той причине, что люди, каждый день «встречающиеся» с этими проблемами, привыкали к ним и недооценивали их последствия. А «взгляд со стороны» показывал всю их серьезность. С ним было интересно беседовать. Человек, проживший в США уже более 25 лет, с ностальгией вспоминал свою жизнь в Советском Союзе. Он говорил: «Так и чувствую себя чужим в американской среде. Нет естественной среды общения. Дело не только в языке, уже хорошо зная английский, остаюсь по своей сути русскоязычным. Люди здесь сами по себе. Каждый закрыт в своем «замке». Мало общения. На кухне ни с кем не посидишь. Да и потом, близких друзей обретаешь только в юности и молодые годы. Поэтому чувство одиночества не покидает и угнетает…»</w:t>
      </w:r>
    </w:p>
    <w:p>
      <w:pPr>
        <w:pStyle w:val="Normal"/>
        <w:spacing w:before="120" w:after="0"/>
        <w:ind w:firstLine="709"/>
        <w:rPr/>
      </w:pPr>
      <w:r>
        <w:rPr/>
        <w:t>А мы с ним говорили об этом и о многом еще по-приятельски, у меня в квартире, на кухне, за чашкой чая: потягивая водочку, закусывая селедочкой, наслаждаясь чебуреками…</w:t>
      </w:r>
    </w:p>
    <w:p>
      <w:pPr>
        <w:pStyle w:val="Normal"/>
        <w:spacing w:before="120" w:after="0"/>
        <w:ind w:firstLine="709"/>
        <w:rPr/>
      </w:pPr>
      <w:r>
        <w:rPr/>
        <w:t>Родина остается Родиной, куда бы человека не заносила судьба.</w:t>
      </w:r>
    </w:p>
    <w:p>
      <w:pPr>
        <w:pStyle w:val="Normal"/>
        <w:spacing w:before="120" w:after="0"/>
        <w:ind w:firstLine="709"/>
        <w:rPr/>
      </w:pPr>
      <w:r>
        <w:rPr/>
        <w:t>Конференцию организовал и профинансировал международный американский фонд «Айрекс». Конференция, которая проходила в Равалпинди, организована по инициативе Международного пакистанского фонда, который возглавлял генерал, бывший начальник генерального штаба Пакистанской армии. Конференцию в Анкаре инициировала НАТО.</w:t>
      </w:r>
    </w:p>
    <w:p>
      <w:pPr>
        <w:pStyle w:val="Normal"/>
        <w:spacing w:before="120" w:after="0"/>
        <w:ind w:firstLine="709"/>
        <w:rPr/>
      </w:pPr>
      <w:r>
        <w:rPr/>
        <w:t>Теоретическим проблемам реформ и анализу их проведения в ЦА были посвящены семинары, которые проводились Германским фондом международного сотрудничества. Участвовали представители стран ЦА и ученые, профессора ведущих университетов ФРГ и специалисты экономических структур и исследовательских институтов ФРГ. Эти семинары периодически проводились в Берлине, практиковались также выезды в Бишкек, Алматы.</w:t>
      </w:r>
    </w:p>
    <w:p>
      <w:pPr>
        <w:pStyle w:val="Normal"/>
        <w:spacing w:before="120" w:after="0"/>
        <w:ind w:firstLine="709"/>
        <w:rPr/>
      </w:pPr>
      <w:r>
        <w:rPr/>
        <w:t>Я участвовал в работе двух семинаров. В составе наших делегаций были министры, депутаты, профессора и преподаватели, ученые, профсоюзные деятели.</w:t>
      </w:r>
    </w:p>
    <w:p>
      <w:pPr>
        <w:pStyle w:val="Normal"/>
        <w:spacing w:before="120" w:after="0"/>
        <w:ind w:firstLine="709"/>
        <w:rPr/>
      </w:pPr>
      <w:r>
        <w:rPr/>
        <w:t>На самом первом семинаре занятия носили лекционный, ученический характер. Мы корректно напомнили, что давно вышли из студенческого возраста и пригласили преподавателей к взаимному диалогу, дискуссии, совместному обсуждению, «разбору» экономических реформ.</w:t>
      </w:r>
    </w:p>
    <w:p>
      <w:pPr>
        <w:pStyle w:val="Normal"/>
        <w:spacing w:before="120" w:after="0"/>
        <w:ind w:firstLine="709"/>
        <w:rPr/>
      </w:pPr>
      <w:r>
        <w:rPr/>
        <w:t>И семинар стал проходить более оживленно, интересно и продуктивно. И уже следующие семинары проводились в таком же ключе. По итогам работы 1-го семинара был опубликован сборник докладов.</w:t>
      </w:r>
    </w:p>
    <w:p>
      <w:pPr>
        <w:pStyle w:val="Normal"/>
        <w:spacing w:before="120" w:after="0"/>
        <w:ind w:firstLine="709"/>
        <w:rPr/>
      </w:pPr>
      <w:r>
        <w:rPr/>
        <w:t>Много было деловых встреч. Во Франкфурте на Майне знакомились с работой Центрального банка ФРГ, в Бонне посетили ряд министерств, и нас ввели в курс того, как формируется кадровый состав министерства и как требовательно и одновременно бережно относятся к кадрам аппарата.</w:t>
      </w:r>
    </w:p>
    <w:p>
      <w:pPr>
        <w:pStyle w:val="TextBodyIndent"/>
        <w:spacing w:lineRule="auto" w:line="240" w:before="120" w:after="0"/>
        <w:ind w:firstLine="709"/>
        <w:jc w:val="left"/>
        <w:rPr/>
      </w:pPr>
      <w:r>
        <w:rPr>
          <w:szCs w:val="24"/>
        </w:rPr>
        <w:t>Помню первую нашу поездку в ФРГ по линии Международного германского фонда международного сотрудничества. В нашей делегации были и представители правительственных структур, и депутаты парламента, и ученые-экономисты, и преподаватели вузов, и профсоюзные деятели, и деловые люди. Анвар Артыков, Темирбек Кулов, Джумакадыр Акенеев, Бахтияр Фаттахов, Эмиль Тургунбеков, Галина Сариева, Гульнара Дыйкамбаева и др. Всего где-то 17 человек. Дружная, веселая и умная команда. Ожесточенно спорили за круглым столом, а в свободное время хорошо отдыхали. На непринужденных встречах мы даже растопили “лед” – сдержанность немецких коллег - и они еще как эмоционально расслаблялись!.. Инициатором наших веселых вечеринок был Джумакадыр Акенеев, неугомонный общественный активист. Любил петь кыргызские и русские песни!..</w:t>
      </w:r>
    </w:p>
    <w:p>
      <w:pPr>
        <w:pStyle w:val="Normal"/>
        <w:spacing w:before="120" w:after="0"/>
        <w:ind w:firstLine="709"/>
        <w:rPr/>
      </w:pPr>
      <w:r>
        <w:rPr/>
        <w:t>Как видим, интерес и со стороны государств, и со стороны международных организаций. О чем это говорит? Во-первых, мир един, и в эпоху глобализации он не может оставаться равнодушным к судьбе целого региона, переживающего переломный момент. Во-вторых, имеется геополитический стратегический и геоэкономический интерес к данному региону со стороны крупных и ведущих стран, территориально «близлежащих» государств. Поэтому вполне возможно, что эти конференции носили политический и экономический «разведывательный», информационнособирательный характер.</w:t>
      </w:r>
    </w:p>
    <w:p>
      <w:pPr>
        <w:pStyle w:val="Normal"/>
        <w:spacing w:before="120" w:after="0"/>
        <w:ind w:firstLine="709"/>
        <w:rPr/>
      </w:pPr>
      <w:r>
        <w:rPr/>
        <w:t>В то время как дальнее зарубежье явно проявляло интерес к Центральной Азии, Россия оставалась безучастной к этому процессу и в определенной степени обосабливалась от стран, в недалеком прошлом составлявших вместе с ней великое государство СССР и с которыми было пройдено вместо немало дорог. СНГ как политическая  и экономическая система оказалось недееспособным. Центральную Азию как геополитическое и геоэкономическое пространство - очень важное для России в военнооборонительном, политическом и экономическом значении - она стала терять.</w:t>
      </w:r>
    </w:p>
    <w:p>
      <w:pPr>
        <w:pStyle w:val="TextBodyIndent"/>
        <w:spacing w:lineRule="auto" w:line="240" w:before="120" w:after="0"/>
        <w:ind w:firstLine="709"/>
        <w:jc w:val="left"/>
        <w:rPr>
          <w:szCs w:val="24"/>
        </w:rPr>
      </w:pPr>
      <w:r>
        <w:rPr>
          <w:szCs w:val="24"/>
        </w:rPr>
        <w:t>Запомнилась встреча председателя Правительства СССР В. Павлова с приглашенными заместителями председателей правительств союзных республик по вопросам экономических реформ.</w:t>
      </w:r>
    </w:p>
    <w:p>
      <w:pPr>
        <w:pStyle w:val="Normal"/>
        <w:spacing w:before="120" w:after="0"/>
        <w:ind w:firstLine="709"/>
        <w:rPr/>
      </w:pPr>
      <w:r>
        <w:rPr/>
        <w:t>Практически эта встреча происходила в период, когда разваливался СССР. Союзные республики высказывали свое видение и бросались в крайность «суверенизма», в то же время просили и требовали финансовых средств из союзного бюджета. Союз предоставить эти средства уже не мог, т.е. давать столько, сколько просили, как и принять абсолютный, крайний «суверенизм». И все закончилось призывами: давайте будем консультировать, согласовывать и искать выход. В. Павлов выглядел как человек знающий то, что ничего уже не решится, поэтому больше молча слушал, не давал ценных указаний, только пообещал, что высказанные мнения будут рассмотрены. В воздухе витала обреченность.</w:t>
      </w:r>
    </w:p>
    <w:p>
      <w:pPr>
        <w:pStyle w:val="Normal"/>
        <w:spacing w:before="120" w:after="0"/>
        <w:ind w:firstLine="709"/>
        <w:rPr/>
      </w:pPr>
      <w:r>
        <w:rPr/>
        <w:t>Такой же беспомощностью запомнилась встреча у и.о. премьер-министра РФ Е. Гайдара с вице-премьерами независимых республик. Обсуждали проблемы сохранения экономических связей и придания им нового импульса, координации и согласования проведения экономических реформ. Е. Гайдар выслушал всех гостей внимательно и высказал свою позицию. Были разные суждения. Но заинтересованного конструктивного обсуждения, обоснования выбора решений не было. Завершилась встреча обещанием, что высказанные мнения будут рассмотрены и проведены дополнительные консультации. Перед развалом СССР и после него никто не хотел брать на себя ответственность принимать решения, сделать экономическую политику действенной, влияющей на реальные экономические процессы. Может быть, потому развалилась экономика и развалился Союз ССР.</w:t>
      </w:r>
    </w:p>
    <w:p>
      <w:pPr>
        <w:pStyle w:val="Normal"/>
        <w:spacing w:before="120" w:after="0"/>
        <w:ind w:firstLine="709"/>
        <w:rPr/>
      </w:pPr>
      <w:r>
        <w:rPr/>
        <w:t>Для самих стран Центральной Азии возросший интерес к ним дал возможность выходить на прямые связи и сотрудничество со многими странами мира.</w:t>
      </w:r>
    </w:p>
    <w:p>
      <w:pPr>
        <w:pStyle w:val="Normal"/>
        <w:spacing w:before="120" w:after="0"/>
        <w:ind w:firstLine="709"/>
        <w:rPr/>
      </w:pPr>
      <w:r>
        <w:rPr/>
        <w:t xml:space="preserve">В то же время есть страны, которые имеют свои экономические интересы в Центральной Азии, и это дает им возможность устанавливать перспективные торгово-экономические связи. </w:t>
      </w:r>
    </w:p>
    <w:p>
      <w:pPr>
        <w:pStyle w:val="Normal"/>
        <w:spacing w:before="120" w:after="0"/>
        <w:ind w:firstLine="709"/>
        <w:rPr/>
      </w:pPr>
      <w:r>
        <w:rPr/>
        <w:t>Для отдельных крупных стран Центральная Азия не представляет особого экономического интереса, и они рассматривают не столько наши страны, сколько наши территории для стратегического политико-военного воздействия (давления, противостояния) на другие соперничающие крупные страны. Разыгрываются «игры», в которых наши страны оказываются между «многими огнями». А заявления о том, что все крупные влиятельные государства, рвущиеся к нам, - наши стратегические партнеры, – все это от нашей беспомощности. Крупные соперничающие государства никогда не будут между собой стратегическими партнерами. Они могут признавать друг друга, иметь связи, совместно поддерживать стабильность в мире, быть равноправными партнерами и сохранять статус-кво, но вне круга собственных интересов. И будет соперничество. Другое дело, что они цивилизованно и мирно обсуждают, оценивают ситуацию, признают изменения и устанавливают дальнейшие правила отношений. Поэтому относительно некрупные в мировом масштабе государства, да еще с развивающейся экономикой, одновременно не могут стратегически «породниться» со всеми крупными странами…</w:t>
      </w:r>
    </w:p>
    <w:p>
      <w:pPr>
        <w:pStyle w:val="Normal"/>
        <w:spacing w:before="120" w:after="0"/>
        <w:ind w:firstLine="709"/>
        <w:rPr/>
      </w:pPr>
      <w:r>
        <w:rPr/>
        <w:t>Молодое Кыргызское государство начало устанавливать политические и экономические дипломатические отношения с «ближними» (вчерашними собратьями в СССР) и «дальними» государствами. Многому учились. Бывали и ошибки, и курьезы, и споры на переговорных процессах, и успехи в международной политике. Иностранные партнеры, прибывавшие на переговоры, вели себя по-разному, но в целом относились к нам с пониманием политической и экономической ситуации, учитывали отсутствие опыта суверенного международного сотрудничества. Но были и попытки давления с «позиции силы».</w:t>
      </w:r>
    </w:p>
    <w:p>
      <w:pPr>
        <w:pStyle w:val="Normal"/>
        <w:spacing w:before="120" w:after="0"/>
        <w:ind w:firstLine="709"/>
        <w:rPr/>
      </w:pPr>
      <w:r>
        <w:rPr/>
        <w:t>…</w:t>
      </w:r>
      <w:r>
        <w:rPr/>
        <w:t>В бытность свою исполняющего обязанности министра внешнеэкономических связей (10 дней пробыл в этой должности) как член правительства участвовал в приеме делегации СУАР КНР. Переговоры были посвящены возможностям экспорта кыргызской электроэнергии в СУАР.</w:t>
      </w:r>
    </w:p>
    <w:p>
      <w:pPr>
        <w:pStyle w:val="Normal"/>
        <w:spacing w:before="120" w:after="0"/>
        <w:ind w:firstLine="709"/>
        <w:rPr/>
      </w:pPr>
      <w:r>
        <w:rPr/>
        <w:t>Спорным был уровень тарифа за продаваемую электроэнергию. Конечно, китайская сторона хотела получить электроэнергию подешевле. Мы отстаивали свои интересы в том плане, что хотели окупить свои затраты и получить возможность для модернизации энергетических объектов и инвестирования в новые сооружения.</w:t>
      </w:r>
    </w:p>
    <w:p>
      <w:pPr>
        <w:pStyle w:val="Normal"/>
        <w:spacing w:before="120" w:after="0"/>
        <w:ind w:firstLine="709"/>
        <w:rPr/>
      </w:pPr>
      <w:r>
        <w:rPr/>
        <w:t>Глава делегации СУАР стал ультимативно требовать нашего согласия на их условия, иначе грозился прервать переговоры. Выскакивая с места, довольно «эмоционально» заявлял свои требования. Учитывая, что они гости, мы вели себя предельно корректно, обосновывали свои позиции, но не уступали. «Дипломатически» была достигнута договоренность, что вопрос в дальнейшем еще будет обсуждаться на переговорах.</w:t>
      </w:r>
    </w:p>
    <w:p>
      <w:pPr>
        <w:pStyle w:val="Normal"/>
        <w:spacing w:before="120" w:after="0"/>
        <w:ind w:firstLine="709"/>
        <w:rPr/>
      </w:pPr>
      <w:r>
        <w:rPr/>
        <w:t>По просьбе суаровской стороны мы предоставили им возможность познакомиться с гидроэнергетическими станциями на юге Кыргызстана. После их прилета в Бишкек, мы думали, что суаровская делегация посетит наше правительство или министерство. Но глава суаровской делегации передал через наших сотрудников, сопровождавших их и работавших на связи с нами, что не прибудет в город и примет нас на борту самолета. Такой шаг главы делегации мне показался не совсем вежливым по отношению к нашему суверенитету, и я принял решение передать «протокольные бумаги» и представительские подарки, но в аэропорт «Манас» не поехал. Я посчитал это недопустимым и оскорбительным. Ведь, принимающей и, соответственно, провожающей стороной являлись мы. А глава делегации СУАР решил сделать нам одолжение – принять нас и сказать «до свидания»…</w:t>
      </w:r>
    </w:p>
    <w:p>
      <w:pPr>
        <w:pStyle w:val="Normal"/>
        <w:spacing w:before="120" w:after="0"/>
        <w:ind w:firstLine="709"/>
        <w:rPr/>
      </w:pPr>
      <w:r>
        <w:rPr/>
        <w:t>…</w:t>
      </w:r>
      <w:r>
        <w:rPr/>
        <w:t xml:space="preserve">Принимал делегацию Республики Куба во главе с министром иностранных дел. Встреча и переговоры шли очень корректно, с уважением и пониманием. А с каким достоинством держался министр Кубы! Когда встречали в аэропорту, я невольно заметил, что на его пальто были дырки от моли. Трудно было Кубе и ее министрам в то время. Но с каким держались с достоинством… </w:t>
      </w:r>
    </w:p>
    <w:p>
      <w:pPr>
        <w:pStyle w:val="TextBodyIndent"/>
        <w:spacing w:lineRule="auto" w:line="240" w:before="120" w:after="0"/>
        <w:ind w:firstLine="709"/>
        <w:jc w:val="left"/>
        <w:rPr/>
      </w:pPr>
      <w:r>
        <w:rPr>
          <w:szCs w:val="24"/>
        </w:rPr>
        <w:t>Я бывал в заграничных командировках – как ученый и организатор науки; как активист общества «Знание», которое популяризует и распространяет среди населения информацию о достижениях и проблемах науки и техники; как народный дипломат - активный член Кыргызского союза обществ дружбы и сотрудничества с зарубежными странами; как государственный и общественный деятель.</w:t>
      </w:r>
    </w:p>
    <w:p>
      <w:pPr>
        <w:pStyle w:val="Normal"/>
        <w:spacing w:before="120" w:after="0"/>
        <w:ind w:firstLine="709"/>
        <w:rPr/>
      </w:pPr>
      <w:r>
        <w:rPr/>
        <w:t>Как ученый-экономист принимал участие в работе международных научных конференций, форумов и семинаров, организованных различными международными и  национальными организациями, университетами и независимыми частными фондами: в Лондоне (Великобритания), Берлине (ФРГ), Вашингтоне (США), Токио (Япония), Равалпинди (Пакистан), Анкаре, Стамбуле (Турция), Тегеране (Иран), Урумчи (КНР, СУАР), Республике Кипр (Турецкая сторона), ОАЭ (Объединенные Арабские Эмираты), Крынице (Польша), Праге (Чехия), Москве, Санкт-Петербурге (Россия), Алматы, Чимкенте, Туркестане (Казахстан), Ташкенте (Узбекистан), Душанбе (Таджикистан).</w:t>
      </w:r>
    </w:p>
    <w:p>
      <w:pPr>
        <w:pStyle w:val="Normal"/>
        <w:spacing w:before="120" w:after="0"/>
        <w:ind w:firstLine="709"/>
        <w:rPr/>
      </w:pPr>
      <w:r>
        <w:rPr/>
        <w:t>Как организатор науки для изучения опыта посетил Пекин, Урумчи (КНР), Дели (Индия), Исламабад (Пакистан), Москву (Россия), Елазыг (Турция).</w:t>
      </w:r>
    </w:p>
    <w:p>
      <w:pPr>
        <w:pStyle w:val="Normal"/>
        <w:spacing w:before="120" w:after="0"/>
        <w:ind w:firstLine="709"/>
        <w:rPr/>
      </w:pPr>
      <w:r>
        <w:rPr/>
        <w:t>Как активист общества «Знание» был в Мехико, Гвадалахаре, Медине, Акапулько (Мексика), в Праге, Брно, Братиславе, Татрах (Чехословакии).  Как «народный дипломат» посетил столицу штата Атланта (США), Алжир (Алжир), Пекин, Шанхай, Урумчи (КНР).</w:t>
      </w:r>
    </w:p>
    <w:p>
      <w:pPr>
        <w:pStyle w:val="Normal"/>
        <w:spacing w:before="120" w:after="0"/>
        <w:ind w:firstLine="709"/>
        <w:rPr/>
      </w:pPr>
      <w:r>
        <w:rPr/>
        <w:t>Как государственный деятель (вице-премьер правительства) возглавлял официальные делегации в Польшу и Чехию для изучения опыта проведения экономических реформ, в Тегеран (Иран) – для участия во Всемирной выставке литературы «мусульманских» стран; как национальный координатор по экономическим исследованиям в странах ЭКО участвовал в совещаниях в Тегеране (Иран), Анкаре (Турция), Алматы (Казахстан); как национальный координатор по исследованиям в области экономических реформ принимал участие в совещании стран СНГ в Москве (Россия).</w:t>
      </w:r>
    </w:p>
    <w:p>
      <w:pPr>
        <w:pStyle w:val="Normal"/>
        <w:spacing w:before="120" w:after="0"/>
        <w:ind w:firstLine="709"/>
        <w:rPr/>
      </w:pPr>
      <w:r>
        <w:rPr/>
        <w:t>Как руководитель группы по составлению отчетов о человеческом развитии по линии ПРООН принимал участие в совещаниях в Анкаре (Турция), Ташкенте (Узбекистан), Санкт-Петербурге (Россия).</w:t>
      </w:r>
    </w:p>
    <w:p>
      <w:pPr>
        <w:pStyle w:val="Normal"/>
        <w:spacing w:before="120" w:after="0"/>
        <w:ind w:firstLine="709"/>
        <w:rPr/>
      </w:pPr>
      <w:r>
        <w:rPr/>
        <w:t>Как ученый, общественный деятель по линии ЮНЕСКО был в Дели, участвовал в конференции по проблемам семьи и мира (по приглашению религиозного деятеля господина Муна) – в Нью-Йорке (США).</w:t>
      </w:r>
    </w:p>
    <w:p>
      <w:pPr>
        <w:pStyle w:val="Normal"/>
        <w:spacing w:before="120" w:after="0"/>
        <w:ind w:firstLine="709"/>
        <w:rPr/>
      </w:pPr>
      <w:r>
        <w:rPr/>
        <w:t>Конечно, в зависимости от целенаправленности командировки имели свою специфику. Научные командировки носили очень творческий характер.</w:t>
      </w:r>
    </w:p>
    <w:p>
      <w:pPr>
        <w:pStyle w:val="Normal"/>
        <w:spacing w:before="120" w:after="0"/>
        <w:ind w:firstLine="709"/>
        <w:rPr/>
      </w:pPr>
      <w:r>
        <w:rPr/>
        <w:t>В командировках, связанных с организацией и управлением наукой, больше внимания уделялось знакомству с научными учреждениями, организациями: их работе и финансированию, кадровому обеспечению, материально-техническому оснащению и т.д., и т.п., т.е. объектом внимания являлось «научное хозяйство».</w:t>
      </w:r>
    </w:p>
    <w:p>
      <w:pPr>
        <w:pStyle w:val="Normal"/>
        <w:spacing w:before="120" w:after="0"/>
        <w:ind w:firstLine="709"/>
        <w:rPr/>
      </w:pPr>
      <w:r>
        <w:rPr/>
        <w:t>Поездки по линии общества «Знание» больше были направлены на встречи с различными научными, образовательными, общественными организациями. И чаще происходили в виде дискуссий и рассказов о наших странах, людях, достижениях и проблемах.</w:t>
      </w:r>
    </w:p>
    <w:p>
      <w:pPr>
        <w:pStyle w:val="Normal"/>
        <w:spacing w:before="120" w:after="0"/>
        <w:ind w:firstLine="709"/>
        <w:rPr/>
      </w:pPr>
      <w:r>
        <w:rPr/>
        <w:t>Народная дипломатия «направляла» нас в гущу самых различных социальных слоев и носила наиболее демократичный, свободный, непринужденный и откровенный характер. Нередко завязывался ожесточенный спор.</w:t>
      </w:r>
    </w:p>
    <w:p>
      <w:pPr>
        <w:pStyle w:val="Normal"/>
        <w:spacing w:before="120" w:after="0"/>
        <w:ind w:firstLine="709"/>
        <w:rPr/>
      </w:pPr>
      <w:r>
        <w:rPr/>
        <w:t>Пожалуй, обмен общественными, политическими, мировоззренческими позициями происходил на встречах общественных деятелей, тогда как встречи на государственном уровне строго выдерживали протокол.</w:t>
      </w:r>
    </w:p>
    <w:p>
      <w:pPr>
        <w:pStyle w:val="2"/>
        <w:spacing w:before="120" w:after="0"/>
        <w:jc w:val="left"/>
        <w:rPr/>
      </w:pPr>
      <w:r>
        <w:rPr>
          <w:szCs w:val="24"/>
        </w:rPr>
        <w:t>Свежо в памяти, как в штате Атланта, в его столице, носящей имя штата, мы, делегация народной дипломатии из СССР, посетили Центр президента Дж.Картера. В США существовала в свое время традиция, когда каждого президента, после ухода с поста, государство «обеспечивало» так называемым Центром, в котором размещались выставка, посвященная его жизни и деятельности, библиотека, архив, залы проведения встреч, круглых столов. Эти центры осуществляли в самых различных формах общественную деятельность, содействовали общественной постпрезидентской деятельности президента, имя которого они носят, принимали и туристов, т.е. двери их были открытыми для широкой общественности. Каждый покинувший свой пост президент США (в США не принято называть экс-президентом) обеспечивался условиями для продолжения активной общественной деятельности. А у нас, на постсоветском пространстве, каждого уходящего шельмуют и предают забвению чаще, чем окружают вниманием.</w:t>
      </w:r>
    </w:p>
    <w:p>
      <w:pPr>
        <w:pStyle w:val="Normal"/>
        <w:spacing w:before="120" w:after="0"/>
        <w:ind w:firstLine="709"/>
        <w:rPr/>
      </w:pPr>
      <w:r>
        <w:rPr/>
        <w:t>Однажды услышав, я был просто восхищен одной формой общественной деятельности Дж.Картера. Каждое лето он со своей строительной бригадой (группой друзей и единомышленников) в каком-нибудь районе штата Атланта строил дома для нуждающихся в жилье. Не нанимали кого-нибудь, а сами, во главе с президентом Дж.Картером, как строители, работали: клали кирпичи, плотничали, устанавливали крышу, прибивали гвозди, вставляли стекла и т.д.</w:t>
      </w:r>
    </w:p>
    <w:p>
      <w:pPr>
        <w:pStyle w:val="Normal"/>
        <w:spacing w:before="120" w:after="0"/>
        <w:ind w:firstLine="709"/>
        <w:rPr/>
      </w:pPr>
      <w:r>
        <w:rPr/>
        <w:t>Кто из наших президентов на постсоветском пространстве «спустился» до забот простых людей? Нет, они себя обеспечивают неприкосновенностью и пожизненными условиями государственного материального содержания…</w:t>
      </w:r>
    </w:p>
    <w:p>
      <w:pPr>
        <w:pStyle w:val="Normal"/>
        <w:spacing w:before="120" w:after="0"/>
        <w:ind w:firstLine="709"/>
        <w:rPr/>
      </w:pPr>
      <w:r>
        <w:rPr/>
        <w:t xml:space="preserve">В наших встречах в Италии по линии народной дипломатии бывали, конечно, чаще моменты удовлетворенности и радости от общения. Но были моменты агрессивного, враждебного предвзятого отношения, и в таких случаях надо было выстоять, не сорваться, не проявить слабость и держаться с достоинством. Мы с М.Шеримкуловым, кажется, справились с такими ситуациями и психологически выстояли. Поскольку мы были представителями СССР (эта поездка состоялась в 1987 году), то нас в поездках и на встречах сопровождали, с большим вниманием и теплотой, представители местных организаций Итальянской коммунистической партии. Все-таки </w:t>
      </w:r>
      <w:r>
        <w:rPr>
          <w:b/>
          <w:bCs/>
        </w:rPr>
        <w:t>что-то значила</w:t>
      </w:r>
      <w:r>
        <w:rPr/>
        <w:t xml:space="preserve"> коммунистическая солидарность!!!</w:t>
      </w:r>
    </w:p>
    <w:p>
      <w:pPr>
        <w:pStyle w:val="Normal"/>
        <w:spacing w:before="120" w:after="0"/>
        <w:ind w:firstLine="709"/>
        <w:rPr/>
      </w:pPr>
      <w:r>
        <w:rPr/>
        <w:t>В КНР по праву серьезное внимание уделяется народной дипломатии. В 2005 году КНР праздновала 50-летний юбилей Всекитайского общества дружбы и сотрудничества с другими странами. Мне посчастливилось участвовать в этих торжествах. На юбилей были приглашены и присутствовали где-то около 150 делегаций со всех континентов мира. Торжественное заседание и прием были организованы в здании Всекитайского собрания народных представителей (парламент КНР). На торжественном заседании с ярким и содержательным приветствием выступил председатель КНР. Это было концептуальное выступление, в котором была озвучена политика мира и сотрудничества КНР и та роль, которую в ее реализации играет народная дипломатия. Народная дипломатия в КНР пользуется весомой материально-финансовой поддержкой государства. А как вспомнишь, что Общество дружбы и сотрудничества с зарубежными странами в Кыргызстане практически осталось вне внимания и заботы государства – становится весьма грустно…</w:t>
      </w:r>
    </w:p>
    <w:p>
      <w:pPr>
        <w:pStyle w:val="Normal"/>
        <w:spacing w:before="120" w:after="0"/>
        <w:ind w:firstLine="709"/>
        <w:rPr/>
      </w:pPr>
      <w:r>
        <w:rPr/>
        <w:t>Конечно, в международных поездках устанавливались личные, согревающие душу дружеские отношения…</w:t>
      </w:r>
    </w:p>
    <w:p>
      <w:pPr>
        <w:pStyle w:val="Normal"/>
        <w:spacing w:before="120" w:after="0"/>
        <w:ind w:firstLine="709"/>
        <w:rPr/>
      </w:pPr>
      <w:r>
        <w:rPr/>
        <w:t>Начало нашего знакомства, потом дружбы с профессором Арифом Чагларом исходит от инициативы Чынары Жакыповой, доктора исторических наук, профессора, общественного деятеля. В тот короткий период, когда она была министром образования, можно сказать, энергично стала инициировать развитие отношений с Турцией в области образования и науки. На одном из тюркско-кыргызских форумов по образованию она  знакомится с тюркским профессором Арифом Чагларом, ректором Фырагского университета в г. Елазыг, который проявил большую заинтересованность в установлении контактов с кыргызскими научными и образовательными учреждениями…</w:t>
      </w:r>
    </w:p>
    <w:p>
      <w:pPr>
        <w:pStyle w:val="Normal"/>
        <w:spacing w:before="120" w:after="0"/>
        <w:ind w:firstLine="709"/>
        <w:rPr/>
      </w:pPr>
      <w:r>
        <w:rPr/>
        <w:t>…</w:t>
      </w:r>
      <w:r>
        <w:rPr/>
        <w:t>Я тогда работал вице-президентом Академии наук республики и, когда мне передали эту информацию, заявил о своем согласии. Вскоре из Турции, от г-на Арифа Чаглара я получил приглашение посетить Фырагский университет вместе со своими специалистами. Приглашение – дело хорошее, но, как говорится, надо и «меру знать». Мы не стали формировать большую делегацию и полетели вдвоем: я и директор Института истории Академии наук, член-корреспондент Санжарбек Данияров.</w:t>
      </w:r>
    </w:p>
    <w:p>
      <w:pPr>
        <w:pStyle w:val="Normal"/>
        <w:spacing w:before="120" w:after="0"/>
        <w:ind w:firstLine="709"/>
        <w:rPr/>
      </w:pPr>
      <w:r>
        <w:rPr/>
        <w:t xml:space="preserve">В аэропорту Анкары нас встречал симпатичный, моложавый человек 45 лет, но голова его была в роскошной седине. Очень приветливый и улыбчивый. По внешним чертам похож на азербайджанца или узбека. Первое удивление наше было вызвано тем, что он нас приветствовал по-кыргызски. </w:t>
      </w:r>
    </w:p>
    <w:p>
      <w:pPr>
        <w:pStyle w:val="Normal"/>
        <w:spacing w:before="120" w:after="0"/>
        <w:ind w:firstLine="709"/>
        <w:rPr/>
      </w:pPr>
      <w:r>
        <w:rPr/>
        <w:t>- Я учусь говорить, еще не очень хорошо получается, - сказал он. Но то, что он уже знал, помогало нам находить общий язык и понимать друг друга…</w:t>
      </w:r>
    </w:p>
    <w:p>
      <w:pPr>
        <w:pStyle w:val="Normal"/>
        <w:spacing w:before="120" w:after="0"/>
        <w:ind w:firstLine="709"/>
        <w:rPr/>
      </w:pPr>
      <w:r>
        <w:rPr/>
        <w:t>…</w:t>
      </w:r>
      <w:r>
        <w:rPr/>
        <w:t>Где-то 3 часа езды в автомашине, и мы в Елазыге. Это провинциальный город, кажется, в центре Турции, с жарким климатом. Университет оказался интеллектуальным центром города, занимал достаточно большую территорию, с множеством естественных, технических и общественных факультетов. Имел свою сферу социального обслуживания вплоть до поликлиники, больницы и гостиницы.</w:t>
      </w:r>
    </w:p>
    <w:p>
      <w:pPr>
        <w:pStyle w:val="Normal"/>
        <w:spacing w:before="120" w:after="0"/>
        <w:ind w:firstLine="709"/>
        <w:rPr/>
      </w:pPr>
      <w:r>
        <w:rPr/>
        <w:t>Мы встречались с ядром коллектива – группой профессоров-преподавателей. Посетили ряд факультетов. Провели пресс-конференцию. Подписали договор о сотрудничестве. Ознакомились с загородной базой отдыха, организацией учебной и научной работы, с изданиями университета. Нас принимали губернатор провинции и мэр города. Заметно было, какой «вес» имеет университет и его ректор в городе. Интеллект, коммуникабельность, энергичность и инициативность, личное обаяние Арифа Чаглара, мне кажется, сыграли немалую роль.</w:t>
      </w:r>
    </w:p>
    <w:p>
      <w:pPr>
        <w:pStyle w:val="Normal"/>
        <w:spacing w:before="120" w:after="0"/>
        <w:ind w:firstLine="709"/>
        <w:rPr/>
      </w:pPr>
      <w:r>
        <w:rPr/>
        <w:t xml:space="preserve">Так кто же он Ариф Чаглар, такой открытый и вызывающий доверие?! Родом из Аданы (Южная Турция), корни сельские, окончил университет в Соединенных Штатах Америки, химик-технолог. После окончания университета несколько лет (7-8) работал в США, затем, по зову души, движимый чувствами патриотизма, вернулся в Турцию… Сторонник реформ в системе образования. Благодаря его усилиям, Фырагский университет стал «заметной фигурой» в системе высшего образования Турции. </w:t>
      </w:r>
    </w:p>
    <w:p>
      <w:pPr>
        <w:pStyle w:val="Normal"/>
        <w:spacing w:before="120" w:after="0"/>
        <w:ind w:firstLine="709"/>
        <w:rPr/>
      </w:pPr>
      <w:r>
        <w:rPr/>
        <w:t>Переводчиком в наших общениях с общественностью был сам Ариф Чаглар. Чтобы научиться кыргызскому языку, он добыл изданный в США, где-то в 40-50-е годы, сборник кыргызских поговорок и пословиц и сыпал ими, что мы только охали и ахали.</w:t>
      </w:r>
    </w:p>
    <w:p>
      <w:pPr>
        <w:pStyle w:val="Normal"/>
        <w:spacing w:before="120" w:after="0"/>
        <w:ind w:firstLine="709"/>
        <w:rPr/>
      </w:pPr>
      <w:r>
        <w:rPr/>
        <w:t>По договоренности, после нашей поездки, нашу Академию наук посетили два молодых специалиста – доценты: историк и филолог, которые знакомились с исследованиями наших историков и филологов…</w:t>
      </w:r>
    </w:p>
    <w:p>
      <w:pPr>
        <w:pStyle w:val="Normal"/>
        <w:spacing w:before="120" w:after="0"/>
        <w:ind w:firstLine="709"/>
        <w:rPr/>
      </w:pPr>
      <w:r>
        <w:rPr/>
        <w:t>…</w:t>
      </w:r>
      <w:r>
        <w:rPr/>
        <w:t>Немного позже для участия в работе международной конференции прилетел сам Ариф Чаглар. Постепенно интерес Арифа Чаглара к Кыргызстану возрастал. После конференции я порекомендовал ему посетить Южный Кыргызстан: Ош, Джалал-Абад, Арсланбобские ореховые леса. Он был в восторге от посещения этих мест…</w:t>
      </w:r>
    </w:p>
    <w:p>
      <w:pPr>
        <w:pStyle w:val="Normal"/>
        <w:spacing w:before="120" w:after="0"/>
        <w:ind w:firstLine="709"/>
        <w:rPr/>
      </w:pPr>
      <w:r>
        <w:rPr/>
        <w:t>Смешной случай. В Оше его встречал и сопровождал мой друг и коллега профессор Пирмат Купуев. Когда стали общаться, Пирмат, сказал:</w:t>
      </w:r>
    </w:p>
    <w:p>
      <w:pPr>
        <w:pStyle w:val="Normal"/>
        <w:spacing w:before="120" w:after="0"/>
        <w:ind w:firstLine="709"/>
        <w:rPr/>
      </w:pPr>
      <w:r>
        <w:rPr/>
        <w:t>- Оказывается, турецкий язык очень понятный и близкий нам. Я все понимаю, о чем Вы говорите!</w:t>
      </w:r>
    </w:p>
    <w:p>
      <w:pPr>
        <w:pStyle w:val="Normal"/>
        <w:spacing w:before="120" w:after="0"/>
        <w:ind w:firstLine="709"/>
        <w:rPr/>
      </w:pPr>
      <w:r>
        <w:rPr/>
        <w:t xml:space="preserve">- Так я с Вами разговариваю на кыргызском языке, – ответил Ариф Чаглар… Хохот, конечно, был… </w:t>
      </w:r>
    </w:p>
    <w:p>
      <w:pPr>
        <w:pStyle w:val="Normal"/>
        <w:spacing w:before="120" w:after="0"/>
        <w:ind w:firstLine="709"/>
        <w:rPr/>
      </w:pPr>
      <w:r>
        <w:rPr/>
        <w:t>…</w:t>
      </w:r>
      <w:r>
        <w:rPr/>
        <w:t>И судьбе кыргызского образования было угодно, чтобы по соглашению двух государств в Кыргызстане был образован Кыргызско-Турецкий университет «Манас». Финансовая поддержка в основном осуществлена турецким правительством. Возник целый университетский городок. Первым проректором КТУ «Манас» был назначен Ариф Чаглар. В строительстве учебных корпусов, типографии, общежития для студентов и жилого дома для преподавателей, реконструкции главного административного корпуса, предоставленного правительством Кыргызстана, в организации учебного процесса и формировании профессорско-преподавательского состава, организации приема студентов роль Арифа Чаглара велика. В историю КТУ «Манас» его имя вписано навечно!..</w:t>
      </w:r>
    </w:p>
    <w:p>
      <w:pPr>
        <w:pStyle w:val="Normal"/>
        <w:spacing w:before="120" w:after="0"/>
        <w:ind w:firstLine="709"/>
        <w:rPr/>
      </w:pPr>
      <w:r>
        <w:rPr/>
        <w:t>Я счастлив, что в Турции у меня есть такой брат и друг, как Ариф Чаглар!..</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t>ЗАКЛЮЧЕНИЕ</w:t>
      </w:r>
    </w:p>
    <w:p>
      <w:pPr>
        <w:pStyle w:val="Normal"/>
        <w:spacing w:before="120" w:after="0"/>
        <w:ind w:firstLine="709"/>
        <w:rPr>
          <w:b/>
          <w:b/>
        </w:rPr>
      </w:pPr>
      <w:r>
        <w:rPr>
          <w:b/>
        </w:rPr>
      </w:r>
    </w:p>
    <w:p>
      <w:pPr>
        <w:pStyle w:val="Normal"/>
        <w:spacing w:before="120" w:after="0"/>
        <w:ind w:firstLine="709"/>
        <w:rPr/>
      </w:pPr>
      <w:r>
        <w:rPr/>
        <w:t>1. Глобализация и регионализация в мировой экономике не противоречащие, противоборствующие, антагонистические параллельные процессы, а взаимодополняющие и взаимодействующие, постоянно переплетающиеся.</w:t>
      </w:r>
    </w:p>
    <w:p>
      <w:pPr>
        <w:pStyle w:val="Normal"/>
        <w:spacing w:before="120" w:after="0"/>
        <w:ind w:firstLine="709"/>
        <w:rPr/>
      </w:pPr>
      <w:r>
        <w:rPr/>
        <w:t xml:space="preserve"> </w:t>
      </w:r>
      <w:r>
        <w:rPr/>
        <w:t>Глобализация, распространяющая общемировую тенденцию развития, от которой никто и ничто никуда не уйдет, в процессе расширения поля своей деятельности не может не учитывать региональных особенностей.</w:t>
      </w:r>
    </w:p>
    <w:p>
      <w:pPr>
        <w:pStyle w:val="Normal"/>
        <w:spacing w:before="120" w:after="0"/>
        <w:ind w:firstLine="709"/>
        <w:rPr/>
      </w:pPr>
      <w:r>
        <w:rPr/>
        <w:t xml:space="preserve">Регионализация, защищающаяся региональные интересы, пытается адаптироваться к глобализации, чтобы максимально извлечь выгоды и менее болезненно пережить ее временные минусы, сохранить самобытность и приумножить эффективность региональной экономики, защитить интересы стран и народов региона. </w:t>
      </w:r>
    </w:p>
    <w:p>
      <w:pPr>
        <w:pStyle w:val="Normal"/>
        <w:spacing w:before="120" w:after="0"/>
        <w:ind w:firstLine="709"/>
        <w:rPr/>
      </w:pPr>
      <w:r>
        <w:rPr/>
        <w:t>Конкретная национальная экономика, естественно, не может не учитывать как вызов времени и процессы глобализации, и процессы регионализации, и ее политика должна быть умно и здраво сбалансированной.</w:t>
      </w:r>
    </w:p>
    <w:p>
      <w:pPr>
        <w:pStyle w:val="Normal"/>
        <w:spacing w:before="120" w:after="0"/>
        <w:ind w:firstLine="709"/>
        <w:rPr/>
      </w:pPr>
      <w:r>
        <w:rPr/>
        <w:t>2. Экономическое сотрудничество стран СНГ со странами мира и международными организациями достаточно интенсивно развивается, но страны СНГ оказываются больше в зависимом и проигрышном положении. Это и понятно, поскольку экономика стран СНГ как полноценно рыночная не сложилась, недостаточно конкурентоспособна на мировом рынке, структурные изменения не завершены. Страны СНГ еще не научились на высоком международном уровне отстаивать и завоевывать отвечающие их запросам позиции.</w:t>
      </w:r>
    </w:p>
    <w:p>
      <w:pPr>
        <w:pStyle w:val="Normal"/>
        <w:spacing w:before="120" w:after="0"/>
        <w:ind w:firstLine="709"/>
        <w:rPr/>
      </w:pPr>
      <w:r>
        <w:rPr/>
        <w:t>3. Странам СНГ целесообразно интенсивнее обеспечивать открытость своей экономики на грамотной основе, ибо только так можно изучить, осознать мировой опыт хозяйствования и развития внешнеэкономических отношений. Странам СНГ и Центральноазиатского региона необходимо самостоятельно устанавливать между собой прочные взаимовыгодные, доверительные, цивилизованные экономические отношения.</w:t>
      </w:r>
    </w:p>
    <w:p>
      <w:pPr>
        <w:pStyle w:val="Normal"/>
        <w:spacing w:before="120" w:after="0"/>
        <w:ind w:firstLine="709"/>
        <w:rPr/>
      </w:pPr>
      <w:r>
        <w:rPr/>
      </w:r>
    </w:p>
    <w:p>
      <w:pPr>
        <w:pStyle w:val="Normal"/>
        <w:spacing w:before="120" w:after="0"/>
        <w:ind w:firstLine="709"/>
        <w:rPr/>
      </w:pPr>
      <w:r>
        <w:rPr/>
      </w:r>
    </w:p>
    <w:p>
      <w:pPr>
        <w:pStyle w:val="Normal"/>
        <w:tabs>
          <w:tab w:val="clear" w:pos="708"/>
          <w:tab w:val="left" w:pos="0" w:leader="none"/>
        </w:tabs>
        <w:rPr>
          <w:i/>
          <w:i/>
        </w:rPr>
      </w:pPr>
      <w:r>
        <w:rPr>
          <w:i/>
        </w:rPr>
        <w:t xml:space="preserve">© Койчуев Т.К., 2007. </w:t>
      </w:r>
    </w:p>
    <w:p>
      <w:pPr>
        <w:pStyle w:val="TextBodyIndent"/>
        <w:tabs>
          <w:tab w:val="clear" w:pos="708"/>
          <w:tab w:val="left" w:pos="0" w:leader="none"/>
        </w:tabs>
        <w:spacing w:lineRule="auto" w:line="240"/>
        <w:ind w:hanging="0"/>
        <w:jc w:val="left"/>
        <w:rPr>
          <w:i/>
          <w:i/>
        </w:rPr>
      </w:pPr>
      <w:r>
        <w:rPr>
          <w:i/>
          <w:szCs w:val="24"/>
        </w:rPr>
        <w:t xml:space="preserve">© Центр экономических стратегий при ПКР (ЦЭС), 2007. </w:t>
      </w:r>
    </w:p>
    <w:p>
      <w:pPr>
        <w:pStyle w:val="TextBodyIndent"/>
        <w:tabs>
          <w:tab w:val="clear" w:pos="708"/>
          <w:tab w:val="left" w:pos="0" w:leader="none"/>
        </w:tabs>
        <w:spacing w:lineRule="auto" w:line="240"/>
        <w:ind w:hanging="0"/>
        <w:jc w:val="left"/>
        <w:rPr/>
      </w:pPr>
      <w:r>
        <w:rPr>
          <w:i/>
        </w:rPr>
        <w:t xml:space="preserve">© ОО </w:t>
      </w:r>
      <w:r>
        <w:rPr>
          <w:b/>
          <w:i/>
        </w:rPr>
        <w:t>«</w:t>
      </w:r>
      <w:r>
        <w:rPr>
          <w:i/>
        </w:rPr>
        <w:t xml:space="preserve">Экономисты за реформу», 2007. </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знецов В. Что такое глобализация? // Мировая экономика и международные отношения. – 1998. - №4. -  С.15.</w:t>
      </w:r>
    </w:p>
  </w:footnote>
  <w:footnote w:id="3">
    <w:p>
      <w:pPr>
        <w:pStyle w:val="Footnote"/>
        <w:jc w:val="both"/>
        <w:rPr/>
      </w:pPr>
      <w:r>
        <w:rPr>
          <w:rStyle w:val="FootnoteCharacters"/>
        </w:rPr>
        <w:footnoteRef/>
      </w:r>
      <w:r>
        <w:rPr/>
        <w:t xml:space="preserve"> </w:t>
      </w:r>
      <w:r>
        <w:rPr/>
        <w:t>Комаренко Г., Ефимов В. Экономическая глобализация: теория и практика. // Экономист. – 1998. - №11. - С.81.</w:t>
      </w:r>
    </w:p>
  </w:footnote>
  <w:footnote w:id="4">
    <w:p>
      <w:pPr>
        <w:pStyle w:val="Footnote"/>
        <w:rPr/>
      </w:pPr>
      <w:r>
        <w:rPr>
          <w:rStyle w:val="FootnoteCharacters"/>
        </w:rPr>
        <w:footnoteRef/>
      </w:r>
      <w:r>
        <w:rPr/>
        <w:t xml:space="preserve"> </w:t>
      </w:r>
      <w:r>
        <w:rPr/>
        <w:t>Комаренко Г., Ефимов В. Экономическая глобализация: теория и практика // Экономист. – 1988. - №  11, - С. 81.</w:t>
      </w:r>
    </w:p>
  </w:footnote>
  <w:footnote w:id="5">
    <w:p>
      <w:pPr>
        <w:pStyle w:val="Footnote"/>
        <w:jc w:val="both"/>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column">
                <wp:posOffset>1270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i/>
      </w:rPr>
      <w:t xml:space="preserve">Турар Койчуев                             Избранные сочинения. Том </w:t>
    </w:r>
    <w:r>
      <w:rPr>
        <w:i/>
        <w:lang w:val="en-US"/>
      </w:rPr>
      <w:t>IV</w:t>
    </w:r>
    <w:r>
      <w:rPr>
        <w:i/>
      </w:rPr>
      <w:t>, дополнительный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2120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i/>
      </w:rPr>
      <w:t xml:space="preserve">Турар Койчуев                             Избранные сочинения. Том </w:t>
    </w:r>
    <w:r>
      <w:rPr>
        <w:i/>
        <w:lang w:val="en-US"/>
      </w:rPr>
      <w:t>IV</w:t>
    </w:r>
    <w:r>
      <w:rPr>
        <w:i/>
      </w:rPr>
      <w:t>, дополнительный (начал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3">
              <wp:simplePos x="0" y="0"/>
              <wp:positionH relativeFrom="column">
                <wp:posOffset>12700</wp:posOffset>
              </wp:positionH>
              <wp:positionV relativeFrom="paragraph">
                <wp:posOffset>2120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i/>
      </w:rPr>
      <w:t xml:space="preserve">Турар Койчуев                             Избранные сочинения. Том </w:t>
    </w:r>
    <w:r>
      <w:rPr>
        <w:i/>
        <w:lang w:val="en-US"/>
      </w:rPr>
      <w:t>IV</w:t>
    </w:r>
    <w:r>
      <w:rPr>
        <w:i/>
      </w:rPr>
      <w:t>, дополнительный (начал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b/>
      <w:bCs/>
      <w:strike/>
      <w:sz w:val="28"/>
      <w:szCs w:val="28"/>
      <w:u w:val="none"/>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ind w:left="1134" w:hanging="1560"/>
      <w:jc w:val="center"/>
    </w:pPr>
    <w:rPr>
      <w:rFonts w:ascii="Times New Roman CYR" w:hAnsi="Times New Roman CYR" w:cs="Times New Roman CY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Cs w:val="20"/>
    </w:rPr>
  </w:style>
  <w:style w:type="paragraph" w:styleId="2">
    <w:name w:val="Основной текст с отступом 2"/>
    <w:basedOn w:val="Normal"/>
    <w:qFormat/>
    <w:pPr>
      <w:ind w:firstLine="709"/>
      <w:jc w:val="both"/>
    </w:pPr>
    <w:rPr>
      <w:szCs w:val="20"/>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firstLine="720"/>
      <w:jc w:val="both"/>
    </w:pPr>
    <w:rPr>
      <w:b/>
      <w:bCs/>
      <w:shadow/>
      <w:sz w:val="28"/>
      <w:szCs w:val="20"/>
    </w:rPr>
  </w:style>
  <w:style w:type="paragraph" w:styleId="Style6">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color w:val="000000"/>
      <w:lang w:val="en-US"/>
    </w:rPr>
  </w:style>
  <w:style w:type="paragraph" w:styleId="Xl23">
    <w:name w:val="xl23"/>
    <w:basedOn w:val="Normal"/>
    <w:qFormat/>
    <w:pPr>
      <w:autoSpaceDE w:val="false"/>
      <w:spacing w:before="100" w:after="100"/>
      <w:jc w:val="center"/>
    </w:pPr>
    <w:rPr/>
  </w:style>
  <w:style w:type="paragraph" w:styleId="BodyText2">
    <w:name w:val="Body Text 2"/>
    <w:basedOn w:val="Normal"/>
    <w:qFormat/>
    <w:pPr>
      <w:jc w:val="both"/>
    </w:pPr>
    <w:rPr>
      <w:color w:val="800000"/>
      <w:sz w:val="28"/>
    </w:rPr>
  </w:style>
  <w:style w:type="paragraph" w:styleId="Xl24">
    <w:name w:val="xl24"/>
    <w:basedOn w:val="Normal"/>
    <w:qFormat/>
    <w:pPr>
      <w:spacing w:before="280" w:after="280"/>
    </w:pPr>
    <w:rPr/>
  </w:style>
  <w:style w:type="paragraph" w:styleId="6">
    <w:name w:val="заголовок 6"/>
    <w:basedOn w:val="Normal"/>
    <w:next w:val="Normal"/>
    <w:qFormat/>
    <w:pPr>
      <w:keepNext w:val="true"/>
      <w:autoSpaceDE w:val="false"/>
      <w:jc w:val="both"/>
    </w:pPr>
    <w:rPr>
      <w:b/>
      <w:bCs/>
      <w:sz w:val="28"/>
      <w:szCs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0:00Z</dcterms:created>
  <dc:creator>Машзал</dc:creator>
  <dc:description/>
  <cp:keywords/>
  <dc:language>en-US</dc:language>
  <cp:lastModifiedBy>1</cp:lastModifiedBy>
  <cp:lastPrinted>2006-04-09T11:05:00Z</cp:lastPrinted>
  <dcterms:modified xsi:type="dcterms:W3CDTF">2009-09-05T08:52:00Z</dcterms:modified>
  <cp:revision>121</cp:revision>
  <dc:subject/>
  <dc:title>Введение</dc:title>
</cp:coreProperties>
</file>